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宇帆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Y6PG9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846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白水村老溪底东侧自编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银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fbe27c-f396-4fe0-8d68-6653b489ee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a8915b-5545-48c5-9411-c3e8de7079b9/8c22914b-0310-441f-9515-49686eb8ed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9298e5-0d45-4bd3-b26d-0d17a5c660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fbe27c-f396-4fe0-8d68-6653b489ee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AHAQEAAAAAAAAAAAAAAAECAwQFBgcACP/EAF0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AYGBQgGCAQADwECAwQABREGIRIxQQcTUWEUIjJxgZEVI6GxwdEzQlJichYXJDRTgpLh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CCVERbLC0vA1VFWE8SZ0lOJkJzZGo1Zlszd1/8QAGwEAAgMBAQEA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9EQACAQIEBAMHAgUEAwEBAAMAAQIDEQQSITEFE0FRFDKRFSJCUmFxgQahIzNTsfAW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JGMlNJL/2gAMAwEAAhEDEQA/AGYazyowSU7Uo0ocjRynNe6ucCxzPnS/FvSSEEChJxUX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zSs0y4yacMZIpNAmOcZoqhR0bYBoVIyNqruSGqxSatqcqbOaRWmpJiG6jRSaWKKKUYqV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oiU4oSaT1AXSRnahIzSKFUqk1FjEnW+IU1W2QakOtcprIpqVgaItTZoqkEU/U0BRC3tU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d6IRUiprypu63U1Ii4jSgNGWkg0XnVhELQ12K6mB1dXV1AA86ECgFGApAdigxRsV3KgA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ABR2/aAomKUSUoSVrUEpSCST0FAyqalH0rqy12hO7TH9Jf8AwB/99ac9otwMXTxjME9/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z+ApvocKuU+63x0HMl0ttZ6IH/sUhJ/677QWmvajW1PEfDj/APw4rnyd4OS3k/2/+amq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p+iNK2+xx/6xJKULxzPU/aattphpt1sjxUbd2gA46nrVTbP052huOD1otuTwjw4hz+2r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bcu2i+yIVZOyX5AIoABQ11aTOGRRimubTt50pSuMQoM0qpOaKEE8qLhYTP2UiyoqfW50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+JFDbBks+lPKDaGwsFQJ8QNwK0vVmm7dbNJQHUsJROCW0FxJ9snc5+GazVMXCE4092y2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tqyN6gb2fpW+w7SN47B9Kk+Bx7KT7zU7LU1DiOyXThtpJUo1DaUjuCM7cZCf6ROX3qs9E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0tBR01Jhwb8qTxTk7jekynbarLkLCBFFNOeAYyaRWKkmIJQUOCK6mI6hAPwrhUTqu7fR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PdMp8VHr8KhOagnJ7EoxcnZENNUdQ6rTEScwLecuHopfhVt2AAAAAqJ0tavom0oQ5vJd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S3OoUYOKcpbvX/0SqSvotkdTe5TmrZb3pkggNtJJx+0egpyKpmoVHUWo2LMySYUY95KU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qzcI6bvYKccz12FdEwnpK377cRmVLJKAf1U+VWw1yUpbQlDYCUJASAOgFdRSpqlHKhVJ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XRyNEbtkDJnTfqwE80pPP51YZclqFEdkyCEtNJ4lGqlpCM7dLnI1BOTu4SmOk/qp8arr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sidJJe+9kWDT9qas9paitgcY9ZxX7SjzqQNCaKa0RiopJFUpNu7OoKGuxTEFBrqEjeuo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AHUFDXGgAK7NBQmgAM11dXUAdXGurqAArq6uoA6urhQ4oAKa4UNdQMCgoa6gAK7FDigo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AV1DigoA6goa6gDqA0OK6gAK6u6V2KAANdQ0FIDq6hrqAC1xFDXUAARmgoTXUDAoKNig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BigAK40OK6gAK6uocUABQUPSuoACgNDXUhgV1DXGgAK6uoaAC11DXUABXZoaA0xnV1d7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o4AAySfAUgDFWBUpp3T9y1FJ7q3M/VD25C9kI+PX3VbNHdnL87u5eoeKPHOFJijZah+9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iFHbjQ2W2WEDCUIGAK4+M4rGn7tLV9+hto4Ry1noiv6U0dbdOI42k+kzlD15Lg39yR0F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y5/HFGHIYzXnKlSVSWabuzpRioqyAI512KH7/fQhPF02qAwAk9KJJfZiR1vynUMsoGVL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ztWlmimU8l2aR6sZByr+94VnLcPUnaNL76WpUK1JOwPqjHupXHYltTdosi4yFWzSLK3H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eFO9HdnSlTGbhqd5cmWVBQbJzj31bdMaXtunoyW4LKS4Bu6Rur8qsEf+sN4/aGPnRYLn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6cXdtsJmv4zsAO9XtVWk3iRPkCDZWFKWrbKR63vz0HnU92o2NSLxaHUPLSm4NuuvAb4V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m8ENQo4Yhthpv9Yj2l+80NgJWvT0WGQ9c1iZMByEJJ7ts+/9Y1KwPqojTQ9lI2HhvSLP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4vfSnEttjclRpbjJBsE00vd5j22LGLSDJkrWpDbTe+VDnn51X13G434lFtSYcDkZCxhS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HgRYKmCtZYUtXGo5KlKyCTQlYTdxq3a5d1WJWo3ylrmmE2rCR/FUupxDbSWojaGmhsAl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lTxwkdKj7hdkMo4WN1ch5mk9R7Ek9IQy2VvL5eNV+43lx3KIwKRy4qbNtS7i965KiOYzg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22lDBCyON3xI2HuFPYW457LbfJOuLLIeynMlAAPM5POvYLn6UnqD8TuK8x6GR/8AjvZE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0FenHD6+3MHl8RUgEk44QNuE/wCVDv47jy99BtwjkUn/ACoc+J3wfjzoED1zjnzHXrXI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MVwO+SPekdNzQtj6xIG4yMHpzFAHnHVqT/KC7q5q9NknyH1nWmCgkMulKF8YSnCieX/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Cl3277KWozZJ9U8vrSKI1HRHacckIIICfVJzj3/+9qsuIRXHWEuDukjBHM8s+dA8tDKl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gZxttjy/94paU4Xi4A2EI4hzPKmb6B9YUIQMugE5yfd7qAFX5KllfrNJ+tyceO+/upIu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rycD7fIUK0FA7sFtRLu+OnP7KcuNpQ0gJdShBUVrUB4UAIh5KQviBcWp3bw9/vpZ4KfU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lPIAfnTdDPGUpWpzPHkJCd8eNP0N8bauDjKkuY9/+dMBFMZqP3pcSoK7zA35c9vfSjzi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FBOEn7POmkpTTIeekLUEodJKlq2A32z41WLpq9DfeN25v1ln1FkEnH7qevvqLYFnuMpiA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2kEBKBufckf8AsVU5WoLne5jkOzx3OJ3HEhkZWfMq5Jp5ZtHzbspE/UT7kdlwBSWQcvLH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C4R7O8xY7I0iI1wF2R3eylDokq5786qlMkkIxtGIg26RK1FJjq4UBSmMngRhQJyrmpVK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9PtpttsT6odSkJWpP7g/V9/Oq5fLgua2y3LdcWy2c8ClbGkX72ypkJbITgY4eWKobb2G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Q2ogZypSjkqPiT1NQEzUClqIb3FNYsd+9zVNIJICSqpKNpdxEhKXAVfCmopbkWyJYYkX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m02ErQVJqwae08ltwEpHhvV+tGm1uSkpWAiOMFbw3AHl4moTqJbsi9SO0jaFMd8vu8NK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cYzERCX3HEjLiWz+7nln/wB9aXvV2sVkdVDU67FK8cLjiSUFXT1uWaZ6iiImW0yWFqW4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GCQR48s1hniOxFuwppa+x27zLYnOtMxlN8bCs54gCc5PjsdqjWdVMamlXNFvjqZYYKSxx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OQNVvUelJLGnmpEB9TipCClLIGBgLII9/WjuRmtOORkXOcLHcYzICClHH3qfcN/wqua5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sgdG2VF6iajilfAzxg54ckHKiMeGCfsqsy9TXO3Nu2W8AuyGV5bkH2sjkT4jHWpzTWs2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2zGlrEeQhCOFWcZDhxy5/GtXRarRPDLkqJFmB1ngbeUkKJTjIwfdSULaSRVlMw0pJf16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zxuOgYHCOavjUhdbrHtmvo0tvLzrKUhtKT4bKyPcamLBYIelNaSEQHFJbucN1tDauaSk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09HYMKQyy6JhbUtTiSAVYwd99hvVM4pO6ItWL6ZSUQLbIhuDDzjiknx4j+Rqkahht3a2y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ttfMg9fnVL1Ld7xanra+XlehBJMdv9XhwMk+85p9p+7ma8XHPVDgOxVtScZWUiLHtqiL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Ya4A65jYEnbJ6daZdpbEOZCjXS2kBaj3MlISBxeCtvlmpJidcZGhJsaBHa+jZzjSX5QV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wPfTW82mCuNa7fbXfRFPoWFIeVxArTg5J8CD9lTjJKS7jsXVlr+Uuk4D0JoNSC22XFpO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V2lFCBfWC+66WVBScOHJB8qbaWV/J6zmBJdzNaSUhCQcesehqtaqnvSb3EbtHfPzbdxq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HqE/Co3zSTQPQ0DUenUzbrIkw5SmCHEPMNhORkDJz13Oay/WLSbfq9MltpSGXFBxaVpI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rSd47RbgXmfQm3oUuKo9628k5Rnm2oEbjNSd91TA1BoiNIu7TkNxTpCXm0cbYcT49QCP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51rlrcvBaCkqcCCU77k5/wAqG7wb9cQqOphxziBQEIJ4dx5bVRrJfIMbUtudRIK3g6E8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BivQ1rkybbpaZcZDoW4hC3E8XLOMAfPFVU8NyJXDfQ8/t6Xu8KSIy0KQUn2+LAz1qavs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LSuYpwMhKCo4wfWJB91B9IzYt4auE0PPoeUeMpTtk5wQPfVq7NLQhVnfXKmNBycvibZc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yOlXuq/MyKMcRFacjo9LbySCWyFEEDxp3YbCl6egSHh9HtpLrh5FZ5AH3E1b9d6LkWq5q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wckjyHQUwt7ACxFbGWZQAUv9lAB4jV3ObWjJoqdgS8VhHpKkqUQN+WalnGnl3FplvKnS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SF5gwGJiVWtaFtIQklSPHrkHfNdBdWZChwqLi+RA3NTc7u42ep+1nT86+aVlR7ZIdalt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3HNJ8a8qTfpK1S1+ltPsSmVjIdBG3LG/MV6P7Tr/AHXS2hrbIRdElUhKGlrDaSQrgzgE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4aleD13eW+lLfdA8IwE/jvVT7ls2iwaYfF0uNubTjL7qBj4/5V6TbA4Vjokn7DXl3stb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XI7DyXVuD2UIzjJPvIr1E0DxOpPPiV+dONkOBTtTDudVWx4dUj44Ufzq5zb9btP2oyrt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BlSifAdawbttuUyHryE5GdUgxIyHGsHCR6xJJ8c4xVe1brqVq+TCkyGvRIsZHAltC8/W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gN2PSSZca4tiZBdS9Ge9ZC09a6Mcxvdj8aovYs869pOUlxRU23LUEE+BSCavUX2HB4E/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uA5sps/vj7aQvSO9tMxB/WjrH/KaWf8AYz4EH7aUeSHG+H9oFP4UDKR2cO4fmNdC3n5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DV5o/Csj7Pllu9rbJ9ptQx8AfwrXIh4oqPNOKHuCIGVuw5/DmlVHLST50m8MtrH7pFc0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d/lSQCDg/pDJ8SpP2UM5Hfx3UH/SNlPzGKCR7TKvBwfbtSp/UPTlTAofZ85iW63+01n4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HmjFZJpP+j6nWxywtxv5Z/KtXtqsxkfEVCOwyCdGUKT4gigjK4oaf4Un7xSr44XljwJp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J+SqmISmD+jrPhvSyjxNZ86TkDiaWPFJoWFcUYfwpP2UAZ3q4dxqdSz+shDnywPwrTrM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X/v51nHaA3i6RHMe2yU/I/51edMPd6zBc/tGMfZn8Kb2QupJ3oes2rxGKh1FKJDa154Q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BqbvAyw2rwOKhHBlxgnlx8J+II/GokjyL2gaoe1TqSXcV29iO0T3aEIRhXCk4BUeqqnV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A2+Fdqy0RYkO5PsZ7xasqyPZ9Y5AokRRVbIysZy2DVrknFWN9KOWQgsUUDwoyxRBUUXs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jYmDIHEyo7+6oJHtA1PWx9tkuuLWltAbJUtXJOBzpSIkR2UuljVa29gS2Tv5GvSUZfe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TV0Ea9My2ASrOVHlXpnSt1YuNsacZWFbbjPI1VjF7yZVTtlENbaVj6htxTgImNgqZeHN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19lWS5Ltl14kKQrhIUeX+VbUncVTe0TR6b7D9LgJSi6MJy2eXeD9k/hWeMtMrLEyyxH0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UZquwR9QWxcd0BDo9Zp0DdCvGqJoHVK0K9An8SHWzwYWMEEcwfOtSZcS6gKBzUdYsNjK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6LtN34gtCsb8vePKtXacS80laCClQzVW17pZN8hekRQEXBgZbV1V+6ahez3Uiir6Nnkoe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GpNJ6oT11GwYOeWKWDZB3pyhOaULY4a+sOR4qw1xiiLGdulOFJxXBvIouFhnwY3pZo8J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p3uIdJwaVSaQR7NH4iKrZNMVUnIpJTWaOlWaPzFR2GM1t8NIK2qSWgEU0cbwo1NSItDX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pFaTU0I4LpZs5xTYg9acMZ60MEOkpGKPtiiIOaW4dqqZNDRwZooTtTlac0iRUkyIQIB5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jblXcJJqSdhWIh1tZPKi+jKxmplSAOlIuJ2JHOpqoRcSHUgpO4oCmn6khWxFN3UcB8q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YpcpBFJEb1JMQXFCNqMBXEbUADQY+dCATQ8qQBQK6jZrqBhetQOupyoennWmSe+lkR0Ac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gbQ466ltlC3HFHAShOSfcKq94bXN11DgPoW2LegvONuJKSFdMg/Cqa0/dyp6sspR1u9i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lJwBEYyrzVzP21VtOvqtWk7ne39pMpSlpJ5nokfM0+1/JW7Gh2tk/WzXQFY/ZBpjrJvv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FJWB4DYfiazVZe9ePw6fll0FpZ9f7Ikuzq3mLYvSXsl+WouKJ546fjVqAzSbTaGGW2mh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UcVrhDlxUV0M85ZpNg8AopTg0dJoTg86nciAnIFHG5oOHbauGRSAMU0XcUcHakZDobaU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wKvWubapl4tNd6gOBvKVKV7x5Vq/apJ4VQYIJPd5WQfDkPxqvdk8IvaoacUOLuG1OKP73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aX9TSFKWA3HbCCTyGNzXJlTi8arLZXZszNULMz3UqzPkwbMyT9ervZGOjSfH3mp7hShA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BUFpZtU5yZe3EkGYvhYBHssp2T8+dTyxtvXShrqZpaaCKjQZrvIUcN5FWEAi1YSKS586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IpoTOwCKIRQ5oRvTAAJ6naqfE/8Axi1WqUr1oFvPA0Oil+NSus7guFbEx428uWe6aA57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qtbMZIyoDKz4qPOqJrmTUOi1f/H/AGWx9yObqyRUc0Qc6NiuQMmtBUROp7qmz2lx4YL6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XRtpNttneSN5kk946o89+lRMcnVOq1yPatduPCjwWvxq6kjNZ6b5k+Z0Wi/5ZbP3I5er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i9TXdNktDsnYvn1GUn9ZR/KrpzUIuUtkVxTk7IgdVvLvd6YsERR7pBDkpSenlVujsNxm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hKR5VAaIs64FvVKlZVPmHvHCrmAdwKsRqqjB61Jbv+3RE6jS9xbIKa7FD1oDWgqArq40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qAArq6hoADFdQkUFAAVxoaCgDq6urqAONB0oaCgDq6hoKAOrq6uoGdXV1dQAHWuNDXUA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V2KHnXcqQBa6hrqAAoMUag5UAdQUNdQB2KChrqAArsVxrqAC11DQ0ABQGhrqBgYoOVDX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dAAV1dXUAdQV1caAOriNq6upABXUNBQB1dXV1AwK7FdXUAdQUNdQB1dQV1AzqKTigWsJ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s+mXhKJd444VvOClvGHXR/5RVFfEQoRzTdidOnKo7RKvZLRPvswRrYwXFfrLOyEDxJrY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JLxTLuOP0y07N+SB09/OrJa7dEtcNEW3sIjsJGyUjn5k9TTvlyzXmsZxKpiPdjpE6lHD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c6MkeNBzoRvXNNJx6VwGem225NGSgnAxVU1xr2zaRjuCS8h+cBkRkK5fxHp99AyyS32I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wwgZUtZwBWKdonbKGu9t+luILOUmQB66v4R099ZzqzWt91tJP1xahJOQBlKEjyH4mmFvt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ygcrVzJzQIuXYxZV37XS5GoCX+CO48GirI4sgZUep3r0k22hptLbaUoQgYCUjAA91Yd2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akr4IjiVFPIHiRtW5jO/iKAO35daUY2eQemc0krYDHwpQHAKscklR+VAHmjVkYy7bbn+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Ofrf/pVS4xKgDV11dcI1v05AMt9DSXrM20jO5JUG1EAfOsuTKkXZTjMXiiREY41EfWLz9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3pEZ30eGkyZh2CEck+803atipDqZN7dD7g3QwD9Wj4da6I2xBb7qK2Af1ldT7zSynEoT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fl9S0hLfqpGwxtR5sluJZ23XDkAkfHJqsyLq68pTcJPCkc1q6VKtRVvacjNrXlRc4ipS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Rj8+RMOwKEnkOZPwp7BtClqC38p8gfWPvPT4VJQICGTlAyTzUeZqTTwNjxNRGFjRUNNg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FGdfCEkI2A5mkX5AAJUcCoabLckNuMQ21uurSQAkZJoGW3svdTK7RLNwKCgJCScGvUys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XlrsYtDkPW9nclLR3ypABbSchIwTufGvUqva8wakhBR0PTHWgwQSnJzgkefOjqPrcW+C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xyGRTEdsSScY34h05mjtDDiBkcxg48xRFKA9Y9NjnlXNH61AJxlQweu5FAHnS/vpYvd0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IHi8qo1ayEuKeBKzjmcge+l9TKAvNxOFE+kyOXj36+dNShRS4SkpCcZK+SasQg60rUpZ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5f51yjlakIQkZcwDnl5e6gkHhU8eEq9cYJP8A7+dJJ4kuhRQAe9xji5eVACjyXe9Xuz+l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Rkl55lxx1CUpd4gSPtHltSHAA2VOd3kPYAHQ+HupvcrsxaWVF51tT43aZRupXLO3RPvo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mnDs5knkEjxzUTetYQ4ERxqNiRLK8lecIT5+/wAqrzT951SSxbkD0VKyXF54Wm/Na+vu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yS86U3CY2CoyHhhlrHMpT5eJquUxpFeXBvN/kW8znywzOWpaC4CAAM5UEfA4zV+s9otd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+D66W/utQ67nkPIVGPX6O/CYmPIkOvMBRbwkZUCVcvAYNQRkSLsoy7ocRyMNxATwgeKv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Mv0i6Fbdpc9GhJHD6UU+sv8AgB5DzqBXEgxCtxSluvq9p1xeVGkLneUR2+BvCQBgJHIV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CFBHPJ9VIHvNRWomxe7voKiG1cQ86YRba7IVxkHh6VN2uwlzu1LdDjiichAJAHvOKvtn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jHQ43ocrbERl2b2QN3VXGjcsnnV5ftCRIBCR8qe6Xhtpu7bMeGkOKbVuCpSthUtdLa67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wrKmm8AOHpxdapcwsR1ujoQHQMFTZHEPDIyKkBE1PBlrkRkQ5Vu4QfRCrhV8D409t9vU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4zwjmOmauUGzl93Nzwr1eINIOAOfOs9WLnoSSM/1DY27tAcC2GWXFtniZeCUrT/eGx+N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s22HbHUPQI4MhsKZBJUSeJKj4dNsVtOtrSlc2QlkLcKIKpGHH1AernasCut9kXvgRbW0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cqWOp88bbVnp0ZRl9CLgjR9YtTGPQ348sMMMMLdcSFZCSdxge81jz7jtwnSJlykuPyCO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pT+LqBya0WZ5J2CQ5n5Z8qaXu3mNDbkocCkPKUhSB+rjr8avhHLoyorlwUuQ+tw5LWQo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xxWr9kmuEpfGn7k+opI4oruPYP8AZ5+75VlbrgaaII4ioYAolnV3BSs7cbqQpXUJBGfx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heoDdyEV1tYalxVh1tePZONwfIimE1MC8MtpmArZcbBb4D66SRg48vfTGxP8cZ23iQtU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OOI8KlDwKSN6hr1EdtshDFwkuReMAN+jJ9ThHIAnc+6sb11EyD7S9JqZt8SZHWXIjCS2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36jb5ms+iTVQorRH6NK1An9kncfjWxx0SF2+bZ5klMmPLZUYzuNyvHLyNZtc9IzYGjLj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YaUCAlIUM/HFTilZIii26b1ey72bRbDFbUiUystu8JxxoypQVnzJwfdVfksyplyUmNwo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sBOFH5Uy7I5LZuUmLMbS2lxtKWis4KlhXTx2NT0q5QbHrK6G4JPcSA4yleMhsqAIUQOl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h5pi7N3y8LflyDhhYaXgYwAOePfmp1nT8eFdIkyI4paRJS6t0qzxb5JPSq1ZdHOWq0C/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NIPrNknCuLPPA4vIGrboJP0vFultUnghMqJcIXlxGUgp+3f4UOKzNR2G4X1K/rPTMzU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ZSj1y6d3FjljHMn8KqlgZiSLBJs12acdciyg+ltJIyk+qRnpua1GztTGnZlqZfaKeJCm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vjnA+NMH+ztUy6Sp7N07lK2eFSS1xFSsg7kHbl9tSpyeWxFJ2M31Joq2twVXGxvrYlME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DySTvmtLXqiPO7JVuPupalL+p7on1lOAg4x8Ki0WuU24iFcVNuFxHeNgbA46eRqO1Pp7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FvLVhC1ICUNbe0AOZ6ZqXMlJZZahqPdE3qO+iXBuTDMh91ngbcdGVAHYjPQ+dSSdJmIw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sptk4KQOY8cVnuj322Lm+ZASSYzgQT0XjINWyJ2hxIEiHEW9wvFsEuMp7xKcndKh41B0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jb2i3/RH3HGggKQpY3QRvj3VUNHKbm29xIR9YlS0pV8N/vrThc2b/pRtttsqkOR8PIT6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eOdZbHkDs/uE2DIZRcEPpS63hXAAr7f/AGKcI3VkSK1LkpiIlqdVuFBLaT1JO9Lsyi00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KTuj8S7uOPll9gvO5KQ4khHLltSKWoqEEMPO4Gx4xnNaLK1hjhSnJqkIkOr7sHvODjPC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0k39Rw8CiUnbc0ktTaXjhxKlI2UBzGaIpTj3BGioU7JdWENNpGSpROwFKzeg0ejdD6Qtr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ZcmQtySFEKGVHYY/VGOXKrvAkqjyBEnFKXOTbo2S6OHA9yvKq3GmJ0dE0pb71wIaeYTB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z8cnOTVw7lt2QWZCEraXwcST7zUrW2L0ZL/0hbOldkj3htOH2D3DhHVs7j5H76xO3klu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mr5rmbraTButlkQFJsbl2dRFnPk5DSFkcHjg42J86qOkrNIvOpm7LHTiVJcSwdvYTvxK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M0eiOyKCuD2fwHHRwrmrXJx5E8I+xNW2N7bo8z92aeTIbNviQokRPDHjtJZbHglIAFM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9oxUkraEkrILI3YX7qVByhKvOiKGUKGOYNc0cx0+WP8A39lMZnunv6NrZbfIB5aP/EK1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rI5B9F18tXT0gK+ZB/GtYth+qUPBRpSBEa6MPLH7xFIRP6qB4D7j/nTqaOGU57801i4C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/hSQxOZ+gUf2SFfbSyx6g8ifvpKSnMd0fumjpPFHBPXB+wUxGftZja7dHIekhXwVv+Na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oisr1H9RrDj5cXdL+4fhWoWtX6UeYNEugIZzhwynfM5plCP1jqfBavtTmpG6jEo+YBqN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K+3H4Uhhlc6QgkmOAeiD8wRThYwSKbwtlLT0C1j7CaYFT7Q2/Ut7vg4UH4jP4VO6Kd4r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2lP41Ga/RxWRK+rbyT+FH0M9/wBT46svk/aFU3sR6l5uYzCV5Gq++cNhX7Kkq+Sgass1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W3k8bLifFJFRJGDa/aAZuzIJKUKWAD03zVbtHC7YYRB3CMZ8atWu1qkXO9tJbUoHiIKRs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WBCMgd2pQ36b1KPlZ0IvVfYB4YyMUiB405kZG42pqVHO9NFwcEZFTFpCHHA06MtrSUqB/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t6mLMoJlNE7b43oewinaTjhWqGojy0qircWySnkobgEVokV646JvLYcKlQnRxIUeS0/m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tjhk4QJXEPDHEeVehZNmi6h00mNKRxJUnKFjmg9CPOo4maaTfUppq10yWsd1YusFuTGU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TWH2adP0TqNUC4ElknIUPZcT0UK2O3zGpkdD7CgptQzkVhlGxNqxQu1DSTjyjfbQgiW2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9YeYpXs71Mm4xUx5BAfR4nnWi7KGKyPX+nHdOz/p6zpUIql5ebSNm1eP8J+ypJ5lZjRq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Nrad+nbUhXftes+hH6wH6w86n9HagZvEFCgcOpGFDNWRxIW2UqGUkYIqOqEnZmetKGdq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nIVkV9ZaPFphlgYrk8qTUrahCtqVguGUKSUmuUvHOihwEGmkIMFEVxd3pBSyKT4yd6ll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dCxUYleKUS7j31FxGpEkVCk1pB601S986MHd6jlaJXuKFApFxHlSvHtXHNAhpwb8qUSA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rINS3EKo50sV7U2So52oylg0mhpipVmkleVE4sGhCs0WsFwwG9GxQCuKsc6ACqNJqGaO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lvrSLjXEMU+2xQBIJqSlYViM7op50RaRUo40CKZvM55VNSIuIz2xQhOaXUxtmiBtQqdy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HKllCiY8aaYhMUcjCaFKQDmuVRcC1dnTMh+bIEUuIUAPXQUJI/vKomvLQI14RMmRimat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LT0yU+qsA43G4qgaouka0rNuubr0UutJfQ6hWU75xkDfpRPp6dA0TMU/dBcYSEZYJc7w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fKvMYid8W5wZ16UbUVGSIe3EXjXMyao5i25HdIPTI5n55pPSaTd9UXK8LyW2iWmSfl92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nynT/W5wyPElX+VWXR8D6N0/GaIwtY7xfvNdbDvPJJrXzP8AOxjq+6nb7f8AZM5yaHO/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PQ0AowFIZyR1oSaOAMUmrnSAKTimryu8fSj9VPrH8KXdUEpKidhTdhJ4FLV7S9zTA1Ls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bEENpPlzNZlr+Y5cJareysh+6SClShzQyD6x+W1a5prhtHZiuSr1VuocdJPnsPsFYlYV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0H+jx89EA7n4muRQ/i16k/rb0NtT3YRRZmWWo8dtllIS02kISkdABgUm6MjaklukCiBz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SPGnCOVIp3NLI2HOhgjlpGKQWgUuTSKzQgY3UjfauwlAKlkJSBkk9AKOTVZ1vNdUwxZo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fqt9TTnPLG4Rjmdhtp5B1DqSTenQTCjHuYiTyOOaquDqBTa1Q2rZAYiRwA20kJHmeppw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td3uSnJN6CKudVrXFzdiQG7fCyZ0492jh5pSeZqxvutsMLefUEtoSVKJ6AVUNKsuXm7y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xUnonxpVZN2px3f9gppL3nsiesNrbs1rZiNgEpGVqH6yjzNSFca4CroxUVZEG23dnDAy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hkHVWqzIUM2q3HCEnktX/wCGpHXNzcajM2qAczpp4QBzSjqal7DbG7Ra2YrQHqjK1ftK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nRb/AH6Isj7kc3V7D8naimjYoMVpKgtcaE0FAAGuxQ1wpgFoDSmKKRSALXUOK4UwAoKN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aAAoa6uNAAV1DXUABXUNdQMCuoaCgAK6hxXYoAA11DQUgOrq411AAV1DiuoACgoa6gDq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VdXUFAHV1dXUABXVxrqAOrq6uoA6goaA0DArqGuoACgoaCgDqDlQmuoACgrq6gDq6urq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AOrq6uoGBXV1dQB1dXURawkEk4FABjtTi126beJqYlsjrfePPHJPmT0FWTR+hJ9/4JM3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YW6P3R0HnWyWa0QrNETGt0dDLY5ke0o+JPWuVjOKQo+7T1l+xso4WU9ZaIqujtAQrMW5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MjLbR8h1PnV3JJPXNcQByIrhivN1q060s03dnThCMFaKOIxXY3ox6eHhQoSVHAFVEgMZ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5JmvNR2EbqWs4Aqsa517aNIRliQ4mROA2YSrZP8AEenu515v1XrO+63lqLz6mYYJ4UgY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j9onbRlTlu0qFhSvVMjHrn+H9kefOsiTCenP+k3Z7vXFK4u7OSB7/GndvgMRB9XkqO6l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6xCQpDCu8eB5AbCmlYVyTfdYiRkKeU202EjCcedQqrjcL04uLZ2i2zjC3OWB5q6UMCxz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NskApaz66h02/VFWhlDcdnuYraWmR+qn8ai5DSNA/wCjfbV2243RsuBzEcqUoDAypaR/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PYGg+m3xfRLDSR8VKP4VrwHIfKhAziN/fypvds/RM8hamz6K76yTun1DuKcHc78qZ6hX3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TCfP/APLVTEeX9awUPSbMH2kuKZtTCU5GeA8De/2VRYj6mL1PRJyErXwhefVBHT34rUO0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pJLMGEgADfcpH4Vjbr0i4PPJZSSl13vCgb78tzSAlJdyaaWoM/WLJ6cqZttyZ68u5UPA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2nikHjX+yOQqbhM8SE4GBjkKQxtCtqG+EqwsjkMYSPh+NT6mgY8YOfq+tSSUpbTtSlwe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KRTQBysJGE7VHzJyWtkniX4Cmodk3BSxFQUtJHrLOwHvNSMW3txgkqCVu8acrWeeegHQ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Dt0q5OBTpLTJ335n3CpmO21EadbjtJbSW98nKjuOZ8fLlRWHSgDARxcSsnP3+VCD3hXx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ncfbU1FIjctXZiArXlpypI4X+QG3sHlXohYORvg4ODXnvsvKf5d2jiUggukpCR4IVXoN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SN6TGGJHHkbZ5jrRVe1y5cvCu9o589xnzNdjlnl0NIAvUKO5Gx//AAUqxs6jfmoURQ6j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zYOcFQ/CgDzXeG2vpm4qcWsD0iRjH+3XTF7+kKWhtKwgKT7R5e+uvRQbvLGXCQ8/6o5f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MulZKACCoqOAAPE1NCFXWUtvPhlBKu9AKlqzgfnTWdIiwG1vSjwAOYzk5x+yB1qv3nVz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al4Q4oZz/COajQW/Sc+5OCZqJ92GyvcMk5fcHu/UFJysOw3m6hl3SR6DZIqwpxR4e7GV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PRDAdQ7qaQXOIgqiMq2/3i+Z91SVvgRbbOKrYx6O0Gi1gEkqBIOSfHaiXq9MWtCUrCnp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fwHnVUpDSLpJ9CgWwJ4WI1vbHsJASjHhisv1RJduKXYVnjvmGpQ4n3Bw8QBzgeVc+qZK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b3ajIJ7tv8zUdcr8WMpbWc+RqptvYYeV3wSUY4T5nAqBlzX4j6m1PFShzbb3+3lSDtxk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WayOSVFbgJJ3oStuJsaR/SZjgKG0NDxxxK+Z/DFaZI02FRW1KClKKE5J3prabAGmipSM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bAtDRdUlviShPNRA5D31FyIlVtFlQ0G/VAqzMQ0pAAFDZmXXIjDspruX1pClt5zwE9Km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kFTi1YSkdTUGxIX0QyGtYRD4tuD/AJa0PUGnGJZRJZIZWSC5gZCs9ffVYh2wWnV1nbK+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cdK0iWn+gE+Qqlu7LEiu22G1CS6ywnAwCSdyT504ZH9KP8H50ZsfXu/wD8ah9X3pOmtP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Cds4yoDOOvOlcZHXhLczVjEMODhfjLjPKSd0D2lfHhNeRnoiP5XS49skvmJDkLIeRss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W+QddtIux1HMgqatq21FrvFpQt7iSlJWEbnGx99ec7i6hV3ku2+UWVuOL24FAcKidsjy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rpEjwFR50ZaFQJjAWkN78PDscjofKisiT6ItCC67Ex3iW1o2bJ65P3U407pK8aha9Hs8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rCUJPRIJPPbkKiJd9nRkSIYkOq7olpTSwCMjYgU7ZtIkZx6jWa3vwjANOY7YQwlGCpXL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yPSH/QkGYvbCshKWgQNsE5Ud/DFXiz9nBNnlLL6zJcbw0+lJIScZ2ABwM7ZNRlWjYjy5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22vUiGw7JioEG6MoV6y0D2FHH62MVbmL/Yta29yPAddVLR9YlL2ymj+Xjisv0LJesFzf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gsvBSCQTnAUPHekZFskaN1SxcoxW5BaeBDiRsttXNPvweVVaJuLK2aTDmYtT7Dja0PxnQ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nioLtO1Szc9Lv25DCmhLUlpLhXvx5yM+RKasd7t7qrQ5dojLTyH0d4lTa8q4MbKxyINU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usYMl+KhJfabCCopUOZKR0wc1BS1T7AtDOWLXdLRZ2rwg9yhDgWBx+t7WBt03FWLVt7a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rclKQ6lW2FcO+Oo61oeo06e1C4pi3sMmEptHGpIKCVHcc/AYpW9WyxSLJHtiIw75XCju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MYG/vqEsVB1PfVmv7EttSI0eJM7TUcoKm2nlpjMtKWVJQkeB88fZUuqAvTd2uISlLSJ7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jqPEePvqtaeurrtnlWuE2lqRBkCUyBvwtpO49+M/KpNxVz1JeWNRyn0wrbFcESOsDPGs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ffioZbORJPQsNttEhxBnmUptzgKkpY9UBJ6Hxqx6RlJl29CwkJKipKwTniA51E2O9xoe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yWw0ngR6nTB8t/vqsdpEa6Wi/B2wTG2XLbIJRGU8ltC0L3yeIgeXxqNKLckFtC9XqD6Q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QcbVzIx/lVYY1LEvzc6HISr05HE24244VBYT+yD91WTSt3F0ZXKloMQrYX3jKlD1SBkg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VyQzKl3CciZ3SlSFuMNoQSrnsQoeNXxhe7K2SU+2cVxkN27iC0o4kp9/nVZmxl225sSX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7KUofh41JLu7kxQlB9pD4ATx7gLweuOtR+sJj1wDK5KEhxrOHRzUDWinF3ysIotFk11J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vN8JPQK/aA8aiL5cX7zIRIdVxKCQlODkYqnTlLUppvBGMEZ291P4a5UF3hcIW30A/Cr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4WJyS+lphroo0k25lavBQoI5akahtTUpALDjmSOhONgasl5gMfSgISltpJGAnbnyqqVo2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I9MfdS20+5ySdwnxNT+lL3A0lcJ19bdiS5rALEWMvJOVJI4x7jj4Zpe+FSLJKbWAVJbJ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jvHG0Zxnr4VZSfMTb6Ekz2b3MHtA7NWbjdEMxjMZ7xt1agBHWnIBCjy9YE/GmXY5qSTe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TLYe5U8DnvEg+qc9eRrzJIv9yctLdrcnyV2xrdEZS/UHw+Jq69kOu42jWrg5Jiuy1y+B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ySrPjvsKjOlbVFimej9cMpesE1LqQtKN8H31VexjS8W16iuV2cWXZckFDHH+q1jcjxOd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3bS7syIrjjy4wfbJ6pUMio/QyHHbVHXGKRKYfPdqVyORuk+Rqtk9y5355phhlyQ6hpJU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Ua36srJ8En5GmHacyi8dm9zLfGhSWy4lOPWQ4g+yfMEYqn9juqX9SafU3NPFMg/VKX+2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wovqM0IjBpOP/VwOoH3H/Olnf0ij50jH5ODzUPtpgZ9q0dzq1Lg24u7X9gH4VqtsVs7j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CRwXaI7+019xP51o9hXxsNq6KZQfspvoHUG5jEpXmBTKN+meH733p/zqQuw+uSfFNRzP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bj8KiAKhlKh4jFEiniiJ/hT+NHOx9xpKF+gKf2eIfJVMCj67QW7zEdH6zJHyP+daHZF8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qN2hN7293wUtHzwfwq2aTcLkCEo81M4+VRdwJG8D61CvFNQ5yJKsfrNfcf8AOpu7jKG1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8Sfsz+FMYtII75eOWTTaMeGW4P8AWIPzAFOHtyk+KQfspoTwynD1LYI+BP8AlQBF6ya7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+RqI0A53kWcyf3VfMEfhVnvzXe2+c2P1m11S+zt7+mvN/tsZ/wAKv86ktmRe5rQV3sbi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iMKxU5b1cUNn+Hh+W1Qb/qvLHgTUBmLdtmn0M2VF5iXFMJZ+qfYUvhD+CRlPXPiKz7Q5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LhwRy3q9dtNiVd9RRVvSy3GZaIQ0RkAlWSffvWfaHT3Kp7SCPVd4QT0/94q5WyGyje6b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Gds00WN6kpgPeHJBxzI5ZqNdPrbVFGsJ1qSt+QtGeeQajc1IwASpJHMedNkRhrhlLN5Z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c5wc16E0a93tijHPNArBdfx1uJZcSnctpOcdRt+FbL2cy0SNOxOBYJDYB94rNiP5aYur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W7unAEPo9Zl3G6FflVB0ffpWnLqu0XYFCUq4TnkPMeVa+TtvVS13pNu/w+9j4buLIy0v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rNCfwyDfQtcZ9t1AWhQUhW4INLOttvsraeQlxtaSlSVDIUDzBrI9BandgSXLVdgttaV8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yw4FpBBzmhqzsK1jHb7bZOhb4mTDKjaXl5Qf2P3D+Fabp67s3SC260oEkbjwp9d7dGu1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0YIPTzFZFF9O0NqQQ5aiuE4ctL6LT+YqfmX1HuSvxoyHcGijejhoHrX1o8OH480Xjwed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iJ5b0WQCi15HnSIWQfKjYzvXEADamAJOTRSOeTRd80pj1d6BBBtyoQqhKNqKU0AGCjR0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NDHbZ8aX4vV2pihe+1LpXtUGiSYpRSNjmjp3G1CUZFRGNlnHI0mVmlHmyFUmUbVNEQyT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FGxmgYrxUBNFAIoM0AGrqAqFdjI2oA7l1rgSK7ho6U0AHzkUi4MGluEiiKGaSYxDA5UG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TtuKlcQktsYputGdsb06cBFN1GppkWI8OKBVKjegVspOdhkAnw86lcSGfaO5p+9Wy1xH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l9beUOAjOCR5+NZfdbE/FmRbYwtMlx5Pe8LQz6o5V6bm6O0nrGK3OhPNrQhIw/DdBSCB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mrNJTMv+qGVFdst7qoyHc4VwJ5qA8K8hGnnna9r9ztOVkUi43KTLnwo9z4nG4agpTeAk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XPCUtSAy5yDTw4T8DyNV7RMZq7rud1u8fvTNcPDn1SBnmKd3DRbMgrNrkBK8ZDTvqk+Q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MtdMz1YU5+690WwoUkAkeqeR6Ggxg1mdun3i0OKRHXKQWtnmHk5Sk9MCrLb9axnSEX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1k/FNdKjxGnUdpaMyVMNKOq1LQKMOdJQ3489vvIL7chHM8Ctx708xSvKt6kpK6Zns1uC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NMBvKPGUNj9Y5PuFKFJXhCfaV6oFJsYWpbp67J91Tuj4Xp+qbYwRlPfBavcnc/dUaksk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39sb67P2dxbVFPDJllqGjHu9Y/LNZxBYbhQmY7IAQ0kJFWDtMupvmuH0Nq4oVpBYR4Ke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BJrn8MptUs8upoxM7zsugKt6AJxzo+1dw10jKKN86FSiNqIk4ocZNRGdxnFEKsmjlNAl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Sww488eFttJUonoBVW0gy5dLjL1BKBHektxkn9VA2zS2s5Dk6VE09DUe9kkOPkfqtjx9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Go7CeFttISkCqb55/Rf3/wDRZ5Y/VgOHNEG9GVzpneLgzabZImyD6jScgftK6D51e2k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sX3bjPi6egq+sfIXIUP1UeBq1xYLcKG1HYTwttpCRVc0LAe7t683DebPPHv+qjoKtxWD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u/7FlRpe4un9xtw7edJTZDMKE9KkqCWWklSifup6U5NUbVbi9Qagj6eiKIjMnvJi08tu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+goQzO3QLo6M9dbhI1FcEYW8SmOg/qoq5YoG2UR2EMtJCG0AJSkdBQ5NOlT5cbf5cU5Z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zoDzqwgEIopGKUxvtRVCmAWuocUGKADbCiGhNFoA6goTyoKYHCgNDQUAdXUNAaAO6Gur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dQ0gA5UFDXUAAaCjV1AwtDXV1AAUFDXUAdQUPWuoACuoaA0AdQGhrqAArq6uoACuoaDF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gDjQUNBQM6uoaCgAK6hoKAONdXdaA0ADQV1dQAFBQmgoA6goTQUgOrq6uoAChoKGgYBr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OK5SgAc1ZNJ6MuWoyh7hMW3E7vrG6v4R199VVa0KMc03ZE4QlN2iQMGLJuMxEWAwt+Qr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1jR3Z5Ftpbl3oIlzhulojLbR93U1atP6ft9gi9xbmeAn23DutZ8zUsBXm8ZxSdb3Kekf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y1YA8+VD0xihKT1rjsDXKNYXhowG1GSkqPLeqjrLX9p0ylbCViZchsGGznhP7x/CgZZ5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n0MsJ3KlnFZXqPtDuF8kG1aLjuDjPAqTjc+7wpjDsmpO0KWmdfXlxLZn1W8cIx5CtS0/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3sJRgYUsj1lUtw2MG7Q9Bmzabt867PGRPkSjxpJyE+oTiqTIeYhMAur4Eb4HLPwrdu36O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ePSA666gEbHhbNebLRb/AKTCZt4eUtOTwsJPP3noKewtxX0q5X15bVqStuMNlPLOAB5n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COEtqU/JUtBU+rbkoHCR4ZFSQc+rS00hLTKRhLaBgCuWnJb/AIhUbjsOlKK1lR3JPOh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CEjJJOAKjbreY9vUGgC9LV7DLe6ifPwqMMKTcFh+9ucLQ3TEbPqj+I1Gw7m9/wDR4eZl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KLKArxwXK1zGVDhxjP21lX/R4bQLDeFNIDaO+aQkAYGAgn8a1cY91TQmEHx3qL1iop0h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6/6tVSRJyB8xUNrs8OiNRkkA/R7wz70kfjTEefu0OOZVuuqXllWfRG1H+Faxj/lqiW2C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Sd+daLrtKlMXVKRt6Uwk+GxdNVBltKE786ixoSZj8ieVco+iknP1ROcn9U0eRKba2Jyr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lQ4Wjnn1xSSbAjJ97yoMwEF51R4cgbfDxqfXAS9boCJ6it5AyttJxvjkT0o0CDEgqWW2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58fwFKrSXX0pCW0hayOfIYq1RsJsIvhSylDbTaUBskcJwAc8wPGksZcShKW8caRuf/e1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BQUhKR/760uEttq2Uzxd4M4/98qkIbMEobAKWhzzmlHVBDWO8bSFJA2T5jYUklY4kElA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vBTpzxIISlI5dKALn2WuIc7QrfwkH6xZyBzPdqzXoBSQRw5OMZ579awTsoYDXaFbgVB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9Q9K3teMkDwJBHLrUGME8uI8xsR05mgJHjttgmg8TvkDB22O5oeHOPA49+aQAJUTwkbH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D9UkcveKSHTHMdPGlo4HetjG3EPvFAHkzV12jWmVI7zJfddkFKBsFDv3OflVbai3nU6g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8eGEf3U/rGrZrK2sypVolFoLKH5PFxDPqh10/fSRfU5w8RJwMAeFKTsNINZrdb7J68Bs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K/7o5JFPFvklTjq/MqUfvNQ8q4hlxTLDan5QGS2nkn+I9KjJDS5HE5dnQ51DKCQhP51U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27vuMOHuI54GsE4Ueqqj3bgiNcFzFpK31DBUTk0pMucVlPdNtoSByCRiq9KeMpzDYJzS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4l9JDZIPhRrDaHbsp9xSTwoxz86602JTjiCoc+dajoq0JYTKQpPMJ/Gh2WxFspls01wy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z2ZLLSRwinwjMpnllJR3xHEU53x41PxYuGgcYAG5qDuyLkluRyogbiKwP1TWiSdNuN2C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S4nG6dhv5iql3SHmFIQQcpI4hy+dX6HrJESA1GZg96pCAkqU5tsMcsUcqT6EHXprdkFZ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I+d145+6rhCtceAUejt+vxYK1bqOxqrvaknqUBHSxGQnkEIBx86YP3u6OZ9IdW8jnlo4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8nuVvG047FovOG9aWRaiAkJe4iTsNhzqzT75bGYZQ5MbK+Eeqnc1lSZIfSlxDql+ZOfh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SHQ20nmpXLc1NYRdWV+Nb8qLTqDXNsslvfnqbeeSEhKUgcPEo523rDdWdrdxujrxVbon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UhKTsolPUnlnPKm+v5izdJDbklAi4QpIKxw+yPh1NUVKmVAvoKXcK4UY3Txe/rilOlTp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Bd1ybmyufNRGhpAwyxHb4c45Z3yPiaiLbb3JslaW0cbiU8QT1JJwPtNTbVnu13Kk2u2y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1UnwJqRtkCdb7DeLhIjOxnGFsNNpdSUq4gv1sAjfYj7fCsvM9126mqnC7943KyQYehbA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R3rq8DiWvHrLz032FeX9ScMW7XD0dtwMOOKcQ44nC1hZyD5c617tL1jDvOoUw21Jej+q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GfJOSfeap8O3jUuv9PWlxxSmXXkiQSMfVIJKs/AGqMO3Bty6l1R32JjWeoLjZtRx9Ptz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NpaCi0pSE8QCzuOdaOES4cwOcKm0KILGF4PCANiPA1Q70ibeNXTptpSlKX5uHHUKBATn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VeJl4RItxccWX20JOQDg8adlIB8wRVE5KysiOa6uyuaW03JjvzDcLo4/AElUtmOhI4W1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uVS7k9iVaLhBmRSpD6zwcaduEJwFjbblnaiK1BaodkvDkUhtLLBCGVL4iFnAxkgdar2n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mu8UoC+7aRKSdkniHtg9M9RUZZ5e8tyhvRDq4XR+19nhtK2FBaJCWONKSlKWieIJzz8a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29zubshk8BO6QrBGDnrVg1hGCdByWUAF0TuJZI9ok4yPhVD01KK7qlqSt4pQyfUSCocR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UnC63RFfUt1qfi3HTKLfc2W2JLQS0ppzAIUlCRlPkcE7eNUOG7Kj6xfejIbajttEtha+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uedadZrNHuC0uzG0ic3sx3hSpacnGVeFU13TMlyVcIK0OOS2nyrhawSsbk4zzyBy57Uq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vSrvYZZuDMdUZgvuNsvKB4ntzxE+KT51f3LilnQ9oiwxHLxHpTjhIX3CScqA8Of2VJSr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EppuKhLbPGpJQpISTuE774250bTmi/oe3XCDc2FCIhtxTJZVnvE4zhXUE71pzqcFZag1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l+Xbl98plwNJSv1AseQzsM+FMbhcm7lHlv6hWpxplCUyU9XChQ4EjzOMe6tP0/b7bG0v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C4p5ZBJbzhIQB7iayztKioiuOGOstsSEh5QKcnY45eJJpwSzJEtrFfiXRSYcuQw65Dbm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JRyHD4HpUpodmTbkwrpEbD7DrxiLztwJOBknpvTC0x2mY7ZktR0KeUCUrcwUIPM+/wB1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fbGlwuMB8LQo8yhW33itE2knYjJkHqOxOTNXtRLZG7r0pIWtKB6qCDhR29wpnfbdATqK3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G2y4onZairB+HSt41Q5Hsdi4Y7aEyC0pCVgetnHjWAamtzzAhz4oWlrhALxGMOjfbz60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TWEFbV8nNPLStxKwDwjABwNh7uVRKGnmwC562Kmlvm5uOTHVjjW4VO+JUdzTh9hplLbi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llViK7EEOBSgtSlJ4uEDH6qgdlCrh6YbpBQpX9YSkocx+0nr+NVS6La4FJQko608bau1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hSEhRUoYByOYPjUKkc8SSVy0SHkv2pZWoYLKs/Ks3jpLUtKTggpODVpuTsmLb1NPMutF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9ajYjKHPaHIc6KCypgN8JLns5SD+t1pZZPfcZbSArlwjAHkKUMZIcJBJx0NHDaltOJxx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Y0equyhTkjsis/ekqUY7qQT+yHFgfYKcaASFRnSDwPNvJKXAN0/mPKpbR9oNj0XZbW4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kZV9pNQmhlcD9za6pIIHuJrLLUvWhc7giWm4LafbYEKSpKlrSonicSNxjpxDHyrL+yiz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kFLQloS3tgFJC1DHwIrZLq2H7bISQokp4k8PMK6H51TdOx3mobsmarinyZPHI8EqHqhI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oT7m5HuH3Uiz+mcH7x+1NKr5J91It7SlefCftxUxFN7SG9oLv8Sfuq46Pc7y2QVdVMAf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GF/su/gamtAu8dng78ipH2mm/KLqWK7DPdq+FRB2kj95s/Yf86mrmMsJPgahXNn2T48S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r36VWPE0jE9t0fvq+0ZpVz2gf3QfsFJR9pLg6FST89qYFZ7QUcVqYc/YfGfiCKltDO8Vr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2met2+PTsnxSUq+RougXs2xI/Yf+/BpvYXUuVzGYo8jUFJ2LKvBwfbkfjVhnDMVzyquz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/koH8KgMcO+w37iPtNNF/wBaa/eQpP3H86duex7lEfdTV7ZyOr/WY+YI+/FMYeSnvEEH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6MV3Go0N8sl1v7CfwrSlew2fIj7TWZxT6HrMp/ZmBPwUcfjUlsyLNctKsxQM+ytSfx/G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ZzT20qwH0+CgfmP8qidWzEwEOPHHEU+qPE1AZmHac4HZv1W6m0pBPmc/kKyLTbpYnXVHP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pN9JksuqdI4lesSay6BxMajmtFJTxDl5eNWxWjRtpPRFgdUlxJ4QQnPKmLgyadZAGBmm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61IQlJUE5xnOMVH43p1GwBvmmxEfrya6m5xkKUltr0YbpHrL9Y5B8tqtWhNQP6ecjtvh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iD1FVHXbLrj0AuJSW+5UULCfWI6g+78a1TSNghao0Nb48k92+I47l4bltXj7vEVGsly1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01mdGQ8wsKbUMginu2N6xSxXa4aPvTlrvCSkJVvvlKh0Wk9Qa2G3zGpcdDjSgpKhkYrm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LpH6Ta+krYnhuTQyoJ271I6e8dKY9nWqu+Sm3zlKD6Nk8Z3+NaSnGwrNu0XSbjDi79ZU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HMftgeI61KEsyyse5paCFDINRGrbDH1DaHIr/quj12XRzbX0Puqv6A1Sm6wkNPKHpCR4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O1mLYy3GORpRs+NF4FeFcUkDka+tniRc4IxzpBaMVyXD1GKMVApzRsAkdjR20hQ3oo3p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axRCMHBpwOW9IuikmM4b1xTtSQChThrfnQwG6hii9KduNgjamykb00xWORilknFIpSoc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0LtKycU5xtTNvnTtB2quRNBCnJrigEct6OryoEg0rgIlvGaANmnOK4ijMFhqpFE7ok07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PMFhqWjmjoRgYpxwb0YIozBYb4xSiU7UZSKLgilcLBsUVbfUUYUckUXGNu7zzoSilTtR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0U3W1mpAp60QoGampEWhgGVdKhtXTjaLDLkk/WcPA35qOwq0pQM1UNZRF3rUtks6E5jo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P/vrSnUai7bjjBN6kIlbuktBoLC1szpCMFSFFKitfTbypzdb/PsPZaxpZAaUq5HhUoDC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qJqps3TWtttKPWZjD0h4Dp4D5ffTP/432gD9aLbU7eHF/wDh+6sNajGs7Jdkv+WaYTcN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2QaQgafu7UcOxE92EvpA4s75CvHJNTrWhbQi8Q3mQtcZajxR1njQoAZ5+FZarCva399aJ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bcccKVIPdhRJAPl8qoxeFeFg5U5O3YlSqqtK0lqRuv8AT6bNc0u2iCtdvcRl1tSe8bSr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sliuqSoxzAk9Vtbo+I6VsMrW8eJe5sSZGcMdt0th5r1uWxyn3+FHdtOnNUELioYcUQSt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ef2VnhljFKtBr6osd27wl+Dz3P0LdYWJVrWJSE7hyOv1h8t6QjapucBZZujHfgbfWDgc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GgLnbnFPWWWHwN+BR7tz8jVXuqkqUYmprUFLO2Vo7tweYPI0Rozj72Gnf+/oDnF6VYle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NIkBh5RwG3/V3/i5VY5FpdaiTjKUG1NtoLZQsKCytQSOXxqiztEMzrq99DzY6YqQkrRJ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8jn31Ha3Z1Jpe2RUSlBEc4bQ4hWQopOQFDx8Kn7Trx92S1RHwtN6o0KdD9AkqjBQV3YS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UxoyUu3TpMxhAXMS13MRs/rPLPCn8SfIVndk14zKtEZN9ZJncSlLktAhSsnPrA7Hn0rR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zJqJbTjNsYBaazgqcUN14O/qjb41pqY+FXDPX3trFUcPKFVdhpqCI3b7q5AbVx+igNrW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lRNMRijT31TJ0iSrPE64pw/E5pHeupRjlpxj2RknK8mw5AztR9sUmk0dJ8asIhU5Jpwl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Cs8qTGhJxWFUjOnNW6A/Mkq4WWUlSvPwHxpVwb1T9SrN9vsaxMk+iskPTFDy5JqM5ZY3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aJjPPJk324D+mT1ZSD+o30AqyqVmuAShAS2kJQkYSB0FFNFOGSNiM5ZncDBUapl3/wDx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2wD3kgjktfhU1qy7fRFpUtv1pTx7thI5lR/Kh0haPom0pDm8p76x5R5lR6VCp78lT6bv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QmUgDAAAA2AHQUqEAkUkOdKJ8ScADJPhVzKyL1ZdkWKyOSc5kLPdsI6qUaZaHsS7ba1S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lHnvyFQ8AnWGrFTl5VaLcrgZB5OL8fxrQ+IKrND358zp0/5ZfL3I5evUj3Ac0TFPXQM8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kyiwRJ8aNzNErgrcUxChTRFDypRJzzrjgUhiNAcUK9qITUhAHyoKHFdQABoKMRRTTADr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6hrqQAV3uFCK6gAK47V1dQAFdQ12KAAIrqGgNAHUHWjUBoADFdXV1Azq6hrqAC11DXUA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XV1dQAFdXV1AAGuoaCgYFdQ0FAHUFDXYoACgocV1AAUB5UJrqAArqGgpABQUNdQAFAaE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xXUgONBXGuNAzuVCwy9LkIjxGVvvrOEoQMk0Q7Ctk7H4DLek0zUsoEh91YU5w+sQFYAz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Sz2uy6hS5sspH6R7NmmeCVqLhedG6YqT6if4j1PlWkoSEIShACUJGAAMADwoUjIo2K8l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Z2KdONNWigMb0NdjJoQgrICRk1STASMmm9ynQ7TDXLuchuNHRzUs4+Xiap3aB2nWbR7L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Y7pKvVbP7x8fIb15z1Lqe+63mKfnyFtRc+onkAM/qigDRO0PtokTXHLbpNC22leqp/k4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P/wBH/Trd0nXi530CU+ypsNpUcpSTkk1mUKIzDZIaCQOqyN+fM1uX/RzWy/Yb5IZIVmUl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sBrKQEpAAAAGABsAK7GTvyrgMUbqfKgDOe1tYTKtDZ5hiS4fcEgfjXnoxTCcRHKeHCEq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DteSpVwi8Az3Nrkr5c8lIrz7qe8R0XlxEE+mPFptKW29wMIAOT0pMB2XmY7RceWlCBzJ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UW1Po8YHBlODc/wimqIapDgfuzgdWN0spPqI/OpAvHhAGEoHIcqjsM6FEi23iLCS5IV7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ldJkJbQVvrAA6VGyrohC+7jjvHPLpTVEZ6YorcysZ6+yPzp2A9Pf9HdwO6LmvAYSuSgJ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Tk8tjzFZv2AtFrQTqP1fSykHlybbFaRy3/CpABk8W3uNQPaDg6FvqFKICo/Bt5qA/Gp/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92hOIa0ZcC6QG1LYSTy2LyBQIwrWzyUxrmoqISq5NpGfJtZ/GqQHX5bndREEnqf/AHyq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cZDnej05MjiSfVI7vhxnyOajmOBlhSGA0MhXI708oXG0e1tx1cUhSXXNjjO2/wB9OVup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JKCyrbuwNtzQtEcHCA2SQd6klYVzk+vkq4OnM0sCoFPdpbGeIZxy2orZSjiXxtEAp5jN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hKPW2SNzTAOX+FCWmykBKRkgbnPT86UQoLcCQloEuZ5f+9qbN5dI4eEAgDlTht8MOAtk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QCzcJXAlSnGzwpOwG9A6h4Fa3FpQgFJSANyB1oiJYKAQscQQfhvXNPOuqUtx71Mg7jnj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49ewCd/UeAyf3DW8OYOQcFOMjbYbVgvYwni18yo4JS2+rJG/sgVvSxn3GosaD9cnmOZ+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HB5cqBJJUP8A3mmdpiraExxZKkyJCnP4Rt+VRuA7xhKRzI+2lI/6VHhxfKo6bebbCVwy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kqI+WajTrC3NOJLLcl/BzskJT9pppX2K51YQ8zMOuyEuW1p4lQDbMtfDnqHHDWbN3iWu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1Twj1PdWuztGKuyA1Mur7cRJWA1GSEcQUoqIUo5J9qlYXZ3pqIhAMJcjH9s6SPlQ6cmU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bbk3EjraW42txSioqB9dR8T40K27rclcMCBMkE8uBpVehI1ls8Af0W2QmMdUtDPzqSbU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JG1NUO7M8uILpE89w+zHU81KVqhdyVbnv3AnFWyzdk0pgoM+dFb6kNgrP4VsLcZ5YyG1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W8j02dBjf7eQhBHwJqXLityt4utLyor8DRluigd4++8R4AIH41LMxbdBUoMNhKlAAqUs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xPPFEaa5cXQf0cOO478sDH21IMPXGaE+gaauCmydlTFIjJ+RJP2VVKrh6fmkgVPGVdkw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SlfCOJzgGT5Z60o1H4jleVkdVHP2U4Fg1JIaeBXa4HeAjKSt5acj4Cn0TRsvuG0TtQTV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z7zjP21mqcYwsNnf7FsOD4ies9Bm4wpLXGfVHirYU3VcbfGAD8+MF/spXxE/AVPtaKso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yHlL+wmpmJaoEIARIMZnHLgaANYanH4fBG5sp8Et5pFHauSH+IQYNymEf2UcgH4qwKdM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WY6T+tLlAEe9KQavW+OdBWCfHK78qSNseF0FvqUpWmr64pbirrCiLVjKYsbiKvepZxnz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japPe3C7zFsjicbef7tG3P1UAA1oasVA6sWhi0uODKHFfVAjqFcwfhmssuI4mo7ORphh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TtojbsW+MFftFsKPzOTRY1tiz30x1stLkPOCO0lY2Qjmpfl76lZLqE+2tKfeajkzYCVK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UnKlE9ABvjxqyE5y1buKrTUo2Whfre1b7LbUxbagNsIyhtLfNxXVRPX31mfanPkO3iI2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wcAJCyrf3DFWDSN3dvN1cjwo5EZlSGlrcOMN4OeHPQ45Vl2tLxNl6nuC2ZfdtJcKG46X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ulb6Scpa9DDkS3I96KWbk7MACG5Cg6EqSQoHbY5+NXvRF0YZty4DrAD8la1qdWfa5jHu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QmHZ4L0lY7wKcKlBpHjimD0h1txCHXltB5SSpavVIQTz8tquacyEzQLo8m3hbVsLaJkZ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StG3TBBx76VtWsRL9DLrK460jJbTujBBAI65OTVFtE16RfgtKlSPWOeI5K9uEZ+GKbOq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YyuIK5IQn38gKi6N00yKbsWPVkRthExCmUp7wd80R0B3x8DUb/JqfItEO5w2lySRxrZ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LQwb3p6M088VtxmVKecSr9Qctz8KluzrtBt9tii2Ow38l0JadbPFxEnACvCorNFWXQrs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L4eS6Liy39YOAnKk8lZ8wB8ajbXJgWSwruj0F67uuKPE20eBtsjnxnmfhtTvXce5W6bI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vVpbVtuOo5gZ5Uy0jNkOuusNpwsJ4gAsAeGfW2J8qy6Wv0EWUXm4usRFxfQoDbZS4tlI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vDep6GqI7c3pYd4XpCW1tHOwUkkn7NqyXXsS5syGpNwliRHWsNAhPAltXgpPIGodc66Q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Y9SOWHPVJUeeR8flQsLmSlFjTtozXtZ6jftbsyFpZuKqVx4ckuuANtk/sp6nJqZ7JZDb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24uuLfkOqPEdxgpyfDasm0Jc7FdJjcTUrLTVyDhLTytkOLztnwV9laS8mRFKlwu7RMZW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k+O3Sr3en7tiV1uRcVDNySGmFOtpihzu+HCUJ9bIGCMmq92jRI8iyQLi0pSJD4S0+Ek8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tVe0V2jIZuTcO4xm0x3st99z4T0JHhWlwYrT+nJNtmpQqOVcYJ6cSwniHzNGWVKazIm3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8lZVyVUvoi/t2HVLb76iIqx3L6gMlKTyUB5HH21Z9T2S3W7SMecwhXfKf4CVKJwMZrJF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iTXQppVYsqSuej9ezkuIjSUqEiP36HkKbOQ4g+Hzqga5kCVpq3YSWjGkOtFsnx3Hx2rO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2Ysl8tJPGWkklO2+cdKsUqX9OIbR6Q0y2SXhxnAJPnVaoum02Jog25KIMhJXlTbh9cDw8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0tBb4cpOedU5cNbt2cjvKS0GwMk7gjyxzzTloS7e93cU+lMOKACEg5yfDwNXyintuOxN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1dVL4weNCEkcLhH6pq33mcqWsNvKS400UqbRwY2HIUyVCgrskNaobaXm0A5wOIL67++m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OJafwrn1KmZ6dC2K0HT0g3OS736FdyQEISvwA3+3NQMjgZEqEg4KAooHmBkVaEcKnFto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y3qn3IEXl5efaXv5VLDyvJikhjHkIkEB08KxzFWTT0Fd0u0KBBUO/kOpbQr9k55/Dn8K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ZyQTVl0LdvobWFnmOn6pmUhSz+6Tg/YTW6atqiNj2oUpRwpTuAcE+PLeqRpc91qW5sHq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cGM+/NUWK4Y/aEpoA4eW4k/4CfwrP0LzUGj3kNP7zY+6qs3sJix7HfcQ+AGftBqXizzI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tPd8SkeqjnhZPLGx8zUb3BZglgqC1JQUlWMcR8cVDckO1eyPLIpBSuF8nxb+4/50qlXE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i5+na8wpP3H8KYEJr5visD+B7DiVfbQdnD3FZ0D+zf8AvAP4071UnvNPzOp7sK/GoXs1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lX2Y/Cn8InuaNcBmKfI1BydiyfBwfbkfjU9K9eK57s1ASzhgq/ZKVfJQP4UgFXOSSPD8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mWwfkT+dOHPZHkSKbL2ktE8ilafuP4GmA11Q13lmuLf+rVj4VAdnruYktHgpC/s/yq03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No/amqT2eOFMuSyerWf8Kv8AOouVtAsao/68dzzTmq9JR3kV5H7Tah9lWBk8cVJPVFQZ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X3jHH+0Eq+YprLPC0Fn9RaFfJQpSCf6GhJ5pRw/I4/Ckpw4oj4HPgOPlQMcK2QfEKI+w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SVp2/RvD37GtOCgtCldDwqHxBrOu0JvhvkdfRyPj4gmpREy/NXBmG7IceUAko4gPHB/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LSeTSRhIprMui5j8P1jwBoJPv4d/tFR1y/VIqSQiMuLpaYU4lvvMDdOMkisyMxqXqouR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hjJGKv8AqSY9AssqVFSFvtpykHp51l9lfkvXplco8SnColRGDy6Vao6NmijJ6ItZOxJ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3bOSPGm6uVVI3CeenWnMM7n76b8ON6XjfpRTAPq9IXZ4bm/Elaknw3A2+wVoXYjIC7DH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GDVH1A2XNMuqwT3bqTnHIcqsHYc+Aw4gc0ukH47/AI1XU/lMj8Rp+tdLMakt/ASGprQK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NZzpO/y9OXRdqvKVN92rhIV+r5jyragQQKquvNHs6mhcbJQzdGh9S6eSv3VeR+ysSkvK9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iQylaFApVyIp0DkYrHdEamkWqaq1XdKmltL7tSF821eHurW4zyXEAggg7g1XKLixGX64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WRJREUvieaR/olHqP3T9lXPR2oGrzBStKsPJ2UnNWGQ22+ypt5AW2scKkqGQRWSXu2St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Wp5eAOiDz4D+FXRalvuPcsxYSOQFEWyCnlT0DNCUZr6fmZ4/KRK4432pFbGBgDapvuQR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VIuBB44cihBHSpRcRJ3pq9DIBKKtU0yDi0N0qrlDNJDiSopVkGjbk7VIiAfVozat6MEZ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HacEYoqmxzpJCzSvHUdhiagMYpMAA04UnI2pHh33qSYB0H1qXSoAU3TgGhUaTVwFi5vR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gKynlSyjuPuKhBzTJDhUacceAKTiO4cqxRkKBpArNFSo5osFx5iuzSSV9KPxVGw7h6Kp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qQwgTg0OCaKpeKFKyRy2piDBANFW2BvR0mhUM0XHYbE4G9EWrwpVxHSkSMGpoiwO9CE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FVvRk5FwlXm/P+o0tfdoUejTY3o2vp5t+mpHdf1iRhhsDnlW1RWqGH9Mdn0O2Fl1l6Yg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0QevP7aoq1Yxdu2pZTg2vuNtLSuG3aj1bMGFSFq7nP7I5D7hTrs6tC0WBU98H0iasun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6LZdP6ThH618p73HUDmfiSa0ViO3Dhsx2RhDSAhI91FG6lbt/d7jqNNfcg8YUR4VpWlo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SmS24qSkn9lO2PlVDXGLshCR+soCtP1I+LXoZbCNlLbSyPjz+zNUcRnncKS6seGWVSn2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rOVuKK1HxJOaTwA4lbeUOJ3StB4VD3EUildKJrpKKSsZcxY7brK7QQlL60zWR0e9vH8Q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HNgqbukRzB2LbzPeoSfHbpVAPKmzwwCR0FY6vD6NTVKz+hfDEzjpuQsjSL+rZ12VaYoc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9ytCUjhCSrzyd9xT+9djV/maSQ1GukkoQkO+gSVcfAoDkD+VbXo+2P2rTMVuAzHVLe4X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8uoFWC6PCO2pS/VCRuRXlqkmpvW51orRaHjy73G1vWh+2XK0Ltd5h+y+2ONCsbYPUA/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6LcrfxLK094lyMs538CKL2tPd52iOot7ferccQCgDIUokYB++rHHiXXR90SzOnSm476C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YHkBV9JKbSvYhP3VexBxtWXOA73V2Y9IA5lwcDg+PX41ZLdfrZcQA0/3Lh/0b3qn58jU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XSKxMbI/SD1XPmKrs/Q8Kc4TZJgbcO4Yk+qSfAHka63OxWGjqrr1MWSjVfZk8pJTzG3S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elnFNyEuoaSfZcHGg1LW7V8Z1SW7pHXEcUAQtHrII8cc/lmtdHidKdlPRlM8JOOsdSzc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uU130R1t9r9ptWce/qPjQZ9dIxkZAwN66GZNZkZ7O9mNbvcRbbW9NdSrhSCEHGyldBmo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5cklUyarvXSfPkK2XUum3XdLKjTbefotWHAh5gBCSNwcpJUn3ke+s7dShDpS0ju0Dbux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McsTWatay0NlbD8qmENFBHMnA6k9KFVVjW891Mdi0QDmdPPBt+ojqa6k5qEczMcY5nYZ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cV5NtgHu44PJa+qquxTTGywGbTbWIcceo2nBOPaPU0/ChUacHFa7vcc5J6LZHJRtVV19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EmfP9VWOaG+vzqzT5jNugvS5KglllJUfPyqq6Hguz5cnUdxSe/lEhhJ/Ubquq3L+Guv9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hYLJbmbNbGIUcDhbT6yh+srqafhRoVo3rgmrUklZEG29WcFZNGUEqHnQFAFG4TjNAhs4m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BaI6VJMVhAZzvRuLHOjKQR0pIg52pgAsnNFHnQnNBUhHGgoa6gADRaNXUAFocUNBQAFd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UNBQBwFdXV2KAONBRqDlQAFdQ++goAA11GPKgoGFrqGuoA6u613SuoACuoaCgAKChoKA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dXV1dQAFdXV1AHUFDiuoACgo1BQABoDQ1xpDANBQ0FAAV3KhrqAAoDRqLQABrqGuNABa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ONEWsJG5xT20Wyde56YVqjqkSFc8eygeKj0FX9i1WLQam13MpvepVgdzDaHElCjy2/E1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87vsX0cPKrtsVWJpG4qtn0nc0eg2wDjLjpCVqSPAGtj0QYX8kbcq2MraiKSVNpX7WMnc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anmIumuHOBlPrM2xo+qgfvVeENIaZbaZQG2kDCUJGABXmcVjamJfvbdjq0qEaS03C5oT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YDJqj607RrXp1So0Mi4XT2Ust7pSfM/hWQuLddbjCs8Jcy5yG40dPNSzufIeNYD2h9tE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LYYOUqfTstQ9/wCqPdvVL1xc9RakvklN+kKZQ0vh7onGNgcAdOdRzEWPDZw2lCEAZKif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1OPl+4rU69k7fqinsyfHgJHerVnogYzjNRc27qdcXHtrZccwo8Y32HUeXnTyy2JktNT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WlrPqjPj4072DcastXLUG4JjQM4K1ciPx+6vRn/R2gtQNG3JDBWpBnK9ZfM4SmsfW4pe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AK3PsLb4dBqVjBcmun5HH4VFO47WRoGKDNCTv91cjemIyXtqkuImPttL4VfRC0gg7jiX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j3xxuE2EITHwoZJPFxDOTXoXtdTxagnAbn6OYRgjllxVecNSuKZ1Zdm4JXu8ptISMnnv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mY7h4lZUf1RUa47Jnr4BlLfRKeZroMBTqyt8qBB3B51PxY6UJCW0gCkAyg2xKAO8HP8A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Y9UDGB0pVtrhGSN6K8sISVKUABSGeiOw1Hd9n6VdFzXiPhwj8K0Dbr8fOqP2KoSns1t6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/8Qj8Ku+cDyHOpiDH2hvyFU7teUEdnNzyAQXY43/2yatw9oZ58xVL7Z1cHZ8+nOA5LYSf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rYYSFIA9XYClQtCG8ICc8Jzt50VolxzCFE+ySeHwFKFxDIVlQUvhOU45b9TUxAAlSySp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6knhwn2SM4x1onfl55SGSt0lXJtBPTyqQj6fvUhOW7c+kFPNxIR1/eIpkXJLdkd33Es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OlESrKDuOSt8VaY+ibotfE9IisAkK3JWrl5bfbUgxoNoEGVcnl8xwtNhIx8c0WZTLE0o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lQCPVBOOdGLg5KWEpClHl5VpcTR9lZxxMOvkY3dcJzjltU1Ft0GOpIZhR0np6gNOzKXj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X2GjGZdeHBgBDZ33NO3tPagkIIhwy2cg5dWEZx59K04KUDwo235JFG9HfUlRU2pKBvxK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U8dJ+WJWOzCxXXS97eut3kRZAU0ptLDKj6pV54rQ5GqpJCgwww35qJWfwqmzdQ2SAkid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fDih8E5NRY1vZZCy3bG7rdXOghQlK+/H3VCUqcdZMFPE1PKi9P3+4LGEylIGP1EhP24z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a1jP66iahmZ2p5oBtmiJqBnIcnyEtD4p2NPkWLXsz9I5YLUk8+7Sp9Q+e321lnxDC095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wq6qG02tcp1DISEpGdskqwBScxbUNWXXmW04zlbgFMpvZPcrw+ld71XKcSP1I7AbHP30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inuXCerxffP4VilxuhB6a/g1vg7mlmdiMe1rpq3tkyruwpzlwMZcP2VESO1OzZ4LXbL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/j9lafA7PdKweEx7HDBHVaOI/bVgjWyJFAEaKw0By4GwKzS485P3Yl0OD0o7u5hjesNa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SOi5HEr8qUgW/tRvyip65Q7Q0TghCE5HyBP21uyW8JxTCExwvrSkbceaolxetJO2hrhg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nclpP8p9U3q55O7aXihHyJNWW09nGkrWQpixxnVj9eTl4/8ANkfZVw4eHJV6o8TtTCbe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NY6KcArlVMTWqv35M0xpwh5UOmGm47QajttstjYIbSEgfAUIAGMVVJ3aBp6LnEwvEdGk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9amsiNFcWoftrA+wZNRjRnJaIlc00CjZwKxV/tbuMpXBbYKeI7AJbUo/hSjVw7RL2MMQ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uk/MgVesHO2uhHOjY1LSnJUpKceJxTCVe7ZF/Tzo6COhWKzNnQOsbhvcri1HB5hbxWfk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kGfeHnD1DSMfaaj4eEfPJBm7E9N1/YIvEPSi6R/ZpzVeuHa1b2yRFiLX4FagKm4vZfpp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sdwPsqbh6S0/Cx6PaIgI5FSOI/bQuRHdthqZY/2o3iWeG227J6cLalmoW8TNc3tDaX4s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wAmvQjLLMcYYZaaH7iAn7qFWVEFW5HLPSpeIpR8kPULPqzziOznVchkPTFd0g8kg5Xj3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CgLnsoUtTSS4suqCClIG5A8a2vWGpIOloKJk9f1ishpoH1lnH3edYvf8AtDut/Ko0eW6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pHly3Iro4arKcLvr2RkrSUXYfaWWiwQZEAqcF8fcVIcSpOENpx6oJ642OBSOmdJzipT8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XIcZABzvnJ3J+VKaXtV3nXFqUZclEdK+F918jgPiBkDf40vqG8PFqRa7alxTj2AlTysI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q7WO5U2kirannttXBx+PdXXQClpRbQMuHPIEYOPD41FasZVbfQpyG2luKSULYfHe7bZB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bXcL+opjIRxtNxUZccwDgj9nn4Zqp3twG1xYzbDrAaeewhaitYGAdyd+tXUorQzSlcsW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GKhaFSwQloqKkpWMZyeYAycCqn2kuNPalfiNOq4GUg93k8Kjw+Hjz+FWDQ7zi7HDDSZD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UNqThSTnG2QpQqh63WuRrCcG1YWXUpSeWDgCr6SvUB7FqtlxNs7M5cwBAVMPojZJ3VgA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05pOWjT8KVwp+tT6RxBWCN8g/dVDvlw9JRFhsKPoEFstMJ5cW+VLI8VHJ92K2G6XMWTs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JBbx+0QTVeIjKCSj1ZXMuNvvkG+22U3xoK+BTUtIOeFakgfZVG0whFq1QmPcWg+1hbKk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PdPT7vpR5y4OwZTkSVwpWtaSlCwrfJPQ77VYtWTXGrKLsSkl95DATxesEYJ5+OwrJPD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FbUuuv71am7DIsyPTHXpozHYeSMNqB2VxeFU3Q84RJKnXGUutJbEeQV7ju1HGw8M1AzZ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Sm44aSpW+U5JGfnirHoKNIXIkoYQlThaykc+LByRjqcCr4w5dOz3EwvaVpqPCcVIhKR3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RkUTSWr5z9qc09LkPOKejrYTLWOJTXFtjxO3Lzomsp7bkiG0yFOqeYCFZ2J4SUjI8Rio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0h11pSycKb4fvNS3p+9+BkjdNCR2YsRm3uOMSuLLr05wIQU45gdPdWm6IXEu0SEy08ic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hTiDkBOeh2PwrMNbqV9AltUjv2w4hbajzO/I027KdTu6c1MyngLsSUoJW2Oh/a+/Plmn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sNbFr7SZ0djs6jR+Up984HUjr9maxtKgE4B5VbtfTXJ98S1jERhPA1jqScqPz+6nzEG0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YSAAlaDwrz+Pxq6lJUqav1BOyNH7IICbHoN6cBHTIuCeNS1NlxaknkkAfq4++skvDDcS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JdK2wBgAHp861ixBX8nPo1l5TRaCWdufCOWSKquuLGiNeAmEkLY4cKWVZ9cD1t6phWvJ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7aW5yUhMhhfcO4/WQd0n4HNIWmUGZRdVxEpSSDnltTqK4Ah9pR9VwcvHFRykd0/3fRXK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NfVuOmG6gdyo5SQPY9/lUopjvrrbmw6GULkJBdHMDfkaiLQpdvX347tKirBBTkFPgat2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x4iFsMjL0dB4VoyDhaT1HXflistXLGokluX09RJ2Y137ISfrSkKzyBz4VDux2F3eQqQ8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EhOcD41E269NrYYjJjJBbB7tx5fGT8dhXPqcfkJLihk7AdBU40eW2DaIqS2+hQkvshv0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Vr+nexiZfdN2q7QLzGSJbYcW262QUHO4BGc1l99lFbcaOSFcJyMV6o7DJCHuzO1th5tx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lHrHAI6bVbNtpMUdy+NEqjo4iCoISFEdSBg1SLigp1+xwq7tSlIUlWM4JSRy+NXWP+iW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1Me41fb3uh7sn4KAqnoWGiWRkNMrcKit5xWFrIxsOQA6AZPzphIGH3Af2jUjaiQ2seC/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99JDG0U5iI/hT9goHtlsnwX94Io0XZpQ8Cof81EkHDYPgtB/5hQMQu6O8tMpHiyofL/8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nteKEqHwJ/Orq+njYcR4pUn7P86oHZ8ru9QPNH9ZtafkQfzprVMUjXR68Y+aB91QMtJV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34qchnijI/hxUSoeuUnlnFIApUFt8Q5Egj4im7+y45/1mPmlQo0Q5gtZ5htOfeBiiycd2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DCgBVQylHgU4/Cs80cruNUONH9Yut4+38K0M+wnyJH4/jWcxz6LrxQ5AS8fBQx+NOyY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5ZFRD44Xljzp7aXctKT4LppcMJkr9+aiMawvZWnwWsfMk/jQrAOQeR2pGO4EvOp/1gPz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oQAxFFcNoBQB7lOSfEYFZx2y3aLZ49qfeUpTzjimkISNzy/Oroy8oIKQTgKWn7TWd9pj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W5FUVAnfGedSjowGbCuHuc8wv8f86c3BXqDyqMDh4F+IUDT+YeJsmrCAySlLyu7UkKSo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UsdEK+WvuEobbCikBKcAEn/Or4xu+2M4Gd6pvaAEplW71j6sjJwOQJH5U+qNeH8rDOI9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TjFPVr484WVIzkCma9yc1BG0SJwaWjnK9zSKh4UpH9sfhTIkpP7v+TM/Pq4SFb9N6T7K7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S0+sErzsDSd3hpmaduKjkFgB0DixxAcxURoK1Sr8iYxAKUTGUpcaQVbOA59XyO2xoy3p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t76ZEdKkkEY2IPMU7G1Yp2f6xetco266haEIUW1JcGFNKHMEVssaQ3JZS40oKSRkEVzp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o2jU35j6Qt4CLsynboHkj9U+fgarnZ/qpSVm23PiQ6g8A4+aT4GtZFZ/2j6MXcM3iyN4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vpHUfvD7acWmsrJblz7ziQMGi3CFHucB+JMaS6w6kpUk/f76oGhNVpuEdMOWvEhIwknr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C07c6rcXFi2KihzJ3NLpXTBCqcIVX1RxPHpjpJzRiBimwcFG7zFQsSuCscNE4eIUVblc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qO4zTV2LwnKalBgiiLAqSk0JxRDqBQN6QcXv5VKPICs5FRkpvgORV0JXKmrBUrGaXSRT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2iKY7Ck8NFOM5pEKpQHNRsTuAoUQmlcE0UoNCEIkYoCaVKTikV7VJCDIVij95TfNGBp2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LGaQBGK4UrBcdBXhSiVE03aV0NOG9sGoNEkxVI5VygelKJGaEDFV3JiBbJpQJwnFKHFF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TyoQaBVAxNzFNygk+VOyARSLq0RmnHnlcLTaStR8ABk00xNFVZ47t2qWq3Mth5qCgvug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bIrSNf2J2TakKuzXeoaWHWXH0IKUODkQ4jYH+IYNZFpl6LGsdx1Pe5CmjeJBQ0Gt1hAJ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NRXGy2a5z7Xe0SILqe5VF77vAeLbdCtxXncVPPV5iOlSjlhlFNOLOoNeXC7ufoYgDLQ6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TmU4qsaDtf0VpyOlYw+8O+czzyeX2VYCcV6HDxaprNuc2q7ydiU02x6XeozeMjiyasna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T6yi4R5AYFNOzeN3lydkEbNpwPfTbtAe9Jv60DcMoCPjzNYn/Exq/wDFF3lofcpu6TvS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KRUCmuxuYbWFuKithDshptZwlagk/OkgandAREztYw0KGUR0qkKyPAYT9p+yqcRPlUpT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NEu9yYjaWkSlSZ0OZGZK2XENFIOByIxgiqVbu0+HdrJcZE4pQ1EYQpa0gglRByCPsz41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altpdZXspKq8zdqVgZt18kW23YbR3apTpHItDdKT45P3V4m9zvbEr2QxVXXUkWTMQhT8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gbhPwFW3twYRdL7DZ75SHIrRUCBkZUeo+AqidgaUzdbxnmXkOIQytaw2vkcYG1WjWkv0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hzgB8htXYwKjiqijJaRRjxV6EW09Wxt2fGJDubjV9DBjqbKUrWniQT5+FXKXoa3XKOXr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hfetHw8xWeEU4gT5ltc44Ml1g+CTsfeK6c8BKDzUJ2+nQxxxClpUVyeOi766+LVJDLkJ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0NvDmmqRO7PYNsectlxDsWWg8SHUq7xBB5eYFbloK4y73ARMncHfNOKQkoGAoYxkikrpHs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LX0gwotHC+FwY8PEVxpSvVfNW29v7m6K91ZH6nnSboy9WlXpdoeMhtO/eR1+sPgKJbtY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UsoUDxpHduDH2Gtkn6QmQnuO0zONQOyFngX8+R+NVDV8qMzbnWtQ2vvZTWe/ykNuJR0U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rPSnp/nQSSk8s4kLZdTy3b+qbp29PsBWS7FddPCsk8ik7EYqZluByStxICQo54RyHuqn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W+cvuULB7h1vhWM74PjVs5mt3CKCWar+DPjZ7RE5UhuLFdkPqCWmklSj5VVdIR3LjOk6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jpP6jddqp5d4u8bT0RRCAQ7MUP1U9E1amWUMMoZaAS2gBKQOgrq/zJ36R/v/AOjJ5I/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nQYqI1beRZLOt1ocUx491HR1Kj1+FWzkoJyfQrjFydkQ2o3Vak1EzYoyj6FGIcmLTyJ/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Q22kJQgBKQOgFVzRtmNntY9I9aa+e9kLO5Kj0+FWIHAqmnB2zS3f+WLZteVbIUURQEeF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hADmQDSmMV21ATtSAEJ3o4AwQRSBc6ChQrKt6LDDLb22putvFPxjFIrRxGkpA0MHEUnw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SLzKUjapqZFxI/FdjelyiilGBUriETtXUoQK7g2p3AToKOU42oMYoEdigIo1cd6Bidd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gPCursUOM0wC5rvjQ4rsYoAChoK6gZxoKGgoA6urqEUgAxXUbFcRQASuo1ARQAWgoTXY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QAFdXYocUABXGurqAArqGuNABTyrqGupABQYo1BQAGKDFDXUDCmuoTQUAdQUNBnegDqK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XGa3Dt8dyRKc2S22Mn3nwHnUZSUVdjSvohupYSCScCrTpbRMy9smdPdFss6d1yXdiofu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ZNEMtzNVut3C8KGWbc16wSrpnxNTUPT171w41M1SpVvs6Tlm3NeqVDpxeFcLGcXt7lD1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DS2XVcgKsXZlB7iKDwyLo6nc+Ks9TV00lo236dWuWpSpt1cOXJj26s+XhU7boMS1w24s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hAxS615GBsmuBKTk80ndnQSSVkFdUSk9aibvcoVphqlXKQiOwgZ4lHn7h1qQlFYiPFpQ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AONtqxi26IvusZ/0jrOW4iKFEojp24k56DoKiMLd9ZX7W8tds0ew7Ggk8Lkk7KUPf0FW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qRJkgTbkdy64MhJ8hVrtVsh2mGmNb46GGk9Ejn7z1p+wn6xIA3Jp2C55O7VLqxG17qBb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SB4eqPuqnMw518w9LX6LBzkEjdXuHX31PdoUZMvX8+fwhTYkyM9QcOnhz86bd84+rK1E/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iwIjjMBru0lJClq3W57z+FLxUYYbHIBIGKaK4UMrK1BKQNyTgCo5d2kzyWbMgd2nZcpY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BL3O5xrc3l5frn2UJ3Ur3CvQvYZxL7Mrc6tJQXnXXOE8xlRrzGxDYhEuqUqTLPtPObn4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uuzSx8R3WhSz8VGmgbLf1oEKydvCgUrJ2zQNjckc/wAakIxztRe7zVl2SkZIbhtYz55/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XV/j4kuuqx4j1jmtq187xa4u2OYlxW+XghB/GsvjwJcmS+tiJJfUp1R+raUocz4CkxXX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jbxNPm0obHifGpuNpS/SQOGB3IPV9wI+znT5ns9ubpJmT4jCfBpJWfmcUsrZCVenHeR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q3S+o7d1z91DGtj6Uh26PL4RyZByT7z0rWbdoS1QkjK3Vun23BhJV8enwqUZ0zZGEki3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qapsoljaa2Lv2RpSns1tBTsgl5W58XV1aHpkRjBdlMpP8QJrNi93TCWI47thsEJbRsl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XhCVFXPCRvUsncpeP+WJoD2obaxslxx0jlwIOPnVW1zJY1RZU21tTkZv0hDylqAOQnO2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EAVMkR4qPGQ8lv7zTFq92l1fBHmma7n9HBYckH5pSR9tDyR3ZDxGIqeSI0j6OtTKEpde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A7Y6DP21IRLFZoqQGLZGyOq08Z/5s0uybnJSDC03eHf3pIRFB/xHP2U9Ysep3z/V7RAQ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wAArPPG4envJE44XGVN0wqV8COFpKWx4ISEj7KK4h0gEpUR4nlT1rRt1eA9P1I6hP7MK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b7P7KpQVOduE9Y5+kSlEH4DArHU43h4bal0eDVZeeViuSJ8GJvMnRGQP23R91M/5R2xx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CLGWsH44xWiwdL2GBvDs8Js+PdBR+ZqXaSlpPC0hLafBCQB9lYKn6hfwQNcOCU15pXMv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lrkr9lUpaGE/iadM2XW0hOzVito/1ilvrHy2rSSSeZzQDfkKx1ON4mezSNcOGYeHS5nz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aymJSebcCOhjHuUN6VR2UaaWsLuZud2X4zZi1/dir6r1BlZCR57VGTdQWaDn0y6QmSOi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sRU0c2ao4elDyxQzt2jdNW3h9CsFsaUnkox0rV81ZNTyPq0hLYCEjkEjAHyqmze0zS8U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JokfM7VXLh202lrIiQXnT/rFhP2DNVKnVqPZssukarzO9DisLe7ZrrNc7q02xtSzyCEK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L5/VrdOjtn9ZbYYHzVirVg6vXT7izo3DATuogDzOKZyrrbYgJkzozeOeXBWTM9nmtblh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kvqcI+A2qSi9jsUnNyvcp89Q0gJ+00nQhHzTQZr7ItkzX2momeO5IcI6NgqquT+2SwML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AkJqRidlelY4+sjSJCvF14/cKlLToHStqeD0OxQkvjOHFo41fbRHw8erYe92M+k9r1yk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eFTn3Colm+9pN1cJiRJSErOxQyGwPnW8ttNMpIZaaaH7iAKRBPe9a0U6tJJ5Y+oWbMaT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MxDCVc+/lFX2A/hT6H2MyXPWueoQknmIzOftOK2ChxWfxsk/dil+Ayd2Z1D7HtMs8Jlu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CQfhjP21Y7fofS1vx6PYoZI6vAu/+IkVYsUYJJ5CoPE1p9R5UhOM01EQERGWY6BySy2E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ok+80YoIBKth4k4pjMutshAmXcYjP8ToqtqT3DQd1xNViZr7TUQkG4d6f9Ugq+2oGb2u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p/eUE/ZzpxozlsguaLiuwaxqb2yvKyIVvbSemcq/Ko/+XGt7x/8ADLfNWg8ixGOPmAau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o3NScDJ2HntVa1nqyLpmzPy0o9LkJGG2kHI4icDiPxrKLjH1o2w3N1F6bGhlxKeArBWs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U8hOM3WWgJlNPpwFFtvh42lcQwFdSf8AKtFPBreTv9iE5tK6G9n0fqvXM1d7vaAy0d+9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Z5AU+n6S05GfLDdxYZuyN21l0Zz0BTyweXjTnWmoLqi1LjJlOobWrg9VWCQPaOfftWb2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ZSF94Qs5zg5yfGt0moxvFWsc/Vy1NHTqmcxcINlNiLkoR0OIbb4RHClJypRJ3ONx896T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quY0zH7zvF96cd8vwxzKR4eVHuPaU1E0g2hKbfJuzJHc/XIStQ5YUD1H21iep3rhebo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wu4w2P3QDjFTp2r2k9EV1Xd2NL1P2rtAqjadjOLeWMiVITwpQDyKU8zSnZjGej6Zkajk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S+8wSpJ5keZOPlWMtykNNLLQCnnCfrFnJSnOAMdD+dad2EG43I3mH6I5ItraA6uRxABh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4VslDLEjDctkefIdiXKIw2xHW64HX3k5ThKuew26HfrmsT1vCjt6vlpiOLc7wlxK3MJC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E+MtpmcGX25LZhtyVdyoHg9bdJ8xisr1ZZF3HTA1AoKTITlfAP7MrOPsIqNGSjLXroSm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bA7xDK1hKlBHEUjqcCtjvcHT8HScKLKW5MQyj6lMl/g380pwdvCsYa41o4krUleM5ScZ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iQ3H18Dq+FZI4iEgZOM9cCtFennV72sVNXN10dfo0izuszYPpTU1XGlYaKk5Axw8PLbG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jkOGwElsBTxbKRjJ2Ax5Yq02Rq6WG4W6BHl95BTKMpCVjBbSRhXEeWCKln7XCvstyPNj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+AMHBJB4vDlXNjUjTmpbojexRYWlrxHtTE+ZFDbctPE0hByU7ZII/VyN8U7g3B6w6cly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YVjJGRjr51K6qlyINkU01JcDnEjCkEjIOc/Z99Z/e7s7PgNJdAAbAbPDyVg5Bq+lJ11d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zy93xSLpKkwmFuNB7dZIKXCVZGOXXaq/qLTtzsyEmVFSY4IKHmTlJ/KrR2Y60M/Tbljk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wd1tA7D3jPyqd1He4sa3vP3PAiMoGx5qPRKRyyTVEqk41OW0DMb1XKC40ONwqSofWKCj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S7elFSVqLbKlBKDgncDb4VETJrtzuMiU8AlTquIIHJI6Ae4VMaKf7jUbQ4SriBQQkZOD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4UnEHsaC52fXK/sIditx461ey2txSlAeKiaaW7TrdoeS3OZbklR4VOpzlJ8q1DSzspmO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fXHny38Kg9UcNvvF1YIwW1d6kH9k71zpTllsRexU4dzVCny4wA4m1JS5kesRgEH5GktY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2slSniCMAcxUDHuDMvXlwMo92zLeLIOfZKdk/dirDqW3MRbS0IsCQ0y2+nidfV+kVg7+6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3dyqLKiJSfWOVq91Npb5LqXUHlvSt1Cpt8dS3yQA37sbn76bSYchogJbUsHYECujC1lf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KFpOxG+fGpC26nFuYCJzanmQC3sMnhPMEeFQsRpyNEUpzYAZKfPwphIK5q0MsJAWTnBO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ItoSCWnJykwyruislsK5pGdgamyytyGp7jX3jZ3BTjbxptbYkyB3gwwpDgwrO5+BxT5u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lNOcuw2xq1YpUltb7jqUAbpSrJJFXDsWvMmya/tSEuKSxKfEV9OdlJXsM+44NQTV4a9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t/YpEtcntEt6rljiSFLjJ4ti+N05+R+OKhJtp5hp6nqRocJdT4KV+dUrXv1dwtz3L1SP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7nmTn7P8qp/aKj6iAvwWofYKqRcy/wBqVkveZBpvcxiUrzFFsDneMoV+2yhX2ClLsMPg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uj94/dn8aLL/AKs7jokn5b0Mf9M4PEg/Z/lRnE8aFI/aBFAwdiT4cX3is300fR9bhvll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YVxMIV4oQr7Kzl4+i6/SeQ9LR8ioD8aIika/bj/R0jwJFRz4w+sedPbYr1FpPMLprNGJ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9CtPgpY+SjSUwf0R/wAQ2oj3gZpWPs6+n98/akGiuEKSpJ5KGKAFCRheOXFn5/8A4KzX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csFp75Yq/wAd7iiIUTuW0E/L/OqFr5Obuy51Wxj5E1JCZoNrdIffHmDQXR4B8+4Uzs7h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r+YBo14GXEL6lOKghjLvcS3MdUpPyJojyzxH30kokSEnxQR9oozo3J6VICLnTBDaeUT6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boovJcKjlSql77L7+e6En1EgAeeOtQsg5zVkUJsYNqPCo9SkGpFZ4oyT4pFRjezgBPME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qbQhq2rDiD4EVUe0Nt8wG3xuG3SvO2wq2K2URWea7hNtOgCePXz/AEZa90+YHh76kldo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YCQhKgMZFNnTvXQVFUFlSlAnhH3ULpB5iqdjpJ3Qid6NHISoUXFC3soe+pCJtqN6db7j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eEHxG4NRvZK/6FrQtK2U6wRjzBH+dTNkKu+4cj1gR76rGn3fQe0KFjbLqm1DlzBpR1Uok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NGi/xBc7akN3dtA4gNhISByPn4Gqx2fayctz/wBH3IKShKuDC9ig+BrX7WoOQmz5VRu0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zISm6tjK2xsJAHT+LwNYoyUvdkSNCjuofaStsgpI2IpQEjlWN9nWtVRSmBcFKCQeAd5s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DLqXmwpJBB5EVCUXF2ZHYzftH0itp9eobEgpkA8cplA9r/WAePjT7QuqW7swlp5QElI3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9eaYd0/O/lBY0lMUL45DSB+iOfaH7p6+FNPMrMktR+2s9dqcJXttTVPgaWSfOvqjR4tM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HlSeDnalYYqVVwcx1pIZ60ZSc8udFgHSF0bizzpqhRHOjqXnlUbDuKEZpB5hKxRg5vvQ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cipLQRypsFYNS0lsKFRD6C255Vog7oqkrDkHIpVBxTRpXSnKdxQ0CHCTkUcp2zSKTij8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UiU5pZxWRSJVipIiwpR0pPhIVSyTk70JAqVxCYFCBR+VD7qQwoBp2yeWaRSRRuMCovUa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XvR1Ndx55VDKTuOgoGuzTdCt6UKthSaC4oFYocmkxuaUxgUhnA1VO06a4zp0QIv9auTq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y+NWsDeqQs/TnaUM+tFszWcdO9V/7+yq6nlt30JR31LNOf0zB0KrSt6LzTYaT3L4Yylp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9YtNsDi76xbLe4icpae+y1y4RXo+Zo2x6iszMuY8vvENHjdjvZTgEkhQ5ZFZp2V6eduMq9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fVGZSlQ4koHXHyrhSgpzavZXZ0FJpXKvH1RfbQ4li4oL7aNuB9HrY/j5/fVptur7PcAl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f9n4KH41apbbEtru5jDMhCth3qd/gaqF20JbphUqC4uE5+y5u2f73T41phPE0Fo7r1KZ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2ax0pszkhtaXErWfWQoEYFUe6v8ApV0lvZ9twn7ayHOptE3RLUGVLYUvdPckqacH3Gpq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ULJJ3ejjhUPek7H7KlhsTCNWU6mjYqtKTgox6F6UBg01dTmk7bc4N0GbdLafXj9ETwOD+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tRSopIIUOYOxFdunUjNXi7mCUXHRjVaQgE9BV57HIZU5cZ6h6y8Np93OqNNVxhLQ5rO5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w9P6Rbl3B9EZlauIrX5nArDxarlw9u5pwUL1L9i1znUR4y33SQhsFajnGwrDtTIFyiu3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1R1SwAQlPy3+NaRrp5UswLLFcKvT1cTykb8LCd1H47D41QNcOpcvrLDYAaZRsB06CvO4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zo1ZZYNmT/yBmWi5sz9M3NxlxtWQFKKFgdcKHOtCUVLIU6oqcI9ZROST1NcAcbUFewo4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cWpWlUSUuhxoizgUc8qBKFOLShCSpSjgJG5J8KvempUjZ+z+MIGmIilDB7vvVfHJrI7i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qW4pYI5861K2hdn7OFqe40vJYVsvmCSQBWYMgECuNw5ZpTqPqzfiXZRiLHWM+wwHpUp/0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z5AK5/fVk09q+2aitzbl3jOR2pjY440wBxsflmsl1b/11qKFp+OrLDeJMwjkB0SataWw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B5VfPB0q0m7W+3cgq06cVfUl9bW23W6XF+iOEMvIK1JbXxIG+Bjwqn3y5tWW0vzXtygY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zwcWB4VR5H/4z6tDQ9a02s5V4OO1pinRpqnF3f8An9ipvmTcnsPNF2x2HAcmzsquM5Xf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hxQmhxWiEVCKiiqUnJ3YU8KElbhCUpGST0FUyzIVqbU7l2eSTb4RLcVJ5KV+1TzW8159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N3dI/wBG3/nVltMFm2W5mJHSA20nHvPjVMv4s7dF/f8A9Fi9yN+rFDtzrs0ssA0jjwq8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TO9FzzosA5C8jeh4hTYGjpPzpWHcMrY0o3zogSSd6OkEUmMdIHq4zQKG+woiDSiVb1Ak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KdE5FNnk53FJMGM1V2MnejKGCaMj2d6tICZbFclGBSvWjEClcdhsUbUkoEU6UMUmtORU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43ocVIQA864ihxXYpAEIovKlDtRaYAUBoaGgAuKAilMUU0AENd7qEigFAHDNcKGuoAGg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BQ0BoA6gNDXUAFrqGgxTACuoa6gAMV1DQUABXV1dSACuoa6gYFBQmuoACgoaCgDjQUNF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EjJOKOw09KktxojS35DhwhpsZUo1fWNNWbR0NFy1y8l+ad2bY0c5PTi8ay4nF08NG83r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RB6U0dP1Cj0txQgWhG7kx7YY68I61brdcERSuxdmMEuPq9WTdnhn48VLwrTqHX6kPXkK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bHCpxPTbwrSbVbYdohIiW5hDDCRjhSOfmfGvL4vHVMS9dF2OtRw8aS03K1pTQcGzP+n3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XJe9YJP7oNW8q33rifChSgqrCXhcZpGZIjwo65Mx1DLKBlTi1YAqr687QbNpBvuXl+l3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T+94VDacsU/WzDN61moiKs8Ue1tkhCRnmvxPlQAdzUd51dMSzpRlUW0tODv7i8McYB3S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cb9N6GX3UGChqO0ltpKktobbGAMnA2oHE8GVLwlI/WUcCmkK4WjsZDqD4HNR795tkcEO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yTmmDuq7ekKDAkPKwQCEcKc48yDTsVyqwjuzzHPSmRBuMlYIc40Hn1Uvf7qgJNwjw8I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vdR/KtPc0EuTFDDt2VHbUE96GGgSopzggnlzpa19mmmoJK1tSZLp5rdeOVe/FSyNlDxt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KDl1cCGgcpioVt/ePWpKOX30pbhxXVIGwS02SB8q3OLYLJDGY1riIUOpRk/bUglSUpSl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7qOW+pVLHpeVGGN6Y1HMTwxrS+kK5LdIQPtr0XpC7NWLR9otslh1cmLHS24EEYCvI1Eu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H6ythj3moiZfLREURLvFvbWNuBL4cV/hTk08sVuyvxdafliXeTqx7P8AR4bScjm4sq+6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xIbZz0abH45qsM3QTABbbZergDyWxBUlH+JfCKfot2pZKfqLBHijoqfOH/hbB++qZ4rD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lXZP+wdfC/JdffSl191QWtxYBUojGD9gpTvHFDACj5AUszpW/ugGTeLfDHVMSIVn/Es/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/wCsbtdpmeaS/wB0n5JArHU4zhYaJ3LY8JxE9ZOxFOLDO77jbSfFxYT99MXb5a0KKfT2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+SQat8XRmnYxSU2ph1Q/Wfy4fmo1NRoseNj0aOyyBt9WgJ+6sc/1BDaETTDgqXmkZ03K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aUD+t3HdJ+ayKTZs2spM99Zh22JEWEhtuS/xlGOZ9Qbk++tQUo75JohO3WsVTjdeflVj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5TGdJ3twZlagjxh1TBgpz/icJ+6nTehLavP0jPvVwB5oemqQg/3W+EVaHHENN8Tq0oT4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hgj+lXiElQ5pDoUfkKyzx+KqfEzTDDUYbRQNv0bpm3qC4dhtyFj9dbIcV/iVk1PpV3SA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GAPgKoU7tV0zFBDb0iSf9W0QPmrFV24dtEXJEC2OL8FOufgAapdPEVdXdlyyxNgBJPOi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o+sLssizWZah0LMZTn20qi29qd4wXG34baurjiWQPhzqSwNTeTsLOjZ5DrbQy64hAzzU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wSRKukRH+8B+6s5Z7JtQz18V71A0jPMIWt0/hUxD7GLK0AZtymyT1CQECpSw9FaymgzP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GBAlOvqHRtsnNQE7totrYIh259xXQuLCRVpidmeko2P+rVPkdXnSrPwqchaasME5iWeC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q+Ej1bH77Mge7W9QTSRarOkZ5cLK3D+FJ+n9qd6/QRJzDa+oQllPzIzW8NBDI4WW22h4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PMk++l4qjHy0/UMsurMIT2a67uxJu1yZZSej0pTh+QJqVgdiKcA3K/rJ6pjs4+0kfdWx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CkvwPlrqZ7D7H9JsKCpKJ8xQ596/wg/4QD9tWCBofSkDHo2n7fkfrPN96fmvNWGjJSTy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chqEUAwERmw3GbbYbHJLSAgD4ChKirmSffRHnGmE8T7rbY8VrAqGm6u07ByJN6hAjmlL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Y9ETddg1RZ/avpeLnunZMk/uNcI+asVX5vbbBRn0K1OL8C47+WatjhastosWZI1vhzXJ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nUtxKk2ezBZ6Blhbhpkzde1XUDvC3ablEaP67qUxwP8AFg1dHA1FrKy+7FnRvjgShJLi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SNSWSG4RJukVBB5cYJ+ysp/m71vciFXO7xGQeYXIU4R8AMfbTiJ2Lo4+K4X1xeefcM4+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mnNfgWZvoXud2k6ZiA4mKfI/s0E1Xbh20WhjIiwnXD4rWAKcQeyHTDG8n06Wr/WPcI+Q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8Po9kh8SeSnE8Z+2s/8A+aPVsPeM1k9s90kqKbXbGwTywhThpuNT9o17z6FDnpSf7Nnu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owAjRo7OP7NpKfwpfjUeaj86axFGPlh6sWWT6mEfyP7RLsB6a6plCuffyvwz+FPofY7c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YPMMoKj9w++toNcDSeNkvJFL8Dyd2ZpC7HLG3/X59wlnywgfbmrDB7PNKQgnu7Qh1Q6v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q111VyxdaXxBkihnDtlvg4MG3woxHVphKT88Zp6pa1bFaiPfXAZrlDhGVEJH7xxVLcpa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uyp1s9HQVegPplvHwTggD7zjwFV/0azw7Zc50QWoyclRVFSUOlZO/ED08sYq4y7za4JJ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gzVE1hqLSc4JLlx4VIBGY7OSonxON+VasNdySexCps7GXagmPPXBb8l3gtychCVLJ7sD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LbBcgqW2VpKEEjGR4gVa9SassvfFmzxlrZSnh7x4ZUo9TjoKo1wmCUXFvtpPCklJAwR4D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60OfUjlW+pANIIAJ675NPkuERlIQfVUMGmRJwSfdTuM4yWUstpJXgFSzyHkK3MzDUNFJ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EWFNjSl+QhKS61MStXmFIAH2isAca4G1rVslIySelWzsc1+vRdzlh2P6XBmgIeQ2sBQ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QqXnB2HDc1zt0hLds13XbuGMWUsh9TSQnvQVZXnHl91ZJoa9JuIfsk0d5GmNL7sEcjg5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VdWN37TElyAp9iLIStTiXEYK8FR4eIbZ35Z6VkOlllp61TmVevHlIbdQOeCQM/EHFZqc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EbMhLtdzlQnCSWHC2FeIHI/EYqT0I13uvLM3nHHIx9hqR7SW2hq1amgAXIzTix+8R+WKP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8C+WOD6UzaHUPOAnHeEblCfE4zWzNno3fVFa1RY+0y5O2qCFxl8DyyG0/PJ+wU87LdSR7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NLaT6QG+PKVk44sZ5DIBx51T+2OczOv8dEJwORC33rSk8lcR2+I5e+qvZpkywXGPcW0qQ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0nmn4is0MKp4ez8w1HSxpHaOQiyx0ZCS6/wADbYZJqmagipZs8N1pshGAkr4cAr6jzxt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TEREz6M0guD+JXT4Ua+zEN6ZhWw8a5CnzKKlckJ4QkJHvxmrMPRlTjFMa0VhtoJ9UfV8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zywRvT3tB1AbzchHYVmFGUQkg7OL6q/AVV23FslSm1FKsEcQ5jNOEMKbYQ64nDatgT1r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RFhYbdSpXLrUpZbm7aLqzOipSXWneLfkpOMFPxBqMXGeWpYSgjgwTnbnQMlYHCsEEVKS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zEiHL09cClCXFd7CeO3rZz3ZP3U77S5CHLg1MbQU99GU0oE7hSR1rCozhQMoJB6Y5irc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TV5mNbtrP+kGMY9+Kw1aLvpsQZUZDii866oniLhXt45zVyjat+kLQ9Gnr4n0oBwrkvh5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1O3SY3Cjq/pD54GweqjVg11ohrTdoS+w7IXJZUkPqXjhVnb1ccsGrZ5JNRe4OxC6bQpb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cedWmcWRIZ9UBAT4daY6b7hm2wmlJHeKbC1LJwcq3/Gm95fW284yMrc5D92oS96bFcZ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znIqLtKMTC6rnggUtJKsAOAggYobeeAA+Bq9aRsMk9iNiSetJNNIcf7p0ZQvY4pUT4bg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4z7qQfdDCPSAc42GOtVWYICfDjNNhEZOFg75PSnWl54td9t04ZCoslt4hPUJUCfuqLQ+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JGPDHSnMfhc9kYJ61J6KzJWPZc3UNmgTY6ZdxjMqmJS5HCle2k8j7txUX2goCrOyv9l8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RkT5E2U0h59briAiM2pas8KBskDyFerdTRlMaJZZUsuLYQ0Cs8ycYz9tVNNFqdyw6Sc4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fL/8FSd3HrNnxFQOhneO1QD1wtH2mp+7fo2j51WiZFNbSVeYH40ryVSIP9JT5pP3ilVe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lP7IKfkcVm+siY+q1OjbZC/sB/CtHZOCtP76/wA6z3tFRi8MLH67Q/EU46ilsabb3/rX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8+IqIsj3eMsuZ9tlCvmBTm7uuIbKmOEu8B4OLkVY2z5ZpAIpdCZjoz0Qr7x+FJuu4Pxq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Yvc70ya7la1gYSnceqnyGanHlZWffQndAwsRWGSnw4k/JR/KqprkfWQXPHiTVojAlTo8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f1u1/wBXR3T+q8E/Mf5VKImWfSoDlst6ueY6U59wx+FOLy2QG9vGmehnAqyQM7lBWg/4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o+fA1CwysKaPesnG2SPmKj9TyxDi8CT9a4nbyqbmqRHjF5wgJbIUTWdXmcubLccUds4S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eV6+RzINNHTkUu4d0702Wdt6tREZqGHk+SjTyKr6kjwJpk8cObeINOYpyHB4H8KbBCDp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pyO2xIunEvvXBxEKGQRy2q2yNnDTbWbPeacSskKUWFgDwAFGZovoJOVmVWznjtMcDogD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y+KzMkcxkfI06IGDtvVT3Z0Y7ISPKuSfW3oceNBjemNk9Y18MtvHFzwMVWL4lULWkZ1e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irJZlAPtpJxkg5qr6ouUaVqV1DXGAhZQlbgwR44opr3mV1HoenrA5xRQPjUrWcdmupWpU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ASonZYrRwRjNc1qzZJmb9pehzOLl7sbYFwSMvspH6cD9YfvffUZ2da1CCiDcVkDPClS/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isw7TdDqdU7fbC0TIT60mK2P0gH66R+0PDrVkZKSyyDc05KgoApIINA4hLja23EhSFgp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K+znW6XQ3CnukgjDTiuvka1VKgsAp3BqEo2I7GZqUE8qUaUVp3pJbZNESVoPlX1c8WPk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WSedKg7ZNKxK4qaN0putwCjNuZpWC4sBmhAoUqGK4c6iSClANGQjAoaMKVxhCgZphLiF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CQMb01JoTjchnIvCMjak0koOKlXEg1HvIwqroyvuVuNgQsUJcHSmy1YNAlW9SsK444s0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FHwCKBCSc0pv0oOVcFY2oA7PjXZxQnxopoGdxGgwSa4nHKuKsjzpiDb550qnYU348V3e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5zTMOUbvNudLKNSHzatudKgio1Dp8aWS8ai4klIWuMxu322TLdICGWys/Cqbo5SbTpKb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KVnmR+qKN2iS1SYUGzsKPfXB9KCB+wDk0z10n02TY9MRDhDriVuhPRtP/s1mqXT0/wAb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NAKcZWtF0vK+JRQogkuHPTyNaRoGevTNgg28xm1obQCspHCsqPMk9azyekX3tFhwG0j0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LbA+4VoKhk1UsLTnfMttCbqyjsyctFxgqvMyK/HR9Hy/rkB5IwhzqB4ZqRk6YiKdS7Cd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pPuqoEAjGM1KabmPR5oUFuGO3hS0ZJGM1mrYV0IudOVl2LIVVN5ZIktW6YiQUCdbEPof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qzzUUnaqFNstlnpInW/unDnLsfYg+aTWp6ovjcG4x2SlS2y3xlSDuMnbb4VmWrLuty+q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QRw8Z64z1rLSisn8SGj6lsm7+69exUJ/Z284O9skpuSQdmyeFYqMN81Jp94Rrq2t9tG3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P7a2ONpaTPtjEyHIQh5Y4g24Cn5KFRV5NytzPcXyB6QwohI79HEk+5YqSoq+bDz19GRc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rbRLfCpKnYbpASA56yE+PrD8RXo7TDUCfYY6I64suP3YBKSFp8d6846r0tbJyI5tHBDm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ODGTwq6Y571EM2nU+mAhu0urU9PQtttMV7JIAypScHBwKzYqrWnaFXoXUowj70Op6DtL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4MOkxoZUPZZQSOIfxKyfcBWc3J4zbzMdI3QQg48RUNpntYmxYTFrvMNkstNBpDw+qWEg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6W26rd9CnNOSHVlZZWeBz/CefwzVnDElXTZDFO9NpDpINFUPCnTrJQopIwrwNILBAINe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UtoyN6Vqy2t4yEOd4f7oJ/KopQxvVw7KI3eX2XJI9VhjhB8Co/5VRi6mShKX0LKMc1RI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Xu84L7qU+8Dc/dWRTrg1arZJmyT9UygrPmeg+JrRO1yRhVriA7BKnSPsH41iWpCb3fo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iYR4DkmsXD04YdNbsvr+9V+w90FDdTDfus4ZnXJZeXnmlP6oq0k02SQkBKRgAYA8BRi4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SCpSidgBzNdGMMqsjNKWZ3IbWl2Xa7UG4m9wmHuWEjnk8z8KPp20Jstpaip3c9t1R/WW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jv79/kA+iMkswkKHQc1VcHTmoU/eef0/z6k5+6svqNyKa3W4MWm2vzZR+raTnH7R6AU/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7pnVOqUW5rKrVblcchQ5LX+zU6s3GPu7vYjCN3rsOdEW95fpF9uQzOnHiSD/AKNvoBVr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nAAwAOgoKlCChHKiM5uTuwylZouaCuqZE5VBzowFdg+FAApTSqU4oqT1PKjjJ5VFkkKJ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tXupwhtQ51BskkJ432o4Tmlu757UkQoHFRuOwPIUJwU+NJr4qBsEHegBNadztSatqeFI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UkxWEmxtuKMRSqGwBgUpwDHKlcdhopOaKoU6U2T02ovAc8qaYrDItHNAW6eqGKSXUlIV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ljjFDwg07hYbqTSRp4UjFN3U43FNMTEqEGgIrgKYgxovOlByoMeFABCKAilKAigAlBRi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2KAOrqGgoA7FAaGgNAAV1DQUABXUNdQAGK40NBQAFdXV1AAV1dQUAdiurs0BNAHUBoCo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sJU68s4S22OJSj5Ck2lqxgKOOfKprTOlrlqNfHGSGIKD9bLd2QgdceNWaw6Li29oT9Wq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q41qP7+OVLXOXcdSuJhzuKxafaPqxYoBccA6HB2ri4viqj7lHV9zXRoR81V2DW+bFtD6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u4OGRdHRkI8cHoPIVa9Mdn0WBKFz1A8bteVHiLj3rJbPkDSdovNn09AEWx2haGwN1OLC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vaymrH1TEVrzAKiPnXAm51JZpas2+Jo01ZMveSSfGiqSR6yth4nas2e1HdHj60taR4IA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5f1r7jh8Como8tlUuIQWyNQfuMGKMvy2UkdAoE/ZWa621Vqa5FULSjTcGOr1VTX1gLI/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PEhtW3M4phKvdrhq4ZV0gNLHNBfSpX+EEmnkS3ZU8dUlpCJF6c0lHtC1y5Tgm3Rz1lyH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6vUTU1wh29mHFDCUNjAWpHEo/biqu1c0y8fR8C7zweSo8FwJ/wASwkfbTxuHqJ/IY0+G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/lRxGqp4nD0vNJL8klDGVfKmSEy9XOYkJkzXSkHICMIAP90Co11Hfr4neJ1Z6rJUftp2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3G1Qh1EeOp4/NZA+ynjWikqx6ffLrIHVDa0spPwSKxz4zhKezuWrheKqed/uRJa7sZXh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mbt0t7K+BU6Nx/spXxn5DNW2PorTzG6reJCv2pLinT9pqZiQYUJIEOHGYA5d20lNYqn6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D+aRnkecX0kwoFzmH/VRVAH4qwKdNwdQSOEsWEtJO/FMlobx8E5NaEVk8ya4ZI5GsE/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yHB6Ed9SkI0zqJ5X10+0Q0nl3Mdb6h8VED7KdI0StxI+kNSXh7H6sbu4qf8AkTn7atji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fFSgKh52q7BAyJV4hIUP1Q6FH5Csc+K4yropehqhgsPT2ihi12e6X4g7KthnOp/XnSHH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dt9rt9tTw223woafCOwlv7hVTndqulojSuCQ/IV/q2iPtViqtdO3O2xwTGtjqk8gp1fX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eyd2XrJDbQ2FSlKPrKJ95oMEqxisZh9oGuNRsJf09p53uFkhLqYyiD/eVtSi7J2q3ZZM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JKUfYnehYCfxtL7sOYuhr7zrbWS64hsDqpQFQlx1VY4BHpN0ip8gsE/ZWbt9kOoZyiu8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W79+Kk4fYhZEBJn3W4yVdQgJQD95qboUI+ep6Bmk9kSk/tW0zET6kh6QR0bb/E1XJ3bf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Hp3jgH2DNW+D2WaOhEEWkyFDrIdUv7KskDT9lt6cQbRAY/hZT+NLm4SGybC02Yy52n6u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CuRbjKWfmdqAxe1a+bKbmR2zuONaWAPlit8SvgTwt4QnwSMCilRI3OaPG04+SmvyGR9W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RC7xeIrRPPvHVPK/EVO2/sPt7ZSbjfJbw6pYaDY+ZJ+6taBod6Tx9V+Wy/ActdSk27sq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Wr9qS8T9icCrNb7JZ7cR9H2i3x1DkpEdPF8yM1IjcV3AeeMDzqmeIrz3kxqEV0FO+cKc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d+e9NJlzt8FOZ0+JHH+sdSPxqAm9oelYaiFXZt5Q6MJLn2gVGNOc/qO6RbMbURXOs3uH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aZIUPEJQPtOaq8/tvkuKKbfa2Ek8uNSln8K0PA1ZLREeYkbeKNg//hrBE6x7R70n/qy1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Qn/ERj7a46W7UbwcTHFxkK6yZiUj5JJP2ULh8l55JfkOYuhuUmdDjAmTLjtY/bcAqCna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wpQ/VR633VmEfsYvcn1rrqGM2eoaQt0/M4qbhdiNkb4TOutykq6hHC2D95o8Ph4eap6B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YNORchkSZB/dRwj7ark/t0ZBKYFrSo9O8cyfkBVxt/Zbo6EoKFp9IUOsh1S/sqyQbFZ7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B+yymjPg47JsLTZiyu07Wt1Vw2u2OJ4vZ7mIo/aaN6F2q33ZxE5hB/tXgwPsxW9JWUpw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KSTz3peLpR8lNfkMj6swpnsj1ROIXdrvDZJ5hTinlfjU9b+xa3NlJuF6lv8AillsNj5k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i8fVflsvwPlrqUmD2YaRhje3OylftSH1fcnFT8Kw2WBw+hWa2sqTyUmOkq+ZyalymgCN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5MajFdDu9c4eELIT4J2H2UTBPMknzNLBpWORxSEmVEiJKpUphkDqtwCqUm3qMHFJqHrAV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7y7x3COjJ7w/ZVWn9r9iZcUI0aXIIOxUAgH571ro0ptOyE2jS0J2o2KxmZ21OcodraR4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/nE1neMi0259Q/8A1aKVfbvU1gar6WI50bxikXpMdkZefZbA/aWBWG/RvaheBlUaayhX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GlmeyfVs0g3G6w2Aef1inFD5D8an4NR880hZ+yNVm6rsUPPfXOOCOiVZqDl9p+nI+Qh5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h9ibI3uN+fd/dZa4fvJqehdkWlmAO/blylDq49j7sUcrDx3lf7ILy7ELN7ZYLZIjQVLP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3a5eZZKbdBQCeXA0pZrVoOitNQQn0ayQwoclLRxH7ammI0eOMR47DQ/1bYT91DeGjtFv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O0S8j+ixbglB6ob4B91GTofXdzIM14NJVzL8nJHwzW7KUo81E0Q1HxUY+WCDK+5jMXsc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Y6hlsqP4VJjse0/FjPSJ864Si02pw4KUDYZ8zWpEVF6lfEbT9xcUUgdypA4jgZV6o++h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R55laegs57uMc/vKJqmasXGYQiMwWy5xZWE9PAGtMvmkNe31rFuYt8GG51U+UrUPE5GQ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ZzkIFL76HS3lolQWrONj1ruYRZ3mc72MVd2VkhBZKjgU9tTRLgz1qxNaWebt0l0I4zFa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gfZUFAc7o8eM43A86251Je6ZXBofaokIaiMW1rGSA44QMe4VWmEFOcc87U7mrWotuPK4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5J/Gk0qShvjI9wqcFljYhaxsnYdcrbIbnaYvYbeanYdZbfAUlawMFO/jt8qQ7U9MM6Sk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+Du2G+BKVAhSOIj+9v7qxtuS+xJRIZcU28hQUhaTgpI8K9B9n+vIetraLLqtttT/AHSk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NsDnx8uXhWarSdOWdbdScdVlMesEB/Vd9ecmye5S44O+f4c4KjhKUjx6AeAr0narhYND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xbwpx9xafWUobqWcHcnpWYXLREnTmrLHAtDDz1jMjjVIIJV3quXebbYGAPj1qy9tMKTE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MLbCFeJOCfsBpTnnkkthWSR57Q09dlvvd4lBLynEpI9kqOTim1wbfD6GpXtpHMciKkra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7HBpa9MhbCHt+JBwfca1qpaVuhG4xsNmduE9kcP9HCuJasjkNzUnM09JdRLnPPJCzlTb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hypxpx5piz3VcglIaZ42ktJHGteQM58Bmmei7ktrUKFyG5ExEhBZdS0CtYSSDkDyIFQn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bNYEzYiENx3DcScpSv2VeWDTiRb2lWwyLgp1iRDUStlTfTOBgePKtAuVodtMqDPcCFMq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PQ+R6Ecwaie0SZGl2uQ76neKYADif1t8fkfhWKOJlUkku5Ep8aMFxFyoqHX2XFAZcASUd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429yI6tl5PC6g+sKk9OuqQ1/VHFslPdhzoD0FOL899IRY81sEjBZe8ULHRXhWuM2pWI3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PsgfbTO5ko7opJBByCOlLS3FtRXGdwCoGo1x9ToSFnPDsK0wjd3JJFz7LJONU29TivXD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1rl002jUSJ0dbYYg+yt5RJWtWc/hWA6cmmFcGXUnCm3EuJ+Br1XanWZ9nDzK0925hwKJ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LVRSRGS1Mek2ZNrkBtshbCU4ytO4xVKTcPT5Ty8AHjPD5gcq0DtJuUdmzrLchCpDhLSQ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x5t8srTw59XkRV2Hg5xzMEr6lpcbQ4nC05zyPhSEdkJeDKlAFRwCfGiNyXMJRJaW07jI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+G6nh9cpPCodDUttGAznRA08ji8d6WcX36eHACMcIHhUdEml1KEyVEq6LPWpRsJbyskc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JAQG0CKtpwey5k/EYqRajpaIwfV8fCou3988l511IS07kt77kZ2OPCpGO+kxQc5WNqrn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ntPD1ktuheD1wc166u+qLZc+zc3ovd1FkJQgZGeFziGU7e415DuFvEZCXWl8TSjgg80m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bscciXcpkNzWlS0NKGO7BTkD35GadSzs0TiT+ndT2yw6UjXC5Skpj98Uo4PWK849kdav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T4LgdjPALQryrytetOXFqOt6Mh6RbIxzlO4Z4vEdOXOt87LVk9mFsHcOMhKTuv8AX9b2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JxxQDrZ94+yjuuYOaZyHkB5hCnEBxRJSgqAUodSBzNC45y36UEgyHMLd2J9bp7hWf9oV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1CpKEZUgHcDPWrulZ7xweODWb6p07Gg3J+6JCly5ajxrV0AGwHlSTsyVk07mj6T+stFv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wqQuYwEVHaBUF2GB5FaD/iP51PXRn6tJ86bIrYrpSTIRjqCPx/CnC2TxmlVNAOtK/e+8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CBjGIziQ6PNKvmMfhURrhgfybkLx+iWhf24/GrCkYlnzQD8j/nTDVbQd09dEf6lSvlv+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5m0KGc8Egn5gGrnLHFGWPjWd9nLuY0xGeXdr+8GrjerszBhr4lArKdh8KGtRIqOtLgO6M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Dq808nSVSHXHFnKl7moxSsge6rIqwmxN5W2fCm5Oc++lXDlJpAnJPzqaENpPOl4pw6rz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RoysuNnoUkU3sJHSh9ZRbukPWJSFH/RqSAOW+aPJ9qm0ubCixT6a93YI6gnO/L31F7GjD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px+ytQp+SelRWlVo9HmoQSptLvqkjG2PCpVRqE9JM6FPyoIfCi9aMqk+tIkyUtqiHm1A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rUksxHlIQkB3KNuFRGasMBSAdzgZFE1y0ghx5KUhTraSVAbnApwllmQqRzRLC7pyQmzR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HJDCBuk4BK0Dw8qvugNYNXNhEWW4BIAwCT7VI9k0n0rSkFJO6GUJ+GBUTrvR71tecvlg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7fNHitI8PEVinrJpjSujWEnpRknByNjVD0DrNm7MojyXEiQBsc+2PGr0DmqmrETJ+0zR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WEk8cuMgcj/aJH3ipHs31kmYy3BnOgvAYQ4f1vL31pHlzHKsd7R9HuWOUq/2RKhC4+OQ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u+PhVkZZtJEtyw8NJqRS2aEAGvqCZ4ywz7vJ2FHCSBvTgooihmnmuKwzdGTXDKRtSymd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isc0onanCVUgBwihCiTtSauNDrIoOI5pDioQvAqNh3HAVRgc03SriO1LJqLRJM4iknWw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NCdgsRMhjfamqkFJqcW2CN6aOsJNXRmVyiRwUeppQK2oHmiM4pEK3xVu5XsOSoUQrFJ8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QOE0bi2pDNdnaiwriilUUrNEJNdTsK4biJoOKgoMU7AGCjQlRxRa40AHQrFLoOabU3u8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ky2VDzPQfPFRdtyS7EHb/wDrfXs2Wd41sR3DZ6cZ9o/f8qbWOWh6/X/Ukg5jw0FlknwS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uL0/2eOynf69Ny4fErXy+ymV3YXB0ha7BHOJk9xJdHXcgnP2fKufKVn+/wCehriv+v8A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slXeVvKuLynCT+zn8/uq7le1RkFluFDYjM/o2UBtPwFL96a0xp5UkUynd3F1uAVauzyK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FoNHzKqpi15GTyrS9HtCBpcPL24gp5R8gP8AKsPEZZaOXuX4ZXnfsUW7rcVcHm3lcZZP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xAcbKFgKSeYIyDQFwurLiz6yyVK953pZG4rZThkgolEnmbY9tV7n2ppDTK0uR07JadGQ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6yt0pDjUxDkdQ2UCONCtuWapEpwNNKVjcDYedItN92ylP63M++s9XBUqurVn9C2FecCr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7CtqeKOhHFDLOUkKURkKHTG9OdBdmt5denXKx3dcNUN5TLKVkKCj+v6pGMEjHwrRtLxE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XcJCxCh7b8SuZ+H4VcmoDWnFW9tj+rrR3Dp8Vn9Y+815yuslRxvex06esU7GDahuKbXc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Ws8PpUMcIV70/kap9y0cXrq+3aVIcihXEhwrwpBxngI8a1vt4Qgw++4P6Qz7G2fOqRoG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2648riW4NyVnxqdFRnpJ2IzbjqlcgI191Np49zM45UZO3dygVADyXzHzqw23WlqncKJX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HwUPxFXi8aeukBtfpML0mJj1lJHepx543FUq4aVtFwQVM5iPeI9ZGfvHxFdGnLEUdabz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ZWZO7LaC21JcbO4Wg8ST8RWjdlEXhtUqRjd97hHmE7V58d09qCwf0i3OOKZG/GwriBHm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2iVp9KIN8tbciMlWeNj6txOeZxyNGJxzr0nTaswpYflzzJlp7Ybu3Evk6Q6fqoTCGwPFW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cFxmC7cJgPps9XfOE9E9BR9WT29danZNufQu3PPqkvIWoIdJz6qCknfA8M1P8PB6mCkp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cFJSSs9Ev36maumr92FUrcAZJJwPOqtrWW9Kkx9ORVKZkSyO/JBBS3zrS9DQ35t4WiNG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pK+E55+sQBSOu7Ohm+NXCTFS3cko7pxZa7tZQdgSnJBGcesk1Vi8eo1VQto7XZOhh7w5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1GioCGWkhCQPCnaRxGkEgili6hltbryghpCSpSjyAHM11Omhk6kPrO8qs9oDcQcVxmHu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hS2k7Mix2ZEZXrSF/WPr6qWedQGl0r1HqB/UUtBEVolqC2roB+tV0Uc9aop+++Y/x9v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UTdSOlIEAGl1nbFIq51pRSwvKuFdzoyRTEcBSjaeKgAoyTwnlvSY0Kts8WdqcNRyD5UR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CN6qk2WJIFLIpRLY60cHI2oQKpbZYkJ93igKRncUriiqFK4DdSU+FJFGacLTnlSWCDvU0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6POnKQCKMUjFGYLDUpwKKOe9KuAJ603cXgbU1qIW4h0oFYIpulexzRVrX0NOwrh1ikVC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ON6kIIEDNA5tyoSd6BSCqpCCcW2KKoZGKMEEHej8Ip3FYZKTvXAYp4Wc86SLRp5hWCIT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KLnfJouAUpxyoOHfNLDGKKUgGi4CRTRSmlyBjakzii4CRFFpYpyKTIxUrgFoKE0FMDq6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6gJoi3UJG6kj3mkApQGjMMyJH9XjvujxQ2SPnT9mwXV4+rF7seLqwn7OdVyrU4eaSQXI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jLUMvy47XkhJX+VPmtIwkJBkypDviE4SPzrNLiFCPxXC5TiodaL3iScAgnwG5rQmrBZ4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UVU8aTFYH1EdhsD9lArNLi0F5YthdGcsQ5kjaPEkOfwoNP2tN3d0A+jJaB6uLA+yr8HH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1Sk4qOuF2gQM/SFzgRSP1XpKEq+Wc1mnxefRJArvyogGdHSCQX58dA6htJUfwp6jSVvb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vCgfjTY63sTii3DmP3B7OO7gRXHifsApw3cL5O/+GaPvbif25ikRR8lb1z6/GXDz1EvR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wY9ZsdnZAKYKHD4vLUv7M4p403Hj7Ro7DI/1bYT91NY9k1nLI42bHbGz1U4uQsfDZNST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VEsnqmEwhgfPc1x6/wCocPtKo5erNVPhGJlvoIEKAJSCE9TjFMpNwgxx/SJsdvyLgz8h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FSkS5y+plSVrB+GcVKQ7LabftCtkNnHIpaGfnXPq/qKlHyRbNUOBSfnmZqu+tuSmWbfA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2GFEI8OY3qUYjXySCYunpKAdsy30Mj5bmtF49vAeAoCsk43rDP9Q1peSNjbDg9CPm1KS1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2aEg9AlyQsf+EU8Z0c4of0/UNyc/diNtxh8wCr7aszrqGklTq0NpHMrUBULN1dp+Fn0i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4z8hmsM+L42ron6GqGAw8NooInQ+nCpKpUBc9Y/WnSHJH2KUR9lTUGBBtieC2wYkNPgw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drGmIajwvPyPNDfCP+bFVuf23xMqTb7YVq/VK3Cc/AD8aryYyutbsvSpw2VjZi6te6lE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sVb1zr+9JH0Lp2SEK9laIiuH/EranLenO1C8Z9PmIt7Z5hySkfYjNReAqfHJL8kuYuhs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dbbHitQFQk7Vthg59JusVJHQL4j9lUZnshlycKvWpnHSd1JZQVfaT+FTEHsh0wwcyFT5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N0MPHWVT0Fmk9kdcO1XTUYHu3nnyOiEfiars3tpjlXDbbS68rpxq/BOavsPQWlIYHdWO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7anIsCDESBEgxGQOXAykY+yourhI9G/2HabMbRr/XV2UU2jT60g8imKo4+KjR/ojtWvSQ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fS1j4J3rbC6sjHEce+i5zzpeOpx8lNfkOW3uzHWOyC7zVhd/1KhXXDYW6f8AmNTsDse0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MX1+sDaT8BWjc67FRlxKs9I2X4Hy0VqDoPScIhTFgiKWP1nyp37zipyNDiQwBDgwowBy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OwglOwrlJwMqISPM4qipiK095MajFAFxxftrWr3muAx0qOm3+y2/Ppt1hMkcwp4Z+VQF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5yQR/YtEj5nAop0Kk9bDbSLlvXYrKLh222lvIgW2Q+ehWsD7Bmog9q2qboSix6ecX4Fu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suhB1EbdwnNcrCN1kJHiTisQU72tXpGUwZUVB/b4GMfPBoB2aa8uagq6XqMwDzCpCnCP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R88kvyLmdjYJt8tUJJMq4xGgPFwVXbj2l6WhpObh3yh0aQVVUIvYclauK6ajedzzSwyE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zpeOR6UiXLPi6+R18EgVNUsNFe9O/wBhZpPoMp3bbY2ARFhyXj0KiEioCR213WWrhtNm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YK1S26F0rbuExbFCChyUtHGftqfYjsRgBFjsM/7NsJ+4Uc7CwXuxbDLNmEDU3ahfB/QY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bHzOa4aF7SLzvcp6mUK5h+Ydv7qT+Fb2pSj7SifjQVB49LyQSHy31ZicLsPlOK4rnf2k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zirDC7F9NthPpkq5TFDnlaW0n4YJ+2tLAoUjel4+vLZ2+wcuJWLf2eaRgBJZsUZxQ6yC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Pw4kS3pxb4USInwYYS39wp3wkjak1pKc8Qx79qqq1ast2xqMUCt1a/aWo+80mRTGbebX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Oi3kg/fUDM7RtKxcg3VLyh0ZbUv7QKoVOc9lcldItmNq6sxn9s9gY4hHjS3lD9opQD9u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mDbWUq6cays/YBV8MDXntETqRXU3GjYPgawBHaFr69b2i0TVIVyMeCoj/Fg0p9C9q95w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+UhsfIHP2VauHTXnaX5I81dDdXpDDCcvvNNj99YFRMzVlgh59IusVOOgXk/ZWUR+yDVc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PPhWt4/cPvqag9h8JODcb7LePgy0ED7c0/DUI+aovwGdvZE/M7U9MxiQh998j+zbP3moO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Da33VdO8WB91WGB2UaTiBJXDfkqHV54nPwFWW36csdu/qVohNHxDQJ+2pf8A5Yd2L32Z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LXYUDPIhtbn5Vwn9qd1/QRXo6FfstpbH25rbEENp4WkpQPBCQK5SlHmSfjUXiaEfLT9R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P2jXJKjOvKWcj2Vylc/cmkbX2LXh+T3l/wBQxg3jPBGbK1E+9VbjRgKSx0/gil+B5O7M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j0mRPlHrlYQD8MGpyH2eaTicJRZmnCOry1L+zOKtfDmhCTwkDxqcMTWkndicYoYQrRa4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1ajoSfnin/Gvlxqx4A0PdqxnBpCRIYjJ4pEhloDqtwCss3O+pJWFc++uBqvzNaabiEh6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Z+yoOd2r6ZjA925JfP7rfCPtpxpTlsgui+VwzWRTu22CgkQrapZ6Fbn5VATu2m7LJEaL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prRDBVpfCQc0upv2K44AyogDzNecU6311elYgMXB4H/5eOoj7E0qnTnaTdsKdiTEJV1k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Vc8HKPmaX5FnXQ3yTdLfGz6RNjt+9wVDTNcaci547k0sjogE1lEfsj1VKIM+5QY4PPDi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LxOxNriBuF+ecHUMs8P2kmo8mjHzVF+AzPoiwze1fT7GQymQ8fIBNVm69skZYAYtba+F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I4FT8Lsg0xHA78TZSvFx7h/8OKkk6U0fapUaKLTE9JfOGwsFavec8qV8LHuw98x/U/av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3FS8ChxbSTxBJ6A+JrPYLEqO4VQ46y5jAWEEkV6W1vbYcDTcZqJEjtIaWlGUNgEgDFZn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bQxVOMbU46FMqTbu2UqBOu8CNcY7rSlx57JZeQsY8woeYNQAtkleMnh+NaUzaJlyhypr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LOEg+A8TVfdQE52rXTxTeiSIOiiizo5Ykd0Tk4zmlGYjj6U4BwNgKkLuhCJPfrBVkcOKj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DZ7ts8wnrXRhJySZhmrSsNJSUNrKBgkeFdFfXGWVte3wqSlXVORjI86aPKw6rHTanTThQ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ETdew3XcyXNVaNQT1LitNKdbdfIOAB6wUTuccxUV2ua5b1bdGoVr4hZ4Ry2TsXlnYr92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avC1ukJSiO6rPhhBqBZmSC2jCuEpx6w51m5KzNobd0WjucYBHSkZiFrgvJRjjG2/vpS0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IcbwocTjaeIEeYq23eDZ72yE6bmxVTACFR1ZaW6CP1QoDKh4CqJSdOSUkQM4mvuxJaXI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NtiKbm+3cqwm4SAP2UnA+Q2pe7tgHvSkoIQlC0nosbY+zNR0MbqV15VugouN2iRbbPq+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Io5Kg4wUjhPLBA6HnyrSdKabgToK/pKGyqKlClcKkeurbmVcx8KxvTwQ3qGC477HfoC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zFqi3ZplaCERVcOfEoJyKw4mCjJZdCEtzFjF+iHHzGUr0RbJWkKPskVU57z898y463ES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4fE1bdWLDNgb34Spstg555xVMiPqQwtpW+RjfpVuHu45xR7k/Z9PMX+GtsTA3ObbCwVq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6pr0bgUoAg4J5cql0qLTK8be6m7ndGMpwJIxsffWqDaZNEWhRQoKHMGts7ItYtsMfRFx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HxQfw+VYompS3lalIQ2SFE+qR0NFeCnEGiwatnqvV+THbSG2GFqQ02BgAKJPL5VWbUx3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8Z+Bz+FWOPa5Kprkl15nvSk5QrIPFjAPLaqzLhS7c6j0hBbcB4kOJOQSOoNQpNWypgtr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uSPreE53HWo6YhDUVx1sYwhRx54pe03hm8QS28QiXw+unoojqKLce77lqOogd7tv4dao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fUJzzFSUKI9KaCs/VHoTzo11twinLXseFSVuUlENkA7cIrROel0SbJFwtMlpIQNk7Ypr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E896ReuAZmIWUBaEjGDUoxO9JacKQEpPIeVZ7NakQ+jrMi/akgW2U601HcdCllxXClQG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lvOtwVR2rY7wBktJQ2tGAOHAHOvHxUpCsoJSociOleiNIa9gJ0Ja51+l93I9aOrIKlLK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6jItgzJf5RamulydsUQCP6Y8Y6mGhgqAJG6t9t8nFXntLe1Rotdgdt8xbcGNGTHCG1FTS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p/2N25YuV0n3Jlg3J0lQWgZ4EHGAPnWqaqtke6aflQZbQdTJRwNp68eNiPDHPPgKjPVl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F01R2lM3Ka6FvoBdXthDbY24UjoN63haeXurP+zfQ1x0vNmyJ0mKtDiS0lDaSVKGQQrP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KS1CKsMkN5e96fxqva7jf9UhePZcH2g1bODDqPMEVE62aC9Oy/3eFX/MKCQj2buZsoGf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PTmMfI1nnZm5/QZiP2VoV94/CtFk+tFc92aHuJbEG/gBJ8FpP20sv2U0lJGWV454pVZy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cSEHxQofcfwoLi138WUyP9IytHzSRXOnDjJ/eI+YNL5BWgnrimgMu0bcUwWpK1n2mMJH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0Fx5RKiOvSoPg9HfeZ5d26tHyOKfsLyzjw2qREjnFYURTXPqj40s8frFe+m+dj76sQgi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lCaRPIfKpiEntk5osY4LP8WDRnfZNIsq2yf1VZoEhzLGBkUykstyGFNOoC0Hoafyt0Uy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1G+hbBXkik2ZHcT7lH7vu+FY2ByCN6kj7RHSo+CcaluaeLPEeLJ671ILOFkYque506ew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1DNExSLGOofgakdSoS9bGMJGS0Rkjrnao2JsTk8t6nLmgyLPC4ElR4yAEpzgYFQluhdC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KFck5T8lGtYTsRisi7JQqLGdZcUAoPKIHkd/xrWmjlIrHW0myL2Rlmv9GOWqSu+adbKW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HqtA8PEVPaB1i1dY6I8tYTIAwCT7VXr2hvyPMGsl7QdHO2iQu/afQoR0nvJDCObXitI8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c1kHwrlpStCkrAUlQKVJIyCD0NUTQWsWrtHTGlLSJIHqnosVehUGraC2KHijJFHCd6ME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xRSKWKaTKDQmFhJQzyoobxzpXlzoBvUrisJODI2ptwlOafcIojjQNSUhNDUK3o43oe73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iSDowBR84pIAiiuOY2qNrjvYXDlHC80wCiaWbWMc6HEFIck5FIOoJ5UolQoyztSWg3qM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SlWRUq4QDSakBaaujKxW1cicmhxmnimAFcqBTQ5irMyK7DThNdg0stPDQAZFO4hHhOa7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U2adwsJYzXYo/DijDzFFwE+m9BjNLlAIyKLwUXCwkEnNVXWilXCZa7G2dpLwcex0Qmri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/UV4vLpxGjD0dpR5ADdRqms7pR7/ANupZTVnfsPsMXXXlps62UvRmEmQttWSkED1QQN+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3E26dOiMqm25XGypnjbVw53SUL9oe47VUNFWuZHbnalfuce3T55zBQXUBakY9UDJGCRj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qH4GpGDcbcpfB/Smwl5o/tJWNwRXmcTUnWr5qZ1qUVCnaQoh5DqQts5QrcZoSoY50iE8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h5V6qKdlfc48nroLNAuOIQNyogVqeoVC26NeRyJZSykeatj9mazvSkb0vUEJojKQsKPu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KFEH66y4fcBgffXLxq5mJp0/ya6Dy0pSM/Qo5py0fOmSDtS6VhKVKJ2Aya6TRlTBey7I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ClF8t6SiqIaLixhbnrEeHgPlSF0mqjQlLYQVyVkNMNjmtxRwkfM1CTUVd9CaV3Y0fQsb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0tFCfBUhzdR/upIHxqz35sSIzrPFg8PEk+ChyrtJ2YWLT0OBxFbraeJ5z9t07rV8zSN3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OMGvF1JZ5uXc7kVlSRlOqZqp13hqKjxpb4lgftcqikRm2ZaJcdtDUhCgviSnAUR+0ORo0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ji9U0rxYGK9Lw6gvDrMr3OXiqjVTR7F2tOuwFBN0ilB6usHI/wAPOpd6Jp/UikONtRn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5BxtkdfjWXk0KMhQUklKhyUk4IqdTh0PNSeVkI4p7S1LjcNBzIjve2abxAndDnqLx7+R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1HCr88247bIjQ71TSk8Qyd8pxjmemKsul7/dF3ONBVJL7K8gh0cRAx0POrhqtcOJp+PH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DgcGRwg8Rz5erXJxUakJqFTVm2k4yjeOh5nl6NRIaRKs0jjacSFpQscKgDuNjSLd31DY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7BElJVgeSuY+db1qbTtnVaVXC2BCFEgJUwsKbV8OVVt/TtxXaPTBDVPikZ7tod4sD+Hn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lZ+hJXfuzVyhJ1lb5cRtqOXbbJUeF4LfVwqHQpUORB8as9vuF5kWZES7XL6TjtniYeWv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BHQ1UL7EtN0cjwXYqrRcYoKAe5I7wE7cXXPvFTWjLIbRHlBbvelxexB2AHlVuEi61dSq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R0JRCDnrVS1k+7drjH0xb1kKeIcmOD9RsdKs+ormzZLPInPYJQOFtPVazyFRmg7O7Dhu3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710nmkHkmvQVJZ3kX5+3/ALOdBZfeZMQ4TUOK1GjI4GWkhCR5ClVtnh2pyoAmk1Ag4q1M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p0oDFJFPhU0yLQhQpo5FFI4aYhVG1HODzpDixQ8ZpWHcdIwDThvGaj0ub05acxzqEkST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yHRilA4KpaLUxXNEUrai8YNdzpWHcLnej92FDc0A2o2TkUAAlopzg0CgRThtJIo6m+La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qiBrxp642W+dFwME1JSFYYLb8BSJSQd6cuqJJxTTvFFRCtqtjqQYvgcPnSakEnyoAulE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XyacFKQnzojicnIoE5oATWMGlGxnmKOEZOTRthRcdgCkGk3EgDalCukXFgjApIGNnDik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61ISMlQHxq1EGH4hQ8xRGkuSDiMy89/s2yr7hUixZbo9gJhONjxdIR9+9QlVhDzNIRHn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ha0rPWfrnozQ8iVH8KdtaPZ5yJrqvEISEis8sfQj8QrlTCxiiKWkcyKvrGmbSzuppTp/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EwAI8RkHyQCazy4rTXlTYXM0aYefUAyw84T+ygmn7Onrs+MphqQP9YoJ++tCkPCM1xPl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0/bioCTrPT7DwZXeYi3P2WCp4/8AIDWWpxiS2SQ4xlLSKuRTGjpqxmRJjMjwGVGnzOjo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5NpCPzpdOoVydrfY9QTQeS24Cm0H+8vFHxqyUSIulkRQeS509AH+FGTXMrfqCMfNVS9DT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a07ZGQMxC8fF1xSvsyBTxlqHGIESHGaPi20kH54zTVrTuspP6a5WS3DwYjqfPzURS6dB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ueKIyUMpPyGa5Nb9S4brUcvU0w4NiZb2Qq9IUlPE5lKfFZwPtqKm6itcP+tXOEz5F0Z+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0lXFJYlzVdfSpS1g/DOKmbfpbT9u/qVlt7R8QyCftrm1P1PSXkg2aocBfxzM6XrO1qOIp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WD8cYoPpy+Sh/wBW6NvT+eSn+FlJ++tfZCWk8LKENp8EJAH2UqOJX7RrFP8AU1aXkgka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Mgbhdokwp7iyWa3IP60uQXVD4Aj7qctaH1xLJ+kNYRYKDzTb4aQR8SAftrVlAIHE4pKB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thg5Eu8QUKH6vehR+QrJPjeNq+V2+yNUOHYaG0Sio7IIEoA3/UGoLseqXZRSg/Dep+09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PwlrH68hJeP/AD5pG49qWlIQOJjsg+DbeB81Yqrz+26BxFFttbj6uhUvOfgkH76ok8di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pQ2SRrMZKYzQbjNoZbTsENpCQPgKP6yvE1jQ1v2gXfh+h9MSm0K9lfopSn/Erau+he1W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g8w7KSPsRmq/ATXnkl92S5i6GwPuNsp4nnW20+K1AVDT9WWGASJN1ipI6JXxH7Kzpvsj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c+0lhtS/tJH3VLQ+xfTjRCpsy5zT1CnQgH/CKaw+Hh56l/shZpPZD24dq+l4iSUPvSFD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b21sOOFNstDj6jy4lkn5JBq92/s50hAA7mxx3FD9Z8lw/bVhiQoMIBMOFFYA5d20kY+y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/wBgtNmL/wAudf3jIs9gdQk9Uxj96vyoTYe1a9YMqSqGhX7clLePgnBrci4pXNRPxom5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X9w5b6sxZjsbvExfHe9Stb7kNIU6f+apuF2K6eaSPTrhdJivBK0tJPwwa02h6VXLiVd6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Uqdv7N9HQSktWGO6sfrSFrdz8CcfZVlgQoVtGLbAhwx/+rsIb+4U4CCRsDSEiQxGSVSX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n76olXrT80mySjFDpTq1+0tR95otVybrbTUEEP3mKo+DR7w/ZmoCd2u6ZighoypCumEB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s9kxOSRoShtQCscndtiVq4bbaOJXTvFlR+QFIDWfaHdwDarDJbQrkpENQT/iVtWhcNrP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tXCTSb7zLCcvPNNjxWsCsa/k/wBql2OJL3oaD/bSkpHyQSaO12O3+Zk3jUrKM80tJW79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9RL9w5jeyNLm6rsMHPpF1ipI6JXxH7Kr8/tU0zFBDb70hQ6Nt/iai4XYhY0FKp10uUoj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ftqzW3s00jb927Qh9XjIWXPvpcrBw3k39gvN9CnyO2eOtXDbbO8+o8uNfP4DNNxrzXV0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yPcKVj4nFa5DttvgpCYUCIwBy4Gkin3GsjHEce+nz8LDywv92GWb6mMmD2tXZGHXxBa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msvso1ZcuD0/VUcZ9sLU46R7s7Vt+MiihND4g4/y4JfuHL7syy19itlZaR9J3S4zHces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JA7M9HQ+EpsqH1j9aS6pZ+/FXHho6UE8gaXjcRPrb7By4kfCtNrg4MK1W+ORyLcdIPzx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oDwG1HLRSnKvVHmcVFT73aIBPp11gsEdFvpB+WahN1ZbtjWVD4kk75oaqE3tK0lEBzc+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uMVXbj23afjhQixJL6h+2pKPxJpwwlSWyBzSNR3oOdYVM7dZb6u7tdoa4zsB6zivltSA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4dZbi22rkpMQtp/xKGPtrSuH1La6fchzUb8EnnikH5UWOCZElhoD9twCsJ/kt2rXg4nSE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gY+CCaWZ7F79L9a7anjoV1DTa3ftJFPwtKPnmkGdvZGrzdZachZ9Iu8UEdEq4j9lV6f2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998johvAPxNQULsNsqMGfd7pKV1CeFtJ+zNWGB2U6MhkH6JMhQ6yHlLz8M0suEjvJv7IL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dbcg4g2xxw/61wD7qiV9r+qJ6sWiygA8iiOtz7dq2G36csVu/qNmt7H8LCT99TDRDaeFo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7KFiMNHywb/IZZvdmD/SXa1e8dzGnR21ciG0sj54zRT2bdoF2Vm7XRppJ59/LUv7Bmt9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pzx9vLBAqf1MUhdhjqvWuWowlXURo+ftJFTsPsT0u0EmZJusxQ58TwQk/AAn7a02uqh8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+XEqcDs10ZBKSzp+M4odZC1u5+Cjj7KskC2263DFutsGJ/sI6EH5gU5AoxSQMnYeJ2qiV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igynVqPrLUfjRc0wmXe2QcmZcobGOfePJH41Aze0XSkTIVdm3lDowhS/uFKNOc9lcd0i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2bTjGRHYmPqHLISgH5mq/N7cl4PoNobT4F1wq+4Vohgq0tokXOKNuAowQo8ga88q7WtW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KPJMeOVn8aUSjtUvmShi6toPPjHcD/mxWlcOn8WhDmrob+6ptoZdcbQPFSgKjJeorJCB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8BrF2+y3W1w9e4z2GM8w9KKz8k5qTh9h5KgbhfgfFLLJP2k0eDpR89RBzG9kXib2m6Ti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aQTVdn9tlhZPDDiSZB8SQmjtdiumg0pEiVcX+IYPrhH3Cpe0dlejbUSWLQl5RGCqQ4pz7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830KPL7bpru1utLCQeSlqK/sFRTvaBry5q/oaXmgrkI8X8SDW5wbLaoCAiFa4TKRyCWR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keCRinHE0I+WHqwyyfU88m3dpl6x3n0rwq/bcLafwpRnsk1bOXxTpEVj951/jP2ZNegs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c15IpBk7sxaH2Huqx9IX9I8UstKV95FTsLsW02zgypVxkq64UlsH5An7a0yuqDx1d9bB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kIeCiyNOqHV9xbn2E4+yp+DaLXbyDAtcCMR1ajoSfmBT7FCEE9DVMqtWfmbZKyWwKnVk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rnFJbGXFoQB1UoCouZqKyw8+lXaG2RzHegmoWbAks0BNVKX2jaYj5CZq3yP7Jon7agJ/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33D041JT+NWxoTlshXsX67Tm7bAdlOn1UDYftHoKzmzynblq+I/IXlxTvGSeQABOPdtV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W2Y8MNstkqwCVcRqnOawuTiyGAUE7Dh2NbafDqklexW60V1Nb1vfjc33I0fh9Ejr9VX7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eulWCCQCT7qqza9Sz+7ZYiyyHiChIaV6/QYJxVhb7PNX+jl+c7CtzPVUqUlOM9Ns1esL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mbZE59MRYvZmqGVpD0iSpWAoZxkdOfSs+l3BgZ9YD3mpS5aOYiReOTqKNIePssxUKX81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BwpZV8KvowpJv3rkJOXYY3KS080rCgQD0qLcKQlJyKeXmIiOWm2zgK2JPStZ0XpizsR2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AoqkkocJ68IO1dB1Y0oJnPq3zGCrUC6vfck0o2vA4D8K37tEe0yjTtxg3yJFh3dDZVGH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e+ffWKWQKPrMMMAj9JKf9hofHbPlzq+FXPG9iKux1ZZCbbAlSnWwpEj+jJI9sAjKyknl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ZredURDJ0y088zjIEpotZ8gr2TVYemJk3BhMUf0VghDAWOYHNSh4k7mr1L7WNXF1DVtv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LSUIAHgAKi3NPQlstStam0VqTSkNMq92tcVpS+ALUsEE+QB3qvNy1FaB3aTkjbnmpS93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p0iZI6d6rIHuHKoWW0qO+MZGRmrFro9yJIz2nHYaCpfGsucGSdzgD/IU2jxnWlkFJwfK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N3gAEg/qirp2WToUq+8Fw4Eu9w4kBXJRIxt8M1CUnCN+gMrEGA5IS+tCgnukceT1rVrf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l/WuMFpwD9pKcfdioC5RYraJaoBR3kZ0tyUpP6pHqqx7qqNnuRgJlMEnuXM4x0Pj8qyT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trqX3ohRArPAnjV+FQkVYLIDqeIdCDg/Okpr5lSlvuEgq8eg6UklYTgBQI8q2U6eWCiT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EpWHl5/VGB9tN5L7TrRSjCEY2T0FN3kKUvjVQW5CZF0jtuDia4uJSfEAZx9lTUUlcC19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BuTLzdtbR3rhB4S4OgB6ZqZvejV2efNu1s7pFqjK/Ql3iW3xbDGeYyRVo7O1tXCRLivE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OVJBxufiNqtWobCxK09dO9aSFBvjbSkY4Akg/hXNniZuWuxByuZLcVNzoDD6G1tuNnhU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g/fTT0UPRihzhkNcyhXP4VINqbs7rqZKwiMrdJO4GdsU4TCYkYfguoUTv6ispqUZWRFF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Iyj3ZOUnqPKn8JDsx1L8j2UjhTmp56D6c+WUlttaPWUFfhQSLVIVwpZKcAe6rnVutdyV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wqBON99xRI4jLjIYCQlKU4BHMUo9B7uQG31KS6Oh2ppJjNwV5cUeBR2INJO6tcCMnxnG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I/GnFskhtoDnin7jyZDmXAkji4wOgqLeDcec4oAFK98VYnmVmMk4zqFyQFEVKyUpixwy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eq6z3a3g4CQf3akbpbrsvT/ANLGMtFvU+WEvn9ZYGcDy86rlG7sNGtta2h6Fua7eywb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L4UhQAHPx2rfrL38y2x5s5nuJLzCSGeLiDKSOWep8TXjOx2Nl66Q03m8sQjKCXe94VOk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eytJW8WvTsGGmW9MDbeA+6rJWPyqqSs7F0dRmtGEqFLI3aFFfGFrHmaFk5YHwoJBFnCm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W++sM9Piwoj4DP4U9d5JPgoV0trvYjrX7bakfMEUDKR2bOYenN+KAr5H/OtRHrRz5p/C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yD+u0ofca1uKcx0/w05bkYkM9+iUP3TXIOY6T7j9lGdG6kn3UlGOYw9wqKGEf2CD4LT9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rhwlIOfhRZO7KvLeqprS65SYTCuR9cjw8KkkBSbi8HbnNdTshx9Tg+JJpxFX6ih4Go2U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i8lW/OrHoRGz5w6qkCd1U4lH6001UfWI8RU0RCqpFfL3GlFHek1Hn8KkhCTnKkEn20jn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s8fMUwHzp4mfPFNEhJyVcgCacpJVGSPKmzaON1KeuagWw8yKUQW9YyUYwFN5+wVILGTTa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ycOt88e8fhT55OMdahLodOGzGyhQUZQOd6AcqiWDiGMrAwN+p6U+1O/Kg6XhuwQMtyFB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B4H40whn19/DApxrUuPaRajoQlSVSUBaiCCg4OD8dxQtZIrn5WM9J36Tbpjc5a1L704J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FegtL32LeIiHGFjixhSeoNY12S2iFdbDeLdOQFI79Kh0KMjZQPQ7UdbV10HfG0OrUuM4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HwUPCqMRTTk7Eabbieg8YruYPyqA0tqOLfIaVtrCXQPWQTuDU9WS1iRkOvdHu2GUb3p9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b/0J/aSP2fLpVs0Lq1q8xkMyFJTKSOWfa8xVyICklKgFJUMEEZBFZBrjSz+mZovtk4hb0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HPP+E/ZU082jJblnBowNBwmhCa+mnjrHFVE49qU4aIpG9NAxPiBPKhIo3BXEdKkKwlyNG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QIpiCqTk5opVwjnijnJFILbUVeVSQmCXOopFxWaWDePdRVM591STQmmNCvG1KNKOaVMb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khJMVSds0YnIpMClUp2qBMbO58KBvNOVJGKBKBvTuKwlw5pJ0YFOimmz+1SiyLQzXlRw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n1s0ulOam5WIJXE0o3FHLQNHA3pQJ2qDkSsN+4HhRVMJp6BtQBFGceUjyyRyopbUmpQN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zAylX1VP+i7DKkA/WcHCgeKjsKqt1CrHoFi3sk+nT8NkDmSs5V9lTurGjdNT2eyo/RpJ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0zlIF47Q2m049FtKAtRPs94Ttn/30qiq3K9vt67ltONrepaL/Y7NeezePaY9wSm82tts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4IB5qBrJIs7UdjkuNQX1pQ2AfR3TxpUPIHb5V6QvHZ3Yb0lEltTjLqgnDrC+JCiOuOXy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SZ8YemQ4LndtrQvdXD7e3UdK89GN5e47duh0W9PeRS7b2gJdUlN1gd0rkpbGdv7p/Orf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ZbTp/YzhQ+BpDVlp0Y/CTMVcEWu4PDi9DkJPAs+KXMY+dU+To1zCX7XKSvI4kAHCj7vH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3aWtiieGpy1WhuHZtDK7w88RjukcyOppDtIkF/UHdZyGG0o28Tuax2xa71boicWUuJeS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kjwPOp9HaNbbzOdkXRpyDIdVxKI+sbB+G4+2rKOJjPEurPTQrnSlGlkjqTnAdqI766m2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OI7rMpgvw3mpDH7bSgoD345fGm8cFSlu9FHCfcK7akpK6MLVtx1w5xSmiY5vPaXCZACo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XSMJHwzmmtwmN2+3PynT6raSr3noKtnYVbFsRpsyQMynyFOq/eVuR8BgVh4hPLQkacLG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gkcqquq30tQlp5ZBx51YnTwoOTudt6oHaLL7q3O8KsEJ2ryaOwzMYhKw6s/rLJz40vSc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zShBr3GHhy6cY9kefqyzTbBScUPEQKADxo5TkVaVlk7OmC/fXHD7LLf2k1O9qsgYtkTP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UN2SSy9qG4xmQlTLSR3qscljoD8aHtCkCTqp9GfVYQloeW2T9pri/wA3HN9EdDy4dfUr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jPMJURn5U6072iuyLvK087C9IgQ208cxhzu3ELzsPAn5cqr2r7uLHY3pKd31fVMJ6qWd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ZEJe3lyD3z6zzKz0+FbK9CFaSi19SmnNwWa5s71y07fo7ipQYckIQVJDyOFxJA6H8jWe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Leq7ru8PRIbFrtZzdLie6bxzQjqryqNPDrDXad0OVR1bIiln+V+rTj1rLaVYHg69+NXY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Y7SxBj7hAytf7aup+dP04POtVOGVXe73Kpyu7LZByetGCSqgBFKocSmpsiJOR1AU3W2U0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aOKJO9OLYmhuqik7Ut3RVvXejKUPVqd0RsNqGlzEcAzSK0KQcKTTTTCzCg4NLNqzSFHQ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qU4s00C6Px7VW0TTHHeEHFLIWdqYB3el0O7bVFxJJkikpIricnblTJLvjRg9w8+VVuJL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0yZc4qcpViq5IsTFVJ4xg0ykMrQCUjIp8hdKEBQ3qClYbVyvFwZ32NIPKCtwKm5UNtWV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Qwy455ISTV8akSmSsINoURvTlpojnTqPZro6P6otA8XCE/fUnH09I276Sy34gZUarqYq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W0Oh2pPhCTVpTYYqUDjkuOK8NkigTAtzJ/QBav3iTWV8RprbUbaRWSscOBv7qKGH3R9W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QjA7iOn+6ims+6wbfkXC4wop58LryUq+Wc1nlxS20RJuWiRW0WmctPEWuEeKlUvCsyH2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wkD76UTq2PMEhu1W67XBSfUbcjxFKbWSOfFyAz41JW+26hcYQE2JqKoJG8uakb+5AV99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0jSsDiJpZYMSbsVtRu6lx3+Nw/cMU7jw7ewrLEKMlXiGwT8zRoOlNQqcdVOvUJpC18SW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KUfwqTb0bGUD6fc7nKzzT33dJ+SQK5Fb9TYfrNsvjwbEy81kNXZ6GE/WuoaT++oJFRju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1Y24WQXD8kg1Z42krBHUFJtbDix+s9lw/wDNUuwwxGGI7DLI8G0BP3Vyqv6nj/tw9WbK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jd1lysegWS7SQeSiz3Sfmsil0RNUSchFtt8IdFSZRWf8KB+NXhSifE0XChuRgeJrm1f1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Dg+Gjum/yVBvTN9eAMrUEaN4phwQf+Zwn7qWGiozhzPvV+mDqgzCyg/3WwmpqberXA/r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kH5ZqAn9ouloaSVXMPEdGW1K+3GKyz4hj6/xP8f+jVDB4entFDuNobS0dzjTYobzn7ck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4jLEJvu4UdiMj9lltKB9grMp3bRYmsiJEkvkftKSn7smoCb22S1qKbfamkZ5FeVH7cVV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7suz046I3IuKVzUTQ4UehrA29Ydo18H/AFZbZhbVyUxFOPnj8aWTpHtOvBHp8gxEHrIl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rhVSOtSSX5Fzl0NskTokYEyJUdrH7bgFQk7W+nIYPfXZgkdGzxH7Kz2J2M3CRhV41GgK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cVY7d2P6YikKlOTpquoW4ED5Co+FwlPz1b/YM83sjp3a3pyPkMplSD+6kJH21DP9r0h9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yKipX3Cr/b9H6at2PRLJECh+stPGftqcZDbAxHZZaA/s2wmlzMBDZOQ7VGY//KvtHuif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FMfGPio/hQKsnandMelXAREK58UkIx8E4NbIpxaualH40TFRfEKUf5dJfnUfLfVmPo7J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IVnn3SFOn5qqWg9junWUj0yXdZiuv1oaSfgAfvrSwKEJqqXEq70jZfZD5a6lNs/Zvo60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cYK5KlPk/BRI+yrXCYYgI4YEaNER4R2Utj7BTjuid8HHjTKdcrfAGZs+JHH+seSn8aol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koxWyHalrX7S1K95ou9Vad2haWh8XHdUOqHRlClfbjFVq4dtOn45xFiypCv3iEj7MmpQ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xRp9CKxs9rN8uaimwaaef80MuO/cBXem9rN3Tli1LhNq5F3gZx/iOa1Q4bVWs7L7sg6q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DzplKuMGLkyZsZrH7bgFZKrQHaBdCDdtQxWEHmA+twj4AY+2nMbsUbcVxXbUkt8nmGGg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Qj56i/Gos8nsi5z9faZgg97dWlqHRoFRquzu2XTcbPcolSD0wAkfbTqD2PaSjgd+zNmK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BirHb9E6Xt5Bi2GAlQ5KU3xH5mnfBQ6th77M0f7aZMlRRZ7Cp09CeJZ+wUkNV9pt5T/1b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cJ+1Vbcwy1HGI7LLI/1bYT91KFajzUT8aj4zDw8lL1YZJPdmHjSfaneMfSFyEVCufeS+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TuEhfHeNSt8R59y0XD81YrawTQ0PiU15IpfgOUurMyg9immmQDNmXSarrl0NpPwAP31Z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Bj2GKtQ/WkFTufgo4+yrTijhtWPZOKrljcRPTMxqnFdBvBixbejggRIsRPgwylv7hThTi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prNnQoKeKZNisD/WOhNV+b2gaVhkhy8suEdGQXPuFUuNWo+rJe6i0ZrqzK49tWl4pUGU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Tmq7J7dFSHO7s9mLzh2SBxOE/ACro8PxEvhYuZHubhijBBPSsNTq7tQvBxbNOTGEK5KV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Ndql3yZ9wjwEn9V2Zv8AJANWLh8o+eSX5I81dDbXnmI4y++00P31gVETNW6ehZ9Ju8RJ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XM9j90lYVeNVFR/WSy0pX2qP4VMQuxrTjKgqXKuc09QpwIH2CjkYaHmqeiHmk9kTU7tZ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hQ/s2/xNVa49vNraX3cG2POudAtXP4DNW6D2e6Sg/orHHcI/WfUXD9pqdi2y3xABFt0J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sp83Bx6N/sK02ZaO03WV0UE2bTik8XI+jrV9+KHHa1d8/pISPBSkM/51sAcc4ccaseA2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dTXkpr8hkfVmNq7M9YXRObxqNlIPNK3nHSPhyp3E7EoQIM6/y3D1SwyEfaT+Fa3iuUDm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+A5a6mfxOyDR7Cgp+POmkf8AzEnb/lA++rBb9E6UgbRdO2webrXfH/nzU/RkoJOwJqp4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FdDoyG4aOCGyzGR+yy2lA+wUdTile0pR95rnUcCeJZCR4qOKiJ2orJAyJd3gtEcwXk5+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VB3rlbmqbM7TdKRQr/rEvkdGmlH7cYqvT+22xMgiLDkvn99SUj7yanHCVZrRCc0jUhQ4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+SRBtsdB5DjKln8KZJ7QO0G9f/CbZPWhXIxoSiPng1cuGVnurfcjzYnoUJPgaRdlxoxzI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sDNg7V71gvsS2EK6yJSW8fDiz9lLsdjWrJqgq6Xq3sA88OLeI+wffViwMIazmkLmN7I2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f3eLkdEq4j9lVy49rWl4xUG335Ch+w3t9tVyD2ERRg3PUEl7yYZCPvJqfhdjWkIwHfsz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8BinKOEXmm39kCc3siAn9uUBvIhWxxfm64B91QMntsvcpRTbbdHSTyCWlOGtfgaF0pAx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lo4z9tTseLFjACNFjM45d20lP4VDn4OHlg2PLN9Tz0NU9pt7yIUW5hKujMcNj54rv5E9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Vc/SpmPsz+FejC4s81K+dFpPiEI/y6aQcp9WYHD7D766QZ95gMA8w2FLUPsH31YIXYXa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HVLTaUfaSa1wUaoPiVd7afZD5UepQ4HZJo6H7cGTLPi/JV9yeGrFB0npuAE+iWC1oI5K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mprFDwk8gaqlia095MahFbIFtZaQENYbQBgJQAkfIUClKPMk+80KgEDK1JSP3jio2bqC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yR0U8nPyqFpSHoiQrsVUpfaVpKNn/rQPEdGW1K+3GKg5nbTp1jIjxZj58+FA+01OOHqS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1wQc1i1x7em2GlLYs6UIH6zjhP3CoON2y6o1C6tqxRASOYYjFZH31qjw6q1dohzEehw2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QVPONtp8VKArAh/OpeskR7m0k/tAMj7cUCezPW1xObjLaazzD8vi+7NTjg1DzyS/IuZf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wfSbrDRj/WA1Bze0nS0UHNx70jo0gmqDF7FJSwDNvkdB6hppS/tJFTUTsWsreDKuU989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Olho+afoGaT2QvN7ZrEzkRokt89CcJFV+d24ODIh2plPgXFk/dV0h9lekY2Cbe6+R/av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adhEGLZYCCOpaBP20KphI9GwtMxZ/ta1VPJTAYQjPLuY5UfnSHp3aTet227spJ/ZBQPs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MR2WWh/q0BP3UdS1Hmo/On4ulHy0/UMkurPPCOzvXtzwZYDaT1kSckfAk1JRexa7rx6b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UfsArczRTUHj5ryxS/ActdWZPF7ErQCDcLxOk+SEBH2kmpqH2U6PiD1oEiUfF+Qr7k4q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WMry+IfLj2Mg1dYbHbrx3EC1QmW0NJyA3xYJz456YqHba4nW2IyENqWoITwJCRucdKnN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haR/yJqBQ24pS1tnBbSVkk42Hh51dCc3HVg0jSNNssl+ZOU2lDcdKIrDi+aW0p3OfPOf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pChGkMIgwgrBWvBdX1IHXwFVyXcnvR1MuSF90TkpKtifdUDJlNftjFFLDPNmYnILJe4g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pcUK+scAT455VHSrnEyQl0EeW9dGFOXRFMpIZXFkPgcXMdacRLrdfqobMhxWBwtqKyCj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T2VeylxXuFBBmJRMQooUlJyCSeWRWxReWzRmmk3dFjt1ianJSiWy0ZjQPCX3S4HFftEd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NsuLb11aeDjZw2Rs2R4JxtjyqwW2JcbjdER7Ww7IkgFSUp6eJPgK0L+QV+mQnG5y4aQt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HMeqdh0NZ3iZUpWbVn+xVbXUxF9IdmGS1HDB5lCBhPwHSoxDpblBwc88quuotCaosEBc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S828FjJ25DcfGqaWvrNxyrp05KS0dyM+5OsrQ+0FI3P3VHTmu8nsKX7IBKvhRIrimFha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TWJSVLZQWnB6pbJz8QaEmnoQQxnrSokndat/dTeJIXGkIdQopUkg5HOlUpJ3xRyylY3G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JBoc6Qi7KktvOIW8shwoVjKSdx7sVK3CGEhx5hLhjEgcRSQN/Ooptvuk+qn1/wBrwq1i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6gEJV5KChVNSVmmiMo9StORwGFkjkKi8Gpt0kxnAeYGKiFpwRV1N3Iii3OJoA86VsG19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CcUgKGIpTMxl5PNtaVfI1OS91oDQLNe3dPT2pcRCS+Fjjz+snqn41uEO5Qr3aTLjO4jS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gg+HOvPV0x3uUH1diD76C36hl2cOtNOK9Efx3rXQ4OQR4GuXKlnV1uRsP9ehxFmQHB9a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51XrG3HuQKUPGNOAyOE8PH5ipzUtxYvj81DDg7t5gvpPQHIUR881X2rKG223o8hXpKAF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X0rKnlejGtFqPbq29BjxnG5zrkkq9okZTtvvTu1XW4XJpSFSlhxtXBlPqkj4VEyWJzpS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kjYjxpOA+9bp63UBPMEpVyVU3FONuoFhRbzFcHE8txSiSSs5OffUdqVeX2m0nYJNWPvW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pUcqSDngPUf+/Gq9GjIuMQS1LPeKKgPgaqi7O8gQzYz3YIBPDzxS8tDK46QoguHcY5j3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Wl1Iws+GRiml3trkFxDgB9He3Qoj7KkppysA2bguNtoWTlKhnFbB2Pz4U6Fc9M6iAkWh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oUg78J6HfPwrKjJKm0DokYpjIfkJcU6wt1CeEtKU2SPVIwQT50WcnqOO4Vt5LjrjjLZQ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52Geu1erv+j1qdd80mu3yXCuTblBAJ5ls+z8txXk1ohBAT7PhW9/9Fdl1V3v0gZ7hDDa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KrHqWxNwlDElz+Kko36DHh+dLzhiUv503jn1VjzI+2qiYD2zZPhg0t+z5GknRltfuo4OU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no8CPq7ujthS2/vFa9BOWE/EVkMf+jdoC0nb+lk/AqP51rcA+oR4KNDIoYyRh5Y/eNNo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06mjEhfvpozst3PIKJ+YoGMr1MRCtzzijvwkJ99Zg+8t1anFnKlAEmp7VNy9MmKabOWW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nf8AVqyKItjWafWSaXhq394ptKO29HhndHuqbIoNL/SZpqfbHmKczOYpovmk+dOOwBVc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jmiKqQghOabE/Wil+gpBzZ1J86YDxglUc+RIposLHF3ZSFj2SoZGelOovsLA8abrbcW4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QVDIB6VWTXSxStSSpMnUttU/HLJZ9Q4OQrPXOBUqsZqEvlsn225RXZk4yFOPAL4th8vC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RnbSx1KV9bjZexoooyt64fOoFopFPC5kZzVjSyiZp24JWBwjhOCfAjcedVtv9ID0q26b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0ocJGfP7qUnbUTWhFdi8ju7rdWSrKVoQse8EitquNpi3q0rhXJoPRnRnHIpPRST0I8aw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Y02PVKFJwfJVehoXrRkHyqjFy99NFdNWiYTNh3XQd8b4nVLirP1EnGAsfsq8FVrukdTx7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SPWQTUpd7RDvEB2FcGUux3BgpPQ+I8DWI3u1XLQN6aPerVCcV/RpQ5H9xfn99VJ8xfUl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StCkLSFIUClSSMgg8wRVY0Xqdm+RAFkIlIGFIzz8x5VZyarasIqPBRSnFOOGuUivpike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leGikVK4rCJFJkGnBTReDNNMVhDFFUnJzTnuqKUVLMKw34aKE5NOeCilOKdxWEQjxFHC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x5G1O4gqh4CiEcgaVSM0JAouARKNqFQIFHyKKrflQAko5oBRuR3oTvUhBedN5CMjNOcU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A3pdJ2pMp4TmhSrepvUgLgZpQCkA4BRwvNQaJJi2BQpFJBVHBxSGKdKLkZ32HjQg5qu9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lM59IkYjMgcype23wzUbpasaV9iF0zKbfkak1TIP1HEWY6j/AGaPD3nFRlplKsehbhfp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Z5kqOE/LnTrU0RVt01ZNLRf08tSWl8PgN1n5mj6ljN3PVth00wMwoSRIkJHLCRsD/wC+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dlyt/n0LJoqNLsdggIjvPR3y2HHAFc1K3ORy61ZNNXW4RLjJZLMeUxJX3qWkq7tfEfa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pssZpNbKV4yM43HkaKuEp1I5bWfcjGtKLuJeg2XUzVy0/dGVspQ4VxVPo4VsKPNB+NUM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Scgy7CtW6ccRa/fR5eVXO7vPszmpcxRejHCHXMZWkfveIHjUm+2kJS1JSmXCcRkJUcpc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z1hmpWi/eX+aGjmJq7WhURBiX+8yyhCJVvjxkPR3OAq4lHHJXPGc7eVMblo+2TRlKVxn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SjBk9nt3FxtqVzdNyTh1kj1mvH3KH21adWXW1y7PCn2hyO8uQsFCkkJUU9Qc9apjku41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9/R94tjxkWaQtzh/XZUUq+ylIutLtbl9zeYgkAbcSk924PiBg/EVpdjt0i6zHCxwpcQ3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gvttSxFfXfIiC02grKnU42A6KFWxi4yvQmRdmv4iKK5qK236db4gf9HjpV3zwkYTkp9l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XZtHQzplDyFIX3q1LJQoKHlyrzFM0Z31iFxQAxIkK71DDh4U8Kj6qeLlnGOeN6Ppc6w0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TZV60dDhwvy6iqMViqtSHLqIso0oQeaJ66nKKWkjbB8ay3tLeK1MRwclxYFVSydus1Dn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uBTjX1biTn9ZJ2+6n9xvlu1Ff4xgy21FviKmFqCXArGwAzv8M1joQzVIp9y6pK0Wxuhj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3qRWyQrCkkHwIogZx0r2KmcTKRxSRgEVG6huiLJZ5M5W6m04bT+0s7AfOp9xAznFUm4s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60C2kLexyW8dkp+FKpUtHTcIQuzauxawCy6OgvyUf9Yy2vSJThO6lLPFv7hiqVdJJmXm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trW5zgtumZTiMDuY5SnHuwK886vuzlmsqlsetPknuI6RzKz1+FcrhiXv1GbMVd5YIYLx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dmOPJx7/AC/CrmM5NQmlbUmyWZiJniePrvr6qcPOpsJUdxzrrxjZa7sxylfRdAkuQzCh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JWomqfpKM9c58jUlwSQ7IyiKhQ/RteXvodSOL1DqBrT0ZR9DjEPT1jl5Iq3obbQ0hDaQ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FRXvyv0X9/8A0Sfuxt1YjSqB5VxSnpXHI5VcVBidqTBwaAk0XdXKiwCydxXAAnegRlOx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QYZCBgbU6baAGa5tAxypYbCqZSLEgoAO1IusJVzFLgZNGUNqinYlYinbeDkjY0xeYWzu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i4gKBzirY1GtytwRChVcTT9UBx39Cy4o/upJoyLBdF4xGCAeriwn/OpOvTW7SK3oRuet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LSDgyJLaAf2Ek/finaNMxEEd4884feEj7Kzzx9Bdbkc1iul8Y50KZIJwMk+QzVtatFvZ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TxthDQ4mmAkDqEYFZJ8Th8MQz9iqRESn1AMsOkeJTgVMR7dLOO8CEjzVRLrqi2WtKA9M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hYdcGTz4UnOBTxic/LAMC2XeWDyUiIWkn+85wiufW4vGO7SNFOnXmrxi2Kt20fru4/hF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S/eqkm7fqWR+itcWKPGZM4j/AIUA/fTprS95dI9LvUZhPVMSLk/4lk/dXIr/AKhw8d6n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ljkKZQB3bKcjrjNA7ckspPfPttAftrCcU8b0XBUMTp9zmeS5BQD8E4qQi6ZsURQUzaov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zmuZV/UlHomzTT4LUf8AMkVRV9iLVwtSPSFeDCFOH7BThpdykkei2S4u+CnUpZT/AMxF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IQ2nwQkJ+6lDxkZIOPE1z6n6lnLyRNcOC0o+ZtlMRZr++PWZtsMH+1fW6ofBIA+2nLWl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0J6phxUNf8yuI1Mzr3arfn066QY5HRb6QflmoCf2k6ShglV2DpHRltSvtxiskuL42rpD9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hHo0dZlACYibcP8A8rmOLSf7oIT9lSEGx2m3q4rfaoEVX7TMdKT88ZrO7n24abjJV6I0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95NVSf2+SXypFqtzCcfrHK8fE4FVcrH4jzXNEeTT8tkb2lJI64zRlkIGVqCR4qOK8vvd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8taSTsiOnJ+SRSiNO9oN/wDWVEvDgO/E8C0n5rIpex6n+5JIfPXQ9Dz9Q2eECZNziN46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+07S0POZ5eI6NIJrLoXYrqiXwqnSYUUHmHJBWofBIx9tWW29hMNG9yvTjnlHYCftUTUX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/YOZUe0RxP7bbQ3kQoEl9XitQSPxqvT+266O7QLbGY81grP24rQbd2S6Thgd5GkS1Dq8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W/TFhtu8GzwWj490Cfto53DqXli5BlqvfQwM631/elcMP0sBfIR2cD5gfjSqNF9od9OZ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ykfJR/CvRqTwI4WwEJ8EjA+yi7k71W+LUofyqSRLkye8jC7f2JXV0A3K7xo4PtJbKln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enmTxTp0yUr9xKW/tOTWo4rsE9KonxrEy8tl9kNUIddSpQOznSEIJ4LMh9Sf1pDql5+G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C3f/AA63QYh8WY6Un54zTooIGVeqPE7VGT79Zrfn026wWSP1VPDPyG9ZpYzFVtHJsmqc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9paj7zSdUyf2naUhA/09x8+DTR+84FQD/bLb3XO7tNolzFnZIzufgkGiODxFTXKx54o1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06s1/dDi16SejpPJb7RR9qyBQ/RPabc05lXOBbUnmkOjiH+AH76sXDqi87S+7FzF0NPU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OKj5l6tUIEyrjEax4uCs/wD5sLjMWFXnV0p3PtJYbP3k/hT2J2S6aZJMty4zif7V/h/8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1PRBmk9kSs7tI0tDyFXIOkdGkFVQEntktHEUW+3TZa+gAxn8as8LRGl4YSGbHEUR+s6C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0UBMWLGYxy7tpKcfZTzYOGyb/YXvszNPaHq257WTST2P2loUfvxQOntZuTfE2IVuSrop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oVrVzWo/GgCR4UeMpR8lJfnUMje7MoZ7PdWXIZ1FrDHFzRHLjmPhsKew+x6yIPFOud0l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pXDvQ4pPiNb4bL7IfLXUqELs00dFxmzCSsfryXlrJ94yB9lWK32a0W8pMC0W2MpPJTUV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pJ5AmhXhsFTikoA6qUBVUsXXnvJjUIroKqfcUMFxRHhnai5zzqFm6nsMHPpV4goUOaQ6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1XSkLP8ATXXyOiG8f+LFEKVWpsmwukXvnXVk7nbVBfdLVms0yavoE5JPwSDQHWXaFczi0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TzBQPmsgVq8BV6q330IcxGthJPLNdgJ3WQkeJOKx9Vv7WLqD6RKg2xJ6LkpB/wCQGiDs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1jgn2kstrX9pI+6pLBwi/fqJfuGdvZGpTb3aYWTLuURrHPLgzVeuHaVpSF7dzDp8GklV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KuF0u0xXUFaUA/IZ+2p6B2X6MhHKbKh8+MlxTn3mjJg47yb+yFeb6Ffndt9gZJTEiyZC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rl+nngsmmH1k+yotLX+AFatBsdmt6QmDaYDAHLgYT+VSQcKU8KTwp8E7Ck6+Ej5YN/dh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a5eFER7aqAg9VhDQ+3NEOgu0W7Am76jjxweaDIWv7E7VtGc7nehJp+0LeSml+4cvuzHY3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TU0t1X6wYYCc/wB4nP2VPQuxvRrCgqSxPnkcxJlHHySBWhHNcBUXxDEPaVvtoPlx6kBb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em7WnHIuMh0/NeasLBEZoNxkNsNjklpAQB8BQcKjyBxSL8mPGTxSJDDKfFxwJqiVSrPz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pZ9ZRPvNFIqBmay03Dz396h5HMNr4z8hUDO7WNLxSQl6TIPTgb4R/wA2KI4arPaLHmSL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23W9GRDtbi/AuOY+4Go5vtY1LdFluy2MLV07plbpq+PDa73iR5sTbO7OK4NHqMDzrHUv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/DbPVwIZx/iwaap0D2jXOYBdr3EjRM+soylOLx5BO321Z7Nt55pfkXN7GzPzIUUEyZkZ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VrjTMIkPXZgkdEesap0bsbiKUFXO/wAuQeoabx9pNTcHsn0lG3djy5SvF17H2CrI0MNB6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k9kN7h2vaajj+jplSVfuo4fvqBldsynVlNssTjngVrJ+wCtFh6P01Dx6PY4YI6rTxH7a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8SM0B+w0kVN1cHHo2JKbMVOvNeXIlFusxaB5FEUk/M0VUPtXu2yjMjpPitLI+zFboXnC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8morG0Y+Sn6jySe7MH/mp1pc8m63aOjx72Spw/jT6F2F8QzOv6knqGGCfvIraznahGTU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BcpdTMYXYlpVkgy3rlLV14nEoB+Qz9tWGF2b6MhKBZ09FcUOshS3fsUSPsq243rik9Aa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Y1TiugzgW6320Yttugw//wAnjoR9wp4p51XtOKPxoCkpGTsPM4phMvFrhZ9MucJjH9o8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2TVkPcknehFVSd2iaUh5C7u26odGUlf3CoCb20aZilQaalvKHiEoB+ZzVlPDVJbJic0j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c7t9ZSCIVqaB6Fx0n7hUMrtf1bd1lFmtq1k8hGiKcP41pfDaslsQ5sT0Jg+BrlFKBlak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33a3eiS3brqyk/2gEcf83DQo7Ne0W5+tcJsWMTzD8wqPySDSXDsvnml+Q5vZG5Sr5aIg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l0VBTe0fSkT2roh0jo0kqrOYvYXPdwblqVpJ6hhhSvtJH3VOQuw3T7RBl3O5yT1AKUA/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NUv9gzTeyHc7tn06xkR2ZcgjyCR9tV+b27AZEK0NjwLjpP2AVdIXZXoyGQU2kvkdX3lL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wwP6lZbeyfEMg/fRzMFDZNhaozFXO1nV9xJFuiJQDy7mKVfaaAPdqN8A4UXUNq6gBofY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wsoQ2PBCQn7qMVE81E++jxtJeWmvyGST3ZgDfZfra5r4rnLbbB5l+UVn5ZNSsHsPcJzc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/KtpocUvaVReWKX4Hyl1ZmkPsZ02zgzJdwlqHgUoH41OROznSEXHDZUOkdXnVK/ECrfi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L4gVKJEs6fsbCeFmx2pA/wDyRCvvBqTbyy2G2MMtjkltIQPkKNwK6b1wSvO4GKzyrzl5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d1En3mg4aB+VFjp4pMqOyB1ccCahputtLQgQ9e4ilDmlpXeH7KlTpOeqBuxOAUOKoU7t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5cjHVLXCP+bFV+b23wk5EK0uL8C45+WavjhKktosi5JGu4NcATWBzO226ukphworZPLYq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tFvCf6FCuSkK5FiGoD58P41cuH1eqt9yPMieheEjnt76bvy4jAJflMNj95wCsBVp7tNu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XV+SlvHw4s/ZSrXZNqmUcz7rAZB5/WrcP2D8asWDjHzzSFn7I2SXq3T8TPfXaKCOiVZ+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jnCZbjx/cbNUqL2Ko/7fqF1Y6hhjH2k1LxOx7TDJzIduMr+N0JH2Cjk4eO87/ZBmk+gF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ojznmtQTVcndt7yyUw7eynwySo1fofZ7pKGPq7Kw4R1eUV/eakJFst9ut0hdtttuYcbb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71KMsKujYnnPPF01febpOekGOpLjquIhKMCiejarlxlPpiPIj8i4rYb1eLjcHJk1ctxD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DA8Kj5b7jxVxqOCeWcD5VsjXgvLBEHF9WUdy03haiH3gnB6KFJ/QLyv00k/Amra4M02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kQ5a6lfRYYqUKLillfTA++lGbTCDqe8C+76451LlFAWduVDxE31Dlx7FfdiNoHqoxTiz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Qvhk4QhxtPEptXQ48PGnchnY1J9na5cbWUFcFht9frBxLqcpDePWP5edS5jau2RlFIkI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HcFSgUKMdtlsLVwg42J3T7uVKM3u7ulqNJiS2pCSQ64MgjiwAcYxt+NLKvzVqucvugpZ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jOc5PiaaM6ydgMvi3sJDz6gX3ZCuMqSN+EDkBms7hGoszV2RTfYgtU3xuQyw1bHZSJAS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HkU8JODv5VSH2MDiA5c61J27WOdDflPWCO463hTwQsJODzUNuWar8h3SE3KUpmWp08nA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7qvw9V01lUH/AHFOGZalGA8KIiPlzJTUhOjJZlOstLDqm1FPE3ulXmD4GhitrQoksqXk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1dGdQs9QiGsDGNqP3I6Jp0A8eTbaPec0oGXlDdwAfupqltrcvSGCo5I9k0RtLzQWlJwh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qWvV4XA6R48qbri74CBv1JzQpruJxuM3RlJwRuMGoyQ0Mo4TmrXEs5cGVED3CmF+tyYa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OlWi5ZUymdJxi2QQZ2oUJAOFbU/7nai9ykr4SOdbJbGVSuOGniWENLOVJHq+6kJUdToI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A+kGlP4CAS2T5HlVmlJCEgp6jnWSacGT2NB1jZUtREOW1KG7bw90yggbJxgEbZ3FZ0uG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LzFW+z3ld1sTNvmKWHIhAQrOy09B7xSV5gJkMBbYPG3uMdR1FZYNx0ZFlf78oShC1ngO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UiRt7OM1ONJTxcKwCk/ZTe4JQSlB9oD7KvhKzBEXCfdjR5SEKIbdRhSc7Z6GjaWmIS2q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nY56UlPUGYiiOZOBUOkgZXnBByKuyKaZJIvsjbhONhsasKbzZXrKi2TnEOK7vCkIQSpJ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tt5U8O4kbk7JX+Bo0YrFzdDmQFDKc1l5TjuNKws2htxt0oSsJBKRx8/fUjaEANFtQCgv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ThKUJKiegFKxCptl9QSVFtJXgDJ2BNRlK6sBV0KBUceyCce6vWv/AEcbMbXoP0h1HC/c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JP3Z+NeWdN21d0ukWIgbuKHEfBPU/KvcOm2mo0JliOkJZbYQlAHQAVbWfQtiK3EYkE+I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/Cnt0H1yT5UxZP8ASVDxKfyqkkCvdCvcaBk5aHuFGNFj/oR44oY0ZtqA9xrtax+22ofE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1lOux3WqWnB+s2hXyyPwrULY5xI4v2kpV9lN7Ij1AuAxI94qp6ouZhNOMsn65zB9w5Va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cJCd6yi9zDMmuOqOxGB7hTirsBgtRyc86ZrPIeZFLuK3pq57R8OKrkREZHsGiw1bpPga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Anpmm9hIdy/ZBpm4cJz5inkndNMnPYPuoiDCq9pXvpNXNPvo6t1E+NJrOxqSEF5ZA5ZN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PrGkn90nzGKYhzDPrLHkDRM8M5o5wOMffQQ1eunH6yaCV6rgVzxvUHuTiyB7RkFCY56I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KSDzqU7UmQbY84haVcC0L9XfGT41Es+tDZc2IKQapeyOvT3E1J3NFwQNqVO4zRFE70i0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w0kgrmKwcKWkgge6qe3soeFWKzIU/wB6ywsoddaWlKwcEEp6UpEWRFhebha+Et1QTHWp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r0HaHOOKkpORjY+IryRaRIkXBMZl5UmVuAjByojmAfGtj7N9aKZKYVxKktj1QpWxQfA1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K6aNlA2FNbtbYl3tz0G4sJfivDC0K+8HoR40u06l1pK2yFJPUUpWHZ3JGA36zXLQN6bc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jysdP2F+f31qmj9UMX2MEqIRKSPWQT91WC6W+LdID0Keyl6M6MKSr7x51ht+s1w0DfGX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6PJ8P3F+f31cnzF9R7mtcNARtSvDXcNfRLnlbDcpopFOCiilNSTCwjgUTh3pUii4p3EF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FG4KdxWGvdnNApsinfDQcFGYLDAsE70iWyk71K8PlSK2uI5xU1Mi4jAHBoq1U4daHhSH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fFRgrajFnrQFPSndCCE4ooVmhcGKQJINTSuIdBVAcGkQujJVRYVwy2wabLYVzTTxs5pU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ylSPboUuVIuthSSCKj1xylRI5eFTUkyLVhZJ2zSjZ3psCetLNGk0NDxAqoXdH01r+2W8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HTjPsA/ZVsLiWmVvOHCEJKlHyFUawTjA03qDVkgfWy1KW1n9keqgfM1nqO25bFCtuKbv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Bs7RjoPTj5qP3/Kidm7KrhKvGonx6014ts56Np8P/fSo+W29p/stjRBn6UvKxxftFTm5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bTZocFoYDDYSff1+2oUrt3f+XJS0Q6cwKKg5NEVz3ozZrQUiq0haSlQBSRgg9RTrTUNh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WS5FWTktL6p9x8KRbTmle4z5VnrQU12a2ZbCVgr8V2C+9EmMpWhY4XGley4nxH4GqHd4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x6dpmWr66OtPF3KvHHQj7a12M+3dY6YdwIElOzT55nyPn99QT7LjE2REktocZCeB5pW6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Ufaa/cvXu/Yj9Jvx4UZubYnEOxn0AesSpKsfak+VPr7fI92kwbHKZU23IWHpePWT3KDnH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W5w5OhZqrnaEOSdOSFf0hg7llX4HwPWpnSa03NuRfUniE5WGhnJQ2nZIPgeppQpU661V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Tqy5In6kixWvR0Q20OPoWhJQSsD1QpB5EeXOoiwWHVb05Mu3XJ+OZCtm+DiZWfcrbNab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mQylTTSu8cVjfA6Z86v92trb9ncjRUd0tpPExwjASocq52Ji6c8rdzTSeaN7GE6sjyYK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7UuKnCvDJSefwNUO96ft851uVpF5UqIsesyThxpXuPSvR+oHk3jTZEsJKighRI3SsbGs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5pENuS2vDZUlYCmxzO3nVdK0nZsctNhhGveq9NFKHluSIyeSJILiceR5j4GrVZ+0i1yu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RWPXb/MVbremPdY63ITTqko9ttTfFjPl+VV676LtVxUpSWSw6f12N9/NPP766FN16esH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D++3yJF09JuMB5qYQnhaDJ4iVnYbe+j9mGn1wDb2ZCeKW+4ZUlR5leM/ZsKzyTo25Qy4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wssrHElQ5ggciPOpDTXaRftK3BCrrCRNQn1SHwUrx5KFTeMbTUt7EVRs1Y9Ea6dDOnRH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c/dWBWllOqNZP3NW9steWIw6Ld6q+FT+u+06Hq7ToasaVw7ioFstSlBIRxYBUF8jgZ54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iiw4+FNoRkuJ3C1Hmc9d6u4fJZcq+/8A0Rrp3uLqiJ4s5IqG1jef5OWlbqU5mOjgjII9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Cj3qMDiJIAHDxZ+HWl9b6YcctCHbrADPAQ4y+9E7ru1Z2IcQpQSf4hir8ZjnQWVbsqo4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GqzWkd+rvJ8g99KcJyVLPT4VM5OaNGUp5pCsKyUjIUMHPXy+VHLZQfWG1b6LjkWXYz1E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cqFG5waXSQNulAtsZyKsuQsBhKegoqsDGBQqSTRmhvg0AFCCo+VOWwEihCQDtSgTVbkT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oANqI4cCqyY4ixHpJ4m8BHLJPWnLcFRkLbcWOAAHI8akLPGdVakKSSnvAohQ6eBqOhW+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WwkhHpMlSitRAwTwp8/OuBxDiscK26ksquOlRrYhuNNDkQYg9vKz5ml22Y6BlthI8+H8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XL6pIP6sSOlv7VZNPWtIWgEKlelzFjmZEhSgfhyrztf9V4ZaKTkbYcFxEvO0iNeucaPs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upAXZl9fDFRJlK/1Eda/txirbDtNshf1S3RGsdQ0CfmakA4rGAcDwFcqr+qv6cPVmynw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i9SB/RrJIHnJdQ0Plkn7KXbsOon1AuP2qCg8wErkKH/hFXM8QGVeqPFRxURcNTWO3ZEy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QpXyFYZ/qDG1dIafZGuHCcLDdX+5HMaQcUP6df7i54iMhuOPmElX207b0bp4KC5Fv9Nc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7Fkj7Kr9w7WNLQyQmQ/IUOjbeAf8AFiq1P7b46eIW+0LV4Kec/AD8aqz8SxG7kzTGjh6X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YLfBBix4qP2WGkoH2CnBUtXPJrz8rtQ1neFlFmt2M9I8dTh+wGiG29qd9BLjVxabP9os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7NrvWrJL7ss5sehvcqbFiJKpUphkD9twCq/cde6ZgA99dmFEfqt+saydnse1TNUFXO6R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Q+AGPtqbg9hcRJzcL2655MshP2qJo8HhIfzK3oHMm9oktcO2fTsckRWZUkjyCR9tVi49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yjwU6oq/Krpb+yHSkVI71qXKUOrj3CD8E4qxQdGaZgFJjWSEFDkpSOI/bTVTh1LZOQrV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rS6kohrLIPSMzv8AcTTQ2rtC1CApbV3fQrqvi4f+Y4+yvT0dhiOMR2GWR/q2wn7qWJKu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w/lUV+Q5MnvI80wuxzVkpQMpbEVB3y7IGfknerBA7B0EhVyvLIV1DDBX9qiK3XuxQhkk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8ll+BrDw66mWxuxTSaWwmZ9ITfELdShJ+CRn7asdm7PtI2dHDB07AG+Sp9BfP/OTVyUw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qjbherNbB/1hdYTB/ZU6M/LnWeWKxlV2c2TUKcdkOYrSIzYbitNsNjklpAQB8BRyFHckn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aSgA8MxySR/ZIwD8VYqqTu3OBxlu2Wp19w7J4lEk/BI/GoRwVep0bHnijXuVdgnoaxtG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fS0hlB5LdY7pOP4nDilBYO1G7YNwvEK2tq5pDxWofBAx9tSeAnH+ZJR/IcxdEa66tDQ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AVFztS2OCP6Xdojfl3gP3VnjPZO6/wCte9VXKWrqGEhsH5k1KxOynScfCnYUiWsfrSJK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cNDzVL/ZBmk9kOLh2r6ShlQE1x9Q6No5/GoV3tjjPbWiwz5h6HhOD8gaudv0tp+3KBhW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ftqaaIZTwspQ0nwbSEj7KM+DhtFv7uwWmzMRq7tCuRH0XpL0ZCuS30nHzJFD9EdqNz4h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LgOP8Iz9taaXVHmSfeaDjNLxlOPkppfuPI+rMx/msuM3Bvur5b56oaQVD5rV+FSMLsm0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nqHpHCk/BIH31feKg50nxCu9Iu32VgyIgrfozS9v/qmn7aD+0613x+a81YGFejthuMlD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fAUUpUBkjA8TtUfNvNqg59MucJgjot5IPyzVTq16r1bY7RRIqWpRypSifM0GfKqlO7RN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OjTaj9vKoCV2wWcK4YMGXJV0yQM/LNSjg69TaLBzijTM12M1lyNfapuf/wAE0nJWg8lq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32qXEY9HjW5CurjjaMfea0Lhdbedl92R5sTT+E+BpF6VFj57+Sw1jnxuAVmX8gtYzz/1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VuH8BSzPZFAUc3K+XKWv9xIQD880eDox89VfjUM7eyLhM1lpyFnv7vFyOiVcR+yq5ce1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n91GAfnTuF2Z6UilJ+jXJCh1ffUoH4DapuPpixRikx7LbWyncHuAT9tFsFDduX7B77KQ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05MlBXsqUCQfkKP9N9pVy2hWFqElXJTqAMfFR/CtMb4m0BDRDaBsEoASB8BXKBJ3JPvN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qwyye7MyOm+0W5g/SGoo8JJ/VQ7/AOgUQdkjkohd41TLkL/WDbXF8is1qIGKGj2jNeSK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J2R6UYIMhFxm+Iek8KT8EgffVitmitKW3+qactgP7TrXfH5rzU7igwonYGq5YzET3kx5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Nx0oZbHJLSQgD4CiLUVnKiSfM01lTIsNHFLlR2E+LjgTUHL1zpmJnvbxGUR0aJc+6oun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48qHNZ3cO13TcYlLIlSD5JCB9pquzu3BlORCtQz0LrhP2AVfDh+IntEi6kV1NmJrhk9D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Tiy2d5QP/wAvDUv7cGhMHtZvAyYs2OhX9s6hkD4Eg/ZWhcKqLztL8kecuhujjiGk5dcQ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eo7NEz6RdIiMf6wGshb7JdZzyFXS9Q2ArmC+t1Q+AGPtqTh9hbJVm5ajfdHUMMBP2kmn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5knsi3zu0nTEQf8AxDvj4NIJqvT+2uxR8iPFkPK/eISKkIPYvpFgD0lM+Yrxdf4fsTir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9GsELiHJTieM/bRfA0+rY/4jMuk9t06Srhtdobz0JCnD8hTZOsu0m9ZFtt0tAP8AYxeH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WKAIsSMyBsO7aSn8KclxZ5qJpeNw0fJS9WHLm92efxpXtSvO8p6QyhXMPy+DHwBFOI/Y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2E1n2uHicV9341u2TXVL2nNL3IJfgOV3Zk0HsMtCCDcL1PkjqlpAbH2k1Ybf2UaNhDe2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7k4FXjrQgE1TPiOJl8VvsNUoIiYOnLFb+H0Gx2xkp5KEZKlD+8QTUv3zoTwpWUp8E7D7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zptKmQoaeKXMjMDxcdArPKpWnu2ydooMQVHcknzrgnyqCma40tEz3t6iqI6Nkr+6oCb2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ZEhY6JSE/eajHDVZ7JjzJF+CTRkorJJPbZHcJRbLK88rkOJRP2AUmnXevrmnFr0y+hKv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2U+H1XurEHURsAQSdhQlPDkqIAHicVjphdrFzP1pTBSeq3m0Y+A3pP+bXV09ZN21Ow2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VZ4JR880vyR5nZGsSbtbYoJkz4reP2nBUJM7QNLw895dWlkdGwVVSo/YvDKgbhf5bx/1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Lsh0owPrkTpR8XH+H7sUKlho7zv9kGaT6HXHtj0zFH1CJcjwwkJH21Xpnbs1nht9mKz0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kPs+0nDA7qxRVkdXcrP21ORbZboiQItuhMgcuBhI/CrebhYbJsVpsxZztX1ncF8NpsZT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ZoipHa7eDhEadHQrqrhZH3VvKXFAAJPCPBO1AtRJ3JPxpPG00vdpr8hkfVmCfza9oV1P/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7aYpz7ATTyH2FSFniuWpkpPM+jRyr7SRW211V+0qq8iS/AcpdTLonYdppsD0+4XeYr/a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/A7LNEw+HhsKH1D9aQ+4v7MgfZVxOaMj2hVbx2Im7ZmPlxXQj4OnrHbikwLHao5HJTcRH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Id4eELUlI6DYVwQSRgE0R3DYJcUlAHVSgKqqSqS3bJJROKieZJrs1ETNR2ODn0u8QGiO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ztL0nGB/6z74jo00pX24qEaNSeyHmSLlmurLpvbVp9nIjRZTx/eKU/jVfn9u4GRDtTSD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44CvLaJF1IrqbjijJSfA156Hazq+7KKbRAUsnpGiqc+7NKB3tXvO6YlzZSf7QBgf8xTV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5FzV0PQSsJGVkJHmcUwlXm1RATJuMRvHPLorDW+zrXlx9a4XGPHzzD0wrPyTmpGL2LPK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WSywVfaT+FT8HSj5qiFnb2Ro8ztD0rEB47s0sjo2CqoOb2x6aYB7hEuR/CjH31HxOyHT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Y5grSgH5CpmH2f6UiH1bM27/ALdxS6HDCR3k3+AvNlbl9uUYbQrOtfh3jmPuqPc7XNTz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iGVr/KtRh2i1Q04h2qAyP3WQfvp8hSkJw3hA8EAJ+6jmYaO0G/yFpdzGJOou1S4MlyLb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o+/NNmNNdpt5J+k5aobZ/tpmPsSa28lSvaUo+80XgpPFRj5KaHlfVmOx+x+4Pr4rlfo+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/OpmH2OWdB/pl1nPjwbQlA+0mtJ4aOlJxtS8bW6afgMiKZD7LtJRjlcOVJ/2sgj/AMOK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9Rp+2k+LrXen/nzU2BXYqLxNaW8mGVHRG2YaeGHHjxk+DDKUfcKUW84v23Fq95ooSfAm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eZxVblJ7hodmgNR8y+WmF/W7pCZx0U8nP31DSu0HS8cHN1Q6R0aQpf3CnGnKWyC5aKLu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nIYalvHxKQgfaahJfbO0nPolryfFbmfuFXRwtWW0WRc0uprZqt3x5U6GVkhq1tPN96pX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++slu3a9eJTa2mmWI6V7EpG+PDc1CT9a6ovDCY4LimBjDbLRxty5CtMOHVb3asQdWJd9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47KGWR6qTjBX+8rzqDdUge0tI+NVL0LUsrcsyUg/tDg/8WKEaYvTv6Z1KP4nfyzWtYaM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kWB2TGRnieR86Yv3aE3/AKVJ91NmdEvLx30xHEegBP3kVPz9C2O3tNtJnyJs7ALpb4Q0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Dw3ncXvvoV1y/wAMezxK9wpuu/pP6NhZ94qzwtJR3uP0eK68G08Szn2R50q1aoaB6jCB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TYZZspblzmPfo44APjTiz3K92qUqTb1IadW2W1ZRxApPT7vlVyEVpOyUJA8hSa2U9E0eK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7KP6Fdp0klS3n33D+qncn3U/jRHoLZjSUKS9nKuPn7quNmddt1zZlsJQVoPsr2BB5ik9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DaGy6oq4eLOPjQ8VmVrWK5U2tiquaVkxo7dwZbIaUjiKTkkJPP4VF/R7aVZGEjoE8q27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bwjSm0Z/oK3Uhbe24TxbkHnsetZ/NhMTLwoIiLtsSQo91xniShZ5ZPgTt5VNYmVr3CEb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4Jp6iE0AMIFOG4rjTy2nkFDqFFKkkbgjpT1DB2yOdVSrSfUuUF2I9uKFLSlKUjJxyqfk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yF920lxLDLS0cKnM81Dy/AU1DQSDnmRVtvFzF601At7AUqVEIKm8/pQE4yPMeFZ51Z3V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8XMUl9HqJyAasq7fJbQpb0V1tCfaUtPCB86biTFb9t1Aq1VG9iLSG0OMpDeMb+dQWtGin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lWB28QG/aeTtULOfi367WyIh3gbLp4nPDI2+6teDjLmptFGJaVJkAG800m/VSGgOakmp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w6HkJOOMcjUHfsNPRFqOAeIZ+Vd2S0ONTd2VoJIUQeYODVssLThtSVOFRSVHhz4VBXFn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Af4v86tdylNWq2so2K0thDaPE45+6s1d3SS6mhkzYcRYEl9WOJagEDrgZyftoyL6tlwh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H51S4s9chHrLKXBuQDik7pNkMpaKHFA8XFz8Ko5Lbsx2LRcHo7DzbiFjuXjlGPPffwqE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GE8xUZKHdOIfSpZjPALTk5APUe8b0/MQqjpW7xlWPVA8KmoKNmK1iNuDqnEJSd981IWaE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RQcJIyBR2URJbZQjAW3spJ5++l0soaKSySMDGM05S0yhcbPxGA8FJSU7/q7U/jNB9aFH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byAfhQNpWphxLaglWDufCq5O6BMVnTnI7JbiucKlnClJO+PDNP8ATV7atUe6OSmS8qRb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GAqq8poISg+JxVt7LLW3etf2SA+gOx1SO8dQrkUoBUQfLahwiokluXzRmiTpzRcS83BB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D9EzjKR7zz+VbzphzjhRjn2mB9lV/tCTx2HjI9h5JHl0qW0WvitcA/6oiqpu7LUTN1/0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gftqTug+qbPnUWf0o80mojFle0aSY5EeHEPtpVz2z76Ra9tQ/eP3UMaM/wC0pGLpCcHN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+sshP0fGdUdlMpOfhVL7TUerbncclLT91Ii7qVbbfGaUQEt8K6a1QnuS+sr0l9KWGTt1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8QakLgTgGol9XrIPnVkVZEWEKsikFnc/A0c8qSXzOOoqaIhHeRptGPrLFOF7j301Z2fU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JaG++KZnlTobs01J33pRBiWdknyoij6pow2SM9CRRDUhBDurlzAojvs0YH1k+7FFd3RT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OPwpSZ403YOP7q6dyxkGoPckiO1gnvNNyQnPClsKO2eVQ9pPe2iIv9XuxQauITG4PpMR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wcuVJWBCk2hhJOSkEHG4quStE6dCakx25hKdtqJgEc6OoeJpJVVmoDGFA9KsmnkKXOZS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ZIJHyquDc1YbM4Gy2tR4dxih7EWVCyQl2vXEZUkJ78TSVlOwBJPLwFatqfRaryhdys/A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TIH4K8+tZzrF5DerONpvuh3qF56Ek+0K3jTBy0k5zkZz40sTNqKkU0lZtFC0HrF23u/R9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KXNlNHwNbBHebkMpcaUFJUMgiqZrrRTV9QZsHhYuzY9VfIPD9lX51UNGauk2aau23ZDj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02fyrG0pK6LGuqNl601ulvi3S3vwp7KX4ryeFaFdfMeBHjSkWQ3JYQ6ytK21DIUDzpY1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owo2K+j3PMCZTRFJpfFFIpphYblFJKTTspoqkbVJSI2GoGKGlSiu4KlcLCeNq40cg0U0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OjGiK3FNAIu702xvTlwUkU5q1Mg0AOVFUgHpRwMGjAZNO5Gw2Wjamq2jnapJbfhTVYxU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dKFGQacr9mkutW3K2hRtW9OUqzTZA3pyhG21QkTQfGaKtoGhyRQ8dQJDZbYHSiNpGdqd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VLMKxWNfzVsafMSMcSZ7iYzYHPfn9lMdTQW35WmNIxx9RxJekgdG0Dr7zmnbjSbt2jtN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ener5fIU303NaXctTasmbxmAphgn9hG5x7zgVlqPM7dH/wAbl0FZXBloGoe1JiON4Vka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XIfDar06gKqo9lMJ1Nifu0wf0y7PKkrJ58OTwj76uS6nBu131FLsR77GeVEQgpp8RmkuH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N5FOmzREAUoE4qEmSSOeKUsqUsZAHKq/J9MtkgSlLXIYdx3gUclP/AL8anHR3ryGv1R66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bXksMtPOuFIDbmMLHVO/I/lWaurRzdUWw1div36UmVEYt8NfGbme6cH+qG6yR5D76rlw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OlcrTj6gJEY+00fHyPn1p/a2THub9+iKD9rcJjRwr2g2PaPxUDg9QKvEaP6cxxwgzPZe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eoUjnWaVRVEpXtIsUXF23ROdnLsadblXGE4HWJGChY8PA+Bq2uuBBO+BzrK9EtO6H1Eq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VxtDGVRHuqVeXn5Vpk8qDOFBJSR6qh1FcqvJym5M107KNjN9VvGCi5MA4bdHeoPmedQC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xECUlsDv2/Uc+JHP45qT7QCX5cCOFeu66EY8RUoprhb4lYQ2P1lHA+dbuHRjduRRiG9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pfZUlb7bqgrvNuNOOh8asbptl1LPChlbi1cKjx906BjmPH3VTZ+orBBJEu8QEKTzSHQs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1baJWsYU0vSJNtgIJYbjtqyt081HONhV9eFKLzRlZlcJTejV0aJG0LH08oQrW4taX3FP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eVCktRaZZmWP0a7JWZkl7u0o4gDwJ9YrKh0SBnr0qoyu1CatCUW+zSHAhXEhUl4YHwA/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6uIWhEOK8+wuOllvKypCvawknPTmKxVKjay7l8YpaiFr0ratQ2gy7O9LbKFqb7x9OQsg8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2/VGlHFegOPlsbnuQVoI807ipuyaP1rOhpjxZD8eGjYNpcS0lPw5j5U7smlNSWa+u+g3+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HvkvYGeAhWBv51XrdZdGP7lea7SLgmGW59sVFkJIWicwhaSMeKc8vdVl0vqa8S5zrtm1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hTHy4hYPtJKF55+VQ+oZ931HIgqftbrLSkK3jxvXUU7L2GxGdvhTrSWgjC1BAmSUuBpr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bZ6ZyRVlOMq01n1IytBaaFyDAbOG08KBslA/VHQUCwojcVNrjjJIFJGLmvSRqJKxzXBt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Yb1KLhkg4pm7EUCeYq1VEytwaEU5+FGSnqaEgoHjSqRxJobCwUHwpRCvKhbbxyFKhvxq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Vs0o+ApyGjjaklIKnEII2UoA+7NQcrajZdVo9Ds0NnG6GU/PFI2B2NEsjK5EhloOFTh4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d5woC1YcTt+7VPi9klnQtSrhcbtNBJVwLeCEjJzgYFfM/wBTzpzUIVJ21b2vc7PBk7yk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b89/dWVKHNLfrGqzN7YLIhZbt8WXMX04U4z+NTsDs+0pCA7uzMOn9p9RcP2mrHDgwYaQ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7ZSMfZXkYvBQ6Sl+x3vfZmX84WqrmeGx6We/icbUr78VxY7VbsnJLdubV040Nkfj9tay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xZqxY6jD+XSX51I5G92ZEeyzUlyUFXzVCCDzCVLdP27VIQ+xWyN/1+63CT5ISlsfbmtO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8VxG0LL7IOVHqU2B2YaOhAYta5Ch+s++o/YnAqxQbFZIBSYNmtrCk8lJjJ4vmRmnEmXF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nxddSn7zUHO1zpmFnvbuwsjozlz7qreIxlfq2NRhHoWrv3MYCyB4DYUXiJ51m03tg04x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YASD9ufsqvzu2tzcQLOkeCnVk/lUocOxVXXK/wAg6sF1NpowCvA1gP8AOLri9LKbTBXg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aN9DdqV7GXUXBptX9q4lkfJRB+ytUeC1t5tL8kHXj0N2flR44zIkMtAftrAqFna005Bz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eI/ZWVx+xzVExQVc7tFaB55eU4R8AMfbU5A7CoI3uN6fdPgw0E/eTVi4bh4fzKvoLmye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jA9yqTJUOiEY+01X5vbkwkkQbOpfgXXPyFW2B2R6Sh8JXEflLHV544PwGBVkgaWsVv3h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T9tGTA0tryC9R/Qx3+dXWVyVw2mzpAV7PBHUv7TTlp7tduxPCHoiD1XwND7q25Ce7Twt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yg4CTvk1CWNpR0pUl+dRqnJ7sxB3s517dQDdNTss8R9ZKnXHTj3Dapa39itpQAq7Xe4z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761juznYUcR1nkk1W8diZaQSX2RLJHqUu29nOj7cUlmwx3Vj9aQpTufeCcfZVmhR41vb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sx2Utj7BQzpcOCgqmzYscf611KfxqtT9faXhcQXdmnSOjKVL+0DFZJSxdZ6tsklBFpccU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k81ms/tj06wD6O1KkKHjwpH3k/ZUP/PBcLi6WrBpx6UvoEIW6fkAKnDhuJnrlB1Io2Gu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O1W6jijWRNvaV+tILbOPgo8X2URzSHaHcji5angxkK5hp1bhHwAA+2rPZ2X+ZOK/Iubf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L7zTY/fWBUPN1bp+Fn0i7RUkdAriP2VQmOx1T683fVc2QPBhnh+1RNS8Psf0nH/rKbhN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4qSw+Eh5ql/shZpvZCs/tW0vFB4JDz6h0QjGfnUE/wBssV1XDarPJkL6Aqz9iQavEHRG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PEOSnEcZ+Zqejsx4wAixo7GOXdtJT9wo5uChtFyC02ZM3rjXN1J+iNMrQk8lFhRx8yKW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6+W1AbV0LiGyPgBmtZU6tXNaj8aJR4+lHyUl+dQ5b6syxPZdep6gb7qtS0nmGyt3/AMRx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7zJlylL/AHVJaB+Wa0KuqL4pX2jZfZD5S6lcg6C0jCIU1YY7qx+tIUpwn4E4qxQmYsEc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YSn7hRghR5AmiurQwkqecbbSOZWoJ++qZYzET3kxqEV0HK5Lq9lOrPxpI71BTNV6fhZE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Fn5CoSb2paWi54ZL75H9m1j/AMWKgqNeprZsd0i8AUPDWWPdscVxfBa7NKkq5DJO/wAE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YFr0k+0lXJbjCkj5qIFXx4biHq1b7idSJqnBQKTwj1sAee1Zd9H9qdyyH5MK2pP7byAf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1VcJAN11igM7cSWULWo+OCSBVns+Mf5lRL8i5nZGmy7rbYaSZM6M1j9pwVAT+0LTEM4X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VDxex6wJUlU6dc5h6hSwgH8an4HZ5pKErLdmbdI6vrK/vqSoYOHmqN/ZCzTeyKzM7XrM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6bBIpge0nUU7a0aYdOeSloWr8BWqw7bboScQ7bDYH7jIp8HlgYSrhHgnanzcFDaDYWqPq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M/UQfQ0q6htKMfE5pJWgu0G5k/SV9Swk8wqUfuTWy8alcyT8a6pLiEI/y6SQct9WY5H7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eVnn3TJV9pIqXidiumWwPTJlzlqH76UA/Ya03FcBSlxTEPRafZC5MepUoXZto2Hw93Ym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mfhnH2VYINqtduINvtVuikfrMxkJPzAzT8IPgaSffjx08UiQw0B1W4BVE8TiKm8mTUYr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FY8M0QknnmoKbrHTUIHv71DJHRtfGfsqv3Dta0pDHqyH3z+43w/+IioLD1p7JseZIvtA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ptRTDtzjp6FTn4AGmSe1XVt2SfoLS0l1J5KbiOOfbyq+PDcQ9WrfcjzYm3JSTRgjx299Y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tvVCbV1dcbax8M5oDoDtCuRBu2pIcdJ5hLy3CPgAB9tWLAKH8yaX5I8y+yNmkzYUf+sS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hputdNQs9/d42R0QeL7qzpjsW75fFdtUzH/EMMhP2qJqXh9jek2P6z9IzT4uyOH7E4p8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kGab6D6f2vaUig8Dz75H7KMffVeldudvUvgtlpffX0yrP2AGrlB0BpGCB3Gn4RUOSnQV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ESBFhRGAOXdspH4U3WwkNk3+wrTZkQ7TdaXNzFn0y4M8v6MtX34o6XO1y7Z4WDBQei1I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RutXzomc896g8bSXkpL86jyS6sx0dn2urinN21OyyDzSX3HD8htTmN2MRSQq56imPq/W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5rWMV3DUHxKqtIpL7IfLXUoUTsm0iwcvRp03ykSjj5JAqYtOhNJ2lZXA03bULP6zqC8f+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9VSxuIlvNjyRXQ6NwxUBERpmOgckstpQB8hSinXF+04tXvVQd2eHODjxptJmxIqSZUuM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1J7tseiHI5UGar8rW+mYYV315iEjo2rjP2VAzO1jTLCiGnJUg/uNYH24q5YarJaJizIv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8NJIiWp1w9C44B92ajF9rOoZiuC2WZGTy4WlOGr6fDq8t4kXUiupuJFCUkDl86wpd97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knqmL3Y+ZApFele066HEyQthJ6vzEpHySSa1ez2vNJL8kOYuhujsmNH3fkMN458SwKip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XeInHQLz91ZE12QahlKzctQQ2wefAVun7hUlE7EreMfSF+mPHwZZCPvJoWFw8fNUQZ5P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Y2cTVvEdG2yagJ3bdZWeIRoUl0jkVKCRTyJ2RaSjgd8zOlq8XX8f+HFTcTQ+lYaR3Fgh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tpWwUOrYe+zO5XbhLdJTb7Q1xHlxKUs/YKZjtG1/c1Yt1teTnl3UM/ec1tUaHDigCLCi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FOS86dgtWPAHAoWIw0fLT9WGWb3Zhpi9q95P1guDKT/aPBkfZiip7KdY3BXFdLpDZJ59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4kqJycn311D4g4+WCQcvuzH4nYgCMz9SEHqmPHJ+0kVMROxnS7WDKk3WWrr9YhsH5An7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uJV3s7D5USrxOzjRsTh4LC06odZDzjn2cWPsqdhWi028g2+z2uKoclNREBXzxmngFHCF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p7yZJRiugZUl4jHerx4A4FJ8RPMk0csqSMqwkeKjimEu7WqGD6XdILOOi30g/fVVpMY9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+0tFzxXdtwjo0hS/uFQ0vtc08xkMNTZCumEBIPzNWww9WW0WJyRoh3JoOHNZJJ7aEnIh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+QpkrtP1ZPym3WltBPLgYUutEcBWl0IuokbUEeVKJZURnFYsiR2qXYDu4sxkK5EMhsfM0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J1xU0k/2svGPgKtXD5LzNL8i5qNhdUwzu/IZbH7ywKipupbBCz6Rd4afIOA/dWYSOxjU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Uv5G6lLWMdelSFk7DI7Da/pq/PSlk5HcMhGB4bk0PD0Ir3qiDM3siyTO0zSsXIE5bx/1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tLZKYdslPHoVkJBqchdkulIwAdZlySOrjuPuqai6F0vG2bssZXm5lX30KeFh1bC030Mt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Vojt+BWsqqMd7RdaT/6q13YPLuIpP35re41ntcUYj22E3j9llNPkENjDYSgeCQBUXi8P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POee0q7gFKbwUnlwp7sfYBRh2a66uWDLSRnmZMvJHwJNeilKUeZJ+NATUfaFvJBIOX3Z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GXdYDA6hHEo/YB99TUXsOgjBm319zxDUcD7ST91a7Xb0PiNZ7afgOVEzyJ2PaTjkF0XG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QKUvWi9I2e3rdYscULCVFKnSp0k4wB6xPUir9UXcI3p0lcdaEqY7ocZUcYyTy+Q+VVPF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XQp8SLF03Adkot8BDzow0hHCCjPLIA3PWqw8+44SXFqJO5Oakr0x3M5UZC3HW2zhtakE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GErV6a56MlKeIhSTxq8AB+dSi5PVu47IjV0Rpl2Q8lphtTjijslIyTSsl2OlX1bh4f38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oJlJQTseFWDVyi2K5IXS3qta22XnAZZHGtKDkNg8hnxqPDanFhKElSjvgCmbl8gcZUp8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fXWmrVbpDcdh9+U80W1unAxkcgOgqSozeyE5JBIaktNyQviytspSkEgE+dNUtKOwqtPa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3FJo1Dc3VZjxFjG4IFXxwdV9CLqRXU0NnSl2WUj0PHEAcqWAB76iLlEXCluMPcIcbODg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dB4ENTG4wG7hQUjHmrFQq7NfH1FUiahJPM8eT9maIYSd/faQnUXQne+bRuop28TSD1yZ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+TElR+unrV7hSidKMZ9d51Z8zVvJpR800Rzvoi16U1VbWGJdpuEhDUaYcpczgJVjGCfA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pC7ddkR+NviALoLZI5gjO/v3qjp0xDTzBPvpYWGIkAFBKRyBJwKJOitM1/wRyzbuha7y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JJuiQMrb/Ru9MFW2F/ZypNrUl4NuNpatzfCVE5cbyUnxzTyJbIjWOGO3/hqy2W2PXCUh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5IHiaoqVqK6XLYxn1ZQ5D97cdUGGQ0FJ4VLU1w8XuBGwosHTV2uboYTJT3ihshKtz7q1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a41OhLKhxq6niyfvqvx1rjSEPs+q42oLSfMURxsVG8YIHSb3ZURpFPERJlvKWk4Iwcj5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CEh5xalBIClAZJrS9aW1Ue7LkJThqR62RyCsbiouyxu9vEJCtgXkZ+YpLiE2rpJByV1K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OxgHEKwpKs86gtX21qDHiyI6A04H0pyjavQ2oLLHuTbjqklEhKSQtPXyNYZ2gp4bZGPI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sZUq1opvqVYilFU3YpwR629ROrmiiJFURjK1Dz5CphtlMZpDTalK4RzUck1E6sSfo9lS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exwKfnRXoziyhTRIKAMgH8KXnyFTJRcWSQAEpHgKaJTwhJ6nej5ISVDfFUtK9zaHT9Wo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BG2ABgU6uMAxnAlLqHkKQlYWg5ByKjyCkkGo6PUCRtjjam0xZSSthxQG3NCv2hVmJbju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gc/hTfTOk/TLYm4XGUqG0+l1cdRGE/Vj21E/q8RA+dKQ2it3K1gqO4yeZx0rNVtcjIjx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IXjeubCkqwoVMNs9245nmajnUFK1JPjkVFSuRAStIWEqIwdj5UsEhviV+qQdxUGG1qnS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4l9SXeLBI2PI1KUSSQMlz2N+ta3/ANG63tu6rl3SQ42gRme6YSpQBW4vnjxwAfnWTXJs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BXuq2aJQ4i9WxmMfrTLaSkDnkqG4qFSVojjuenNcoKtNyx1SUn5Ko+gXOK0wif2lJ++n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Ry4FEfOovs7dzaWv3X8fPFVS6FyLlcd4wPgaiD+lR8RUzPGYivI1CL2U2f3vwNBIXUc4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H7yfupU+yn3UiTh5R8kq+2kxlU7SkZtMZf7L34GqhCcwEH96rf2kPo+iRHz65cCvlVEg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itCL3JiarLVRDqth76kZCstVGPH1VHw3q1EGEUefvpNZ9YUYnc0ks7j31IQXkkCmoPDJ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HTiQj30xEg1uyRTQ8zinDB9RQ86br2UaS3JMSPMj96innQqO6seRoqqkREjzT5E1y8kG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nTASRycHuNPn/Wbz4io9H6RQ8U0/J4oqCP2ahIaIO86WgzVpuLve9663yBGDw5GPsqH0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Q4oAfGrk8SbVGwccJcT9ufxqkac2YlIzul01XJtpo6dCKSTJVYGc86TA8qUUrIx0om+a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Wti90HfiB+FRWCRmn1vKi2obY2FDENO01AZuUN4pIK2gTv4YxW2aOX/RIx/abSfsrJe0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pUtTfCRwkYA8Tyq+9m14Yl2yMylwF9hAQodSOWaqrpukiuGkmaXVS13oxjUjHpEZSY93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/YX4jz6Va0KyBR6xp2YbGIaU1NP01cnLddWltltXC6yvmnzHiK2S3zWZ8ZD0dYWhQyMV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DBJDFxaH1EkDcfuq8RWZ6bvlx0lel265tqbWhWHGVHZQ/aSeoqxpSV0D12NbSc0cURNK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FBijgUOKLgJYoSmlCK7houAiUUUopzw0BRRcLDYopNTdPOGilFNSFYYLHTFBw5FPFN+VF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t70UoFPVNUkps1NSItDNSaLnFOVII6UTg8qmmRsJ5zSTiAqnJQKIUU0xNDFTJPKihrAp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KmpEHEZBOCKct8qBbY5iijYVK9xWsGc5edIIKuLflTpACudGUhIpXsOwRAJo8p9qHCel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z5AZNcDjlVW7R3XZFvhWOMSH7tISySOjYOVmoSdlckkQcKU9a+z643t5OLlenlOIHX1z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OQtK6f0jEViVcXEB7HPhzxLJ+P3VMXhlFz1rZbGwn+hWtoSnUjkMDCB/78aLp/8A697Q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qPQ456cZ9oj7fnVFru34/wCy0u8VhuLHajsJ4WmUBtA8ABgULmcbUqBXKTkVdfUrsNEq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Qsg0q3UmRQdCcUqAACSdhvSYNJyFd5wMj9c+t/COdQZJCkNHEkvKHrOnI8h0qk66utvl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DjbbLzmUhsqO60qHhV8CsEACs6jWV699pUi7Po4rbCWUoPEOFbg2G3l1rNiE5JRXVltO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DhMw46EiOygNpTzGB/7zVVkzIth1pCuNsUwiWgLDrb4KMEjHqjYKB8qt52G1KW+Azc7p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WHkhaQcFJyCM+eKhiaadO/YlTl71isz7dqWVwXWNf2vS0nvBBJIb/hxjHxp2e1KOlNvt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dPJK8llXjgb4PQitldSFSEpOMJT4bGsf7XtAwZq/py3sdxNb3eUyMEjorHlXEz5jZlsN5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xLFbGLlflIPdOvJUA0oc1+scfACqO52b3u7SFSL3PLq1HJLrxVj3AbCo6BLucLUzT0Vc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meFaCMcRxuDVytVkvN4iR35UsxkKTjgUsqJ357YG9aaEVLS1yubaIK4dnce2W5x23N/S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5yo9TvyFXSy9mzTURj0yCDJ4QXMr4UhWNwBzx8ahNNR/pC+3VphxRt9vWGBKQohTro9o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jNd23MklP7681qhSb1UUVuVt2KwtGx2MKEaGzj9YNcRHxNQjGlIbWp7vdJE0quamO7iK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A8TzqE7QblMuEq3aYgyXhLuCu8kLCzlpgcz8atkaO3GitR2RhtpIQkHwFWxpSejexFzS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hakyGZakJK1NEpWhWN8HpvWc2+fLHaNLtSXXJrPcrL7yyErjpUMD1081fCrTqu9M6dsU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2jqtZ9kD41EdndkdttnXMuHrXS4r9JkqPME8k/AU3hot6u4uY7Fz07KbiWCDbZ6WwqK0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Bz4kUgtQKlcAwknIFBw5pRKatp0o0m8pCUnLcS4c9K4NHwpylFHCatzEbDRTWOlJKYz0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8KFMeUhXoaSOW9NzHKPZFWFbYPSkSyPCpqqyDgQqQUkcQpUjI2p+uMlVIqYKRUs6Ysth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bCehzRnvUJzRrQpCrh9YniSBjAPjSqu1NsqqbEqmM59JQnC+4kI9UsjdK88s+6rMrO5I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eLhEMfTTrTF0ccSWnHF8KUpTuTnB6VDtdneqLggG+6uwo80R0qWPmSK+XfqKlTrV1nqK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HRdTQpNygxQTJmxmsc+JwCoOdr3TcM4cubbh8GgVGouL2Q2NKgqdPuMxXXKgkGp2F2c6S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jq84VVwo4fBQ81Rv7I6uab2RWJna3ZGiRFjy5J6EJCR9tRbnand5WRaNPKV4KUFK+wCt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RbTBa9zQP31KN8LacNIQ2PBCQPuq6M8DDywb+4rVH1MRN47Tbrgw7a5GQrkUMBP2qzRT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6wua2UK5hcrGPgD+FbiVqPMk/GgzU1xCnDyUkhcpveRikXsRmvOcVyvzQzz7tCln8KnYP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50lX7oSgfbmtPAUeQJ+FEfdajpKpDzTSRzK1hP30/atd+XT7IXJj1KpB7MdIQwALUXyOr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H2VYINis1vKTBtFujqHJSI6OL54zUfN1lpuFn0i9wsjohzjPyGar9w7XtJxMhEiRJI6N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udi63djywiaH3qwMBRA8BsKKVZ61jU/t2tzZUIVqdcxyU65j7h+NQLnbRqK5OFqzWpsr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Zn7qFgMVPVr1DmQR6C3PIVyjwDKyEjxUcV599P7W75+hgXFhB/abEcf83DQp7OO0K6+t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dllZHwSD99T9nuK/iVEvyLm32RuUq92qICZVyht455dFQU/tH0nCz3l1bcI6NJKqzqJ2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nHPFLDP4qP4VPwOx7SkYf0hubNPi69wj5JxUcmCp+arf7Id6j2QrO7a9MxyRHalSCOWw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B58lNq0846ehPEr7hV5gaN01b+H0SxQUKTyUtHGfmanGGm2BiO00yPBtsJ+6q3i8HT8k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ja9e9pV3d7u0aefZSeTiY+APir8qUOlO0u+HN3vYhtq5pVKP3I/KtkJUc5JPvNFKTioe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j5XdmRwuxhpZC7tqF5xecqDDXP8AvEj7qsELsn0hFVxPRpk1X/6xIIHyTj76vJGDXcCj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lonb7IfKj1IeBpjTtuCRCsNsbI5KUwHFD+8rJqY75wJCErKEDklHqj5Ckn1tsI4n3G2k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oaXqzT0MHv7zCyOYQ5xn5JzWdzxFZ6tsklFE0Rk+JrsVR53anpeKSEyH3yP2G8f+LFQc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bTIfUeXEo7/ACrIcPxE9osTqRXU1PNCATyyaygay15cwPonSkpCVeysxVgf4lbUJtvax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erkhCPsRk1oXCqi1m0vuyPNXQ1cpIGTsPM4pnJulvigmTOjNAftOCs1R2X6rnZN41W03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/FPonYrashVyvNylq6hHCgH7zT8Fh4eeqvxqGeT2RYZuvdNQ/0l0aWfBsFVQU3te0+yop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hP31Nwey7R8Mgi1qkKHV95S8/CrHAsFlt4xBtMFj+FkfjS//AAw7y/Yf8RmZjtOu084s2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KCj9wxS6ZvafdNo1rZgJP6y0pRj4qJrWErKE8LeEJ8EjAoCok7kn30eLw8PJS9WGST3Z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ZumqG4wPNDbqj/4ABR2exyK6sLu+opspXUIRj7VE1p+TQ5p+1JryRS/Acruykw+ynSEb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8g4+QxU9B0ppuAAIdgtqCOq2Q4fmrNTABPIGjFPCMrwkeKjiqpY/Ez+IapxQDSu4QER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BAHyrlKUs+upSveajpl+s0HImXWCyR0U8nPyzUHN7SdJwweK5h0jo02o/bjFU5K1XuyV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cNZhO7bNOs7Ro8p8/Afdmolntiul4dLWm9MSpSh1Sy45j5AVfHh2IlrlIupHubNw5oOA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tzTli0It7aurvA2R8FHNE/kfr+4nNz1NGjJPMNuqWR8AMVb7Oa880vyLm9kay88wwMvv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mZqmwwyfSLtESR0C8/dVCZ7JA6rN11NNkDqGm8faSak4nZNpVn9OidKV4uPcP3UeHwsf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Q9mdqelYoOJjjxHRts1AzO2y0pJEG3SX1dOJQGflVrh6E0rDx3VjiqPi7lZ+2puNb4EV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XAykY+ypczBwWibFabMqV2ralnrCbPpdwk8iWlq/Kim5drN0X9Rb1QknqpKGwPnmth71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opUTzJNDx1GPlpL8hy5dWY6rRPaNdc/SmoWYyTzSZKlfYjajMdizr3rXTVDq19e5Yz9q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J1V5El+A5S6szmJ2NaWaCfSnrrMI5hcgISfgB+NTkHs60bBUFMadhrUOr5U79ijj7KtN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PxM/iY+XBdBtCgQLf/8ADrdBif7CMhH3Cnin3VjCnFke+ilJAyoYHidqj5l3tkL+t3KG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t1Z7tsloh/n412aq0vtA0tFzx3Ztwjo0lSvuFQM3tj00xkMIlPkeQSD8zVsMHWntFic0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uLJJEG1ZV041k/cKap7RdcXYZs9gklJ5KahrUPng1ojwrEPdWIc2JuABPSuUMDKsAeJO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PWMZ6Ik/2jzbOPhkGuT2ca4nniul/iMpPMekLcI+AGPtq1cMy+eaX5FzeyNfkXO3xge/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omZrjTUMHvbswojoj1jVCj9jCFLCrlqR93xDLGPtUTUzC7I9LRzl8z5Z/wBY9wj7BTWE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Bnm9kOZfa1pmOD3SpL5/dbx99Q0ntnjK2t1nedPTjX+WatkLRGloQ+oscVR8XiVn7TU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WHEYSOXAykY+yh+Ch0bD32ZXJ7S9XyGlLtunSEgZ2YWs/bik7fN7VL+lS0xn7c3040oaz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t3iseAOKTUCo+sSfeaFi8PHyUl+QySe7MqOgNaXEn6V1ElsHmFSlK+wUvH7HI6vWuN+U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NacE46UbhPDUlxGa8kUvwLl92UeJ2UaWZQO/cuErB6rCB+NTMTQ+k4gHdWNpwjq84pVW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oy4hiH8VgVOI3j2+2Rcei2i2s45FMZJI+JFPxKfCeFLhQnwQAkfZSaW1HkDShZUkZXhI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pvJkssUELi1kcS1K95zRvfTKXdrTCP8AS7pBZI6LeSD99Q8rX+lI2eK7tuEdGkqX9wqcK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jfaiqyDVBl9rummD9SiW+R+6Eg/M1BTO26IFH0S0qPgXHfyFWxwVWS0iJzSNb3o3CSOV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q7u0WdKl9A0wpw0u3cO1i7gpYts5hJ6qZDI+asVNcOqdbIXMRtAaUf1TSLjsdg/XyGWv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9pV0yZ9wTHB6OzPwTmnDPYtdpJ4rpqNlKjzDaVufacVJYOnDzVELO3sjRZmprBEJEi7x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DM7TdLRSQJjjxH9m2Tmo6J2H2dCU+m3ec8oc+7QlA+3NTUXsk0gwkccOTII6uvnf5UOG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C8+iK3L7ZrK0VCNAlOnoVEJFQkjtoluKKYFmaBPLiUpR+wVrMXRGlomO5sMLI6rTxH7am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DEaA5cDKR+FR5uDjtFsdpswP+cHXlxPDb7atGeXdQyftND6N2sXbYt3NpKupIaH2Yr0N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gNqKVk8yT8aPHUY+Smg5cnuzz8nsq1zc1Zuk1lGd8vyyv7MmpKF2FSioGffoyP8AYNKU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ai+J1PhSX4DlLqzMIXYnYGsGbcbhKP7gS2Pxqfg9mWkYQGLWqQodZD6lfYMCrjmhG9Uy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iuhGw7FZ4QAiWi3NY5ER0k/M5qTQ642nhbIQkdEAJH2VwTk0YNq/ZNUyq1ZbyfqTyxXQ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+80TejuFDQy642geKlAVGStR2GHkSrzAbI6F5OaioykwukSIoaqcrtI0jHyPpUOkdGm1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abjkhhiY+emQlA+01bHDVJbITkjScUISc1i83t2aQFeiWcADq64T9wqGf7adRSlFMKJF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vrVDAVXuiLqJHoLgOOVApOOe3vrz0dS9pl3A9Hh3UpVyLMNSR8+GgOl+0+6YMhmahKur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9lWez31aX5I80396VGYGXpLDY/fWBUXK1VYYme/u0ROOgcB+6sZa7IdXSiDOuNvZB58U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qTjdhzhIM3UafMMxj95VS8LRj5qiDO+xepfaZpWNn+nqdI/s2yag5nbLYms+jxZb3mQE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+1gyrhcpHiMpQD8hUzE7LtIRiD9GOPEf2z6lD5U//wAkd5NivN9CnTe29Iz6Jakjw7x3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y3XDDhMDjSE8KWlL5f8A4a2aJpPTsMgxbHb2yOvdBR+2pL0aK22QiNHaSBnKG0px8aXi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LN9Tz5L1jr+anjSiU2jkCI4SB7iRUA9D1bcHlOyVPlxZypTisGtj1XcvSZoYYlLeisjC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bwLO64gyp7b7MFCStSwndQH3e+rY46nFXjTQOk3uzIhpO9vH6+WlA65cz91Lx9BPOuJQ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CVKJP2VeFq4jkDAPIeFWrQVuLs1c5Y9RkcKPNRH4D76lPiNSK0SX4FyV1K7YOxW2BgO3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MhKeH3k5q0ROy/SMUAG3vPnxekK/DFXXFM7rOZtsFcmQTwJ2AHNR8BWR47ETesiSpxXQ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yWGYjSA04pI9XJxnbf3Yq4WHS7rT8OVIU0poYcU0QfDb8KY6oQh7UHGyoFt9LZ4k+JrQm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PCkJyajUrVWtWySUVsiN1MpxdhnAqUfqztmspX8603V0iZGtnHDSkoKuF3Kc4SRWaOKS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jRTsNiJFJveogq68h765yXHb3W8gfGk23kTcKZ+saScAp3BNbKVJzkkXYejzqiiIxnTn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mzwUzpaWVY4SCsnrgDOB7+VR7MJ2Q8EtNcRJ8eVOrom5WKL6Wwyp/u0KW93XNtOcZ86v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8CorPT27ExI068w025FPpKRht3hHsuYGR7smr9p21ItUBLeAX1+s6rxPh8KyKD2qvRoD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e0cqJPU9KWTrvVtx9WDBeV4d1HJ/A1jeEry3RyHOKNY1BaW7rEDalBDqDltfgfA1VGdK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S0FjiUHB7PUiqw212iXLcRpzaT+2O7+/FOmtC6umDM2YlnPPjkZP2Zo8LOO8kvyLOjSr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r7AQroVgEedVNAslvnNyBfGcNrCwnh4jseW1RKeyeS9vKvikeIbBP3inrPZDacf0q4z3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1vUX4DN9CWmdoWnY2SqUtzH7KKxvXF6hX11bFoacIDwfSDzwk7/fWjXbs00raonpCo8q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OCfE1SNXxI1nsMh2BFaZf4koS6kYUlJO4+ytmBjQjVi4ttlFfM6b0KwllsYKtz4VA6zH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PuNTIUUk++ofVu9rQT0eT9xr172POUn76K/a2Uv3BsKGUITxEePhTi6ISHtkpB8qTsiu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0pPTxPJbTz5k1ik/eN73FQlKGEtgeqBtTBxtJKtt+lOWQVsq3yU0k6eBBUelCEcm7T1W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MFKRgqGc4J6jO+KkVuqdbZcSSCMHY9ar8c+tVjLXcwmwAVHh4tvGlUsrAxy3e3A8huS0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vFLvrQv6xBCknrUAkrQ6lLwwo08KHGAHATwH2k+VVOK6CsNY01DDj6lpKuJWRipkIStL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xF7+YUJWO7CiSryqxuqQlKChQKU+FKrZPQlYbTgFykqHQJFan2FWX07Vq7i6jMeAniSc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zWTJeC3STy4s16X7IG4Nts8aDHf7yTJaEx0HmFniBG3QAJ+dUT0smSitS93pPe2uYnqph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ebY8P2XUq+wflVtlJ4orqfFoj7KpPZ0vDVwbP6vCcfOn0LOppcoZjuioJ44Sk+Ck/fU8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sqAkfoVHw3+VRJC59lPx++mVwkIioW6s4AbJ+X/4aeE+p7ifwqj6xuPeyW4zavVTni8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V/UE1dwfdeWThR9UeAqEhKwFjyp48csj3VHRTh9Q8jUkRZNuKyx8Kj3N0kdKeJ3jJ91M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kT9ooizt8a5J9UUVeySamIKTuffTWVstJpyr21D3U1mex7qaEx7HO6h8aQe9s0eKoE+9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SewkvHEfdRDQr3WnzyKJzFTIhXP1vdQVyufkQaBPIUAIDaQPMEVIRt4iR4ZFMHNnUkeNP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NRkSiHbGbZsoAoeVz5bgflVFsiQifcmTnZ2roZLcdh1DqkpC1bFRx0qmW1aVahufcuJW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mqn1OlQfuoklDc0TGcZo6weLeuxUDWB+rT63AcJTgEk5A86YqNPbWsh4fZQJkL2lJ7i5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jDhSk5SlQO+AacWtU+zNW67NKWIrwCm5CRtn9lXgaJ2golPN21b6w5FKV8KeEfVqHn5i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y0LDiymkPRyFNONqGQQDipzaVJNmVX5rRcdH6rjXphLayluWBunOyvMVaCvGcVhWq9Mzd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6zFWUuAkrjHwV4p8DV60VrVm5tNx5ygmRtwrzsuudOGl1sXF+SoEbcqr2tdKRNUwAh09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esg+B8UnwqcQcYKTlJpUGq1JxegEaEUdKaW4KHgr6JmPM2Ewmh4aU4KMEUrjsIhNG4aV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RCaEppbhruGi4WG/BQcFOeCu4aLhYaluilFOyiilFPMFhoUURTeaeFFFKKkpCsMVMjwo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pRUswspHLZpBbZSalVN0kpoGpKZFxI4J+dAUA08UzjlRODFTzEcoxUkA4xRShJpy6jwF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I8BSaHnSpI5UCUA07isAhk5zVRgqRcdfXC4PEehWZgsIUeQWRlZ+AzVrvE1Frs8ua4cJ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rPpjT9u7OY0JvP0vf3wk+OXDlR9wTt8aqnOxOMTrNPVD0zqLV8gcL9wcV6ODzCB6qAPj9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tOloiHR/SXwZDxPMrVvUJqqE3Iu2mdHw/6swEvyAP7NHLPvIJrQ9gAAMAbAeFKGn+eo2F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TIiK0BXOksFJ2pzikHdtxUkyLO5DNN4igtxbuefqp9wrpLqg1wJ9tZ4RRmkcKUpSMBIx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jrRIkpHE7jhbSOZWdh9tGsEH6OtMaMd3Ep4nD4rO6j8zUbNzcNRxYgOWIKRJe/jOyE/e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rW5JMNjarBopjinvvfsp4R7zVd48jarjo9Aaty3CMqWoqrFjpZaTXcvoK8icWvdxXXGK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rGQEkH41OrUe6SFg5VVI7QZYi2uSrJBDZx51wom5lGsmmLVc4RlzYxMrvl9zJacU262k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SOtLq7Y9OJYgLW7dJREOHxnK1LVtxH3DfNSVgjmPZoLOMKSykq95GT99Vqz/AP4x6yk3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C8FOfrrH3V36VNKKRhlK7ZP6ZszVgsUW3MniLSfrF/tuHdSviaezZTECFImS1hEdhBcc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I1sVahv8DScdREfaXclJPJoH1UfE1fotivcN2eRH565uqbkgpmXVWWUH/RRx7KR7+dXd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G0JQ2kJQkBKUjkAOQqv6/vq7Bp9Rhgruk1XosJsc1OK2z8M5pN5UG5XZiRrPX6YqfXsl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6Dzx+daGEVD6J063pvT8eACFyP0kh3q46faP4VYAmlfQdhEN0oEGlgnajhNJyHYSSij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3HYS4aBSaX4aKpGaLhYarop3pZxsiksEVJMQXhoqm85pQb0ZKadwsR0mMFpIxQ2S3lKn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9/8AOpJTWRR2HEMxloyrKVhRwOR6VViKj5bRTVirCttZDl3W4kZbZbIB8z/7NTYR4Csz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omkrEJcRxsLXLWUpAXkjhyogcsfOotdu7U7qkmRcrfbgeafSBkf4Aa+WcZwrr4yc5Til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w8UkbArCASspSPFRxTCXe7VCTmVcojYHi4Kyodl+oJw4rtrAlR9oNNKV9pI+6n0bsZsg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6jiSgH7M1zVhsNDz1r/ZGzPJ7ItU3tJ0rDzx3RLhHRpJVVfndtenmCUxY8qQenJNScHsw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F8j+3eUsfLNWCFp2xwB/QrNb2fcyD99WKeAh80v2F/EZmrnbNcZYItGnFueCiFL+4Ukd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s7kZCuSkxwn7VZrY2illOGUIbHghIT91GU4o81E+80ePw0PJS9WLlze7MYc0x2pXYgzb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E4+CTQNdjN2lrCrtqRrfnwJU4ftx99bRXDNP2vUX8uCX4HyV1Zl0PsSsaCDPutwleSEp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sr0bFTg2t2SfF+Qv7kkCruEqI5E0m++xGQVyZDDKRzLjgT99VPiWLqaKVvsHKguhFwdL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tTak8lGMlSh8VAmpxDqkICGzwIGwSgcIHwFVubrPTUL9NeohI6NK7w/8uars/tf0nE4g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+81DLi6z6v1Je5E0MlR5kn41wrIV9tkeS53VnscmU4fZAKlE/ACl29Wdo112tmk3YyT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QKsXDMQ9ZK33YubE1kIz0o3dYG+3vrKPortTuScyrlBtyT+qXhkf4AaKezS+zMKu2snl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kSRU1gIQ/mVIr8i5jeyNQflQIwJkTorQH7ToFQ8zWWl4Q+uvUXPglWaqLHZFYwQZtxus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QzUvD7NNIxiCm0JePi+4pf3mnlwUN5X+yD32MLh2w6Vi5EdUiWv9lCcffUQ92t3Kb6ti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Ao/cK0C2aZsdrJNus1vjk8yhgZPzqYSpSQEt+okdEjAqaxGEgvdg39wyzfUyUXHtUuxx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loSj7VZow0Rr+6Am7amRGB5oQ+r7kbVrBCz7RJ95oeE4qPtGMf5dJIOW3uzLGOxiI4Ur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3dt8/iTU5D7J9JRlJLkaTMxz7984+ScVdt6OlKjySflUfa2Ie2n2Q+VHqQVv0hpy3Z7ix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4+KsmpyOtMZARFbajoHJLLYQB8qSkyY8ZHFKkMMp8XHAn76g5ms9NQ/016iEjo0rvD/y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7tjUYIsTjq1+0pR95ogqhTe1nS8ckNvSZB/cb4c/4iKgpfbXCBIg2l109Ctf4AUo4HFV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nfxowyaxkdo+s7onNm0w+pJ5KbirX9vKuKO1u7AYjKgoV1ccbax8M5+yro8KrLztL7s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Kth57U0k3O3xQTJnRmgP2nBWR/za63uK83bUsZlJ5hDi3T9w++nkTsTiqObrqGbIPgy2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CH8yqvxqLmSeyLpN19piGD3t2ZUR0byqoCf2w6bjHDCZMg/upCfvpeF2R6Rigd7GlSlDq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rHA0lpu34MSxwUKH6xb4j9tFsBDq5fsF6jM+c7YnpJKbTp9949CSVfcKBOqe0i6pzbbD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8VH8K1tkNsJxHaaZH+rQE/dRlOKVzUT7zR4rCw8lK/3Y8s3uzJTYe1G5kCZdm4aDzw+E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S3Saom96qWvPMNhbn/iNazmupPicl/Lgl+A5fdmaxexzTzQzMnXSUrrwrS0D8MGpuF2c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OqH60hxbmfeM4+yrhw5oQ2TyBNVS4jiZfEPlxI6Da4FvINvttviHxYioSfnjNP1OPKGF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qRwjKiEjzOKjpl6tEL+uXSCyfBTyc/LNUOdWo9W2SskOeAZydz50OKq87tG0rEzm5h0j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UBL7YbIgkQ4cyQenJIP31ZDBV57RYnNI0jeh5VlSe029XA8Nl0w+7nkeFS/uAo/0j2n3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1cQlvH+I1pjwuvvJW+5HmxNTAJ6GiqUlsZcWlI8VKArKzpntDnp/pt9ixQeaRIz9iRRB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VuLJ9oNtqV9pIqxcOjHz1Ehcy+yNImXy1RATJuMRv3uA1BzO0PTET27klw/6tJVUDG7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lKPUFQQD9lTETs80lGIItPfHxedUv7Kl4bCx802/shZpdERM3tgsLJIjsSnz5AJ++opz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Puu+BPEr7hWiRLFZYRzEs8Bo+IZB++pFtYaGGUttDwbQE/dTzYOO0Ww99mSjV3aHcxm3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n71GgVbe1W5Iy7J9ESehfQ3j5b1ranVq5rUfeaKM0/F0o+SmhZG92ZErsu1RPwq7amYG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TuN2L28KBm3+Y74hlkI+0n8K1LeuofEavwpL8By11KNE7JdHsKy8xPmH/XyMD/lAqbh6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LeSOryS7/wCImp4A0dLazySflVcsbiJ/Ex5IroJw2o0FOIEOJEHgwwhH3Cl1yXl+26s+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pKAOqjio6Ve7NDJEq7wGiOin05+WaqvVn1bJaIfkkmuBqry+0HSkUniuodI6NNKV9uKh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uGZj5HklIP21OOFrS2ixOSRoPOhAJrIZPba3kiFZgT07xwn8KTa7StZ3cEWaxLPmzFW5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e6sR5kTZA2ojkaN3CsZIx76yFKO1m6oB7iRESf2+BnHzINKfze65uGDc9RMsg80mSpZH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0vyHM7I1R1yOwMvSGG/4nAKi5WptPwziRd4iSOYC8/dWfyOxZ+S2O/1W8Fk7lDJV95qa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hM96fcXhupbiwgH4ChUcNHzVPRBml0Q8mdpmlY2cTXHlDo22TUNI7YLSElMK2TH1Z2z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GQWbIwojq6SupuLbrdEH9FtsJnw4WRTz4KHVsLTfQyj+cy/TEhNr0us5PNQUr8KFNy7T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UnqGQMfOtjS6pI9TCB+6AKAurPNaj7zSeMwy8tO/3YZJ9zHV6W7TriMyrqY6TzHpAR/4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aEm56ibJ6hTi3K2LNGFNcRt5IJBy+7Mkj9h8IEGXfXlHqGmAPtJqXj9jOlGyC+u4yD1y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KHFJ4+vLZ2Dlx6lRidm2jYpSUWFlwjq86tf2ZxU5DsdlgkGFZrWwoclIioB+eM1JYrgg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lvJjUIroGD7gTwpWUjwTsKKVKPMk+80CuFAJWpKR4qIFMJd8s8MH0u6wWSOi3kg1Tact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V5faBpaMDxXVDhHRpClfhUFM7X9NsZDSZbxH7oT95qUKFSWyBtI0c8qJvWQzO26OMph2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Coh3th1BKVwwLS0CeXC2pZrT7PrS2iQ5sV1N1xmh4SelYP8Ayi7ULoB6LbZ6Uq5FuIUj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q3HAkKfZSrn3spKMfDNS9mTXmaX5Fzkbo4400MuOtoH7ygKj5eoLNEBMm6Q0Y/wBaDWOJ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L5CbB55eW4R8hT6P2GgkGdqRSh1DMc/eTT8FRj56iDmN7IvUztG0rFzxXRDhH9mkqqFm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4RLfI8EhP303i9ium2iDImXOTjmCtKB9gqaidmGjopBTaS8rxeeUr7KeTBw3k2F5voVCX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KUehcdx91RrnbFqKYrFttTA/hbU4fwrXYemLBCIMSyW5sjr3IJ+2pVlDbP6Bplof6tsJ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g2GWb6mFI1N2nXY4hxZiAf7OMEgfEg0sNL9p91HFKmSWUnmHZXB9gIrc1OLPNaj8aJue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aDJJ7sxNHY9fpYCrlfIyFdQVqdP41IxexKEED0q/vlfXuWMD7TWt4rgmk+JVfhSX4Hy1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R9lLcmTd3Sk5KkupTn7DUxauy7Rlsjpaasvf4OeOS+tRPvwQPsq7BFDw1W8diJq2YOXF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GwGNP2hGOpioUfmQamo6iykIYShpI5JbQEgfKu4d6O22o8gaqz1JvVsdkgpdcV7S1H3m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RlQ4R4namkufBif1qdFZH77yR+NQcWSQtmjc6g3NW6fQrhTdGHleDGXD/wAoNIuawt4/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hrSPmrFONGb2RNU5PZFhxXEVTLnrxcG3yJhsE0R2EFa1OuIQQPcCTVLe7bH3R/QrQ2PD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wVWXwkKidPSasbNg0zuoBtz6VJUoLTwcI5nJxj7axpXaRrG47QLdw55d3HJ++hK+0664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qwgVauHVeqsV8yJq1osEaA33jzLapSjxEkAhv91PuqG15OcRCQj0htmOtRQtJWOJz8ht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j+mSi0D/AGkvH41F3bs4usJTX0tdmyXMkBpRWRVkcHGL96aQuZfZEkmdB71KVymkZOOI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K2eA3Gan973Y9YoQTxHqaqdm7GxIYQ/Pur7QXuG0t5Vjzydqno/Y9p5nCpEi4PDrxLSg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zv8AZAnJ9Dpfa1YmQe5Zku48gKpuqe1BF37luLBcS22ScE5yT7q0Nns+0dCUP6C2tX+t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bBtdouaURILLDK0BTYaRni8TUqUKF9FJk1SrS0SKbH1Ve5DkQxbctfo/6MFBPXO9TDl+1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wV4TwZSgD4HO9WC1rktWqRNinuyU5QOSyAd/cKgPT3S4HO5HFniyped+dX5YPal6sujg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rKbxNT74y2nkpBcUfhgCoxWkZbn6e+Lz/q2SfvNajfrg9MtceU1b4xdUkLXlJJAI6VS3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39lKcYqyDmvLBIuXCa8tWyEOjICUlUmdcHwOmUpz99X7SdnhJsjcYR1DuiQM5BHxp3ou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WrvQGVKRlXIE7+VWiQ2FpQ4lSSs7HbHF51qgpte+zXhKCw177sr1ugPWySvg+sir3Kic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qMeGQQt15RWcpzgdBUqptaVAuJIHTGMZ99V+7x+Oc2FFOXFBOFHPXnTkdODzEi+4Ldb3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v0rTSUlKfgKf6PnPqU9HcfcUMcSeJRNJPQhPjBtm6GIWFpW5gcXeI6p35UtZGIbN3Koy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rv5/dXLxuFdnODOPicMm3KC23LLk9STRgR4UGKKtSUDK1JHvNcjY5wpxDwoOOmT1zgsA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YFRcnWFgY9u5xyf3VcX3VNX6CG2uS5wRCB9XlQPvrKu0AcWlpxI9kJV9tXnVOvNOvW1x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jCCBn3mso1TqiHc7VKhxiStxBx15DP4V0cDSnzIu3UprNZGiKbZW856oOM86jdYsJRZl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QsiOnhXuroOlRGqkkWN4nBIUg/8AMK9s9jy1J++iqW1YQ/k9afK3lcR6jFRTKu7dBzkc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OSMcz41iktTpMVbyhTg6Gm05WGwnxpy44kkKHKmEh3vsDkQcURQkgqU8JQfEZ+2rJEkF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HJ8qjJMthEdDLccLHoyWe8XsUq4ioqHxOPhS1ncyyts888Q91Rqaq4MXfZ714OKJyPhS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ihztQvgIjLcWSEY4c45Z2qm5EbR2yG1AEAKrQ+yfSFp1ZLkQblKmNPpT3oSzhI4BsSCQ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0vabRqCxht536KvCHW48f1CWJKcY4lHoc81efKltKXSbofXjqZTbb7kBTjLraHPVVkEYC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RNFe1hpiTpXUz1rkFS2uImO9j9K3nAPv6EeNeodOwHbPbYchtgBlbTYWwAeNlIG3D4jq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au1Czx5KmUMKgvlZOeJ1CyriAG3sH7avzpw3nkUlJ28iKhJ5tSyKsGQtD7La2lhba0nh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GeC7XJryV9iv86uL7a4ThkxUlTWSXmB18VJ8/LrVL0e4g6rmd0oKbcS4UkdRkGk5W0Jm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B91QckZacH7pH2VMxT/Rm/4cVEPlKFLKzhIzmkgI2+3FMKApWRxq9ke8Vm8pxTjgWo5J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a+k5PAlIAHuqIeVtnzFWRWgmIrPqY8z99RrauGYB4k/dT9f63vqLdPDOa8zUrATbCsxv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FZbWPBRpJfM0RExAHGPeRQK3BoD7SvJVATvVhEIFcieZFISv0dKA7p9xFEfGWzTQmKQj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La0hxxCSeQJxmiQT6qM9DioTUthbn3WLKcUv1OgO2RUepNakyvHqFPLNJnYY86McJaSP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UeVJg4ApQ8s+dJ+PvpgJPeNPberHej3Gmb3s04hH60+aaUtgQlNZQ+VNOoC0L2IPWqvC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2pQUWslKhy3299W2UPrknFVi5q4NZNKCfbj4z54qt7WNuHXUfKThR99JnOd+dLuHJBpF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jbnmncHIWlQ23xtTXG1ObaSJTaMbFWaAYvrBo/yXjqTuWXgFDHLKTtVh7EXwqzKZz7Dq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UDa3NKTiQFJQ8lWwwc5/KlexF3hVNR+y7nHvAonrRZR/uI3XukPR1NuoSttaeFSFDIUP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/TTq7pYUOOWnPE6wkkrjeafFP3VtTJBaSaU4QoEEAg7EHrWCnNxZJmYaE1w3IYRGnOhW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SGXAtIKTkEZBFZV2g6AcguPXnS7J7vdcmCj7Vtj7xSfZ/rhIU1GmulTKsJStXNJ8DU50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Q8FK4oeGvdXPOWEQihCfCleGhCaLhYSCaHhpXhoQmi4WEuGh4aVxQ8NFwEeGu4aW4a7h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RS/DQ8NO4WGxRRCinZTRCii4WGpRRSinRRQFFSuKwzKKIpFPCik1JppisMVt0mpun6kU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eprJpNbQxUgUUk4ipqRBoi3GsGgGxp0sHNJd2VGrVIhYqGu1qnyLRYWicznwt0Do0jc/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pGRj0Kxx+FPgHVfkPupG3SW3tQ6j1E8R6JbGzDYUeWUjKyPjtUWXZFl7MJU0hX0tfXSE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gnNUyld/5siaViW7PEm83u/amcB7uQ76LEJ/skdR79vtq8KTvTXTVoRY7BAtreP6O0Eq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UkUA1NaaA1caE450UrFLuN5pEtVNNELBSsdKTWR1pbuaSkNlppSgMq5JHiTyqSaFYZoW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+qPf1pw681GYckPqCWmklaz4ADJpViEGm0p5kcz4monUbYluwrQOUpfePgdGUYJHxOB8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Lphlz0Bc6SjhlT1mS4DzSD7CfgnH21LnelCnbeiqGBSvcYGwTirdpS4iRBVDcbCJDYwE4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l+ew0AcqWKt+ooS2EsXWEnhkxVArA/XR1zXK4lLaJrwy3ZKTV4VwJOOEZHnWWdo61yFx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9vAnetHkSm32UvtkFtaOIEcqzG5L+kNaQ2k+zHSt1XgNsD7659GGaSRom7K4hrq5uwLSm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F+jRkjmM81fAVKWG2M2azxYEf2WUYJ6qV1J95quaYA1HqiZqBXrQIhVDt4PJWPbcHvO2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aamBkbe7kxZrRKuEk4aYQVY/aPQfE1CdnVreYt8i7XIZul1X6Q6TzQn9VHuAppqFB1Pr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bcSrgRyUv9Rv8avIQEgAAADoOlF7sLHbDJJAA3JPQVQtNoOrdaydQvAqtlsJi25J5KX+s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ESLYrWT9KXZXdJI5ttfrrPwqy2K2MWa0RbfEADLCAkeZ6n40bj2H42oQaLzrsUgFkmlE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xoUxRgKKmjgVEYIFcU0YUYCkMRUjNIra8KeEUHBQpBYYFo0dCCKdlFdwU8wrCCU7UjNX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nVbqNO1jCFEc8U0lNut29sOFBShJJUeYJrNiJWRVVWbRB7OA9AS5j2lq+w4/Cn4TjpWV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EjwYM6XISjCkoT+tzPLJ5mpFOtNW3E4tGjJqQrkt9pQHzOBXyTE4DEVq86jja7e56yl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fNHTxeBrOu67T7hkKat9tSf23UZHyya7+Qurpyf+tdXIa8UsJUv8qqXDsv8AMqRX5J8z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l51tsfvrAqOlanscPPpN1iIx++D91VBvslguAG4326yldQCEg/PNSkTsw0lHIJt7z6h1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hhIeapf7IWaT6BZ3afpaKDiat4j+ybJqEf7YYCvVttony1dMD8s1eYeldPQlBUayQEKH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ZQ0x+gYZa/2bYT9wqTqYKPwt/sFpsylPaBrG4j/qfSD2P2ltqP34rirtauXrNsRLcg/t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Wi4tXNSj8aCjx1GPkpL86hkk92ZKrQGvLlvdtYtMpV7SWluKPyGBR2OxSEtzjumpLnKJ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STWrCjBJPIE0e1K/wJL7JByl1KBD7INGRzl+HNnH/wDWpaj9icVYrdo7S1uAEPTlqRjk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JqccAbTxOKSgeKlAVFS9R2OHn0m8QGyP1e+BPyG9UyxmLq6ZmNQguhMNLLDYbjhLLY5J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lKUclRPvNUud2l6ViDa4LePg00r7zgVCS+2Szt7RLdMfPTiISPszQsJi63wthmgjTwM0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bBdJKuG1afyTy4uJZ+zFGb1V2nXFWINhfaSrkfRSkfNQxWqPB671krEXWibGI61ckk0Y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cVjybX2s3FREiW1CSerkhKfsTk0LnZtrGe0r6S1e02s9G0rdH2kVZ7OpQXvzS/IuY3sj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UufGaA58TgFV249o2kYCiHLol1Q6MpKqqVu7FoRbBvd+uM50nKu7AbSfhuascHst0fC4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6pWauSwcI6yv9kL32Qk/tqsTSlJhQJclXQnCQaiXO1q+ztrPpvnyUULX+ArU4NhssDaH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+pRtXdJw0lKB4ISE/dVbxWCjtBseSo+piwufapdyDHgriNq5ENJQP+bNKp0J2gXTP0tq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R+xO1bIVqVzJPxouah7Spx/l0kh8pvdmSsdirLnrXO/vOL6903n7TU3b+yLSkUAyETJq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AVfqEJJ5A1CXFcQ/LZfZByY9SAiaL0tDOWLBBJ8XUlz/AMRqZix4sIYhQ4sYf6llKPuF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0IA5lSgKh5mp7DCz6VeIKCOgdBPyFZ5YnE1dMzZJQguhOLfWr2lqPxpMnNUqf2naUiA5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+84quzu22ws5EWJKfP7ygPuzRHB4mr8LG5xiarmurGU9rd7uSiLFpeTI80MuO/cKMbz2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E2erwbZx/jOauXCq/wAVl92R5sehsmD4GknXW2Rl51tseKlAVjitL9ply3nX6FESeaRI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PZNPkEG7atfd8Ussn71K/Cprh1OPnqr+4uY+iNQl6jssTPpN1hox/rAfuqCm9pWlYpIN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V2J2QacaWFS5NzmeS3QgfYKnIXZ7pKHu3ZGXD4vrU595qXIwcN5N/ZBmm+hES+2awtlQ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mmJ7V7vMOLTph9zPslSVqz8hWhQ7XbISOGHbILI/cYT+VPg6sJCUqKU+Cdh9lGfBw8sG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vp3tPuRAi2ZEJJ/WWgJx8VGgNh7R7jn6Q1DHhJ8A9/6BWlqyr2iT7zQBHlR4uEfJTS/c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svnTm1fSmr5K3D1baU4B/iIp3auybT8VrE6Xdbg7nJUpxLST8AD99aNwV3BS9oV9o2X2S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lohSWrDGWodX1rc+84qfiRYcPHoVvgRiOrUZCT88Uv3ZPIUJbIGSMe/aq3iq8t5MeWK6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vHgDgUkpRUdyT7zTKXdLbCz6ZcYbGP23kj8ahpOu9LxshV2acI6NJUv7hSUKtTo2GiLM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9PM5DDU2QR4ICR9pqKf7XS5tb7G4s9ONZP2AVfDA15bRIucUapvQgE9KydvWWuronNq0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pX2mlTbu1a47rSYiD+0pDePtzVy4ZV3k0hc2JqnAeox76bvSorGS/Kjt4/acArM/5t9Y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g8x36lkfACnLPY0wpQVcNQvu55hto/eTR4KjHz1ULO3si4StVafi5D93igjoFZ+6oWV2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zxHRto10Psk0uwcvKnyT+84Ej7KmYmgdJxDluytLPi8srpZcFDebf2Q7zfQp0rthtSSR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BIqNc7Vb1KyLZp7PQEpWv7hWtxbRaof9VtUFr+FkfjT9twtjDQQgeCEhP3UvE4OO0Gwy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TbkMwrS6yk8iiNw/aqgVpztTuaQZM1yODzC5KW8fAYray6tXNSj8aLmoviUI+Smg5Te7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Qq6ahignmFLW6akYnYfBSQZl/kr8UssBP2k/hWs12ag+LV9opL8D5K6lAidjukWCC8m4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/wAI/Gp2DoDSEIgsafhqUOr5U79iiRVjFCBmqZ8QxMt5MapQXQRhQYED+oW6BF82IyEH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rYuLx4ZovAeox76RkSYsVPFJkx2R4rcAqh1Ks922TtFCh357++uxUJL1jpuJnv73CyOiF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p6VjA8Mp9/8A2bRH34pxw9We0WGZF1xQ8NZVcu3GwxB9XDkKJ5d4sJz8s1H/AM8lxnJS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kniVn7q0w4biJa5SLqxXU2bhoeA45VjiNTdpV13g2hbSDyKYx+80Y6f7UbiMyZS4yD0U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8TS/JDnRNgUUoGVqSkeZxTKRdrZGGZFwit48XBWWHsy1A/g3fVEZsnmFyCTTyH2OWx3B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K0/iavhwlPeaDmO10mW+XrvTUXPHdmVEdEZVULM7W9NMA90qU/8Awt4++kovZVpFCgFz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1PW/su0uXUpYsxeUerjpI95qdLBYZyyZm39hSlOKu1Ypsvttgoz6HaXnPAuLA+6oeR2z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IJ5bKWa2tHZ7a4DReYstsSUDOEo4j9tCy2w1juI7DX8DSU/hVleFHCWU4MhCTqeVmGHW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A+3xf2UTH35oRaO1S7H65ycyD/aOhofZit3Lzh5rVj30mpRPMmsj4hSXlpr8k+XLqzDV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7XhhtCfWUFyFOHHXxqQk22DLjNty4rUhKUhIKhg7eBG4rVL6tbdlmKbHr92QPjWbpT6o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yrxcmkl9D0HBqEcs3LW4g3oLSsJqK7c2J6lPjj4G3wQkHlzGeVW2zaN0I4geh25p9fg+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dKl8CVLUoIGE5OceVJAlKxwkgjqK01lOa9yTRbPg1GorrR/t6GmMWCzQgPRrJbW8cj6O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8tpISzwtJHRtISPsqs6Lly5KZKZDilsNpSBxb+sT0+AqycCjyBrg4mdaE3FzbOFVoKjN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acWr3micRoVAJGVlKf4lAUwl3e1QwTLucJnHPjeT+dZVGcyF0h+FbVwOaq0rtA0rHJBu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/cKhpfa7ptlaW2ETZLilBKEobA4idgNzVscPVltFiui+SJceNIjsvuhDj5IQD5U4UCDg1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xXIUkoAAQhGc8AH+dM9T69v9kt8ZUKC3MbA4HHOEqWk9CR4eda5cOnaLjv1OlXwEqVFV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idgTWCp1p2h3XeBbJfAeRZiE/bilUW3tXuYypucwhX9o6lr7yKshwyfxtL8nIdVdDdlN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itQFNX59uijMi6QEeReGaxhHZlridhdyvEdrPMOyiv7Bmn7XYu6tCXLhqFBycYZZJ+/F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+5DmSexoM3Wem4iVF28RVcPMNq4j9lQb/azpZk4bekvHOPUaNMInZDptlI9Ik3GQ51Pq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3pKPjhtKnCOrjpNUTp4KD8/oSUpvoVuf25WWN+igSFeBcUE5qJe7cJUhIVbbO1wHkpSir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mXAgL09blBHs8aOLFS0WBDhspZhwYbDSdkpQykY+yoc3BxWibHabMSf7T9bywfQ7b3YP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ipl9qt1RlDV0QhW/qthv8K3oOOJGErKR5bUIWsndSj8accZSj5aYZJPdmLaesWoI0p86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NvvlYG/rHGceFWFmFEZVlmFFQehSwkH54qa1oJZulvMQMFKUEu96Tng4hnh86Y7K55+J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Ugp2tc9HgIKNFdzgt0DAUoDwziiLGQSd/jSoA6ChKQRitFjZex0FmGZaW7khtyIsFDiVj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ZGnreAmHCgtY5d3FT9+KrzrfE3gg5ByDSHBy3GBz3qirRzvdr7Gatg6eIlnmW1WqGEDD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soWb8iQ1IcKV/Uo48KVkmqkGwd8E08ihKIs7OxLXCPeSKqhg6V/e1+7K5YCjFaIfO6jd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nrUfJnLmSW332kKcb9kn9X4U2Qjhxy+VLjnkbHy2qaw9OO0UXrD0Y7RFXJ8545MhwjPj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xZJHXNK8PvzXY5bAVYoJbIklFbIRKSSACSedR2sWjJYiP4ytsEKx51MK5g/cM0mtIcBC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FsNPVMTixQxFbY4QQlASfPxqrybQ6Lj3DQy24ohJHQdc0e53GS68pC1qaH9mNiPzqPSt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5xTLVdFzWluPHA2Q22kJB8htVYvMlqfwvx07tKLa+LbI6GkX3JjsFwlTiouRklWx91K6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SWFBKSDtvuedRZKK0ux7b7rHt1vjoSs9+skrQg9c9anrXL9Mi94r284OKpt2hOsS0lDK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1PaWdeAkAtFKCQRmhMjUh7t0WJK8H1gVIG/CSRTG4wkyklaQQpHsKUckU6yBuVBQ8jQc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5VJu5nj7ruity4NwWtDKpBQ637KlbBQ8ffUxFbkttIU4pK3ANynqfGnklTi1J7xSlhHq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S0jGE8zVcrblkqrcdUU3WH8r5V7SzYBOci9ykuqQSEBZ6D4YqIY0Vrqe8r0sqbawMF18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TTCEEnOMn3nc0bFcaWMSl7sEeZrPPNtGQx+ye5uDMq4xmyefrZP2CpOL2TRUpxLuql/w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Ue0KnRJfgp5a7mcyOyuztxllpbsh3nwqHCFeWcmqDqnTtut9nuDsSMWnG059bBUDyIz8a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JXKdS2knAzzNZT2hRl+i3ZCRxB4cTZHJQJGMVow+MrTqRu9LorqU45WZcyr6ls9SkH7K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z04T/wAwqXYbUIzAWkpV3acgjyFML+3mzTPJGftFe0flPKw0milR0d4OE9OVAlpTiy2g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Gl8JBHKlrfn6QCTzUdjWVnUJTV9vVa7s5GUkowlC8Egk5HPbzzUG20tQK0jYGpe9BUhx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E7kjOd/nTZhKmmwlQxUYvQVxushQFOGFFpSVJ2IoYlrmzUSnYcZx5mMUd6pIzw8Rwke8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1sPISvg9RxJG4P5iiT6DtceMuh1ORt4inu6o/dn2SN88qglBTYDmSgFRAztyqVt0hMqGV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uNZ5xtqiLViWnOlplqMx6qGGwjAwAABj50xiBxohxWwVyOM4oryi6rfkVZNKKdT36kD2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j0xeJ8K9QvRpjzaVvt8fAspChxD2gOdeq5W7T2P2SRXkzSFyhWm5GfMhGe4wMx2CcILm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fapvGrYEx6bb2IbKFFsSGlH1jjcBJzuPGoLRl0Ni8qBAzg4BJ2rMdLLQnWbpZSpDS3nu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NqX1Ro66rZUrT+qJ8FD6sphqJWkqVz4TnOOvlTGxW1+w6vhQJk9ye+gp4n3Bgq4k4wPL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NX9HR8RVO1jcPR0qYaPrrO/uqZl3VuDEIJHECdqza8TVy5rjqz7R2HhRFAyPyMe7I+2k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rmPM0g8fUV7quSIhFndXvqKnq4ZDJ/fT99SatyT4ioy6jZs+BoAlYh3cHnmiOe0cnYUe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UMVyfbZMVtxTRcGCpJ3AzvSQ3qKhxDhWW1BQGNwc0bkai7BBRbYIjtlRSlPNRyTvUiTV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mivH1Fe6uVzPvoF8jTExOEocPuVTmcklAPgaZxTjiHnT6RksfCovckhmr2DQK3ND+rRT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GiH2j50dXWkz7XwoAI6PVpSGr61r4j7KI57NFjK4VIJPJeKHsCHckesnA8qq1/R3ep7U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nVsk8vjVU1aeC5Wl4bAOEZ+I/OodTdQ8rJJXLBxtSJ60uvB67UgftrOdEKTilIquF9Kj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vSkYfXoxv4imDLFJb77T13aJBJaDgyeeMb1B9mdwbtNzeEhwBEgj3JI5Zp1dbe7dbHMQ2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8pONgdwapNgQ7JuJiWpZlLUD3bak8JWQMkJJO5qajmg0ZpyyzR6yt6w7EbWkgpIByKdDn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sRJpUWUngUhYwtojmCDWwxJTMxhL0ZxLjahkEGubODi9SY78DyNZf2hdn5eedvWmm0om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95Pgr7609JyK4jI3pxm4iHIFDigB2o4r3R54DFcBRhQ4oALihAo2KEDagAMV2KPiuxQA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rqQBOGhxRsV1MApFE4aVoCKAEimilNLEUUigBApohTTgiiFNNMQ3KaTUinRTRSmpXFYZ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fKRSam6mpCsRqmyelROqp4smnZ9wOONlo92PFZ2SPmRVkLflVO1Y0Lxqmx2L2mErM+UP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bnoKxVrha1wdKad0qnPptzdC5R64zxuE/YKkbgyi8dpNrtrScwLEz6S4np3h2QPhsfhT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g1A+QYVobMNlR5cQGXCPjtR+yyE47a5d8lg+lXZ9T+TzDecJHyqKev8AmyHYt+CTmu4K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I2GpbzRe68qeFNF4aeYLDYNeVNi33ssDHqNbn+I8qfuqDbalnkBmiw2SlnKvbUeJXvoz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O2Zs6bdCPUcV3DHk2g8x7zk1LaidWzbVNRziTJUI7X8SuvwGTTyJDbiRGY7QwhpAQPh1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IuNKqWLXlSS2h4VJTFlDaQjlV6SpQyG0FXx5VfV8JbVxpyCkgg9Qarmk4/B37uPaITmp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XjIFcbGVM9VmyjHLEpEd0QETraSR3Kips+KTvWUX+dIduU2BbVEXK6KTBZUObaObi/cB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EtJA2LbhHUdKpugrL310k6glJ9daSzGz0TnKlfE7fCjCRvNBVeha7Ra49ptkWBDTwsR2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yd6b6pvLenbBKuTqeNbY4WW+rjh2SkfGpxCcnAG9Ud4J1Zr5LWy7PYDxK/ZdlHkPPhrr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J2y2IKnnjus5ZlTXDzLit+H4ZxVgkutRozsiSsNsMoLjizySkDJNOinJqh6/W5frvC0d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JxP+jYB9n3qpXstAtcb6Cju326ztYT2ykyvqLe2r/Rxxtn3n86vW+aOxFajsNsR0Btlp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gKUCMVJO2gCaRQnlRuGgINFwCJODSyDSPDvSyRypMEKpNKCkRSiaixiqaUApNNKiosYO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IwOGgKaUoDQA1lq7lhbhGeHfFQmobgZVseaZaWhxSQgFRzlSvVA+ZqZunH6OlLXDxKV1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W9d3kNxWDKSpbjisJ29ZI+aa53EamSjOXZMrjFzrxiu6LbGZTAaDEJDcZpOwQwgNgfAC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vec1VJ/aTpOITx3VLp8Gm1Kz8eVQcntfsxVw26BOlr6AJxn5Zr5P4TE1XdRZ63NFGjb0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VOx9E6Mm4VyU60sj54AoePtRnqwmFDtyT1cW2MfaTVi4XW+Oy+7QubHoaTgnoaBa0NDL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ZmrR2vZx/p+qYzCTzDS1K+4Cip7InpCs3TVMx7xDbePvJqxYGjHz1V+NRZ29kX6Zf7PD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wGoOb2kaViEhVzDpH9kgqqKjdjem21ZkyblKPgt0J+4VMQuzPR8Qgps6Hj4vuKX95qXK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vUfQrk3tp0+ySI0aU+enJIqJc7Y7hJBFq04454Eha/uFatC05Y4IHodngNY8GU/jUqyE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ISE/dUlWwMNqbf3YZaj6mJI1X2nXVINusS2EHkoRsfaomnKNOdql2I9OuaYSFc8yAnHw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yTQZqS4hTj/LpJC5be8jI2Ox2dKXx3zU6nVHmG0qWfmqpqF2PaZYA9KfuEs9crCRWhb0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xev8CS+yHyY9SsROz3SMQDu7K24R1eWVVMxbJZogAjWe3N46hhJPzOadvvNR08Uh5lpI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l6t07Dz6Re4CSOYS6FH7Kg8bi6vxP8D5dNdCfS4ptIS1htPghISPsoilLWfWUT7zVJm9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OPHwbZP44qDl9uGn2v6tBmveBVhP3ZprCYqq9U2GeETUeCh4TWMvdurjygm22DjUeQKy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o/aNPUBa9KzUhXJSISgB/eVtWhcKq210+5HnLobollR6GgcCGgS64hA8VKArDTC7W70P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TkpCcfBOT9lER2W6gmkqvOqUAnmGgt378VZ4KjBe/NL8i5knsjXp2orHBGZV2ho/3gP3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ISPpEvEf2SCaqcTscsaQkzbncZK+vCEoB+81Ow+zbSMQgi1F9Q6yHlLz8KrdLAx3m39k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bLE1kRYcp89MkJqLX2wXeZ6to024vPIlK1fcK0OFY7NA/qVot7P8LIJ+2pJL5Qjhbw2n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mChtBv7sLTfUyNGrO0m7yRHg29EZwjOO6Cce8qzS5032lXMn6T1CzCT4CQfuRWnpSlK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oxOac8bTj/KppffUeR9WZcjsnckYXeNUyn19Q2yVfao1JReybS7WC+q6SyOYckBCT8AP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qfEq72dvsg5cSuRNCaRiKCmdPQ1KHV5S3fsJx9lTsKDb4JzBt1vinxYjIQfmBmnIaWf1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FJkMMjxccCfvqt4ivU3k2NRih2qU8oYLyyPDipIq8c1BS9W6difprzCJ8G18Z+zNQ8zt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75/1bRH34oVCtPaLYXSLpmurL5nbFa0EiJbZDvgVrCfuzUd/OveZrnd2mxpWo8glC3D9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CRdWK6mxJSTRu7V4HFZAi7dqV0yIlmmMJVyJjd0B8VYow0j2nXPadPRESf7WWB9ic1d7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keansay4ttoZdcbQP3lAUxlX6zRB/SbpER/vAazpnsfu8ne66nbBPMNJW59pIqUi9jFi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rrwhKAfvNReGwsPPVX4Hmk9kTMvtC0tGJCrkHSP7JBVUNL7XbA0oiPGmSPDCQnPzqch9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W8odX3lKz8KnIlgs0EgwrPAZPiGQT9tQc8DDq2O1RmYTO2R4AegackulRwk+sr7hS0fU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7T/o7SxlJVHOR/iNa2jLYw0ENgcuBAT91crjUfWWo+81Hx2Gj5KXqx5JvdmVGx9p1ySP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DqEY+W9COyq8TTm8ap488wFrc+/atUCcdKEZo9qNeSCQcruzOYvY3Ym1Ay7nNfPUIbCa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cmBIkH/XPflirdvQVGXFcS9nb7IOTHqRsPTWnYX9WsNvT5rRxn/mzUtHUiMnEViOwPBp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wo3AQMnYedUSxeInvJjyRXQVXIeX7TqyPDiNJE5O+9NpNwgRBmVOiM4/tHUj8ah5WtdN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EdGsr+6q1CrN9WSukWLNdzqiS+1XTLBw2uU+f3G8feaZW/tSYvN0RbbbbH0qeSr65xeyA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rzekWOLUpKK6mkEEV2DVKZvc9iIA1IQ62seosgLx7qrsifr+bMDECbCWhZwhSOFs+7B/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ujVXwlSiszV19DWOE+FEccaaGXXW0D95QFZcdFa/nZFxvbcYHmFSPwFcjsklvnNy1IT4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2bGP8yol+TBzeyNBlags0Q/0m6REY/wBYDUPL7RdLRjg3EOHwbQVVCx+x+wIx6VcJz6v3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STAHFBffI6uvH8KmsPgoeapf7CzTeyIeZ2v2BkkMMS3/AA2CfvqHk9sxUSINkUrwK1k/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cUfU2OFt1WniP21KMRYccAR4URofuspH4Us+AhsmwtUZjK+0nWU04t9lCArlwxlK+01x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TGUK6htLYHzFbeH3AMJUUjwG1EK1Hmon3mk8fh4eSl6hy5vdmJHQnaJcCPT7n3SVc+8m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GJrqgq56gYGefdoUs/bitkrsGovi015IJfgfJvuzM4nY3YmyPS7ncJPkhCUD7c1NQ+zX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knxfkH7k4q58JrgiqpcUxMtpWHyYFfb0jppspKNN2k8PLvGO8P8AzZqdjExGUtQ0Mxmk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PLApUIoQ2T0NZ5YqvPeTJKEV0CKefX7bzqves0QClFhLYytSUj95QFRsu+2aFn0q6wWs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fvyfceiKlq5ffageHRptDY+XEfvqHKBzwKWkzmbncJcyM6h5h51RQtByCBsPsFFI9WvW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9hhoqNGKXYT3pRiQ/HVxR3nWVeLayk/ZRaAjerloXuKlo0X3s1v0030w5st99iQ2rZ1Z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qsc1tDcpwNewDtWTRFSw4oWwqE5SFJY4TvxkHGKhmtHdqFyQn6TnJi5G4clAfYCaqxdK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Z5HitKFDE5o6XWxs7jrLf6R1tA/eWBUfKv8AZ4gJkXSGjH+tBrMGeyC9yF5ueo2E5/YK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7akAz7vJezv6iAnP21gjwuL3mc91voSWoNSWy9QhGtMtErgcBdKOQ22+2oRAHEnI2zQO6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9mU4tkcKnFuHJKyPyIoRzFb6FGNGOWOqPX8Phkw8frqAeefjQYAPrYAHU0oUniI60aGm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gZCgp7bPqjp7zy+NWvY01J5IuS1K3Cu2v5Uqa1pu3vtW4vEtLLIBUAAOLJ8cU/TpXtNu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mFSOD7sVq69T2tpKghx9e2OFCeXluabL1SwVBuLEdccIwA6sDJ8KryRbu6aueQlhcTUk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evs1XFcr61nrlxTh/GpOL2HQUKHpd3fWrqG28VZpGs5CXAhFvTF4QOJtw8SgcdSNqjZW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fT6shP3VPM0rRSRbT4RiZpN/3DMdj+l2d3/TZCk+KgPzpG+aR0xp+Ow7b7WkXBS8suuL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NIvXqa86ta3nFKKQk5UeWMU3ceXLU2l55RDaTwBRyEjwFQXNcruWnY34bg7pVIzqO9hA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HfbdYWUOpOUqHQ1ymloUniGBzonUKOcBW9WHddpKxplmuhvMFLyHF9+n1XmgT6p8R5Gl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Wd2e5P2uZ30ZW42WjopPhV/anxZkZMtuQ2GlDfiWBwnqDXKxtFQWaB5fG4N4ed15WH86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RCRIvEBBHTvgTUTI7SNKx85uiXCP7JtSvwrm5Jz6GLRFs4a4IrPZXbFphkkNiW6R4ICR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tbJEa1uKzyK3AM/IGrI4OtLaLFnS6mt8GKHhNYLcu3qU2QI1rZSVZ4RhSz+FOY+te0a9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suDKVIiHl7zWiPDa1rtWIc2Pc3DgJ5A0bhwCVEJ95xWI/R/azchlSZbCT+24lr8RSK+z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4jNZ5hyWVH7M1YsCo+eSX5FzOxpOo3Gnbs0GnULKGcK4VZwSrb7qjiACPWHzqu6R0pP0k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clhtwKbJIAHEMZPvqyAJA4QkY91dXDQUKajF3R6PBP8AgxucB5UYfbQoAAACTjPSjrbK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fA1oNDY3WBnPXyoiccZSfaG4PKlHOW9Io9tWOY8KiyxbCiSAM8Joy1IEV0FBClEAb4og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kK12cDtsMe40qCQdx9lIDlR8+dA2hYq255oeL50jmuHnQRyixXjpmknXUtNrcc9VCQST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GyhwBSVbEHrQNIrN0uTlxIbaRhrOQnGVK99DbrUpx8olApSnBKeWRVhYYYYP1LSE+YG9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1EH1dk0Fl10IbValCHHaR6rXH7KdhsNhSemOMMSBwjugoEHqTRtRL76ZFhZQhW61FagA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XAZLfp8RCOZw4Fb+O2aVxZ4xWrHSwHAApKSM+FOWCQADxADkCeVQL2p7E0B/wBZNrV4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ZmvYVJcOeXd4HzpXKp4qjazki5oSEkgAE9SBRkKw5kFWccs4BrPHO0SGgq4Ijp/Zy4BT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A0PAqUomn9jJLGUFvI05w8RwnmT409tsVXpbYXuM8XwH+eKxdztBux3YDLfuaBIpxbdf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Q65gcRRnhHgMVXVhOUWooyV+IU8rjBm/Hc12KxFF+1zcBmPHnKB5d2wcfdRxZ+0GcsBb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bx8yK5LwFT4rL8nK5iNoU42jPG4hPvUKavXS3s/ppsdHvWKyZvs71XJGZctlrP8AaSM/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Xgzbwwk9eAKV9+KawcY+aaDP9CU1rqK1rnNd3NacQhvHqnIBzv8AhVKu+q4JgPstvd44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SRjHxqw3Dstt8KE7IVPdkqQMlARwgj51Vrnpu2NQnXGWSHG0lxKsnmN/wrVh6dCMl71y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0QypiG8TgLZbVtucFIqBvgZVZrghhpZ+oV6yz+FLRJBetcHjOShkI+W1A8wqdiJ3qGUv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UccR8hnNexv7p5OKtP8AJmi2FIYCid84xQMuLRwvN/pGj8xUjeWFRJLsdam1lpakFTau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POo9EZ8xXZjbS1RmlJbdcHJJVnAPvwaxxd0dYlVOB9pDieROTSbuCd6bWdmTIlLjxW1O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60tJDjL7jL6C2+2cKQrYio2syNi86A15A0vpfUMCRFS5Mklt+MvhJ4nE8kq8AOYqqaNVE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FTkSXJxKUFlB9fO+R4Eg/CoB45cVSYVwqBzjFPJo/qSuTOpvR37moxR3UNpKWwS5xlRH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0luK9kNLSlfqnK858MDHOiuhSS4pKGwATvw03gvliexJOFKacS4OIZGQc70KPu2B6lhKl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iCQUnmCOYozaC48TnAG+TVq7UJdluX0Fd7EpC33Y3BcVNZKEOg+qFHxIB94FVSBJ9IjH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pci1YvvZNpqPqW6zBPm+iQYrXfOKAGVgHcAnltvW06G1DaL4/OgWJl6FHgpSltSVgd8j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89682QnpEeI40h9xtDpyUpPMf51sP/R6j5cvUvGwS20PmSfuFUvclCXQ12I0htlKwFKc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x4ZPIeQqhasc9E1vHkHklDbnyNaAyfqseAI+2s77SMJvkNX7Uff4KNSRaxNc1yW6+4tR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tWHTTiIvKV/A0zmn60mpRQmNyrdXvoijmgJ9ZXwopNTEJrVwN8XgKpgvM2ZqFyK5H4Ib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JfrAeG9Q81lLbnGhO5oGicin1veKI/upQokFXElB6lNGk7LpAMmxg48jRs7bUAPrj30A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1q5XLagX+t7q4HYe6mIQjnDqxUivJY+FRrZw+oeNSKDlkY8KjLcaGYovJI+Iox50Q8vj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uo9Jq6e+mAC+VIA4Ss/sni/GlzyNIJ3UtPiKOgIlJXsEiqXrOU07HgFpXrtyEkpOxA6/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HqkH7Kquq2Wm7f6VJjEJBA7wKHEN/wBnqKrW5roytdD9eByoh33oyVFTLRPMpzQEDOaz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BXNnhXwkD5UODv40DP6XB+dA2i0aYW4uZ3QcLZWlSSpI35bYquWyExadVW5LSVcQeUlS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zU/YFdzcoah1VvvzqM1ASzqdhRBQluUg4I5ZVj8aItplM4pl/wBW6Ha1JGTcbapMW9IQ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+fnVO0tqm4acuS7fcWlsvNqw7Hc2+IrZtPnvIDZPPAqN1voyBqmFwyMsTWxliW2PXbPg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uzB6MlLHeI11jB2MsHPMdRUpXnaHNvWiL8mDdklt3OW3QfqpCfFJ/DmK2rS+o4t7jgtq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lKDiRLIKUBpIGjivcHnhQGjg0kKOKAD0YUUUNIYYUNFFDmgAcV2K7NdmgDq40NdQAFBQ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YrsUCCEUGKUxQYpgJEUBTSpFdw0XAQKaKW89KcFNdw07hYalsYydgOdZtHuQiwNWawWM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eqkD3qNXTXU9Vt0zLWz/AFl4COyPFa/VH31WLham1XHSekEDiYipE+aPEI5A+9RpOQWI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smmGifpO8ugSD+tlR4nCfdyrSoUJqFDYisJCWmEBtIHgBiqxbE/yh7ULlPPrQ7I36I14F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wq893TixNDUIruCnPBXFFSzCsNFIohQaeFFAUAAknAAzTzBYiZCS6+hnHqj11e6niU10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p08Qz0T0H/vxotzlItltkTHUlSWUFQSOaldEjzJwPjTzCsRaB6fqRa+bFtT3afAvKG/y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LHAcgWxlt8hUpeXZCv2nVbq+04+FPwKLgJlFJrbp1igUnJA6nalmsOxN2JkNwEEczvXT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4NSDbYZYSlGxCQKZTwkpJUNxyNcScs0mzWlZWM27R3w3a5HMEjb31IadheiWKAx1SynP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pk+HCTuX30II8d6vaGdwhA2Hqit+EVrspqlX1vd1WKwOOxhx3CQoR4jY5qcVsPlzpTR1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PFIOXJDh5rdVuon41EWpI1briRdvbs9mJiw/2XX/ANdweOOQq9BvJ2FbblNiKvdxj2Wz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BVj9o9APear3Z1Z5DMCTeroP+tbsvv3c80I/UR8BSd9R/K3W7Nib9a02gpk3Ajkt39Rv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cgABSvrcdhkE0JRTst0Hd08wrDTu67u6d8FdwUZgsMu63owb2p2G6HgozDsNO7o4RTjgr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b0oKHhocUrgcKNmi1xoAMVUUKoqjRQaAG9wUjjSHDyQogfZUE5YLZqZgxr3EEuKwoLSg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Ug8iaVv61mWN1JaCQklPjvUhpKO8xa1iU8lxzjwV4Ccgcvvrzn6hrSpYWbg7PQeAtUxd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63JCYdgtTeORMYLV81ZNTrS1Mo4WQlpA5BtIQB8qi595tENWJl2hsEfqqfSD8s1X5faB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9Un+zSpX28q+dqOKr7uT9T0/uoupfU4rClqUcZ3NdmszmdsWn2c+jR5j56HCUj7zUO/2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CpR5cayon4AVJcKxU9VH1DmxXU2UKow35ZrFDrftCuIH0bpuQhKuSkQlkfNQxRXI/a3c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tvtNY+AOfsq+PB6q88kvyR5y6G2kEc9vftTWRcoEYH0ibGbx+06BWMHs51xPVm56jitg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APtpwz2Lla+K5amedHUNMY+1SjU/ZtCHnrL8C5snsjR5eudMxM99eIxI6IPEahJna5p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2G8ffUXC7HdMMHMl65S/JboQP+UVPwOz/SUHdqysrPi8pTh+01YqGAhvJv8AAs1R9Csy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S8enGsAfZmmS+1PVM04tenUpB5Etrc/KtSiW+2w0BMS3QmUjlwspp6JC0jCFcI8EjFS5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YWqPqY6u69qty/QQ3oyDy4GUo++kXdJdpVy/r91cbSefHM4cfAH8K2YuqV7SifjQHejx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Lb3ZjTfY3dJCgq5X+Pk7kp43FfcPvqVi9idpSR6beJr46htpKPtJNagCaOhKldCab4rX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HqUSH2V6RiH1oUuV/t5JA+SAKmYWktNwf6tp62A+LrXen5rzVn7gj2sDzJxTWVMtkP8A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5I/GqpYnFVfjY1CC6BWVKjthuKhuO2OSWEBsD5AUCy44crWtR8zUdK1hpWKD3t9hKx0b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axo6HnEp99XQJbxn51Dwteq9bslmii3htXhQFBrMpvbnbhlFss7jx8XF/gKj09ouuLuM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moi1/bgir/ZdVkOajXe7V4GgUggZVsPM4rJVQ+1i7AKU0/FQr9pbbOPhkH7KKOy/Ws85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KkrWR8h+NP2Yl56iX5Fzb7I06Vc7fFBMmfFaxz4nRUJM1xpqIMuXZhZHRvKqrcbsPaKg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mPxJqcg9jul4xBfVOleS3AkfYKPDYKHnq3+wZpvaJHS+1bTjOe5Et8/ut4++ot/teZWc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i8fdmtDhaB0pCH1VlYWfF5RX99TcWBb4SQmHb4bIHLgZTSdTh8OjY7VWY6nXWsLicWzT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/lThuN2qXM+qkw0K8EIbx8962Xv3AMJUQPBO1JlalcyT7zUfaOFh5KPqHLm95GRDs21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tg8wZKj9gpxH7FIajm4311xXXu2ySfia1TJrqi+MzX8uCX4HyF1ZQIvZBpRkDv13CSR4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2e6PiAcFjbdI6vOqV+Iqz4oQhR5AmqZ8WxUtpW+w1RgugwjWazQ8eiWW1skcimKgn5kV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ZQnwQOEfZSa08AyspQPFRxUZLvtnh59Ku0FojoXk5qh1sRV3k2TUYroSanFK9pSj7zRc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9yc3LL8NGeJ1lBUBjnVXk9r+m2wfR0SpBHLhAAP20LB4iXwslL3Um+poZzXVk8jtkQvI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ZP2AURGudc3JINq0y9wnkpMZavtO1Xx4ViHurFbqxNcCSaENnwrKO57Vp5BW23BSerjj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2sZpzddVsNJPMNOLcP2AVP2Zl884r8i5t9kam66wyMvPNN4/aWBUZK1HY4ufSLpETjp3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kSkLmarnusjHE20zji8d1Gp6J2X6VYP1kadLV4vP4+wUeGwsfNV9EGeT6D+X2j6XjZHp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EP8AazaASIkGbIPTYDNTS9MadtIZVF0zHeClhKlLCl8HmTUnPQqCt0Wi0QIzTKEFS3WQ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66WG4Zh60OZC7RNQqy6Io57SbxKyLZpl1eeRXxH7hRfprtIuCf6JZUR0nke5x95rRLjd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baWlaTgKSniSR5896mJRWHSlSlEjAO/XrUsVQw+CgpZL/kUqVSNsztcyP6C7TbgB6Tch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5CgToS4RpSHdT3pc9tSFAR0PrO5GMk56VqysISVr2SkZJqoXKSqVJU6eR2SPKlgq3iW8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6k7yeiK5aOySzSI6X3rtMdBJBQlABT5E5qdjdl2kmCCuNLkEf2j2M/IUpa7gbbNC1EmO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nVxICkpUghSFDKSOoqnHYnE4adk9HtoRxOCVKWuzIOJpHTMTBj2GHkdXOJf3muvpi2yC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e6cQ2wlPG2R6yc4zg1OBNVfVznFJaaHJCftNVYHEV69dKUnZEsFh4TrJWK7BitQoiI8Q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1OFQAoziOLY04CfVFEUmvRPU9LGy0JOy3aXGW2yVF9jITwK3O5xselXBwbnHKs7F9s9gm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qdQkJKicbDl7z8q6X2u6aZJDIlPnyATn5mvPcQw86la1OH7HncdOHNajpY0KuHOssc7Y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49M8R+4UUa21zcBm26TfAPI9wr7yazx4ZiH0MLqxXU1YDNDwHwNZSR2sz07QmoaT+242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6cn/AKx1HGj5G4S+pWPkMVP2XJeeSX5FzU9jTZMlmKWw8oDjVw7dPM03lXm1RSRIuMVB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FZ3bdCjxBNExwlannnFHiWemAelMXtAWC839TtzefaddAwI7gCFq8/A1rlweEIZpS23O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79UWiXr3TMX27o2vybBVUPL7WtNx/wBEJb/8KMffUjF7MdJRcZtrjxHV55R+ypmNpjT8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ciW+I/bWRQwUd5NmC830KA92yMLOLfZJDx6cSvyFIfzi6tnKxbNMqGeRU0tX34rWmmWW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gaSPwpXvXTt3iseRodfBx2g3+QyzfUxaXe+1mS+lqLZHWkqx66WkoSM+ZzTxGk+0i4etc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SeX+HFa2eI8yT7zReHype0IR8lJBy31ZlCOyGXKVxXbU5dzz4EqV99P2OxjT6U/0i4z3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k4oakuK1VskvwLlLuZRK7I/opSpOj7xKYkDcx5GC275GomPdH4s022/RlQLgNglfsr80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1SN1/qpwTUPqSz23UUN+Jc44U0vdDmPrGz4pPSt9DFvKpVJXv6o1YbG1MLK0duxnHurh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KDN0LkuyrVwszgMlvwSupltHG2laCFIUOJKgcgiuhTnGos0Weow+Lp4iN4+g902eHUFt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XuOmFLTwISW3MqH5VlunmQLvCKjgB5Jz4b1c9Sa70+qUoP3SK0GSUBClZVnqcCpYq0cM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3LFRttYkVTHBjukobwc7Deih9wla3XDjhPGT4CqPN7TdKxgf6c47j9ho/jUajtKteoG5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ZPE6sAJSkkA8j1zXCjHE1ZWd7GOjSVSahHdjJ18ypD8lY9Z5xTmD0BOw+WKHbG2xoENK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5ih5AeB2zXdSsrHs0klZCi1hS84xsAffSDqQVjGBmjg75xmjO4UriACRjAxTGtBuM8Sg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JyNwaIE4Uo78sUoccRIPWkNsIoZUorHrEAE0Tgzt40u77WRj1t6SBAUCeQyDQwTAIHES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PI0PLY42OM0dHClSVKGcKzikAooZWEkkHmDnkaHgKshIwcjAoijlzFclRQFjODy5VIhY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Zd7BG1JGYtzzxiSlPBMd5IzudzkdRsc09myY8GI8/KUG22+eP1j04fPyqc0JYJKpIv14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U/6FB/WP7xFZsTiFQhfr0MPEK8IUnTerZXY/YlbkcJk36Wo9Q01jP21LM9j+lEAh5Vzf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VoZFCBXGfEsQ9nY8vyolQjdm+jY6QE2JLpHV59avuIqXi6bsEUARtP2hvHImKlZ+as1M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F15byY1CK6CTP1AAjtssgbANNJTj3YFKOuvOH1nnD/eNHCKFTZz7J+VV5py3Y7JCATzz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pbIGTsPM4pu/MhRUEyZsZkD9t1I/GpqDYXK3qM4vaB4R0n/mVTIHFGuVxhXO+uLt0piU2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gFZUcZFdjG+a9HgU1Qimegw38mJ3ET44o7Syg5GCDsQeRHgaLgUO1ay12YWQAPYyU89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BByeopjraXJhaUucmCsoktNcSFJ5g5FZNHm6suuO5XcpBx/oklX3Ck4t6matjoYZqMld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ftTd+Qy0jidkMoA/acFZQ1pPXE/BFsu6hzHfBSP/ABYp4z2V6wkHLsNpnPMvSUfgSaTS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fDEvrt/tDI+sucXI6BeTTN7WVha5z+M+CGyagWOxm/Lx6RPtjOeeHFKP2JqSZ7Ezt6Tf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VVW6tKO80VS4tVfliFd7QbK2DhMpz3IAH31Hv9pcVI+ptzivAqd4fwqzxuxuxtgekXG4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2GpSP2XaTaA4osp4jquQfwxVbxdBfF+xW+I4l/QzV3tKmK/QQYw/i4j+NMl9oN7dB7kM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62uPonS8YYbssU+bmVn7ak49qtsUYjW6E0P3WU1U8fRWybKpYrEy3ked3dT6pktlTT0xR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jptur7injcauLgP7YUr7xXo9A7sYbCUD9xIFEfCnGnErcWQpJHOoPiMOkP3KnKrLeRgM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iyEJP9qvhHyJqTj9k96WQXnIjPiS6n8BWzRTxRmluHcoBJJ8qOw81IbDjC0uNkkBSeRq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kfVmSDsekOgBd7ZaOcng41bfIVMR+yS2IA9IuT6z14GAM/EmtHFDVbx9Z7WX4DIilRuy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773UpB+SalY+hNLs4xaEOHxdeWr8RVhzQ1W8ZXfxDyR7EfHsFjjAdxZLYjHI+jpUfmc1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2yykdGm0p+4UQ13SqXWqS3bHZCqpDqvacWfjSZUTzJPvoAKNwmoXbGFoDRjgcyB7zSLs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P4lgUgBWkLSUqSCFDBB6isy1XBRF9OZZcStstLKcHlsdjV6laisjQKXbrEHQ4cBrPtS3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kOrWhWG0pJJJHjWjDp51YUttTM7f/UWvLI/5jRpaeKM8P3FZ+VDDQUxQk80rWPktVc+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klIz4kYr3m6PIPSX5K1eZ9vlWxDYcaS9GQQkjKlPEnOPICprsqutog2bV0a/MoktS4IQ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4SD0IJznyqdPYFqmPLYbkPW5yNsXnWniVISNzhJGSceFZxdmY1o1RMZt7pehMvFDa1c1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0mdZ7l67BbSHNergyzxIkwX2QpJ8U4+Fa1bNL6N1G1KsF3ZaelREIT6VGV9fFIATuoc0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+RGmtuQpDjC+DIW0opIz5ipjQGu7xoe5vTbX3Ly30cDyJCeMOJznfrVcoSn73UM1tCc7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MPRpIkPtyi13qP8AStK3CljoQTw5HOs9gSVQLixKbaadWyriQHU8SeLoSOuOfvFXt69n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UNfA5OQlDhIUsHiwnPIc9h41RonC80hz5++rk3l94gxy+56Q464UpSXFFRA5b1HRITs2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5YQhOcbmpBIyD5VM9l0NEvXCFOlITHjyJA4jgZS2rFCdkxJk/Y+zbWbmnriIlqaVDkoP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ThSB486p1jhzSJSm2kpS2eBaXSUkKHT316y0hqK1wNMNyZVwYCIqVylBCwpRaz7QA5jO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+amuEzTC3U2yQoOry3wK7wj1hj31mdRu6sTkrK5W1Pth0IwVAbAVtvYHdIKYc+0oSpuW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4AIHu/GsTcjNojJcWCFlXPrV47DytXaBETv6jDyj7uHH4iq5fQri9T0OHA004pRwAVH7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T0u59RHqp92ateqrqW1ORGVYVxHi9xSKoNzP1XPkanFF7Y8hLyD5im8w+vQW9WQN/wBW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0G5PrH3UCjvQdaKo1MiFJ+w0xnglBPlTxR501mDLKqQxa2n6ps+AxS8rmKZWo/Up99O5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yh764da5zlQHrTQAL5jNFHsg1xO4oAdqYhA7SR51JMnLWPCox3Z5JqQikFs++hghuvZR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jvHCzSSj7XmKEByjSajgH3ijGiOH1Ve6mBxNIp/S48jSxO1IHZ1J86fQCSjniiJ8sj7a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J58ASrPx/wA6mYW8dYHRR/OmeqEpc01LSeiPuIJPyqnqjVh+pHwyV26MoZOW0/dRsE8t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UhW4Tjn4bU9BJ5jeqZaM6kPKgADiiY9cEUrtypNZwdqiTZYLS6O/jqIKcL5Cm+rGkpu7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560e17d3wnCiQc/GjaqZCrzIWlIQUNpWsEcIIPUHkeVC3KpGx6VXmA0Dn2B91Thqo6Cn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EoHARnfbrVtztWJ6NkJbkNqjT0DUdscg3NnjbO6FjZTauiknoaxKfAvPZ/eGRKcU5DKv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6rwNehc5pldrbFusF6HPYQ/HdGFIWNj+R86shUsrPYQ/SaUFJpFKCvcHnQ4o4pMUoKQw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DZrs11dQAOa7NF6V1Aw+aGiZoc0AGrqCuoAGuxXA0NAAYrsUNDQAXFdijV1ABcVwFDih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hIKiT0AoEVC8gXXXdqt3ONbWzcJG+3FyQD9pqGtN0RFhat1vKAKVFTUXPVDfqpA96qbie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SCJ2oJPcQx1DeeBvb3ZNL6itaFuaS0PH/QDhlTcdWm99/eqoXuMnuzOzO2jSEQS8mdMJ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9/hirPw70sQOgwPDwoMVPYBLhopTTjhoOGi4rDcoptMT3nBHH+k9r+Ec/wAqkOGm0ZPe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fcKdwB4PAVDXJHp17hQebMbEx/zI/Rp+e/wFTyylttbjhCUJBUonoBUTp5pTsd+4PDDs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gfL76LiHykmiFFOSmg4KdwG/DilYTYcmNA7gHJoVJpe2pHpWTnYbYqurK0GSirsnceqC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7QpWSBUsVYbV5VW769mO5vsK5S1ZpM9YH0h2gwkY4kR0rePkQNvtqX7QrrJg2lq3Wk/8A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zQD7bnuSOtMdBNpd1DfJ7igG2UJZ4jyA9o/dSuj0K1HqKbqqQk+jJzEtiT0bB9ZY/iNd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xadssew2SHa4Y+pjICOLqtX6yj5k5NNdaX0aa089NQjvZqyGYbPMuPK2SMe/f4VYUIyQ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p26K9ezWNRYhg+y7I/Wc88chV9yBMaD06dO6fbYkq724yFGTNePNx5W6t/LlVi4aPiux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SwTXcNFwEeCg4aXxQYouAlw1xTSuK4igBHhoCmlcVxFACHDQcNL8NFKaLiESKKaWUKTU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RyKIoEJJ8qYitz1h6UtKST9Ydum21VC+aCf1Nenpy7+/EhkBsRmmeMApGCdyBWhz20MR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j47b0WzM8NtaJG68rPxNeR/UeMnQpR5e7ZdwmgnVlJlEhdkdgQB6XNushXXC0tg/DBqch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/wBTl9Q/WfkLP3ECrYGlHkDRXeBlJU84htI6rUBXjXxHFS+I9By4dhhFsVihgCLYrU3j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k1LNSHGkBLJDSRyDSQgfZUJK1HYomfSLxASRzSHgo/IVETO0jScQZVcy6fBtpX3nAqK8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iXMvOL9tale85opNZnM7Z9OM7R2Jb58+FP4mmKe16XPVw2PTEqUrkOFC3P8Awirlw7Ey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c1oZo6Uk9DWUp1L2m3LaBpN6MP2nWe7/AP8AIRR02ftVuZJlTYduSeipCQf+QGpez5R8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1UoIG4wPPamz8yGwCX5kZsDnxOgVnLXZfqCYnivGriSeaWUrX9pIqSjdjtlwPTLpc5Ku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tBO0qq/GoZ5PZE9K1hpyLnvrxFyOiVZqFmdqOlo4PDIfeI/YaP30/Y7LNIsJAMF94jq4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FaWjpAbsMI46rTxH7aT8DDRyb/AfxH0KJL7ZrUk4h2yU8f3lAUxc7V77LGLVpo78iULX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sZIEa3QmgOXCwn8qfIcKBhB4R4JGKPF4OPlpt/dhkm92Yl9O9qdzx6HaHI6FcimME/ar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WDKuRjJPPMtKMfBNbWVqPMk/Gu3NL2pCPkpIOU3vIxYdkeopqgbvqhsg7qAU46ft2qSh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vE+R4hpsN/aSa1fhJoQ0VHkai+K4mWkEl9kPlR6soMTsk0cxu5Dlyv8AbyT/AOXFSNv7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tNW8u/tPBTv2LJFXIMLxsk0CkIaGXnG2wOq1AVF4nF1HZyY8sENIcWLBTwwIcSKnwYYS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vacWR76jLhqfTtvB9LvUFChzSHQo/IVXJvatpCLkJnOyCOjbR3+eKUsNiJvW7DNFF0wT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22WdBIh22U94Fagn7s1DPdtFwfVw26xIJPLPEs/ZTjwrEy2iHOguptmTQjJ6GsRGsO0e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K5KREIHzIpB9HaPLURMuHoh6pU+lBHwFaIcFrvdpfkI1M+kVc3ReEjKyEjxJxTGTdLdG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p0ViCtIXuUr/AKw1Mjfnha1n7gKm7L2SQrjG9Jl3uUtriKfVawSR7yaslwVU456tRJIl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ma401Ez3t3YJHRGVVCy+1fTDA+qdkvnwQ3jPzo0Pso0pG/StzZR/1jmAflU9C0hpiFj0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VH7aq5PDobzb+yK81R9Clu9r8ZxXDb7JLfUeXErH3ZpNWv8AVMsf0DTrbSTyU4SfvxWn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hRGUpST6jQHSs8UStSlE+0Sa2YShgsRflxenc3YLCSxF87tYjXbz2gy9w9Ahp8uEEffQ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ku6pCQN1cK1JA+WKkl7ADrVt0qlEC3yH5q0xw8sBvvTw8QA3xn31unQpUabnCmtDTiuH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JR2PvyFBV11M4748KSo/bUhG7HtNsgqlTLg+AMncIFXpu6QVr4ESULVjPqAn7hRtSR5D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KsA8ByeE8zWalVxdZJwhZddDmLDe+oTur9zPmo0W3x0RLc1wQ2spbSrfIJ6++pzSkDT7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YN8lgHj92etQqwotd4Ae7zw8XTPhRG3VNLStpRStJyCK316cqkHGLs+56Stg6dakodtj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NMsDwZaSj7hXLddc9txavIqNRtmuzdwjnv1oakNj1uIgBQ8aNKvdnif1m6wWyOheTn76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qXuefqUuVLLJWY84ATnG9cEAdKrknX+lo2Qu7NrI/s0KV+FQ0rtd0wzkNGW+enCgD7zU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OSRfuHyoAjesoHbXDlyjGtFnkypG+EAkn5AU6GsNdzx/1dpF9sHkpbC8fM7VoXC8S942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vZiJdYMsOLKcqS2g4yRjBJ8KjZl0mGa3LUoOEjBbPsqR1T7qh4L18ejpVqlhMe48SsNJ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TxDnCjhIKt/lXqMDCVGhGm+h3MNRi6cZNXuhe5Q2o03voagY3quI4Tktnng1yrxcnXwt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SlKcjwyBmk1lTeHEjCF5xkbKHhRuBpSeJGUn9k/gavnTjPzIvUItLOr26hobj0iW846+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IAzttypFw+sQBTuCnCHz5U3KcqzTjBRVkhxspOw2cGRg0lPvmoIFraY0+wxMfSvAZdTl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U8W2KbPJIwUkhSTkEcwarrUYVVlmrodSnGvBwZFn+deeglLLEEHx4E4+ealHe+LTKZTx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1ldTVpReS9ZONYJlkFBxyzjn8R9tVZwZUB5VkwcHHNemo/8AJi4dh5UpScwegoih47Dq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iNwrcSHCSMo6Y862yuk2jouTs8u48i6DsNzcbud/t5nTVoASl1whDSOgCRj4+dWOFp+x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oDl9QFH7c1BnU8xwqCG46MDOQkn7zTVzUNwUoj0jhGP1UAVxnRx0t52/JxfZlWcryWpe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NJHINoCfuFC446R9Y4rHmqs4du85zPFKeI/ipsZDzihxOLV71E0vZ9aXnqF0eEy6tI0d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0D5rFRN5urHoi2ojyFuL9VRSfZFU5xf16jwjY0qheUn35q2jwyEJqcpXsX0+GqDUm7h1d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iOlGzmgxvXVOgkW7T139PR6NJV/S0DY/2g8ffUxw1nAUtp1DrKih1BylQ5ioO8XDtJm3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xDjXAgoz0VnrXBxXCm55qTSX1OLjsNyf4kdv7GycB8KItbbYy44hA/eUBWJI0t2p3JSh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yYM/JJNLs9lF+kkG66qZHiGgtz7dqz+zox89SK/Jy+b2RrUi8WuMCX7hFRjxdFQ8vXem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OiMqqgxOxSKmeHp+pJ0mODnuW2QjI8CSTVki9lmk2TlyPMkf7R7H3Cn4bCR81W/2Qs830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AeB6Q9j9lvH31DS+2q2JB9Ftsh0/vLA+6rdG0JpSMQW7FHUf9aoqqXjWa0Rf6taIDXuZB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2H8RmUL7YLnJOLdYck8tlq/CkDrTtBuSgIVmcQTy4Yx/GttbKWh9U003/A2BRy+4Ru4r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p3+7Fkm+phU2B2q3yM5GkxnRGcGFIdCEpP2U2tEHVegkJOpYIdsK1YK2VhZjE9cA8vKt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EeZbkMrafbS40scKkKGQoeBq2HFVDSFNJFlLPSlnjLUorUi13SEIcG4sLdnJLaFIVxFI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052NWWXHWqRfLhIDSyhSUICc+B3J2NWa46bsOl5Jds0MM3GUkgniJCEdcDpnlTnS9wEK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6pfgPA/OujPEVKtJzpaHSlhJYuk689+gyi9jGi47veORp0lXg6+APsFBe7HYrC83HsMJ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cSsj9XJJ99aS4O7KuLYJBJ9wrKrhKVLnPyFHdxRPw6VlwVetWk3OWiHwnDRdbOvhAbKkL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DfetpSEZwRnkab9edFkzmbfb5UiYVhhDfEeEZJOdsD311EehqPKszHHFnoB7qMDgHGxq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pnuADIKk8A+2rREeL8Jl5bfdrcQFFJ34c0rlVPEUqztTd7C7brmAkqyT1IoQsB36xIx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TRuSufWgtaOcSEZwds58KLJDLHCVPtElOVesMJ8qjtVPR2dNz3Zq3EsJZJUpo4V5Y881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EGdKwniPevnl40WdtItnMxnEVhZqFrmqybxbGEkuz4ycdOME06hSWZcNt+OrjbX6yVct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5DUa26VaW86Mp40KXsOZrWIrQajtoSlKAlAHCgYA8hRaS8ysWYDHSxebSyQ4USVjJJAF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b56UkSQsYO4FN7lCud4ZdtVhLTc99slbzpKUMI5FR2O55AUr23NmIqqjTc5dCQ03Bt06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NhRMKMtYAUerqh9wq2y9aadjEl67xs/uqzWXwexGUGkifqRAUBjDTSlAfMipiL2MWVGP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EJSD99c2tQo1JZp1TxtXETqyc5LVlhldqOlo5IEx10j9hsmomT2zWJr9DElu+eyadRuy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yCOrj2PuFSsXQulIn6Kxx1+bqlL+81VysHHeTZVmm+hS5Hbc2SREs5V4Fbv5Cmh7WtSz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YaUutUi2q1wxiJaoDP8ACwPxp6hxaBhrgbH7iAmlnwcdoNj9/uYbcNe9pDknuI1qlcZA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qUFp7U7qlJfkSmAoA7uJbA+WK1/vnjzdX867KlHJUSffU1iqK8tJCyy7mPnsy1jNP/WN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vszSjfYqpY/pd8a4uvCkmtcIORQgc6n4+S8sUg5d92ZvprSTejpE6C3KMtL3dvcZTjGe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qcXv/wCOOf7Bv710h0rp4eo6lNTluz0eFVqMUcBuB40JoK48quLx9YTm6J6jhPP3VYnJ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URVd0/8A/FE/wK+6p5aCTsDXG4g5KokuxyOIfzPwE4iTkqJ95zXBWK7u1DmMURa22gS4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guznhyqgJqMkX+yxj/SLvAbx0U+nP31GSNe6WYyFXhleP7JKl/cKahKWyC5ZDQZqkye1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8f3WSPvxUXJ7YbQj+rW+U7/EpKfuJqxYaq9osTkjSjRSd6yKT2yOKz6LZ0DzW4T+FRcj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Da/u5P31bHAV38JHmRXU3Ig0jKX3EZx1Q9RCSTWE/wAvtY3E/wBFDiv9hHJ+4UBV2h3U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7lSR9oAq1cOq9bL8i5sTSNXXNTUCJCZKkJW0FOE7EjwosTUseJFg2+AG+IBKFuOqASCT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lKSp6amUQlXdqK3ASFeGM561KQeyzUUltLkiTGjg9HXTxfIA1b4KEFaU0LmX2Rrr+obL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P7YNR0jXOm2Cc3FKsfsJJqlxex9zA9LvLIPg20pX5VIweyK2NZ9Jukp3J5IaCfvJqp0K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i/2mafb/AEapDvubxUbJ7WLcnPcQJCz+8oCpWN2YabaOXPTHve4E/cKkmNB6XZUCLZx4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q3k2F5dijyO1t0/1e2IA8VLJ/CmL3ajenThiNHQPJJNasxpmwMY7mzQhjkS3n76kWokR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2WU/lRnwq2i2FpmI/wAsdYTM9yHgP9Wx/kaFKdfXAJCE3IpUdyBwgfYK3VLikjCTwj90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Pxo59FeWmgtLuYo3ojWMwZkKfSD/AGr5H406j9ld1cVmVMjoz4r4jWvHJoMU/G28sEgy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niHpF126hANdc+yq0+guBEt5x8pPAVJ2BAz41ppTmiOslxBSPa6Uljqt9LL8A6cXuebT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WoZ81E0ipOFA45b1IOJUhlCFb8JVv453/Gmb4ISojoM17Wn70UzyVR2m19S2X/t2uSLG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chQUFtqW2GgPVxuN87GsInynZ8+RLlEF+Q4XFlIwMk5OB0rX+3fTkXT+ldEt25sBoNLS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qKifPesYJ3wPnWOmklc6jYPMjrSzbSlHKthS8JhJZLi8nfalVN7ZTTciLY1cZ2Kc5Bot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G0t6Q+sIaaQMlajyAFOQknIrY/8Ao72aDJusiY42l24MvNlvIyW0JSpRI96uEVGU8q1C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fdacQpDiSUqQoYKSOYI8as2g7HFk2bUV9nyUxm7cGUtLKsZUtwBYx19TI+Na/wBrXZvG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hExToRKQ0QpL3rYURj9cb591YN2iaeVpDUs6xGb6SlHCsFJxnIyAoeIpQanoieWw0lN+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xhOUocQogLbUMj4EHcUWzXBcCelOAplwhK0n7CPOnN0mt/TEp2CllMfCW2+AZTwhIG1Q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NSSurMRdpb7TrWATgHkOdPNK392xyp0yI5wSlRFsMr6pUpSRn3gZPwqD7wPR0rTg5G5F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O9ZGu4rWNR0he3rnHeamvrfks4PeLVxKUk+J64qQuRyyqqNoEq+nfV5BpXHjw6fbV4nH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UdbleqijyjvTW2q9VFOJRqXUl0G5O4oCaKTuKAmpCAUedISP0ZpVR50i8cpoGJWpXqqz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GW48JWPOpN7duovcOgzc9k0QnfflRldaJnOD5VJCAUcAHzrk9ffRVHauSd1UwEZOykmn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A06hq9cA9RQwQWSMOGksev7xS8seuKQJ3TQnoATpRVDJ+FGI6UUncUwCg+qPdSLntpPg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ZOaYD+CfUdHmDSF0b720zkHGe6Wd/IZpWCfrVDxTn7aa3SQzFS96UpSWnQQCEkjcYwSO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QWl1BVkazzSSD86k+lQWj3Sq1rSrml1W3h4VNnyqqoveZ06TvBHZIBxzpMqO+aE0CqiT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884FQ3amVx9SBa562wptsoZUVKTw8IzsPPNS9mOHOFRwFDA38N6S17ZVzp7Nxcc+pTDT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VOm0pameqm1oJafvM/TcuMteWkvoC2nB+jfQeoNbfpfU8W9MJHEG5AHrIJqn6Gt0DUHZ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x3RR5oIURlJ6HaqdqCy3bQc1uQXXJNpUrDUxA3bPRLngfPkaz1YJyaW4o6rU9A0Iwaom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iYtKXzsledlVdwrKcp3HlWZpoY6AowFHCaECvd3PPAAUYV2KMBSGcKGuxXYoA4UNdQ4o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YAoa7FDigAKGhxXUAdXUFDQAOaGi12aADZoaJmuzQAeqz2iynUadMCGcTLo6mCzjpxnC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UZD7c7Xa5D6gIFgilxSjyDqxufgkfbSYCDkViVrmz2aOB9Haeih9Y6BeOFAPnjJ+NdoT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DLbjnoUQn+zRzI95+6oRi4PQOz+76gWki56hkEsJPMJWeBpPwTvV+0ta0WPTsC3I5sNA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orXUCXrhQZoQakAagxXA0YUANphIbCEe24eEUqhAQhKU8gMUm39bKW5+q36iff1NOAN6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e2tEhyavgVjo2N1n5bfGpMNpQhKUABKQAAOgqNtn9Nu064HdpsmJHPkk+uoe9W392pbF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kUGKAEVJpxbEcTizjyBoihT+3ICWMnYkVnxMrRsTprUPIXwt5I51TtVyQ1FWTjkeVW+4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e0GYluG+CeYxWKO5aytw3n5Gm41ityuG4agkuOOrTzajJOFK+IGB761W3wmLfBjw4iAi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FUbshsTzNtXfbkCZUxIajJV/ooyT6oHhxc/jWhLUhptbry0ttNpK1rUcBKRuSa6lPSKK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IhWtm2Ws5u91X6NHA5oB9pfuAqY07aI9hskS2xB9WwjhKv2ldVHzJqs6HQvUd6mawloI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7DAOCvHio1eTUyJ1dQV2aADCuoua7NAA11FJrs0AGotBmgzQANdQZoaABxQYoaGgBMii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iUUhLKWozi1HASOdPcVH30cUDugAVOuJQATjPX8KUnZEJ6RbK9dXnZLzvcp4nEtqDaCe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afMZbbeetVrSAEghaSQPPnVoZZW3NjIWlI7xwAYOetWQoAOQBXg/1LjuVVjTUU9L6nQ4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ZqvQ2r5ys3HWvCk8xH4/wwKInsehvOBdy1FcpXjhsJPzJNaaBih91ebXFK68qS+yR2OU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Jogut3GSB0dk4H/KBU1D7PdHQ1As6dhqI6vFbv2KJFWVKVHkDRXnWmE8T7rTSR1WsJ++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fLgughCtVqgkGDabbFI6sxG0H5gVImS6RjvF48AcCoGTqiwRc9/eYCSOYDwUfkKiJfaT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HRtpR+04qPKxNXo36heKLkVEnck++gzWaSu2KwN7Rosx9XT2U5+RNNk9qF0nECz6WkO5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2HC8VP4Rc2K6mrJPjsPGqhO1ZKjXsGMGnrZwFJbKcLKgdyD0qHj6i1NJjPfTtvFsacGGm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v0qKYBcUo8zzrr4DhfJvKurs7GAwirR5k9marbp8a6Ru/huZA9pB2Ug+BozsmOx+nkM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2rgS6k8QQ6koWEqKSR7xTG0dkguzSph1VJcilZHdKaKlt/uklXPzxVVbhFODdSU7RM2O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zTpWqrDEJD93hpI6BefuqFmdpuloxP8AT1vEf2TZNRcTsb04yoKkTLlJPUFSUA/IVNxe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PekdXXVKzWfkcPj5qjf2Rzs1R7Ir0rtnsbWfR4cx49M4SKiXu2x9wlNvsQUenGsk/ICt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LFjt6SORLWfvqTajx2QO4ixmscuBlI/CnzuHU9oNitVfUx5ntF15clcNtsCU55ERlH7S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9RsxUnxCEAfMVrpedIxxqx5GiEKPMmj2lh4/y6P7j5UnuzIJGlO06elQl35lnI5Kk/8A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MUV6i1U0rPJLKFuH5qxW0hFHLZ6CkuKVdXCCX4Hyl1ZlcLsVsDRzOuVxl+SUpQPtzU/B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dkHxfkK+5OKupZOOVClhR5JJ+FVz4ljJaZrByoELD05p+EAIthtiMdVMhZ+as1MMO+jp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Gm0oH2Cgd4GUkuuNtgcytQFRUrUNjiZ9JvEBsjp3ySfkKzPEYqo9ZNklCC6E0X3HPbWp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ArvbtIVnms491SjvaHpZl1DSboHXVqCUhttRyTy3xioOWS5KcUeqia7PCKVRSlOpf8nW4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DvWhWBrudOQU9VhTnzNZ49sFEeG1O9QX3WsO6tWrTWnXZcNmO1wyi0eHJSCRxHbma6HEK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uxZxWahGKfc0PBruA+BrMhD7VbgQHlxLek/tOtjH+HJow0Bq+b/8U1elsdQ0VL/KvPey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JzeyNAuzyWLfJ4lJC+7IAzuaoSAcgDlSf83ybApFzkX2XPfQoJShYwk528adtjJ3rt8M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rs73C/5Tl9Qp9V0gBKkkY3GflTu8PKcjxkBalJSNuI0zcWFLPCDt1o0xRIQPAV076M6G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mR3pJyARVisV3Kj3DuMrcwnb1QPDFVo5AqRsUVUmU2gEoSMqUv8AZA3p0209CGKpwnBu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RMuxXjxoSgnANV9+E6wMuAI54BO9WK83NwsqbjEMxk+zw7EiqzxFShhORnck7mpVLX0K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sJkJW042l1pSeFSFDZWdsU4hdjumGkAyV3N5Z3KPSOFI8htyqY0tCMiUl1YHA1659/6o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Qx1SnUyUntucniE1Wq27FPi9m+j42OGwtOqHV91a/wAanIdhs8QD0Sy2pkjkUxUEj4kV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OYx765ssZiJbzZh5cF0E2+JkEM8LQO5DSAj7hRV8a/aWtXvUTRZMyJFGZMuO0P33AKiJ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eoQxz4V8X3VS+ZU0u2SVkQ9/Gbu7+6lKfsz+NMKWmyW5sx2VHVxsPELbV4pIGD8qRSQD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F9Ej0dFWpxX0HkV8oQlp1KXI5JJSpIyM9QeYNAW0oUQkkp6E88U2nTYlut7kydJbjx28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quTe0nSzCUJTc0PKSMHuEFea0lM6kIS1di6xh/R3fMim6ttqC2Tm5lkYlsBYbkpDiQtP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rehslDVtnLNN3uBtpbjqghtCSpSjyAFK81VEybK5rZEm3omPQrQ2e7dfYA43ldUpJ2AH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NUdkKvW5EL9RppmQ3dy/fW3fq3cxGWwdkoQc5PmSflU6kJ4smmNttUPT1qZtVtK1RI6i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STinaTnNSVuhdRTyJy3YspzA25U1ePFjNOONQTgHA8KbK3VQy2CsETtmikb0c86DFRLB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KHh25UEriSt1E0djmoeVcUnwo8ZPrHPKhLUG9BRIoxAA32riccq4HPPfFSKhJWf1Un7q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cmm0j0dCUBxX+s8AfIffUPcHzGilaBxOqIbaT+0s7AVbLK1A0/aWo8mdFQ77by1upHEs7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2Wly47s5vEK6y8tExwjPKu4ahpGsNORs97eoe3RC+L7qipfabpWNn+nOOn9xo/jXno4e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b+Cu4azST21abSvgitvvrPJIUkfiaYv9sDzm0CwOrJ5ZKlfcK0x4fiJfAyLqR7ms4oQm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wLdptY4uRDBP3mj952r3DZMJUVJ/aCUfhV8eFV3vp+SDqxNbKD4GirKUDK1JSPNQFZG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3bYB/alDb4A0T+au/SD/AE/VDAHXhUtdWLhdvPNIXN7I1R2622P+mnxUe90Uy/ldYEvp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DbZ4icVnrPY3HUoCXqJ9zxDbH5mk42kLRpm7PfRzz8p7gCFOvY9U9QnHwq2lw+jJ2U7v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ooW06knMlvXG5PSpB9dZwB0SnoBRHXWorLkiQoJYaSVrUeQA3NAj2z0qRs9qZvExbU1p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bpcJ5JPl1PwrrSnGjC72R6bE1I4elddFoQOku1GVq6G7CZhhtLTAS/KKuedsAeJpdeQs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SU8xa4ceJHRhHCygJCiOZ289vhUY42pKUqJGTuB1opwhGP8ADVk9SHDaXKopy3Ynn1tq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mmYemIyFNNucch91YSnI5JGefjU3wrUtKGk5ecVwIHmavtshot8FqM3vwDdX7SuprPic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i+ItDkxer3MXPZPrCQ0pU67QWEJGVAOlRwOfIVcI6MMttp9bhQEjHXAq731/0ezSlZwp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hAAAA2GOlGExEq6cpJL7EODUssJS7i4YcI2G+OpoFNlOclO9FTuTknOa5wZCscwa2HX1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j0lm4xWpUcNjiadGUk522+FWVi2WuIo+iWm2MHGMtxUA49+Kp9mmqhXFl5IJTngWnxSe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NEKbUMpI61x8dOrCpdN2Z5/itFqrnezG16nPMWaUpK+ElPAkAY3O3Ss9bG+POrhq9Zbh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3D/Miqm0gk7eNbcFF8vM+pv4VDJRcu7EiQgFxQyEjcDr5VcdKW5Vvt6nZAHpkohx390f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JDXfnH7m8yzBtyA86p1YSniPsg5+JpaXrLTbLrhVeYfCVEgBeds+VGPU4wi11OdxPG82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lCKp0jtK0qxn/rBTmP2GlH8KipPbFpxsEMMy3iPAJTn7a5MaFWW0X6HLckjR8ZoQmsik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OHwK3cfcKjH+2y4qyIlsipPmSo1dHAV38JHmRXU3Hu80IZJ6GsLa7SdcXIYttuUrJ/0M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tYuOA3CuLYV1LIbA+eKs9nVetl+Rc2Jt4jnwxRVJQ2MrcQgfvKArBJenO1yU8pCwpDec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VT5vsq1PJCTcb/CQoj1k+kLXg/AVJYJR8016hzL7I2J66WuPgv3GIgeboqNk600vFCu9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zprsZbzmVqJKldQhhSvvNSDHY5YQkd/cpzqhz4EJTn76mqWHjvMWaXYmWr9b9RXKVKtD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8Y9YZJ+8U6yah7JpuDpWRLgWxb62FqS8VPEFXERjp7qlyfCulRUVBKGx6bCp8mN+wcHb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narS+wxv0242+yTpFjQpdxSgBoJTxHJIztVLSe1G5oCiLghKv2UpR+Fajp1RF0GCQQhX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Wo/GuZi8TClUUZQTZxOJRbq6PoYedD9oU7PpMmSAf7WYR9nFQtdkGoZBJlzYSD/rHuP8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z+0beWCRzuXfdmQMdi8jiHpN7hoHXu21qP4VItdjVtBHpF8kL8Q3GA+0mtNzQVF8SrdLL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JdMNgd4/dHj1+sQgH5JqTY7OtIMgD6JcePi7KcP3EVaaDnVcsfXfxD5cexTdRaWscC2h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QKj3feZHnxZzTKHqL6PhluJbre0/twutxkJ+YAq+utpcQpDgylQwQetUHUdlh25pTqJi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/sUQrznpJseVIjZN/uslzjeuEjPLCFcAHuAxT7Td3nt3JlBkvOsE8TqXVlQCBzO/Koa3w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glazj3DqatM2yFi2xottyXpqy24o81JG+56CpzlbQLFlsnEq3ofcBC5ClSCPDiOR9mKk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QR7CEp+QxXOOMtH615pH8SwKzNN6sYNDUdIv1min6+6wm/e8Kjn9caaZ9q6tL/2aSr7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0YVSZPaZpxnPA7Ic9zRH31Gv9rVqBIYhyF+9SR+NTVCo9osLo0mhArJX+10/9ntn+JZ/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s9zEjt+/f8aujg6z+Ejnj3NrCTXBJrBXe0vUT5IbdaTn9hFEGodaXFI9G9PcCjj6plR+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35FzI9zfsY5miKcZR7brafeoVhrNl13PHrMXQZ/bygfbThHZ7qyQr69Rb83JCfzp+Ckv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u3S2s/pZ0dP98Uze1VYY5y7c4wA5+tWYo7KrotP9IucRCj/rCrH2UseyFpccolXsFRHN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S81RCcn0RX7gy2plbrKstKWVIPikgEH5VCPboVjwp++HI3fW8r4kxXO4CuXEEpCc/ZTN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XG3Y8lXuqsvuaN24RYMjsctjsh5LchpqO5F41ZK1cAykfAmvMqU/V58a9aTLdb7hpW0y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2t5Th9VhvuxnHgpW4/8AwV5bdTGcnSFwkLRELiiylZyQnOwNYYO10dVvRDmKkCK22R0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MxgY4hinveju+BSuFNQb1IES42RnFOYF8udhSp60yVR3CpJUpPM4zj4AnOPIUDyOHcHK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vD901Na7gtBe3axvUHTz9lYnvNw3nxIUpKyF8XXB6ZOCfdW9WbUGnv5G2u/XiPFMt5tJ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N8gogZHEQn3715i5gVY9Ganm6ZnLdipQ/GeHBIiujLbyfAj8alOHVFlyI7xpUp5TAIYU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4+yglITnKdutaAxolrWBmXLRfdNhtKnnre8vhLe/JJqR072W6qgXKFcrlYoz8FpSXVMP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PvpOokCRndnDilKSnJQefhmpBDnrCrfLgW86xkQ7fG7qGqQcshRIyQOIZHIDeqreIht1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hJPUdKzuSm7g42Lh2dtgGfI/WwEA/HJ+4VapBKkq91Rul4P0fY46FDDrwLq8+fIfLFP3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2tqsJx4Kp9K5VGQDhxweCqkZRymm9xrYak/fXE5ohNco86YgFHB+FJOH1fhRlHcUmo7U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zqWcOWRUNFOJShUvzaHuqL3BDRVJA7D3Uoo0l0+JpiBUcpNFSfW+FDRRzHuoAJJ3RSkJ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aCCr1m8dFYoewIezeYIpoenvp3L9gUzJ2NCGCedJqo5oiuRqQgo65pN72TSh9o0R32aY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SkijXBPGkgt94MZKRzIpCCrDjOfHFSHDh8rKuEYwc++qpaF9FJySZUrOtlT01tlotJbc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YA2NR1uAbvt6bTjCXiR8zUisknf7aqnudWl5QmaBXOjY3oDgA1EmyQtSsuAcIXkEYNT1/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gK7tTeOI8WM/LrUHaMBaVY5jYnpVnvPCrTsZYAJKlIOR5DkfhSaK3uOuxl4nTwYUTlp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ae7HakR3GZDSHWHU8Lja05SsHoRWTdkJ7hdzj74TIC9/3gPyrYEeyKy19KhFbGI610DL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x+1Z4nImSVx/NPin7RUtoPXiVttMTnAto+qlw80+RrWVDKSDWWa57OFPOu3XS6UNTc8T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egV9hqSkqmktxI2PFdijgUOK9mefCYoQKNihAoAKBXYowFDigAgFDikJ8+Jb0tGa+GQ6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cqZS7pHlxnG7TOYdlAZ9RW4A5mqp1oQ0k9SyNKUtUiUxXYpQ4Vuk5B3FdirSsJiuxRsU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fFdigAlAaUxQYoAJQUciimmAWuzQmi4oEJypTcSI9IeOG2kFaj5AZrM5IkOaNZhJJRc9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KOVH4IGPjVo16tcmJCszBPfXN9LJx0bG6z8h9tMYimZWuJ89wpTbdPxfRmyeSVlOVn4J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0aaumvrNZI6R9HWNkSnUjkFY4W0/Lf41fCrJqkdmTLkq3TtQSklMm9SFSADzSyDhsfIV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YKowNIg0YGgQsDRJDpaZUpIys7JHiTyoAaRyXZf7jX/iP+X30hjlhAaaSgHOBufE9TTW+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G3lukMRx4uK2B+HP4U7FRYPpuoc82LenbwLqh+CfvoAkLfEbt8CPEZ3bYQEA9VY5k+ZO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gARXUFDQAVXlUlHT6rYHjUcPbSPE1JZ4RxYxwisOJfvWLqewwuL3E4tpO3CM5xWU6yT9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pUptsgfs53+zNaTcHglt5Q5K33rPrOj6Q7R4eSCmI04+fI44R99V0ld2HJmk8CUYQhIS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QqkdoLr15mQ9H29akLn/AFtwdQd2ooO496uVW673GPZ7XKuM1QTHjoK1efgB76rnZ9bp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ul3X3ywebTX6iPgK6RQWaOw1FjNR4zaW2GUBttCRgJSBgAUY0c0U0xBTQGhNFNMDs0Ga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aCupgDmgzQV1ABgaEGiUIoAUBoc0QGuzSAPXZomaAqoGKUxuI7yTFbwClJLhPhjanYVTB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DdLYBV4ZqE9iqq7RKjrnVcHSsyBLmsuutlfdpQ0MnJBOfsqDc7VZMj/4Xpie9nkVpVv8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0ziQ2pLCEpHEkKwT1GfjUylTgGA4oDwBxXzjjmLw/jJRnDM1pud3h9OSoJ33Ms/lV2hTE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yK2T+JopjdrE9OeKPCSeneNox+NavxK6lR95rgTXJ9oU4+SivzqbeW3uzJldnuuZ6f8A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IfcV9g2ozfYsl7CrjqeS4rqG4/4lVawCc0OTUva9ZeRJfgXJXUzmL2MaXbwZMq7yiP2n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4fZpoyKE8FjQ6R1ffcXn4ZA+yraEqPIE/ChKCkZV6o8zioviOLn8bHyoLoMoNotFv4TA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ioz8yM1KemPYwlxSR4J2+6ouTdrZE/rVygs/xvpH41DytdaXikhy8x1Ef2QUv7hVefFV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e0PvFW6E6p7j4XVJwSSU5GfwqmwU7E/bTvUmvdOXplq32+Q85JW6OBRb4U/bSMQcLY8T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qKzXc9JwqaeHsujBcR1qZ0NKcZ1ExGScMSAoPDxwkkH4YqLdGRtSbC5rTco2dnv7s4wt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c8nbAG5rZUjGUXGWxdjmlh5uXY1YpOdga4pI57e+svY012nT2kquOoIUJRG6G3CSP8Ix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3DWTylHmEIUfvIrzHsyMfNUS/J5Pm32Ro7kuKz+mlMN/xOAUxkaosEX+sXeGjH+sBqkN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/dH1deEJT9+afw+x/SbH6VqdKPi5II+7FPwmFh5qt/sgzyfQsEPW+nJs1ESFcEyH1ckt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avpuBLeiutzFPsqKFoDeMEUyudlsdncVGsUREJQTwuPIPEtRBzw5PSrPpVUSbCWHIkVU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aehJxv4VvngqFKlzrNo0zw9RUlUKfJ7ZIgTxQbBcZA6HgJ+4GhT2ga0uaQuzaNdQ2ob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IBbGGwlA8EpA+6hPGobqUfeaxRxlGCtCn6szZJPdmYE9rNyGSINuSf3kJI+eaE6F1tP3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Wlr2+WBWm8J60YA9KPaGvu00HL7szFvschuEKueoZ8lXXhQBn4k1KReyTSLBHeNTpPiH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DXcJ8DR7SrdLL8Byo9Spq0LpW2x3JEeyxQ40niQtXEogjkdzVfHrEk++r3qJSmrO/kEc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12OG1p1ablUd9Tu8Kgowk13EUI72Q23z41hP21qr54FcAJwkBIHurNLOlJvMLjOEJXxq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x7UtJsLUfpBTyirHC02Tk55b1TxaE5wjGCvqVcUl78Y/QuJ58t6731QtT9qFs09JbYlw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bhUOu/iORHSq872zLeGbdYXHPAqJP4VxY8OxMnpFnLclF2Zf9aLPocZA/Wdzj3A1WWhs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Wp2VP3SCmF3S+FpGCOIEbnepMbINekwNCVCioS3PQYFWoJ9xDG5yOdGcHFSjSQ44hvO5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IWxHt10fcQooISz1BxWptLcvqYiFJrO7FjWMDlUvp9lxb8pKUk5YI294qlfTl6l4+j9I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kH7Kt9ku0li1cE6P9GzVA981xEqB/V36UU6tNyspIoqYmNaOSlqx3cY7rbQaWtlJPRSg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WWQ4hRccSj1DnGSB+NKPNJWhcgPIWOLfLgUrfflzpfT7aHb9b0ZH6YK2OeW/4VNu7LE3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O1G52m6XSz2ewOyxFmPNB8NqVx8KiBy25AD4Ucav7TrkMwLC4yk8lejhP3mtg7wpUot4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0VSlK9pSj7zXlqvEsPKTapX+7PMZJvdmSi3dq9xSDJmtQ0HmFSEJI+QzRXezrVU1lXp2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ccwfurWuAeFD3Y8KpfE2vJTivwHK7syKH2Ntls/SeqZr7hOfqYwTj4k1KNdjul1ACQ7d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ca0rg8qBeG0KWeSQT8qg+K4mT0dvskNUY9SittoYSGGRhloBtsZzhKdh9goythSbBykH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6tKySJfTsGLcnJrM+MzJjdyOJt5AUkniGMg+6p+Na7bARmJb4cdKd/qmEp+4VGaMT9Vc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akb5JQzbZCQ4jvVJ4QkKGd9j99czGSz1VS72OHiffxDj9kVXvy40FHmtSlfM5oCaIOSf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rHYSSDx0qceCU8+VWF9LVpsykRkBCUjgQB+0ev3mqLetY2rSEmEq6hxxUgKWhDeM+rtk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6otDMxiK5HjlSi2FqyVY2zXKxeHqYjEQTXuLU5s3z8TkXQI+PZA5A0LeTsKDZWCTjelc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SQjbYHG2a6h1m7I5wcI9Y4HnTdS20jKloA8SoVmNr0pr+7OrYiz4shlHJ5MxICh44zn7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6gbhe4DWefC6tZ+xIqNSpCHmkl+TkT4o4PLkdy2O3KC2CVzI4xzysUxf1RZWP0k9r4Am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qVql3h6pZjn7yqpWN2K6YaA9Im3WQoDf10oB+ys7xmHjvNFL4rWflgRz+vbC1/p3F/wJ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vPdxnnAPE8P4Ve4vZjo6ME4tbrqh1dkKOalWNIaZYA7mwW/I6rRxH7aolxTDLq3+Cp8Q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qYOfRLcCenESr7qtug77LvtoelTo6Y6u+KUJCSn1QB41pseDBjDhjW+E0P3GEj8KgdRL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0jCQAKlQ4hTxE8kEzVgK1erVtUldWGea5JxRRyoCdq3HasRWrNF3zVTduVb7lFt9vSC4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U8gOW3201i9jjPADcNSOuK69zH/EkVptvTw2K2DxZ4vmon8aVAOK4eJ4jUhUcIpafQ8r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WUKN2UaaaSBIkXSUeuXEoB++paLoHSUUDgsvfH9p59RP2Yq0cNdwVlfEMQ/iKeXEgLZp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05a2nRyWpsuEf4iasLT62RiOllkeDTSU/cKKWzQho45Gq5YmtLeT9R5IroHMySv2n3SP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KUfeaP3KuoxSTrsdhOX5DLY/fcAqu8pbsegahyaipGpLDFz395gJI6B4E/ZTBvXem3Zb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OEoaaUc/HlU1Sm9kxpZnZEverh9HQSoEd+56rY8/H4VSE5PrEkk7knqac3aau4zlPL2Q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YAAY6V3cJh+TDXdnqsFhfD09fM9wqjgnCST4DqfCrnCQLJZMnHpBHET4uK/L8KyjV2rz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VLWS6WyMhKRsCfj91M4vazcV3FH8o7cpu1r9XvW2lAtE9fMVKth6lWUbL3TlcQxdOeIj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8RO5O/PxoENcZ22A391OmkNSmWn4jiHo7qeJDiDlKh4iorULN2nRX7RpdpDlzcR9Y6tY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4CtbstW7I61bFQo0nMsOlGo61Kub7rSGxluPxLAyOq/jyFTb18tDBPf3OIjHPLgrF4fZ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7bWkJGMJeWvHwCalGexBTgHpuqBjmru4x2HvKq5FbD0Zzcp1keSqV51ZuTWrLzfr1Bu0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S4S4trlkDYfbUOFJB4eL1sZ4Vc6YWG2xbRa2YEJaltM8XC4sYK8kniPvp8+2h5PC4hCv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SjlievwlHk0Ywe/UWGD6pzvR1bo39rPzpKMG2kBCU4QOmeVLvpCCkDdJTnPjVxc97DY7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X5q0OM6fuBjSAStCVgFKvLJ5e+nCtxtXBPMEZBqEoRlpJXI1acKsXGa0KbZtW6piQydV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mUhPEAk4226VM2/XdldWG0NShMVhDTC2iFLWeQ+dWGDdJduUfR3PqyfWbVuk/CpFm5WN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mWg5S8hoK4T47biqqtedLyQ0+n/RyZYfFYZWpvNEzyf2Q3+9XWRcLtqCEwZC+Mst8a+7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/YfBAHpWpJK/ENRsfeqtYYdYlNlceQ04kEA4VggnxB3FHLaxzB+Vc2fFa6dtvwcGdDV5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Rnd6RdpB/wBohA+xJqYi9mui44H/AFM4+R1flOH7iKtnCfA0IQrwNVS4lXl8QlSiuhDx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03aRjq4x3h/5s1LxksxABCiQ4o8GI6EfcKEg1wBql4mrLeTHlS6CqpkpQwZLuPAKxSKl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iaOEE9KOlhZ/VNVtyluyWiGxSOooQnfbanJYIGVYA8zim78qFGGZM2KyB1W6BRGDC5xR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6oiXq3TUX9NfIGR0S5xH7KjHu0zSMfP/AFit0j+zZUfwrRChOT0RG4e65F+kj9xG3wog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RJudr7z0bvO5BWMElKRnb40/ycV38NFxpxiz0uG/kx+wYHagzQZ2NBVxdYk9N73Q/wAC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rPdQvXdiyS1acS4q5YSGw2niVgqGcD3VUkWPtOuCfrfT0g9FKKPvxXOxWClXqKaatY4X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2KQUjKikDzIps7MhtAl2XGRj9pwCsZPZrriSr+kvlIPV2WPzpVHY7fF/1m5W9OTvl5Sv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po5vM7I1CRqWxx899doacf6wGoyR2gaYY9q6IX/Akmqcx2Lq/wC0XyMk/wCrYUr7yKfR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6lL/ANkwlP3k0vC4aPmqBnl2JOR2p6abH1a5Tp/daIqNkdsFrT/V7bLc/iITT5jsl020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xKR9gqRZ7ONJs4/6uddx/aSFGnlwUerYXqdimye2Nz/s9mRjxW7+QqrXztBuN2kJcUxH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BW1s6P0ywPq7DB26qSVffT5i222MMR7ZAbHThYTUo18HDyxbFab6nn636x1DGK1W3CFq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/ejs3jWlwfQll64uOpB4Q22QRnn0ra9U3NNugJbZS2hx0kJCEBP3VC6HLz12eeU4shto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seKo2zKmLJLqzOxp/tAnn61i7EH+0dUkfaqlkdmOrZG7zTac9XZKa3biJ5qJ+Nd8Kp9o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pjUbsgvChl+4W9k9QHFH7hUhG7HSMmZfWzno0wpX3kVqo50b41F8Sqvay/AcpGexeyKzt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JtlCPvzUkx2Y6YaIK03F/HRcgJH2CrhmuzVbx9d/ENU49ivt6F0ozjhsjbhH9q84r8ak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7FakeZjJUftzT+uqmWKrPeTJKEewdlSWE8MdphkeDTSU/cKOqS+di85j30liuxVbnKW7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KUfeaIRSmK7hzS3ASIoik+qaXUAOZA+NJuLaSk8TqB7zTsBgt6Twaguyf/1pf/iP5VHu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obu42oKbMhRChyPrKqLWN6+g4R/wY/ZHkMX/ADpfctPaBLTA7Dbcy24oPXFTaFqKvWWB0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02zHe1FaWZaVLjOS2kOISCStJUMpwOeRtQaouEyXdFxpUl52PEVwMNLV6rYIBwB8asvY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LKU9xAIefWpIVwpJ4dgeu/PpuazTWVNnQp+8kW7Xeh7XatLs3WC1JYlvPpR6L3nEhHGr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9KuZ0/ojSdttLl1tMaU/cH2YwVJWVkFftKwTgAe6oftVnO/SaIzTrabfbVJmTlH/AEa1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Xe6aRh640DHhd4huSphD0aWRxFCx19x5VlcmrGhRRRu3rS1nsdgTNtFpjQ3kPIS6pkFI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sDkOcMd1WOYwK3/VMa/xNBXLTeuw0p1LINuuCXAUulJGEqUeo5774rBnYTj59HSpBKOS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TatqQktRpY7W7eLvCt0dSUuynUtJUrkMnma0C/di+qrQ+fR249wj9HmV4x7wdxVX0bOV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rRXkqUCM7Z3+yvZUp9LltVIYOUON8SD5Kx+dOpVadkCVzyZpm4X3QN/79+K+wnHcyAU8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zFegpt7+k4bCoy/6OttJSfEY2qratjR3dfXZtpSEsNFJc4FAgKLY2I5bbn41WNMa8hSX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qSlXFzQnPrAdfEjwqt66jWmhG2d1oapcHEApxbyxj9bc/jUrN0/EmXtFyfWokJSFMgeq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cMOPuOJH1qlBtZHM7E4NSl7uSbZbHJJwV4CWweqjyqMbJDY9eVj1lkADqdgKRc5DG4xV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jvLU4tT5WtajzGBgfPNWPS8lT1ucbWSS0vhBJ6YzTU7ysRuO4qsSHffmpOQctg+VRDRx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sj3VY9xoaqVsaAnaiE5zXA7fCgAFHl76TzsaFZ2+NFPMimA2a2mGphs/UVCKOJiamY5y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o0mcb++ju+0aSPM0IQNF6ihzRT099AHOboNJRjgEjoaUVuk0jG5rFN7B1JSUPqs0w8ak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UNnHlRDRv1aLUkIKedFXyoSeVFUdjTA6OrcE9FVLpH1tQrR9sfGpkr4VNqIyM8vGq5ou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GrLqkEjiwrFSSjk71HSB3etpIO/eNZ9+w/KpM4VVU+h1qezEyK7r5UPurhvzz8qiTJWz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Wask59lGmeMrCWkvp3UNk8QIz5b1WbZhbgGOXPpyqSvYdd0hc0syvRkoWhS1nAARnf7T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dnakxtRy2nHEAPtpIBO5Kc/nWxNLy2n3V5OttxlRiqa6tT7CFhKpbWTwHpxeFbPovXiH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cBLw/Gs+JpSUrkYyUloaeFZocZFN2nErSFtqCkqGQQcilkqyNt6yLQZKg0IpMGjA17w8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hFFzQjnQBUe0IrLcVLasFIUo79MgU10o2qPJXIeXkx47iwSM9Ns0tr5KXJUdCskFr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ypEK3ym1BJDzKkFQJOEnHzrzPEW/E3O1g1/AaCwO0WWi+W+2TIEZxEhaWi4yopKSeuD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pY0Le1pYVKTw8UtOQDyr0Us+sT5128HUlOHvHMrxUZaHUFdmuzWsoBrqDNdmgDq6uzXZ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gAmKDFH60zvU9q02iZcH/wBHGaU4R4kDYfE4FFwKjJnN/wAo73e3iDFscYxmfAvKHEv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TF0HbrK2SLtqSQA6f1glZ4nD7gnanqrc6bXpzTr2fS7m8bjcfHGeNWfiQPhUrbUi99o0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DYxy71W6z7wNqhuBaIsZqHFZjR08LDKEttpHRIGB91K4pThoQmrLgJgUbFH4a7FAhN1f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qC20OL21esr3miOjvZCGuaU+ur8Kcgb0AJTJKYcN6S57LSSrHj4CkLHHVGt6O+/TukvO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FzHplxhwBu2P6S+P3Un1R8VfdUqaQA5oaLQ0DDCjpTxHAwVc8Z3pNO5rzl2zXyUe0V7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0xxsrKeHqo7e81XUnkVxxV2ejYLzcic822c+jqDaz+9jOPtHzp282p1DiitQycAZ22rI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iI/BnxnZUhbqXC0XUPFRzxBQ33GNsVqce9WyflmBcYjr6R6zPeBLiT5oO4+Vc+pLM7l8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wobYx4VWOzNsyL5fZxAKU8EdJHzP4VM6xlJiQ1l5QRgH2tqgNN3ROmezd67Jb76ZNkKE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QB4+PuFWUd7kZ7EhqH/8atXsWBs8VrthTKuJHJbnNDX4mrsfIADoB0qC0ZYlWCyJZkud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nm48rc/Ach7qnCa6C2KWAaKaE0UmmICgoaA0wCmgxQmuoEBiuxRhXUAExQYpSuxTATxX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XUNBQABNFoxotMDgaQbP1jigN1K3PupY7JPuqOcf7mEVrWOPhJGBzNU1nZFVV6ETbLva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GYfU+ApC1gEAJyNv71JTO0LSsXPHdW146NJKqap0Bpu4STdZ1tEiZKAccW48sg7YHq5w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OxVAsWK3II69yCftr5Vj6mDqYmc5OTbb2semw8JwpRj2RXJHa3p1KuGK3NlK6BDeM02P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pW4vE8uNKh9wrRmY8VjHcRYzWOXAykfhTnvl4xxq+eKzc/Bx2pt/dl2WfczE6n16/hTO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CSQkeJ3pjNu2tnEqUm9W2OOf1bJ2+aTWiarkKasziQo8Tqgjfw61QxFcfWlpsFa3CEhI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GIp8zlpa/c6WEwcKlNzqMWXojX0vBnaxZaQoBWGi4DgjPIAUdvsjS+sLvGqLjLz7SUN/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EjuqQ7IQkowjh3JGABuBUc5frcjk64v+FGPvxVNariY1JRo09E9PdOfHDSmrpMrEbsl0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+Lknh+wCpWN2faQjn6vT8ZR8XVrX95pV7VcZBIbjOrI/aUE/nTd3VbwKe6htpKuXGonP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6IuXD5v4STc0zp5MZ5tFktzJ7tQQtqMgLCsbEKIyKz+OnhaRk7jY1f8ATV2fmyFpuDTS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e/ZZNxlsxogj90M8eM5VncY2rrYHDYmEG8RJO+3c24KUsNOVPK39iruAqIAB8qtmjbYm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ktNFZx5qIz8BTRcuDD4gxAeLgIwpwg59wpjquY6++xxlXAU8befA8/trRXocyDipWNV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vTl0gMk95MYT/epo7qS1N/8AauP+BJNZrklO1EIPU7Vylwin1kwjwmHxSNBe1jbm/Ybk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E6vRIyliKprIIDjixsfdVDUj1yMnajNnh91Xw4Zh4u9rlq4ZSQ/ku8cnhIwRzp7bJ67Z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LT+2k8xULHVl5RUcinXeAqydwBXQsmrM0VKUXHI9jR7hqSxQCn0u5sNcSA4lKlesUnkc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gkgTHH1D+yRn7aqzOlbHrO5xG72HxIiJJZLK+HvU8yhXu5j41aonZ3pKIfq7K2sjq6tS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LLUb1+h5XEUqlKbh2K7N7brMkkQ7bKfPQlQFRK+2O7S193a9PpUo8s8SvyrT4+n7JFIM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B++kNThpi1BDLDDRW4B9W2E7DfpUKVbA1Kipxi22KjRqVJqDe5mLut+0WYeGLbGY4P63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+dC7K7tFwCFkE8CHUpO3uxVoAHFtzqxabaENx+fLy2wlooB5kkkchzrrLC0YpuME7HTr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bfQoVj0/qy0SXpWq5rjzTzfdtNqkFeFZyTjPhU0OXOp3Uktu49wqPxlpriKlKTgZO1QS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VNOUcr7G7h9N06Ki9x5puIJd6DKyUoLLgURzAKSM/bTVzs40jpmOxKZiOvy0upUlx9zO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7TKctThlobbWpaSgceeXwpS7SXrxGyhpJdaGeBGd8+HnRNV3VioO0epnxGG52IVSXlRE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UcWFPQhwhRLQUhJJ9pOfka0lliLGSlUGLDabUMpUyygZHvArMHo62gEPtqQojcKGDVk0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fV/6FZ/V/drPxGlUlScqbd0QxuDjL+LFfcR1Y+Xb76yuIoaSnHzP4imCxwtijXR5D99l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I3BASBt8qTeUNvEb1owqaoxUt7I6OHjlpxX0FrEO+v0NONgvi+QzV5bAQgd2lKAd8JAF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zbrKBLEGK48sDnjGPxqEd7eLKpIEG3PuHoFLx9wrDxPC1MQo5FdK5yOKVEqyj2RrvrKO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97d5qif9KU/Kq632tX64qxZtMvPDOMhlawPlUslxb2XnBhxw8Sh5nnVfDsFPDycpou4R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fSY/wCvELGB3LLrnxCSB99ROQOu9PYFseu9tvcWNK9Eedidyl/BPBxqGTgeQNdebSi2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839C7uvx2v00hlGP2lgUwkahssbPfXSInH+sBrPY3ZTECQLlqG5Sl9ShASD8yaes9mWl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/WSeH7hXlVhMLHzVb/ZHls8n0LBJ7QdLxj690bV/ACah5na9paNyckOe5GPvp1F0VpmL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pTh+01LR7XCYQEx7ZbmUjkExkn7xTy4KPzMV5lQV2xQ3wPoyyz5WeRCSQfkDXRdf6gus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aE6rgefcQr1EHmckCr433zSeFpaWx4NoCfuFNru48La+VvLOUgYKvE4qyjLCupGMab1fV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+pXWtkihOTzrm/ZFCrnXqD1PUSvWmrhqTSyGbZdEW1SJ/G44riypIbxgY99R1k0P/JaS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+gt4KCkJGQSfOr3Y0lNgj+Djzqz8CB+FRl7c4pIT+wnFc2OJlPGOjZWS/OxxaVPPjHP6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UgkYHM7CiZpzDbLrzafFQH/v4ZrozmoRcn0OpVmqcXJ9B2LDZZKm5lztEGZJQjhDklrv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sqHfLYcIYabZaGyG20hKUjwAGwqfvr5jwktp2U6cfDrVbUcmubw51JxlVqPd6GXh1LR1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rLqlzXCgngb9TyJ6/lRX3A0geskOOKDbeTjKjTtURKFOJiFKksgBSeL1leKgOozXQvd2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BLPo5SYyQ0Ubo7ocPD7scqtxvLabfCfktKKV+oXAfXJHM48KhbXwenhDyEqQW1nhWNiQ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PRLdKuc9zDcdvi5bJzsAB7yKhWoQqwtNXM+JpwqefaOpfjhSUrbUFIUMhQ6ihGc1nDfa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BLeShASnJA+7NJO9qU53/wCH6beUTyJCj+Arzns6tJ+7FnnHOK6mm43GcDJwM9TRuBWQ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t1tzL92jphP94VoZSCCkDkT502uCu0K73F3+TzrTkDYhQASUHqk7VZHhdSWi3NFSjKnS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z7Jqp37/AOMPeQSPsquu6L7R5iT6VeG2M/68fnTuDEk26O3Cnu9/LYHA67xZ4lDrmt+C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auEyU6rt2Ho5UVZwk+6uyeHpScg8LDhyBhJrqneJS5a60/ZExLfPlKTKjxWQttKckZbC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061s0zLe9wA++p65aD01Lu7lwuNvXJmuttBfE4QkcLaUgADyFOWNNaejAdzYoO37aSr7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lKTbueOnKbk7Io73bJH/AOyWZ5zw4l/kKZyO1a+utOLhafHChPFkIWutTjx4kYYjW+Cy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h1OyFBA8EJAqHOwUdoNkbVGY1A1v2h35bibbZX2Ep3z6Lw/fT027tSuGzj0hgHxUhsVq6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j+Kibk75Pvp+OoR8tJCySe7Mq/m81pMP/AFjfAkHnxzSfsBpxH7HCtQVcL4yvx4ApRrUW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w1G/3qkpQxwJJGyck4+NaKGLqVv5UErF9DBTrtqL2IeN2SadYb4pU+U4hIyo8PCPvpiq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xlJyngLzhypQ8vAVJzrtIlk98orTnZPID4VHlGVcQ38R1roU3Ut77X4O7gOFRw8uZPVg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DkT5DrQhIJ2qT03EMm5BxQyzHws+a/1R8OfyqFaqqUHNm/FV1QpufUsdkgotMRAS0yJi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UenFzwOQ91PJqjPjOxpv9IjuJKVtubpI91FUFFXI0ZDSyThJrgurObu2eQk7vM9zKZNl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ZVcLLKXw+iLOSws9R5Ve9OWpVrgESFBc19XeyHPFR6e4cqsLTZTkrKUjxJxTCbcLdGJM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I/GtNapUq0kpMbqyayt6B6itTTfRoXo6D9ZIGFHwR1+fKuTqayLdU3HuMeS8lJV3bKu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uS5Lj7w9ZRzjwHQCoYLCuc80lojp8Nwrqz5ktkItgbb7fdSuPHHyrgNiMCimu6eivcEe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9GBX9NabDxBH6pPQ/L50MiQ1EjOyJCglllJWtR8BWODXN0k3SPcW7S8qNFfUtbrbKiVN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4xlLY5+NxsMNKCl1f7G0f+xQjl50nHfakx2n4ywth1IWhY6pIyDSoORgVA3X6hCMk0k8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6SkYIFJolF6hUhRaKQSQojKeh+FO25TkN8IaW4hhDiSpDainiAO/L40SOnLqPDINEdIU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kJRU3Zokb1eXXbk8Yr8hLBxw4dWn7Adv8qgNTark2LTz05195fdrbShBdVlRKhtnPgDS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bPDuCHHbjEZlNNqHdoeTxJCvHFZ6zpU05zjoY8ZCnQwzyrW1kUJfbRdpRPoVojpzyyFK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0W3hAPIoik/fWysMRo6QI8SI0By4GUjH2U4El4DAcKR4J2rD4jCR2p/ueTyzfUxhp7tS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+y0lH4UoNLdpk5Q7+4ymknnxyeD7sVsC3XV+04s/3qTKSRuSffR46kvLSQZJdWYensz1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duKVnKlyyo8PuyamGuxfJ/pV+jHx4UFRrVynblXcND4nP4YpfgOV3ZncfscsraR313kL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JNKpQe8XOd8cEJ/OruE8vdSzafqj7xQuIV31DlRKBAssHTj8u22oOCIl3vE94rKsqQkn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bm/xJ/8CaL0rrYebnTUpbs9Vh1ajBLsdyzQUJ5UBq4tJTTBIuiiCR9WrlU86slW6lH3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X+zNWAtqUdga4PEW+db6HE4j/N/AiceFBShaUOYx76bvPsMDL8hlsfvOAVisznh67NRc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4t6COhfTn76jH9faWZzxXhlWP7NKl/cKapzeyYXLKTQVS5HahphoepIkO/wskffio17t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54ZCR+NWLDVntFkcy7mj8qpVyvd3gT3e9SjgJPA2RnCeh2qvP9sLWCI9ncPmtzH4VSZm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JSXjlWT08K1UsBWb1iRdSK6l7u97k3NhDUllnKFcQWkb+6n2mrzGtEN4OMuuSHFgnhwB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xWG0t58t6FNyv8j9E26c/stmtfs6o1a1iDrRPRllujd0QottONLTuUrHTxFSahgesQPe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JSO+npSBgfq4FP4elNcXdPeNJluN/tuSEpT9pqp8Na3kl+Rqqn0N5dkRmf0slhOPFYp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ufGyOneCska7KtVvjMiRCaPXjlk/cDTuP2OXRS8yrzAQD0Qla/wFQeCpx81RDzvsaC/r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k+Cd6j3+0bTzeyZLjh/dQagY/Y2yCPSL6SP9XGx95qSZ7I7GgDvZ9wcPXAQn8KXh8Mt6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Ts6Ae7YlOfACmTvaxHAPc211X8SwKsLHZlpdkesxLd/jfI+6pGPonTMf2LQ0oj+0WpX4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5mfu9q0xR+otrKf4lE00X2kaheJ9HjMJ/hbJ/GtcYsdnYP1FpgoP+yBp82yw3ju48dH8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i2P3zFkal1tOx3PfJB/YYx+FKiLr6bjLk/f+79wraA6sD1TgeQxQFxZ5qUfjT8RQW1MW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aSiS9IkJ/jeUPxoD2X319s+l3BtCjz4nc/jWxknzpN0eodqaxqj5YIMje7PPRjO2d9+0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oHIJ4lHI+dFNSOr08OtrqnxCFfYPzqOVyr2GEnnoxl3R5XGRtXkjO9TDh1DM8yk/8orQ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0jveAw0cIZUUrUoqISkEb5JOKoGq04v758UoP/KK1X/o32kLn3Wc+v8ARJQEM4/WIVhR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Rs0b6GsUXzUmlGIPZ3OhzR6TNcAclSV4K1ukjiIP2D3VOdls92Boq1qm8CwwlUcDPCpQ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I64Rx6auvj3RV9tB2cMsybJau8aQtSFLKSoZ4VZ51ja00L7mGdpOqdTTLzN7PZCTOInj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9ZCCeXIjfnWbLCoMl5DiFIeaJSpChghQ5g1sGgre5q7ty1JqsgrtsGY53Tv6q1D1GwD7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6b1HekTrjCIlJKFqUyvg7zf9YdeVWtpaEWrnnzVuhb9pxKJkyIXIT6A4H2MqSniGcK6g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VoCzqkjcw0hQVt+rU5IIdQ4laUlCgQUkZGPDFVXVV3THhJixyAopAwnoKj5rXHaxg2ut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p7kuU+ouv96eEuLUSVFONsb8qz4Fy23Bvv2Ch5hwLLTieeDnGK3CYvE1oknelZFst90Z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tlLTuNvGrVO2jI2uM2HAqGlbagGkAPNn9psjIz8KiNWLZkWOO+lXGkODhCdwSQedJ6iU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ajIaS3wZynG+Bg+QNQ0Fl6Yw6yl5KA2hTvdncKx4eBrM30GQrbxQhXqhIzyAq+6cY9Hs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FfHl9lURtAddQ0DkqKR781pXCG2kNDkgBPyq2C1uRQxCsXA+YqUKsx01EOkJnpI8Kk2z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/U0RJ2FCTvSaT+NAwy/ZNEJ3NCeRomdznwoAbPbSUGpiH+jI86hpX6RBqWgn1TSewIRe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dSz+zhpA+18KEAGaKo+1jxFDnaiK/W91Ag55U3YP1ih40tnNN0HhkEU+gExkmOPMUxPO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matlEVFDYTOx99FoRsVUBNSQgh/GgNco8/KuzTGJN+2fdUqpahHacSkrxglI5keVRKP0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nPuqEycHZ3Kfcn239ZRFxlBQU0QsEYIO+xzUsv1Vbc6b3fgYvUNKo5Ljq8JcHT8805cS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Dq0XdO4njnQgYrjQc6gWjuESV46U/vzb0rSF0aaQ2tISONKgfZ4huN+Y2NRUdRSpOBVr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BxvMOJT4eyT+FF7O5CSuiF7GWWG7rdYjqEutOspDjaxlKxkggj41I6w7OZdjK7ppBK34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4lHiPLnUH2ZPBrWCwnI71kgjzBFehYP6FJHOo4is4yXZlMIaXMR0RrxyKUt8anWM4W0v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1bLaLpHucdL0RwKSenUVTtf8AZrGvi13KyFEG9AZyBht/yUOh86zbT+oblp68GFcGXIU9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ePmPOs8qams0Cd+56ZCqOFU2SqjhVe1seeuOAaMDTcKowVRYLi+aEGkQqhCqLDuUfW6i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jJBSOuSqomdOC2A2lKhwjpvyqZ1mkKv7G2eJhI/5jVWuq345WGw2lI5ZBOD415/FxTrO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RunEJOvrIk78L+R8jW7E71gmnZal69sRcCQoPcOU4wdjW7k710sAv4ZlxHmFM12aS4qH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12aT4q7iosApmuzSfFXcVFgFc0IpIGjA0AHqsatT9J3OzWJO6JDwlSR/qWjnB96uEVZQ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1LqNsFbwxbbeBvxKzw7e9Z+yosBWPc0Jmaq1a7uxGSYMTzCPaI96z9lTOgLYu2aYjCQP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ZWvf/Kq9cbWlhvSmjGlcSRiVNI6pR6yifes1om3QYHQCkl3A7FdihFDUgAxQKISkqUcA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1i0M9CeJXuHSgAIiCGy4oYW4eIjwHQfKl8AAlRASBkk9BQ1XNb3u3Wu2KYnzW46X/VdP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eJAwPM0N9wHNqd+pdubiVKVPeSGx1S1yR9mVfGpgjBrLtWa4uy37XarNYZUOTO4XoanV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2dhtyyan7Fd5UZ61mRcXrjbbkoxw5IbCHY0kfqKx0OCMUk7haxcaEUB50FMA6VBGVqOE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eoEz9U6muX0ayX5El150gcwgZyfgK9MdoV9Z0/pKdKeVhx1BYZT1UtQx/nWS/wDR3tnp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uPGDWTuMrO/2J+2suId2kWU0TPZf2SwC+mfd1zFKjqCGmS4pAAIzvjfG/IVo197PdJzE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FXeNAocz0PGN6uimwHUkAZA3I8hUdcnfVWSCOEYyaxXuy4wfVtxn9nvCwzLmS4jhIZdf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Vnl5Y2qoam7Qb1dE2KNbHW4suMslr0FvgQpSyAgcByM/nV87WeB+KUHgJCVcPF0OOdZ3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oTkhJVGtqDLXtsVDZA+e/wAKupK8kiEmepYDchm3xWpz5kS0NJS88QBxrx6xwPOlTQFW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OcTRSaGiGmBxNFJrjRCaBBs0OaTzRqYB81wNEzQg0gD0YUmDRgaBhsUGKHNdQAQigxSl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UqaDFADOevuoL7n7KCarkxxXoYUU7BOAMbg43qev6gi1rBPtqSj5mqtq9qVLtC4NufSx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AgnbJxvsM1kxk1CnKTdrIzyjnqxj9i5IZ7lltocm0BHyGKbvy4jGe+lR0fxOAVmcfs3u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3l/rBhlXP3k1INdlFgPCZU67SVDnxOBINfK3g8Ne8qy/CPWqcukS0SdVWCNnv7vETj9/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GBzcFOY/s2ya5vsz0ihIzb31/wAchX4U9Z0PpdhHCxYoaldC4Cv7zTjS4fHebf4C9R9B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0/DckJjtuKQPZSVHbfc8t6VtjkZEh5uCpbZbzh1awFKUORB6fKoy+N29nUEhuzx2o0Bl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A3OPfmo0HJWVcyDvXrMPSp4eCp09kekwuEcqKzPdbEw9IiuErQXA4VcayrJK1eJJqOcc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KFYx7qTXlWccxU27m+FKMNEOfSOGKoJ4kuFWQU4xj76bplvodLgcKlYxlfrbfGioCnXE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Bk/Gplq3M2lbTt6QQ6pQKIySFEjxVjbFNJshUlCGm7fQNalOWuIZLiU968gqQHMcv2qi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hJUo8RPxot4mLnyC+8PXUdh0SnokeQo9tHC2pXgKblfQUKWWLnLdh7hKK3XACccWOfhT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+hALkTiCsHctk8/hvUQ4Cck+OaldJyHWbolgFHcvpUhYWMgDmdvhRF3dmRxEXCGaG61I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xI/aFShu6gsmPHYaQRskNjGfEiiKukxSiStrB6d0nH3UrLuSVSo1fL+//ojDg+zyrgkk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EiKwT1W0ngV9m1FkNMw8Yd9JKhxAYwB76LD5vRrUZQ0qU4QkE58KdmLIVkIbyfDiFGhu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o7AJATiuu0Ju2FxUl1KktJ4nVdE00tLldWqo+Z2Gj7k+3S4aIzDibq84BFbxkk/te4Vs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HecI4yOWcb1gNjtfaBLvTt3tkKLbWXWwiM5NkJCkt+ITuQT7qsS9Ka7uCv8ArTWMZkY3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x1KniJLNNJL6nmMRipVp5rGsuBtoZdcbQP3lAVVdWSWHwwlh5p0I4iooUFAHaqajsrU8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1DTfD95pzH09C00FW+C9IkNqV3qlvkcWSPKqMHhaMaylCabXQ08NTnWV1sPGCAoHOQOp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hxXdnHq5porOcZ26UA8OeK7t7HosibuyWB4Lfk/rYpihI+FOpuRCYT470zxgAU2V09mx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mkHXXW46Qy4pB4uLKSRg0+dYTI7pLTrbakpyUOkjbxB60zmBtKFIYeK+HBUcYCumwoaF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8lKXI7brSQAkKyFctzxDfJpk9wrhqZt7C0XGSruY6+9yEKP63LkBk1ykOrR9W0pWB0FT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KQQQmMVtpxujYk589qz4qu6VNytcyYtxpwyx3ZW4KC3woU4XS2kIKz+uQMcXx50s6c8V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ClHj6metXLY6MVayJXS0ZqSi5iUy0+wpCGlNupCkqClciDz5VYYUeJbwBboMGGkdI8ZD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jb5C0jIckBJ/upJ+81Nrb4d1qSkfvKArzvFKtVVssG0rHnMe1LESf+bASpsj0Z5Sn3CA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2yvKB1J3NXC8ToaYEppuZGVIUghLaXAVH4VUI+zZrTwiMsspS6nT4TFKnKX1FMYTsKsek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uttfIFVV04SMEb11z1lA0XZIL89px0TpD3ClvoUhIyfnXRxMJToyjBXbRPic1Gg79Wi9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Q521R1bQrM44enEs/lSjPaNq64D/AKr0m+tJ5KTGcUPnyrzy4biHvGx5t1I9zVQ15UYM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qk5PE3aEw0Hq6G28f4jmkJVo7T5ChxXu1R0ketxytx8EipezpLzSS/IuYjV+4PUY99RO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0FwqGwUCcVn50FqCUM3HWqcnmGULXTi16OGmXnJarzIuTkgd1hxHCE75yN6uw2EpxrR/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3KtFWJhHIUCudCk5FEWcJUfKvRHpTrrr2z6UYtttuIfXLcj9+hDac5C3FY+6nUl70hwv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M9Kkrjp+yPRINwn2yPInNwGkh50ZKQBkY+JqIJJSM1joRoyqzqQvfZ/+jl4BOU5zfcDI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DUFom26Ppa3OzJDja1uKDJWlOcAb+OxqxhPGQCcDrU8/KXb7NhtakrUOFOD1PX5VLE4h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WLMfeajRhuyrRZU+Tboi7w6HJ/dgu4AASo7lIHly+FGSdxRTyxRilTpZisAB+QrhC/2B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cL7JG95cPS+iIa/aYn6jet80SGY9lgvd44lSjxyFA49UeHvqeBBUo4FWOXEjC1ojJcUy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bZqEQiOlpSlOKCgfZxsaWGqTq01OWl9vsYsFO6lUlu2IgIDiFyG3HG1D9VXCfhUk3p+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JTak8KygOqSl1QPNRznA8PGmayHAgrWACMJASeWalZcwG3uw2XFIjsoAQnYBR/HetDjm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VKK67/Yd2C2adVJ9EtNtt6HEp4sLbKtveo0+gXSKq4SIcZtht1kHdDCQFEbYGBmqrpx1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htXUDAxRXLqI7r6osdDa1q4kuD2vPPiKpWGjZOU5P8mJ8MipuMVfREW4+5IdccdJLqlE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tNTFxbkhIBUy96jyRvgdFfCnM2dHWyy6/bI65TwK1LIKcjodueabN3Ce624xFbQlnAK0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DqdSlCacXszpNSq0nFxt92XNxKm3Sk8waok7KrlKVnYuE1bGb7ATbRIny47CGiEBbjg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BxXG+4vOQpRIPiM1ycDhp0K04y1XQy8NpuFSSe6DhO25pKUAqOtO+SMUp0FHjo72ZFa/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1jqSdk2X25DM5/HILKfltTXgNZpcu1mUu6Tmrdp558NyHEBeFKCsKIzsKbDXutpquC36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152XDcRObbju2eN5kV1NVDZPQ0Pcq/ZPyrLhL7Vp2zVsWwD1LQT9pFNp1g7WH2SoSmkL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86muF1PiaX5FzUa13RHPA99IuPxWcl6Uw3/E4BWUW7s51jMSpd/1HFaUVYCG31L2+AqR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QuuK6hLSj95prAU4+aohcx9EXabqWxQ0K7+6w0nHIOA1TCTkqB9rcfGgf7ItPIjuOOT5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kbb1AsaxsTriWvS1MkYQC82UjbbnW/CUqVO/KlmOzwjEQpykqjtcnhvvSgBABoqVBSQQ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ids1sPS7hnX0R47r7uShpBWrHM4FV2xai1w/GKbZZy2hxZWFLZOTk7Vf9Hx0vS5TriQp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n/KrV6U9jAcUAOgOKwYrF0oPl1I5up5ji9SU6vLi9EZYYnanN6qYSfBKU4+ykl6J7Q5Q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yin7jWrl1atytR95o7LRcClryGk8z4+QqiGNpydqdJHHcH1kY9/NLfpJBm6gjjPMKcUv8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YW7P1ElDaBlSm2SfvIrW33YsZHfS3Ux4qeZJ9ZXkkdTVFvV4duz5CEFmKkngbzkkeJ86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kvsbcFw+WJlrfL1ZAadsUCxMutwit1TiiVPuj1ljpt0HlUvyPKkW0nHmKUGcc9q1HrIU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JHSuWOEjzFBim8hTzklqDAAVPkbIzybT1cV5D76UpKKuyNWpGjFzlsiU0/DFwuXG4kKj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zoPhzq5OvvPNqbecW40oFKkE7EHpim9ltqIFt9GihSktJ3WeajzKj5ml0pJAODvXnsRV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WIruvUc5GTtMK0vf3LG8T6A8ou29xXQE5LfwNTgJzVk1ZptrUdpVFe+rfQeNh4c21jka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yzXoBq6sbc9nkj9ZPn5V1sJiVVjZ7o6/DsamlRqb9P8AondzRHwSBRskURSs4zWtnaW4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SRG3jQsnZWf2T91J58aYJahVDc1eLGx3NsjoA9ZQyfeaz663Fu02uXcHk8aI7ZXwftEd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3WEKgWmOhSfZJBXj4ZrLicPUrJKK06nC41iFHLTv9TbyjHXNcGyax+N2lawlkiNYIrq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mucf7ULo6XG40mOlR2S2xwpH2VRLhUraHnlWRsfcnwoe7AGSUj3msf8A5H9pUwf0ia+2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uy/Vz4Jk31pG3Jcrr8DVfs1rzSSJc1GvOuxmh9bJYR/E4BTGTfLLHH190ho/3orFf5nN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z1BcWsfYmrNb+xy3pZb+k70p14Acfcsnhz5ZNPwlCPmqoM7fQuL+utLxx692ZUfBAJqO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S/IdIOfVaNIRuynSzIw47Nd+QqVj9nWkm2//AIe65/EupRpYVfHcM0+xDWq+RtSmTdIK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sYPqpSKkKbNW2HZpUqDbWi1EbdPAgnOMhJP2mnI3rp0lFQShserw/wDJhfsgelAaNRTV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VllnTYc+kjwBHAATgqGeflVSNg7TZ2C7InpB5/WlP3YrU9LZFwdIOCGjyqcWtRO6ifjX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XBN9zg8Ti3W0fQw5XZrreVkypS9+feTD+JoWexu8uKzJnwG/4nOI/YK2wnNBms/tKS8s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hY7FnQr669xEj9xtajT9rsYtwP119eV/BFH4mtPzQHNRfE6z2t6ByYlBY7I9Nt/pZl0d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kI/ZlpFndUKY+f8AWylD/wAOKt1dVb4hXfxD5UexX2dDaSYOW9PxVH/WrcX96qet2CxM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LRBPzIqTNBiq3iq0t5MeSK6FS1TPXbkiHDt8NmMtHtpYSMHywNqpqnV7ZUr51rbzKHU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NVi7Wkv3BUe2wUoW4Muylj1UDwSPGpRrv4h2RXtP243KcEOLKY6BxOKz08Kv0OR3K0x1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DCT5Ua0Wli2xUsso4lD2nCN1HxqQXGLzRQtBKSMVVOTnsMDfNCDScUK7jDqkhbaihRKh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hs/ppkdv+JwCo2YC2aEGol/UliYz3t3hJx/rQaYva6000D/1o2v+BJV91NQk9kBZK6qY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vPue5oj76YvdrFlT+hjSnD58I/GrFQqPaLFdI0ICjYNZa92usAnuLWs/xr/ypk92uTMf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+VWRwlZ/CxZo9zX+E0PBWIO9ql8Xs0wwj3Iz+NIOa71bIGWeLfohv/KrVgq3yi5ke5u3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LlWIIm6+nJPdtXD+60r8BS38n+0OaN0zkA/tq4fvNTWCn1t6idRDXXTBRriesbhbSDt5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Z6BdbM85Fv6VCcoqXlSwolBxjcHyNNnDivXYJZaEY32PL47WvJlM1Wj/AK5CxjdCdq2T/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8zFklL0pDQJ6kNkn76zC62ibPukIxY6nTLUY7ISMkrTgkH/EK9KaM0+3pbTFttaCFOoV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c/fWXES95o24fyIktTo72w3JPPijqP2VD9nokSNGNtQn0sSVlxtLyhnu8/rY6kA7VYLo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UP8Alqt9krmbCgfsSCPsFZnsX9Sz2jT9u0tpuJabO13cZk8RUfadWea1HqTRUqxLB/dH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eRqFWoJeSonACFfeKAE7tLTCjOOKOCM4rKZElcpxTrh3I/GrBrW6+kTVR2lfVoVvjrVT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JjK6Kw60fOpGErIdH7wP2VEXY7IPnUjAVuv3A1JoSGchtt2XLQ6njSsIBSrcYAP5mqzN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oxsKSSOaQUkVaJY/pXGNtt/OmkhJeYcaCuHi61FwUkBX7Rp8MXFEjvO9itNILa/21Y3+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aIEfCQlPPITyzQjdNWJWEMZziWX0OLOEjmakoqitjOMJO48ahpznezUBOC03zPMFXh8K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NDfkcZogPPfrQrPrmi9T76QAk5on6w91GzSZ5px50wEJv6vvqSgHb4VGzPYB8DT+2qzw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WU3OyhTmWfWpqo4xSQBTQHn8KE8zRTzFSECDsKb5/pIpZJ9UUivZ9J86AJaL+gpo7s4a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R+kNRQxIn1iPKik0Y+18KKakgCK5n3V3SuVzHuoo5CmAnnDqT51KwSFMkHkFVEu7KB86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qMyUNyH1V6t0tC8D1XyOLPIEjapKa2lB2zvuAaiNbpUkQlgYw8DmrCtsOxkrUpCnSMAk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NkMeZoAKO8kpdUkgjHSi9N6gXhkAhQwcHNWzTWfT46UuKAOUkA4znpVSRjiHmatOniE3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HhvtSkRZVtLH0XtBbaB2K3EDB5869GWxWY6a84SQYHaShw+o2mWfgk16HsywWAQQRjOa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MlRzqv610ha9XQAzcEFElsfUSm9nGj7+o8jU8lQNHrLGbi7oGrgA0cGkxRhXvzzgcGjh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eKhCqSBrgaLDuVrVrZXdojmdu6I+3/Oq5emVuNYAwrFTOt08U+Ie+WjhbJwk786iXVFx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PFjPxrz2L0rM6dD+Wim2RpbGuLKpxRP9KTmt/UfWPvrBZzpYv9tdKUgNyWxlPT1utbss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6wZlxPmD8VdxUlmg4q32M1xbioQqkOKu4qLBcXKq7ipHiruKiwXF+KhCqQ4qFKqLBcaa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EbvcPA0PFath9pquRYAXe9PWDZTFqa+kJZ6F0+xnzySfhTy+OpnajtsBZ/o8UKnyfDCd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3J+NpO83xoH6Svkj0eGOuFHgbA+GVVW9ySJ3Ravpa+33USt23XfQohP9k2cEjyKs1cc1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wbaz7EVpLZP7R6n4nJp/xVJKyC44BowNN0qpQKpAKZxzNIxfXK3T+udvd0oklZIS0n2n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JAA5DlQAqkjmogAbknpXm6+9pmp3F3BH8pUxI5dcQxGdgtrjvthRTgnBJ8623tCubVp0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3Cm0FJwoqVsAPOvI02/SWbbFt8hliTFaSQkrGFpzuRxD8azV3skTgr7mvdkl8mak7SoM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ajGaCHRwFWd+HJ8+XlVz1pm1PagaA4RxxbtH8lhxKV4/99aw3SvZze9V6cF/04yEI71T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xkpOwPPxpG5ydVWBD0TUC57L5b7tKJYJ4mxvgE8xxAcqITa3BrsewnPbV76KlJJAHM1g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Q1qayqJwAX4isE+fCdvtq5ye1DT16tBj6euqGrpMIYbTJT3RZ4tisk7bDPI88VbzYkcrK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S5iFq9AiyRDiAHZxwbur8wMcI+NWX/ozQ0fybnTSUFb8pQOOYCQAAftqs9sTMJtzSGnY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Eeso8RCePAzkn1q1zs/sFvsNkfYsxQthbme8RzVnAyrzrFVlqy2K0LZnicWsHIA2HnUP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ehqUSkLbUriIGc5FVvUD7iUL9cFONsiqUTZhva7PLcZxI9Uk8A/9+6rf/wBHmyegaRfu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STz7tOyfxNZt2jpevWo4FrYBLsh8ICRv4D8TXpG1QGrXa4kCOkBqM0lpOPIVsw0dXIpm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bCsHNFNcaCmIA0U0agxTALQ4oQKHFABcUNDQUgOoQaCuoAODRgaSFGzQMPQ0QGhzQAJr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ERqP1hDb3wXeM48hUQ8DI1HbkD/R8TqvcEkfeRUxdxxz2zn9G2dvMn/KqLqC+3Sz35pd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U2ruGlKDXs4yQMDka4vGlOWEqRhu1Yjhkni4tmhFHhXcJrPVXvtFkpzH0zHig8u+cQkj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yYk8U20Qx4d6kkf4Qa+Zx4ZU+OUV+T1LqLoaSEq8DRJLvokV6QvADSCvfrgZrMf5Ka2l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5hlLi/wFIu6SlWFbc+fqKTcnFEtpaU2Up3G55nNaqHDYOai6qf0Rbh1zakYW3FlOqcUV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yBkjJpFR6ilVOvpgSpMWE9OejpSSywPWUCcZAr1miR62c40YZnshfODsmj8OGAcbk1CN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JCR4yXAj78Uqm265kjAh2uGn/WO8Z+zNUPF0Y7zXqYJcUoLa/oSsZgPzY7agCFODb40r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weDiKUAdEjYCo6PpPV63Q67qGJEWOXo7PFj54pZns6kLUTctS3F8HOUtjuwaplxLDrTN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mUWEfQARxYT7yBXG5wIrK0vToyFdQp0VNHs/sD9sZjS4y3VtK4hIDyw455K33oYvZ/pe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rpKz9tV1OKUIbXZF8Ym1ZRt+SpPaqsTOUruDJP7mVfdXWnXFpiXSO+03NlobUSQzHUrO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toi49GtcJv3MipJqMhrZpltH8KAKz+1+sYfuUVOJVZxcdNTKLbPn3FCvoywXSQEAZ4kB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EuMp+LpR1CUq4SHnwCPPHhWtWzLUkLc7wtgbhA3NTFtvLURx4mGpKFgEFJyVb/8A4a6O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7tzHV4jilpBmFNWHXMpXqRrVEAGcqd4/sojrjy0NNyFoU4gcKy2MJKupFbdq0wWdPzLr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AQMk8tvGsLHTPOrIxqwk1Uaa6WOxwapPEKVSbbtpqOGwMCn0CC7fLuxDeUpyDHIkyeLf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pgt1qNEdkvqCWmk8aiTgVP2DWWkbRakhdxL0h3615TaCcqPT4cqoxspKk4w3Y+K11G1N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9GDZ8KpEzth0vHKksMy5Chy4UgVEyO2UuAi3addWehWon7hXHjwuq1ojz7qpbmnhs1Sr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g48MYqtr7QNbzx/1dYEIB3yGiT9tTKlOvL72QPrlgKXtj1utbcBgamHqOc10Oxwhqc5S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k+dAhJJIx1rkK4CVEZxTK96f10Lw4bcu1NWYFLodcXh3gwCoYwd+dde6WrdjqYjEww9l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RnkmmoHEsbge+hnuBU1YB2Gwpm+5wJJzypt6lkI2iiQmAtycKSDw4TwnG9M23/R56FBP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MfbTjVOgLQ7dHb1Jk3AS0NNud0h/haCkpHT4VFNuknO/Pi+NQjVhUbyO9nqZsHW8RGV1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CWwyW1pW3yUnPDvjHPmMVH3ztAk/yxXpJi38TCWA05LOdvq8ny57VySHnozYT6xcQnbk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oRGkJSlA43UoyEgE48/hVOKrQjkhNXu9Pp9TLiqd61KC7lXaHCwmivn1MDnQt5wlI3or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rQdhKzGupdPamvWm7KjTE5EJJeedkOKfLeeSRy3PI1CI7JL5IINz1NGUTz4Qtw/dV5l3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tOtNlK3OZBJJJT8+tO9GSXH7C4l59ch1mSoFxz2lBY4gT8jXOxVWtTzTSVltpqeZxWDn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fZvH0q4LqLs7MfSC2Gyzwp9bbOc1Io2bGMfGrDq5wiAwgnHE5n7Kr/ApOMpP4VdhKzr0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MOrd2d+qRxKIHnVrh22A/YLWqdb4UtwBbiFSGEucHErpkbcqqRBIOCAehJq7xkLTDjM4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+NVcSqSp0G4uz0KOLtZIx+ooy4qOkJjBthA2AZaSgD5Cgcefc9t95XvWaUSysgeqaBS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5QFebcqkt2zg6IbdwlRyoZPnRgykckiknrvaI2e/ukJvH7TyfzqOk6y00x7d4jq/2eVf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xMBsZqI1Ccejo8yaiJXabpaOTiU86f3GiPvxSTGooeqGkTLal1LCFFv6wAEkV0OH4WrG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A1Ksh4PZpGSfqXMc8UoOVAhrvn2GujjiUfNQFelO/smy1apUGY3cJ2A4Gh7kpH5VWFk42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PnXn6ZaUy21cXm4iFtlBLQUQFb8weho9ZsNRdFSvu236sx4CNqKfcUgtqceaQTutWPhz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6L5EtanMPLZLiB+qTnl78Cq9qrS+otTyYgsM6LAiReIOuOulJWsgbAAE7D76iHex++OJ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+u1hLhwobj1jyqifK56qSqJW0scytjZQxWdK6Whax7Xupvp/UthjyH5E24tJkLX6Oy0N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m0y5t8V9AvochXpGWprgRkNpHNxPTfpUtaeyTS9mkMy1yrjJkNL42y8tOCsb5wBv41Os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2L8di/EONOlt1LLd48j0h9fGlbBIJAV7OOVR7L77DiXI6yhad8j7iOtHT3ay4kyHEDPq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X4URbCkoK8hbYISVpBxnwrYoqCUY9Dp0koxyS/sLTVoXGhuNtJZ70rKkp5AhXTwG52pI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onBA8KFK2uBtuRxcAczlJ3APMAfKnbseSGQqM2sNZ3QgErPmQKnvqGbIsom6wY0FxER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UhHQDz8cUxEbuUB2a24hBHqNEcKln8B51zb648oOBwsrQrJUTw8PjnPKo+7aitYnvuyb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pCVbfCk7NXI5uXK0pLXr1DtoKU4VufGuWKhHtZaeZJBujLn+yBVSDWt7S/KZjwWpkt91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jsNz51VK6V2Wyx1CC1kiblaOb1iEomTHI0GAvjIbRkuuYzjnsAMfOnzZ5JHsjYVbbfD+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pTih+ssglR+dVBj2U+6smExUsQ5X2WxkwE+bKpUfUcdBTi0p473bEjrKa+xQP4U23xT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eDpV8kk/hW1uxrru1KT+j/sW1pwRSREZYjgknDLKU7/AUdc2SobyHceAURSZQVHYGhDK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VZK7kzyjil0ElrUs5WpSvec0Th8qcFkpHrFKfecU2fmQY/8AWJ0Vr+N1IqNpMAQKMBUR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b1Bz4Jc4vuqMk9o+lY4yLgt3/Zsq+8irI0KktkxXRaykKBBAIOxB61Ez9N2Sa0tmVaoS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oe4gZqsP9rWnmxlmNOeP8IT+NRE7tmipP9Eszy1EgALcx+FaqeFrrWMWLMthePbRZg5b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G1Hnw5yB8AQPhSuN/KjyCtyU867+kcWVqxyBNF2ruxvZX3Pb0ouMIp9i0aIH9FuYHPib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5JJrNJqNSO25bOkQsy1voLvB0bwob/Eikm9E9ocsD0u6qj5/14GPtrnYnASr1c90keU4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DQ1xuIhG8paUnojiAJqMvd+jQkhtJS86PZaQfVT7zWbQbei2ZDkx+fMbUptbzrhUOIH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lSsknPnV1LCwirL/AOm7B8KzpVaz0fQXucyRNkh6U4Vkj1egSPADpSSU8qK7ugfumjox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78YqEUoqwIwB5+Nd764ZJ2GTUdKuLjk0W2zsem3RY2Qk+o0P2lnoBQ5KKuyutWhRjmmz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ZM1YKzs0yPacPkKpdi7QrtEXJfhWsvy5KsrdU2VEJ6JHgBWvaa0pFtijLuaGbldl7rff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yFWpuQtoYaSy2P3Gkp+4Vilj8NKOWabPJ47FVcVPTSK6GGfy37QJye6hWyShKzyRFP4i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3RCenqhA/Ct2VLfVzecx/FiiqeWv2lE/Gs/tHDx8tIxcqXVmEr0P2lXAZkuvIzz72aE4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WL5S67c4LTyDxJUqSSpJHLBArd8mu4jUfa8l5YJDVH6mNMXS8WB9Fu1pG4HdktzmRxNu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S4hLjagtB3CknIq+zYkedHLExlDzR/VWM/KqBeNAT4stybpS5qZcWcqiyDlCvcavo8R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7WF4pKklGpqv3F2zhKvcaSUdqgX79drHlGp9OyEjGPSI+6D5+B+BqxW4i4Q2ZTba2mn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eY6V0ItTV4u52aGMpVvKyQ0/Bjz5RZmxmZUfhKlNvI4knHLI99W6MzFhjEKDBjDp3UZ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GluNugpLw4UrJ5Hw+NWEtkEg5yK5OOq1IVLJtI8/xNOVdykvsKmdJxgPLH8Jx91JKedX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HAaMlsnGxrBmnLdnPshMjPOgCPKnIZV4UJbCRlSkp96gKWVhcbcO1ABQyJsCOMvzYrY/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ar05Gz317gAjoHQo/ZTjTk3oO5KAU5ZH1Z99U9/tH0mzn/rTvSOjbSlfhUe72v6YYSoJ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81ppYepfysi5IfXHe7zT/rfwFAKYWy6NX2Km7R0LbamKU4hK+YHEQM/KnwrvUYuMEmep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QGuFBVpMl9KpPpck+DX4iplSDnlWb6rd1A3ZFDSrUhya48hKu4QVKCNyeXTaqmLB2nzk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wfeRXMxWClWqZ00kef4jUSrNG5KTwjKiAPM03clxWv0sphH8TgFYmOznXkk/0l0oB5l2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Qagc3kXK3J/ikKV9wqn2fBeaojn8zsjW39QWdj9Lc4if94Kj3tb6aZzxXeOf4TmqAz2L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nwQ0pf5U8Y7GoST9ffnFDwajAfeaPCYZeaqGeXSJY5HaXphokCatz+BsmmD/AGs6fbz3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9JtdkWn047y4XNzxxwJ/Cn7PZhpRoevHnPHxVII+6ly8FHebYXn2IZ7tht4B7i1SlH95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HPcWdoea3j+VXiPoPSkf2bMhf+1dUr8akGdN6eYILNitySPFrP30Z8DHo2H8Qyl7tbvS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qbHtG1dK2jpQP9lGJ/Otubiw2hhmBCbHThYT+VOEuKb2bCED9xAFHicItqYZZ9zBxftf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6NscP/lo6rV2iTfaTeCD4rKfxFbsqQ8ebq/nRCtR5rUfeaXjqS8tJDyS6swpjQGsp3GVp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DfzyacMdkmo3F5kPQGk+K3gT9grZI5w9JSf2wr4ECnAOKPacl5YJByvqZEz2PT9u9vMB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Gex+Nj+k33J8G4ufvNabxUGd6i+J1ull+A5UShRuyaxNfprjPc8eBtCPzp+x2a6XaIJb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+wVbs12arfEK7+IfLj2IBrRWlmuVlQv/AGj7ivxp+xY7HHADNjtqcftNcZ+2pCuqt4qt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MtRmD/R4MFn/AGcdA/CnHpb4GEuFI/dAH3UjiuxVTqTluyVkgVyHlc3nD/epFRUr2lE+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o6gZJ2mpP8pWfOOPvNVRwYA8quPae2r+UsUpGQY2/wA1VUFjI3r3fCv/APVgeW4jpiJG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Z8F3uFy23vSENrAKgkpA4hn3Y2rQX+SD4OJ+8D8a8tMagc0prWz3VHEW20qS6gfrNk4U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a52pifb3UvRX+Bxtaeo4gaqxEbTZqw7vTQ9fHEwpP7Tah94ql9kqim2y0fsSsfYKup5I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Yr4Xbw10TIB/5iPwqh7F5p0/eIvyNUjV1y9CjISg+uviTj3irjc3ktQnlKI2GaxnUtxM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JpxVwI55wrWVKOVK3JpqFc/eaM4vl7qbhXrEedWoiNLsfqs+dPbcvJPmhJqPuh+oPlTm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2BCk0/Xe+mud1Cl5x+tB8qa59c+4UkAR1oKUVBa2yeZRjf30iqGhxGC9IAI/tM/fThRo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TG0NNoS3kJB6nNSUNWUK92ajZ/6LPnT6AcoP8NDBBHPbNEz6x+FGe2cNJk8/dSANmiE8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fsVTATl7tmnVsVu38qav7tq91KWs+qj30nsCH80ZIpmvl7jT2X7GetMVciaSBgE70BPL3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COT199ISOaT50sOtISd00AScE5ChSUsYcoYByv3ihne2CKityQ2J9ZNFNcenvrjUkIIr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MrbFFT199MBKR7NP7er64j9pGft/zpi8MpxTi2q/pDOeoI+z/KlLYcdxlrbBswXn1kOp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RGlL4uEtjlyzUDrB9sWSU2olL6d0oUkjO/MHlT+2vB2zxyvIUUJVwg7EYqmS906lJ3YS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dKO7gEkDFJ5NVGo48xtVksY4pTASkH10pAPLfaq0c5yKnba8Wgh5IOW1pVjpzFDIspV6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4Qm2lLdPeKjoIAUDg7b+FaNoHX4Q20xKX3rPIODmkedVDtCgynNW3CShSkRm0oWgcWBn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zdBJvECPcdNrRDuZZStTWcNPnGd/2VefKpVYwnBXMsXJSsbTAmMTWkuMOJWk8iDTwK8a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BdFwbi27DmtHDsZ7bPmPLzFbTprU0S8sjgXwvD2kHnXPnScHqW76osgo1JhVGzXvTzYa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0IouaEUAVTWyP6TEWBvwKH2ioUHibUF7bZTip3WyErXFKs+qFH7qq1ycMVrHDgnrXnsZ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RVLugN3GIoDcyEZwf3hW/r5mvPV6dS3OiqBykuoVucnmK9Ck5AI6gGt/DvKzLit0Erq4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s0BrqAOJruKgNBTAUBoeLApMVDawlOsWNxiIcTJqkxGP4l7Z+AyfhSYFaky3JVquM2Oo+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fcMpPDkfJSvjUkY7czWlstjIHoFhjh5QHIvKHCgH3DJorDcZrURCcC26chhAzy71SfvC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G1v3OSMSbm8qSrPMJ5IHyqCV/wDP86jLZxGjA0iDRwakIVBo6VUiDRZC1Ja4Ue2v1U/n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t3oPUT+NOQaQbSG20oTyAwKCVJbhxHpL36NpBWfPHSlYZmfbDdLHNnxLDf5Nwjwmx6Q6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KlK2GBv15isV1Xpa3uszp2mbmudbo7IUW3wlLralLShPs7EHPMeFb7qfRMi/2Z8Spa2n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ccO5Ch5bJHuqqq0ZDs/ZJOuRhIZujjTK3+7J4e7beSr2ehwN6zTptyu9ixSsi69h0cRe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3Fqx+0XFZqpdpAbvfbno+zrCXWmEoceQoZBAJWQR4YTU1pi5zLDpkxojTjjFsuMhh1CI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Z9YbL5gGqbpW9Qbv25S76n0qavuFIajxY6lrZ2CcqBwRgZHLrTzx2C3U06+dmWkLwXFu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w1d1jz4fZ+ysmT2MvXeLKlWOWyYhdUiOmSOBTqBtxZG25rWdXaiiFhm1JkOQn5qgl1cp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9YDPht41IG9QGbahrTzzcvuQG0hmO5IQlI8eD8KjPK9QV0ed37Dd7DMgRL8ngNukJLEh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FEfqnp4V6fDTT9tFwgrWqI7661R1es3+8nHTxSdqyq+yXtW6jt1pZhx2+KQgy/RlKwW0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fmDyrTpmmWoUhuZZWEhwj6y3qWUNvpHPh/ZX58j1rDK3QtQteLsuwWIy5iHbhFQMh+In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qzr/AALralyYMtLiMb8Q4VIPgodDUi6qG2yqbbZEpi3A9zIZUSFQnP30Hp49OorONcx1W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LdBa42iO7dB6JP2gK91QcrK4ML2dWZF27SPpNZK026OVrSRsl1RISB54ya2sivO9j1Xc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7tquCwUOOo2ChyQvG6SPGr4jtltUNwN3+3SoqeSn4471Kf4k7EDzGa24evBRUWyqSb1R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GrdOaiCfoW9QpKzya7zgc/wKwanVNKScKSQfMVsUk9iFhs2pDhUEqBKTgjwoSKrOsNWM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NvN4aTxqjwmyruR07xQB4c+FN+zjXkXWkaS2qMYN0in66MpWdv2h91SuhFsxXYpUpoOG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8NFKaLgEopFHxQYoEFrqEigoA6hzQV1AA5rs0FdQAOaMDRKMjnQMq98uC2bjLS213hbG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6feVLtQkONuNKfVxltZ3T5Gjy0FyU6+QTxrUvOagEa305bG1xJVx/pDC1JcbS2olJzy8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hVCmrtvoPhDzYiUpdC2IbSn2U4pdNUJ7tT083+iRNe9yAB99Ml9qzLiuGFZJTx6ZX+AF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gZ6V1Irqaak1U9ZPFyfHYHstI4j7z/lUE1rbVk7/AOG6Uc4f21trIHvOwo0qS5LmKekH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fyrscP4fVo1M9VWOpwiKqVXNdBJ3barP2fg/9cqHMpZQn4kk1WHQSdzmnqLHc77pGTEs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ZW8tZThCWzkZAPiK7FWKnCUW7XR0+Kyy4aX4/uX9xHAnLikp/iUBTZ2dbmE5fuERsDxd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I+ktUPuq6hAUR9tLt9j9hCsyLlOd/hQB95riRwGHg/eqo8m6knside1bpqNnvbzFyOiV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Wc4mOu/7NpRoWuyfSqMBfp7o/ecA+4U/a7N9ItYxbHFkftvqNT5OBW87/ZCvU7Faf7Wr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eIAT99RcjtkZCiItkWr/AGj2PuFaVH0dpdlIDdihHHVaSr76kGLRaooxGtUBv+FhNGbA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j2uX2Qrht9kjg9MJU5XI1h2jXJXDCty28/2cMj7wa29vDX6Fttv+BsJ+4Ur3jyv11n40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uCpzfUxPuu0xzhfu0yXCgpILijwo28Bincy3XDVUNFpgXN2JObcLrCy6UpdSfbQrxP6w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U+zbkKJCB3ju/U8hVPZdcjy2XmVFDrawtCh0Irp4eSq01NRUbnfwnDs2FebeW3/Am5oV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EzX5CSgISonHiTRlnGKsGsZxuz8WS00UNJbCVJ/ZWfa+FV2S56K2XuEuFOA2gDdxZ2Sk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Jv8AQ3YNLC4a8+l2wTYBq6f9CyHn2baygOzFMkBSifZbBPzqxR+yfQ7EYMKs78gZGVvS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SWnzZbWG3Vd5MeUXpDmPaWenuHL4VOiKsnZJrg1uI4iU2qMrRPN12q83UnuyAtel9OWl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Qjlxtlw/NRNTLCkxx/RmIzH+yYQn7hTgQnP2Tikn+5jJzIkMND99wCs0q2KlrKTK1GHR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lSHMBJOOLA5VQm059bbJ3JqyXO92oxn2I90huyVIIS006FqPwFVprBQNyB05jNdXhKnl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FKEmg6Ud7IZbG/G4lPzNXvUKglMoD2QAgfYKpln4Te4anPYbX3ih5JGT91Nbd2gwdUzJ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uKec5HCuVbsRBzcLK6vqLGyTxFOD/wA/ywVxRXIcX4qNEabL8qOwBkuOpR8yKEq9ZavE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W2pI5O8eP4QT+Fakrs6VWWSm5dkWjWruItxI5FXdj54qhsimUG5a0nofc1XAchQHDlhL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8+VPWeRrHhKEqKlm3bbMPCkuRmXUf2FCXNQW9CgOHvgo+4b1OaxeQ4loIUhZU6VkJUNt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y7k400sIcMd3hWeSSUkA/bUBYdKSdHIXGud2TcH3/re83SEDlj1jUq1OE6kG5aq7t3FN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66juEge+lUuNsSmnChKwFAkKFBkEEp4SnOARvSD+SRjYeFaL2OrbNozr44ZLZlLwHluY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vpaxXf6GtF9lKZW+GYglFsHchtQ4sf3SflTCSrhiHYkFWceJqQ0etLd+gpk8K2ZCjHcQ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jrzqEkppxkrplGMo3w0ox7f2I63axZ1nbvS2IyorLTpbAXhRVsCTuKeoaQjZsJB5jhOR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rmGmGG2UttJyhpPAM755DHhUSBxEBJQtPMZSQaqw6gqa5asuwsDFxw8LgvErTwnhcJIT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6mtHaNN1NPFmkJi2hKkpZKn0oyAkD30/hN95Pitj9d1OAk5B3q+klZWojcqJ+2s/EMV4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M4z70oRT7mTJ7PdYzE/9Y6nZbJ5j0havupZjsiSve5amccV17pgq+0kVqQTQ8J8K5ftS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lLqzP4nZRptgf0iXdJR8uBsH76cQ+y7RsW4maLdOkub4RIlZQMjHIAVe+Cg4KrfE8V0l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GnY5Bj6ctySOqgpX3mou6ssR7iWokZmM0Eg8DKeFOT1xVx4Kp93PFeZH7pA+QrXw3EVq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nwunFVW0ugmeVOLQnjvNtT4yWyfcFA/hTUk4p3YlBN8iLWQEt8bhJ5DCFGu9e2p2a+lK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F0fUskqHCPd6opmVgDYZPnScoob1Dc2W3kOpJQ+kpVnAUnBHzSfnXKzmqcNLNSi/oQw1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pZdtaXWBwkrV3if2V5yf8vKnRBOarNhubdtkS0yAosLbU4QkZIKRnb4ZqKX2waVSklky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BieH1Oc3BXT1OHjafIqNPboXdqIymS5IQygPuJCVuAesoDkCaj7w+0sJbjFxyU3kfVjO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T4F+vzNvhW55KSCtx1xWyEDmcAVOXS5iU2+zAcZZcKtwohClJ8Ao4Fb+GYGVKTqVNH0J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+xDPNBt5LCFKW7jdI3wfDPuqIuNu1BenVxNPXD6PZbPDKdP655hOMdKU1FKfsMFa1RJK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ypbqv3QOfwqnWed2pGEGYGn7jHSSVlTkUpJJPMlWK6NZVXH+FZP6mjiWMUEqUXe5d7az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jNksKJW+RuQrfG/lUxdpxakSWUtp4CgJbUCQU5HMVX4iLmxDhfyhT3lxU0FSUlWFBW+Q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VwuhpJJZSAWyTk4Izz61dFtRs9zfRgpRg32JGwpYuLobnsNLIb4FOklJKOEgk9M46moh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dEEkdVyCT9hpxZYy58pyCh8spkMOJKwM49U74qMtnY5YIzaUzLnPlLHMpSEg/aaxYx03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cTvGtaK6Dkv9nMAHhRbjjpwlf35rka30PbnEuw4zPeo3StqIAQfI4qSidmmk453iypGP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0ppmKQWbKySP21E1z2sGvNVbOdep2KwO1C1XN9FuhxJZdk5bC1ABIz1NGbGBirNeLfa4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y6lPqLQjdJ8qrLVbsHyXFuje31PQ8IT5Um+4qeVKwlSm3X3bckqmtRJDjAAySsMr4dve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xm+KVyKIrqvuH41rnLLFy7GvFu1Cf2ZTo8LtUuDKC8+qLxDcZSjH2UZWhtdyv67qAoB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PWpRJ4iT7zQYrgriFNeSkkeUdOXWRl3809yfJM3UzZ8QVKXSUzsVjPobH8pXWlA5WW2C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8Jo9qVV5YpfgXKXVmdWjsh0/CbSmbcJ84p/W4Agn4kmp1js90kwcpt0l3/aP7fYKtBSf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h9Q5MSEa0lphn9HYIp81rUr8aUuMC0wrVJUzZrY0UoIQoRwSFHYEE56mpkINV7X8xu2a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0IcWkZ4Ac+sfLIFOli69SpFSm9y6lTgpptaFWJJJPnQE01Te7Nwcf0pEKVde8FNntT2F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c16BI9esZRtfMi6aGURPmgHYx/8AzCrSnY1Suze4sXSTMkQeL0RCO7U64OEKUTnAz7s1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Swn3uCuBxCSday6I87j5xq13KGqM2vbi7dqCZFTFkOpdklwLQnKUBaQs58NyquBB6jPh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0mPJC23o+HO6yv1kK2zjyUagpFwKQAxAuMlXL1I6kj5qxXWwsnKlFnawVdRoRzjkDJI8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GuOY+lvwTzUfcKjlt6muTgQiE5bIx5rHCtwj51O2OzWyzvJkKtEq4T+ZfmOpJHuG4FSq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sfPalBv7kfb4N81P/Vm12i0nYyHR9c4P3R0q/afscCwQvRrazwBW7jit1uHxUetNF324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/bkE/cmkDdb0vOBbmf7ql/iK5dani8Ro42XY5FWjia8s00WThJoeA+FVNc68ketdGW/H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nvDLl8m+5tCE/hVS4bXe9iK4fW7Fy7pWORoCjAyoge81WbLb4sq5Ns3KfcpCXCAlJkKT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6eW8tiPHdT3WSpbjyjxY+NXR4NUcczkit4aaqctol3JMVofWymEfxOAUyfv9lY/TXSIn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SCSLcyojqoE/fTpmBHSkdza28dCmPn8KlHhHeX7GxcMlb3pEu7rPTref+sm14/s0lX3C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qTOePTgjK/KgYjOjPd29wDH6sYj8KTcMlvdbD7YHVTakj7quXCaaWrZKPDYN2chzD1q3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cDmxcea4UDzOaQW5xHJCRv0GKSQ+pQUSelEJyOeK2UMPCgnk6m7D4SNC9hw40oJBUNue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PbYLDliYZlIBCHQW+JxPgfMVIJUeAJBOPCjNlxl5LjauBadwc4NWVKcKnnVx4jDqvBxe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TOWktw3eA/qpj8OfjipJy39plwSEuMyI4I2Ic4CPftWt6auMbUMFCkXENSMY4TnhX0yD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riG+Ftzd1K8lXgKrk6VCDlOmvp1/+HkKlOpGo6beqMeOgNdSxwzLuppPX+lKB+O9Nnuy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BlL5SeHjdKxnz51r2CrKlbk7kmg4PKua+J28sET5T6sx+ydijzbzqr7qFh1BT6iWEEkH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JpxkDvZ8t0+SMfjV94a4CoPitZ7JL8D5MSqR+zbSLIHFGkvEftECpJnROlAOEWfI8SoZ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6wUvaOIb8wcqHYpDUdmEVxIjYbjsrW22gfqpCjgUsmkycvPK8XFK+ZJo4ru023FNnraa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XUBOKkSJ7TJKY8xSSRulOx99P1EnmSfeaZaeTi2vqA9p3HyH+dPw2o8ga87jm3XZ57Gu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K/2VfKilBHtED3nFZLMyBOVBRHpMZgZflR2/4nAKYPaisbH6a8QE+99P501FvZBckq6q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XmMo/uZV91MH+0vS7XszHnf4GFfjVioVHtF+gXRcBXVQnO1jTyNm2Zzh8kJH3mmL3a/b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BLA+7NWLB1ntFkc67mmAVxB8Kyd7tgcIPcWZIP77xP4Uxd7XLss/VW6GgefEfxq1cOx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lwaHgJrEHO0vUz/6BuOnP7DOaInVmt5h+pL5J6NMf5VZHhdfqhc6Pc21bZTLQrGyxwml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+0GaoLU3diRywyoY+ylG9K9oM1I7xi48J/tHOD7zUvZc1vJC5yNrW42ges62PeoU2cu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fe4KyNHZpq94gPJCQerkpP505R2SXwjL0uAj+J5R+4Uezoreoh8z6Gju6jszO7lzij+/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ZzcW1Y/ZBNVKP2PPneTdoif4EKV+VSDHZFEQfrrwpQ/cYx95prBYdb1Azy7Ek72i6ebz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0zd7T7MjPdsyl/3cU4a7KrGn9JMmuHyCRT9js502zjialOn95zH3CjkYRbzYZp9itu9q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r3qFNXO1R07M2r/Ev/Kr23ovTbeMWwKx+04TTxvT9kaH1dpiD3pzTy4Nd2F5mYHtMu7ue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kvXGq3v0EVoZ5AMk/jWutw4TA+pgxEe5oUoXOH2ENp9yAKOZhY/A2Fp9zz9NvN2nXRSr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4OH1cKNIE5q2drgJv1rdUckpUn/386qI5V6nhs4zoJwVkeb4lG1d3KjrpP8ASIRx0WPu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UdVxsMpxRYdR6RGSeSFA+t7hjBqia4TlMM+ClfhT3seQF9oVtQvdK23xgHGT3SiPtFGJ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epLTLemMuuvthCRJcQyRtxtg+qrHTOao+iXkw77qVCiE8K8/JSvzq9xY7UWMEMcfCXCo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WRXKSuHqq/ttkjvXVJP2GsSNRddT6gVIjuNMnZSdyKz2Q5kA/vCpYqzDG+fUqvvr9Q79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q1UhxYWr31y1UgVeufgamIJcN466UtKs91/ARSEs5YWPKi2Zf6AeZH2Gm9gQ+nnCwaaA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7JpmDhQz4UkAdR3oEmik70CTj51IBGfuyrypzbVeqPNNNpW7Kx5Upa1bI92KHsCFZGeO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VIE+zQgD5pNZ2V8KNnYUmv8AW91AAr3QaJbVbe5VHJyKQt6sLcHgaXQCalY7umJ5Gnz+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SBhc7CgPI0GfVFdnapCB6mkpHs5o4Pj4Um/7BoAc29XrN+YxTmcNhTOAf0fkaezRlFQ6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1x5GgNSAIv2aKn2lUZfI0VHtZPhTAK+Uob4lEAedGgq9dg+CwPnt+NVrVEeU9Mj90tQZB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wMgk7pIJ++m9gDapktIaLT9vkvtpGVOpR6qPcetda+7XZ46o6stFGUEjGRVlujSl2x7g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v5Gqppx0GyNIAHq5Ax76om9DpUI5bCyufvoAnmQaO5w5658KTPhVRrAT7W5qXhL4UOpG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OogDepW1nLg3HCfVUPHyoYmSut2u+jDI9VUVIBx1wc7/AAFWjs4kF2w25W5IaAqt6iQT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ApPPrz+dTHZcpX0Qy2r/AEa1I+Rqqf8ALaIJa3Ldq3SFr1ZBS1cmimQ2PqJTezrR8j1H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6CuTf0kVOROP6ie0DwnyV4Hyr0Y0fVFFmxWJsR2NLZbfYcHCttxPElQ91UQrWWWWqIN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5r39jzNxfjoQum4NCDRYdxwF0YKzTcGjJVSaC5C6tAW5FSRk74HjvVX1E0oLSEp9TG9W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COFWQaqt6AS4EsJwgbHHWvNY3+ezrUP5aKBqEFK2Cf7RP316NZP9Ha/gT91eb7ysPz46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r0WFcCEp/ZSB9ldLhq91mXFboWJovFSJWaIVV08pjuOOKhzmkEqo6TRYLitBiuzXZpDB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SLkyFYh2SKqQs/6xQOPkkH51ZHnUMMOOuHCG0lSj5CqIGF3CFAguA97fJZmSfER0HOD7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BoReYkHSsC3OZFy1DJL8kdUpUeJQ9wTgVoTLSGWkNNDhQhISkeAGwqt2rF21rc7hsY1t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4LhHu2FWfNCXUGCKMKKDRhQAdNJo+tkKV+qj1R7+tc65wNkj2jsPfR2Ud22lPXr76QxQ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hc20ESXvck+qPirf4U/KkpSVLOEgZJ8BUfZgXUOzXBhclXEPJA2SPlv8aAJQ+tkHrUYx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cQIz7C2HiTgBJyk71IpO+ahHpUCFpGRIvBR9HhtZe4weEpUrGDgE8yKjLYEYLcLxfdNS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Kwl5MhoFt7gHClQWAf1QN+dXjsamORm58l7T/CHOOQu6F0KSEgboCyNhjzrP9U2+0rui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4UgxzI7wt55q3Hsj41rFgttyRGjaYluW1+K7wy5UiCkpC2BySrplRx8AawxupXNLtlJv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16hyYypwAjlxrjQ3HHspJGcE8z76qupG4l6fcQVRglKuJBYQwlYH91aSfvq660lSGYMZ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QhsHK8dBjptTcWKy3+14m2eEi4qUEq713DifEcspNZa+IWbIuhZGhLLnfUpminrtGvZR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tqDq1cSEAjkpe6fdnFK3zVN9Z1rb3reuZDj5Uh5l5xOSSMYAXtjYVc7dazpCPHRZLutSH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3o7zkQFA5AqYvkZuXD9F1Pp1bqEnaRCPfAHx29cfI1VmutGLK47md6t1a/Gkh6W16Pdl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STsG14JSseecjpVTTc5FlmOR1xEy7ZKHCq2SXCHIgPVCyMBPhnarZeIgtkhlWnpbN2go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Chyylagflg1XPpKNekp4vRIF5cV3XE4hTYUSeQWMpI/dUKG0iL7jG6x49tDM6BFMuwyF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Dm2vwPgeoqS1ppuNdLTAuukmkGE8A0Y5cIUw4B7GTnKT0B6++nE+33TT7EiDf4qJCcd2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M8+HoeaeR2qK0zdkWadKgPLXItT/AKjyOEpUU52WAeSkn7qUrR0ez/YrKSvQH0xMcNiS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jwFtXXh8s/KnFvv3aHpBxMeHdpbjQSVJZdPpCCkcyM5wB5Yq+ynn7dcHghwOLH1qXW9u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v781duzRyyLu0txEMtzHWEBbysFpSCd8eBJ51OjW1yPcdzzYjUFxRcVShMu1rkPbvPQZ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DO538a1z/ozuuzrzqmW+tbq+BlvvV81nKjk+dY9qd5iNqm+NWp7EFua6hsbH1Qo8h0F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Q9IT56SpaZ0rKFKG5SkY+Wc10KD94Uloa3w0HDSldWkrE+GilNLCuIFO4DYpopTTkpoh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UuU0Qpp3FYSxQUqU0UincAlBRiK7FAAUDqu6Ycc/ZST9lHAptdVcFvdxzVhPzI/DNJsj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NxlLyAAM4qPtmkNOsH0pVjgvSnvrHXZAU4VE78icCpK4JLyW2GxlTigMVMLY7sYwEpTs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Mq0ZU4UpNXu9DXwOlFqc2hixb7axj0e0WpojqiG3n7RUmzLdaSEtFLYHRtCU/cKj350C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7byR+NMHtU6eYBLl6g/3XOL7q8iq+KqdZP1O/liuhJ6ju0iPZZClPuFSx3acqON6zllO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S6w07OYYjMXdkr4+I5SpKeXiRioB/UFkiIy5dYn8KV5Pyr1HC6c40bzvd9zucNrUKNJ3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IVd9GRxGtTQUoJUtS3lgnA3wE/YDWM3LXsPiTHtCVPPLWE94pBAGT4GrrKdc4gkE7AAg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U3Tva5bWqQx/8KlLRbs0x2TFbGXJTCfesU0Xe7QjPFcY+2xwc1mZBV5UIaCWwABvk1zI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EQ+KRoatT2ZJwJS1n91smkTq22ZISiQrHXhxVASkA0ZSRWiPC6C3u/yWLhVFdWaF/KJk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VkAqWAdvKomTrORxFLENlOOqyVflVbZUpbrSCr1EZIBO1cGC82HGRxL4uFaOIEg+Q6ir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w+hB+8rks/q66rGEOMt+aGh+OajJOoLw6k8dxkf3FcH3YpnzJTjBHMdRS0RhEh1thEVb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ernfKRVkcNSW0V6Gh4ejTV1FDm8xyFRZDrqlPSGgpYVkqJ5ZJ8xUYUfWowds1P6iQ6/O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BgqHEOewSNxUauQhKQ1Fb4U/rrVupX5CtDSTsiVGTyIFffOMOIYfSwtR4UOKwQFdMpPMZ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6pev0UMaYcM+3LUlSEsqU2pzkFD8KtSkh1z1tkjcnwFaZpyTOVZI6pbhDihkY2IT+rnzx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2nG9zjcXUrpRla+6KAzc+1acMt2pqMlW+S2E/eaTm2/tbdfZQmZGbbVjjX36E8HwxvWo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413CcVxlxGkvJSRxeXLrIzJ3s81TNyblrDYndKXln7qIjsdhuHM+/vOK/cbJPzNaf3ZN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8sUvwHJXVmdo7PrNpgC4wpEp+UPq094ABg86WbwQAVE+Wan9XnhjRm84ysn5D/OoAD6r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16SnU3Z6XhlNQoadyU0oyl2+HvEhbaGHCoHqMY/Gnt+jQYEKHGt8GLERlX6FsJJAHU8z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ydCdksJb+Klf5Ulq5RTJYbP6rZPxJ/yqFSrPxcKaelm2UVEqmO+3/X/srw2bOedSui2y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qx7+HA++os7IAqW0nLh20XWfcZLcaO22houOHABUrl9lbKjag2uzNmNlloS/zcX14+VC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fcKrbIwjNP8AU10h3aSw/bX0SIqWykOI5FWd6YpP1YFZuHwcKEVLceDjloRLFoVAM+e4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UjqVYXeVg4PAhKdx8ai1ariaM05Nus1hb6HpDcdKUHBJwVUH0mm7lq4JbLSZSAsIUd0j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qjXuqNvzczUHnxk/ogyQOHcD4Cm8gjiIHOnWNhg03UnidSDgZ61rZ1o7jN1OEjJO3Kl2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kLSsEHqCCKBwBb2ElJ32TxDIFOmmnO8RlpSSD03BqKLJNZbMe6ok+m3yRIZV9W4oKSMb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0SffTy4d0kNEj60JAIPUU0UvhO3qqHMVJqxRRSjTUV0HVl9W9RFqHChtRdUemEgkmn6tf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1kjJCATSOl4yJt1cZeJLRjOhfCcHBTjb50jB7NdHwAkNWcukdXn1Kz8M1y+IrDyyqs2v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aPRAPdqWl2vZfkOH91qmDvbBZRkR7fMePTYCrPH01YI+O4sVtSRyJa4vvqUZZaZGGIs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5qlgo7KTOV75n57VJjwJgaXluDGdwr8BSMPXutLupYtekXUBPV1pX44rTQ9JA9V5SR4J2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tPOq96jR4nCx2p3+7DLPuZy9N7VJKSGbXHi56lCR95NPI5lKCTcFBU0AB4jqvryq8Bvq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jfdV4rP310uHVoVZSyQUbHY4TBqUm3cUWaVt0BV1enQUu9yp+BIbDmM8BUjhz8OKkXDU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XB+pDUPmoV0as3CDmuiZ0cW7Yef2KdZtBI0S8h9u6uz/AEkdy4FoKQkjcEb+WKngcmpv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ZqSv5GoNB3rHw7FTxNNyqb3M/DWuTl7DZbpZd7xIBKTnBGc1ON6I0e1wSYunYKg8kO5c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xzqEeRxLz0q26dd9I0+yM5VHcUyfdzH2GjiMqkKWam7WZHi1GM4Rm+hXL59F2q4xINtg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RmA2XACNioc/dUe642w0t15QDaRkk1ZtYaeF+tYQ0e6nMHvIzw5pX4e41V9J2q432SHr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K2j/AKd0df4RVFDHRjRvOV2ijDY2NCi4W16Fh0jFfSn6UlcaXnE8MdtRP1LXl4E86sRW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Ru6I9opT7zSL0qFGGZEyK15LdSM1w61SdWblJnOk3KWZlLnAv3eSlO6lPqA+eKUnOEJD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rHPBJ2+NKo4FXGSbdHflElSlLAJKCTvsBtjlSDrEptPdd2sFzHqYyTjyr2NKOWCR6OEk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4JzrCQjugwtRPdp4h/exnrVg4d6rmmEyrcu4ynYE1/6kIShtr1jlQ5A4ozmq5Bc4GNO3E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aMfbXG4ph6tWpFwi3ocfFx5lZ5ELapnPxhGbhPhqQlaXVZTkKSD7Px3qajvNzYrcqP8A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FU27OqeuTq14yVEY8AOVBEuk+3QpotqW3JC0ZabdPqlY5Dyzy+VSqcNvQUI+ZGupgP8A8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kJRZ3SRzUkY8d6qrR35VDWfU2qL5JWzfrYYMIJyMtFPrg7DJqbRWrAYaeHp5Z73LuF25F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+pjR4xcprhIATFKcnbmtP5VCmgfskzUVjusC3y0RHlFgqdWopwkKJI2HlWqrFShKLdrp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+bl3ckRkDLklhPvWBTZ282hj9Lc4if8AeCs/Y7ImlJBmaidWrrwoUofbinjPZFp5O8mf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4awVCPmqo8q6j6Isz2stNMD6y8Rvgc1Gye0zSbGc3Arx+yg0k12YaRaPrMTXv4lgUD/Z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nFHGMGQoD7KmqWCjvNv7IWab2Q1d7WtPD+rszX/4UAU2a7WIz9wiR2bPJQ288htTritk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V0iWKxQ20NxrJBSlACRxJKjilp8WKbbLSzBiNnuV8JQ0AQeE4wacZYFPqxpVGyJf1NJQ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qQFcJOcEjPOm0m9SZzDkeWGXY7gwttTQwoedV9Dg79YUcbnnUhHZccQpaEEoSMk9K6cc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sHQjFOxHDTNkyVi2MK3zlWT+NO27Ra2hhNuiAebYP31IxA48Q2202snxIT9pNDJZW0cO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+4mtORW2EqdNPKkhu0yy02ENMttoznhQOEZ9w2pRKGhkhpoe5IoWmXFMKdCcoScE5G3w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FqeQgp5JOSVe6hRXYnaKCtrCSeEADyGKFIVuo7DzNKw1xW0nv2FurPI8fCBTkvxserES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SIym07KI0SrfnvReBxxfqoUr3DNSLNw4FK/o7BSRsODGDRXrm8ccKg3g7BAxTsu5BSn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MOZ/hpVFvlqTnuFgZ5nagfmuurKluKOTkgHFC/NK0o4FuJwc+118aVojvV+g4j2qY2pL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UFfZg0sm1NuuKclzw4oniUGUbn7sfKocSXW1pKVHKeWd6ObjJDXCF4x1AAPzp5opbEZU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MR3kiBEQw2CBxrPEo+ZNOrg1bJzxWxM7lZzkFPqqPlUM3C42kuOS4reRkJU5kn4DNPbZ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b+4SckLUBxZ8yOdOLb0kQqU4x96m9ULP6WlMo41yY4HgedN4rDxeShNxUgkHOFqHCKc6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WQAkFPic1CuMzGXg7IAbUs4Ci4n7geVErRfuolS5lSCc5LXYkZ0CWlJW1LMtKeiXFcQ+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gEpktpyATxkc/LNKi6KZeIUltQSkDLauZrl3olpxCEJ9YEBXIjwpe6NKslZJMQdt8lhS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psG18uBWfDBzTtu9SUlCVlCkfrZSCTvzqRVe3ExnUwyEqKh9YUjIHXFLLF9SblXjo4pk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t8DZ6ubZ+BoAhDSsMkK8wMb0jIedfdK3lrcV4qOaa3e4fRdnlzUtqdeaQe5aSMlxw7JSB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5ScIOU3sW7TMbu4zi0oSlB+rQlIwMA5Jx7/uqcXDWmM29wngUop92KwS0vdp8yEy2zFn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enuqURpXtNmYMiRLQnnwrf4fsyK58sDOcpSqNa7ankK2J5k3PubGG9tyB8aItbCAS4+y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s01hKz6XdUs56LlZ+4mkJ/Y1fHYqgjUERMjiG6nVkAdehqn2bFeaokQ5vZGtP3S1sZ72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Hv6t04x+lvMMe5eazyydihaQ59MaiQ8skcPdNKIA686nY3ZBp5v8ATTpLh/dbA/GjwWHW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sjtG0qxzuXH/AAIJpg/2vaXiZWFSneEZ2aNO2ezDSjeOJuU77yBTmR2e6S9DeBtqyEoU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HBx3m2ClN6WI2I4HWW3cY7xIX7sjNOduhptHOGmwBgBIH2U4Hwrqx0Wh7JKyQNBtXGin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XVseTb4WlW3QyppTrq0NhWVFWBuR4Cokwu1CWnJkT05/ZIT9wrabOVMWaKEkglGdvMk0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65dTGUYzd6ab7nlcUpSrSd+ph38je0WUR302dvz4pKgPvoq+ynVkg/0mYk5595Kz95rc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j7RivLTRn5T6sxRvsXui/wBNcIKP4llR+wU5a7FHwR3t5hpHXgQs1sXKgzSfFKnRIOSj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ffVqP7kbP3mnsfsesKP09znufwNoR+daLmuqD4lXfUOTEpLPZTpZs+sbm7/E+kfcmn7H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pbp8XJKz9xFWfNdmoPH138RLlR7EPH0lpmN+isED/eBS/vJp+zarSzjubPbGyOWIqPy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j2SflVbxVaW8mPJFdBVDgaADLbLQHRtpKfuFKelP/wBqv4HFNeJX7B+JrklRO6QB76g6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1xQOXFn3miJWSNycigxQFCitJTnHWouTGCTXA13CfCuxjmQPjSuwOJrs0mt9lHtvNp96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/pLhFT73RRcB9nFdmoR3Vdgazx3aJ8HAaau66043/wB5IV/Ckn8KklJ9ALJQkVTnO0f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5s00X2p2MfompLnuA/OrFSm+jEXoppNSKz5ztYt/+jt8hXvUKZvdrbY/R2s+XE5/lViw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EO19sibaF4PtLH3VSVDapO/a0OqJrTbkQR/RjxjfOckCo5w5zivW8Kg4YdRlueb4m71r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MmOxLTHlRWu+bCxlKySBg+HOorROnrvp3tYslvuUZbEgPkgjdK0FCgog9RjNaJ2PqxqO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aRLt7cnUUG4PITxQUOBpXUqXgH4AZ+dLEzam0W4Vfw0PUuARErUdgEn5isV1C+lzWFw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KtA1NeUxLWlhtf1qkJH2YrJ33CbqFE5KtzWeK0NDZZkLzDSP3agZCvq1jyNSsZWYg36E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xU4iYcq50k4r1vhQcWUg0ms+sPcakAaRu2r3U3tS8Fvf/SAfM0s6r1D7qZW5WOL91wH7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T76YZ9YU/uG7fxqOzuPfQgFCc0GcGgzQZpiAf3aV7qLa1bIx40LvsKpG2KwR5Koew1uS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305l00UfV+NRQw1Avn8K6gPMUxHA7UhEOJDgpUHakIx/pSvdSAnVbxx7qYdafN+tHGfC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6fGuHOuVzIoBUhHA8qK6MoNG6fGgV7JoA6ErGPJVScoZbJqJhnY48amXxln4VB7jRGdK7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gHs1IACM0QbEUc86TFABJCQtBBFJI3bcHiPwpwrkaQZPrkeVAFsdJXZmljYKYIznnkn8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sgcSHFJ5b86utsAXZWArknKSPGqVp4925cGzzEhQG1UPZnUovRD9YHEcUj+tvypZec4F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qQtSUuqUk5BxTBQFPLeMLSU5zxD76GJloviVu6ZhOBsjgcKfdg/L4057OVlLL6d8JkKw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It+nI3fl1xJkKSoNjiHjyz4Z3qO0xqlLEzjZRmG4vKsH1qhON4OxBPWxvrKgUDzpYcqi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xl1K0+I/HwqUzhO9c9poTGoXmh4qaBZo6V5r6XlPKZhwDRgaQ46MFUrDuLZoQaSzQBe9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IbUegwKhL9wiEsOIST+qSKnJi0qeQCSCDUFqZaiwpB9k9RXlMVLNWk13OzRVqaMxeBl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JQMJAHWvQDvtGsH0yyZPaDa2yM8D/Gf7ozW7KOa7PDY2ptmDFP3ghNcKA0NdIyhgaOk0n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oRRBRgajYZD6sWp2JHtrR+snuhk+SOaj8hUQbi1DVftQ8OWYTXoMNPjw9B71kD4Ue6zy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uZERgftPuYzj3ZSKRVABl2DT3tNxh9ITP3iD6oPvWc/Cq2tRon9J21Vn09EivHikkF2Q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5mpUqoFnJNENTSFcVC6Ok5puKOpwNtqUegzQ0Fw2e8kgfqt7n305BprGSUNDi9s7q99L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hanG2obZ9eSrhJ8EDdR+VPgEoQEpGEpGAPKo6Cr0mfJln9Gg+jtfD2j89vhUgTSANnY4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0qbc+4ptmQ0pCyBnY5HKpdJ3prBPcuvRDtwHjb80H8jtSaurAnqef9Y9lUnTKGZMK5Nut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wHGeXw6Gp7sxe1rbNaW633JMgwJqgZLktniPdJSTsvmNhgb1f74mLftb220uELTa0Ge+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+eauSnHDEkd2kqWvhZRvyUtWBWKtHInKJfTldpMczICZ15scxJZREaCnEJWrClHpge4D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YS9Icid1cVsrkOzmHVNut+B2O5JOADUH2oL1BZL1bLxAtqXbfbkd0tCFFZUDsNhjBwKq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H47zDzBfOJAlK4TlJ2RsCQAemK5C9690bZyaSsyZatGpWrrbYbk2QuTHBkIcX3J4Sd+I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La3Q1SpF6hJSn2QYyCtSjyAx1qo3nVNxvrzU/S8q1/SClJSWo8jiJQBjCwcYHvFLS7pc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zLCPrGmG5ISSrySEkq/zpKLSaRW5J2uMtQXlKZEtnUtxiSlJPCe+ipOFDmEb5FVdP8m7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eoW1pUhtfx4sj51W7pEiQriq43pp50PFTzYkLKEYJ5cAPGfjiqtdL16W+puCFsxyonum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VNvVMhOavY2aHOeYiLgsPm6WtpW0Z1zjcYPLLTnP4HbFV+9jKeNvK2uLLa1JwpB8FDp9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/EcHA6vvU78McFavjjYfOrVB1YqaksXFgeucF31VODpkpSeg6YqTUkrXIaMl40pT8NhB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Z3xnwzvUpp24P2e5d5FWA4pCi0hXslJ9pP41GS4aYKu/jPd/FWM5I4VAYHtJ5g5p0Ge/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W2SduLw+PI1mztO4mjMZkNq73pu1uxExLitzuVPpB3J5KJ/WBHXnXrXRDFugacgWu1Oo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Kz1JHvrM9A2K0XDUT09xKhLXHV6OhXJKt8nH7Q3+2rFqSCzL4XFpdafQgfXMrKFJwcK5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17LP0ItXNIziuzVYtAnLhhUO4cS0EgsyvrEKHQg+0M/Gnxuz0Yf9aQH46RzeYHfte849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o5lsVbEzxV3FTOJLjzWe+hvtPtcuJtQUAfA+BpXiqQxcmimkwujA5oANRSKAKBSFJIUk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hzQABFFKaOaKaACFNBilK7FMBPFR19XwssI/aXxY8cD/ADqUxUHqBRVMYaBHqtlW/mf8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gyn6ohy71BehQpybfJcI4X/WygA74xvnANV5ns1ZdSn6S1PcJS/1uFk7/wCI1cY6T9Ll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g/8ANUlwb1884/xSrSxjp07WSXQ6/CKC8OpPqU6L2ZaZRjvnbo+R140oFSkfQOkWtzan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p0Ag0qgE+NcN8WxT2l+yOnyoEWdIaV7rgGn4mD4rVn5gikGNFaTYVxI05blHOfrEqc/8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kk/Ch7lX6wx79qi8fip/Gx8uC6DJq2WiG04uHZrTHIQcKahNpI28cZqghRUeLPyrQLg/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DhQQlHeDJOOgrPmxzHwrt8InUnGTqNt/U7/BopRk0HSKOoHOAdqFJAHjR87V2TstiaRg7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+tSjUZ6QsIZQVK8ulMi3bVjf2SeIb8vdRVZStCgdxuCOYNPZyGFvFQmM4wAShKlFRxue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SO6LhKFHAURjBosRUk1cdCQX3WzMcddAGAdio+WTS8ue7nuIijHYB9ho8PF/EeZpmqI6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0cthC/XcbTjxWBTuyt5N2N5GVOrPPek0g5zQSptvj/1i4RG/4nU1HO6o05H/AEt5iqPU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vYjLFUYaOSJ22KiJuMdm5So8aM59YtThwSlPMfHb7auj+s9LMbKvMXA2wk5rOmtBwdcd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MApiMR0hPE3n2yT41Pwey3SUZIDkadJI6uSMfcK4+Mng6svfqar6HlsVXnWrSklp0Jl3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X/Agmo2R2vaXQSiMJUlY/VQgD76k4mjNKxf0VhjKPi6pS/vNPLfp6wW59T0GxW1h1WxU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wENE2/wZ/wCIypO9r8de0CwTHT04j+Qpo/2l6kkf/D9LLA6FSVq/AVpyHQjZplhsfuNJ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/6ZYHkcUpYvBpaQb/ACCjU7mbRLzertGS9qCH6I+hZCGUoKTw7b4NOiSU7ggHpT3Ubin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U5Puz+NMVKJwCQVdOld3D5XSi4qya2PW4OGWhFfQPOs99umjJTOmZaIUp6a2lbyneDCE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O2zrNBRBus302Y3kuPcRVnO/M1fNOp7rS0QdX3nHD8Dw/hVTubne3OQo7jjIFUwxDnip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pgwqz4upP/Ow1WdhUpbtN2/UmlZ8W79/6KuW2ohlYSVcKTgZOdt6i3DVx0wju9NxUj2n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3VPHVpUMPKpDdF3EmuTlfVlKnW6FaJJt9qaLUNjCUIJyRkZOT7zQE4SBSt0cD10lLHV1X3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dSvkWbexsoxy0ox+hctLRI7ul0qlRY8gKlqWgPNJc4cADIyDg896rT5K5rxTwpQVnACQ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OkoYwdmVuk/xKVj7qpjSlLHFgHO+aqhF86cr9kY8Ck6lSf1DqUoD9XGOdIoCkJdf4AtC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Ud0bYPyzSycI01OUrm9JabGRnZOVH7xWlK50JzyJNdWl6sjFYdcSjhVjPLkKcMtJRJT9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WvA4VAcwTgpNLM5S4B3uN9uJdQRoktBa4qBlFKlYAGMqPI03wFt4xxhHLr8s0rMyJIJS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lJQlzYkL8Ak4FD3FFe6kWDRACJFxdSkgJZS2M8/WUPyqylNZ3O1DL03piXPgwVTZLst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CidhUa1rHtCuCQqHpWW2k8j6Ev8AEVy+IYKriJxlHax5PiVVLEyv9P7GrpQT0pQNKPQ1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wDHSf2+6bx8zQp072kyRmXeYkTPRUtIx/hzWJcLkvNJL8mDmroal3SvCir4G/wBI42gf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9quSwrvdZRUPdCFrWPupSB2VExx9M6qkSXs79yyrH2mn4ClHzVYi5j7M0OTcoDKFBU6N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NU6OD6xPU5pA9mVigATEzrg+9H+sSFgBJI8adxzlOTzO9dHh9GnTUnTlmud3hN3GUmgV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a2XO5XJKywossDgG+SVH8K5ac1JWG0x58K5N3uAzKiB9pbIcPElRCTvjyzW3EShGnJ1P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DyS3dv7lOuXazaJEZTDMGSsPYRxEgAZPOp9rHCCORFWX6Js6EKS1Z7ejbAwyNqrTQwnH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O80aCf5MfCXK0lL6ALFMrpP1BB01cP5KR1SJ6ZLLndpRxEoIUlW3vCakSn1fOn+ipPd6k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17Z3wof51vqKOV51dG7HLNh5IrMSdf3occXS5XCPNKB3zLfAju1dR7OaF+M8rPfT7m/5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UldfWvk8nn3vP4Ciqb2yaopUaTipKK1+hKlhqKhFuK2GtysltQ1CWmOl9a2eJxS33HMq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kV6Uy3GtkDvAeIksp2A3JJPIYqahWt+Unix3TIGS64MJA/Gn1vmwoiH0R2iQU8Cn1jJW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Eb7WRCUYQi401dh5rkZXeLtx4XpikiStJPAkjw953pgGJrbi4bTiw4vPEhKsY8z4U8z6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ZThRGOFO25JpSXPUuRMTCbSG88bjg9pQzjPuq6VnqVQTh7qXr+wncrgYEBNsgPrU2gDi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FMGZThiFaySUnHF4mkYzbSyt6UHDHRzCOaj0TnpScuQuQoDhDbSdkNp5JH5+dVubepqp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CQvvlBxQ9c8z401WQMg9aWoq0g9KqZrjpoTsyRKuGkYqnlFZiu8PPcoxgE/P7Khm6nb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KWkFzJxssnYee320ZuFbW3Hhlxzuwr1S6Bn3bVaqSSVjm0q0aTlBLS/QhcZBqc0WtK49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jjoQCfxpihdt7sYRKyB1UKexbzZLNa3Vynm4QkSObit3ClIyftFZcYv4ErdivH1W6LVn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73aFpZkb3ML/AIG1H8KYu9qmmG88Dkp3+FrH315pYarLaLOC5Iu2K7hrPH+2CyI2ZgzX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t8JDwZZtLheJCQlSznJ5chV0eH15bRZF1IrqavwmgdSSw4AM5SRjx2rLT2m354kRdPIT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nr59lSodnSnbbgjk1dHhde+qFzY9y1SYKLX6HKtklSy+2FuLVgkOEZIGRsPCki646vje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yaaNLWuNFU8ClZYbJB6HhGaXbUBzwa9A5Xeh66hC1NX1fccBZVsQk/3RXHGOQFJhack5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ouWW1FU4xy3o4GU0nHCnCOEE/CnJwE4HzqSIS0dhNKN+VKnpmicVcVb0yOrOUcUDyo5i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UM5SoePlUBcdV2WFKdjSrnGafaVwrbUTlJ+VRzmu7AknE/iP7jSlfhUW7FcqtKPmkl+S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IAAycqxXIbYyC7KCR4JbKiPwqlOdoFmB+rEx0/uxyPvpNOumHFYjWm6Pk9EtgVHOluRe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bQwlapTy1KGxwE/ZSDzduaSSFOuKzgICxj4nFUcamu76QmHpG7LOc8Skn8BSjUrWUn9B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+/FKVemuq9UULGUVvNstDimOLPAW2/AHiI+dLtv2okJREkvrJ3DrgQnHjtvVW9C7QXj6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5J/8ANSydP9oD+CU2WKnxwCfmM1X4uit5IjVx9J6K5cp16jyX0uLtzB4sd4VALUUjoM8q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WnW0nfhWoHHyFRCdHa2d/S363sj/AFaCf/LSn83moXt5OrVg+DbP+YqMuIUXvIrp46jS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Hkk/KihrhO5A95xTdnsucX/XNUXNfj3fq/jThPZPZuLMi4XV/wDiex+FUvH0el/Qm+Lr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3cfZRjxcApFF3tkcFLtxiJSd8l0VJNdlOk0jLkaS6rxW+qnkfs40kzys7a/9osqqL4jT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yKtI1RYGSSu7Rf7qs/dVo0S/Fu3Bc4DhdjMkpbcwRlzqR7ht8TUgxovTDZHBYoPxbzU9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DHbYYR7LbacJFUV8aq1NxgrGatj6lWOR7HLcWo+s4s+9RpJQz40sG1HoaHulHoa5bTMI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N49pSR7yBSTsiKz+llRkY/adSPxoysAmNq4Demj99sjA+uu8BGPF9P51Gva40qwfXvUV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aUnshXJ/FJXA8NrnK8I7n/hNVOT2n6TZ5TnHcfsMq/Ko57tT09clfRcBMtcmb9QgqRhI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o2vdfoSptOSQu2RgUsOVNUEgYzmlkqx1r0CPXyQr0oi/ZPjiu4tqUihLklpCvZKhn3Zp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txY7QHsNpSfgKDhV4GsDa11ry8OOLiNuIbUslCUNDYZ2HLwp2D2mzD6v0iAf2WiPwrjy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fqePnXi22bjwq6g0CsJ5kD41iSdLdpM3PGq4gfvLKfvoR2Y64e3fedGefHKA/wDNUvZr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I2ZciO3+kfZT71gU3cu9saz3lwiJ97orI/5ntSOH+kXCGn+OST92aVR2K3En667W5A64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o+aqg5j6I0l/Vmn2P0l3iA+S80yf7QNLtDe7NK/hBNU5rsSRj66/sA/uRlH8aeMdi9sT+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44H3mjkYRb1Qzz+Ul3e0/S7fsynnD+60aZP9rVhRnumJrh8kY++jtdj+nEY459zc+CE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TaHrsTnj++/j7qVsDHebYXqdivu9sEAH6m1SlfxLSKZu9sLh/Q2YDw4nf8qvLOgdJsn1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KqQZ0vpxrHd2GD/eSTS5uAXdhaoZY72tXdz9BbIqfDKlH8Kbq7S9VO/oY8ZHuaJ/GtoY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AR7mRTpHdJxwR4yfc0kfhR4vBraDHlqdzClax1y/+i4wD+xG/wDw0mLn2gTDhK7jv+wy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SSUqxnoAABQKkvHm6v51GWPw8dqQZJ9zBvoftCle0LuQf3iPxpRGhdbyf0qJYz/aSCPv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XzouSeZNR9qQXlpofKfzGJDsr1Q5u6I4J6rkpNO2eyC6KwX7hb2j/tCfuFbDQYpe1p9I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yFwY769RgP3ErVTxvsit3+mvCyevBH/zrSKCoPitd7W9B8mJRGuyrT6U8L0ua4MY9VCU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XjNpQGZrmOq3R+VW40Bqt8RxD+IfKj2IJnR2mWE4RaQr+N0/hThFhsbX6OzRNv2uJX3m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4yu/iYcuPYzLtdhQo1shvRIEWM56SlJWy2EkjngnrVCV7NaP2xozYGDjlJSfsNZweVew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u7nnuLpKqrdi29lC+HVTg/ajLH3GtSusxEJpbqyNt6yPszc7vWDWTgKZcB/w1Ydc3gvy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FaMTG9QMI/4ZW5kxcx9bi1ZTuB7s1ATVYuLRp8lWxx4kfbUXcVYlNKz+sPvqpI0NlhhL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rrB86fW9WWD7zUfJP1q/fTQMK2r6tPuFEWfWFFZOGx7qBR3T76kAZRyj4UxiKwJHkc08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SnxFMCwzjltRqKVuPjUlIPFG2O2Ki1HCD5UogK0GfW+FBmgzvTEGUcg02gHCleSqcKO1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joHUlZZyKaH2TTuSMoBFM+hqKJA5oDuRQZrs0xADlTdo8M0jxo099UeK442guLSCQkda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2a0GXCdkjwotoBb45+oqC1A7LagPfR4HpBwEk9POpuGcsn30ylpCuMVBbkhjbBIERHpa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ZNOwaInkB5UapXEcevvrjyNATurw2rjvTEJxtlKFTZ3jj3VBMHDyhU43vHGPCoy3GiNP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0Zf6Q++ijmr30wANJ9T76OaIeZoAE02R+nHuIpxSB2fT76YFmsTzSLWpt1QSsuEJyQPOq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YxlDwKSFZzmpuGhDkZ1DqUqRxZIVy5VEWtqBFulxjwHBx8CS4jB9U58apktzbh53aQ6V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oyyeMnxoqtzvtVR0AiudPbcfrAo7pB9bbpTI06gHhBOTz5DrQwYtq+4GLpXu2FxzI74L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HIneoXSelHtS2p+da5KYd3adKS2rZl7YH+6d/dVjvMITtMyu8QMxlocAwc8/H3GnvY+p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8lfwIx+FTjUUYMzTg5TKxadSXTTd19EurTsCcjYpWMJV+BFbJpnWcW5NoaklLb52G+x9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otYiXiMHRjLbo2cbPkqsV1NpS+6DeVJQV3KxJVn0hA9dkfvjp7+VZssK3l0fYk247m7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6DY8ncPxUPEaSBo4NOwrigUetdxb0UUONjUJaJsnHV2Gb7iDJwn2j4GoO/R1uNpJdQhK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7Su/JbyRjc55/GmVwSv6pDgAQBj1hkYrxUneVz0FrKxUNDw/R+0hrGOENOLGD5GtfKqz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KErS4gxllKh08q0kmvS8NV6CZycU/wCIHzQFVEzQGuhYzXFkKBNLpxTJJwaXSuotDTFy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fJlveww2VkeOBypTiBqFv5E2dbrXkd2456RI/wBk3vg+9WBUWh3IyBFUqRaLdKx3jYVd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if8AlqU0iDLXcby4PWnPYbz0aRsn8TUE7LW9ZZ9waJ9KvsgR4viGgeFOPgFK+NXKMmPb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x0BHEo4AA2qGhJDw0U1EXXU9mtcX0iZNSlnOApKSoH5Uy0xrewalkuRbTP72ShPEW1Nq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i3a48r3sWSk1HvHUo/VT6yvwo6iEpJPIURgeqVH2lHNTIjlKqb3SQ5HhL7jHpDh7pn+N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DTMH0m7Z5txBgebihv8AIffUbDH0OOiJFajtew0kJBPM+J+POl6TBoQaTGHFR+opKIVr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/CMlTh2CMdQTsRUgneoJJ+l9Q8fODbFEJ8Fvkbn+6PtNRegyP0hCTHvi3njxTJMMOynM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wxj4VebYX5UmFGkLacSJC3w42gJKkIGE5x1yfsqqR2X2dZOo7p1PpLTiWgUEcR9Re3zX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cVKdQhppptjjUcbn1lfaRXOxclZJGmjHdlsfjsOtrTIQhba/aSoZBrKL9orTPpDyC3Hb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xDiPnzxWsrKXm0KbWFI55ScgisY1PJfavs9x9KsAkoyNsdK52Jqukk4o04ekqjaZX2uz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KZOQlZ7pmK2rhOOvFtgVnF8kXoPz29LsP220tqLYaADq0Hr9bjI93FWk3636800y8hFw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bp4e7TzKAD4e+rX2W6atjumozl1iolOygp9LTxygZPRPKpqLe5VJLZHjmZGlKfWp8qed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SKIshxxLXEhAUcYJ2Fe5brpzSMtpxowo7fAfXLaBwpx5cudZ9dey6yIcXJjvsx+BYBK1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hySXuu5BwaPOse2KSkhcoOpSPYQVhP2AU4SyUgBb/CB0Dal/+JRrRNUaLlW99sNyIryH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+zv8KotwiiLJWz3cZ5aTgqbfJ+9Oaok5XsyKF7fNRDcPdy5LYVzDLTaM/LFXS0T48lJ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QeIKgd8qUR41nraXBkpilPvBP/kpxCmToslDrSFJUg7EJ2+XBVcoKSsWJmtw3HIr6JcY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F1B94q6TXm5RYltgFiQniKfAkYUKySyapQqShmTHMdpzGXCpRHH4kcA51otmfShlcZey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/WFRpTcL03sxOPUmGH/o6SuQlpTiU59VBx6uN/f41aY8hLzTbzCsoWkKSR4GqshJPDnl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x12xlxEZDK1Avn1nCjOwQOXXma6WDr5HkezK5RvqONXvNQmHpdu9S/JTxNBhJKnfJaU80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NpuTkGI9FmNXWStLao4aOEknBOT0qJ7V5b2lo1u+hLyq3SpSlIXxhK++P7S1E5H3Vkts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b9EFyUS2tuUhKUPp3xwufqnfY7c62VMRZ2iJQVrs9H6m1ba9PuKjSHkuXAsl5mKlWFPA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52kzb/PUzGEuHEbcC0rhDMiOcYKXmj7aefKsw9OdfULZKSpzhOU2q7K4XEf7B/7s/bTu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amSJTJ2iOr9HuLH+zXsHR5dfCoc6UmGVFthdo87R70GMVQJFqQHG0wIrZ9IfUFEd4rPs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TWvUsXvLbIQp9KEqejcQLjJPRQrzbrx9LKJIM1EcrkHKHIxRcZJUEqwsYHCPWxnr51V7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qLJXbHeJKxEjnifewcgOeAPgflTVZweuwWue0812aoHZ52js6mCYl7bi2m8urPcQ+9yt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51fiCDg7GtcZKSuiDVgc0INEoRUgD1Wrqvvb294NpSn7KsqNyKqCnQX50lRJBdUR7htU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6kUe7apuNu1W/EtVjfuanGUkrb4sIPErbYeASadJumvpX9X0w0wDy73/8Iqw6a7wwX3Qt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nhAR96TUsCrqpR95NfL+I8Qw8sXUcqV3e179j02DoyhQhFPoUwQO0iSNxbYnxT/nRjpb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WR4IUkY+Qq6pNLJVtyrMuJ0o+WjE0cqXWRn6+z3Uj4PpGsljPQPL/Cmq+yN19X9M1Mpz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pnEaHJNWLjFT4IRX4FyV1bMyPZbbrChV2+mX31wwXuAscIOPPiqHXqewoBP0ghRPRKST9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tp5AcaWOFSVDII8KQYsdujoAYtsRAHgyn8q10OKVLN1I3fobMNipYWLjT6mOjVlsVuw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aFOo33VgRNPXd49MtcOfnW5COylptEeKG1gescDf3ACjBlzHUVdPikk7Rj+//otfE676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7+p6RkDPIvLxUtJlyFw4saWwmNIbR9e0j9VfUZrVFlDPrPPNpA/aWBWTTXe+myHSclbi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leTUkkkdDhtWpXm3N3sJfq4pHPCeJPPOKdBIKM11rYEm6w2Ojj6En3cQredecssW+xM6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rhIvFziRnOBKWmiQjIQASPWHMg0zR2N6cO8yTc5SupW9+eafTu13S8aZLjl6W840+4hS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mouT202RH6G3TF+alBNcjEPGTm+VmSPDcxPWTJeL2T6NZH/AMKLp8XHD+GKkmOzzSrO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UfvNUd3tuZ9mLZCpXTiez9wo0ftU1NP/APhmmVu+HCw4v7qzvCY6Xmb9RcyBrDcNDTaG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UpGAANgBRu4PhWYsak7R5z3cs2ZqI+pJW20+0W1Ogc+EK5kU8DPau+Mqbhxgf2ltjH21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knVSNCEZZ5A0dMRzmRWcv2PtNcaUTfLY05jZJex9wpGNoXV8xrN61gy0s80RytY+eBUl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i5vZGlqaQ3u662jr6ygKYyLna44y/cYiPe6KpCeyhle83U01/wAeFs7/ADNOWOyXTLaV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r1lAcqJYHDLR1UOM5N2sBOdS/cpDzRBQ44eFXiOQNN3thvjlzArmSohJAxtyHSulJJSp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V6GEVGKiuh7KCyRS7D6768s+mHrTY5nfrmmIy4EoGRlwk/jTB1XFJWrxUTV11BYLIJE2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thAfWjKhwJCRj3YqjNgk5zvWbDulOrUnTve9n+Dk8KvLPN9WA8rAUT0o971HqK1XC02u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tbz6m1EIJUSd+XI0jIBKMDmo4rR7q8qJZ5SUkpCI3Bjz4cU8bVhCCjON8zSJ8SvLJBdz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VE/bXPnDaj4CubxxVziFPFDSBlTiggDzJxWtHUeiJK/2HUAvEW4ouvo1khwmEGIlw5dU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kW1kDJHyq5a2WPQ5SEnALgb28jj8KpiAcYGfjWPC13XzSt1a9DBwuP8ACcn1YDy/Vx9g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jSuIhxUpYweRzgZ/5ftqLfWlAJUPlvVhu7Yb0VaEb5UoLI8yFH8a0ylZGrEO0qce8v8A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DG3EMZ+ORR0gEjGc+O1FQTxE7kdeWD9lKJHrkpUggDlxZNBuYZx1RThQCkn9XiPzpukE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GRhaO8z7JOCfdQAcKylaVgjy2o3Foi56OcW1YOJtakKdkuKyk4yAEj8alnHXF+044r3q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7Db07A8Djhyf2nDj7E09dkxGf00qO3/E4BXmOJOUsTJL6f2PH4mSlWm/qweEeFd3Y8BTJ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iAn/AHyaZva10uyfXvMZX8AKvuFZFQqS2RnuiaCMUIRVVk9pmkY49a5KV7myPvxUe72t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/wAOFKcH7atWCrPaL9AzruWy+Hu7VJPinHzqsx0+oKZMa/iamU9b4UCQzhPGXHeWx5VI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QnRptTVnc7vDf5Lf1DKFT2mGyiwuqH+llKPyAFQTpwk1EX2frKMxaY2k7a/JjutLcdcQ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8YGwrVjKMq1KVOG7FxKajQu+5oXCT0qpBOFrH7x++qw9B7WZKM9w4yDz3Qj7zVoZ4u7T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1+2snDsFPCuWZrXsZuFTUszX0DHYVIaZlPKv6VSZCiwiO4PXOEp2FMVY4TTCYpLcSU93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mhlSgOeB1510prNFpnUqxjKnJS7DmZh68S1NHvErcygp3yMCpZcVqBBTJeU0uSrHAwsZ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rllhxPolnu6X0JCFNpj7px91A7qS5S3FOMaUvbilHmpvH4VXTlTpQSvsZHiqbSi5aL9y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fdWsqxzO3ypBIIjukDwqvpmareH9H0e8Af7Z3hqSszOsXJKxcrNFiQe7Uo8LyVK4gNuZ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v9yxY2gtI/2JeOvuYUp0nCyEte4Hc/dSPfORpBGQFKaKSDy4VClm2m3YpjMKW6+s8S+X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4OJVMWUqCgBw58cDFaJXSNELSk/qKPsrZhQeNAHepWsEc1AKwM0hwkcwflXT9ITdQwrd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aU13Tacg4Wd+dNR2XhQHpOo7q5nmEqxXPq4+hTm4N6oxS4ly24ON7N/3HRA5lSR71AU3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x2x+84KFHZTZc/Xy7k//ABPY+6n8Tsw0sy4hZhOuqQQod48o7iqHxWgtr+hB8Vl0iNdP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3JKmWZjiFxW+PP1SU8IJA5Z54px3vruFPgRUxqBz+nKI2w0PvNQCDsa30arq04zfU2YK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QKXe0ZbNV2iC7eFvhuNIdKUNY9fPCNz8KQPKrdp1ONORf3luK/5qoxtaVCi5w3KeKpOi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6QjgYt8lzH7bo/KpBnSWlmf0dgjqx1Wsn7qmsGjBNcX2liX8R53kw7DBm0WRj9DY7ekf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vtiHw83ZrSh4EEOCGgqBHI5Ip5wV3AarljMRLebGqcV0FBOkj2HeD+BCU/cK70ySpQ4p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z4UBTjntVLqVJbtkrJGX3G063duEr0SJbUxQ6sMrcV6xRk4J38KRGmtcue3MtTHubCq1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TkqWhI81AVt9oV1orehf4mp8z9TLhonV7u7uo4rXk21j8KUT2dXt3+s6wl46hCf/AMFa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9wht4/aeSPxpg/qzTjAPeXuDt4OZ+6hYrEy1T/ZEHXm92/UqkLRx01LTKXeJk5x8Fvhd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k7UM27wb6Gn7VITJjNFSCtIIHFtnn8KIkbV28K5uknU3O/g1/Ai31DKIwMCkllWMI9pW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j7cPMt8ZajJVIUPENpK//LWg0SkoRcuxOO6QsDkx2S7aIrshxXEtxxJJUfHnS7enbM0B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kH8KzBrtnnS2guHZAOLfKiT91FV2m6of/q9tYR/uj+NcaeAxE5NtP1PIOst7mvMwo0d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tJT9wpYd4NgVD3VjjWqe0C4YTGjKGf7NkGlm4fabOO4moB8Gyn8Kj7KrP/6RdaPc17Dh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2lAe81kw0P2gzBmRMlIzzCncfeRSjfZVqV/Hpl34M8+N8Z+wmpezGvNJL8i5y6GouS4j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acAquTL8+1eFOxVhyKn6stn2Vjx9/nVKm9kjsBsTLhdw602sEoS4VFe/LlU2UgJAAwB0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1I7fCqEaqlOa02LTO1VY4TDb0yamMlzklzYg+FRD3aTpZo/18ufwIJqEnwItwhrjTWUP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KVsHZppCezzmpfTupriTy8jjcVW8BRgnOcmkU4/BToe9TV4/2F3u1vTTafqxKd80owDU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22Wv3qAqegdk+kIUdLPosx5KScd49jmc42HnT5vs70g0QRZQv8A2jylfjVefh8PibOX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uTw/UWX4rdP5VGv9tdzUD6Pa4aPeSqtca0hphkYb0/bvepHF99Po9otMYD0e025vHhHT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slUwpXa1qqQrDDEVBP7DBP41w1rr+fgNekgf6qL/AJV6CbDTf6NiOj+FpI/ClfSHQMJW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CJe7THyqnc8/No7TLiMpcuwB8EcP4CnLejO0Wbs9JuKQf7SQpI++t2U64ebiz8aTJUeZ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LSQcmXWRiQ7JdVP7y7gB/HKz+NN7h2JXxxtruL1BaVk8fGvO3yNbnweVDweFL2zNeWCQ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a4FxtUvVbCEZ9dLKVnI8thVoY7GLIjAeu8hwjwY/zrTyig4ag+M4h9vQfIiUGP2R6Xbx3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n86LdOzzTdljpudvbliYwsFsuOApyduWPDNaDjeoPWasWppHLjeT9gNSocSxFWrGDejN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iqIVyzS330igUsk5513keukdUhYEcd2Yx+qSr5Co8naprSjeZjrnRKMfM/5VViZ5KUpf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/QthlPpGEuqSB0TtRFSHlc3nT/eNJrO9Aa8nnk+p5ayDFajzWo+80XNBXYNR1Yztq6u4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FmAFdmgUpCfaWgf3hTd6fCZGXpkdv+JwCnkYXHNBUS9qaxs/pbxAT730/nTJ3XGmW/av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pKjN7JiuWOuqoudo+l284uC1n9xlZ/CmT3anpxGyTMcPk1j76sWFrP4X6BmRe64VnL3a3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X4Z4R+NNF9r8bk1aXif3nRVscDXfwsjnXc1LpQYrJD2szSpZbtCSk+yCsnH2UgvtSvbh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jVns3EP4RcyPc2IigrGHO0LVDnsRWkf7o/nRP5W6yk7NoVv+wyDUlwrEdhc6Pc2sCuwf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L9hu4keKWD+Ao6LP2gS+bVz+PEj76muFVerXqLnRNmJxzx86TU80kes42PeoVkQ0Rrd/9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CR/5qO32ZandXmRNaQn958fgTT9m23mh81djVF3CE2PXlsJ96xTdy/Wlv27hGH98VnjfZ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A/2hP4UujsjT3vE9eEcOPZSFGjwNJb1EHMfYubuq7G37VxY+Bpk9rjT7ecz0beAqHa7K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/c2fzpdXZpp9KPrHpKvckCpeHwq3qCzy7Fb7QNWWa9W1MODI717jC/ZwMCqY4QFHHKrRr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em2xLweawMqIwQTg1UA4hIbC1pSpfsgnBVt08a9RwdU40WqTurnA4qpOomyR0/MMG9sP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SXVOOqUs5JOagmlcMtg+CxUo+vetGI8xHCeQSSvdX8RqLuhwps+dPuL1le+o66n1AfA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1Sh50ylHD6/fS9rVlC/hTWYf6QqhbjYm2fV+dFUeWfGioPtDzNAs7fEVIQpk4pkwcTnR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/WB8waYE8TmGjB/VH3VGr9k+6n7f9SR/DUeTnNRiNhwdqEncURJ9Ue6hzuPfUhBulNY+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qNpx8xQBJXKSmLBW+sEpQniOOdRFmuibowXW2loTkgcQ51MSUJdhFKtwU4OajoTaWWwl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xwOVceVcDtQA55UyIDwCkqFMgOB1vHLNPVHnTN7ZST50DJ+Cfq1++m8n9IqlbcrIVSUs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j3V1BnlXVJCOPM+6u6Vx5jz2rh7IpiEEH+k1ORd44qD9mSk+dTUE5aI86jIaGb4w6aT6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50iNl0IDlURQ3+FHNEUdxTALSD2y0nzB+2lxypGTyqSAfMesooOcHwqFbSlnWMhITgrZ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vjHVNQ80lGs2c7cbHD9n+VVPd/Y3UPKvuSTmQrcbUmoEmlHjlQon4VQdAIoY60vEJzj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Mb0pFOHMKHKk9hMsOC9Zrs2hWVGNxYzjJxzNRvZFIIvNyZXuVtoX8iRUtagFtutg542F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sdnTqmNallJx3jK07+RB/OiKvCSKZaSTPREEZYR44pdSEqBSpIIUCFAjIIPQ0zti8xkn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2g/rA1zr2G9yIcKWwO8WlOdhxHGaALCs8PSqnrGHLZfTd4zy1ttpCXWTuED9ofjT+xzi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wFe8q42VGtlmvdPNww8alPNF6k6DR0UgncZFLI2FdRNSV0YndOzFU4FCTsfdSeaDIwd+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GWUneaRHPLKX2yEEpIwd8UwvTv1QBGAPOpZDYU4pHDxe6mV5hB5KBg8s4xXiWj0Nyn6X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XGXAfP1a1Imsp09Gx2iQklJAaQtQ+ANakTXp+GL+AjkYx/xA2cGhzSKlVwVmullMmYWr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IBTiqnT5DstFwdjnEi4OptkVX7KP11D/AJj8BU9fZZh2p9xG7pHA2PFSthUJE7mDLW8+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F5Qyo+/G3xqEkSTH0VluRqlthgYg2SOG209O9UNvkkfbUheEGYW4v+iB43N/Dl76aaZb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wSZSjKkE9FrOQPgMD4V0t8IS8pSvXWo8IAzn/KuXj6+SGRbs24anmeZ9Cn6ljwEcbr8B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cj4bVHdj3fTdXzJiWSwxGjKbcTkH1lEcKc432BNJ6+uCWYbjmdzuEkcJ5Vc+yuAizaDY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MfX5HcfICs2ATqVMz6F2JajG3cujp4ylsddz7qVzTeOStvviFJLgBAUMEDoDStdqxzwJ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JIz7z0FEtrRYiJC/0qsrWfFR3NNpR9InMRubaB3zg/8ACPn91SANFgFAqhCqT3xkDPuo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cKjwpShJUonwwOtRYxvfZ64UHEYcUyQoMsJ/ePX4c6PAt7UWBDtqVqAecSyVA4K1KOVH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bvSp10husNtpDURKsHOfaVtkAnljnVd1Ra51+7RLNYmpD0VhI41uo2KCBxLI88YHxrHi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Ivo03KVmXHtG1LEtusNOwIgQ5NVJDjgKj6iD6p8htmsu152zmLrOQ3aYbM23Mq4F8ayni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XelGNOaIvNwZdlXC5qRwsKlKStTJ5FQVz5V5lkWsQYTL1zRMgd+MtLksK7p3PgquLJyb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qs3bVZe+QH4k62uKO6mjxIz/AHfyq62vVFkviCxAlw5bi1cakOH6z4da8mSEIaKlJfju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0dRbaVKW93LoGwGQQnxyOVWRd9yDjl1TPX+t5cm9aclwWImJLuN1K9UDP31LWeI06xa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6WltKPCQevOvPd61DcNIaL0qp26zU3OQ05JUA5xHgJHCkg89sfbUVau2y5cSRe7XEnIH6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ZUpRjNZWRi3F3R6biaZlRLg0su940He9UN8Y54Pyqgao+n7g1KdtMtESW28VqcdUBkDI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vbLZnEJX6ZcbOVdJCCto/EZ2+FWdibbNRSFzoz1svCzhRDLoPx4R194quOGgpJp6Im60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rLhe46G4jS7nGCilUfg4T5knIUfhTXWcm7SGgzqITGJXgq2tOox5KS1+NafZGEW/VFxu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pa7tor4BsAnHTlS1/jt3yA62wpbjjKMDheaOR4+sfxFSkrFFro8uPIQVEKiSj5gISD8M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bp/i4TV2ftcP099tXe8SVFJBaOPm3xim8qxxRkR3w8rqllxLik+9JKVfZWbP9BNNFebW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H+Vaboy9MhDENxQU1jLa1K4i2r9lR5b9Kz2ZbPRRxOKkND/XRXEfbwmlrE8tqUQytp9rH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EZSdvHFRklNajTPQ9ufSvLby0oUQUgE4JI3GKrt11TJkNel6HnW6VPhqUJMGR6rjieo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8nUlguQFl1c9IgyI6yY1zjrKknPsryM4929Rt87Or+5FVd7DIjanhDcSoLn9JSPMDc/b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18uMe4LkKjqeiNurLrkCervEd517tzmPjg0hBvK48dEKcwzMt6vZizRlI/2bo3SaYty3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bgUQuPLTwOZ6jPj76sNihxZEdTEC4xY89w/WWm7I4W3fDgcO2flWuK7EReM5EfYTDiupd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/sXxy+z3VJsJS6Grc605JS2cotdyXwPtecaQOfkPsqAl21EOWYUppdnmE/1G4gqjufwO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S8041bpiEsqVu3Bui/qXPNl/9Xy3x51ekiGty2apfU1DmONTjBHdMl2VdmQq4J2Ke6bU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ZmuW3CbUYY9BSvnIc9eU97v2fh860u+xnkwmm5a3LStEVQU5fU953CQobMOD9JzOOZqh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sVl1aT613umEtp80JO2fmajImjtPWO6rUm4sPIsMRJ4jcpa+Fw+aTzJ91ehOzrtFj3eT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DDfDIvT6QhvI/WOen2159akMXK5p+qn6tuv6qSFJYSfJI3I+QqfmuPBgMay1MzaYSeVm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fVSf4jU6cnB6CauesG1odbDjS0ONq5KQoKB+IowFeb9Kdstu036DaLXZvRdPNLJddlPK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HyretKajt2qrO3dLOXzEWopHfNlCsj7/AIVshUUtOpBqw2u2pGbddzHWCGm21Bbh5Bfq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glJO6jufef8AOqLq+8GX2n3XTS0YbXIZdSoc8hKFfLn86u1x4fRw2rJCwUnG3MY+8is0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8GHEpzqRguv/ACMLXrPTMWzxEqurBWW+NYTuQpXrK+0miv8AaPplvlJec/haNdbNE6Zt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QdlPKU4ftNTbFrtTWO6s9uR7mAfvr5dUfD5Tc25O/wBj2EVUSS0Ks72pWVJ+qjTHfckC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1kmOHzP5ZrQm2oyfYhw0+5hP5U4QtKPYQ0n+FtI/ClGrw+PwSf5JWqdzMV9p91X/AFbS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OWiI1vreV/UdLkZ5ZYWr7yK1YS3cY7xQ9xru/c6rX/iqxYzBx8tH9xZJ9zLReu1SQrD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JA+JNK+i9rcpOVSY8YHoXWk4rS1OKVsST8aDpyqx8WgtI0kLlPqzNEaP7QZn9e1Swxnm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7MLvJP8A1jrJxY6hJcX99aRQgE0va8vhhFfgOT3bM3X2T22KgzHr7MfWx9ZwlrAUR0zm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Wh6lWWrDKPIqAQPiaz9sHPKuzw7EzxNNzn3PQ8HpqFOTXVh1DYnb4VIaNZ7zU8PbPBxu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POrH2cxiu9SHjybjqHxJ/wAq3yeVNm7Gzy0Jv6EjD0DpGGSpvTdvW4o8S1vBThUrqfWU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FixWdojkUwm8j7Kk1IOd9vfSLrzDIy9IYbHitwCvLTxlZ/G/U8ly49hVhfcDDCGmh4Nt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XDjv3d/3jUSu+WVn9Ld7ej3vp/OmF41TbTaZSbVOakSSngHdHPDnmc+6lDnVpKN3qW06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rvL7+pUzYzqj6EsJZOeeDufjWh2+S3crexNjfo3k5x+yeo+BrIljIznpVq7Or0mFLftz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pKBkhxIyQPeB867GKwPMppQ3jsdvH4RKgnBeX+xeCgnpRg0rFUl7ti0e3uh51Z8DhJz4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hOIFolSD0ycD7BXMhw+tLdM886kUaN3RCaaXYlm0zHAcENKAPmRgffWdq7Ur7L2t2mFb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mrLotxm9WpMG3KTuvuyOJWQQATV8eF1VKLa00LcNONSrGKe7F2TweqTsNvfTm1NelXy3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FZP3U1SrAzUlpZLq74hUZHG+0y66hOcZUEHG58yK9Aj1OJlkoyl2TLNqxwptk5wcnFHH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ZqNslh1ZaGjI1bc0yEuI7tDCXuPhVz3xtyqQSvAJrFgqCoxdpJ3d7ox8LX8C/cVhtGRcY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q2aousGTb5rUaWy68tQy2hYJAChnb4VXtMNmRqWCgHHrFRPhgGoU6Ft2lJEifEnTJUqa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BPEcAeeKeKhSqTpxnKzvdLvYrxV5YunD/P8ANBdvrUhYWw9f7ak+yH0qV7k7n7qjEE1O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sZQhpxavdwkfjWu6WrN+Klloyf0Y1VrW16ujLFoU6runAt1S08Iyc8qROw35eFOrnZ7Z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w2yjiWEZ9bfAJzz600OcZ3PuFZcIqapp0tnrqQ4dFxw8bjaRhQKUZydhg/fT+7Xp+dcp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lpLboBHeK4PWHwpvCbVIuURlKd1vJTj41Z+0J3ikxgkAALX+rt054qdSqouMGtW/7CxD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dk4SrIxnwNHQCRxI3xtsM0k0VFriDgSOpSkYHzpZI29YqUf2kkAH5VadBiTje+Fp+B60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JSBsUbfdQvOpaPA2olfPGeXmfCmsniLbgU6OJQwANgfj/wDgpg3pce6x7OrnqGfaZjF8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WSFFROConAGP1qaR+xyCP61qCS4eobY/M1rNySG5PdJ5NIS38gBTYCuBX4pVjVlGNrJ9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qZ/H7J9NtD6+Tc5H+FH51Kxuz3SMfGLVIe/2r/5CrZw0YIqh8SxL+L9iPKiVeTofSEoI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Vy65+BFTkaFb4raG4tntjSEjCR3AVgfGn3d13BVbxmIe82SVOHYruqeBMVkIjxmlKcxl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RTXIVJ6vPCuGjx4lfdUY3sBXf4dKUqClN3Z6PAxUaCsBJVhCj5Vb7WS1YbY3kgdwFEZ8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Dwq8OqYYjxULfZQEMoThSwMbVTxaTVHTuUcTfuRQVxQS2tXgkn7KpzZykHx3qwT7nB9E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QcNtuBSvkKryNsDwqrg8WoSk+ocMjaMpB1napHR6eK+Oq/YjOK+0Co1Z9U5rod/gaYg3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aQz6gycrV/lXUrJuDS3szVi3lw82XcuLz7avnSZKidyTVXt+t4VxgxpkGK85HfSVIUpQ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juqljPdwkf3lGvNR4fiH8JxoYKtNKUVoyxnNRupnVNWdQBx3igg5HTBP4VAXTWkmDZLr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upQnPrHIAB+dVXTGurhriPPVJhNxokIIUOEEFSlEj8K2YXhteFSNRrRBTp8rExpVNyzR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obVhPAnfiPifGkZiUR31MqSlwhWSrPMeR6UrbnlR4rshsDvFfVpJHs9SajluAOKKlDJ8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7dtjSLWkKsVv7ppLSe7JCEkkDKietHWlKfaWhPvUBWS6ntXaC7qGK/ag61ptuNGKlCQh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zzJ6U+UO8OSoqB33NcWtw1Vasp59+xxsNhfFOTvazNFW/Fb/AEkuOn3rFJquNvZbQ47O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AZwcHFZ8EJA5DFHvPZqnWUOzzHLuYLbLC0FsNFfFlZOeYqqfDKNOOapOyHjcF4ampp3d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T8VxDzKkhKXEHIVjn9uaiW+R2osa0N6ctjdnZfL7cTKA4RgqyeInHxozfIe+uvSjGMIx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qMfsKr2TR7h2hWvTTEC2SmpD0kRw6Q2BjCiTRXVBDS+LB4kH4VbYFgtKo8OXKtseRLVH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FU42VGNL+Pe30OfxZy5cVHuURfazHP9WscxzwyQKRX2qXBW0fTaj/Gs/lWptxoLX6G3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dx7LMdPuaT+VcnxHD47RbOBaq+xj6u0fVTxxF062n+4pVQw7Qdd3SaiNGsLraiSkKEZQ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HsqCf4UgUBkPkY75ePI0LiGDj5aTf5DJUfUxYN9p0vdMVxsH9lhA+8UI0v2lyjlcp9rP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LcJypaz71Gi5J55PxpPi1JbUkHKn8xjp7OdcycmXd1AHnxTSfxrm+xy6v/129xxn9pwq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pLy04oOR3bMoY7FGAfr74jH7iVH8KfI7GLHj626yV+5n/ADrSQaOnc7UnxvEPZJfgFh4m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y029a3YzauLjWMEqUATT1HKgnKLtzkuHkp1RHuzt9lHSK9JTcpRTluetpQUKUYrokGQn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Vz2BIjLQptTRAPEFDByPDGaRQoZBwNq55XHzqbV1YhOOdZXsyTZuFnjgJi2KE0E8sR2x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+pitIH7pCfuTVccxnakVVQ8PDrf1ZRHh2H+UsjmsZhGEo+biv8qRXqufjiLTCmykgnjV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V7hrlDIxUPC0uxasBh1tEljqaarq0n3Nj8aRVqC4H/tKh/ChI/CosooCKaw9JfCvQvWE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kTstSHnXE8wFK2z7qaHwrop4ZANHV7Rq2MVFWSLVFQ0irISIz7q5txbLqXGlqQ4k5SoH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+5PfRlzsl7RPSlmUQiT+1yC/yNS6k4NZqFBoKcWrgbQCpSvADc02jdtNkTDaSqNKfeSn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uBjOGPNmorfoee4jRp4eScXv0NSxQYrJne2uGP0NocP8AE5j8KYPdtcjkxaGR/Esmsy4X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3NoFH4TWEL7Y724fqIEVPuQT+NET2k6zmLxFjEk8g3GKvwq6PB8R1QudDub2EGjd2awp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hXIA/sxCB91OGLR2pzt1entg9VkN/fVi4PV6tepF14m293jnigUUJHrLQPeRWNjQHaBJ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7UlP/qplduyfWLiWRFv0QE57zvZR+HQ+dSXCkvNUSDnLoja3ZkNv9JLjp97gpi/f7Ox+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ZhauxmUYbQvOoGVStystLUoc9sbeFSjfYzZwfrrs4v3INNcPoR81VBzX0iy2Pa102znv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Fu2pLXqINt2eWmQIyiXCkbAkbfjSLXZDplA9eTKX7k/50zc0zbNKS3IlpLqkvAOuFzGc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YaE04TzM3cMzTxEboUR4UqMAUkg5NHNdQ9SwRUZqDXJ0eYjEeB6XIlpUsjJHCkHA5Dxz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rhKisPyYMZ6QE4DjiAogeFZsXVpU4fxldM5nFJNUbR3ZlR7U9RSP6rZGgDyyFGuGuNdS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HJ+81taO7b2bjx0D91oUqH1j2eBPuSBXNWJwMdqbPNZancw43vtJk5CG1N/wsAUZMbtN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/ZCU/hW4eku/2h+FFLzh5uK+dNY/CrakHLqfMYedJ9o8g+vNn4P8Arin7qD+bbW0j9PNf3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t5Wo81KPxouaPalNeWkg5UusjEf5n9RO7vzWP77+aVb7E7gf01zgo+JP4VtNBio+2J/D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jsUKT9de46f4EKNPmexm3D9Ne3Ffwsf51p9dUXxev0t6ByImfx+yPT7f6abMd/hQE/jU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sS3D+84Pyq4V1VviuJfxD5ECusaG0swPVtRX/Gv8hT9rTlgaADdnY+KlfnUka6oPiWJf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bba0DCbVDx5o4vvpVMaGg5bt0BB8RHT+VKV1Vyxtd7yY1Tj2DJeKB9WhlH8LaR+FH9Lk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xXVU61R7yZLKuwoZDyubzh/vUmVKJ3Wo+80Fcajmk+oWQGPGgwK4UOKNRhaA0fhPgaAj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UZNeKlhCKdTX0oHDxJBPnTdhtAJW44ge8ipW0FcqXaU2EaMuBV0SD9tZQ20wtMd1xlKn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Iwa1ztMXGd0lc2zIa4lNEABQJJ6VmUeI49bWXAptPEgEYTvsK9d+n9KMl9TicVjecWiN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ftp+4vJqOmx5LCApbySjiAICRThStq6tZ3ZnoQyxsBx/WK94pldD9TnzpwT9ar3CmlxO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KvUPmBSU7Z/PlQWVWWxn9gUSc80Zfd94jvMeznf5UluMSQd1e+uWdqKk4UoVyvZPuqQg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FO+Ypk6Smc0fGmBPRTxRE/EfbTBWyle+nkI/0YjwUaYrPrq99RQwUbIT7qHPKioPqihz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E1J8RTk8qZvHEps0ATKd41MU7E4p4wcxj76Z/rGoIkCOe/Lwo1FHOhFMQHQU1k7Jz506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gCXth394rpvt0laVZCP4cUvNG4NQ6jGhxtQda5RrjzqSA48xQDliuV0rhyNMQg9s6k1M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Nik1K205UfdmlIaCzRh4Gm5OFJp1P2UKaHofOkgBJoiqOaIvlTAKOtJP8hSvU0m97OaY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tkY+OKidQDuNU2x0clIKfsNSdpUA8yVHACt6aazLabnZnEKBKnSlOOvj99Qa1NlB+6OH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Dz3o6gT7hSStjjpWY6QKjttQIVhQIO4rv1dqBGzgpgy12hQEyMrOyj16pNVG0EWzWTU15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ZUCCMfbVkhMplpajLyEqBb4vM1njcds3r6PtEkm494Wgh4cLa159nJ6mpUle9jPVaVrn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h2O4lSCdsGnk1Xdy4q8fr8OfeP8A8FeerFquZY7kqFPadt05s4Wy4MA/CtYs2r410TGY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nfZWCOVYalKUXZokmnqibKUuIUhxIUhQwpJ5EVnlxbe0reEIQCq2u5Uws/qnqg+7pWh5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uehzE5acGyhzQeih5ivomLwscRCz36HkaFd0pX6DW0XJEtAWFjcbiphKhzzsayq2h+wX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QUHBycSeSh8K0W3SUrQAXEnPLBrl4DEujLkVTdiaPMjzYEmRmubGFji3FEBIorqyltSs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X2Zgo61I/cMl1CEu+znkkZx+FRVyuTaWXQSAUjiA4t6XdWpsjJwk+J5eVU7UbBjMvvDj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4CvEdT0dhDQrqpmvJj5WVJbjqwD03AxWmKVtWWdkSCu6Xd49G0p+av8AKtNJr1/DYWw8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zmlELQkFTighA5qVyApPhVw8QG3jSUuKJsN+K4pSUvtqbJTzAIxkVrqO0W0zPBe8rkXL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B6RJWsJSR6wA6qI8qNfrhIiT4Co0GRKkFYSRjhSls+0QOpxUH2briRFz0sR1SEsKDDTj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zjbJ5mmGuZgbkFUiQJMmQoIbaaJB4s7NoOeX7Sq8y8ZVk1dnaVCmloi4Xt5H0nHDn6CE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B88n4VG+hrlRrVaXBl24vGdM8e7B4sH3nhFMdORpL9ltsec4Vyro9372Tnhjo5JHljHz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XtpLhSkiKwUHdLSD6xHvNdudRxp532OdGKc8pbg064oie13aVnKGuoT5+dQF+dZjd7ln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QV9oqYbUd1SpU4EhLslRP9Hzscjnn30bXutr9Z/Ro3Ayq0zmxwykoC0yEnnhX6px0ry9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1oZYqyK9Oak6w1ZFtjOVpWv1wOSWxzJPurV7W40pz+SzjbiWLcsd6s+ytkbtpz57Z91U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uGp5fCqRKcMWI0CCpeOgHmcfAVomk7Y9AiyJE1zvJ01zvnj0SeiR5Cu3gaWSKt13MOIn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EHPUb0m88hgJU6cJJ4Srw99ELDROQnhV4pOKZXDvlqRDSrjDuVEjZQQnc/PYVvd7aGW4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YckK48HonkkfL76fjlURAu7LwTHTxLmp9VxoJIKcHGVdBUqTioxmqivEdrArUpKSUJ4z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fHbRL7+ytreuLzTgUwBujCf0mD1BwPOpF97uWVuHg4UJKlFSsYA+BqoM3ZTE4XC72yYl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4bQPZTkkYJ5465quqk1ZjTs7lc0nfr/Bu67xPu8ly3sevMTIeK0K/d4SeecUOrNQIbvs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tlCkDCvrEZ4i3kcicAUp2jsRPRxOjOd1MlKDbzDjRbU6BuCps45EDcbGs/Qhq5zWI9xa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GOI7DIJ2FedxLlGpl7HUw9SOV6asvt27Y5D11liGpmTbnzgx3duAYxsfv2IqZ0BqOBP+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cl8SmlpDiG2yMJAyPEjoNqxPUGlPRhPft8tKkMOltxspLfBuQOEnZQJB3FXLsxnq01a2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oiO2tPDxLAwke4c81KMs2o5wyl7/AOkDZdHwojcOBYoKNROjj76Onu+5T4qCdiT5isV0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DHcZQuQ8I6HXTwoKyCfjyqa1HNmT7g5cro/xJkKy64FjiW4TshPTGKRVNjp1tb3reFxI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E8JChxKUeW5zViKmxHV3Z1rS0v8ApF2ZcnxmspQ6093oQDzAB3SPKqKlttSiQngIVg7Y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JeguBMdh1t0ngWwrx5HqDWYQu6MdTchtsuOkkBSRzNFrgpWIKxRIsy5MsT5HdQc5eIO5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9Q6QbZ7q3wLY5Bt8Tvm5OAlaVJ9lAIGck460h2l9nWkrHoxiXHhqYvA4GuKK+eBSsbqI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n6rh3BFifh8UEJU4264UlzPXlj5+NCvHRDbuP4falqVphCXLquUePKky46FgDHs5xk7+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GLvZoLp5FyGoJUPPhV+BqjXTTl6s1uZdulnlsRHR6kppIkMq/vJyPtqriIZEpLMRaJLi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k45EbVG76gkjUZyNG6gPfWyO8i4qyothSwVHxB3xUSwhLC3UwbpNhqUfrG3HeNJPmFAg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XTsQieEi4yB663MJwP2UlXqn3gg1YZdghy56UYZL3dFwhYI2+376zu8pWiE4JRuzPDAu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e/tMISEH3hBCfspjLclHvYjl5iuOE+sFJ7h4EdQcD7zUvIhIttweaiwp5cSokrhSAQoc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UfK1Fb3XDFuQS4DsUzovdLHvIz94qOV37lIybTeYTKUIMW4xgvj7iVFS5xn+IDf51JQL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5eNE3MHhU4zxORVK8COYHkcimi7ZDfR31lkvRTzzGd40fEDcfKpDTmodQWJbzb8BjUVs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5Z64Pvqaf+bf+homrrOeujKjq+yW7VURQyLvZ1BMhI8SBv8AAgVVnNLwLilQ0jeWLk0N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8kk9fcask5OiVzAXmr1oO95G5bV3JPw5j4UN20lepUUy249q1pATuJlrdCJSR58O+fnW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mT7Wg2mehTbIOPou8IK2v925zT8MU7jvttNiFHSlphw5Noux7yOs+LLv6p8DkGiC7LCF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ptd/b4Vo8kuHkflTZa4rI7hrjtql7m33Qd5Gc/gd/V9/21enbcgXxCGjb7bFjx3I7jZc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+UE8bThTunbYZrMrk5F+klqnvm9uIJCUsktRk+Q5be4Cr/HeYi6aQzKamxQ28hxNvuJ7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g7eWazC4OiXcH3EoZWniIAYHAyP4fKlPuiaHcm+3GRHMJh0RoqtvRLeju0H+IjdXxJpO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uJao534n1ZWfckZJoiG2WhmTc0N/6qEnjV8+Q+dOYS4KVFUWHEQRnMq6yOI+8IHP5Goo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6FWPTU3VU9PKRPHdRkHx4Bz/ALxq/WHtKvNuvrT2pbvCMRtBQmw2iMHfcMj2ffms3h3K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Oo5B9mFb2zHY92w4iPgKskubdLVanWHF6d0VGKchlAD0xZG4yBlQ36nFWKTWzEyWsa1a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9EQ7HW73b26jzAUcbD9UY8q0yaO8mw2f23k/8p4//Iayj/o/tGROvc9Ul+RwIQ3xOZ5q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6LfbhJhs6bkx4klDinHHn3OBKUBOPjnirLjP/wDSqZna6er+pjp+9jYpdC5FBJzg0dKD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T/S9ZRwTzS2VkfYKL/NpNf8A0+rVk/uocr537MprzV4+p6vmvpFl+U403+keaR/EsCkX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iJ97oqkDskbWQXtRvr9zBP3qpm9pW22WYuEGW5nd4JkOoAUokZq+jwmhVeWNW7+iNWEp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u6q0+yT3l4hgjwXmm69caeR7M5Tv+yaUr8Kq7TLDezcSMkeTYpwHCkYbCU/wgCtkeBUV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ZE6jXNpcOI8e5Pq8ERVb/Oiq1onOGrDdV+akpT95pjFeUlPEpRHDSMx8uLyM/Or48Fwy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NkivV9w5s2Agf66UhP3UB1RfVD1LbbWT4rfUr7hUL3q+jaFAdSM5pZEr6sj0dkHxAINX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ss9m00Sr0q73WE41O9FUkEKS3EbUST55qJDBbcU24FtuJ5pWnBFT0eSYltL8NtTEkIKu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gO+dedcddWpx1e6lKOSTW6nh6VCCjTVi7DRcLxirI5XACAAVk7YqfLUa32mTFcUoSngk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w5SQaibOlKZLsx5PE3GR3mPFXQfOkFPrcbK3Dlx1ZcUfM1ZolqWVafNeR7LcSNthPYLr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15+ZNHatVtQteIMb1evdigQshWc8qNlTneJR7ShgVWoxWyJ8mK2Qi62y3hKWWk48EgUu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OFoD1VHYFXgPhmnUualKEtsxWGVJSEqWE8Sioczk0ylTZDtudQ88taSscIPIbVKyQoxk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NJ434/pIKdkKcKAD8KD09bCibWhUDIIKm3OJZ3z7R3xRVABG/PFN1DCCBSTaL5U4yepo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m7p/J6zKncZEpTkRK1d6Tkq38edTzSgwcR48RgDo1GQn8KqvZ4zKLr7iVEMOIBcT0UeS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eVZFec4hOrGs1Tk7fc8hiKVOnVlGOyYAuEsjHpDgH7px91V/WMtxcKO066tfEsn1lE8h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ZW42geKlAVUdWSGnZEZLDrbqUpJKkKCgDnltVOA5k8THM3oaOHwUq8SKSQE7VYdBj/rG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+aiBVbJwk4qUtF7t+nbFcLhdn+4YefbjBXDnfhUrH2V6Stflyy72Z2uIyy4eX4/uO9XO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FV3Pq04uN6hX5LEy2LU5F4SgKUnGSDvTUnCRVOApunh4xkrMeCjahEnNDJJv63QNmY61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vDsRvrwqV8zj8KiGdQI0pY7xenGFSEtBpnu0nBPGv/KmQ1CdURo9z9GMULSUhonJABNK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91J+pkTU8e12X+f3FE7A1ZdAoP0hcHhn6uNw/wCJQH4GqyOVOH5OoYGlJsnSUJ6ZcnJb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wqJJHhnG9aqkXOEorqmaOJTy4eT+39yV1I5x3xxH9mhKfsz+NMFYII5nngmkW3pL+Hbj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+sxhQ+BGKOseI36VVQp8qnGHZGzDxy0ox+hIaTa73UsMk7NlTnyFSGt1FMmKCrfhUok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7VMvEK8xre8mNKXF7pt5ZICCojfbJ5ZpiNOS9Lx24M+5C5POfW96snbpgZ91RqQjKrB5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83EFHshVsbZAJVjocE0dSinhSkHcZI8PfSEmQ5GjpTFaMiY56rDA5qV+VKoTMZYabnBs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i6j3Vcmtup0+bGU3BboFaQj9EAOIA5yMn86CGz6TcYLBT+lkNpI6bqFEBSE8I7ofupOc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1TbULAwl0rI/hST+FS+4VpZKUpdkwbp2t6YTcJae9fccQ6tCglHUEj8KjnO2KyJH1MKW7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HpSIpam9PwlKUSoqdBWST13NP2LFZo39Ws1ta90dJ++vNTxHD1JtqTPE5an0M2V2yMqO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+QoU9p19kf1LTClZ5bLV+FashptAAbjRUY/ZYSPwpcPSAMJeUkeCcCl47Ax2pt/kWSp3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n+iRNLO94SBxCMop38yaeuzu1aR+jtpaHkykffWtF19XtPOn+9RClR5qV8TQ+KYZeWj+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AOoe74dWlQuHGShJAHC3tjl55qWRypbUquK/OJ58CEJ+zP40igYAr0OFkp0oyStdbHqc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vtlxTaAMlS0j7aitTdkM+5akuVylaiixosh0uJbIWShPhVijISrjJG4HPwpktAK91KV/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kaX4uUYvCeLaTdkiF03pKFpqTKUxLVOeWAnvykpAT4AE/bU8DXYoOtTNVGjGjBQjsgHD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9RWWbGvsUyoa5CFBvjUgEoG26SD+sajXNkYNW/S7ZatLSepysjzJz92Kx47EPD0XUW5n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Ut6BDtk56BbGAxBiq7tloKKggeGTvzzRX0jjO1KzFcdznL8ZDn/iNJvcwfEVdT8iZuoR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Cf6fcV8KSEsBPrAEbqHQ+6nWu5LxbiNFxXCeIlI2B5Y2pLQQwi6LxzLaR/zH8KS1o6kv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HwGT+VYXO+NUPp/2cqSUsc9Nv+iIYUmE0HFAKfWOJsfsjxNNlzbhEUlaHnGlK3bCEgBR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TnUA4SUpCVkJPspT7WeXlSFvYZnXREdRcQ0okJKQCfLY11vsbW1ZuS+5f9TrWi0TC4ri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AGs1bG2BWgaxksqts5CH2i4tRASFgn2t9qoKEmuRw1P+JJ9ZMz8K/ltnH2TmtF08MWK3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Zw6PUV44qyyte6Z08lEC5T+7lsMthbQQSR6oIp8UpTq0MsFd3QuLStGC+owvquO4yjn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KaN/q79aNdCVy3XN/XWVjPmc/jSSRgprfTjlio9kdKjG1NIUmK+rcPlWltDhjMoAwEtp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xtJ5KWkfbTGd2szhdZkS32MupjuqaDhyQrhOM/ZWLiOHq4imo0lfU4/FpqGRP6/8GtcN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ZS/6pYmhnl6hP405Tde02SMtWtLYPgzXIjwfE9UcR14dzUgg+FDwHwNZU9H7WHmlrba4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luBTC1WPtZuS3PpN1dvbABSS+gFR+BqxcGq/FJL8i8RHobGWz4GiKCU7qUlPvIFZYrs8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J/ik/kaIeyi8uf1nUjJ8SHln8KPZUV5qkV+Q5/ZGnrlxGz9ZLjp97gpo7fbQ0frLnET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2g7ydRFXubUads9jtnSQZF1fcH7rWPxo9n4aPmrIObL5WWl3WGnWc8d2jbeCs0zT2gac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pDqghtKUk8SulM2eyrSzQ9ZU1z34FdO0JpuzxjPhRnfS2SC0pahgEnGdvImp08JgnJR5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Mcu7GDIORnn1p0DTZpWF704BBNehietkg2a7O1FVsaAqqVyNjlnPOie+hK0+NEKtudJk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OtFUsdDSuSSBNFAzzovGPGg4+dInYUb2dGNqNjIrmUKUonGwGSfAVyiOnKgi9wPhRDg8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0OYNmavhXCl956ItJL3ArhJT+znpn86momgdIRm0pRYWVY2BcdWfxqWsEJES2tOJyVyG2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33/OpDG9ebxXEKyqyjTlZI8vjZqvVcmRLOl9Ns/o9P27++gr+809btVoaH1VltKMeERv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eOxEt5MycuC6CrS0s/oGmGv9m0lP3ClDMkn/AEyx7jikAKNw1DnVZbyY8sV0BU+8r2nX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zUo+80fhNGDZ8D8qg873HohDg8RXcA8BTkNK/ZPyoe5Phj31HIx3GnBihApcpA9pSB71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mlx0fxOAU8jFcMkGqHqRzvb9K8E8KB8BVtc1DY2CA7d4IVnASHkkk+HOqJKd76dIdP67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Sam5M63CYXqSl2QKaON+tET5eFHFd07jFI6O9fQgdSBWgNIDbKEDoKzibeoenIa7rcQ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JUTgYpk722WrH1FtlL/iUBXL4jRq1nFQjdHA4rWWdQvsapQ1j7nbQlX6CyqP8Tv+VIL7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HlniNc1cMxL+E5PNj3NorqxJXahqh79BamU/7tX50A1tryScMQUjP7LOatXCsR2I86Hc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FRdO0yT+jiyAD+zH/wAqL6H2oyT7M9Of3OH8KkuE1urXqLnRNs4TXY8fvrFDpXtMkD6x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Gkj2e6+eP10lSf8AaTE/nT9ltbzXqHOXY21S20e04hPvUKQcnw2/bmR0+9wVjieyjVLm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Uo/cKUa7Hbio5lXyCn+FS1/hT9n0lvVQc19jVXb9aWv0lyiD/eCmjurtPt+3dovwXmqE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vyVf7NhRp4z2SWROC5c5C/cwR95o8FhlvVQcyXylmd17plvndGif3cmmjnaXplHKW4v+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NJHrPz1e5KRTtns50s1/oZjn8RSKPD4KO9QM8/lEHe1XT6CeFMlfubpo52uWjJDUKWv4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3yti1e93H4U4b0vYGtm7Q1j99wmjLgV8THep2Kg52uMY+qtD6vesU2X2sSVfobKP7yz+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GLTD+KSfxpZMC3IIKLbCT/u6WfALo2H8Qy9faheV57q1MJ9/EaRPaHqd3ZuEyn3NE/j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Kn3Mij8eCClDKcfstpH4Uc/BLaDC1TuY9/K3Wj/6Nkpz+yxijC4a9k+z349zYH4VsXpL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GQ8f9Kv50eMwq2pBln3MfNv7Q5A+rdkAn9rb7hQOaU7QHAC/cu6SefE6sfiK1t6QtCSV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S9zJHvoWPpLy0kGSXzGbJ7OtVyVZXeEHzKifvVSquyy+OJ+uvjYP901qaWwhAAoFJofE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EdT9msy1QVzlXhL4jjjW1tuB7hTayLKrLFPP1K1PXSM6euH+xVWU6e3skf3H769HwXEy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ORxOGVxGt19aKryVmmfFsKfXQYZdFRbZ9Qe6ujVWpnov3Qyj65x4U3njLCj5UqT6/wAK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UXDuxKy2nzTUY/aW2tROzypRUsbAnYeNPLC56rfnkU5uI+sSaWzGIZ9c/CuJ2NESfW+F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5pnKOJLBP7VOgdqZzjhTR8FUICcgH6lY/e/Cmb2zqh507gHCXR5imkkYfNRGAjr76N0N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TEGUaZytnmj506HKm03bgPgaAJaMfqVDzpssYcNLwzlCvdSLvtnNQ6kgBzNDmidaHNMR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sfxpN79Gr3UAOrQrCW/fin04ermou1KwhPkqpacPq6g9xkcrka7rXK5UAqQgTuK4czQH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OVP7Yr10eacUxkexTm2K9Zv5UnsCHlxGUA0xUfVqSuA+q2qNO6TSQBqIr2TRhukHxFAR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d3SaP4UCxlJpgBDOBt0V02pG/wBnVIksykzXHTFV3gZdc4uEdcdaXtwSt4oXnhJGajdX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ELYfDiUqUFH1hvnPyqL3NFBNptEsvYnng0kaVUrjaQrhKfVGxpMjFZTrIDxoqBkkdKOO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Nz0oGWCxhRkMtkngKtiDgjNUidEXb9YIemFbjybghSlK5kBY/CrpA+rS2f3gU++q92ln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UpdCv2iMb1OlL3rGasro2a4abtOr7WI17j94tKfqpCdnWj5K8PI7VkmpNJX/AEM6X0cV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Zv8AiHStt0w4HGQoHIIzVgUkFKkkAhQwQdwRWTntNqWqBxtsVwCjg4oo5UNfTjxZA6ys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9jJZX4+KT5GqPpm6yG5ZjvpUhSFcBSf1SK1ce+qH2hWhyIo3uAMAkJlJHTwX+dcjieD5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YjK8ktmXSBIS80kZycfOnD3rNKBrN9O3V1ZQS+Mp5DrWhx30y4gcb2zsR4GslPHOdCVK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qpra4RMTjaUlYyBg5NVjVzSRGUE4Pu6VdVrSiFjODjnVB1BkpecCyrHhXA6nT6DbslAb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c/E/nWiEJJ54rMuycr+mbqFE5LQO/wDFWpRo6nn0jbh6jFerw1dUsIpPszi1qTqV2kR2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0IoLqUkgZwCfd1NRt4nvxtOxm3l8E+agNqWg47sEeuoeYB+dTOo0JlXCHbUsqUhSgt1Q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d0R73dX3HFJXGRlOAcBKQenma4MsXJRavudKNBNp9hMLtVtsqo1qEVbbgKAHnAkb9ElX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9OSVyHrhcG+CSoJiR+FYcCEqOFLBG2AnNNLwm13Ke1GiXBLbjWyYfoDjw25jCQc1K2uX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IBCg0GxDltgqPQ+rjNVU6koS5mW/4IVtVlTLfKf7hu5zYyMFITbYScHpgEge8/ZSk+Kt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BTC+B9LZB4kgZWFA+JppdUOMO95LdiW5DPrHgkOJQT0xkc/dvVUmXO8Sbk07pyQ5MSP0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koGdq14niWenly6mWlScZXD6htcR9a+6jzYU/J4XlIHdkeHux40wtd1t8GM5Z73mXan1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0jmk+731cb1bbhcwH2Xo891KBxRG192pQH7KTuCTzyKjIGkbld7o0ufamYvdlJALgStX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a42eU3dbGpu477OtJ6ct8x+XAlLuEtauJlLwGGUY2IHU461pIKRhIwCByqkakh2sSGu7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W2obDoo4wR5g06tt9S28F3t5ll5LYQVtlSkq88gbV6DC42NOKhP/PuY6lNt3LdnzphC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e7b/AIR+ZrlSmJ0Q+gzYi+P1QpLoP2DfNOAyhDCW288IGAqusqsWvd1M9mtyOekuw78k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eIwFBQOArz22qZVnHl41V9RWyI4iJwlaVmQM8CsncY603vTxgRl+juzX4qR/oxuvHtEA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50ZyTjdFuXMkyWvzjkpCIsdHfNcQVISg5JSP1fiaOLzbVNOR7k4hpKhwrZkslCOHw9Y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syJUd9EpbvrOhJyUK/ZIO4x50x1RFdeSiAxcVxfSUqVI48LbbZxgk56k4AxV6qTnFT3u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F1u7jsmwp9Ks0da24zKJgWtCQcFSQdwMjYb+VQ2hrRGueoJjGoYriWiPQ0OKWEraccIC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uEZxiO0mZBtbSR6jb0cFl5QxhKijcgZ6c6ynU8+JC1UUuxp0pmOlKHVLdLa+8G/LGQAa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NNObtYt1z0LeXbk/Z5dwYZiNrCUpmKKkDGySCN8/nT64djesbbHQ1HSzNhgZQth8rCM8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sogs3qEZNuvTdudmLC0Q347bjwSCcnK8lQ8CNq1BdkvIUkt6meKxsUmM0EqHgU4FRSyl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feHY0SXMjOwoLCnGo8ZwYUEoAy4rzUajdNpWmHKnYC3HXQ2kr3yAN6t2rtQiFfNS2STI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nuLhOQD6m/qnfkc1VfR5AiwoTKkxFJbLidj65PMHzpKqrJsjLR2GM2Ap+UEMx0sLI4lK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qMVc5Nslt8LjL5acStKH0bHByM45irDc4txiQ2UJKFLUMuKWsBSvIJ51DXOA3MjN+lvMR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ee21ShUUtegrk1qzWE/UGFy8olupAW2hZKE+GB02qQ0pf2tJWJ4NsIfluqWpSDsSeHCM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ZiynlcYWiON1ZyFK8scxRNNxXLhqGBHkuFxyU6EtA79ckVNkonpLRAl2bsls0B58qU4s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4moNFxsL0p9xHcR5JJbU+pkIK9/2sbirPqBXA+7AjcLbTIw3jcJUUAH7az+RZLqxbHIg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cacGxP6ykqxjnnbNQaT3BMuDTXC2ltC0cKhkDmkg0tamgVS3Hn7elKiGkplIwCB4EHb4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cB7iOyEoxy2GKs1ttcZ+xMR58ZqQlY41JcTnc71ZhaLnLQjWnZGW6505eYjyZcFdz+jw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0j94JXlQqn3YyZUZK4si3XpCPbada7h/z8j8N63GRoGwOr42GpcJY5GLJW3j4ZxUFN7L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QtZyUyWm3gfsB+2r6uAle8UihVF1PP70GI853jtvkxjnZyLhXB5HH5CkxwNvHur66l1P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v8qt+oLJedP6kchyI1uceXhTUgcbAfT8Ns+VRtxkZlBN10/IQeHIU04lzjHinO5HuNYX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/rLUcy2CFPstu1NDaQEEocBcUPEpVnJoHU9nj76XXGL9oe7jk+0laEA/DbHuIrOYL2m0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G48LcaSppQ/wkjI+FaZaXLfMY7uwdpsQpx6sW+tJUk+WVgVKj7sthvVA3GxX68Rh6Pct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xSiWlPksYVn4ms4vMBdneVFcYuFlCj60K5t96wT5Kx9uB760Kboq7rBkq0pbriMZ9O0z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3PlioSdd5ts/oMm/XKGSMCBqe3lSD7l4O3nitmXuQQXSnpEPTctDSp8Vg4cCW1CTBcUCD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orzs/UCuK6N3d4DJ9EZKGGfIePvq36fip9EmuqssyGl5lY9MsT3pMNzbktCc8I+VV3Wk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2nEKZR/Q7PGA4NuSlZxxePOlJaDRRCQn2lhI8qsWmtOXO6uFdq029cgBnvJHEloeZxj7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XVC7bYLZHQogtO3xSUYHQ+uRn4Ct2fe1rHtQQifpF/KMLaQpTQGeiSDv8qIwurg2VKwd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4v7FkgqAJh2hoIJHgSnGfiTV0sXZnozTEV+X9FJnOtNLcXInfXKOASSAdgfhUgzO1iEg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o04KB9wOKi9W32+RNNXFV005Jiwy0UOSGnG1FAJxnHHWrLGK2Km2UnsGiKjaVnPOoUhx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gAAfAk1oNqbLtylu4ylKEo+JJJ+zFRWj/R/5Mx5MXj7iWtyYnjTwq+sWpe4+IqJ/nIsl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emIcBXwAcPIV579QQqSwHLpK7diPC7Sxjk+lzQg2RSiQRWbOdrkQ/wBXtD6/evH4UVPa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JDmeWEOL+4V4GPCcW/g/dHqebDuaignIqh3pYdvtwURulzgzjngUwGsNdPf1XSEgZ5FU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lKdelH61ayVJPJKjzA+NdrhWBqYablU7dzrcIanUk10Q5QQAAcDzrjniIOM+6gSkb5z7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TvhkrKdsnAoriiDzB+FCRvRSkkY38RTEJ7YyQBRgElAycb0PDtnpR0t5KfDIyKBMl7ll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dqg05UOBPNVSt8cSltplJ3GCR4bUjZ0obU7NfHE1GHFwn9ZXQVLdlMHlg5BrspMK3t2xt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DITUe8f0afBIoFOOSpLrrp4nXCVKPnSikDiBO+Nqi3cnTWVWe4lvS0TIeBNCplQCTwnB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II99BNyVhF45KleJps7lTaE9M5NOXHGkp9d1pP8AEsCmb0y3oOVz4iT5vJ/OkR5sI7sK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dSDunmrA5Cmz14s2MG6w+IdO9FWDs9EG93NS4b6ZDUYhbpSDwg/qjPXff4VVXqKjBzfQ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eWSbGUPTfaW9OkejyodotrjhcbSX0lQTgAAgb5wBTtfZvqmWriuOs+ftBDjhrU+EnPjXBs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3jTR5V0nJ3bMsb7Gojm87UUh09eFsn7zSTlgi6ZeVbILzj7LXrd4sYJJGTtWtho5FZlf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O8IB91bsBjquJm4zSSS6I6vCKKjWck+gyczwjwqyWLTVsv2nI6L1GMmOJa30t8fCCpICQ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5Y6CtJ0swWdOW4fttlfxKjWzH1p0aEp09/8A2buLNOkovqzP9QRYkG8PxLdHRHiM8KUN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0yXtinV2c728TXM+0+vHuyaauc+fStFLNkWbextoRy0ox+iLj2eRW3LdNdeaadQqSkYd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ffVc1W4HdRzSEpSEK4AEjA2HhV30NHLWlmFnYOuuOH5gfhWeXFzv7jKd58Tqj9tZoybx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lPFVJr/P8sI1fdEERNMvS1H1e8ccUfJIH5GqFn1c1cvSWIWgUxhIaEt1jjDPEOPhUvc4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RcF1t/ct4gs0Yw7tFTYyUhR9pRyfM0LxON8Y6gc6FsYRuSBy6fb4Um4QCRlIPhnJq9aH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ht8x/kXXuD4JH5qpj2mRbriHMs0AT1JBacazgjO4P303i61sGkrfAt94fU1Mdj+lcCU5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N7tg00n9GiY4PJKfzrk4nn+IzU47f9HlMRirV5Ti7O//AKHmh9NSYTqrtfVJXdHE4S2j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chzvJLquE5UtRyPfSzfaxbpkhMaFbJalOngCiQAM7ZNMzgKUDkjPtJJGKswUK2eVSsrN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zbuGJ2xsoHmk/hUxoZtJ1IF7ANRnFDyJwn/zVBqIKCeNJT408t79zhWy9TLFDXNubTbK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cGdh5CuhNNxajvY3cQlkw039DT170ARmsvRO7VpKeJFkDOeikpT99EXE7Wnju2wyD4vN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Kzd5SS/J5Hnx6Gqhs+Boe7Pgaygac7S3/wCsXyDHz0MobfIUdOgtXvHM3V8dIP7Dq1fh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/Ic7sjUyjHMgDzNJOPx2we8kMp97gFZPA7LL44+TedaFxrGyWGl5+ZqV/mltbieF+93B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8Pw60dZAqr+Vit2dDt9mLQQpBUMKByCAkChRuKYxmERiY7Siptj6pCjzKU7An4CnqDtX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iPWwVqcV9B3G2ZdPlTJPOnjZxDe6dKYtqzmrWwgt2KHlRRQE7UCTvSLLaHLAWpKVEAE7+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gKfYs+nHJDLbqkNvFKiFAHANW61RxLubLJGR7Sv4Rzq+qcEaI6W0obQhCjhKQBsK5eNx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4XE5ynUjCL2MxG7ris5Klkn3k0R3nRYgwynPMijO8q6NrKx6GOgWVG1S/p5J0YSmWucA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58zTeNFvcZLEXVUnvLmp0ca+IHhQojHyFX7QoKdOrIz68pZ+SUiqxq4lV/fCgdgkYPur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yq6W/U4lFOWNnK/f/oRuMpTrrjbBLcJB4GmknYgH2j4k86SsqeO924eMpof84pDh+r51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HY7Tiku94HFE5bABOfDG1br31Z0a/wDCouy6FU/m3d0zc5N/k3kTHH3l4YSlQCe8UTzP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9drC7awhtaFYdBUEqBwMGqeySBWLBYipiaXMqblHC6eSjb6hHchtQ8sVYrl2YaVu9zdu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SV/XgI2SOQxnHxqAUnjdbT+0tI+0VqNxV3UCYtPNDayPgk1TxHE1aEYqk7Nso4tFTlC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UXVhRO53oBQL3UN67G9dE7MVZC8JAducJv8AaeQPtrUEkRlL9GbYZBUT9W0lP3Cs40+j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BXyGa0YjI8643Fqko5VF23ODxazqxT6IEzZR/wBO4PccUkt99XtPOn++aMG89DRgyfA1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eVLoIEqPtKUfeaLgeFOu4Vj2TRVN8PMpHvNRtIeggKGudejtD62Qwj+JwCmL17s7Jw9d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6eST2FdD/ACaA71Bv6w00znjvcI/wucX3Uyd7Q9Ktg/8AWqVfwtqP4VNYeq9osMyLUKg9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ut3PwAP5ioR7tS0q1ylvufwsn8aav6nhapjtSbWHvR2lKQS6nBKtq38PwdVV4ynFpI1Y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zSwNJN86PnevUo9FIVbIUtKCM8Rxiqw5I1Qp51tjS0tSUrKUrLowoA8+VWAyhDC5ahxC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IziqojtV1ZNSgw7EgLcICcoJ5/GqMQ8RZciKf3OTj8XKhOMIO1x2lWqu8DblhaZcIyEuy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2fSC1Z4CUnqZWalJbr0pzvZakuPqSkLIG2QMbeVFacdYOWHnGz+4oiotVnHRq5o8NXlF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vFn9FaWverio6dG63X7dytDXuZzT6dJnTG+EXObHWB7bS8GqrLs2qHnvqdVLcaPR/KVD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4ooxVqOLpq92/syeOgdVq3c1NEb/AIGcfhRT2fXcj+k63cb8kYH5UwY7NdVzWu8VqCMp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pT+Z+5u/1nULPwcUfwpZK6dpVkvQ5jxVT6/uPYFnVYVyGPpx2799wqUtas8GM7cz407H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O9guTBMcdUHi4M4GdgN/dUkk7Vup3UVd3+p6fBXeHi31ONArPCQnnjahJ3pSInjnRkD9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0t2Vx3O7UtNW2Q7BU5IcciKMdYQjbKPVO/wqMe7ZLIn9FCmOH4CrONDaWZfeX9Fd6444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E5JpyjS+nED1bHEP8WTXCn7PUm3Jtni3Ko3exQne2iKP0VoeV73BTVfbS6ThmyDP7zh/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RwWO3D/dZprb59m9JcYFuhxVpUUpX3CSlXxxtUoPBSTcIN2JQpV6l3FbGaL7Xb87tFsz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H1tI/QWrh/hiqP41tQUEAFtpgJIyChtOCPI4o3pT4HquFPuAFV+Mwcdqb9SGSp3MP/lV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T/DFx94o4c7V5fJqekeTaU/hW2Kkvnm8v50kpxw81rPxpPiOHXlooOXPrIxpOne1GYT3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fcabzuz7tKfWjguqAgj1u9mk7/4q2s5PMn50HDS9rRXlpRDkvrIySB2RXt6KhV31A0Hy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o7GYp2kXxKv4QT+Fadw1wFL2zUXlgl+A5HdszCX2TWa2NpuAubry4xDgb4dlEchml0q4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JAat7LA9p5eceQ/9iqkjlXXweIniKSnM9Nwehy6Ll3Y4ScnnR6RSaUTuQBzrWdJol4en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fpTCHAtCOMpHEOpxz51IM6T0wxjurBE25cSlq/GpK2siPAaR1xk0vXmsTj6zqPlyaR5L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0ZtVmZ/RWS2J97AP307bbitnLVvt7f8ADGQPwrq6srxeIe836lHLj2HCZbyfY7tP8LaR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3bU1oahzqr3kx5V2FVS5B5vun+9SZdcV7Tjh96jQYoKi5Se7CyOyTzJPvNBiu+NDUdRh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DwK6JPyp2YXCCuo5SU+16vv2pMutBXCXWwQM7rFSUWK4OK6k1S4yQSZLAx/rBTdy72xv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KFBhceUPSodzU9jb9u7Qx/vBTR3W2nW1AfSsdXmlWasVGb2QXLHXVVHO0DTiDtOK/NKC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8nn1e5o1JYaq/hYrouddVDc7ULIPYblL/ugU3c7VLaMd3Ckn3kfnVkcHWfwsHJGiUBIS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4J7u2rP8SsUzk9qjzvqs25Kc/vk1YuH138JHmR7mkyFqfc4U8qeRmQ0jzNZIx2j3EHLV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iX1f6OE2n+4atXDa3yi5se5rZTReGsi/ltqd3dLSE/3KTd1VqwpKgQPckVJcMrPoHNj3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OAHNpX3VkGnkkWdkeBV99dc9SarlxFd8p5LCtl5bx6ud967T6uK1jyWofbXouC4adCMl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xsJXIZad91QbSvqxVguCfqHfdVZaV6gFdWstTLQegso+sPdScg5bUPKuKtxRHT6hqkvD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KkLjtwmoaykh7Hgupm4fox76T3GMgfW+FG91JcWFCjcWDTEGB2pncPYB8DTpJyabXDdj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ZLmOuDSMv9OTXWpeT70CunbPfCodSQikniNHpNPOjimIFPKm079GPfTlJpCb+hNCAkbc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ddbFZSnzTQyfbqHUkJ11BncV1MRx60R0ZSfdRzQK3SaYCdrPtDwIqelesyT1xVetmzix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EtxojDyoB7Irj1oEnamAPSuH4V2aBPSgAr+6DSluV7HkqiO+yaLBOPgaHsBNzBlk5qMH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6oqooAEewPdXGuR7PxNcakAn4VyuRrj+NcaYCcNXDJHTcffS2u2gq0PBO2FA7CmqDh8e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pymxg9ylWSeRBGahPdGrC/EhlGPHb46yc8TaVfZXEHakLMvjssNeB+iSPspwazS0Z1Ib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cHn8aOM486KvkBnekSZL2zJjrSkEnYhRPLyFRnai2kqhqCcFbG+BjyqStSiphxH6pGAf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y3P8GAlHAVZz1P5U6ek0UVVozTuzh4u2O2OKP6SM2f8AlFXes27K3SvStpUDkob4D8CR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zyE9UmQAoaNiu4a+pniQAKFaEOtLadSFtLSUrQoZCgeYNdQigDH59uVpu9PxE5LOeNlZ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DR9zCZHdPKHdO4H8J6GnHaHazNsvpbG0mH64I5lPUVntpceKypxZSDjcGvJ8RoPD1m47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vujYbiorb4U7Y8aomonlpbWcpPuqxtXUSLc2ojvHUp4VDIHEfHeq3dlJeLgU0tBxujZZ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hv2VLP8AKC4BfNbGfkoVr0eCiXEdQ/xBpY9bhJGQOmaybszSj+VUoEgAsEJztuVAVrl4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Btxw8S3XBlHAOY9+4rqVZ2w0EYoxvVbIa4yFxdPynFKVxSHO6ZzuQjlkn51mt8ms26HI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APlWvX11KLd3ctKA4E74Hq/DwrBdQRl3m/x4EXBdfdCQD08/gN658YOc1FGmU8sWWjsn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yVcT7pUG1A7pSnn8zVhRHaluNIuZUWGWlTZnrYHErdIOPAZNKvw2LVbINlgMK7hHrL3A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1HOifPjpilLLJvTpWVcRUpDKRnBGAMYAHPrXqo0IQpqDV7HClVcpt3Hel7Bb2LWi5P24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4iChBOUgY68OKnzcWW7O/co6fq22VLDaj6wwOe9JSYhWG25dwkBJ2DUdIRxeQA3NPm7Kk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OIKFoW4VrUkjB64H21w+IwUZKMVbT6G/C3lFtlH0ddZGm9Fv3SPbfS3FqUpKePhKwNs7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4X5+4T7g/Hs7KXA402Wu9WpR5gZ386s2qVsWS2GPFkcCUp4Q4schyAOOY+FMtKWqNPtU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pT78pCgo8OfZQRvnkOmBmsWGo5nltsW1XlWhORpD9yEV+HiTJZT3iDIbKVlP7qlE8/Cn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U9G7l5SlBshvg7wpG6VDx5++o1VnvVqmB63pjrjEjdb5Qobfsnb5nNVvXV1lQZL7i7pb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am1JHQp3wT5irMVSbVmrMphLsaQxLZmsJmcBy0CngOAkE1Byn2ozpktOoZeJ/QwlKSPe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MzblpNp5+SiOqYDwOtEKUkg+qFDqSB8aRua7k5aG5EVUd1URKz6q/q30Ebkg8iCM4yeo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m4TV7bPqKVON7okrgJN0Yjx2ZHey1LSolCQOBIPjtRpDM2YtyNa3yFx2ihoytgh3ryFZ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twbkqBcOP6xHCF8SieQBPLc+7hrQbdButlUrvptsmqcWCtJBYWpXiNyM/CtWGTqe9Vvr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kSbPHZuEomxXHc963hUaRvukgDKfdyqe0czJvne3V9xBklzICVghATyCEnb4nOKlL+G7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jhzKjIcRwe0SARxb8xVft8BvTinJkKdPlxEqJVGjNoWUED2tjgAj51KNaEKjUXeKIZHa5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SYkiI6HHHEucYwsukHOSrfJqh33TTjqpU+HPiXoOuha4j2UOIKlD2DzGM9CKlPpH6Q1U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GC0paVJTkbcuRz0zmpW+WjU11LTrkeHEa/SOJjrAfIHXiO2fLNVSq85zsr22+w1eJMG0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TbIaWGgqHIMha/WBx7QGB8cVKabvWpLbbZpFyiy/o5zupFuubgB97TvPB6ZzUppmz/Rt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/I79a0OBW2yVp8M7bVSL1Ih6adUbzajIfWC2JbayW45IOAdiMg/tb/CsspSTU7bl6KTd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5uraYXpskyihKxxJbxsjfw8cVJNxkGE05GbSyy1kpccSXFHzTxDA94qtLgQWJsc/TF1T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vM+YVvVoVcITjBiLkvPy20cPA4yWuHHkfwqMVzLKcr/TYTfUp85h+Q+4oOEAnJw2kE+8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s0r6SluKvDKQuEx3YIUSepx8fhUnMjt97hDwJJ2ACgftFVy/Az7xFtsRBceCwnGN1LOw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QrldkyHYjCG2lDvT67hKeL50voxqYvUrD0JTbEllQfbdWdkKG42PPNbRcexWyTIqOCZM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QriStQG/qnpnwqj33sh1LCB+ipUW5tNbkNOd24PeDsPnWiph5x1FCrFlwZ1NfYxJuNpY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hPv4TUrA1nZJSw25IXDePNuUko39/KsbLupdORUvSpgjDPD3ElfGsnwwAcfEinjWv0Ot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r9ZO+fgfwNZ/sWrU3OQ+06whIdQWVuAKcSoFPDzO9OJfaJpeDlL88p4NtkZqqdnGm2LM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xNOY8ZaSWWEnGOMdCfOtLXp+zvDLlogLB69wk5+yuhQozirp2ZnqTTdilO9s2i2+U19Z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PSCNkemr9zYH41fv5IWBzf6At590cUR3SGm20kvWS1oSOZW0lIHzq5qr8xX7plWpe2TR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T3kndtwJSFNq6KBzVAXri0rYDLjLr7Z9tDichXn5K8xW+zIPZ3D/AK6nTLPktxvPyzVW1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eiPSrSytW6HojClKQocjsN/dWOvh8+snqWRlbYxpy/wFPrVDTMShex4gFKx5n9YeSgau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VuJdtCt3R1Pql1lpppSh03yDn41SIytNMuSWpvo8horIaeZSpKiP2gOnupWyyNMRLq2Z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KUtJWlZJ5Y8a5+VRd0noWo09zQdjkBU2y6Y1bYnkjIchSUrx7hxE/I1A3W+XOA0q3yNU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PbjufDiUD8+Kr1aLPbpcFK7f2e6oaSpPtqmBg+8cSwfsqoarjsRyuPIv13srm4TC1JD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GPOukldZkQvZ2IzSqGGrkqQi0XOzKcSUKlWSR38ZeR+s2eLbypa7XCdCslqcZv8AZLAw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3sEjiXhOR7qYaOgyId3RIixX3EJUOKbpmUHgPNTO+3wFOr+2uHp4TU/QMNCZbqPS5zRM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2xmoDKqxI06dQNuSYdz1XIeV6z0t8xkOHy5qI95Fbu7p6xzNORlyOz6Kw0pSUgRlNrWA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ecno1z1TduG2NTL26ABlmMUpT5AD2R78VtOmrdfbRb4US8x9PWIFYKFfSJbfSRuCRkp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H7PrlJWza1zrdLScFhEtxlwf3V5qtdrWkHbDpmUu03zUMiO3woksSpaltkK2Axtnoak7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re3sXNjcs3O3rQp4J/b9T2seWD5VGXe+2u+ymNNRNQyJ8KRIZcadW2fWOR9WT446GpVZ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y9R2BbdPRYY5R4zbO3kkCrJa2hGiMqZaYbcUgFS0soClHxJxk1BXX1mikDHGsDHxq1ob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UgHJA6V439a1ZRhSpx63Zd+noXdSb+gdEyUBjvlj3bUp6W+eb7p/vmmDsyGyPrZkZH8T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GVr9Jd4CcdO/TXg4xry0V/3PS+6TnfucKlKcWcAncmskadZbCy++0gqWpR41Dxq8L1l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P7pJ+4VS5b3Zo8AJcnv1BxTnFwuZJVucnG9ei4RKphVJ1IN3t0NGHxrw18qvcK5dba0C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povVFka53Bknyyfup9GvvZhblrUzbO+XwlIIj8QOfeaK1rzQkMf0awL2/wBQgfjXd8XU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ip2SIp3WNmB9R113yQ0qip1Yw8oJjW+4unG2GCKlnO1zTrP9X0+M9AQgfhRB2ytqwImn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UOtiXtS/cqfF6vdESnUk5wEMabua/AlGKWbnasdcaLemH2WFEEuPE4SnO528KmG+03V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Kx0IjuKH2VINau13cnGGrxp1VutpQW3n1srR6pBxz652qyFTEPzQS/JGnxGtOpGObdje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kDS74U3ZYiMYDri3FeeMAffTN91TjxOSd9qeSnSuwRySOJEhSUjyKQT+FbF1Z6OTayr6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7AOONeCR4UDfZfqSSpTkjVrzTS1FSUI3ISTsOXhTjTrTjk95TOA6iO4pBPIK4cD7SKio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P0jqqM3keyl1xWPL2RWXESaSyzUfucTi1eUaqjG+3Qlv5oCoAztW3RwD98j/zUqnsl0q3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45gH50wR2O3l0f0nV5B6hLbivvUKWZ7EUFWZmp5bg8EMY+9RrE5/NXRx3Uk+jJBjsy7O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+3nCpqHoPsqiJ7yW1aOAeMokf+KoVnsV06jd+fc3j13Sn8Kfs9kmj2vaiy3j+8/j7qvp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z/JXONSWysWZF17J7PHSiMnTwCRgBDKFqPxxmolGtdE29KxClwo7a1FRRHbCRnzwKRb7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X8byjTn+QmlAgo/k7BUk8wsE/jVOP4nhcQlFvRdkFGjODbGEntW0jHBIlOufwIqLe7ad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PkAKtcPSenIQAiWC2NAb7MA/fUm1DhtDDUGEgfux0/lXK8RgVsm/Qvy1DNv54w+4lEHT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4HyFJuFbz6lnZSzxEDxNaXcXBHtspaUISEtq9lAHSs2YONyc4FdPhs6NRSlRi19zu8Hh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JI64xUtfpevY13Zh2CE2iyMR2j6Q4gfsgrwT8ajW09/LYb6uOpT9tabqd3urdcSDgJYU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1SjGLjmzNIfFU5zpwTMsWoLfWociomuKStYSkZJ2ogSeLwpxFyJAHUVuOvshO4qkP3CC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d+jNLKUOr4iSpWDy35U3WoZJ8TSsn+sLpuvmKTte4qVCFK+Vb6guKw2fdU3qmwRoEmDd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Ru6IHChAwcjrkmoUJ7xaGxzWoJ+Zq1a/fBvjUYbpjMob59cZpSbVrGatHPiKce12V9Cw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cxSLueEpbVxFXqgY3JPKjrUMZ4VoUOqgOVPdOsplX2C2QVNpc71RIxsj1vwFF7bmyrLl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F6ZmTmpNxs0abMaZQx3ryln1UDAGOLH2U5j2KxRcej2C0I/+1ST9tSKyVHJ50Xh3rxVX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keMdOLd2iOvSY0WyzVsQoTB7sgFqOhBHxArPEnI5Ech/nV71i53VgeztxLSnnjrVCBPT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0rvcHnUqUXKo23fqei4RBRpNpdQ3EpWF7K2323FXHs4Rwwbm8nYqdQ2CPADP41S1EYByM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oSjTXGVJHeyFq3OOWB+FauISccNNrsW8VdqFu7RPKHF7WT76DhHhTJ+9W+NPTEkvBsqQ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npR3r3Z2CQ9doCCOYU+kfjXkXSqpJuL1POyi42bW46CB4CjBAxyqHd1dpxn271B/uucX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Ne3eWT/ClR/CmsNVltF+hDMkWThowHD6x5DeqW92paTQSETnHSP2GjTRztUsEtxMKGJa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AFEYBO/KrqeArt+R+g4yUmkiMhKK0cauatz8aeA4prCTwpA8NqcqPrYFe2joj1lug8Ta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8sP8AcadH6qwoYqFtzzxaLcxHdymyW3U+Chzp/cNSuaT0zLuUeJ6W+XW2ENePETn7qr9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Mn2/0Fa1JwnGOLbn9lVS5vNTt7tv3OZSxFsZKlff/on07oz50C1paaW44oJQkZJPSird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NtJOSpRwBVUmr1RqqUwxpKzSVwErCjMfZUhp0g7YJGCmrbN6IuxuNhhY3e/RGq6QhONx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AoSRulvp8Tz+VSt5X3VlnLO31KwPeRgffWeHTXaq+n664xWfIOJH/mpu3Y9XWd/vdU3h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bc4vWyNyM1wnwqtKtzaklvfc4OHqrEVlHq2OI6fVSDtQupzsaFGByoV8q7h63qLtT5kd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znu0YwCeZyR1o0qMqS33y3CuTjBUs7r/AM6Zj9In308lrwlIHhSUIpuVtSp04xknFWY1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HPNKvoS0w6EZGElGxI4gcZB8fjStt9aSo9QnekZJywvzVUtkNu87MYsrLSSEJAB2Ixzr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K22oUKqFzTlXQXhtqXcIiTjHepz86I12rxb1cnLJFtkhC3lusF5Z9VOArJ+ynNk9e+29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fbfbYNjkOxLdEYdykhbbYCslQzv86x4qpQUoQqptt6HD4kpPE04r/NSmLzx+dCCeKicR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0LMSpMJyRLgtF6WxGdcaQBkqUEnG1QsO+9qdwaQtu3uNZHRkD76uehgVX51YOC3HUQfD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ud3Fn41y+IYqlRko1KeZnmeKqUsRo7WSMeETtWkDdchr+6gfhSg0t2myMd9dlt58ZITj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vnRCmsHtSkvLRRzOVL5jI53Z7r12Ksp1B/SNuELmEjz60a09kt6eiqVqDUiDIKvZbcUo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2u15acV+A5L6yZmiexu3n9PeSrzAP5U4b7HrAgevcpCj5IrQzXYpPjVbokvwHIXdlEb7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bn9zH409a7MdJN82Ja/esD8Kt1cKi+M4l9V6B4eBXmNB6UZ5WtS/41j8qhLpEh26c7Et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nxI3q/JrP57nfXGU50U4rFdDhuMr4mb5krpI6vCqEY1XJLoIpFGG1Amh6V2TvMltKtBd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2ThQyDnblUzqq6PMWkx0rCfSFd3hIAHDzP5fGmekG8R5bx/WWED4DJ+8Ux7Q7BOvFvjy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F1pv9V3I3SflXDxWJtjIxbtFHBxVSKxWaSulYihkjJAoCmojT15RdYygpBZlMngfYVzb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aZ3YSU0pRejCEeFEI570qr30kaGWINHkvxHg7HdUhY8DsfI+NaDBkiZAjyQMd6gKI8D1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3GmbHBS480j6oKPEsDnvXH4tFKlnS1uczikIqMZdSsapVxX10dEoSn7M/jTBPKl764l6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ShwqScggJA/Cm6OVdDCpqjFPsjdh1ajFfQMadWdPHeYA/wBehXyOfwppTm2ymYE5E2Wr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8EpbUSfsq2d8rsKu7UpP6MvrntE0TFUd7tW0qnduS+6P3W8ffTJ3tg08j2WZS/8ACPxr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PJ5kaE+ruozq+XCgn7Kz3hbcQQ+33iSQvhJI9YHIO3nSUPtSt+oZarTb4T6XHkKPeLIw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XZ4dhJUYt1FZs7nCoqUJS7kppmVK+k0MNuq7lWVKbO6fH4VcuDeswuF+c0xa5d1Yjeku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SgPxqAPbBf3EgtWYJz+02fzqGO4fUrTUqcdDFxSpCNe22ht3Aa7gJrC19p+sHv0NvSN8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2jygPR7ZNOf2IhP4VkXB677epzOfE3MNnwo3dHwrCHp/ay9jurVc9x/8uU/hRXrb2xPp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8ToRj5kVNcGqdZL1Fz4m7ls+6i4SPaUge9QrGYGgu0ecyhdzuJiLUMqQX0nh8vapxJ7J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dsAJJVl47eNSXB+9RAq6eyLNrGQJF2QhtQU2y2ACDtk7n8KiEUlHaQzFYZbJUlptKAo8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jFdmjSVKCguh7ehT5VKMOwogedLekRIKPSZ7yWI6FJClqOwycUgmlJ+jGtY21EWbOeiR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XFY2Hwz9tSqThCN5uy7mfH1XSoyktyWe7RNLt/8AeSCOgSDTJ3tR0yj2ZDy/4W6jmexL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z/dH4VIR+yTSLJBU3Pdx+06B9wrjcnALeozyGap2Grva1p9PsNy1/wBzFNXO2G1D9Fb5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ZvpBoYFseV/E+aeM6I0oycosjav43FGnbhy6tivV7FDc7ZGc/U2d0/xLpsvthlH9FZmx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9OtD6uxQR70k04RabO2QW7PASf8AZCjmcOj8LYWqmOu9r92P6K1xk595pkrtb1I4sJah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a3dEeG3s3b4KfcwmlEhpPsxoqfcwn8qPFYFbU2GWp3MGT2ha0kpBZZABP6kUmhGpe0CR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I+PwrfUyHEDCOBI/dQBQmXI/tV/Cn47CLakGSp3MES52jSxsboQfBsD8KMbH2jP+19Lb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PN1fzoveOdVr+dHtKitqSDlz+YwoaJ19IUe9E4Dbdckp/GhX2X6zdAKljJO/HKB+81uR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DR7WS8tNByX3MQT2P6kc/TSYidj7TyTvUpG7GZPCn0i5Qwcb4P8AlWtYrsVH2xUW0UHJ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lPr3ZjPln8qdN9klsSPrbp/hSo1oWK6ovjFbol6D5C7lDb7KLG2MKuDyvc0fzpy32Y6e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AH41c64VB8WxD6/sHJiVZvs80yjmiYr+8kfhThGhdMII/oUheP2nAPuFWGk33A2gk0va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xBPaY0xHT6lpBV+88qjQ7DZyc/RbPD4Faj+NOkhUh7PTNSaEBCABUJY/EP42PlQ7DZu2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4t5++lQxDR+jttvT7o6fypXFBiqni673kx5I9jku93+jZjI/hZSPwoTNkD2XAn+FIFBw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H8THlXYitUyJDtnlpW8tQLStvhWK6YOLUQejqq2vUCM2ySP9Ur7qxOwkpiPJ/wBcqvU/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J4qklEVnqy04PGqo2cAirTKHqLqpIOCseZr0NVanPw70FSeVAs7b+FJqPL30KjtVVjQJ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U5NOWvjVcgKxLc8lCrDKOWjUWgTI8nlXKO9EPShJpoAyDvSc05jq8q5PPaiS92Fe6mIk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9wHrpNMrGcKZ9xFPZ53STUGtSSGwO9HzSCVetSopAGFJSv0KqUFEfGWljyoAcWlWyPdS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Uo99PZnOovckNvChoKGgR3WinlRjzFF6UDEIW0hwVYxvHH8NVuPtNV51Y2VZjJ91RkCI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0ovZah50QDn76YHCuH41wruRPvoA5Y9U0lDPrLFLK5U3i/pVijoBYl+sz8KiT7RHnUq3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+kV76igCo/W99CaBI9ZVCakAkeZrjQq5/CgPKmA3Jw+MeNTV7+ssslGM5jqT8hUK5+kB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M8I0ZqSODdCjhQz4eNQmrmjDyUW7kTpxQXZo4HIDHyJp+etQ+lmnGbWGXklDjalBSTz5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JM6tLWKC9KId1eVKUmoVFE2SlvSCkIxlJzsfGmWuXZjnoMZUNp+OlouJWCoKPRSdjint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1TTXtHfWmyWpuIXWnuNSQ43yKcDiSfA7Cp017yKKr91htJaok2VbaFeqycfVr5D3Gth0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xhD2PZPP/Osw7PLFE1LpRabgpQltvLbTIG5IGMBQ686a3rS930w4l1nL0fi9UhXqn+FX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ldPUphU0tI2ju67gpzw0HDX0BTPKZBtwHNdwU54KAoqWcWQbKbS4hSHBlCgUkeRrF7i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qLITnw6Vt5QazTtVthanQ7m2BwuDunB+8Nx9mflXM4pTVSlm7GvBScJ27jC2SRu0hRSC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dWVZJB571SPpN1uRlO2DkAGr7CeTKt6HxgcaM58K8zKNjsJ3HHZSG066cYUArijq4eLx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OSfDArAtDykM9pUIlwJCwpBJIHMGt0nKQ3GUSrYDapuWhFrUoXaRd1RYbqf18HrVM7JY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yA8QWoyVHdSjzx8KYdok1c+8IiRm3nNyopjoK1EeOBzqY0joyDAdcviG5jzrQQqA68Sk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iRWjBJ82MkZ8RJZWi3Tm3JcmR3Z9aS4ILR8EJ3cV88j4UrDC3bpKlMICu7AgxEnltupX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JCnzIaXkrmWyMlhpGd1urxxK9+SPmat9ogCBb48fGVIT6x6lR3P216N10ot32OWqV2Ba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2S57TivaV+Q8hRLrIWlrJ9U43Gal2z9WVYOByqnatuDTAU3nL3DxEDoPOvMV6ueTkdin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KvOooVuAWtp93hPDjatLFsSzFYiMR4/ozGO7Sg92UkdRgbH41SOzJ6PMu7sh1JVK7xxE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5CtHmlpCihbrrSuHiy0CTj3AHNdTh9KDp+9u2YMTOTlp0K3qqS/b7YHJD4ZZKuDLuHMk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QtuRpy58CEwIAl8JCzc0k8eR7SSRy92KsN0YFwjBt+DNnstHjC5UVCEA+PrFKj8qqV51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Z1SFlL7TwWCB4J9UgfOqcVSjTm2np9ripyuioybRbF6oksRJSAuOVArQ2lloEHYp4Tuc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27AuS0TmJTiVvAu+jP5bdAO54DlJV+NIT1+jTCiZaUrjOr71EdDhQpSTvxJOCcYP+VPJ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y5sBQ4gkSU8TaRwnkRgnHiEnzrnWUnoi9PuTsKTZFTbjLt1zujfAtKgO/U245xDdZSdt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TTSF5vbyIzIJW+G0K7/PIIync/GmunLWqe03elXFic7CWYy+7H1bqEgHAOMk78/KpC6Wi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p1K4alEoiFSSrzKU49Yc8Y399FpSbcNAuthW0Wl25hN1u7jrsBlZW0laE8Klk8RU5gn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3Rhy+3CSwYsZlCR9Q6ccRx63CtJ2NF05M07cIMgFtu3XFIOI7TykJWrzSTzz0xQ2NEBD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Ar4FjhU+rltnoMnl1pzfRMVurEINiYfU66iY6qPIUXi2ZC2yN9lYGM4AG599XJm3wVxW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eIlE9zdI6jiUQakFNW2XZ4qi7GUUNJUHGVpSts43O32iqibpDuKpdteffksNqDLakuhp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5c6VWg6NrSTuRi8z0K7eteSrZNEaHKvcu2yVBRcQpslZB9XcpzsOhqQvupk3+1RGpz05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Q4r9XiQDjOfPFQ8GAhSn4MeH3j0dazxuOHl0zwjngilFWL6PhTn4EV5KGx6zshSEpSv9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yRedGhTstBvZLQlWo2RCtbeFK41I4g64pI3Jwdh7hVovkluQyGC3HkAH2FtJCk+WCNvf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uDSxCuIciqSvjiEepnb18ZPD7gasmq2Z0BTXpzyJLzispTHCXFg+HIKFa6dorUrepHqt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ShGUe9j44igdFA88VH9mFnuEu8pvaUIb4FFbKpCCUOrO2OYPXnvTxq4zbbNjO2d2XKbW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p/ZOds+VXWJdrVa1yPTroZEZxAW1bW2eJ1tfhnA4cHptUJYlw2IsstwfugbS4iOktq2I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mkG7fcZaUpfUzEY55QrvXD7tglJ89zT6zXCHdIjcyOEAOBKwFYUpHQgjxG1TQQSSFYJH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nnqzNOLWiI+DbYUSD6EzFa9FOeJtaQvjJ5lWeZPiaik6A0oLqzcm7FDRMZVxoKQQji6E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ilEoroSUX0Iq6K5qwSW7LLVLvECFHcSUfWR8hWf1ck/hVH0m3qO7OpX9MSmLZGAYCoZ4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+ZrRtQ6bhagXEFzLi48ZRWGUnAWrzqUjwkQo6UW+M202hPCEJ9UYrDWouU819vqWRKe1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Xq+LcSMqRMuLjOR/CMCoK6aT0xeLr9F2UmPKUgLMtRcfSpI5hJJwT76uV8d0q8yv6YMF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seW2cGqzaH41is8ljRtqvEphx0lCgkpQCdhhxXIcqqmk7KVmv3Jpdizw9E6XitoQ3p21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qUo+JyKWmO6b0633shi1Q8cktx0cR8gAM1nkJ3WE9Cbc5OcgKktKeL76+9WykKx6w2wf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uClydQao1JcEKwtNrhqUnPgFYx8jThis94xja3cMttWWbtQvsHV1saj2yzzC/HXxszlB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BrJvpe6OMpCJjEJDSuJJUQpzI8Oma0OBpzvzxW3ssvM4dHLvNKQfMpViqJr+13KyajBk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VpjMPd4hAB5nc4O1Za8M3vPcmtDXtEK0lerM2q5XO8XeZw+uX5L54D1wlBAFFuhtENLk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q/R18b9KZJ8B3g4gPnWf9luoXI84QJ+oxbYTqSpKIiEFwLG4Aznzq26sv3pKFuL1TaJ0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Q6lJHNRIyCDt9tOlUyU7PoDV2V9nTcuJfm5LtijrcSvImaYl904B490SRjywKJqNQi26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0TFcVwvKUGQkFIOA2QMq+GPKk4NrhyvRHVTba9OZIRxW+5EvKTnI4eFW594qQvMVEg6h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MvUSil5GU/qjB4jtTU7/AHGZhHnXe5lMRp67SwrZMaIottn+6nYfKtV7Nezia1era7d9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iuTynlqAH9ny+YrJI88W6fxsXqWcq9ZdvQUZ/h4sfdWhJ1fOjJjSGb/q+3cDZAfuEQPN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uM22/wA+zSZDmmNaQY8Np1BXCkJ9VpwDq2r9RY8KxHTtrELthFpX3U9uCXHmpgHCspCD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5vWqrhrDTj1vuOoNNXlDf1rfeJXFkJI6o4kgE+WaQ7F4hkaluNxS6V4jJQFqOTlSh+Ca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eWlJmr3mE7dWk21l/wBHXJCmw8BkoyMZqNZ7IowSlMvUtxfI5nuRv81VYLI24vUqlrc4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Jwcn54q19a8L+qOLVsPi1SpNWSXRM6XA8PF4fO+rKIx2T6dSQXpd0dP8aU/hUpG7NtIs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bIJq0Ab0cV5pcbxj2n+yOzyIEMzorSbZ9XT8VX8ZKqdJ0vpoezp+3jp7J/OpJIPgaVQ2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FcZL42Lk010I9GndPo9mwWv4sBX30u3ZbM3+jslpT7obf5U9DauoIoSkJ5qSPeoVesbi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7AMNsMfoI0Vr/ZsIT9wpyJL3RxSR+7tTJyXEZBLsuO3/ABOAU0c1DZGc97eLcj3yE/nU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WPLFdCYLzp5uuH+8arevJCmrMhJUSXHQDk9ACfvxQv600yz7d8gk/uucX3VWtV6itl9j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JUFqSDgKONt634KlOVWLlfQ1YKGetFIrSDjiNO5J7uzRUqzlx5ax7gAKYDZBOad3pXDI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xO/416ZaI9LUjeSRO6AY76TOWRlIQhrP8Sv8q0cnesmhathaI02bhPjuviZM7lCW+eUo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OoZYsb6geXE7j8K4fEsJXr1U6cbqx5nH1o+IldmwZoRWIu9tsncM2RsfxOE0iO2O/vHE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UeFYt/CY3Wh3N04c13d1iTfaHruX/VbM3v8Assk0t/KftRd/RWh0fwwyfwqxcIr9V+5H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elF7k+BrH27x2tPDCbS971Rwj76QlzO2IlKWLUTkbq75lGPmacuEyW7S/KBV0zaPR1H9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76xVdj7VZpPpM9uOk9PTED7jRP5udZyt5moYwJ5/0tR+4VH2VTW9SK/I+c+xp+sH0M2C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BW+5rN0v7KHlTb+RU/TB9MuN1bmd99UlKXFKweedx5UAJBUFbEV1cDh44enljJSv1R6f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GmSl3UNv7wgNoc7xRPIAbk1Y9R6ltNxt81i3XFiRIVhXA2rJxxDJquaPh+n3ZxgqKAqM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GftpvI0LaNGW9pdudeelPHuluOADKRuftxTxNOjUqU1OVpJ3S7mfFtyx0IpaaDYnKsgk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pW3qpJ3piDzqX0i0mXqGJGdSFNOKIWD1SEkkVtR1qsuXBy7IiZCwpfGkhQVyIOQaSzki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pmHa1vGE5lxCXl8ZQeRGfDlTVoFRqunUjVipw2YUKvNpqe1x1EcRHdEl0EtsfWqx1xvil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JboKVu+uRnlnpSlnbaeExTyEuR4zRU6CNiTslPz+6mScKcJUR88U1NSbS6FdFqpWlNdN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34oJVymWOyXG6WuOqTPbDbDDYQV8SlLBOw8gaISoq6e+r3olpUe1h1JKVukryPPl9gq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pNXXYp4pNxoOK3ehnMbVfaVPbCmLMW8+Eb86ch7tWkDKY7zfuaQPvFa8p9083Fn40XjU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imFXloI8ryp/MZI23rFjvDq95xUdzAZQoAesNydvKjJ4VcOOEnlxJT/73qz9oDxS7Aby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rJUrhzhOOeVDFd3BVI1aKqRjlv0R63hcHHDRTCunKSSUjO59XkalZXZ8dTwLE8/dlwoj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iWpSyc+HhURKVltwjKlBPPkSPdWqRCi32OEXT6keIlSvgnNGNxEsPTzQtdtLUzcZWeEYd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ty2Q3+/YirLYdc9pRzuT93wqRtmi7PqiA4/dmVJLb3Ch1gALIA3GRzG9Ry1uOFS3CrvF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0bSMUs6bh+DgU58yaWMrzw9B1I7hxGChhY039EVhHZbpBs/1e4r/AN8BS6+zbRy462V2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IP2Crr3dD3decfF8W9p/sjzvIh2KpatEaUtbBaiacjcJPFlx1azn50perPZ4lnlPRrPD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RKVEgAjJ86tHd1CazPBYHR1W4hP25/Cp4XHYqrWjGVR6tF+How5sbLqinxgQgUr1pOP7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ly0YS3an3U4yXgkEgHGAfzqK7R27rcRbW7XbhOlJWpQdceLaGdh7WOecmpfSaCnTzJ6O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qU4FnkD8q81jcVVo4xuD2W3TY8ziJWrynHR3KLZNBqW83L1VMFwebPEiK2OGO2fd+tV8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kDASDgAe6uS2rHIigISk+stA96gK5tWvXqyzTZRKWZ3eoIyo771RdUy0y7g73S0LaaAQ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9XdUiO3uuSwn3uCsnVLXCvMmyzZDT3GpT8Z5sjheT4H94eFdPg0VzZOe9tDZgJwjVVx+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4KAb5et+Fc36ygOpNejPRfUFtPrDPjS0oBSh5CqVP17FjXGTFZhl3uHC2XC+lKVEeXOm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KMP4pX5Cn9Dny4jh1LWRo8DCC6f3abE5jp8yTWcntElICg2xARxbElxSqZu69uJHClUN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2b6FT4rh1K9zSHkUgnY4qI0fdJV3s3pcxaVuKeWkFKOEYGOlTJRmq3ozrUaqqwU1syT0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KKvkDVr1grgsgH7TqU/YT+FUBNxesrU25x2w49EiuuoSRkEhO1RmmNdXnWSJjd3hIisR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o5/CsGIwk61anVXljucnFSTx0IddP+SXSfWowPOkgADzoyeRredktPZ+3xzrg5+yyhPz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NZFNh6mmWN9GjkrExUtoOLSsJw2ErJ3JHXFRj+je1B1okzlBw9FS0Af+KuVjsA8RUUs6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o4ma/wA2RuHd45kfOiqDY9pxse9QrEGOzXtAfQkzL5FaVwgq4pecHryp2jsmv7hHpepo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WL2VBearEw87sjW3ZERHtSmE+9wU2cu9rb/SXGIn3uCssndi8p5psNasCF8XrngWoYqR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6lXx9+V3ZSXQ0ccRGxxnxp+zcNHzVkLmy+Vl2d1Xp9nZy7RR7lZpm9r3S7XtXZk+7NQD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XJU1xQABUABk9TuaWHZJpMczPV8U/lR4TBLeqPmT6RHbvaXpVBx6epX8KCaaO9q2mG+T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2X6RbIJiSl48XAPuFPG+z3SKBgWlSunrPqo5PDo7zbFmqdiEi9rNlnXBiDCjy1vvq4EZ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DqiepNSV401p6zJZdttraYmqUeBziKlJT1O/yqMG5zXWwVGhCGehez7noeEwkqbnLqGF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FtSvAZradMhNQa8u2m50W02e2iVxsCS4vgJwpSlAD/CBTMdoGu5CSWLRw4//AFYmtqit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E22lsq4Bk4GOdOPSXujhHu2rhVsbhOY3KndnkK/MnUlJPdnmS7TtXJvJvjtlf78Ad8GW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41oFgu8e825uVGyArZSFbKQrqkjxrWFSHjzdWfjWW65sTmn569RWloqgukenxkDl/rEit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Ucpt4fiZYeWWo7xf7Dsq28qTKgD40jFkNyWEPMrC2lpCkqHIg0ZRrp3PTRSewCjz91Re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Uici8xo0ZxCEtNKWrISEgcgNql4qC9LYaTzW4kfbWnqSAryH3VhxeJq0bcpXbOPxhZ8k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t/GFmI2mOVjkopGCfiQTTpPKkEr48rzuslXzNLJ5VtV+p14xywSDZpxbbaxeXn7bMLg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OFcJGDg/Gm1TOjhm9OHwjr/8SaqrzcKcpR3SZnxf8mf2F4/Z7o9hASi0FSR+0U/+mnqN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OPFZH3YqaxRkpya82uKYqTtmPJ8iHYp1/slktKWXLXa2IslZKStKlE8PUbn3VDrOTU1q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KWU8J9551Cq516LDZ3STqO7Z6jh9JUqMUvuT2jmmnZEsPNNPJDQPA6gLHtDfBq2tOloY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R+FUvSchMe6BC1AB9BbHv5j7quPDvXF4nVqQrJJtKxyeJU/47bW4uZ0ro8oe7ak1S5J5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XcNc11aj3bOflj2ALrqubrh/vmk1ZV7RUfeaV4KHgqDlJjshDh8qj9Sv+i2R/Gy3vqk/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egNU7W8nimx4g5NJ41e8/wCVbMBSdSsk+mprwVLm1oorIpRNE6UYV6k9axVvcir9ao/o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SveaqNijoemtB5SEpzxHiONh/wCxVzcmw28lyXHT73BXE4pUcmqaPPcVr3kqa6CldUe5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J97opo7qzTzZ9e8wR7nQa5KpSeyOPcm66q07rvTDftXiOf4cmmznaRpVA/8AiRV/C0o1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DMi3V2KpDnappZHKRIUfJoim6+13TafYbmL9yMVNYKs/gfoLOu5fjQ1mzvbDZBnu4Mxf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/8ARWuQfeoVYuH4h/AxcyPc1SurI19sqD+is/8Aid/ypuvtiln9HaGR73CasXDMS/hF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Ysvtcu6v0dtigeYJpJfanqJZ9SJFT7mz+dTXCcS/hFzodzbsUAIKsA5PlWHHtD1e6SG0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q9cPJ4mUuDf9VkVNcIr9ULnR7m6cJ8DQcB8DWHKuPaI+FFCJxx+yz+QpUQu0d9IJ+kN/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t3Qc6JtZFFOAOY+dYy3prtEkLUFqnBONvaT99LI0Frl79K5JT/E6B+NP2RPrJBzka8Vo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VJjp9p9oe9YrJk9mmrF5711Q976f/VSg7Kr+oZclsJ/ikU1wpdaiFzl2NOcukFsZXMjj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21xzhM9jH8VUM9l05KsOXCMT5PE/hT5jslfUnLlzipHvJ/CmuHUVvVQc19i6NahskdHrX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VgQN7i2fcKqyOyNnOXLw18EKpwnsngD27sT7mj+dLwWHW9VBzJfKTa9dafT/ANtB9wpF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WfcmmbfZdZ0/pJ76vc1j8acJ7NrEnH18k77+oKPC4Rb1B55fKAvtFsifZ75X92kHO0qz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gjQWnm/1JKvfwj8KXTo7TyB/U3Ve9dLlYJfGwzT7FSvPaba1wnkJivkqQUj4iqRZVBxl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WrrpKwKhOpTbyCUnfvDttWSWAcJmoHJLxFd/gvIUpKi2zlcTzOMXJC0keosVTM/WOfxG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q2fdH7xrtVTDh+pyzsPfRiOIUmsnho45VUaBhFJRNdHPcVY3lZYPuqto9WeseIqxOZ7k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WwoScik18qMDnFIAyRvRZAJZV7qOnnQujLavdQAayqwpn3kVI3AbJqIs5wpB6BdTFwH1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QM0flSKVYwaUJ5GkAcHnQODKTRUElas8ulKHkaACWk459FVIzKirafXWPOpeWPVqL3JI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hyoA49KChVyoOpoAbpHDOT51YYf9WquverJaV51YLefqT5GoyBDJ4fWqpMczS0kYeVSI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oDzPzo1B1PuoA5XKm7G0g04PKm6fVkigRYIp4oyPdUc/s8oGn0A5YO/I0zljD591RW4x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/SD3UJqQCavaFAOVGVzFFoAQe2IqTjNOrYK48ju3OIJ4eAEKHx5VGyByqXtCSY2ck5UN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pTsyBs816auU5KCO9DhRlIwFAbA4qQJ5E1FWRWZFxSo44HiAPAb1Kq8uVZqm51qPlAJo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8RQ42Gagixj+3rHGCAAU+VPdQxfStLE5RxxpAdxjOxBGB5/lUbbVnvsEZ8h1FT05Jf09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Tpg0Xs0VSW4n2PyEohTGQST6UVe4FI/KtgQgPMKQ4lK21jCkLSCFDzB51gvZLICL3PYI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P31v0TdlPuqvFNqZTBLLcBICkhSd0kZB8q4IptYHO8gllX6SMssqz4D2fs+6pPhxXuqd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lDK7Mb8FAUU64aKU+AqWYjYbd3VU7SIYfsKQRsXBg/snmPux8aufAaYait6p1jlsoTl3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B9mKpxKdSlKJZSeWaZ5guLXcS1J3wDVs0lJaes7rLzoQW14BWdgDvUNqeOEvlxJB7zfa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VIYfaZdSY5XhwZIwenzrzcldHUjoy46C0u3a1PXWfG9KkPgdwptIUlKOeQT1NWa7yHXW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VupRmpS73CPCYWoqbTwDlnGPIVjsnWs6/anFqttrgTcqIy8n2QOZJHKs7UnoiE20rlt01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7mIE5cp1BTxrdQtKfHhIxVjkSvSX47hZeIZUXAhSCcqxgHbwyab20totLa0mSktoJWy2k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XbrKaXxvnTt2eIb7/wCpKeII6K2VkcuWK2xdalBKDfoYm7u7GGlNImDqs3O5zGJai44/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nCvfVttF8S1dJka4uupCSpYJI7tpvp8T5VTrVOuep3UtQG48AEbNzXsOupPL2xnHmKlb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6S4sFYaIQ8e84wpBIATggZz9lZHWqRWVF1OOt7E5N1ez3ExbDTqQ0CGkrQfrj0OegrN9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uekzZSxxLQd1LVsMeQ8Kv11m2921MvRoqGw4gFDYTuknoKqukLE3K1Au5XmDNY7j1mSo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Bxt40Ulnmk2XTkoq7Ldp7Tw0yxZWu8C1strakKO2Sv1iR8QBUqtLqtUMqbB4DE5/3jTe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w44Z7+/drb3Qjqog8hTa/wB3g2iK65cHkPMs4SSyv1yT+olPU+QIruxllStsmYWr6kzc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CoFSnMg8IHL7azi96dcvt0ht2170diGCh+4OIB4t8kpH6x578qcXRmfdPouXDts5cdbq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ZGBlXLOOmeZpGbdtLwnVR7na71BcSOFKJba/XT4hQP3VXUk60lmtZCSyjqfpzTqbbNjw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W6kLceP7RCsDIPLhFZDLsEuwXZlGpDKYisNKdZWn1uIfqhGTgE/ZV/vq9IOPwVXSBfIL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BxsMZyn4gcqiBJ067EekSrrLudtaWpwW6bJ4H3OXCEjGDuOQOTmstW0trfgnF2Gdkgy5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iqWuRJjk4WhPDjKjtxAjyqdd1jBa0tOjQYfcTi337D4QeIrbUFe0egKR15GnMe46Sm2C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YkuiO00UHcnhSlWwISMDc42qmahgvtFiXEQmRFjkqdjsgqLQ5HiHQkc6zTkoqy6lm6NA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ucm2RFXF9LbSgjCVIWOayee+2MdKNIbH0o400hKgXm2VRpC+MNpJCeJvbbr76oVuuTjU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tshhbqWySQTsduoTV6enWOLc4KNOzkOSFtFMta2+NZAIOcKxhWc7HlVLUql22J9iyyo6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9uaSVd00QgrPIcXLAquJaekvpMFqPOiRuJKWZKRw8R3JJzjAA/yq0RTClsNqea9JL4Li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VHixgb+7zoltXNtMJ5mcMRA0tZW3HSkNEHcHnnbrmnCk3HM3+QjZFftMJqLODT5iFDw7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ME+87AVetQ26O3omRES6zLZfSkLhIcCR7QzlSfW2zzqhz9RxPSW5Gm2WpEh5KUKkLQSG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vqNNlkoVNnMXp+XMkghcWMjgUr3A8hkCqlKKWWJJMuXZhpaAwqROsbkiF3S+4lRlPFbb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D5041xaoludTdLaxwzW1Z7w5WpQPPiUTnAFQFn1E9EWW5kR+35CSFIIUpzgSEgcCScH3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rDLkLkrZKUcHBIbKTg7b+PwrUpwtlYzNtMXFzVN9iL9KmOFtanH4isBpWD7eUjce/erd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9Ns0NbUmOjvZCEr4VOcIyChKjzH3U47M4SbdH/8AxWbtkpbw/rUpwpC/FKcdfKr48h9v6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R664jZdIHXkQr7DV9OgnTdluVuTbMt7IL4JDD1vXxBJBcZCjnIPMfZmtdt74f7ncEqQU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easrN+QLa+wt91R7hcV8NLR0KSkn44OOtSdvcu1mcfUe4TLW4e6/pRbDp8ADkE1jw2Ll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uax3dJOiSB/R46XFZ/Xc4R+JqhWvV+pkPGNcbYy4/wAJWEJzxADoSlJGamlXa63CyrmJ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aHiW9gMnCdiqu5HHQmtE/QqyCl4n3GMlQdnwYAG3EEZPwKjk/wCGq4uPJuC+JyZer1x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AJ+ylIN6ZXGRMalW2GlzJSt6HhWRzAUokE/GnqrnqN6EiRZ1TLm2tWONMZDSAPH1gSR7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bQ0joNhu6cKiWu1W9adw5KcMpzPiB7IPuoZ+n33YEhWqNVT2cAnumnUxmdxtyGSPKlbj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1KLSFbBMZg96fIEpGT7hWfXi+abgvJSLTMnKcVkzL6+RkjkUs54lc+gFSUklp6f/AAZM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h2e3zp1x7sZVam154yBniV7J36HNCLjfrJEaX6fZtNoWjEh2d+kPhhtJ4SoDrVUtrfaL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tu1JSEJMVsQmSOXtq9ZXvxS57E5SUelax1NbbWyDlWXe8WP77hH3VGyupRVv2H9BpqHV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jVuoXs4UIaxFjnyCdhiqVcDpt+UpNvsaGm5TXdBT85T7rSznC8J65wMeNXtyH2OaYSQ7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b4nUE/DCftqMvvaRYrlZ1wLTpiHatsIk+kpaUnByDwgE8wDSnruCKNZXpNmvjIaZciSo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T5HHTfFahqLWU5VuUpl2UtiSOMidYEuoX71DOR8Kzy76gdv+o2J8t2E5LWpDTpjtrwvh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q36RvMqdpl2IJetVKjLKcWxpDrYSeWx38aphZScSVtLmepu0J+5JTNs1kfHFj1EORM/I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suTnERLFDbVb2loN2c9OSjBI+rPrEn5VQrvNbauie9uVzBKuVztqc8+oB3+VXiyTWESf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be4jv27atwApUP8ARHcK578qnfUZmsKfJTci7GukiKST9bCaKMfwpTjArT9IQ9aXNbj0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HEtUMu5HhwrNUuM3Du776kynyGzu+0z3av4wnOwrQtCQLCxKS5Kvep56nMDhiqKgnH7Q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zydRlP19Dt8ZopYuse4TirDzEq0oivI8wUgGrB2IhcSz3J9tnJdkJQCpZxhKfd50y7Y5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67EjtBtZkJVxlXXIV6wxU92bt+jaRiJSMd6VO4JzzPj7q00PeqM5nE6uShp1ZYHdQX21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XKQW8NlSgjGDknFTrE7tClDLVgisA9XCNvtqxaUQtqzheSkuLJ2PMdKliSr2iT7zXzjj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oqTTte/Y9Nw2jOOFgr20KcYnaQ4nJTbGPdjb7aQXae0hfK5w2/4Qn8qvIHjRgK5y4tQj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WRnTmne0hz2r80keTqU/cKQOiNdvfptUhGf/ANbX+FaaNqGrVxy3loxX4FyH8zMuV2Za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xBedVRUdjzzh/pmpQr+FtavvrVBmhAOamuPVltCK/AvDruzNo3YzZ0kGTeZbvjwtY/Gp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3Jrnv2/Grxiuwal7exXS3oHh4lMHZVpEH9FPPucA/CoC92e3aflLg2htxEcYWe8VxEqI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NVP99fJiuYDhSPcNq6vDMdXxU3zJaJbWOpwmhGNbMuwwjNKkPssp5rUBRr26h26yXGzl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cWn6nv5J5MtEj+I7D76iHlcKVHngZruvRHfXvVG+xoOl7Pbp1ntZucFiYltDkhCX08QS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WUW+2IGE2i1pHh6Kj8qQsMYsQY7YB+qjMtH3hPEf/FUj3av2T8q8bxHHYhYmcYSaSPJ1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xJtiI0ctQIDZ8URUD8KcplPJGG1hA/dSBRA0rqKMG0jmpA96hWF4nEz3m/VkMkFsgVSp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lOPHm64f7xpYllI9d5pPvWKSXLt6PbnRE+91P50Za0t2w91CfrE7qJ95opbGeVGNxtQ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pq/f7BHz3t4hJx/rRTWFqyDMhfux0FCEeVQsjXmko+eO8sq/gBV9wqNkdqOkGtkz3HD+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Z7RYZ0F7QzlqCzjYlSj9g/GqYkpLpYOS4GwvB5gct6b677Q4dzmRV2RxvukNqSv0ls5z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CcpQIehhQTw5SweXzr1vD6EqWHjFrU6uG4pRoUlB7mw9mrJNyuLxGzcfh+ZpXtCd9aC1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hWYaS7SJdhlSlykJmsPoALbbfdkKB2OfnVmmajOqGYtw9FMVJSUBsqydlHeq6uGnLGRqt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WMzx2/8AQgT6tWXs7a49Q94f9Ew4v7MfjVYOwp83eZWnNNXq725jv5jSWmmm+EniK3AC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JpbnT4hLJhpv6Ep2kSWGLhDTIebaCWSrK1Acz/lVTtbkq/SvRNOMKezsuWtJDTY8c9ah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x5szSL0l1pHA2DGWUgZzyxVktau05bKWYVnXBaHJPo3AB9lZKVGvSoRpQSuvqed9qyjT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czp7TUa3MKLjshzjddVspwjcqP2DFVhOOEnrmlZK7woIY1I+HLkxkrAGyM/q/dSGD3eR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LJ3fU9Hw6nkoJ99Q7SFOuJbQMlZCc++tQtjHcwGkjATjbfoNhWbw2JUhLqLehKpnAUs8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0xzphC7K9YqjpE/VURKuoS8tWP8AlrPxHDxxMFTc1HrqcnjGJtUUEr2NdUptOSpxtPvU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S46fe4KzBPZBcXP6zqwct+FK1b0uOxmOU4e1I+vxwwfzrjey8NHzV0cjmyfwsktYy2pF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GQAtByCSTkZ+VQiSRhKuROx2TwnwOByPjRV2lnT7i7Sw66+zF9TvFDZZI4iT4c6OjhWn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KvRYanGlSjCDukj2eDjahD7Cb6O8WEKzxlQTvvz65q46h1NbJke4Wa3yS5OjBDTyEjHA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tlT7KmgV4WlQCffnFSF0tlpYuc+fZ2i07OX3shTjh4lL67HpUquHjWSzdHcz4qk6mIpd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9rcdfVFWd7Xtr0xZLNGnsSVqcZVwlpORkKIIqt8JIycZ8jUxaJ7UIJVKhR5rKMlKX0jK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VqMK1NwnsLilCdakuXumEX2wWzBLNpuCx48OKjpvbZHjY/6ilDJwOLO/yFajHW0thDjM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Sdj1HKhXhQGWY+3+pT+VeclV4fTbi4S0PK2q/Qyv+dy6PtpXE0w6UqGQVBfL5UVnWF51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EdspcQSlQK1bjG/vrWkvPAABXCBsAEgVVNePrX6A24sq3Wrf4VoweIwlSvGFKnZ97mzA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nZuirVgGjNEKa8xSMg4aV7q9EepW4N+i64kJsrOki61B9EUp5YwAVqcV4+QFMlaR7SZC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yE1qVrHDbYaBkcEdpP/ACA/jTlQrgYnisadWUVSTa0ueNq03OcpZt2zFnuzvtAddwu8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dCx2SakeSn06/wAbjPPLylVs1dWb21JeWnFfgr5H/kzH1dispwZd1BFJz0Cz+FGc7FCh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HibIQsAKHI56Vr4oMUe3a62SX4DkLe7MetE+X371rvKAzd4uziRydH7affUmEPvuNRYy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4zwD9ZePIb/Kp/tB0sq9R251tPdXiIOJlY/XH7JpDs7iypMdd3ukYR5C09y21+yAfWV5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ywzqLSW1vqdn2hJ0HTfm7jW3dj2kIjYDqbjKdJ4lOOOJBUep9mnyOzHRqFZNsfc8lv7f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qDhNct8Yxj+P+xx+RT7FbZ0HpBpIA0+yojqp5Z/GnjWldNM/o9PwR7+NX3mpnh3rgDVb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YdjGNbXtnT+p5UC32VZYSlCgmNhKQSkE86gVawuSx9Rp5/3rcH4CvQaorS1ca2G1qP6x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2BhLLY9yBXRo8Zagoyjdrrfc2RxVeCUYyskY52b3/UEzVsZt6zNRoykKC3OIkpGPPar5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24sq9s7/CrWloNoKiEoSBknkBVC1XMRNnJWzlTTaShCv2vE1fhalXF11VatFL8GnAKVWu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ZJ9WiLUc4CTQ5PCTw8vOuyejLroVOLTIV1XKV9iU/wDqqw8PlULodH/4usrwBxuuq5+Y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a0D3qFeQ4neWKl+P7Hk8VK9ab+rE+EeFDw1yno6PbkMJ97gpBy62tr9Jcoafe8msahJm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zUdib9u8QB/vRTRzWemW/avUQ/wqzViozeyYromeE12KrbvaDpVoHN1SR+62o/hTB7tT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s+TZFTWErPaL9AzIugFCtSGWlOvKCW0jJJqgp7WtNLfbZb9KWtxQQn1MDJpzdrs/PcKVe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/wA614XhdWrL+IssTVhcO8RLTZbid2mGdNW8oYGOFA/ZTTVIoBvR0CvVQgoRUY7I9DGK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RGPSLhDY5hbyAoeWcn7M0KE55Del0H0VQdbVwyE+yofq1K3YjOTs0ty+Lb4lE70zflRI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HJqnyLhKfz3sh1Y8Crb7KaKUSDvXF9jxk7zl6HMhw1vzsuDt7gNj1S6sjoE4++o+XqVg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BSpLqhhQPMEb5qsr586TIq+PCsPHdX+7NUOG0VvqIwIEO3x30REKaZUtToSpeQjO5A8q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IyCKcJjuTAuIwnjeeQttCcgcSik4G9U/Rib/AGtKrFq2C5EnxmwtkrIV3rfLmCQcV0cq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tHD2tdaF70u0Hb3HKiAlslZJ5bCrzPlMsw31F5rjDailPGMk4OAKyq62O8ahtT9v0+8z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66UBCAc8xvk4++om2dmF/sd0iXW63mJIjRlFa2m31qUokEDAIxzIrBWpRqVYy5iTXQ5PE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RYG0FCQk/q7UunlRCQTtR01uPQM5Q2p7Yp4t1yQ84CptSS2vHPBxv8wKZmkljao1IKpF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XCWzLqvU1vQTgPqx4IpJ3VLJYWYrDvecklwYANVYKBAHlRTyrDS4XQpu6uzDHh1JPW4d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lHJJ60ioknlQk0GK6DOglY5CihQUkkEHINKaq7Q5WnLPGlLiNS1OO9xg5Cs4zmkVcqtm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JkViRlwqR3qArh6bfKsWMVFRz1o3SOdxWKdG/XoZgvtouroyzaGU55ZJP4UUdrGqHjhi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QxFbGG4UNGPBhP5UqlXB7DbKf4W0j8K53isAtqb9TzGWr3MMV2g67eIDNtIz+zGO1Nrj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q3SVlxPEO7Y5fZW/+kvDk4R7hig9IfP+mc+dNY7CLakGSo/iMSab7V51uRJ4n4/GjjIK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S8WWvS3lPyQgBx1R3UrG5rQ9UTXI1ndJcVxu/VpyfHn9lZ2DvXTw06dSGeEFE9BwShKK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QCVAAUWn9nhmbNaZGeFZ9Yjoke0fw+NW1Kipxcn0O1WqKlBzfQgrt2eXzVM9uYJiIlvS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OZUR5/digT2JySPrLyxnzP5Ctg4UpSAkAADAA6CurkPjFTpFHiasXVm5yerMhHYh+1fG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sTigDvb6PPhaJrV6CovjNfsvQr5Ee5mLfYpaEj172+T5Rx+dOG+xvT6T9Zc5qv4WgPxr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7/sHIgUNvsj0onHE9c14/fSPwpdHZXpBJ/RXJfvfH/pq64rsVB8WxL+IfIh2Kmz2baOa5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P4U4b0Fo5v2bA2Tyyp9w/jVkxQYqD4liX8bHyYdiFa0jpZkgt6ehf3ypX3mnjVjsLf6O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9PsV1Q8diH8bHyodhoq0wuPiYhW2OnolEFs/aaetFDKQG48VOOqWEp+4UA5V1EsXWktZ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w9lSU/wpAofTZP8AbLHupCgxVXOqPdsllQsZck833P8AFRDIePN1z/EaJigxSdSb6hZA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0XJPU/OuNdUXJsZ1M5j4QnhTzNLyHQ2nzpgy2p9ziVyzS16AHhMFauNYqQxtgVyU8I4Q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AMV1H4Ffsmgxjnge+nqILQGjFSBzWke9QopcaH+lb/ximAB5URQoxfjgbvtD+8KSVMiD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CM5OYyh5GsJtSeCbc04xh6t0lT4Pd4Mtn/FWJRyg3W5FsgpU5kEdRXp/04rVJ/ZHK4r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Bqivf1t7+I1e3+RqhSlBNweH7xr1FU5WH6gE7Uf9WkVK50ZB9WqDUNFf1/3irGAFRUn92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KrFFPFFT7qJAiNWPGjj2RSb2QtfkaM2rKKQwwO9GUsYIomdxQkUgCWogKV5LFTs8HuVV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+sDVjljMdR8qhPca2IdSTtilAdgKA8qMU7bUwBTzo55UmDuM0p0pANoOzzg86mn92gfK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SvWYSfKoy3JIZdKFPIUHWuRQAKx6povU0c7g+6ijn8KAGszZTavA1P2wgoV86gZ4+qB8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BSkNHTBh2m/JYp3cE/WJNNSNxSQjjyoOtGNFPMUwO6Cm69pCT5056U2kbLSaaETVv/Rq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9tO5HiK64DBBqIxn1FCaA8qMaYBFCiClFcqIOZoARf8AZqXsKj9HLBzgKOR8qinhlBp7Y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XSlLyl1B2miAsqcX26tH2UuE4+JqYIx8Kh4YLeq7ihOTxJ4jn4VMqI3FZ6m51qOwWuVm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esB9J3GOtWi3hK4c1AJAUwT79vGqlGPr88EirXAWksS++WiMz3JHeLWEJTnbcnlz5+dD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6vfQrYqZI38QoV6CtywphPurztpmQmHqj6QfKUtZUnCHA5nPXI2xW9WCaxKipWw8lYPg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MPKDbsR7kpSCruZIxhXRQ5fj86nAaqzFzhS7al9hwd4SFDfYGrFHdD8dt1PJaQa9Xw+p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CzzIdZFcMUiCa4qNdGxkuOBijJOCDTULNHSs0nELnnDtEt64GqLgxv3aHSpA6BJ3H2Gk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LWsK2dcLKvcoEffirP25JKb82sAYcZST47ZFZrYJHdahtrmeHgktqJ8MKFecqxtOSOnB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AyR38JmZzKQ6cJSehONz86i+yrUBTPfVcI0VuIsEJbjRggJI34iRur4k1U9b3n6Zvxiw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IyTv4Vc9OwPRGW4r0G4NoxgSWWSsIP7wHMVRG0GpdRys9GapNltXC3MiC+lxuWruwtPQ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l5h+RbpCxKbZRPWGzlOClhO2xz1A+2q2IF4tCXpFs4JTa0FPEznPhkJPI4+NWKxXZE2K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LQ6nBBHTBrXPGOcdNzPGjFbO5NuXJpbCmEhuchCN2SpGMAbADFVyWq2X62OW11x63JWo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kY4jj4Cn8mLHdXxux2XQRkKCOFXuOMb1FXOMy5xKVIfjNxUl1S0+sU45AZrmSm2rlrlZ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i3y5brkaOyBwspCODPIYFXDSltcsViYhW6W44r21JSUqKifeD99UW1uSrUuXeZNtlyI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pY32PAf/AMFXi2agg3O0qj6ekpSs/UlQRhaSQdyPIAn4VqwNszctGZpzbK9d58iC/Kua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CWVFXCMAZxy26Uz003IhQm5M1cR590EoQ4UoEfiOVlO+5I2ycVd7Klb0NMVlTDLjaPbd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qPvqi6pseo70+4izSLY/GOQQlrKseJ4UgDPhV2WUffg7kbotU3tEt8F1pqQzIcUvkpLy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Du/afBkMPItTb6pTWUlh/HA6k807+sM+I61nkjRi41xbYuKYiU818TqmHFHwCV8Pz3qNh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OtmnbZJtrOSp5cjiQkJ3PrFQyfdTjiKk7xEkug7juTm0qfjNNyrbICiwSAXIo/YJPsii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eJNrkuL9QRobikni/eKc5P2VXS/e41ukGQ3GEaWQAgrPEE55JHhURHitLDjveOsvjPqo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MqTuTSNaZtUt1qQ8p+TbUsEr7gHjZKQdvU4evPnUpD0zEiSY9ycvrs3JSsQorKUt8Z5K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1b9/tCIunw44iM0hC2sYddXwAb5IwB586o8iM7bpzLSpjzDm6AVtuNdy70SSR91ZYRlK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1Le4Zlyv0iVKZlybfHPAWYr6Uugj9YpJBT7qdG8M2laHo0WVOYfIU1GfSlSm1dVcQydvA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TKabd9NV663kIK1LwADxg7jp06irCwmZFeXPs0Nm8td2iSpXGQ8oEYWlKU7HhVnI58qm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hZn7XHurxHpD0iQoF11bGUApGwB229wqtdpS7epxp0ykuxnVK75cdzh6extz6eFUtOsp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nl+qltvC29jhCidk+Y3O1XW0LZTYosJ6Uw+ltsFyNGazgkZ4VLA3UcchU3B2y30BEfo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sw2YrTICQuSFPqe4f1eIbD3VompdSW97SMe4JLb6FqGWRGDI4c+sDnJ5eHgKgdP6B03e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elkYtsZ8Lw4kbFW4IOPDG4qY1HHdsaWtN6klLk2p5HosWaiOFd2V/qrPRWBtU1TUNRdC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asyoCVS2IyHH0qTuSo54geuTjess1jbbjBvyIUOR3TACVKYxxIxnJyPlVwbl/Rwmz50w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7YqaRnhyNsZB67kmoV+Wm9yxIKjHYewFTXWVIO+3CM7AH9rlQpp201CUjRuzqyd3oxKL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5aQABjklQI5bDNS7C7pa3SlaFTbckZS4hfE82PA/tD7ah7Sq3yJSINpaVPVHSnv5Dsh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1eVW1x5qC1xrylIGyUDKj5AczXVhZxumUvcpd+g2e+RJCZTcfv3Fd7GfUgIWFg5Aydxv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LPPj3FL/AKQ1LQ2mGl4kbEHiBPrZ57g051Nc5j90lW6fbXD3zynIb/dlpakncDhVjPQZ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mMXFuSyogYbCSkcj6/FvXDxG90Wx1NItE2z2i2tCcLdaojIwptJSVLcHUk7qpxqDWCoE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dKUGkSGVcJCjnAPPHLxHOso1PYI63H5UuHcXJba+bactlPPAzt8QKuOknY2pNPCFMgxY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Sjv+E+sk5AAP41fQryknFOzE0OmX4FmvDtytbTbcN9oh1cxniSy5n2kK3ODv1xUgxZJ9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x4isqMdhY/2afa+VT0+z6cftKoSGD6M41whqKo8YT+HxxVB0rc7fp2TLt1r1I9IYUcN2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hQHCjzyTjxrZGnldpbERxqHSS7almVIvyo+CUSgloJKW8f6IZJ3qEsWq9JadjpRYLW5N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ZA3/AFln8qt+pbRdJNpdlSIjFuQNwuS4X5B81EbJ9wzVHt7en31R5FmEvUl3TnvYQilS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c7wl7iSBEReL5rW/l2La7pLcSVqUIlpBQ0gqJUcu8+ZNR6uyRUUena81PbLOhXrKSpz0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NZ3jVsCG9NcTC05EUkAWxLeFv8PIZHiDzFN7GzpSE6m5XrTc273aQhEiOhpRfQpJ64Uc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KSjNjKs892ZWiM6zZ7TetUzgkhLrwUhkK8eEY2+dA1qTUq4KPoPs8sdujrwwZBtgUcnb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9os99kNWu1WbTalrLRblpCniBzICeXxFPLTrB1UGU1NXJuLQQAWmmitTiM8KhgD9kk79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pLX7E4xbMa1LpjV9hXBk6mZ7mI+sKSqOUFO2+PV2FMbG0+xqh6JBEd4uqWE9884jOPWH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gUu/BUGzstd3EYU4pKWFZwlS0n1vDJwRvzqG7SNKXLSctq8w3UofcaAkFtOUhJ2C0Ec0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4mNSWVdUSy2Q704bg5AlIkwIzjuSCtuQUqQjfIUleQQPHnTjTVwnNyCtUyWEsNOgORFt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nltz+VZva7nKkmeyHklTrClFKUH1inf86vtoEG7QrYiJJtERa0qalcKHEthHDkd4FY3O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6YrXRWrJKlW+fcZj7c96W+kstpWsLdWonJUfcPvrWuzC+TkRXS03rIOE+spEdtxrbyIP3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lrbtLkVLCAWwpoqBV+1gnkCfsxUvpi/wLbDWHrhqWBJ5pVDkpW0feDuKvhG0szE+wXUa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7cv0hfGXdytWcHI5pPlvitktdtiNWSFCwHHO4ShQJ6lNYrZYki8XqM8lp2Qh+Qlbj2zm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j4it4ltCOFyQQHAg92E+ONvtxV+HapwlN9DjcRTqThTj1ZYbZqTT8S1Q2E3SKhLTQSEh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tdON87qwfdvVctfZfpS2thtUWXLWOa3nuZ+AqZa0fphAAFlbwPFw18srw4bUqSqSqSd23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UUtgyu0LTCP+8gfcgmkldpel0HHpjqv4WiaWb0npxtZ4bHFKCOSiTvT1mx2NgfVWS3p/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95P0JXqvoQrnapptHsmWv3N02X2u2FPsRJy/7oFWxEK3t/o7ZAT7mE0slLCPZhw0+5hP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Mn6B/F+hRz2vW9X6CzXBz4CgX2qvlPExpe4LHmD+VX1DxSfUS0n+FtI/ClBMkHk8oDy2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/UVqncz0dpF+dSDH0fKOeXFxflRv5a63cGY2i3iD4pUat8vUMeNKcYky5KXG8cWEqI3G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AJKkuy3R1wgj78Vspxpys4YZ2f1ZdHC4iWq/sVFzVnaNjiOlhHbB9Za2jhI8TvTOY4tx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iPE86sN51A5OaLLKVNMHmCrJV76rD6/rDmu7haEaSuoKLfY73DcJOgm6m7H7zmLGhKNi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vvqMQ2XpTTIGS4tKPmcU6m+pbbcjqe8dPxOB91G002ZGp7QjmDKQSPIHP4VtlubL5acp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Jmarub1luLEOzuujuUKkgEJSkJzjmM8NN06D7QHv6zqdpHulr/CtYDodSHByX64+O9cC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7U4+h4/k36syk9l+qHf0+qmT73nVfhRD2QXVw/XaoYweeEuKrWwTR0jNR9uVukY+gchd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9I1Qsj9yOo/eact9i9qCcO6hnrP7scD/AM1aqUZru7NHtrFdLeguREzaL2OadbUVO3O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aL2PaYYfUt+Xe5STyQuQAkfDFaR3dG7sml7Yxj2f7IfJgUtrs00c3/3bJX/G/wD5Uuns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vNUhf4Vbwya7uqPauNfx/wBg5FPsVdGgtIA5GnY2eXrPOH/zU6Z0dpdn9Fp23D+JKlfe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4VW+I4x7zY+VDsR7NlszKQlqyWpIH/6qg/eKz7VoaF/kojtNtNN4QENICUjA6AbVqaWy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13mOD9Z0/fXW4RUrVJydWTat1OtwmnFVW0ugxV0q/wDZw2tFulPtqKVF8JBHkk/nVAWd6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u0s4BceWo5+A/CupjZZcPN/Q3cVlahbu0TypL5PrPOn+8aTeklllx91xXA2krVk9BR19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xVY1tcWW7QYzD7S3H1YVwrBwkbn7cV5anRq1KsYXdmcKhSVSagupQ5T7kmU7Id/SOEqV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fhQBScArQseeQQaO2WjxuPepHaSXHVFWcJG5r2KVtD17caULvZFx0VDOTIcHsjP94/kP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W6Xt9uZbXeYxWRxr4Mq9Y7nl4cvhRXu0bSjfO6Z9zSvyryGPpV8RXlNRduh5CrW5k3N9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7nalpVB2lvL/AIW6bL7XtMoUngTMWSQAAgc/nVEMDiekGV5o3Iy6ud9erg7x8JL6gPMA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gK6HGQffQupUt53KwkqcUeW5yTywKewEobfIUgHjHCVLI2+GOde1pwyxUex7KLyQS7C1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QWn2QRjPwppNyqSrCyjG242qdxxxsoIVjY9ar0hDhfWRxZBxggcqsloiujJyk2xJJWk4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tCXco7JB4ArjV/Cnc/dj400Q0oD8NqO6/dLda5EqwwnZt0W42wy2lsqxvxKJA6YA+dR1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KZqrLRbYQg8wN/f1oe7z0NZlHk9q8tPELa0xnotvH3im0yP2wGWlpqMyWjjLocbSB47E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JttK/wBTx3iI9DWA0cZwaouu1KF2iI8Gc496jUS7pztNdSeO7Mtnw75H50zMS6wHRGv8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VxDB3ABrVgOGSw9ZVJSTt2Z0eFzVSvp0Q+ScN7U1mfoFjqRilyrCBRGUh2ZFaO4ceQgj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omzTi7HZddQp5lAQQjBWBjhSE/hSblwgIHrzoyfe6KoM3soF0v11uU2/OITLluvIabCi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J7HLYR614fP+7J/GuDVwWGlUlJ1Vq2eI5svlZdHL5Zmh9Zc4g/3gpq7q7TrRwu7xfgrN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d5dJa/WzsjG3hzp432P6ZR7Ui4qPvSPwqrwWCW9X9hcyfykwvXml0e1d2CfLJpsvtI0o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mkG+ynSrZBU3Oc8lOAfhT9rs70nHAxalufxPGjkcPjvUfoGep8pGSe1PSrYz6S+rHg0a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trkOL8Anerezo/TLfsWZr3KUTTlnTeno8jv2bDbg9w8PEWs7VZk4atczf4Fer2M/c7Z7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QPV4hyzRW+15qQkqh2CY4nxOwrTm4NuaRwN2qAhOeLhDIxnxpyFtpGExoyR4BoUnLhsd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K7VLgoZa007g8uJR/KkF9p2oFD6jTPzKj+Fa/wB6AMBpge5tNCl5Q5Bse5AFLn8OXwNj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qvN1YTMmtvW2QFqbDLa1JBSMYOOvM07F9u5OPpKQAfIH8KlO0Bpty5xX/SFiQEYLIQOE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pTnBrrUadGpCMoxVuh6rA0qc6EXOKv8AYWfly5JzKlyH/ALWSPlyrpKiplo4pMqA3J5U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VpSUVZG5QjG2VDYAknNHXs2oEZFE4gc4HxzXLWeBXqg7eNBYDcNDag1Cizv2y6iDb0RC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XDnHuIop7Hrm4fr9SJPjlSjWn6eRw6etQOM+iNnbzGfxp7iuFieLTp1ZQUFo+x4mtSzV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ZHYu2T/SL+Fb/qg/lT1rsasycd7dpCj5INaXiu4ao9tV+iXoVchd2ZXcOxCySX0rav1y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BPj7W1Tkbsm0WylIdjyn8YyVKO/vyTV44a7hpe28V0a9BeHgVCB2YaHhNNoFnU+UJAKn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GNG6OY/Rabig+PL7qmuGu4ai+M4t/F+yH4eHYhbjpjTqoTvc2WOy4lBUhaVHKSBkHnVN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aaUcaSk/rAisyGylA8woj7a6XDMZVxEpKq72sdrhEYwcooXSKWQnakUnApTi9WuyjryF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0mpexpMmgzRcSiCkbVxG1COVCE55lIHiaBiJFEI2pUkZ86irve7dak/06U22s8mx6yz7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YK8nYndPAHUEHPRzP2U+7QtOzLzDjyrOtKLtCWVNFXJaTspJqq6OuN3u9/hPWqyyUW9D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8PXhFa4ltRPsmuDxGu4Voyg9UcDH4iFWqpU3sV7SNmkWq14uDqXrg8e8kLSMJB6JT5Ab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hf7y0p/H8KsAQeu3vqA1twi1sJ4klSnwAARv6qj+FYKGaeIjOW7ZRh5XrRb7oo6ee9LJ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1Z6xg0RfKjUBpiQdBwKDOaBPKuFAgDXVxrs0hgEEnAG55VotqZEe3sNAeygCs2mXGPaI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njUOp8APOmw7cLTwJ7m2yDt+srFc/iFGrWio043OHxauk402/qa3w13DWQL7b2P9FZ1E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rkK/Q2VB/vk/hXJXC8S/hOLzY9zZeChCN6xRztlu+QG7Gj1uXqqNNne2PURukG3otLDU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A3OM86sjwnEP4RqpFuyZftczOOe3FSr1WU5P8R/yx86rYGKcXdxT05bi1cSlKJUrxOd6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qlBQXQ9lhKXJpKIKUknFXjSdvLEIylpIcfA4cjkgcvnzrM9SP3JML0OwxXZVzf2CWmyv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CmzMXtSeQn1JaABgANKH4VXisNUxEMsGrHE4vjoqXJT23NwUk+FBisVOne09/wBpybv+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dpDw9d2VnzkJH41zvY8+skcPnxNtJA5lI+NJqdaT7TrY96hWIq7Ndfrz3jq/70pP/qoE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LjIz+3L5fLNP2QutRC5/0NrVNiI9uSwPe4KSVdraj2p8Uf7wVjg7HNTKP1t0tw98lR/C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y82tP+8Wr8KXsyit6qHzn8pri9QWZA9a5xB/vBSDmrbA2PXu0Ue5WazBPYlLP6bUEFJ6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QT/pNSs/3Yij+NHgcKt6yDmy+U0BzXGmkc7swfdTZztE0wjnc0H3A1Tm+xKECe91G4R+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2LWVOO9vlwV/AykUeFwK3qhzJ/KT7nadphP/AGxavcg0g52q6aT7LklXuaNME9junAfW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hS7fZLpZvHE9dXPe4kfcKOTw9b1GGap2G8/tdtSUJ9AZcWrPrd6kgY8sURvtgtoaT3sG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7alm+zLSCOcWcv8AikEfdS6ezvSCeVrfV/FJVUm+HJWuwvV7FdX2xQRnu7XIPvWBSDnbG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uZcFXBvQ+k2ztZEK/jdUaco0tplAwnT8I/xAmoZ+HLuH8Uz1PbE+lAH0WlZ58Sl4z8qS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Rx71n8q0tOn9Poxw2C3D/d0u3bbSyMNWe3J9zApeI4f8rC1Uydfa3eFfo4MYfM0grtT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7ms1s4REbGUW+Cn3MJphIkJW5wtR4yf4WU/lR4rAramx5ancx5zX2qJKuQ9yGKUb1hrI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jn8q2qItbSMhLYPk2Kc+myBydI9wAoePwa2pBkqdzDv5Ra4d5ennPgyfyo3pOvH/AGUXM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GbJP+nX86KZT5/0zn+Kl7Rwy2ooOXP5jFfo/tAfO8e6H+7ijDTuvHRgxrgPevH41sped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rWea1H41F8TpLakh8qXzGQp0Zrd32m5CR4qkY/GlR2favc/SOJA/elj861cknYk/OiEU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5jLh2bahUfrZUZPvkA0p/Nhc1D626Qk/wB8n8K0rhFEKai+LzW0F6D5P1MxndlkgtKK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lVZssVVvnz4bi0uLY4UFSeRwOdbZMT9QrascJxqm8D94Gu7wHHTxNWSklsczilNRpp/U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spuj/wDGav7nJVUC8bXZ/wB9emqI5WH6iPHRkrGOdJE70GdqqsaRGUrEto+NWSEv+iIqr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qyQN4ifI1GSGhq+r11jzoreOEUD5+uWKCMcpUD0qJIU5EGlgM4pI8hSo5CkMbxdpDw+N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FVtn+vLHlVjG8VP8NRluNEV0pTpSfiKUSdqQjsbjNDjbagONqP0oAaNbTlZ6ippreKn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FTUY8UUe81GQ0NDsquT+Ncr2jRQdzQMU6UXqPdiuBruooAQuG7BxzqRsmyWt9yio+YMs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58KUtgQ9uAyU0zVyHvp9cB6oNMF+yaigB360B5D30Y8zRFcqkgBpvLGyac+NISvY+NCE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ppa4DKQfCmttVu1jqKezgS1ypDI0jajdKAj1aEcqACq5GidaUPI0n4eFMAjvsmlLQ6hlT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mirGQaSgpUt1SEDiJ5Ch6onCTjJNEc442dZvFhYW2tgK4h1PhUySSKTuZhxLhEjLaSmc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GCMjrShx0rPV6HXoO6dwoFcTtQ52GKKTVReHjnDycDyqyQYoubT0BwFTctlbHrnODjI+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Zq4accT9Jwwo+qskZA5edDK5GUuw1OXBEbTL2ZwUULYUCkLUOYBOxO1S1j1pNslwEa6s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CAafybSzaLo1wOKVJakhSnVAgqUVnJwfGtpuenbNqu0pj32EiQoJ9V32XEHyVzq2pOk4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mm2mYNpfUEi1TUlalLaxwqbUdiPCvQmipbcq1gMqy0fXbBOSAeY+Brz1rLTsjTl6MZ4l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4n8x1FSukNXPWJaErWosg5A6iunQq8uakjn1I5llPSGK7FRel7/D1DAS/EcSpwAFaRUn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CTwJ4uBIypXurtqtFxz30MDg07AhNGCaazrnGhthSsuqIBShHM55U1XcpD3qx222se0V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i4QT11JwoykZh20oS9cilGVrbQlIAHln8aymLZ7wuQh2PbZWEqyFKbKR8zWkdp+FSFSx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DnpWVyps6W7wvTJT6jyCnSa4knKTbXU22srItunIl4tUh116exDDh9YF1PPxOxNXOFrR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AHtNqY4yfcAEn7ayBlIdWkxoylDkUvr4ik+Iq7aeaMRkOIjMplqGFSVHjcA8Ejkms06U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NQOropg+lzY0plRGQW0YK/cknNJ2e9xb3Ben93IYitcWHnUgnA55HOs6nmMEqVPlPNpV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6T1Ren50SHA0zOhG3M4OEyUodeV5hfD8qiqF+onTsaYxf7XF4XRdGHGXcFTS8hSAfxroT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lIEV6QhanjuEpGCQPiMY86y/R9kudzmsty4q1OOOBtDbmRt+ss46Y6ivRFutse1RWosS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dz71GtVHCc2V+iK5yURO7XKFZLOp559vgAPClauIuHr76zS5XBx+7SH4zvoTshlDUdK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TjnjPnWh3CFHZQuWu3OFYHClTq0E7/qgAmqPqLTlzEyPeGY2GW+EhlawlwEAhIG3n79q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WKS0Xcx1ThHiNzP6K0lhwMvcIVtsnY7nG+aY3GTJgxku/S0izwkcm5T6E58zjek7XdIL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Z2SpYko4VlRPME7bDamlwsdqvZVcip68vo3EmcoliMP4B7SvAD50Z76EnHQo2qdQacno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k+cISytfdDyBVufu8qiZ9kuMRL9zetLVviwmR/1f3mFKBIwpQCfPrW4aa0pC03BEqVHS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IDPEoA8kgJB4QBVb10HL8/LiWhBKnWAJC3QUlfMhIBGd9t6onFKLkwcWjH9KMztZ6wbtM2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5abCMnGQgFIB+ZNWe99nt3sD0eCLZCvyHMpaeQpYeaH7ShxYoLzZrjbmNP6gt8LuRbUt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PiPj1+daIiDb7Why764uj6XJYC8B0oQocwjgTuT5cqtpxjOOqGnYzKTa7pbHJhjWiN37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FIwPZwM52+00+uOtrVdtFzGbm13kxQQ2ppThS4XAr1VJUEnJ8yakXe1KFG01JRbLW7Bl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TwtsnA4jvniG/PG9U+XYu91TEf0zZu/ZQ1xqTJfQpMkkEEk5wCSdkg74pShFO8SSd9y9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KTcoEybIiNNLcakIyxwjdByMEk7k4OTWIyZ8pNxXLiO91JCypBbbTuSd+QxV/uVi1g9Y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TZCmlMOstpbHTIHrH4mq3BtLlyuzcdCzAhxUBEiS6gvJSoc0p7sEE79TSmm2MUS9NmW4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KfWgFx042ClBR5eYqTseo+5KIzwW3GIKUrirUghfgR05GltJ3K36dDr7cu33FkuOsvNod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J3BOdvfTbVy1NO22M3Gaid+2pwtd5xuJGPVKgAMH51llHUa3NttVuZnwoUKyxoMuA0sl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fEpBAWr3pNQWqhf34smBEVEdjSFKCYcqOFISAMApWk7Y6E0EPUKGdNsuP2uQwHoqFJWU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pGcA4645U805Ku14jSG4FsRcpbA7llxl9IbbSD7RPFxDn8cVNyvoNlAjWi4W99b+pG5d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mvUSseqVqO2cY8xUQLmbg8IGm2rk8wVlIadcKkKB32AGAPLetVm26ULQ7bbgoPOfWF55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AOMZqG7OZUeBbH47hQl6ItTSlqIUjPQ5yOngaqeVNJlbQfTs6+acjt2qChpxlGHJUZgE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YfltUvD1lOekSE6ftTc2SDjvnZLhQDjxUBk+Qobom5zkRLkiK+zwnHpbADhQjkUrTni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ubUG7KZ9BU5ZFEFqWyVFKFclcX7P4VfzJQWj06CHb16ut/Uld2fbZUylRDbWGwsfrBJ5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mvNFqfCuyokSUMLHAoq4kHBQVDJ5Y+dXS+zbbMnMwrZFdceUzxSEIb4QlIzuc9c49nOa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dwgss8XGhgIGCrIBwD5VnqSSdm7saNOjyHb3Z2nmnErcCMkpBAcITsTnzxVg0ekwNK22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ddRnIUskk/aRWU6HcfkwXXVelNyGyUq7tRRkeOOXL7qmrLc5NjYktuSBLioSt1pSx66s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qqFVUZP6k272uXjUFj+nmDCjXZ6Ba3FZmxG1BJWdjhCseHMHyqN0jBkw2ZMDQtnh2qLk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0eO/T7Kp+kdTRkaektypZ9PjBx9ziIy8pROMZ354GPKpC23x23WqGnWNxYeQ8PUS20oP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Z6HpXQp147Pt/n2INdi9M6HamISm8XGRc5DCjxemAuR045cLXEABg9c1HXh96JDMTT85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/GZSyw10IVnOUHwBqjJvMq/qctum7m+0460XHQ22SWgPtIPupqzPZtwhImravk4gl1jJ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J8xtSeJTWisNJ9SFv2oJd9006xdbjPm3BmQpXCs8SOAAgqQeqc53A8KFyLeLrZmkxLpN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JOw5d5zxvy+ypOOpdzkPF91qPHjZciw46QoDi5p4yMcG++/Omcqyy7o4063DhxDxeq1D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ScJrG5Xd0/8AkdrEjB1Hpy325ZkwJzMhjYrXMKnePxwrON+oFQt17R5brfo0tEp2IlXE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esRk/ZSGqobNquSRNVAaccAR3aHlSHh70qAwPOqs85b1qdflxSXE+qFNq4snp6p2qMcP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up7bHn6Ya1Dpe7mKe6Di7e8/xtuDAykJJ2PPaow9oNyaiRHIstxp2AylsBtpK+7So77K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THZjJWSSeNQSVHJGw6A4B+NJwFMqVNbDi/rY6tgjclJCvH92r1hY216Erl4RfrDcNRQJ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DTyw6jgeX7JWoEk5IO+9SVptQHpEWc+64Xnw16ziVqQ0lRxsrYZ8+lVfTll9CQ5fbs0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QFuLOzY4egJ8ccqmLGsXaBdGY7El9ySQs8TiCpSlEAJSRyyc86tUFHRbAmVy+XaQ7dpC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76CxyG36oqOLzLoSTCiJWBj+jlTSviM786c3i3rtspcV9iU2+zhLiXW0bKxv7J5VDLKe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1eRLz2RwxK13ES42oBpC3VKGUkgDYK6EZrcH2e+ucBkD1XZTSQM8kpPeH7G/trI+xOW3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6UltLLSeHiwVHPMe6tDvNyvka/WcabtDt0fQl1xxKUEpbCsJCienJVRx2ZYKaju0zBTSq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Mk0HBVMZk9o8gZ+g4cf/AGjgFKGN2jLHs2pr3rSa+Wrg1frKP/8A0j2HPiW7hoQg+FU/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dLW0PIp2+2h/kxrdz9LqmE3/AAirY8GkvNUj6i567MuAbPgaAtq/ZNU86N1OvPfa1bH8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P0+uHyP3EH8qsXCYLzVo+oud/wCLLkGz4Ubu8cyB8apK+zZa916xuJ9yDTT+apCv0uq7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JcMw/Wug5svlYnqJ3OpJ4CsjiSMj+BNMHVkJ5miPQU2u4PQUOrfTGPdB1Y3XjqfOk3CS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lOMU9Ej2eHS5Ufshy2ds9KbukEmj8eGzRYzZkvtsIyVuKCRgb5NWotbsrju7I4DDbVzR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+mnkQrm7cHVcLUCM9JUfDhQaf6hk2wvvvJCXHm+FvunHCPZGMAD3U/07Btl9YnxlwgiD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KlA7qGRRWnGknOb0RysTXksNLTdW9QjHaXpNEdpKLkVhKEgcLZPIVx7UtLp5SJCvc0ae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LVjQR++8tX41Js6I0oyAE6fhHH7QJ/GvJNcLvvI83er2K4vtZ02j2RLV7m6IntfsY9mH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pjTjfsWG3D/dZp8zarUz+htMBHuZFNPhi6SF/F+hRB2vW5X6KzXFZ/hFCvtaZSnI09cc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S2nLLEdvHRLKfyoQ+s7KS1j/AGaal4nhy+GX7Blq/QzKT2yxo6AtyxzEj95JosbtbuM9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cgopUPwrUSQtI4m2T720/lQoeWgYbIQPBIAqXjcCvgfqGSp3MzTrrWsn+q6WCB040qNd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ssVAPi2fzrTvSXz/AKVfzoQ+51cWfjUlxDB/0v3Fy6ncylyV2qug8MJtv+FsU0cb7WXB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VsKnFK/WV86JxK8T86PaeHW1FByp/MYyu19qylJVIlvIZBBcPeIThPXl5ULquJ1ZySSe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bTMdz7LSqyUDaurw/ExxEZOMFG3Y7/BqbipNu4VWMmpLUmgr/qZixvWm8s22IzD4XELW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PAiotXrHA51tLDQZhRWx+oyhP2VdjcQ8PSzxtf6kuMrNGEPqYynsVurhHpGpoyieeEuH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u9tzElUnulkrfxstR8jWuXucm3Wt+T+sBwoHio8qydashSyQVHfbrWfh+LqYqLlNJL6I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/AULTjBbXkE5KcVJ23TLepor9vkyHmITiQX1tj1ynOyBnlnr5UwjtGQUn6wgHcK3PzFa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QhYAeX67nv8AD4Dao8SxrwsFk8zNXFq6yclddyFt3ZpoqAgJbtTjuBjLqwfwqQ/kXpEc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/KpvFBiuI+N4t/F+yPOeHh2IlGk9LoJKbDGz5k0c6a08McNjiDwOVHH21Jgb0YDcDzqp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oQT2MgawtIUpLnEeakpzn7aewcF3iR3gAG4K+Hf4b0mprhfebIGULUMZG29Ks532A2wR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Jns75oaEuvhMZCiVJJGNxg5qBd3e3UvOd0knBqfO8fGxGMgYODUC8B3ylAgpJzucYNTm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SE7p58zV/wBHx1sW9JBUlXMkHG53P4VSmWSpaSU53GBnmTyFalbISosJppQ9cDKj59a4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d2c3i1daUvycUqPtKUfeTQd1TrhA5lI96hRFLaT7TrQ96xXmcsmcW6EC0MchWa6kc49S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tJdnwG/0k6Kn3uisqu7wfvk1xCgpC3lEEciK7PBINVZSfY6nCleo39BRagEDPKlrCnv9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+4HP4UzWfq6faYWiNfosyQtKGIyHX1qznAS2o5+yvTHYxTy0Zv6M02Nkx288ykE0pVR/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0KTjbhbUfwpu72q6SbG011ePBo145YOs/hfoeRc0XbBoQDWfK7YNLJPqqlrHkgfnTdz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5X90fnVq4fWfwv0I8yPc0sJzQqRkcqytztvsyc8Fvlq95Apq526QR+jtLh/idAqxcMrv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nAeldw1jS+3IrOGLKPi7n8KKnthvL5Aj2NvfxCjU/ZVf5Q50e5spTQcNY8ntI1hJ/q1j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Vb1R2kSUBTNlCQrcYZzR7IxD6Bz4dzWymuCTWVGb2puZxBUn3MH8qJ3Pau8dmyj3tY/C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xEB72l3dm2ajYTMZkhhUZP16WypsHiVsSKZx32JUZL0Z1DrSuSkHIpvM092oTWy3IKXE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qvNaX1bo6R9IXGATaVqAld0pKg3n9fAORjrXewtGdKkoTtp9Tp4Liyg1Snt/YtPq7g4I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SKkle2/nR8+oRVp6cRAArihTuG0e0v1QfDNCOVAIMy8ly2WpxDMt5pWX154WEHYr269B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ia6oU3Nmm2+4W5u3RgJ0ZKO7TwguAYTjCR8sUdV7tKPbucQf70VmUDsTjssoTJ1C6tQG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iOxmzg5cu0hfuaP51wamCwspuUqy1PFutJ/Cy9L1PYUe1dog/vikV6y00j2rxF+CqqjH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XNcwN8DGftp632W6TRjKJi/eU1HwmCW9b9hcyfyko72gaVb53Zk+6mrnaZpRH/blK/hb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6S9NUxOWrj4w2XQEe7AHKp5vROlmvZtAPvXT5PD1/uP0FnqP4SJd7VdLoHquSl+5qmrn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Yv8A3eKtLOltONDCLO18VGnjVlsjScIs8T4pzT5fDvmfoGar2KCvtgtKN0WyevH7opja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LSmkPqUoIVzG/I1qQt1rxgWmDj/Z1Q73Hah3qWww2hpkEKShAwBkZ2rbgnhIyaoXv9Tq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CAO1KdKSRSg5b11T0DAUd9qAU1ud0hWxnvZ0htlJ5BR9ZXuHM00gjUGowDYrd6JDP/bZ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NVVK0KSvN2M9XE06PmZIyJLUZtTj7iG2xzUs4Aqp3PXURBKLTFmXZ7lwxGlFOf4sYq+2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1BJevEkb4dPC0D5IH41dobLUFoNQmm47Y2CWkhI+yubPjFKL0i3+xyq/EaktKWh5skzO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fEjq2CGmlBRHmojNBA0jrlh0PRdNSEO5yXFtBRJ8SVV6bLzh5uL+dFK1HmpXzqEuNwei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R3nNtmDfQvazKxxInISNsFxKPxo6dGdqLw9Z95H8U4J/Gt0yfE/Ou3qj2tDpSRDky+Yw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Lk9IP71wz+NIJ7PtY2KbEvF1uLD0KI6lbzaZJWeAnhJx5BVb7Te4wkXG3SoTpwiQ0pon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aekEvwWU6bhJSu9DN1H1jnoaEGo60yHH2FtSRwzYqzHkI6hadifjjNSKeVdyLuro9rCc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oDXYriPGpDOHKh6UGKNjagAld0oSk0m4tSFssst97MkK7thn9tXifBI5k1GTUVdkZzjC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pu26hhvsXphUmIhSSWQsoClcxkjfbn8RUmx2faOYADenI23LidcP/mqbs8EW63tRuPvF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eZ+dPa87W4jWlJ5JWR5LEyVeo6kkQzWltNs47vT1sGOWW+L7zT1u1WlofVWW1J90VP5U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EPebKOXDsIojxEEFu329BHLhjIH4VEawlJbhtNpaZDqjxBSW0hSUjwOPGp3h3qkdpOnb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UZ8JBSYivZfQTkjHjWrA4ibrLmydi6hkpVFOS0RXFErWSfHNHVhtBWvOB0HM+AHnTPT8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+6R3T8FScOMug7knqDVp0pb/T7gqa6AYkVWGvBx0cz7k/fXbxFVUYObPS1sfCFLmR/B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KnCUTHzxvcJ9nwR8B9ualS86f9Is/wB41xGaKRXlqtSc5OTZ5iUszcnuweNf7avnQEk8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vIR1BihrsUrsAKAijYPgaHgUT7Jo1GJkUGKW4FY9k/KilB8KLMVxLFdRyMcyB7zRFKQO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FwMUBoC8yObzQ/vik1zYaPblx0jzcFPIwFMUBFNF3i1t+3cYafe6KQc1HY0e1d4I/wB6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RrsVDL1bp5PO8wv+KKRXrbTSOd4jH3HNS5FT5WFyexQYqtL19phP/eiD7kk01k9oum0p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msLVe0X6CzIsM57A4U86LBYz66qp41/p8r4lyHT/ALs05/nL08gYQqQr3NkVZ4Ot8r9A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VdqFk/Vakq+AFJq7UrUPZhylH3ijwNd/Awzx7l9rqzxXanA/Vt8j4qFJK7Uo/wCrbl/F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YuZHuaRigxWaHtRH6tuHxXSau095XsW5A/v1L2ZiPlDmR7mnYrsVl47SpqvYgIrv5wrq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1L2ViflFzYdzTymgKKzIa6vih6sJH+A0CtZajIymIgf3DUlwnEfKHOh3NHltksmsYltF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Ye1fqlaVBERP+GqzbJcmfeZL05ITIW3xLA8eI13+BYKrhqrlNWujmcTqRnSsu5IO+yqq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PurRVoGDWe6kHDenceA+6vT1DkUNxkedcORoOtGQMg1UahpJ9tr+IVZ7WB6NjwVVamp4U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kllefGoT2JRGcxGH1EURkYzTiZ/WDSbYGDULkgw5Ur0pPpR+lADZBxPHmKscc8UNH8NV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WKFvEHxqEgRG9Ve+hHsULmzivfRRuKABzlNHG4ooHq0YbCgBpIOJjVTcMD0YjzNQkoYf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KvfSkNDV39IcUVI9YmjvDDhoqeZzSGGxRcbjyNHHOiqHPHjQASQkdwvHhS1oVhDZ8DSb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PqgeCqT2BEzN3RtyqOUMpNScofU4qOqKBgc6BQ9U+6hR7I91DzqQAAb58RSMofVmlU8k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uoAUth9Vr31KTB9Sah7ccY8lVOSRlo4qL3Aielcj2RQgUVHLHnTAE0kPxpU0kevvpgcq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wFBSfftXGk4ZKLiwocwvb5UPYlDzIZ38BOpYDigPWHCMj31IEZ2phq1RF0tK9yAs7/EV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Gazz2R2aW7EjyrhuKHnXcvA1WWgNnCxtkVabGn+mQ3PWKCobHofEfKqoketnNWe0uKbLC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x7qGQkNdbtJRJkKSsEoeLm+2/FnbNa3ppzvIaF/tJBrLNbtFyU9xEALbxnnvjnWiaFd4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OfurPW8qI20HNxscDUtjct1ybOQSEOD2mljkoGvOeqLFO0zenYFxSQpG6HP1XE9FCvSth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OQd3+R/Cm+vtMQtU2wxpvqPoHExITuptX4jxFdSDscySuedNL6pm6cuiJVuXjccaD7Kx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G/VNmYuMI7pPA+yT6yCenuzXlW8WuVZbo/Bno4H2lc+ih0UPI1NaK1LJ03dUSmlq7lR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UptRa6Mpau7m2tSSi7SWX3gEodUkED9UHmf/AH0plLvKYDzoa4S3n4UDCE3C2v3WA93r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zzBqp3RuaqT3ZYW7hOShCSTn8apkTIrVt8j3CQW3EEJd9RSugz1qn6fiur1K1HUyXVNq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tBqam6Zv8wqMS0vEHklTjaT8irNXPSGjZEbTr13ubK4l34kxy0tQ4u7H62PP1flRstCO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3VOd3wBRyafoikuhlgZXjck4SkeJNS633VoCWgSOi8bH3UiphXclCQQOZ8zVWa5ZYqeo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akghSxyUfLyqm2awzb5d2rVbWe8kvKwkH2UjqT4AVf7mylKVApwR0q1f9Hy1IC7zd1o+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mr8K04eOeSiVVHlVy+6F0nH0xbmmypLstDQaKk8kDrj3ncmrOAQM9TTG5KcbLDrIyELB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DNdinBQWWJgbvqIpjNCT6QoFb4GApRzwjyHIUE5KFNoUtAcW2sLbSeRXyH30vTdSfSJO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f8vvqbV9xBLpCYdtSmZTraOFJw64cesep95rOrG4YIdSiO+w224VK7tZU06Qcg4PLlzF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EoC2l+luKwhQWfmfdXM6KityIrv0lcVmOSUpU4OA5GDkY32Nc3F4eVR5oaMsjKxF3GSm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U9ICCp9supAPLCTyPnjFVmAuFb0tGPKtiEcXcuuqYV3gUefGQrl58qdx3IMK9zYL876M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SiS0DsFA9dsDxHvqK+m7LC0tcVvstz3DLWiPFA3cUo8scz8awxvtIt0exbGFyJrsi1Tp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ojPD35PIBWTnzqv6y0xH+jzcrpaH3VJ9VhljgSnJ2SCn1VOK+NVX6e1fZYzSY9ocZtTS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JScc1D1h7sVJ2bW90ZvLr9zt7RmKARGL8hRRGSRsoKCSlJ65NaIzT0ZGxV7hbSvVWm7H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lQ0gJaYbJJ4Qn3ZJJ8au2m7JL03Ll3iLDck6RdeU0i2LWVOISdu9Qnwzn1fA1X7Zdotu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OfDWv0ZxTcgurZK0pBdKiMFOcgkbV6AccZtlvDj6ViGlHEp5ICkY5k884+FTpqL1uIx+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236djLYtzQ4ULnoUhLAPNHEoZPlzxVX+nJkK/T4Ukx7LLiO+jhcSPx94egUrIC/kCK1i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GsjU7UHHn6mGyT3X987YrKNUsailXy93NFsMGLIUlS474Q+DlIA3HXzHKq60kla40yk6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cXWHpyuFKkMIICcbE529b37GrXp6yx7lHbVNjTmA1GWY8qS4k8RI3yMZ5csnlVPhR25l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QCT9WVYc/Vbz+NOYV5uXoT60uSHGEJSmSk+vwtg77eQzWaabVyxE9ZxNEZMZTJuqUs9y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rPEnfby99Glt33TM+2oYti4rTTwWFxhlwk/qqcB3HiKdwdGzZSGG4q4jEZxSXkFT5b73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OrvbrQq0oeduJdduaiRIcMlXACOQSTyPTesNatydbh9iNszOoX0NuXEx5MdRcdSofXuJ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86XkWSW9fZc6LbVupDSXkFzKU8ZHtY2AUMeNO5F2uFlu0K4Nhm4BtYa4WXEp2xkceB86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3Vy9ASzKbKS02FbhQODnI6kVXh3XrVLRjp3BuNipR7/NfSmQhLcaa1gS0hCiXD+0EpyD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c2TNelw2JkxaS3hhSmOLIweLc5OPGrLpezKiQEMoiLTwEtSGg4pSllJ2JOefPY7VF3ay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TkdkBJVIWweHvAf0RI232rf71k779CNilt6bj3eSEx3FLmL3WtJUEJ8EKUogZ2x8KrF9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e7tgL4CO8VxAjnkA4rYNBP8A0NDuts1XGCUy5riyDvwpzhI/HHPeqfrnR0pM2QuzqZm2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1kFI9k+/l4moSppK66bkSm22dd5MrgjPNuugFWAQlQHXBUPxpeY9Im2+Qw9Jcgy0+u2l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tJxmj2a2y40pi5m3XBuIhRQ6oskho+BPUb86sMa+xrfMW04mN6GkKKkPK71fFjbbmB7s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lcplgntS2Po8RJC5CmioK70EZI8CPzpeG+UwvR3LtLTDKVLWnhSAhY3IAHjy+NPJ0SNG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LTgSHUFIQ5jfhSQDy35USDHjWSS4XEtSAlPeETG8JJ4chSR8etWXi3p1BK4jpWTPlPBq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RcjDg4STzURuob8qsdg03DsN1lo1FIDndNuKS0tnAfBBJUF+0SfDrTy260l2hwRYEdq3d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kLVwnbbIGB5Cq5PuCb3rZpmOi6Si84ll2S80eHfkcD2UgnNXLVe6NauxKoTeZum5FxN1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ocMcLuBhOw6Jz8edZ+5bpSg4pc570ZKyUtNHhVxHqOnxq9aVtV3kWCYI9gZMxb/c5WsN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+OMe+qrqOwajiSA9ce4itLz3aHpDaAgeQJwfgacXrZMbVkSWgmLa1fob8oOuXEKysuYK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8qrt4jRZWqpcSyRQRIfWgDvyQE53JGNhzpooyIT7brtwjlZAKW0EkpHlgGrFBnM979JO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aa4Ul5s81AnGPPbzpPNG8o63I77B7npxLCI8aO61HhBRdU6tsKKiRj1BuVGkW5Ue0yW4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QJUkJL5JBAKEDZG/jScu83G/NSX2OOI1HAz6KgKDaOW5BJ+NQdttiZMqLKt8wSJCJDfG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23FFNNRtUeoC052U1bYUFTjq3n/6fKKylSlKUPUzxc8J3/vVbtItLb03N409y6pYWlZj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+41S9QJelaguMlUdzuPSFNIVwDh4U+qkDPkkVfdGhY07LxADKkoz3vchsKI5ZIUc+/FX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27CXPcU1a2Gk534HHQVeeVCopbqcqDQfbQf1QsKqTuU5+W+XpMtJWrxcXt5ZIxUU+okK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1NaiNX7J4DMfTTs4ozIkyFBJIxhKRjIHjkmtX0Y2pyddXCTwt91HA9ycn7VVS9BQfR9M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hz+/6341cdDXm0t2h95+5Q2nX5LrikrdAI9bA+wVx/1XKUcAqcFdtr/sy8B/i42rVfTQ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B0qMc1RYEe1d4fwXmkF6y02j2rtH+GTXzWOFry2g/Q9fmSJxI8qN8KrS9faXRzuYPubU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f684fc0a0RwOIfwP0Fnj3LYK41TFdp+mhnhclr/ha/zpM9qFh34I9wV/ux+dXx4bin8D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GSd6z1ztWs6OUGefeAKbL7Xrak+pbJB/idSK0w4Tin8DIurHuJaovsW3amlJkQ5yC27u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OT161FqeDjiXUqC0K9ZKhyINPZna9b3myhdl71B2IW8kg/ZUDarpFuaJLkKN6Kyhz1WS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c69ThpV8qjVha3U7PCsdnqcqTv2JZavqqkbA4iBHk3dxIU4wQ2wk8i4evwG9RiULeKG2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ZNTV4lmysw7c33LTnCHX1KbC/WOw2PUCt0F1OtiJXSprr/YqxWtwqVhbiiSVKCSck1p2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Sd/fzP4VRpuoZkFlUkT1PtIHqtsMcBcV0Tw43J8s1HWLUnaMIKWYmlp6G8lWVwl5OTnJ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0nTpW13ucbiuMtak9OpuPFmjDNZSzK7VZGOC0PNZ/bjhP30/at3aq/7RbZ9/CK89/p+v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aWkHzpwyhR6Gsx/k72nrHrXJhH99NB/JjtLJwb40j/eoH41KPApxfvTXqHiImrFpR/VN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aQ7RVn19TMoHm/8AlSS9E6/J31ZFx1y+r8qlLhEFvUj6hz/oa0llWOWKAsAcyPnWNP6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6CG+p71wn5cNOkdl13dH9M1jk9eBLh/Gl7MoLerH1DnPszWVKZb9t1oe9YpByXDQfWmRk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I2r+saokue5tX505b7IbMf014mOe5BH41JcOw3Wshc2Xysva7va2h69yiD/eim69S2JH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qzfZFpcD15E5Z9+KWHZTpMDdEw/3xUvBYNf7y9A5k/lHmodR2mbaJUe3XBiRIUB6jasn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pu96NsmmI6ZFobeS++ru1FxQPq89vlUGr2a6+ApUqdP+C7p9T0/CU+Rd9WKW9vvp8dsD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ufajpONMfZXPPeMqLakhB2I2NVjSbXfajt6MbF0E+4VOXfs80bCjXK4GxsrfCXHlLeeU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yoSjGNdvV6WMfF5SdWEY9v7jHVGoo98aiKgFz0Io7xJWnBUTyOPd99QKgCR4UmTkAYCe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6isOSX2mI6eJ95XAgdB5nyA3qyMYYeNo6JHVpxjhKV3siMc1nZ9K32MzcWlyHuDvVNtb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sKe2aK/8A1WyS3PPOKutu0/aYCE93bobsjHryHWgtaz1JJqVQW2xhuPGR/CykfhXGxHEM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1epWrVHN9TOB2nXJ1OY+l5CgeW5/Kip17qiQCGNKOgqVgKOdvsrThJcAwkpSPJIFD6U/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XD1tSb/JVlq9zMRq3XTqR3WmkJPLJQaBV/7SV/obCyn/AHR/OtND7ozhxYB39qiF5w83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o7Uf3DJU+YxqPcLrDlut6thuW2RJcU406U8KFknJGTkA5qdbXxtDJQ4MjJJxnfnsavN2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TKZEdXNK98eY8DVKc7LbIVHupVxaR0Ql7YV0KPHaFrSi4/udahxCpTgoSV7Dx55sowVA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CJAbU5JfbQDtuck+4daffzVWIjCpFxPmXqlLH2e2CzPofZjKkPpOUrkK48e4cqsnxzD2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OUVaMf3KpK05qnU6YjttkR7JbkKDiVvrw854HhHIU/R2cXtaR6Xrhaj14VOGtG4MmhDd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I+hyqkZVZOcpO7M6/mtCx9frCco+TRP3mmaOx6N33HI1fcnkb+oIoH/mrUu78q7gqn2z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JXdmansesihhd6uS/PugPxqKBSy6ptBJQ2ShJPUDb8K150cDLisckk/ZWRxociTGfkJQ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7+HzrscKxlbF5uZ0+h2eERjSzO/YclYU2CCfA1K6Rgs3W7SYUoLMZ6E+h3gOFcKk8Jwe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OCP86s/ZuhQvc1w8kxCn5qT+VdWrJwpykuiZ0cdNeHn9hzD7MNGRWghFrfXjq5IOT8gK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VYEL/ikOfgas+KDFeUlxPF/OzynJh2K2jQOjU+zpqJ/eddP/AJqct6N0m17GmbX/AHkF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FVviOKfxsfJh2I1rTmnWv0em7IPfDQfvFOm7XaWv0Vks6P4YLY/CnOK7BqDxuJfxv1Hy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7qLDb/gjoH4U4E18DCXOEfupAptwmuCTUPFV3vJ+oZIdhyZ8o/8AaHPgaKZchR3fd/xG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1dAajzaz3b9R5Y9g3fOHm44f7xruNR5rV86ANq/ZPyowaX+yaM1QdkEJPUk/GiPMNSWH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2tJ6pIwRS/dkc9vjXAJB9ZSB71CpRU2xXRjqGFRVriuKKlx1KZJ8eE8Ofsp0EApO/wAK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t0iQ4U2bID3sstjgyQD7WfOloNkvd0IN1nQbBDVzQHQ4+ofcmvZKpGFNSm+h31xSlCCT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cfQITKpUx1KS023vuefF+yB51pukrCLJAV36w9PfIXIdHLPRI/dFNtPRdMacjFuDNhJc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HD4k1Ir1LYW/bvVvH++FcTG4ypXWSmrR/ucjE4ueIleW3YlMUGM1Cr1jppHtXuB8HQaR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jfA5rk8io/hZnuifKa7hNVxXaJpJPO7oPuQTSDnaZpJH/eC1e5lX5VNYSq/hfoGZFq4a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IJVhMx1Z8A2aQX2u6ZT7KJq/c3irFgaz+F+gs6L4E0OKzh3tksI/Rwpy/eEj8abL7Zre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qFWLh2I+VkeZHuakBVC10oRbjLkcClhMZDpQgZUd+HYVDHthCv0VgkK/vn8qgb32k3CX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JUwGW1qBVwesSTjG/Oulw/BVqdVSlF2LsPio0aincnZ8+NbI6HZrgZCkghKvaORnAHPN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DbmBarer/tcpPrqHihH51S7BfJVtmKnyrBIutyUc9/KQohH8KcYFWpXahqZXsaeAHm2r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Sh+S+vxZ1FaLsi8af0DZrS8JT6F3O48zKmeuc/upOwq2FJ51irnabq7Pq2VpPvbP50gv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pPuR/nXNqcLxVV5pq7Oe8RDubiE7UXhrBV9o2uV+xGx/Czmk1a17RHRluLL/ALsQn8Kj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8e5v5SfOg4D4GvP/APKHtPfA4IF3Of2YKvyopl9qb3K3374RFj8KXsSr1a9Q8RE9BcB8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mF2rSP8AsN8HvAT95oBpntVe/wCx3QfxSUJ+9VS9iyW816i8RE9CcOOePnXeqOa0D+8K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e3Gkj+Ke0P8AzUCezXtHdH1nA3/HcEfgamuExjvUiLxC7M0PtD0w+u5G+6akR03IoCZM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f4qpTWrkMZaudsmxn07KCEhxOfI0zR2T68c/TTre3/HPP4Cjnsd1gr271ZwfOUs/+Wuj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0aKPEK1FWp3sPf5a27P9Xnn/AHP+dJSNZwHUpCY1zRwrSrKG0+sAd0nJ5Gm6OxXUqj9f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r8KXb7D7or9PqqCkfusrV+Iq94jDreovUu9rYp9P2DK11CGeG3zvcUpH40l/L6MF+tbJ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adp7C1f6TVzZP7sNX/qpVvsNjBQ73VLqh+5Ex96qh4vCr/dQvamLfT9iLc14p5RRAt6W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jzwKsuk9SaWsi3Jt0vAnXl4cLj6Ueq2n9hA6D76bt9h1oBy7qG4L8eFhIp032K6aT7d2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qjEV8JVjldWy+hRVxeJrecsCu1PSqeUt1XubNIL7XNMp5Lkq/wB3Ue32O6VQRxSruv3q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aPbxli4OfxP4+6ufy+Hr/cZVmq/KJr7YtOp9lqUr+7SJ7aLGPZhS1fKpZvs60c3jFqfV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aUa9iyA/xPKNF+HL4mF6vYrbnbXaU44bbKJPLcb0zk9ulvZXg2p8K5gcVXlOmdNJKSmw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9YttnjJIZslvTnxbB++nGrw9PqD5r6GBaj1fHv8Ad2r1aIEm3SlZS86xsH09cjHPzqzR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oOn0oZaSEJBKuQ+FauzBtbDYQxZ7e2kEkBLXic04SWE+xAhDH+pFWzxuBlFRabSC1bYy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LI2PeFGkVdp+qlexamU/7omtmD6RyixB/uU0KpKgDwsxs9Pqk/lVLxfD/wCmwy1e5ii+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j3Rz+dIL11rxfsRSP4YxrdBLdHshoe5tP5UPp0gcnMe5IFHjcCtqQZKvcwdWre0NY9Vq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3tIdT6onDP7LH+Vb16fK/tl0BmyTzfc+dHtDCLaiHLqfMYL3/aa9yF0yfBoD8K4wO09/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eDKfPN5w/wB6il9083V/4qXtSgtqKDkz+YwY6e7TVndq7/8AEI/Gg/kb2kPe03cQP3pJ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mtR+JruJX7SvnR7XgtqSDky+Ywj+brtBe9pL4/jmgfjQ/wA1muV+33f96cn863Qk+J+d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g5D+Yw1PZFq9R+sXDH8UsGlkdjOolH6yXbEDzfz+FbZiu+FHtuotoIOR9TFnOxi7tAFd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rH2U4Y7FpxQFOXq3Nk/q+vkfZWwY2oTTfGqrWiQchdzJmuxd0E97qGIB+62s05R2Mxsf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/jWnEUCjwpyar9tYj6eg/DxM1X2P2xoEr1A4fdF//SojHZVaVKx9LyCPEMf51e5DinnC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oBPOh8YxNt16ByIFJa7JrAkfWXSer+FtIpy32W6YSPWk3RXxSPwq6GgxUHxfFfMPkQKk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D/vUf+mlE9nOk0/6C4r/AIn0/lVqxXYqL4rin8QcmHYrjegdJI/7tkr/AIpB/Cl06M0o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/nU3Q4qL4nivnHyYdiJGlNMJ9mxt/GQ5+dKo09p5v2bHF+K1n8akcV1RfEMS/jYcqHYa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QAfNJP30sIluR7Fpt4/3INKV1R8diH8bHy49hMIig+rbrePdHTRuNtPsRYifcwn8q7G9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T9R5I9hOY+ssEBDI2/VbSKxK6jg1vNwAOJvOAMDnW1yhlo1jF+Tw64kbc2hXd/T9Wc8Q1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KVDTuC4cA+6qDqY/9bK80pP2VfXOvurP9WA/Sm22UCvY1Njh0PMMutHaOM02SsggGnDJ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BloHwIqes36JY8cGoKZ+gV5VM2M5bP8ACKhImjp4/pHwpJrmaVuWz4PlSDSvWIqIxQ8j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USfVoAZu+pNZPiasduVmMR4KNVyXs80rzqw2rdlY68X4VGQIZv7PrFFT1pWUP6Qqk0cz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KJ0o6eQoAaThjuz0zUzBAU0rPlUTP/RjyNSlrVkY8U0pbDQnJGHNqIOdLTBhdIjmKihg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lAR6x91MDljKTSVtOCodc0sdhSEDZ1wedD2AsUjdn4VGYqVPrRx/DUbjBNQQCTfsD40I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OmAmjkPjQuboI8q5IwT5KpXh2OeVMBrBVuR4b1PL9ZkHyqvQSO+WkVYkbx0+6oy3GRRG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76VcGHTSX6yvnTEDSS/1qWIpJY9Y+6mAbHU1HR5sd24pQy4lXduJ4sHlvT1wFbBSDjIx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Dq8lXEOvvzTViS0dyU1sO6chL6oe4TipBR4kJ8AKZ65AEBt4qA4HQTTlKh3KPMD7qzzX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wI4Dkb/dSYzihzj313TnVReC2CHQRvU5bVngGQSUb58KgQCVDBwamrW7t6w2Tuojw91E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5KuNSmy2j1PA4/yq7aCczaIihzxw+6s615cDCmQ8QXVsmOD3iV89zsR5YpTRWvW2khpC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lJ8t6rqwbhdFakr2NNtj4Z1sppQBSuKog+4g1NXO62+OwtT8ltoE8HEN/WPKqazIR/L1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B91WGRYId0BXJeWwsKCk90eEEjxrfE55WrxpiDrEXGGp0uzER++iSVY4kKB5bAbHqK8+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OFSCUqHmDg16FjyIti1kC0+8kuMuFQeB4FZGwCj1B3xWKalYC7o+8kAJdWV4zyJO4NaI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OzPUP0VJdgKeX6PJ3HEnIQodRU1fb+zFDglkv/spSvdYJrM2lFlwKQcFO9O7VDmaiv8A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sMoUrkgdVfAZNDipbkGy4aXgTdc3N2BYIEOFFbTl6ZIYDnd+Wcc6t1nsjjSH7RLvxdat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tajhKADuE+6r9Bh2rs90mmJBCjwAnIGXJDuOZ+PyqCa0/GtmnkTJjXFc5TgcVx7gEkk4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yUxd5aCJQy80ru3UFLRKVBSeDgPgQaYOspUlXDKjggZBC9jUpdLfHnoRLUkLcOC43vwu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EhEVoISvbkBw+WOeayamuMXvcotxZW84sI9ZR251onYkwqHaLnEcGFh8PDbmCMfhUUmz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HQCly+3bA3LROEbBGFOLCEg+Hn7q00K3KlmZCsrqxqLn1cdxxRA23J5Cou+6hh2q2iSh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MqCi6rw25DzqGus1y4Wtw3NwMsKSFJCVYbVnkNtzmsfd1c6/dWYGjrYpct2QGGZCfV9Y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Nbo47NJqCMjpaG5acbuaIjtx1A4DNfGUR0bIjo6JA8fE1NMgMR+J1QT+stR8aTUHnQy2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8R7PHjw9+aYrhCZPAeeddQyeJfrYTxdEgD5mt92lZIp2CNXVkFyavmRwthY4QlPvPU89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xdvtyDGiLTwvye7KcJI6E+XlVhfbjw0d63HSuQohLYO5KunOlI8MNtkLUpTq/WcWFEcR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QeYyHWmiZlugLlRHnXHkqA7zvyVPdOFKSM/M4qG0+zZ7dKS1qOM2i6vHDb9zaKGIaQf1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TLkKa7tciMyQF4AUVr5hIyRnHWqzerlBDzsF/T89fEg8aTBK0gY3IyTj51hq0MjuiyMh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rsJTdyWFZRMYUV8PF0DSVBIznpVU0mWlHU1kd+kGlzHTKCO4SpDqdvVWjdWOmAeRqly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wp0OyEpDKUuhCnlDmsZUBzoY715tU1i5LXL9IbUWimUyO8GQdsp3Vk+ANZnUytaWRK4w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+6Wpy0R5bfdrDWe6cJ8QnGPcR76snZ1qeU9dQJ8qM63DihiK1KDriAAfbGM4PLeq2/cN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2QtEtXHFjpxwknkT4Dcb0/c0/qnTU1gwUuMT1Hh7yIVOqeBGfZxsnbkRTU3e62H9DRLl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ZDD7JI9HDKlKBxuSFdAOtUbV2srlPsD7MVKkl4llCm0ELcOcbdPOmsLT9/1FqkyvSSl9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6ab4QAU8Q9UnbkKvU7W0nSnDaluae75hoqa7xghsbZCgoKOc58KrlBTd5isZvOgaO09o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Fes+MkEKPQ+CRnn1NUxIdQwhIhpiuqb7tSkoJ4gvYA52q0SdRu3x9pFyt7bZuDqXH1NR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PntgDGK1W12OG/b4SL42xDe70PvRlpy4fAK4c8KR545VGrVUFfqTXYiezCPMvjS4Fwky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lpWUHhQgY6jmT51atZW5y1wfSJF1cVBD4WGwvvHuBXM8agSSOqeoFKS51vRc0i23FJlP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1LJO4G5PMkk9RVO1lcLm9cEOiShqPGdH9HLIJaz6p4gefjVLmpx95EmiFttzuERcmazD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8vibLuOiUg432PLnmtHsWu27o3HhSIzjL0UpLiFFKFZB2A8R5c+VUi0XZF4httR22HoT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8xkEeqc1GRIV2jT3W78iVBiOIU+p/u+MgAEoKsAnhzWV54pxpu1xGyXTWEO3cbLLOJBa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VBPSoLS0WGNKzm1PqlX98qeU86lSOJWchKSrGBVHlXVzvw/DkNXFpxP9agMg92dshaeY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wUgQ3rxAkoeT3cdhDS1E8QwBxoB4V/dShOtFZGtBOxJW3URvcl6Hdw2hTKFFSlpPeIA5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m2rLjEmPSEFq5LitrCglw92l1XLG/QeOM71e5lnmx7Sl9PpLVwUsKcRIUD36SAAUOdem2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1ywRzd/oWTBZUVKUhtT6mkjoQNjvzxyqVOUotqWoWMqGob3ObER66SI8RR4fR4x7pOPDb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K80uBCSlSxwqW8vIUTsck++pS62d42uVMZtLTKSrjZWw4ErxnY8JO4NV+y3FKnFR1ybi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G53GDuKtvde7oH3HF4cm2uQIoksy7a+Ce5SgLS24NsBSvWwMU2kPuyWm5CEHvGn2kpUs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OlKyIHpFxkFhxCkyStbDeeJSEknG4OBjruaLpVjif+gn2HDKkK4QvotI34UlRATnx86n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v2nIWlXPpuGZT3AS20xwdyFeIByr4mk7NqPUcp9mPZ7Z9FJeZTxEoKUubeIIHI9aze6r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Q1BEJXcPuIbLiWwg49bhzkDGM1qdp1Uxb4wefnuTppT3aGGSnu/VGEqSnn8CM1KreEfd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LbqFu9xmJr0dU+ICe/41qSAfWCjjfIG3PpSj+qF3O1qtd5QbzxZCZCYZSpkj9YKVkE+8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SPcky2JclZbU4c+ugnfiCt9jWm6XtcJi3usXMhUGMSVrcXgLwOvgBVGdp2aJboxFVpdk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h3u0qUCni36BOwFLahsn0fconfuMQ3GGUgNKTxOuEZxkDl4b1cdC31lrUC46kIaYlthy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iKcZ8xUD2jrZtGoCwqA1IXKc7xKOA94pJGwB554iflVsZycsqFl6opypTWPSICnITiVb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QO9Smn5Ed2cy++9KhSlJWoSEpStHqjJUpI9xzSU7T6Yv1s/LbryQuVFWvDjIJ9UkDlnb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ZuclTIQExDHZQCr1StQScD+HirTljJErBL3c3rgwsxpSFROL6xptKUpznZWCM4PPerD2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gfUcWQ2knGd8lONvKqJFw04ShHTBA4uXwFaj2eyAqwz45CgUJ4/WJGB7ygY+ZpyioQaQ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cX/SSgfqFDriUY/hVnAp7JsEdvTiJcpSXLhc3G2YTQOSj1hxL888vjQ6xeQLy620+2AB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UkU+0HZ5V41TZF+hkQYTwW5IWc8fD62Ac77joKtitUrldR5YtmtvN+jSeBOURmG+79Xo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ZaQhpyu3zpDqvWWp6T1PPYCj3xngbbbbG8l9tofFYz9mavBQMmvM/qziFahVhCjJrQn+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tWyAY0XpNsDhsaT/ABOk08RpbS6MY0/F+KjUmBij4zXkPauM/qM9DyYdhqzY9Ptfo7BA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Lf6OzwU/3T+dCKOBU1xTGf1GHJp9hRLUIYxbII/3dGKYvS3wMebANJijAE0LiGLf+4/U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le1a7Zn/APJEflQtsREexbrck+URsfhRgk+dKJaUeQPyqaxOKfxv1DJDsAh3g/RsxkD9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mOLcTbFKCVHiXsEgZ9nwq7ejr/YV8qo3akzcOC1+gWqVcPWWFIYG6D6pBJ6Vu4dOs8RH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506NZTeiRWxa1BSBLlNQuPAS2SVLOeWQOXxrtRSza5Mxp10tNFtLCh3aT3gCcYTkZ38q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Mi2xbUlRyp+U8Fr+Q61d9N6DiW2Smfd5irtdByekKHCj+FNelrYynCLUdWbK3EVmvDUi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9XNosrA/ocZXNsH9dX7xrQu/dPN1w/3jRXC2Dlb7Q96xTZc+A3+knRE+91P514vFTr1q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Z6secaj+so/GhCiRzNRhv1mR7d3gJ976aROqNPo9q+W7/jpqqNKs+jI3RN4B5iu4PKoT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IPwczRjrjSqRk3yH8FZq2OErPowzImCjyopR5VCq1/pJPO9xvhk0me0DSWdru0r3JP5V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T3B5V3AarbvaRpJketcSfc0r8qZO9rGk2/YdlOfwtfnUvZ1Z/C/QM6Rcgg0bhxVAc7Yd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5A/OkFdsFrV+htU9fwFTXC8R8rFzY9zRwDQ1mau1pCv0OnZyx45/yop7Upqh9VpWYfeo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/CyPOh3JrtCWS5BaSM+qpR+zH41S1JWXu54FA8IVk7AimOrLvfNTy2H27VcIIbbKOBlXt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1AoBBi3dQHLLv+delwWHnRoRhJO6OjQ4vTowULGndnrBVqRtxSThptS/sxWgSGm5DTjL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QobKB2Irz1ZDqex3RudFt051xAI4X3spOfEZq0Oa411jKbE2Pcgn8aycRwNfEuORaIyY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x12tztmuS4Dyk9y19Y26sElbPTfxHI1cND2tTMb6RkIw8+nDSTzQ34+81ml9umtNQ+imZ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lEdXyOOY8qkU37tQcADVlmJAGBwwT+VKvg8TVoqlt31FU4jngqbeiNlCCRyoOAjoax4T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058YvD+FLN27tWkn1kSm8+JSmuY+AVe69TP4mBrgQTyBru7V4GsrTpXtMdx3k59vP+vR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+uJA/pWoVsH955P4E0vYM+s16h4mPY0koPhQcHmB8az5PZXqBf8AWtZEfwrJ/Cl/5onV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AP501wNfFVj6h4j6Mu+UD2nED3qFJuPR0+1JZHvcFU49jkU+3qqar+6fzoUdjlnH6a+z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uDUV5qqF4h/Ky2emwU+1Oij3uiiru9qRuu4xB/vRVXV2PafJ3ukwjwKT+dcOyHTCT60u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mEgtayDnSfwssKtRWNHt3WIP94KSXq3TiPau8Uf3qi2+yvSSOfpa/finLXZvpFs/1OSv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3rD5s/lDOa60u3nN4YOPDNN19o2lU8rkF/wpJp872e6PcjOs/RC8OJKSrjwR7qbWjs50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4vvCCS66VGk8Lw2O9V+gZ6r+EjZnaXplUd5tuW9xqQpKVBo7EjnWWpnx0NKbGsboELOV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/JXTYIIsre375pRGnNPpIKbMyMeKia00MRgMMmqdR6/T/wBBmrdF+5gC34C/b1JfXP4W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23Tl2VPS5frg4pothtxRCd+pGTmtxas9mbB4bRF+IzTlu32wcrXDH9yrZcRwc04ynJp/Q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qrtaZKfq7FNJ8yKaP9r7iASmwu/3ln8q1gwLd/8ATYeP9nRTb7b/APTYWP8AZCs7q8MX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gX2wTSDwWJAPm4aQX2vXYj1LLHHvUo1tKYkJJymBDB/2KaU7tgezFij3Mp/KksTw5f7bD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tQr2atUUf3FGintN1e5+itzA90ZRrdhwJPqssD3NJH4Ufvljlwj3JFHjuHrakwyVe5g41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ITn9mGqjJ1J2kSD6jT6M/sxsfhW7iS//AGivnXGQ9/ar+dHtHBraiHKqfMYf6R2ovJyl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CnAtXajIAK5k1I/hA/CtmLzh5uL+dAXFHmpXzo9qYZbUUHJn8xjyNIdoj+O9u01OfFwin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a/yk/wC/UPxrVySeZPzopofGKS2ooOTP5jKz2W6kcP12onyPOQf/AFUB7Ibi5+nvrh97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+27bUoh4d/MzLR2NO/rXxQzzIWN/soU9ikTYuXkk9fXP5VqJotOfHqkdoIFhk92zOG+x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r3KP5U6b7INOo9qa8fdxVfaECqnx+v0jH0H4aPdlHT2TaXHN98n+E/nQ/wA1OlQMFT5/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2Ki+PYn6egeGgU9rsz0e2MKjyF+eMfjS6OzvR6OUB9XxT+VWjhruGoe28U+v7D8PApFu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TVuluODOA66kp38uGp5vSumEezZG/ioflUyU0HDSfGcY/jDw9PsMEWKwIACbKxt4qNLI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Yf31fnTnhoeGl7Vxb+Nj5FPsJIjW5Hs2uJ8cn7zRVxLeo5NqgnHi1mluGuxtS9o4p7zY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QAm328D/APJ00ZLqU+xFhp/hjpH4UBSaLg1neOxL+N+pLlQ7C/pjo9kMj3NJ/Kji4ygN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TQgbVB4qu95P1Hkj2HJuMw/9oc+FFM6Wecl3/FSGK7FLnVXvJ+oZY9hQypB5yHj/AHzR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I0XFBw0uZPuOyBLizzWs/wB40GSeZJ+Ndw0ZKTReTDQTyDXbY5ClCg9BQd2rwPypWkAm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e6WeST8q4tKGCQflUeXId0JdeVBilw0rnig7vHMj50cqQXESK6lVJQObjY96xROJoc3m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dADNBihMmKjIVKjj3uCkF3G3N547hEH+9FXOjIVxfFDimCr9Z0e1dIQ/3opFep7Cj2rx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0QXJUpopTUQrV+nE+1eoXwcBpNWt9MJ53mKfcqpeGqPowzIm+Hyrig+FV9WvtLJ53Zk+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okf/ABRJ9yDUlhKvyv0FmRZQjailOKqa+0/SadvT1q9zRps52q6XHsOSV+5qrvA1WvK/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xVBX2s6eB9VqYf7oFIudrtkHsQ5qv8P50ez672iwzruaH1rqzVXbBaQfVt8o/wB5NIq7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3rFSXDMR8jDmR7mob11ZUrtiZ/Us7nxcpI9sKifUsvzc/wAqkuFYl/CLmw7mtUIFY+vt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96yfwpFfa7dCPUtTA9+TU1wjE/KLnw7my4rqxNfa5eukCMP7pNIOdrV8J2jRB/cNSXBs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nXVgjnazqD9iKkfwUirtT1GrOFMD3N1JcFxHZeovEQ7noGurz4e0zU55Oj4M/wCVGGvt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YxP4VL2LX62DnwPQIFdwnwNYANVa4e9j6RP8MRX5UYXXX7w2YvRH7sNf5VL2LW7r1F4i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ZjpPqpFYa47r9zZUe/4//JnB+FFbt+vH1ZTAv6j49ysfhUlwWa3kg8RE3SGxj1lCnmQB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tEcTtb73jzBH3mlhpLtEcP8AULpj951I/wDNR7Hl86F4hdjceJI5qT86DjR1cR/iFYl/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m/3pKP8A1UcdnevF84L498tH/qo9jrrUQ+euxtJfZHN1sf3hRDMijnIZH98VjaezTWyj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/wDVSqey7VyvaEdPvmCn7Jgt6iDn/Q1xVxgp5y2B/fFEN3to5zo/+MVlieyjUyscb9vS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Jb7+tNtg/wDuD+VHsukt6qDnfQ0k3y1J5z44/vikjqK0DnPY/wAVZ8OyW6ketcLaP96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mlgfWXWAPcVH8KXs6gt6qDmv5S7K1NZhzns/Okzqyyg/15qqq32TqH6S8RPghRpwjssj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SvzpeAwy3qofNl8pPK1fYx/25FJq1nYx/wBrB9wqMR2ZwED1rqlXuZV+dHHZ1aQcqnFX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i/3Q5kvlHEjW9h4CDL+ys2vFxi3PVypMFfGyprhCvEjnV/e7P7IlPF3ziz/s8Vm9ytrNp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8BUnIxzrr8Hjh6da1Kd2zn8RcpUdVYfE5zVA1f8A/FU4/YH3mr6qqNrAYntqxzRj7a9P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qGwxzxR2SoKoo5ClGgS4nbaqGbEjpW8ZZqVsKwQAOfd0iqCHGQOPdYzgdKcWeKuK8OIh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xelySD3TZxJ8aaNe3T66pGEGmLZ9bapJ3QxXrSiNxSfvpVrltTAaTtu7Pgqp+1KyHR7j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gamrSSVL65SKjLYaE5u0g+dIo5ml7kPrgabo9qkhhhnNGRkCg60ZPnQIbzt2TUjadwjx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nllV6rQ8iKUtgQvN50hjcU7mgeNNSMYqKJAjaux6woelBjBHhTAEJyKaxcJmLTTpYJaV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7MuQ3JUVK48pJ8DR0AvDHrRR7sVGS5DURpx59QS2jck1JQTmKKiLzFRMiusuDKVcxVaG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6wriRnnTsjeo+zREQ21tNjCdtqkCN6kATHrK9+aa3pL7lueTGUUOFOAodKeAesr3Vyxx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MNOMt8L6ypzJyTVwinMZPyquxUd3JKRyzVhg7sn30S1GMnh/SFUkf0h8xTiSnDxNILHr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wPlRxvRHBuKYBE8sU1lp+tSR1FOwOdITBjgPnTGEucF27wEREvABWCOMZ3HnS7ORHZQr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TXWIWklnulCa4gLQ+nYtDpg9f86i7WtS7fHW4SpZQCT4ms83dHTw8ZRfvMcLGd6AjIrh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s7G4wam7aVFJKefCcpG2Rzz9lQZGSKl7QSr1Tgg5GOo2pPYiyN7Sr1ISxbWLc+0lxpBD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yR7O9K2jswh6q03Dudplqtt2cb41IVktLV1x1T9tE1zCSqPbpY4eJTamlK8SMH86uvY8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8BUjHuVV3McKV4mSUM07MaWuW1cO0GYtWeGOwQnH7RI/zrR4zqnMZWRwjkTzql9m2mFz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c7g8ZDDqh+qnZOfI7/On9iv7YuQttwCo89KuBTatvW9/n0rXVoSpJSezMUKindIm9Rs5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x2zWG6rs0xta5fdKdaHtOJPrAeY6++t41M6HLc2zwjDi9x7qq11jo+hJqVAcKmljceRq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BjhVn3Vpv/R6t4e1VOnOpBMSNhGRyUs4z8gao0ocXIbdK2TsBgdzY7nNUnC33w2D4hI/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XM1V2izTVxGXVuLeQHFLwCVb4A6DwqD1SXHrhEYGODgJAPLnViA3qr3mc0iWqQ5ISUN5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Hmc1rxtNcp2KaD98ZtIuEZ9tEmM05G4ykLYUcgEcyDUXeHktT1NxnlRzj6x1QyPLCTzN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MmMyoFWQ0VjdRxzx0FYfftSXS4yFvypbi1kFJB5YznGK4bpt7HQjJR3No75bTS0uXATP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xA5+VVn6QjX+6QoSA47FaKnJCFbDOCBv8agdOXI6ZZalWyYUtSkgusPo71KiR0HSp+La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ahsn2pIdJSG9s7Y+4gUorJoRnNS1RI60vbseO1wKJDSAlpOea+QJ9wqf7F7SI6ZV8lrj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IGE5ysjwyfnVY0to9/V91YfuyZbdniuq71biC2H1jbgCSc48Sa1iXb7Rp3D8WAAs4R3bQ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1dh6cqf8Vq7M05XuPno0hpwXGOsIWpPDIQ4Tw8P6p96fxNO4zsdMNtUZ1DrSv9Ik54ld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JA1JOTCIeKUtNJLvGB5JyTg7cqok3V8KXcZVt0u6I8d1QUXpCFIHGTukJV44x8aMTicV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UUbAqMXnUurWksoPGF8RFM9WX5qxWdyTxoL6xwspznKjsD57kVnMFV51DAdU+lx1sJIU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nGxP7oqRt2hmICre9cp6p8htQW7CDZdz+6kA+r7zW3CylKHup69WRZbdNNPpShqa+pci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nBxq9+AQM+Zplquy3q8QplttfosCLLRwPyl5U6sZ3A2Gx5e41PM25lT/AKS7HShwjZsfq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lDfsRXndiT3Q5AVsnFZfe2EtzJ5WgbjGlrlyJC5koNBqO13pazjybwEpHvptB0MiPAmOm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xbxHqoaUOHAyonA5551OOdppTqZqBCtPpducCvrmZQKlY8zhI92c0GnbohwzLpcnZsaE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pBJ4uAk+uBXIr8mKvDW5dG5D6Za0xaWIzL0JNzuWCkPJQVKab6Z4jgY5eFWG6XyZY4Su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ESG1OD97CcH4HameptVWi2Pw4EdKZl0uABZWEkMhCv1uMe0PJOaqOt9IP2p5l1EuPFfW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D4ITw5KvLesqcnAkTMzUUqfJgTLXKuTMbgU07FjttgJ2ySnKSAT486iJvZxBvUZdy09I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zygqPiMp5Hw86r2jbqrTDT7k6a60xleAw4l1L55ApGfHO/OtP0jARc7OUohhqPu44+4s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ldcZqpynF6u40irafiPaJ03Put6WuNeZye4gREo7xbfDnGAds9c1V9MRLzfNQIW3OkWd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LiscwojnnfY7Vq+iDabr9JRoL7N1hQlhIecUFK49wSEfseBp1qW86csciLbYz0RlbqFC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uMDrvyqST8zRKxnlzvlvb1A1Og3Zp1TbZaMyOxheSBvw8sgjPxpOQ7H1BfI6515kXJoN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yrbixgAcyOtMr5pOVZJxZQVptzye+RJSoGOUnpxcgfLJ99I2xq3s5eafVNQj1lBoghGP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bpZp+ipUe5Wt2CVgp4ll3i74D9VSOR2A351dLZrGwaibbdvjTVvnp2PdyFBQ8OFW23lW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9FvklKUMp7tp5SQjIz6qj0OQc5pO9mzx5aG4b/prAXwPKSpPGCOZSMcvAk1J6uxWrFsm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y1NfWHMuvs8lZ33KdjtjlRIDl1tEGZFslnk96+8Gi/IRweoN1H90AbZ86JpfVsazRHWW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p50JPxA223G1XexarRJjG4PBkQVIU5mM4p9SEgfrIxn7KrdN9R2uZde7hdbnNaVeEd+A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ckhKSMbZ35mrBpPVVr0lLlxre2p1qQhTiXpKj6rg5IHPKas8Z+DrWNMbs70OGkqy4ksA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FZPcdI3KLqh2A7AnPMMKATKQglAK+RKuR5inFX3DKOLlq9qRqCTPuUdMxuSSHEMJ7spb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VMyoVpuENh+zCW5HYbzHcYCUloHYpWOZIPuqi3CzvRLiiKl2M06hpPqFfFk53B5YV7qf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MsOBEeSykY4OhyeWNxzGabpp2UXqIjkMuSJZVGjyX3VHi76Nxgf3qtN2tcZUaGu0uNG8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LuRulQOwHSkE3hx7SsqdBcdjPMAIcQlQS2eIYIx18dqpjT70WJ36XHGYb6wFsoc4e9UO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IMsXZsyhLM12Q08GlqAbcjg8XGN8bHlVvbuTtwW9JgQVIWwssuLdJ4vXwPVPIHy51mtn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84ysuhaRxYSDnbnWj3uG+zCjuNsPwuIhyRHcUC2tOfWdHCeY8PMGirv9yUWQWpltWx+K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1ptlwKaQQc+sOefPNBedXz9QWRDAbZjwGykLShzC3FqPh4US6TIQA7+3MBvunXozuCS7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xniicp5tLbHC3xBCVFfFw8hgk704wUldoexZGUC9KtjCXhHfbUlrvFeqUb8zjlWgaqt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Mpd7YKI7VwlO4bQSd8BQwTuazC3ojSJTDsGRGiuo+u/pfEkHByoHAORVnXqeyszFxLmz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rWpCif7ME8vOjJ8omR8iyuN3dqLJu/fXGQe9kOKyUu8Qycq5YxURNtTjrz0JlboSh0FZ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sZ1JEekvtW1TKHU923DTJPAS0lISRxcskg86jX7kWHpq3mizcnHAs940Fr5bAD2QPPz5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pUByHLU0VPg8wkJVxY8SAdqvnZ22fRLssLdURG4hniTyOeZUfCqhCXJt92ampmJTcuLi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PWtasMaG/Aky1R02mfLaCH47XCoO88Kbwcb79cCivVtCzJQV2VKW63c1ejrSqSp1XeIT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WAQPHep3s7s7TGsnXTcESXY8ZR7lo8SWAogAEjbPPkKhtU2KWl+AnDzFlbG7x4hw52Pr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NdhNt9FYvz6hhRkJj+8JGc/bWjCxvJMz4uUY02iya3m3KLcrEmy2125SxJLvo7YzlKUn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mu3906WDeeiz/nTm0BT+uHSkkJjwicjxWvH3Iq44V+0r5mvH/qDiNCOLcKlNSa63Otwu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MSrtAWfVs0RGf2v/AMNK+j9oiwMRLcj34q4gnqT86EEgjn864y4nhV/sL1N/Kn8xTvo3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Kk1WftIPKfbk+4o/Krvxe+uBqXtaitqEQ5UvmKGux9pJ/wC9oQ9y0D8KbL092kr53qKP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0OakuMxW1GIcl/MzNDpTtFc9vUcZP/3H5CgGhteLGV6sjp/+4X+Ca0wGjVL20+lOPoLk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ZL9rWDI/+4e/KiDsy1Ofb1kgZ6h141qlDTXHKvSEfQOQu7MsT2S3B05l6wUo9cIcV95pw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6olq8eFk/ia0sUbej29iOkY+geHj3ZnrPY5Ywcv3m4O+5GPxp7H7JNLtn15E10eZx+N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G8RLR29BqjFbMqSOyzSA5sylHzUfzo57L9I//LP/AOL/ADq1gmlBvU1xvFWsregvDwe5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KNK38Fiu/mw0eD/AFKWf96n8quwRQ93R7Yxj2l+yDw8CnI7N9HIIzanV4/adH5UsOz7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i8XDVqLdB3ZqL4vjPm/ZDVCn2Kbb+zLRMFSlM6fbUVc+8eWr8alm9J6Ya/R6fhgfxK/O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2pjH8bHyafYjGrFY2/0dkhD3hR/GnjUC2t47u1QU+5qnIRQ8NP2li38bFyafYKlqKPZh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Q/wB2MNtsIH7rSR+FIhJ8DQ8BxyNS8biX8b9Q5UOwsuY8r2lA/wB0UX0p7ovHuApPu1eB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UHiMRLeT9RqEF0D+mSf7ZfwrjMkH/TOf4qT7tXga4oNRdWu95P1Hlj2BMl883nP8Rohe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gwBzUke8iu9Qc3G/isVBuq+rHaIJcVjdSvnReInmT86It5hPtSGB73BSKp8FHtToo97q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nnQUxXebUj2rnBHveT+dIr1HYke3ebeP9+n86XLqPoO6JXNdmoVWrdOJ53uB8HgaQXrj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KzU1RrPowuiw5NdmquvtC0knneGz7kKNIL7S9IIP/wAVz7mlflUlhaz+FizIt4FdwZqm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z3Fe5pX5Uirta0onk9JV7m6n4Gs/hfoGdF54KEJxVAV2v6Z/VTNV7mx+dIr7Y9OjlGnq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fpBi5ke5o45UBTmsvkdt2n46eJcKaEk4BUnFA321W19tK41nmOoV7J8fsqxcMxD+Bi5s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W/KsxPbCk54NOyz8T+VIq7X5Sv0WmpHxUfyprhGIe0Bc6Pc1Tgx0ocVki+1u6nPBp0gf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sX3fhsTI94VU1wbE/KHPh3NkxQFJrFXe1jUv6tojJHmhVNHO1rVRXhNuZBI/VZUatXBc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14TXYNYR/ORrh7dq3uY/dhqP4Vw1t2jPbNWyco/u29Z/Cn7Er/T1F4iJu/Ca7hrCDqTt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62r/ACooufau6drZeRn/APUin7xT9h1u69Q8TA3nhJ5A0PAfA1hHd9rT3/Yrsn+6lP40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FcU/wAUhtP3qo9iTW816i8TE3UtnwoCgjnWF/yU7VXfbXKAP7U1of8AmoydB9ozp+ul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ql7F71I+oeIXY3HhxzI+dB6vVSR8RWLJ7M9ZrP191aSPEzf86cI7J7+sfX36OM+EpR/C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4j6GvqcZSfWeaHvWKTVKiJ9qVHHvcFZSnshnf6a/Mn/fqP4UsnsfSdnb4g+5aj+FHsqg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VmmKuFvHOfEHvdFJKu1qT7Vyhj/eis8HY5Bz696z8FGlUdjtnHt3VRPk2r86b4dhHvWQc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2RB9a6wx/vBSKtV6fR7V3iD+/VTT2RWFPO4OH/dH86cI7KdNJHrSH1Hyb/zqHs/BLesg5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pppPO8RfnSSteaWTzvDHwzUUOy/SoG6pJ/uij/zaaTBz3cs/BNLwfD1vWHzanyj5XaH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kmkV9pelEZzPJx4INFa7PdKNAARJC/fwj8KWXoXSa2ltm2O8K0lJ9cDY0eH4cv8Adfp/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7VdJbhMx1Z8Et5pBfavpkez6Yr3NGnVn7O9HWl1bkSzulak8J7x8q2qYTp7TyRhNmb+K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oLNW7FXX2tWIexGnK/uUke1u1Z9W2T1D+EVdE2myJ9m0M/FRpZMK1J9m0RfiM1JezF8T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2tQ/9HZp6vlSau1lH6mn5yvjWjhi2p9m0w/iijgREexbYQ8Pq6mqnDF3F/G7IzI9qclf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z2m3VR9TTS/iTWqCQ2kerDiD3Nih9MI9liOPc0KjzuGL4WFq30MoV2kX8/o9ND4qV+VJ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TjaffxVrnpq/7Nn/AIYoqpbh/VZ/4YoeK4atoMMtbujH1doGsFH1LG0P7hNIr17rYEAW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J6W7nYNj/dj8q70x7Oyk/wCAVHx2AW1JjyVe6MWXrjXhPq2xA90YmkV6y7QVcoKhnwiG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e4CuM2T/AGy/nR7RwXSiHLqfMYQrVfaMs+rGkg/uxT+VB9O9p7h9Vi448o/+VbsZck/6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Fec/wAVHtPCraihcqp8xhBmdqr3sMXc+5kD8KIWu1lz/s94/wAIFbwXnTzdX/ioO8X+2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bUUPkz+YwgWrtXd9qPdfisD8aONK9qLnNM4Z/alAfjW5lase0r50HErxPzpe2Ka2ooOT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aW97Tjyf4p4H40H82faEs/WSkj+K4D863DfxrqftpdKSDkP5mYeOyfWqz9bNjJ8zNzS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bdIA975NbXjagxS9uT6QQeH/APJmNN9iV3O7l6tqf76z+FHT2Izv17/bvhxn8K2MVx50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13MhT2Iu/wCl1DEA/dQs/hThHYnGH6TUKD/Cwa1SuxUHxyv0S9A8PHuZojsYtIwXb86f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f06j27tKXjwY5/8ANWhFNBw1B8bxP09B+HgUNHZLpZK0qXLmrx0DYGftos/sg0bMWlS1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jJ+JBxV+KaDhpe2sV3Dw8CqWvs40dbYbcdEaY8lGwU6UFXxON6fp0dpJPs2p0/FH5VOc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cX8w/D0+xFo0xpZI2tB+JT+ApUaf0yMYsyTj9+n/AAV3Dij2vi38YeHp9hkLBprO1kb+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Sxs/F1f508xQ1F8VxT+NhyIdhmLHp8crHF+K1n8aOi02NA9Ww2/+8gq++nNdS9pYp/Gx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OnlYrX8WAaOIdqHKyWkf/ap/Kj4rqi8fiX8bHyodgno1vSfVs9pHuho/KlE+jJ9i325J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oPGV38bDlx7C6ZBR+jZipHkwkfhRxcJAVgFA9zY/KmtD0o8TVfxP1Hkj2HIucviIDuAP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PXkr4t+gpDpXUc6o/iYZV2F03GYpCSZDoJAOM8qSkXGUhJzJd/xGk1qCRk1GyFF5zA5U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KplSpDuS+6f75p+h15CAO+d/xmm8ZkNpHjS+Ki5yfUdkGLrn9o5/iNFK1nmtZ/vGuxXY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tK+dArcePvNGxXUXYBPX6IT86EZz6yQPjRqGnqAXfwFBv0wKOK4inqARBVyUQfcOVGrq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+K7hPgaVgEimkymnPAfA0HdHwNNRYXGUhP1RrGtYp4dax/No1t77Ku7Pqmsa7QY5Y1jb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3eARccWrmDiT/wDzsYOVSNYAma0OI8JQQR552q7u1SdYlSZscAZStKhnwI//AA17qrse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ZpdpOVDFFCctoV4ijD1TxeArJJm+w4cdVxNozjbFOGZCEbDJPiTTJkLmqUtKcgKxk9af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tOPL8awVLXIsPKX30YEDcGmaMhQFSHAMHhHq9RTBeUu4xV1CeZWJJiqhk0ZkYz5UVZ9Y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TuAzGzUnZF8Ssf6v8qjJm8Ve9PrF+kbx/ZkVF7Ahzcx66fGmaD62Ka3uFJXem5IfUGsA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AmkiTQoTg0ZByaA4JoWuZ99MQnIGW158KcWY4DRH7VJOj6tQ8jQ2g+qPJVJ7AhHVsGRJ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jxBJxmnTAUIqAokqAGTUhcU8Tfxpij2cVBMmw+CBsfnXE8sjrRhuKEjagRyaYvJDdxbI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Z/qymFedMCxW7dgjwNNpI9dQp1a921jwpGWPrDUBjBsYc94pXFJp2dFK5GKYBf1vhQgZ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ClW1MQ0Pqyx51PW/dtY8DVflr4ZCCKnILgSpQzzGaGhgTU4czTJ4nbh508nODnkVEvyW2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aQh4j2d+dJummQuUVlB76S2N85UoCmEvUkFGQ0suK/cSTmnlAmwdzTab+jz4GoE6lcUv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FJSbtcJLSkpjttA+KsmmogWm6K49LKPF/ouZ8ATtTHT6gq0sbg+rijweN3RCQ+eJwJcS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F2ptA5hRTn41mns/udaj8L+hIZNFPOjYKSUqxtQYHFVJpOzt51I2gAgpVuorTgZ+dR+K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A3+VDExXVjQVp6K5klKXz7QzjINS/Yuv+hLRtlD6t/ec0yv4S5pZ5W+G3UlOfM4/Glex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HwT/AIRSn/KZU/Ma/pqQxK03aX4YAjqithAHJOEgY+BGKqvajY1Oxmr9BRibCwXSkbrb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9iOowUO2CUsAhRXGyfmmta4UrCkOAFCgQoHkR1zXrG41qdmec1pzuUKBdW9QRmn1DgSy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qHvl3jLhSG4UdUkJQpJd4+FAyDt/nTPSDrHod1ajFS4gkrS0fFG4T9mKSmRH3IncJIA4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5UnY33uZh3veIUooCEjlvmvRvZjAFv0PbUYwt5JeV71HNedX4vDIaho2UtwN7+JOK9WQ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g02lG3kK6OAV5NmTEOysKvE93wp9tZ4U+87VmuqLWxI1VLbCiYzIQ1wnYFQG5z45zV8m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cS2krIJxuc4+4n4VQJcyPBguTP0iClT2+4UTnG9LHzd8o8PHS5R9aRlT7mqOmVBgxY6A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b5zVMFotKJKmrjenFpx6phR1OcXzxSFwdVKmuOkZW4oqUcdTRTKca4kxyUcSeFSuZI/C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kXWwxrBbLG9FmOvMud41J4Gw6lvOeE4Ow586ktDso1ZdJVsjvXIMd96a7IQvu1AjGEqx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pfGtYOCoYJ8vCt67FokS26VDons+mz1ca2VyEtFIGwGccVTpUVJ2ZVN5UX10TnkrjNXJ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4yhONuI7Hf31A3Rq4vsq9OubK1qcQtBaBaWANgQcnAxk8qs7UJaQQHGG+MZV3KeIkeaj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SnXFyIU655IbbSlIGQcg+0Rge+tLoaf+ynNcYW673FQFmtzjbJaTj00ILmR13wAT5mlr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Bx92Czkhha+HvldFKA3wT150jbDOsgkodchWiIlwhEd1QddwD7IAO321BfSH0hqi594m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3CtK3EkZwCcY5DkOtLIrJPUC726PxpYbgxEC0M+wypYwpXUjxGSefWpN24x2ELQFthxA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wXBlIipt9tlLbbI4VKUAVNI/cPXNJwrOxASymJHSXFK3cWniUSOZJNWVK8qKSS1YlHMy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5M6RGUogMx46FlClc/XVjB9x2qH7RNTTrPZlKYmKRLdB4VqVwpaR1VwjAJ8M1aL0ibbY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5BcwtQAbJOTk+GeXyrEX0/SnaS+7qwtORo+V+hyZAZQsj2UNgn19+gPOqKjlmtdk1Ym+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5tyLs8qQ7xqMlKW4yt8kJRjflz2rTJlthuPuXWfBiXFa0cH9KSXMIx7LY3CRjwFU3XV/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mZFJfSh56BHhhIjsjfdZJPLO3lWlPRFOKQhhXGyDlSnfZHkMc6qqU6jdobBddTF42h9QW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Jtaip1ppxYJilRJ4UK9221KastsxuHEgXdAVAQvvFIcnhLriuRGTnA6YGKvWsGFXR9uy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EoobTwNFIPJa+YHuquvTVTZ2orFerVDlOPR+NhAc7wlRGAUK5gA4J8KzcnK3KTsSWxnr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B3cSBE2ixFtl1Las4KjxDn9lWi/X6Dqq0xYM253JuQlKVjukpbZU5j9YEHI9+1VFVnvc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zzRcDa2kA8Lqs+sB477ZO1IPuPaaua4dzZdU2ypKvUQFraOxKCM4I6c6jKKdpImuxcez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CVHM1Se5SFxOBKTyPFgHP2VPo0s/bIEuZMhQZsxSi8ZUclTwX1KuIbjyFZPPuVyXqB+9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SptzulobTgc1HkM+FWFXalqObaUxIDcdchPE7JlvYSlSAc7A8h4nmaWV21Hcm9X6cnSL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SnFqSSMjJGMnkSBtVfsFo9GZcdguCNBjqQ6608965UOfjjJqbsM1eqIsdFwlIfZkPcan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hSM8lDoKZ9pcGDaMMWB6MmQ+MSIzCs4AIPrYPuxtVbXw3JXuR+qrUyylph+SZhkgPwng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knB2B6YppJ0eIllmvSJ0ViahlTjcMHjdVgdQPZFRC5EluXHRKhxkFtSXDIwEnhxnByQC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cZjNzVKQ4XVrPA2VJdI688Dl8Kl5VuRy3K7Dhz1MejmSsMJCnCCduWT/APgq56H1gdP3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XW0j0oJwtonYKx+z8KG5QXLFDmuyIyVxnyW2FqwVLGSCnuyoHOdsjwprG06w9Fa+mrlD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tsgKaAzwpWknJ8ue9N1E/MK9i3amRZ9I3RV/tS1CbNSXU9y76jgzknhPMcqhjrRV01Sz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aLhQ4QhkDGxTyI57nNNbhZ7ZJt8dhma43DThS0vIL5igjIQCPWHPNQ06Nb4bTSLNdrfI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Z8d+fuqtWZJS1LFrO5aa1Mw6qEEqmpBLchtvBJSeShgc/dUHdLn/KBKGJi31BLfBw8f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xnfO9RrEhCprSzEENlDiCtLaCFAA7nB+NNLi41HVKcRJQ8lTwcbQRuQVbg5Gx3qaj0Ff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JcaMhK2Sh1HGRwuDbPnuDTK2RYzinXJDhQttBKBjiGRvuPCnrQRObRGjKQ296zieM4SS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SHVcWELV6qwPGrI3K3oSlrjONxUT2kJcWHFcSOHIxjkRVrsMVUCXEHeuejTHAtgpUFtj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jbyoukG4LUe19/IZjSHeJSd8lfPZWdvlTa06jQxdGmJbQShDv9GKUZwoHIG2/h0qmbcr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3kuG8y84iA0ChsNJQ4kKAK9wP89qrt9kW68+iSYc15ctsBKWnWkp9Ubkk43+dWPVLzkN9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w8/KGVcBOyMdTuQSR4VSe69Jntw5DzEGO5gKcWoAIBO5P5VKkla5Nx7EvKm225WZDEpoW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bHC5nqoe8DNRRuhXa3gwzEbdVhokIyd+biSdk7eFPfR48aQhp+YhMEEtIfYjKK3ME9FE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rW67wWy7SUpwCUGCsgnqdiR8qtTSIsTs4SAiKIrao/DwqfTFCnOW3rKz9mKm7RMdsabm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tDqilSgnGQnnsSAfdUG5bzGcQ2XLjOiJV6noxKQvxyMgpOdqsDNkZfU4n0Rtt9LKStTk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DvlWOmahNp7hFdSKFsjsBcuVGWpfeApaeKFcPEdi4cD5c6uWknxc7PenUulySwwtsEcK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NuRx1qk3G7RW0KgQJZljjHHJfc4FE9QhBBwM9TvWhdm0dgWGVIZWpbi5CWH0k8QBJwCD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jEK0Lvui2DvoiA0leIXErTcx6S3DuDQbCODjSlRHNOT6p921aRpaDAtkN1u2vLeYU4px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cj4VjAuL1ukxzcGHn4jSAeFKUnCunrAZ2PiM1tSGEeh9+gFLj6QQnOMFePxNdHCL3mzm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6jnSE2E1dL49MmR2nu8ZZ4VrAI4Wwo/as1ZlXy0J53KJ/wAQVQoOgNMyblIvU0XGW/PU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LcBPljAqxx9JaObTj6GeV/E5XgeIUcBisTOrOs02+x6bD8ynSjDLsiUOo7Ik73SJ/jFJ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oo/vUzlaZ0siK4YliCngPV43NqFnS2me5bLlnSXCkcXCrAzWTwXDVrzn6F+er8ourWOn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JWt9Np/70aPuBrjpTS6v+5//AOZRVaP0srnaD/xjT8Pwtf7kvQM9X5QqtfaaTzuKT7kG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5yj7mzRzorSp/wC5yf8Afqov8idKjOLKknzfVTVHha+OXoLNV7CR7S9Lj/tbx9zRoqu1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mjTxGjtLJxiwxzjxWo/jTlrTOm0H1bBB+IJ/GrFHha6yFer2IRXarpsez6Wr3N0X+dax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VoZs1jaI7uxW5J/2eadojW5v2LTAT7mqsT4WvmD+N9Cmfzp2s+xbLkf7lAe1GIR6lkuZ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v9HBhp/3QpUTiNhGij/dCm6nCl0kK1b6GeK7T049XT9yPvApI9qLnDlOnpnxNaQqWVc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/b9FH/4Qpc/ha+CQ7VvoZirtXlA+rp174uf5Ume1ucPZ04fi4fyrU++Tj9DH/wCEmu70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VPxfDV/tv1DLW7oywdrl0Ps6bz/fV+VHT2r3xZ9TS6j7lK/KtQDyhyS0Pc2n8qMJTw9l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w5bUn6iyVe6MwHahqRQPBpNZ93F+VN53apqiKhK16UdSFHAwhSvwrVxLkD/SqoTJkH/T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0pP1Hy6ncylntB1zLaQuPptKErGRxsqzSn8qe0l39HZ2E/7g/nWoGRIz+mc/xVwff6vO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/Z/cOVU+YyxV47UXPZghH8McfjRPSe1VzPC06k+TCa1cPvdXV/4qN3zh/XX86kuLYRbU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GO1ZwEF99I/2Sfyo4svak8fWuL6PgkfhWqcazzUr513Er9o/OprjVBf7CFyJ/MZcNJdp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vMUYaD124r6zUsgD/b4/GtOKj4muyaHxymtqKDkS+YzH+bfVy/0mp5H/AOcn86Td7LdS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nmSfzrUaA71H28ltSiHh38zMqX2SXlWePUYP8TxP403V2OXNY9bUMc/xLWa13B4aLUX+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7yZjyuxSced/hfHjP4VyexOTsF6ghfBCz+FbDXUf6ir9Ix9A8NHuzJE9iSCPrNRM/wB2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EpHe351RH7MX/OtPrqi/1BiX0XoHho9zOmexywtpHHdJLhzn+rgf+apGP2W6Xa3WuU5/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wah/qDF9GvQfhoFbR2eaSQnBhvK8/VpU6E0lgD6McOPNH/pqfoai+O4x/F+yDw1MjGtK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rHVR/KnCbNp1v2LDF+KlfnTzBxXcNRfGsY/j/sPw9PsNhAsyccNihj4q/OjCNbk+zZ4H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4Kg+L4x/wC4x+Hp9hlIt9tkNhD1jtDiQcgLipUAfjR2mYzLSW2rXam20jCUpiIAA91O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EMU/9x+o+VDsN+FrP9Qt3/5qj8qMktgjhhwU4/ZjIH4UoUGilBApeNxT+N+rHyodg4fI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5UqmY8n2VJT7kJH4U3CaME0LFYh7zfqGSC6Dj0+V/bKHuAoPT5YGBIcx76QKKDho51Z/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Z0o85L3+KimU/v8A0h7f980lw13AfA0nUqvqwyx7CnpDp5vO/wCM0UurPNxf+I0HdnwN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eox6BSonmSfjRcDwpTul/sq+Vd3S/wBk1FqbDQT28K7bwFHLSh+qRXcBHPA95oyyC6Cb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pA/vCgPd9XWh/fFNU5sLo6uFAXWE+1IYHvcFE9Mgo9ubFHveT+dSVGbC6FDQUgu62tHt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F32yJ9q7wB73hT8PU7BmQ+oai16lsCPavVvH+/TSStW6bTzvlv8Ag6DR4aq+jDMiZxXY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9q9w/gvNJq15pVPO9Rz7smmsJW+V+gZkWHhruGq2e0LSY53dB9yFURXaTpFAybqMf7NX5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oLOiz8Ndw1UV9p+kBsm5KUfJlX5UgvtU0qOUp9XuZNTWBr/I/QWddy6Y2ocVQ3O1nTCf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te02OTc0+HqCpLh+IfwP0DPHuaDiuINZ0e1+xA4RCuCv7o/Ok3O2KzD2bbcVf3RVq4bi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0fFdisz/AJ4ICv0dluKvcg/lXfzttq/R6duSv7ivyo9lYr5GLmx7mmUBFZke1d0+zpi4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K7WZfsp0rO4vNK//TT9kYp/AHOh3NSIoMGsqV2q3Q+zpWUMeIV+VFR2oX11RDWmXAR+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UXPh3NX4TQ4rKR2i6nWcI08ge8f50b+Xmrj7NgZ+Kf8AOpLgmKfwi58O5qgFDw1ki9e6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j/Om6+0DWY2+i2E/3P8AOrFwPE9heIh3NiIrsGsTc7QtacvQGx7ms0krXuulezBcPmmK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qHiIG44NdwnpWGp1p2gOexAl58oSj+FHGpO0pwZRbbkf4YCvyprgVbrb1DxETb0pNDwH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ZyLbdh/9iofhQh/tSeP9QvA/+1UPwqS4HV7r1I+IibgGyOhoe7PgaxRuD2pO841zSPNP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HdE9PvWBR7Gneza9R8+NrmzBBHQ0VSN6x9Gke0xzdbkpJ8C+kfjRjoPtDdH1kt8e+Qn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NeovEI13hrsDqR86yEdnGu1kcc9wDzkp/wDVRk9lusV57y6cPvkj86PYy/qIPELsa76v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/tEf4hWSjsm1Oo+vemwPORR/5ob6r2r8yPH+kH8qXsiC3qofP+hq+WerzQ/vCu7yOBvI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28E76iY4f8Abq/Ko+X2L6gW/wD0fVkVtvHJTiic/Kl7KpdaqDnPszZzIiJG8uOPe4KQ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R/vRWVxOxKTlr07V+QE/WBGTlWenlipVvsXtIH1uoH1H3K/On7Mw/Wsg5z+Vl4XeLUn2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IL1BZUne6RP8AiCqqnsa0/j17s+r+6fzow7HdODlcHFe9Cvzp+zsKt6yFzZfKywr1RYU8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V+nU87vG+dQY7INPA/15X/DV+dHHZHp0c5jh/wB2fzo8Bg1vWQc2fykorW2m0c7tHpNW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5GmP80umust/4N13802mc/1qX/gFPwWAW9UOZU+Ucq7Q9MD/ALySfck0krtH0wP+3KPu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PzE0/3U0X+abSv9tP8Akn8qPC8PX+4Gep8oCu0zTI5SnT7mzSSu1LTSf9NIPubpX+a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FP5UJ7JtJHBV9Iqwf20j8KPD8OXxsM9X5RqrtW04n9aSf93SSu1mwjk3KP8AcqSHZVpD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1Kjsv0aOcKar3yDRyuHfMxZqvYhT2t2Ucoss/Ck19rtp/VgSz8qsI7M9Gj/u6WffJVSEn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cgnzlKqWThq6sL1exW5Ha3BcGG7dIx5qFJM9q0JBybW+T/GKtEXs+0ms5NpcI85Cqfo0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+95Rovw36h/FKartgj/q2l74rFJq7YG87WlXxcq9J0PpFJ2sDB961GlU6O0onlp2Effk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YfxTOz2wqPsWpI97lEPa+/wBLYz8XDWkjSelknbTlv/wk0dOmdNJHq6dto/3dLmcNXwsd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+rbo4/vmiHtbuB5Qoo/vGtWFg0+nHDYbaP8AdUsm0WVI9Wy24f7kUc7h3yMLVTIT2sXQ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VvB5MxQP4c1sabfbEj1bTbh/uBRwxCR7NtgD3MJ/KjxHD18DDLV7mMfzn3tXJMYf3K49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AHf+dbTwRhygwh/uE/lQjuhyixB7mE/lS8TgVtTDLU7mKntB1GobFvHk2a4a21Ovko/B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I49zSfyru+I5IaHubT+VHi8F/SHlqdzFBqzVbhwFu/Bo0ojUGrnDst/P+zNbR6S4OXCP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ePgKXjMH/SDLU7mNi66vX/pJX/D/AMqH03WKv9JKx/B/lWwmZI/tTRFS5B/0y/nR47Cf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de1oUkpekAY6o/yqqSXrs7f43024pTyV4QSMeqR+ea326SH1R1BTqzt41jutVH6ZtSid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ViqNSulCnb6mPH05ciV2JPrDaeIpUrySMmqjqspdMZ4H6sZUVeW21WqapQYc4DhWDg+F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hTpJaBKEfvYG5r1NWWhxcPCzuJMgugEDb7qSlqGOADpzo6FkoCRgAdBXKSlz1VdaySTaN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ciEjBB579amXPWaSs8xUDbvVn8DmysYqcUo+ieVY6q94gx3HSDso/Oo6QR3xxuM86kkK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inCfDPjUSMgj31PDLdjQqsbg+VCjYmhWc491ckDi99axhZGFR3PdTiwufWxx5EfZSLoy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sHwXik9gJW5pykKPSmA9oVJ3BOWvjUVycSPOoRJMWUDkY8K5A9blR65I3+FMQVfI0la9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02twPeuppvYETsscTZqOxipFZBZBPhTBS0AEqIxVS0JhkD1RRiDwmmIusBvAXJbBHMcW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HukPOA7ZDZA+ZqVgsSg2NR93OEIWOaVVHvXOeE94IfAjhA9dY5/CkJqbgY6nXFtEJHFw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1OAFW/tJzR5Zyc1n6Lzd0FPdd2kgYA4M0r9IXaWkJckIbz+ymhxEWZ1xKFJKlAb9TTZy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I6VXlw3nh9bJeWR4DFLNWkFvPcrX5qNFgH677EC88RIFd9ONqB7lpxzwwDSMe28TIwy2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6loJC0pA22TRoiSTIuRNmSmy4xHIAJGTTRqbdlLyXQkjbZNTcOKVIdQp1WAs5A2zSrcd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7jsQ7apbgIlTiPIAZozVvacWS4p94dAVVJJXHalOFWNwMYGaVC/XyhB3FFwsRa7S13gLc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3cKkgoSkHlUmriCgQNz40RxLpUniKR7qWYMqGot4RjjPXpR5ENpDOTnmOvnThTases4T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kkbjJouPKkSsdtsafcaaSMevUJpNWbaoEbpcUKlmJsGFBUmS8G21Z/VKunlUHo57vY8z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xtiqJJ5Wb6MleKJ5WSc0A570KlZJwKKfarObAVindvISrmcjcYNNFctjS0IlBChnf76Y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uBRxKISlSjjJwDTPspkpjXGUFnhS+U92TtxEUrd48mbYn+4cW2ptSFqU2rBxyPwqkXeZ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fZUM8S/1T4Z6VKMHOLit2Z6kssszJ61Ry1J9PhuBmQCHEcO24rSNTdo0V/SC2WFLbu0l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GFLz4dB76ytDbkcpU2sqQoZSRyNWKy2kXptKH3A0sgpKlJ5/510qdaUL26nKnTUtx/p1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8S3AhsdCcUlFuboJEhzJcB4Sehp/qJg22wohM5cQyQQQnc+JPhVPmOq7gKJGOmKrZMin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f1aHQsnly3r1HaZXplphylbd6ylZ+VeRJylPywlOy3FAbdSTXq6J3TOm4MRtfqhpLLmO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fGujgpqF7mWvG9iu6puXBZ7qttQ9ILJUE9QF7D5IH/NWWXW+Jd0o1B4T3gT3SjvyzkH5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PFdfSAl5sh04GEqVud/ADA+FYLLCW1razxcCinffrWbEVOZUbLqUcsSJZbAUT5U2KMq2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BjNILYQn1gokc6quSsIxYapc2NGaHE464lAHvNetLfa4cO1R4BiMOMsoCeFxAVvjfnXn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8t3GMoaJdxj9kZr0dIyrCE+0s49w610cHTTi5MyV5NOyIN7TNrDzc2K05Dedc4AmM6psK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pl52Pb73KYCU7pcSl4YPQ8QqYm8EdCHFcmkHA9//ALFIQ0BtIUs/WLJKzjqelWypwSu9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fGscRK3i0l1QSlPdthJcXy2AFMorjF1iy467RKktOK4nHZSAgOK8U53GOlRNw1dEg3kN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pqOGhxcJ5KSrl7+udquXCH0pU6hYyM8Czy9+KjSnGrfI9hO6KTBh3Nl1iCpxMm1xULIQ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UCAcDwpUwZE2SlxX8ooS2xxBcSV6ij+6lWdvKrslIAASAAOQA2FRd/tT1yhKRCmuQpSS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4z5VXUw7tmROM+hXp0W5zbbOYZ1AS86sJW8U/XttYGEBGAEnOcms11f2cTbjNjMC8tri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pK1HcqAzgedavYYyIynXrz3Td5krKe8BJDqQBjhVy5jOKssqNGebV37DTinEEHiSCpQ/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sMU0fpS46cfvTFgkMXG5mP6K68+0tAjb4JQTniG23KpfT+qotqmO2O4ruLVxS2AmSua46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sn4CrddNLSrIFfQ95VCtr571xotpW4FnA3J3KfDwquajkWGxwRdbpHkSZjCuFUj0YKUT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azzqNO0R5Sw2q821Kbk9KlxW5SjwNoKAV8KQeE+eST9lZPqzXkyXd2pgaSzLjtdwlzgV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nio69zb3bbmlc+QzG408aYDaeNSWz7KVKGADiqbcZl5hhchkvx4UsKSlXtJWnqkK3Hwq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oCdbWuPZm4drnSVahWeAOyUBtpGTnYAYO/IGrFZ7fGtERu63WY5JvqF9+t987ugHKg2O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E2Sz3+S0xLeTGbTkO92QVqPQAHxrbbE5bXNCoaU0+Q004iM5KUOIkZAKSdt+XgBUam2n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CuGnVL0/KQzPew2EqBIkHb1XOLAJ35/hWayOzi9xrYXQykSOLJaYUNk4JJzy2ONqNdIj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MSOFbjgYWkMHGQCeWD4inD9u1dPv70qxqkRESmSwkhzja7ogZVlXL5VTfNrsStYjIEKd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LZy28yhGS4rPqqUOR2686Ul2FdhuiJstiI1FWnEhpDS1qWCNwOEbHr7xUk3DufZvNji1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SkPFPElfFglIO/DvyG9Tl37TzBdUldmVLZyUpU0khSj7j0PjULa2TGmZMu/WX0RuOqM/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7pA94T6x9xIrQrHO+kFRl24tS5TbYBSlrKI6egGOX31S9WXe1XW6Q7parIqFNcSr0gOD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cVWXS92uM6FJYjyGowCeFptmOFFWxJ4iN84HnTmrLQkmTD8TTLdxkORe6ZlocU6px19X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31VtSvSb8liBZ1s3UZw7JKNklRHDhW3KmFyttlEp5y7S1LmlSghKiVKUOnqDBphHvj1t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okBaQV54f3RuPnSUbu6K5O5Mu2xNrVKbvU9bL6Eh1tlXEErV0wBz6eJp7ZhZJJkInQhM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8WmkjnxFROAPKm8TReoL5YTe+7kS4J3b750ocdHihJHI9BneqkXvQ5Yy0VBpWFMyUEqS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C4WmUjUaYlwM9tRUW1qbAUEYPjgZT4Gm02IwITy0pfUW1lKQpaeJeDzxViu7F9WlN6ef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yHAlOc4Ucjh5/nVfvarq0lQjEyYkpXAyUFBKFdEqKScfOnG8rCfYaQJDcd4ly1KfQeji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Z8guiGtgNEcaG3eNKkjpxHG9WVq1Q4VshkMNLkKbJc71R4VrGdhmoG6Qrq0hMuVHYjRg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ccutWRs3cLC9tFuSlcp6Qlp5ZUtDTSiQwMck4Iyab2+4Q4oWbY7NZlpHGXlISoqUT7PL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bmvsoYUkI4XWGV8grA4h4Y2zSVs7y03FqJKPC0405nhSCVKCSUj38QGM08tySWo/YuL8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paKVN4UfPbbn0qagxYDc1NuugRKktud4880yCpkhOAlQIIIGfhUBb7WWJLcpdukvNIWh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8nqryFTki+vqubiEWZ0TFLUp1ZwjGdgcnbPvqLVnoWt6akS+/OVe5SpR72OkLIUlYBKc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gE029PW+0CyB3K0hxtYUoLaV15ncdCKu8FUW724C2mOmaUrRIbcaPeIc5YChkBJAznlU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h9lDaclDaSyVhDnmBgnyIzRm+hBoC2yMLF3dcQ7KaJQzEZbCShI2IJxkE5J8s08u3cXa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ZSFpjlGc9ehBPLOee5qDsM9U6e7AfZCfSE5bU4wW1JcHM79TVxbsKpFrcjupQ2gspRxI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jOevOqZNp67iumVSLENxlDgmKfZbUAVpQ6kp5bced/jmtKssL6Etb78RtE2KuQESlNKP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2HxFQWkm7gNJW5n0WGpsuKaeQE8K1FKscSjzzgdPCpB9ifb4U4W2YMvPFTkMgEuA9QSe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R9ycH1KhqOwyk6wQzGMlxlySlOXMKT3ZORuMHlWq3iQmLGLnRgFwjyQkqH3U1jIcSzb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QhRZKOEtKAB2IGeXPbFR+rpKmrFcnmQqU4G+BLDIUpSytSUYG2/tGulg665UrrU5eMpu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Yxj2mCyses3HbSfeEinYTiqnG1XfJbaVtaMuyAocnGyk/bShv+o+Q0hN+INfN5cKxcpN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LqWtKaNw5qom/wCqE8tITD/cUaSOo9WA7aOm/wDBcP4VJcGxPb90LnQ7l0ANCKpB1DrH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u5+VE+n9b/q6Ol//mzlWLgmJ7L1QvEQ7l7owqh/TOvlD1NIyR72FD7zR253aM57Olyn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JiFvb1F4iHcvQFDg1TGv5yXP+5YrX8RFOBE7SVAYhW9J8yKa4JX7r1DnxLYAc0YA1VU2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HlkUBs/aTviRax/hp+w63deoeIiWzFCBVRNk7SSrHp1tA8RwfnQHT/aMTvdII93B+dP2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IlyCDQ8J8DVGc0/2kfq3SL/iQPxpBzTnaUeV0j/8ZAqS4FP54+ovERNCSk0cIUehrNf5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p/8AuE0dOke0VXt6gjI/+4B/Cn7DfWpH1DxC7GkhpXgaN3KvA1nSNE66V+k1Yyk+Tx/K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6+s0g+Sz+VL2Iv6sfUPELszQO4V4UYMKxyrPF6F1dj1daJz5qP5VGjQevVzQH9YRBDz7Q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XwWK3qx9R8/6M1XuD1ru6xzI+dZx/NvenP0+sFH3KV+Vd/NZKXu7qx4/3lVJcHp9a0fU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kc1oH94UXjZHN5of3xWd/wA0vEfW1RIP+KhHZCwSePUcg+5Kvzqa4Rh1vXiLny+VmhmR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uCiGbCHOZG/4oqhp7H7ePbvclX90/nSieyCyj27nJV/dP51NcMwvWshc6XysupuVuSfW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7zaUe1cog/3oqpNdkGnk/pZkpw5ydsfjTodk2kAPrEy1HnsoCn7OwfWsg5s/lJ1WorIn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TVqiwJ53aIP79MGuzLRbfO3yHP4l0ors30SUFP0Q5v1701H2dgf637D5tT5RZesdOI2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a30wnneY3wNLNaA0WynCLHn+J00qdD6Qx/8AA0f4zT8Dw5b1f2FzKnykcvX2l087q0fc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edyz7kGpFWhNJq/7oA8guk1dn+klc7Rn/ekVHwvDV/uP0Hnq/KRqu03Siec5w+5s0irt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+6NSZ7OtIHH/AFNy/wBeqjDs+0iCP+pUH3vK/OnyeGLeTFmq9iGPaxpgeyuUr3NUkrta0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cqyN6J0sg5TYou3iVH8adtaW0437Nig/FJNPLwtdZBet2KYe1uzfqwZyv7opM9rdt4uF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X9NksqPYs0Af7ul24NuaOW7ZDSfEN1Fezb6p2HerboZ0e1eNj1LFcle9NGT2nvuD6jTF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iWxhpiMgeTQo3pr4xwhse5sU3Pha+GQv430MwV2k3MezpKefeD+VJq7S7znhTpGUT/e/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0j+4KKJMrOe8APkkVB1+Gram/UeWt3RkkztUvkZ8MnR8njOCNlHn8Kcua+1X+rpRSfeF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n9Or5Cg9JldX3PnS8Xw9bUX6jy1e5lCteayI9TTaU+9tVJnWuul7psbSf9yqtcEmT1fc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X86sWOwK2o/uLJV7mOq1d2gq9m1NAf8A5OaSVqntFPs29I90U1tPpL/9qv50PpL3V1f+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H9xcur8xiS9Q9pa/Zgu/3YtIfTHai4doctPujCtz793+0X/ioC84f9Iv50e1MKtqKDlV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V3BtGuA9zCRRS12tLP6O5Af7JArcO8X+2r50BWo/rK+dP2vh1tQQuTP5jDjA7WHNim5j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R32l3Ae+QkVuHEfE/OgyfE/Oj2zS6UUHIn8xiA0f2nOH135Q98wD8aE6B7SHfbmvD33E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dUFxqKd1SRLktq2Yw8dmvaAo/WXA487j/AJ0ZPZXrNZ+tuLQHnOz+Nbad+lBUvbr6U4kf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f1Grd67Rh75KjThvsZuKtn7xFH+9Ua1811Ht6fSCDw/1ZlDfYoP9NeY59xV+VOUdi8Ef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NNadQ0vb9b5V6D8Mu7M3b7GrOP0lyz7s/lThHY/p9PtzXD7ga0CgNRfH8R0S9A8NHuy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p0/3D+dH/mm0xt/SHv8Ahn/1Vd6HFL29ivp6B4aBSE9lWlwclyQf93/+lR/5rtKYIV6S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MV3DUHx3F916D8NAqSezfSCRj0aSce4UnM7MtHyo62VRZqUrGCUKQD9qauPDXcNHtvFvr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9lWjbUpwsxJrpXjPfONnl4erUy3onSqCCm1LyPFSf/TU/wANdw0/bOLfxB4en2IZOktM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lSyNNacSPVtCd/9Yak8UOKXtjF/OHh6fYZJsdhSABaG/i4r86VFqsyMcNpZ+Li/zpzi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2HIp9hJES2N+xaIX95JV99KhEJPs2u3D3x0n8KKRXYqL4pivnYciHYPmMOVttw/8AtUfl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Ee6Oj8qSIrsVF8SxT+Nj5MOw4Esj2WYo9zKRRxcHxyDQ9yBTTFdiovH4l/G/UfKh2Hn0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NFNxknmsH3pFNa7eoPG138b9R8uPYc/SMnGzgH90V30jK/tj8hTbhoMVW8TWfxP1Hkj2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QfSEv/5h3503xQYqPPqv4n6hkj2HHp0r/wCYd/xUBmSTzfd/xGkAK7Bpc2o+rDLHsL+l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FL7uf0rn+I0mBQ4oc6ndjsge9Xnda/8AEaHjV+0r50XFCEmknINAeIkcz86An30bhopF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UcigxUNQC8PkKDh8qUAo3DRZjESjyrgmnAR5Gh7s+BqSTAbcNBwU57s+BopQfA1LKxDf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k/KilKv2T8qWVhcT60NG4VeBriD4UWYXCV1G4TXYxzx86LMLhMV1G28R86AqR+23/iF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rQ/0rX+MUVUhkAZeZG+PbFPKwuKVxNJGSx1fZ/xiknJ8RAyqXHHvcFNQkK4q+5wJpglJ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XF7zI+P9oKcs3G3NpyZ0UE/6wVLlyfQLj9tsITgUamBvVrHO4xB/vRRVX60J53OF/wAU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V1RatR2VPtXaEP8AeikzqexDnd4X/FFPkz7BcmMV1Qp1XYU87vC/4opJWsbAHQj6UjEH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qhUfRhdE/XVAHWWnh/3tGPuVminWmnQf/irB9xp8ip2YXRYaCq6db6dAz9Jt/Kify606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Pw9T5WF0WU0FVr+Xensf14n+4aKdeafGf6Yo+5Bo8NU+VhmRZxXVVv5fWD/5pf8AwzSZ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8Bo8NV+V+gZkWw11VI9oFj6OvH+4aA9oFlOeFT3+A01havyv0DMi1kZoCmqme0Czb7vf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M/W7fummsJV+VhmRY57ZLCsb7Vj2vx/1pafVCcLUPvq7SO0Syqbxl7Pkms71hqCBdn2H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SoYyTsAPjXY4PQnTxEXJOxkxvvUZJCNzX6Q56G3zVu6R+qnw95qC1cgNsxEoAACikAdN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XDxPLPE4rxNQesQEsME/t7e/Fe2ktDz0J3mkissHKSKVBwQfOkGNs0t4e+s9jbcTmRS8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kQMg+8UeDKekpShwAcJ9bHiKXHIU2iDEx4fGq5wUkIsTqOGIQeeKic1MPKBY8imoVxSU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ioqwxfBwD40dHtDNN/S4wR6z7Qx4qFIru8NtWy1L224Ek1MCRWjZVJWglCkqB2S4M/Om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knbK9hUYmZc+/W0ypDSScnCc0WGkaDPADKs7YNQ7y204JWkbjmah0KnyFcM6cpaOZGwp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WouJHs75qCViyxPmdFRxBTyMpODvTY3mKknuyt3YjCEk701iNNMuOpaYJ322oI6HUd5w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GUW+nFLH1MVXh65xUPIudzbeUuPwNBXPCeL76kY8VxfGSoJ3O1GRCbWyFLUonfO9NNIW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CiRcl8O47sYz9lN5AwsDLqx1BUSKnY8aI1H4glAcI3J50bvGvRSEjJCTyFFx2DLREEP6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UeS685D4EsEDA9YmhafcchpCY6sBHMkCjBUh2LslCU4+NRJWOkplOxVlZaQnGcAZNGLL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5wAAKHu3HIhy4QODkOtEjxwY6VKcXy2yeVK4xZhoNBK0kBQ3FGU7HQeJZTx8+W9GbUy2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5ccNFHAtSz+y2T9tIY5TIC2/UbUdugxXd6+UYSyB7zScR1wRkBDCjtjJOKOFSV+yltI8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7wC2n7aM0y6eLjeI36UVhp1WcvHY4wBUrb7YxKjrU8pxSknGysCmld2E9CGZitKddDq1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sx2lEJAI8t6e21i1sTpqZSmOFJTwl1flTpuZbWJrimi2ptSBgtjIzUsv1FchS4TN+qZc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dCVPpcHEwpB8FU9l3Rtu7NPsxnXAW1IwMDwprKnvSngExw0CduJWTSaQ7nK70qSohIrl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Qo6g6AOIgnyruFeDxK28AKgMAN4G6yffSEplnullQ34dt6cpbGME0i+00Enixy60IY3e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OLLgwA2nJ2508tU2HNPDDP1iUjvQU8JzvjPnUtb4ESfpZtbgSFtPrbCknBGeE/nVbsaU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cYPxqM2mmjTQg01ImSN6AjB35Uoob77GgPhWU6IQjYU4hrKCjc4CsnHhSBwKVijjUUAj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qbD6JUdlwNKWyoJWd87darelrGLFf4SHHESBIUpp9txAKVgpJwoHOdwKsOnwES0oUpSC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0qMllDN7hvIKjwSW0niBB3ON8++pU5tOyM9WNyPu1qn2CS9bLggokRXDwLx6rjZ5KT5U7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4MLcScpKuh8a2PtNixrjpKQ4+htcljhLK8bjJ3Gaxyx2pblywS53aSPVQCSa23sc1ak9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FjKSVnmCKzuc8TFShGcDISSMEitUlxIRZSiSErSjGG3EEpSf3iOXxNQOqrXDhQ2Hj6Om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Ks9fcBTTFYqHZtZxdtbwkSR9Sxl9QI58IyB88V6LsFrkuDilFPcIdKyoHoTxEfEgD3Cs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49Z+Bye+33eHEZHux1OauWltX6l1nEVaY0ZuG63jvpIBQEp6nB61ZFzTvEi1FqzL/qO7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/ulhTqyriJOMAE15/wBRLacvc1TH6MOqA3861rVSIWj7KsQgpUgMkrcWcqdWokAn45rG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juc+NQacW0ySaa0E+5W5whPLrThcVtLftHOOtPoqg2yQUpOfGkH1hQOE4zScgsX7sJht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ppoNIClAHKjvj4Ctcwtx5IRnjdVwJ8kjmf8A35VnPZLp+FI03KmyY4cdkyC2CT7KUgbj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DLCn7LMkx5SM8DbLinCoDpgZxnzrrYeTjSSMNVXmWd7+lXAIx9U0QpQ8VdB+NHfaX6ek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4kg+tVfbZv0Z1puBPU064S5/TmG1j5pJNTzCpi2EKuTjbsrI41tAhJ36Zq67npbQhZLU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Ua6qfmLlNOBXCt3KFDw4cbfCpeZcGIsfv318KSoJAxlRUegHjS6xnh35KBquG4xbxc5Q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wPhXAokjBUQNiD0zmqqzjQg8ulxRWZ6g6x1BN05CMswG3mUbryVZSPPhzio5nXbd0g2l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UwLXgMNp9rnzG/2UlOg3mU0409OTIVJUUrUkpajI32Tk+svHWq65Jt2jJqLfqNuDOlhs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E78CgNscW2TXGliZOWZNmhQNZQoXC2KLQS6HPYMpJSk/vY6DwqqpZuzSJjjV6szsh0d2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8kn9b86au3w3eI9HVcIcKEOJC0qd4XXVjbcfqJz06+WarejNNQJV1mTb7dIbkBlvukB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iVg4x0NFSbqPYstYbX7V12tDUWBeZ6TMK19+6hAWpwk+qnKvVA+GKqWt7pPl2eFDmSXE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tCAGSRw8XCnOTt1+FWBvQki7aqnXRcr6chMK75h5CuFhawBlGceyOWc9Kp+rbtK1Y/cB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SGwngSg4KQr9bFZoRytEWWDVDEa9XlD8D66S/wAKXkAK4TgY4kdSMfdVsb0jbVaOuLE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OF1kJSFgY40pI4gc+e9ZhoidqS6XizWy1MB6Yy4VKcLhTxIyScnoBnnW7v6avDum5ca5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gHiQ0kEeqFYydia0RUlvqNLsZ67Y0XW1twrIzEEW3q711KWTH7wEYIyDuo+JHxpzd7yi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UW229AQy2zGBQlSBlKSsclZ++p57S1zRphxmEiNKvKHe/QI74HCNsZJ58uRqQ7RguDpm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qTHTcYXCnK1A5SokZA9YDPiKIqTWtyS3MtvcgxbY2q6syJTNxbKnC2MKcc4dgTn2c+47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ORbfb5LqC67wtvMNOnjbT0yrkCfD51pDkKVHRcDcHlgBsyXe5aymMCPZ32CvA53xWS25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zzrSJHAwHAHVSXhvw8AzzGdxnFV5UnZoiyY1NcW7q+05a7gXAtBQhl9sIeYxzSSBhQz1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pM258LbLX1gGxUPBJ6YpnqC6wbzPkP3OO7a5acqaMYEoyP1OHGQrzxUPHmIeZW1cu+VB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j5+I3pOCYIt92CG/RpDDzZWh/iyleeMLGM+OOQqv36c/Y5qZEF13heBC1IXhaFED1eI5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1tEPitTrak8bUtlRWpQzkDOdj7xTEen3WBLbj2mQ9BS5xuSUDZKv4jgfCpQgSlK6FrUY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kSxxpKcreSvkRxk5wcZzz3qXtWnJTlzjBdqfnW0zeDuEu7PkJJIyTvyzvVPtk6VZLklx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Ql4DzwCRmtahTbfJhRJtx7Q0xVpT3no0ZKGyhXgUpBIOM1bkIIlYlstdoylen9XWSJgA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JISSMctsVn1xL+qNdzIkS8PvxThKX3mUMKOByUkgDI3+VXl+/JtqEuaZ1bfLjDU9/SH4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ioYJ5cqpcDUKLZebvOdbauMeU5wuy5DHGVZVufAHGDg4qEmkrAPX9J6r0dLkuWCUi5wk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rYHdAODz6Zqu3i+tcZcdtIs89ftBsKCV+ahsOe/Krc/qKO5dpsaOLjIthaaMRUZ0MrRg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KmQu10nIzNjsvQ47hHHcGAHkgdOIcyapvd3khqKZU3r3JfscISEtuspCy6lzYqyrZSfc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brEREZ19YJcSlvmfeOu1XzXmnnGmGrvZ7Ut62SmAUyUMKV6FgYU2pOPVOd8kdaqNtmM2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zlH6osuobIHTmCQDnrU7q2iCSsxo3CkLnTWXYxitNJV33ChSVpBJwkgHBFDZ4Pp96jRG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6kNADB2B59astm1e5OYZh91BROecKVvPL4T1G+Nid/d5UhDtN0ul9DMe1PSrjCfSXlKx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BijO07S0GtCDlRwLg4yl+U4ywrKW23RlA5BA6DfrTl+At9T7FylmOtTaHGoylZ41E7BZ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tmqLg9HiNvw/SXmihtXFgcRKVDpjkKkrDFjuoXOuTCXpMhzvQX1lIQjGwIHMADONuVDd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GVey0gSHJT7BXKVDbCU8GMAYyAOW3Wn1lt12tmo5bUJtNxSYq/qbhnhZRkYKhjc8+WKT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hZIy7ihaQta43CQMjfjXyT5JqTdvFzedalOR348d57icXEHE4sHA4eIbDGetVTb6BuBa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Sa/3oBCXpZUwy4DkBB58xT6y3ZUht7LbaJTKgiQ2VEhCj+sN+R5f/gq0vX5yY8YcNqzQ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JUleTlKQMZOMHbxpCVpl22wg7Dt7cmStWZMuMoKDiBvgozkn3Zql6kWhNiE3Cs86QklK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KBJOB4HfGark23T1Tmbswth0vALUxnhVxDknOOuOdWPTMorM6IC2zDcZK0SgFBYVnGCn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X9SNRiyZLKOBpuZJC0oK98jY7HPSotKVhxVh/oq0Sol5ny5s3vZDzIK2kg4STg7k7Z58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5pKiCqWFnG2yEKV9/DR7EXXESVSRGStDndfUcvV55OeeT1pewoSvViVEj6hlxYyeqil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o6PC6j6tP9zBh4c3iMfp/wBF37x/O8h8/wB80YPPf273+M0kFpzutH+IUolTf9o3/iFf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UEh4f6d3/GaN6Q9j9M7/AIjSXEz1eaH98VxdYHOQwP8AeCrEqv1FoK985/aOf4jXd65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kxR/2qOP96PzrjKiAAmXH/4op5ar7hoOA4v9tXzNdxq/aV86amdBHObFH+9T+dB9I2/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50+XV7MLoecZ8T86HiPjTA3W2A73GGP98n8676YtQ53SD/xk1JUqvZiuh+KHrUd9N2gc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Ab9ZRzvEAf79NNUavZjuiTBoQaiDqOxjnebf/AMdNB/Kawjnerf8A8YU+RW+VhdEzmhzU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2/8A4woP5XadHO9wf+IKfh6/yv0FmRO0OKghrHTY/wC+4X/EoydaaZ/+tw/8dSWFrv4W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wkVDjWumOt7h/wCKh/lrpf8A+tw/8dTWFrfKwzIl8Y6UYe6oU610v/8AWoh9ys0ivXml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mn4Wt8rDMif4aEJqsr7RdIp/73Qfc2o/hSSu0vSQ5XIn/dK/KpLBV/lfoLPEtgFGG1Ux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D7mjSR7VdKj/tL5/3RqawOI+R+gZ49y852rs1RFdrOlhydlK9zVJK7XdLp6zP+H/nV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uZHuaBvXb1nau2LTI5Nzj/ux+dJ/zyac/Vjzz/ux+dTXDsT8jFzI9zSDXb1mx7Y7Fj1Y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0U9sdpweG1XEgDOeGmuGYn5GLmw7mlUFZp/O/DUAUWK5KB3B4f8qA9rIPsabuB9+fyp+y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uaZQVmKu1h3fGmJ3xJ/KkXe1x5H/APDUsDzUfypeyMX8gc6Hc1SgrI19sb/TTj/xJ/Kk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fUPeVflR7Hxe+X+wc6Hc2OurGT2xXE+zZE/JVE/nevaie7sIV/u1n8KUeE4mTsl+6G6s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Hapqhf6PTh//ADdw/hR09pGs3f0eml/CK5Vq4Hiu37kefDubNw0IRWPo1zr939Fph7fw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KdHqabdH/wBoupexMT2XqheIga1wUYJrKEXrtRc2TYVJ98ZQpdErtYc9m1Np/iQB99H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EO5qHDmgLdZFHuHbFIf4F2MMIwTxq4KWcPa5z9DT8Eop+xK3Vr1F4iJqpboCgjxrJVjt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FIKj9raj/VZHwKB+NWLglTrJeovERNg4D4Gh4D4GsbNu7XHB+hkj/etD8aKbL2tq5ok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p+xJdZx9Q8QjZuA+BruBXgaxRenu1pXWQP8A71of+aijS3aur2nnk++c1/6qfsR9akfU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x3OBQlCscqxX+R3aev25ah756PzrjoXtJUMqnoHvuCaPYi/qR9Q8SuxtXAfCu4D/wCz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/aubH/5/Qjsz10sjvLxFTnxnH8qPYsetWPqHiPobWU+Y+dAQBzUkf3hWMp7KtYq/SX6E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+aPUx9vUEPP/AOVOflT9jUlvWQc99mbGSgc3Ef4hRS6yOb7Q/visdHY/qA+3qCHj/wDK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15JwvUMT/iuH8KPZFDrWQc9/KzX/AEqLwhRksAHxcFAZsIc5kYf70Vkqexm4kfWaijfN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Y9fUEf4IWafsrD9ayDny+Vmq/SNv6z4o/wB6KD6Vtg53GGP96KzFHYqj/SX9r4NKP404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Afcyr86Fw3Cresg50vlZoSr1aE+1dIQ/3opJWobInndYf/EFUlvsZtKPbuqlf7lX506a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Fq/3R/On7Owf9ZBzp/KyznU1iHO7Q/8AiCiK1Zp5J9a7xP8AFUM12U6XSfrFur9yP86c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IPuAo9n4HrXQc2fyj86x04Od4i/4qA610yOd5i/OmY7M9H53jyv+X8q5XZno84Ajydv4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/vBzanyjv+XOlxzvEf7aIrX2lE87yx9tIjs30hjHosj48P5UyuPZPo6dGLSmZbZ4goLQ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fD1/vBzKvyj1faLpJH/e7R9wpFfaZpIf95pPuTRLV2UaJtyFf9XPyVE54nl5P2VKp0Lo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/DcOX+6/QM9X5SHV2o6THKes+5FJq7VdKD/tbx9zZqfTorSKNk2VA/vUoNIaVHKzI/xG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oLPV+UrCu1rSgOO/kf8ACNEV2uaX6LlH3NGrZ/JTTA5WZv8AxGlEaZ04gYTZ2cDxVT5f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lKX2v6b5JRMP+7pNXa/YRyjTj/u60BNlsKSMWaN8qOLXZRys8T/DRk4Z8zC9bsZ0e2Cz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/zv2sj1bXcT/drShBtI5WiF/gowjW0crVCH+7FFuGd2F63ZGYHtegn9HZbir+7RT2uM/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tSS1BT7NthD/AHYpQGMkYRBiD/dii/C13C9bsjJ/52cn1NPTz8KA9q7+cDTkz7a1sPND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9JQOUWMP90KWbhfZh/G+hkKu1ScR6umZJ9+fypL+di4lzu06ad4/A8X5Vsnpn+oj/wDD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5/2Qoz8LXwsP430MePadejunTKvipX5Ui52n3xJ306lPvUr8q2VUnIwWY+P9mKSKmjz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rcNS92D/AM/I0qvUxdfarfQNrE0PeVUivtZvyf8AudgD41t2Wv8A5WL/AMFNdlr/AOW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WJ4cv9tiy1e5hn87eoOlrjj+6aKO1nUijtbow/3ZNbplr/5aL/wU/lQhbY5R4w/3Kfyq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GSt3MMHahqtRwm3x/+CaN/ORrNeeCAyPdHNbmHQOTTI/3SfyofSFjkGx7kCjxvD1/tBkq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06PVhN/8A5sfzo38qu0F0ZRFCf/t628SnehA9yRQGW/0cI+FHtDA/0g5dX5jE03vtGcO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7tJc5KKc/wCqFbR6Y/8A2qqAy3z/AKZwfGl7RwX9EOXV+Yx5P85jpwl5X/DH5Ur6F2pK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+Va36S/8A2y/nRC+//ar+dL2lhOlFBy6nzGQrgdrROEOLO/MpA/CoG5v9sEOQpr0Kc9gA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9l9/+1X864PPf2rnzoXE8N/RQ+VP5jGmbR2pvxI7zsqUhbqUqUgJ9jPQ7dKWXprtJUrC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Vrpdd/tF/Og7xz+0X86ftXD/wBFByp/MZB/JDtEX7Vwm/4zRTovtAVzuM//AIhFbB3j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/wBtXzp+16PSihcmfzGNq0Nr1XOfPP8AvlfnRDoHXa+c2dnzkK/OtnK1ftH50HGr9o/O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HIl8xiquznXSj/XJZ98k/nRT2Z64XsZcj4yj+dbZxH9o/Ou4leJ+dHtqP9JByH8xiH81m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f50T+afWZ9p/5yx+dblk+J+dFJNHtr/+aDkP5jDv5pNXknidbPvlD86D+aDVZJ4nY+PO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0nxt9KaDkfUxA9j2pses5E+MkfnSf80N+Bwp6Hn/AG4rapLvCMDnRI7RWckUe3Z9IIPD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1Sd5FvA83qUT2MXrAzMtoP8Atf8AKtnAAGBXUe3avyoPDruY2Oxa75/r9rH+8P5UonsW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95X5VsFdS9u1flQeHXcyIdi9wB3u1sHxV+VHT2MzBzvFu/5vyrWqCl7crfKg8Ou5lKex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cX5Uonsbc63qGPcFflWpUFHtyv2Q/Dx7mZDsdAHrXqN/hV+VHPY+2QR9NsDzCFVpRrqX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4mcDshZ63tn/AIZo380UXH/xxPwZP51otdS9t4j6egeHiZ6OyOGPavmfcwfzpRPZPbwN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dX6uo9tYj6egeHiUUdlVsGP+uHNv9R/+lSiezC1p53V0/wC4/wD0quwoKXtnEfT0H4eJ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4On/AHH+dKJ7PbOk7zHD/uf86tpouKPbGI7r0DkQKyjQtlSN33j/ALofnRxouyJ/0jp/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CKXtjE9/2DkQK2/o6xoaOO8VjoWxWS61hxIN/ZYhtJQkJS4rbGfWwK3eQn6o1inaM2hF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B8NliupwnH1q9dRqPQzYylGNGTQueW1VrWwCYDK1kBPegZPuNWXI4AfKqp2hDvLIkHJA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y8p5uk/fRU0S2UcWVggHciiOXVgJ9QKWR4Cm8aIrA4Ejcbg0qmJg52HlWS6OmlcWFxfU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0ykiaZIV3nAVD9SpFTSi2BxEe6kzHbDqCXCokHmc0rk8o2YEpR4H5rgaA5cVKR2oh7wK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Sw0v1kE7dEk0EV7694IYUBnO+3SlclYQZhZBKWevWnbMVxOCQkDwp0hSyDsB8aFIWASp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HYxQUErxlQFOFxEIfQeJW/PegktgoBWs4yOtHPcpdbwoEjzzRcaSQfDKHATufnRW3k+m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FKLWA8gpbUfhRWA87PAQ0EqKTss9PhRYZwdeElzu2hyHM4rme/UtziKUnOcDeniLfJVN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KyE56mkFR1okuNrcKiMbgYzQ1YEwrKFKKwXVAZ6bUSO22WvWUTuRuqgLLYdUFqI36mjM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DNIBVPcpjkFI5dBSbLoMbCWlHbFLBQ7khKCaSjOOBkhLY+NIY9gxZr0NBQ02lBRkFSul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fpCEJxsAjJpGFPmiKhDSm0oTkbpycUMZ6WI/AJCkN7+qkAVK6QtRWHaw7DQtyS8SUnKQ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VtTCQt8NKc6las4qKYBS0Ap1QAyPaokXuCkleD8M0nLsCQ4Q6wlKgN9yBgUUywhsISy6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Wg2oBJOCeQoO/dKSGY/EM81KxUSR0Jx5UVGGhy5k0o2JCgcKSnfwosAvFjGEpwSPHrSq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oKiwQlGjOlbiXHlAZ5p2zRPQ2EqcS4taup4lnejtpxIUFOKIwOZo3dMJcJWU4I6mncBt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jG21OQ436UChJxw4OBSTK2UScoGRjbApZUgF5GG1+HKmAWa4pLrKm2ipWTgZx0pMreU4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R5jzoLZQ1uDtk0XikqWC4ltIyNk0AOlhzGSdqA5CSScmhUlZ2K9qmRZWPR1qK3VK4CRk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tIhUbHdWfKk3y3xevj41YotshiI25wDiUgEqUrrik2Hrc0wkPuxkuJ58Shmp8sjmB0vh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kpPzSaq1sHDqOWg7ZB++rlpt9py13hthaVcLwWCB0JODVLQQjWjoPsrCvuqiS1ZvoP3V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I8KHhGRjryo1ZDeJKAxyrm8BQJ5UK8Z2rmxlYHnUhMs9kUpUlhS1oKMEFNRV7StE5xLJ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nZQOBT2zLUmY2TjhUfDAot7KW7ioJUOMb5I55pQ8xVLYuTKb5JckWu6pbWpSAO+Ru2tK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HgKFnWwhfdOFSkKWBnBBq0PpbjthhIbQSCUJyAfMgVX25Cm3pLShk57xI8iN63Ssn7py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Q4inpczEdsZCEpUriPgEZxmslu0yVKmuSi46k+ykL2KE9B5Vtt2WHm8Kb4ccqznUlpkO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wk5zRCWuoSjoUzTr606hiPOFBcDgCOM4AJ2z8K9UaQtbNrtZSwEjvSFKUkkhRxuficms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/JvEJLyWJCe8dKSrgSRsPnXo1osx47DbIHdhKQ2kDpjaurgoxbcn0MVeTVkjDe2e8l/U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ZSrHiElX/mqixW+4AA5e+januKrtqq7TRuHZS1JI/ZBwPsAqxaB0zI1LNKlfVQGSO/f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6zTk2aKa91IjW1FScDlSb3qp51q2rrBbpEeXJjBqM6nIa4E7HhGySB1xWPvqkhTZdadC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3HkayQqKb0LpxcNza+znT77en7c7MdWgu5dbaQeEFtRzlWOedqvzS8vFDXC1FZ2CEAJS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9AtkdtIw53SGWknmAEgAfjRZweQw3DiNJdWsZWVOcHq533wefKvR06cYRRyZzcmx3CJe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eiPH486XeKuAcJAORzHnTViTK2S5a3kY2AbdbWPhuKkPq2GVrntyoy+HiQhxkni+KcgU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tsYTF9z3PpU0N964G0BCOHiUegO5o9v0rNjtqRAZUQpS1KceKiFFRzkgczTHtBdjqvO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SitamlhY4hgcx7zV+1ZemI6DGTLDayCFJbypxXklI3+OwrlzrcxtdjRGNjM7nbLZYZDU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0tpYZCAodUgb5qjSbvd5mrLPOasyI7ncOtojJXxLeB/WWDyG4555VPakskqWmQ6p+RGj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PTKiTgknkn51FWqwymdXWxNwukhF2agKWpPCpZUeL2ivltkDBFYmnJ7Flw+rAu2w2Zsu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o6mw4pIxkkqGPyqwaItTV7saJlwbRb+NRVHQ019WByyQTjPPw2qsdojtwU4zwRmBcGW93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PkdqirT2kS7LM+j5v1zbKQ2scPGjPXLQPEB5iq7087VgvYvcrQQiTHo9udTGbcaPG7FW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VEZ351nGotKR4Fvudks1peuRjsd+5MDv1rCsEnYDcY6A71f9O9oaBMXPehNzrSpvGbdh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BtyPKn8nWEZGnJSIpjenzkr2K0NFtaweAKJPTw57VJxhf3WM89264yG2lRNP3KOxHuDY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0nmQVdAcVqjOpxbLJDsnZ9ClXV9lsJfuDTanG+I+0Rn2jtsOVSlhFnui7to6Q3bJAhx+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Az/eTnmPA0tZIdwUlFp05eY1ueZHGiKPrQ8MHcHYEE4yOeKnF9B2JvRqCuGY8izz4jrq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58nmQUnI8hyFQmvbPqKLonU1saSzPsSHWzEW+4fSEqyFZQd+IDlg1Zez+/8Ap9vdGoIk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OOIJj8Y8CPZHvHxqL7TH58fUOm4ka5tuQbpJCAkIT6qcYJSpPMEKI99WO2W4DWy26Tq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dx3k11asLUQojp0wkDFR2oNEMsaMs0NlxyPGs+JDrzaA24pZ3JSs7g5xUz2Tt3JXZtZ2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Pd8SkfpFewSPax8Kl7x/TY7tveWUPIQe9j9QehUOah1znFEo3WgO19TEHJD93iqj3d2G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CErWrcZdV+srGOuKrWorbIt7KBJQ+3MdB4AhIbbKScZJOeLx2FbFaI4mXWPYXURDCbVx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7qPWrNqFtmYu2aciN2WRISoKStbwLnCgg8B2OCTj7aod4asllueXpioKXhFZjNICE5cW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0+0zZFahmR4DapbrKnOJcZtYbQEDmrfbNWU6cjWy8XROrIaheJj7n9ESgISyCrZSVZAH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pC9YjSFBaBxtrQvPEk9CRz8KlzIvRPUrsXWPoO1w5brUmO21HW4A0mU8oJVkZOVoO3Lq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lR9L3KKttawJMZtoOMkbgjjXk/KrRAt5ktQhdJyzLfy+8ltRdShChlKnMA9OQpxJ0/pW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cz3ZPeoYZcV1V44HXNQzBYpr0G62W3fSzUZy3EOlspYkqC9xkepnBGDmiwIF3KXXYsUv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viI5kDy6UtqSwNw5i4v000gqJT3brp4dtiUqV+r0+dHtNobgX60iNfUulxQKUhv1gRvg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d1qJroQ17hLhlmfd7VJaYdIDS05bKiM5BHTl0xSrb8OXa2lqhvxmlrLbUpKyoBWeXErl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9k6mnpTdFR4i7clSAlxRDbis7q9xG4FJWxx9rS8lDMYSo0gqaDQGW1FRwFAkg5B5YFJap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pWp7DcVQtPSWOKTh59hbAeIUUgFJJ6bfbVbaU/qS+XK4S7ZEZeTHBUIDHA2pec5IyQFe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dcSV3ElTkyCSqUp1zuyAnIUArqCOWPjSsC6s2+DNRZoDraXG21JYJCjsoEnzzjHxFKTs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UOkJC41qXHSq4xm5T5SkcTWegz41K2aVcm4aozt1eRGUlZmRkR0uKkL5cI2yU4570e3a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pzOfedU7H4GggNtoSeQ3zt05U8/k9FuNwRctE3ORI7lOHrdIKmllJGDwk7E9feKpk7v3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VxLi8t6HIt8eQoLj7EIWnbkMn34yafxoV6uTSltMrabShShLfOEoAHNCR1xipfU8O73G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WNHWmO9IQAFFBJwoH9bfFN9Ko1a7bnH7La58+GlBQosx1Huyoji4CBuduWK0Z1l6XINW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IrUUSpNvR9aU9wkIUAcleCck5+6rXBugny7Kp99/0NMk4aWOEKKdxnHTOOeaqab5qSDG+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pbKQuQy6lxwE9cjhxuPAUlNlSxZYv0tDdamNvKYWhOATlIwQM46iouDbuxrY0nVmt9OQ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3RSONTxYHCc8xx4586p9vtN9jX2O6ZEqHp6S4X0NNOEtgqGeE55DzNU6TIgLt9vC4siG+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y+RISOeDsfDetS7Q9Xx7XooMtJbcuEtGGQNu7TggrI8s7edQkmmorqL6lc00pC7zcYkK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Q4pZWpAGSG1HmM/YKm7ojUcuCtkSotwhlBU2FpTsoJPUAHiB2PI1ARy5brBbp9zkx/SI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3aRglI23OBVxuUpm1ympsZxtEOeStTWcDiAzxDbY71S3roJSug9gfTZ9Dx5MsDjIU6sJ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CoH6Miaw1Yw76ZKZbaAYDbIxxA+sVE56Z5eVPO0OSWbPb46fVCvrCnwAHL5mluz51u0Q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UUtJJwEgbFR+6tHGcRPDYVZNyjhVJVa8qjLO12ZWUDH0jOPvB/8AVSyey6yn/vKaPLhP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T0ieEILm7baU4IHialUpNfPZ8axcJWun+EenVCJR/wCauzHlcpg/uf51381Fm63SZ/w/8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47ivp6IOREoqeyqyD2rjMUP4P86cs9l2mk/pJExY+I/GrjQ1KlxrEQ2t6DlRUt2VlHZn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PeH86E9mWjj/AKCWfes/nVmFDk1qXH8R2XoV+Gj3ZWD2YaP24WH/AInP40X+bDSWDll45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YVL29iH0XoHholT/AJsdJZ/QOn5/nQjsy0n/APLOfb+dWzFBVL4rWfYnyl3KoOzLSQ5x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MdJKG0ZxPmP/AMNWw1wpx4vXg7qwnRT0ZS19lWlVHIElPuH+dJnso0tn25w93DV5rsVY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fDQKOOyrSoO/px/vJ/KnCOzDSSBuxKV71D8quGK4A1F8cxj6/sh+GgVA9nGkMf1GQf74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QSf8A4dIPvcH5Vbi3mg7uq3xrG/N+yH4emU6T2b6OkMPNKtshIcTwlSXQCPdtRbT2Z6Nt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54n3Qo/dVyKMUXhPhS9s4z5v2QeHh2IhvS2lWxhOn43xpT+TemcbWKKPhUmU0TBpPjO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fYjTprTRH/wKL8zRDpfTJ/7hi/4lfnUoRQGoPi+NfxsfIp9iLOltMj/uGH8VL/OgOmdN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I/jUmc0G9L2pjH8bDk0+wwTYNPo9mwW34tZ/GlUWuzt+xZLUP/tkmnJBoMGh8QxT+Nhy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ZFptYH/5Ij8qMkMI9iBbk+6Kj8qNigxUHjsS/jfqPlw7BxIKQAGIgHlHT+VHE10cksD3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GDUXi8T879WPlw7Dn0+QORbHubT+VD6fJ/tB/gT+VNcGuwaj4mu/ifqx5Idh19ISuj5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n/zCvkPypoAa7BqPPrfM/UMsew7Fwl//ADK/srjcJn/zTvwNNADRgmlzKvdhlj2FzPmH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psrGDJeP980jw0PD76OZV7sMsewoZMjOfSH/APiGiKefP/aHv+IaEJOeVGCOuDSdSp3H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P+8NdwLP+lcPvWaXDZ8DRw0f2T8qg5TY7IZltXVa/wDEa7gPir5087onoflXdyrf1Vf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JPzo4GPGl+5X+yr5UHdLz7KvlU1GYroTBxRhjPKjdyv9hXyoQ0v9k1NRmK6C5FcceFG7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xypZZjuhPbwoQaN3ZHPHzruDHMj50skwugvwrs0bA6qR/iFB6mcd43n+MUZJhdHA12a4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FcFt4z3rQ/vipZJhdHZ2oaKXGRzfZH+8FAX445yWP8AiCjlzFdB80OaRMuIOcuMPe6m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/wCMn86fKn2C6HANCDTU3K2jncIn/FFB9LWoDJucIDzdFSVGfYLodmgpiq+2ZPO7QB73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/wDjNv8A+OmmqFTsF0SNdUYdS2Ac71b/APjpop1Rp4c73b/+Mn86fh6nYLolgK7FRH8r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PGT+dAdX6aH/fkD/jCn4ep2DMiY4aEJqEOs9MDnfIP/ABBQfy10v0vcM+5dSWHqdmLM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Wu9LJ53mN86TV2gaUSd7yz8jUvDVflYZkWTFDVWPaJpMf98N/wCE0VXaNpMf97J+Davy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GZFrxQHnVT/nI0n0umfc0r8qIrtM0p0uKj/uVflUvC1flfoK6LeaCqartO0qCB6c6fPu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UH/bHv8Agq/KjwdZ/C/QMyLrQVST2q6V6SZB/wByaIe1bS3R6V/wTR4Kv8j9AzxLzXVQ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yj7mjRFdrWmRy9MP+7p+Br/I/QWePcv9Bis+/nc050ROP+7FAe13Tn9lO/4Y/OjwGI+R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s6Pa/p79WPPP9wfnRT2xafyQmLPP91P50ezsT8jDmR7mjmgxWcHtgsnSBPPvSn86Ie2K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/On7NxPyMOZHuaTigrNFdsln6W6b9n50RXbJah/3bL/xCn7MxPyMXNj3NOG9distV2z2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RT20W7pa5B/vin7LxXyMObDuapQ1k/8APRC6Wh8/7wUH89MX/wCju/8AFFP2VivkYc6H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sl/noYztZnP+L/lQHtnbPs2RZ/3v+VS9k4n5Bc6Hc1kiuxWS/wA8hOwsSj/vf8qAdsD6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+VHsjFfIHOh3NcxXcOayQdrk0nCdPOE/xH8qOntYuONtOOn4n8qfsjFfIHOh3NY4aHgrJ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pt35n8qYTO3CRDfUzIsSm3EjJCidvsqUeEYr5P7BzodzaCmi8NYlB7dH7k6WoNmS44Bk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Wvh5afA+Cvyp+x8V8gufDua8RQEVkB7UtQHlYUf4VUU9qGojysSP8KqPY2K+UOfDubBQ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/wBDb/wKpI9qOpOlkaH9xVP2LivlDnw7mz4oKxN3tX1G2BxWdrnjZBoo7VtSEjFpYGf3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g58O5t1dWJHtR1Pk/wDVkcf3D+dFT2o6nWMiBHAP+rP51JcFxXYXPh3NvNIvL4U7Vip7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/wCzNN19ouqFq3ZYHkGzTXBMT2DxEO5tCUFxe9PUJ4U4FYYjtH1QgbMMe/u6E9pOqjy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mJ7C8RDubniuxWF/zi6qPRkf7ug/nD1X4t/8Oj2JieweIh3N0xXVhf8AOBqxR2W3/wAO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Ef8ADFHsPE9kHiIdzdMV2Kwwa31eo7OD/hijp1frFQ2cP/DFP2HiPoHiIdzcMUGKxNGq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oTSg1BrZX+mH+FNHsTEfQPEQ7mz4rsVjP07rQ85B/wAKa76Z1l1kn5JpPgteKu7DVeD6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3nWPWQv5Ci/TWrushz4JFU+zKndE+YjasHwrsGsT+mdWk/p3j/drjedWD/TSfgmj2dU7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0GKxQXfVR372X/gP5UZNy1Wr/Syf8B/Kl7Pn3Q8yNpxXcNY0JurOjkn/AAn8qUD+qyP0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48IrNX0K3WijYOE0UpzWSIVqtR9uWP7h/Kj8Oq/7WSD/AAK/KpeyK30DnRNUfR9WayPt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hwIz8QaUWNX5wlyTjx7tX5VVtSm+JKE3hxSmc5AKSMKyK6HDsBUo1oybRnxVWMqUkSOc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BdvCVclLA+NTCf0SP4R91Qms1KTYpCk808KgQOoUK9lLY8xR86KWy6pJWkD1x6pJHKju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F9tCnESAv1H0hzY7UDyUJUviO9YjtIKSngypW1EbDYdb7tsqJPQVIF6N6IEpGTgfq0RE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hJO5wM7U7COW2+HkpTHUVFOQCQKSCJKJjoU2hCtiRxZ6U8lT3u8S402gKwU+tvTILkPy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gUnboMcsocVklQHkBQqbyCStXuzQNtj9dw/OhWWkJI4smojEpCWA2DkcW3nTnvm0OM8C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LfouUpOQOYTSjjpIb+qUOW5poB5Kk5cbKGs77Z2pr3sgTkKTwIVy8aO8V8TewG9JOpX6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M2KyQ+W9KMrPf8BKMZSkcs+eabcPHJWX3VLUcesTzoFtJDqe8cJyOqqK2lkPncEY8c1G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yQRR2XWkqOEE58BRVJ43fq2lq9wpeOxIW8pLbByMZ4iBigA7a1FB4UdetJRy6StKeEb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qSUNlBwRzpKJbHXJElPpHBwLwcJ57UWYXGcRDiuMd6UgKOwFGYZGV94s7HxxUhbLY2t+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OeM7Zpo9Hjszn0ZBSlW2TQ00CdwjaY44gSnOa6MW0FXD6wz0FGbdjoLgAG5yOFOaCO6A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KiyQqwvJdSls+1ypeJHmPNLLCGsA4yomko7iy+79Xgk53PlS0WVMjqdQx3aQTxHiTmk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LqEKQvCgE0/iWlLzz6HnXCUEAcJxnaomHJnB18CTwFZBVwpAzSgU8Fq4n3Mq5ni51K8U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4uIeHE33aVDjV5kGmlzZgsSUCNwcPDvwnNNHkp7wFSicjByaAqYZ4cgY8hScr6IdhFbr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UutwlTZS2rn1prIlo9Ib4G3Of7OKcLkLJQe5IHENyaVgBnKcCAQkDBBGaQeVKBJUpATz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lRwnFM1NyFEFx31ccgKEA7LKijKnFZxRwt1aEhb7hAHLi2oqWOJGVLVy8aBllIGSon3m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oqI8CdqB0NjoKVTw77iiK4UjK8AdD40XYyT0ood1dEoyOJKOW361Vy5nu9ZNK6LOPmKf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kpKXEcCgRkHf76jJsh+4XaI/hoBtxKlEDB22qOV3bL6dWOXL1uWNWAfdXbZ3+Aoygkn1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tWM6iE1DwoGjhY23o+dyKIBleAM+NSRFk3FUW3WUjHCVAjxo+oHGk3WVxvRkhoJAPFhX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4kq2IwST5VF9pbdpM1oyFFma4kbBBV6oPPbyzTpq8rFNR2RcdBXCLcdS3ATmpR1A2tSX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8B5eFWx1iSZBKXF8HCQRnzqrWWO5FXMkSJDEeauWh4vEZLqORST0Aq/AgrUUEFJ3GDWu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UhX4OGgtZURjcqNV+5w4yOJS1DccsVelAkKT8qrVxilx1xa2+MYwSRzNVvQmZ2XIdrau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tFpSgM+YGx+NC9q6+T431t7TDt7MZSElhXA64QNhkb592Kda0aLNrW802lSkfq8xjwql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RGe7fWrAbbGTxHritdKTS3M0o3Y10ta5N6nJjsBXCMF1w/qjz863WcIelNIoiRFBsJRx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R0bpFrT1nSqQlTaE/WOLXspZ8x4VlnaPqMXS9LhxpA9HQcbKquUszsi1LKgli1bd45kR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VOesSpXM7g5+yrn2SfXXAxPpbulFfGqA6lJQ8nxRnkoeG1UGDGbDCUtSoqANsLWU5+y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+jsKfs7sZOXSchxxGBklJG9UzyrRIjOba1NVuEmbbZCpHAmbBTn1MZebzzI8R5c6XhTY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7jAWrhVw+GK5UuDMdMdqYy46NwEK9YfDxqr37s7i3i4JuC1yI8ttQPetunh4huCpGao9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yZE+hd35cyAyt63tMSJSVhCUONnAycAn1qnrWJklb6JEh/6SKylZjcASkfxKSSBWY9oF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b8thLToakuRlcKQnmFKztw5HXxrQYbxZbT3EmQJDo+qRGwe96kny65q2jjZVZ++9SxU7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iBdFLfeuZAEdRSjOVDfOEjp1PKoG8TWn71IQ2tsejNhvc+yOufj1pVN6ny3ozUFSn2mW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ggHhGdztjJx1qt3CGxdpj04emRJvrIKHB3bi0EEcuvvrUquZXgFh0W0SXGn3FlxLK+Nt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OlGeicc5mWp5aX0oLWGzzSrc558sZqJvLz1hYt6obTkxxxYY4X1kqWk9Rjw86i9Z3123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FgltIxxAnGxO5rH4tWemtwtYl7lZXpspgNNTXENHALwSlOD7Ssnc5qD1bo603JRdXd4s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TrfLGMp4Vp+ZqqXu/SWWpce2XJhrDxSZ1wl4cKhsrCdyRttgVY4B0zp+wx5NyZjSJcrD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9tWcbZ3FZM0szm+obmU3js51hZnnbjbEMBlG/FbpCler48BJURUi3rjTytOMxdUW6VJu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EHB5gDGCPDFafAn25iwSXn74hDj74UudJ+r9U8kIABBAx0zimLsOwXUtuyLxp+4FKilP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Hpkj3VdznK3Mjf6rQPsZXB05BeMu5W9q4SYgWtIbYiJCx/eqW0Jf1Q5LsRm33LuW1FkK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kgYA57fKtrtr8K029EVcOPboZH6UPYbKT+shQBB8sms6X2dXnTs2W7Zr8iTYbge8beDy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JPCr57ip8+DWr16B9UW6Yi7y7SzddG6nmOsOJBko9V0vADmMjIPik86yCRcBJ1HHuEye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wlvChsOJAAA3znG9Wd/S2s7TOsy9MOyUOOsq71AKWwhYx7Q5FJ6VGyuzbWzzkudLiwTM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k9eXCKspy01Y20xxp7WmpGtORbLGiOMOJUpUiU04W8oUoq4Uqxhsb/q86ndQX65PIiC2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cTIddIQBk8SyAD9p8KgdH2zWljkrU5ZJEtHBhYD4CVD90g4zVtmyX2LZKXMhuR2nhw93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AHPerM93ZhmGnZU+9qe4XVKo7z0NtCe+IWkLKjySFHcjn57VZHW1MXxFk04u0WlkoLku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vxKOMqO+OfjUX2bTGrNpUadgsKjailSVF5am1KUtkDIcSccuHbyp/eNMC6RJynHYcCEl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kjnvnl5mhtFkHdWHmsG2r9YW0Jm94+y3wNXZ9tKEvp688kjlv41hGrIhtq4LzrSEupc7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fi357ZqyXrUTUd1qDbrf6Q8vDLcuUsuB3ljgbOAlP2VU7o5cJT5iXYOj0Ih0pTulCeL1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2f0CTuOrPefQYbrMNLy3FLUSlJUC4f1c46YwMVIRIVmFqaW47IWuUvheZQwUKbUo78J6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Q0mO7EKIdtZWFoW5gyPW5KI/zpViTbJjzy/TCpllPFxy0lGccyEgEnfw6UfYjaw9bt9uZ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qHAqWErWBy9ZIUc7eQqo3tJbuQctNuQ2CoJ9KZWtbY33A2BHuz1q4aYt9svEpxlu9wmA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pCuo3JKRnbcb0jPsWo7jqaTa3ba+VRmfVZQ8EtrJIwvmByzyqHOipOMtyLKfd7cm3tsv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cU+HiSUHxQrkfDyp9pyTAuMuGmZGaQIpDi1BWEpCd845529xqyXfRV2tVsckynYTD3Ep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eh4RtgCs6VcHlPOl6MlzjbU0hLSQ2olW2QRzqUJqqvd6Eb2Ze9IXGA8JF0k4KnHlpW2p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Hcnfp5UjcdIz7XEuLsJpyTh3u0NtnPeNkcSVY5+B+FViFMdYirt6be0wwEFHfcJPeKB9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92RXONcojjaEOvz4JQlTzS8hQPQjYdKKjy6osUruxULBouJdrkmTJ1P3DEcn0hojge41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nUmibO3AbGn9UtxVsuBSUvrKylQydlAZByc1oWp7Tb1hMy4WlK0A+u6nCSnY4JPXBqgu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zVMVtExaltNyEELczyPPY46msyquT3AZaa1NOZQ9FmXZ65vodCeEIHdSUY5lRGc7YJPh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pmK+i0RE2tSMhEZBX3XLAOMY9+KznWWmnrNbG7nZ5rMllj1XH4LnF6nXiTk9as+lNeuW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nAQFPqBUWcjJTxAY2G+CaJU4u84q4NBrrra56hskq33F2PCmocLZATsNgR+tlPPmNqpE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YUjgfcWl15YWVbJwRnnyNOITQmSr1DtMdhUqYHiEO/VhKCsqHrHckDHhUc0lV+mtWp9a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QoqS82PaSPFWNx41dFWV1sRvZXJ+JfrVYp7sm8JQ/Kjp4Izeyy4rqonGAB95JrP9XdxM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pznGYje4aSTtv475xUnqa0zlXZx+7B56NHb74PxgChxvPMA8uYyN8VX9QW6C5GNwjS5I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IKv3SMchnAq2nFNqVyD1L32nTlWp2zwEcB4QqQ6kpScJJ4RzB86j7FrXifQxce5RC7pSW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R4/hSNxnwr2/Mudykpy9DaSkNrClpxjKcdMk/ZVOhKaXcENMpK0ISoAqGCk+dTo0o6Jr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9uUi/PsvLa9Hh5LbJIPs5BO/U7VK6E1hb2I6S9ZZcwtkhtSU5RkE7+dM7/MRJiWSBCPe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24+HG/8A761sukYf0bZozaEo4lIClZQNtuQrm/qLF0KUIwrpu/Z2LuEUpWlKJBHtOb62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g1/9FmVfEvK6paP+7T+VKJd8W2f+En8q8csRwz+nL1O5lq90Z+O05BO1kmGlkdoy1+zY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tn/hp/KjiSscktD/AHYprEcL/py9Qy1e6KMnXshXLTs751x17JHPTs6r2Jbo5cA/uCje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U1iOF/05eostbujPz2hupG+np1B/OO5//T86tA9LWf1W/wDhih9JX+y1/wAMVLxHC/kk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RXsbaenUYdosjbGnJ1X/ANKX+y3/AIBQ+luY5N/4BUlieGfJIMtbuigHtGkAf/u3PpJf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2PfWielu+Df+AUUyVnmlo/7sU/FcM+SQZa30M2c7Vu7Hr2CYMeKhSB7YGBzssof3hWn9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k/lXZb/+Xjf8FP5UeJ4Z8kgy1e6Mu/nkYH/csj/GKD+eVnpZXz/frUsNZ/q8b/gp/Ku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Cn8qfieGf05eoZa3dGW/zyNnlZH8/wAVCO2MdLDIP97/ACrUvUHJiP8A8JP5UXjxyaZ/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Yv8Abl6hlrd0Zmjthz//AA9LPuP+VKjtbURkaanke41pHfLHJLY9zY/KhEl4clAf3RS8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Sr3RlsntoajuIbd09PS4sZSngO/2Up/O1LWrDWl5hPmCPwrTVPLUoKVwEjkSgbUPpT/7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Om/UeSr3MwPajd1khvScg4PXi/Klf5falX7GkV7+KlflWliU/n9IflRxMf/ALRVNY3h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3MxOtdWK2TpLB/iV+VFVrHWG+NKgD3qrUhMf/tFV3pj5/wBKv51Px3Dl/sv1Fkq9zKF6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+6qm69ba0BIGmk/8Nda8Zj/9qv50Blvn/Sr+dHtDAdKP7hy6vzGP/wAtNbnlpxH/AAl0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6ebH+5V+da76U9/aufOimU9/auf4qftLBL/Z/cOVV+Yykah7RFk8FgYH+5V+dHF47SiQ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iPxrUvSXj/pV/wCKiqfdwPrF/wCI0/aeD6UP3FyqnzGZen9qCzhNkipHiWv86Og9qLmP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Wk987/aL/AMVB3rv9ov50vamE/oL1HyqnzGfph9qK+bMJH9yi+gdqR4sNQxjly3rQu8X+0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GlfOq5cRwzd1RS/z7ElCa6mf/RPahgHvYQJ5jCdvspFdq7UkkfXRsfuoH5VowWr9o/O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UqfE8PHein/n2FKnN/EZoq2dqP8Abt/BA/KkV27tTA9V3PuQn8q1HjV+0fnQcav2j86s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8mfzGVm39q2Mh1Y8uBP5Vwtnaqf+0rT/AHU/lWqcavE/Ou4iep+dHtnD/wBBByJ/MZc3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pGeeQn8qXa0x2llIBvgQP3lA1pW/ifnQ8OedHtmj/QQcifzGeJ0p2jqHralaT8U02uOk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SR3nsj1FOJTt781pndjwru6SRyqPtimtqER8mXzGaW7SHaM9E4rjqRDL5Ufq23kkY6b5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Uqj/AL8D8a0gtAdK7u/Kl7Zh/RiHIl8zMvXoXX5O2oVkf/lQ/Okv5A6+P/fzn/55/nWq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aj/RiLkP5mZSOzrXClEqv7gJOTiX/nRx2baxJ9fUb/8A+d//AKVaqAMcq74VL25//KIe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hqtXtajePvlf/pV381WoCPX1E5/+cf51qvOuo9uv+lEPDv5mZQrsnvpH/wC8Cs+cg/nS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v9J975/OtboKPb0v6UQ8O/mZkJ7Ib3+tfWSPN9X51yex66q3XfI+PHvVVr1DR7fn/AE4h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xqafbvjH/EVSp7FlketfGf8AGr8q1Wupf6gq9IR9A8Mu7Mr/AJlEfrXpn/Er8q49ijHW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eK7FP/UFb5V6B4Zd2ZZ/Mox/9aZ/5vyoD2KsdL0x8lflWqUFL/UNf5V6B4aPdmWfzKsf/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of5lIvW9tf4FflWpiuo/1BiOy9A8NHuzLk9i0Ac70g+5s0ojsZtY9u8A+5o1pddUf9QY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sztHY7ZB7V0Ufc0aVR2Q6fHtXBwj/ZH86v1ARS/1Biuy9A8LD6lHT2S6ZTzlun/dH86M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Q8fLuz/6qu2K4ppe38V9PQPDQKcey3Sn9o9/wz/6qjXuxnSsmc49JnzCwUBKGWmQnhPj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uxR7fxfdegeFgU639lekocVDPE+7wbca29yM9d6dDs40iP8AROH/AHf+dWfFdij29i+6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OtIj/s7h/wB2Pzow7O9JZ2juf4BVkrsUvbuL7r0Q/DQK1/N3pP8A+Xd/wCjfzeaT/wD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N66qnxbESd2/2JKjFbFeHZ/pMH+qu/4U/lRhoLSQ/wCxvf4UflU/XU48XxMHeL/YHRjL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yP6C78kflRxonSY/7vc+SPyqaocVZ7cxnzfsR8NT7EONHaWAwIDv/ACflRk6T0wnlb3P+T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XtvGfMHhqfYjU6X00k7W5R/wf+mlU6d02B/8MJ95T+VPcUIo9t4z5w8NT7DYWLTn/wBJ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42SU2Zv4rV+dOK6l7axfzh4en2Ci32EcrKz/AI1fnRFWywKH/wAGaHuWr86UocUe2cZ8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y6fVnNpSf75pFenNNq9qzoP+8NSFAaT4xi/nYeHp9iKVpTSqvasSP+Mv86AaR0nn/wC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SuDQ0va+L+dj5FPsRP8AJLSmf/gLX/Gc/OjDSelBysDP/Gc/OpSuo9rYv52HIp9iM/kv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Vz86MNO6bQPVsUcf7xf51I12KXtTF/Ow5FPsME2OwJ9myRh/vFn8aVTa7Kj2bNFH95X50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amK+dhyKfYSES1oOU2iJn4/nSiUwUD1bTC/wZoQKHhpe0sV87HyYdjkmGkeraLcP9wn8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5elacszzv7a4qCfup5wV3DR7RxPzsfKh2I+HaLDBdU7C01ZWHVc1txUpJ+ynv9D/APpN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cNL2hifnYcqHYAGJ/wDSreP9yKHMT/6Xb/8AgigKaDFP2hifnYcqHYNiH/8AS7f/AMBN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n/7ZP5UFdil7QxPzsOVDsAWLcc5s1rP/ANqj8q4M28crRax7oqPyrqGl46v87Dlx7A93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PNUflQEQ0D1bZbU+6Kj8qDOKayHMnhTR42v87Dlx7HLdYKsIgW8e6Mj8qcMd0E5MGD/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HZzuadUeLr/O/UMkewoHW+kOEP8A7dP5UbvwOUaIP9wn8qQrqXi6/wA79Q5cew49KUOT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3pjnRuOPc0n8qb0FR8VW+d+o8kew69NdHJLP/CFd9IP9O7H+7FNaGjxNb5n6hkj2HP0h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SMn9tP8AgFNqDFLxFX5n6hkj2HQuUro4P8IrvpKV/af8opriuo8RV+Z+oZI9h19JS/7X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v3x+QptiuxRz6vzMMq7Dn6Rl/wBsr5Cu+kZf9sr5CmpFBUedU+Zjyod/SMv+3V8hXG4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Suo51T5mGVdhz9IS/wC3XQGfLP8A2hz503oKOdU+ZhlXYX9Ol/8AzDnzrvTpWP6w786Q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ULGbK/8AmHf8VEVNlY/rDvzpI0UjNHNqd2GVBjNlcOPSHT71VmnaotblnUXFqVh5B3+N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7UGz9BvnHJaT99dPhVSXiYNu+pRiYrlS+xWWxlhH8I+6ofVuPoOTk4ACSfdxDNTMb+rNk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bFMyMjg8M9RX0mWx5Gm7TRRyuOLelJGUMK4ATvSankuLKkoUoHyp5bCH45aS0O6Ug5JG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MLdV6nCEnxrD1O0JgqLfsY2pMFXeoGABnnSgUsoOcDHhSICu8SeLrQA7lpJSnhURSDKe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TS8pILYJOBTZrg74EnIxS6DHjQbz7PEfdmlsbHDSvlS1vktMcQKVZPgKUdlk5DbZOTzJ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jbxhEhnCOHOSelKvRnxDQ6ruwAAdsk1ypb/ohZDbeOHGTzpJ6RKVESlTg7vAHCE0aINR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n0FIvtYeQFuE5PU0vIa+rTlZ5+NNX0NBScqB333zUSQu4GG3EZIP20KFt98OEHl4UKls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SvDyeFs0ALMyww4v6paiQNhilGri+H3FNMpClY9o0g9xFWeHBIoiUulfqkJOPCi+giSZ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SpZBPq55CmrT0oSJBEhaVOHJ4cDfFcyy4VkLcUT5bUIaCHyCeY6mldjsNUN8b7qnnVrU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DTbqxgUASymUsbHbPjSjZSl07c/KkwDhxCXV4ScEDG1A0tQecIRz8aMHCXleqTtXIUrv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xRpThfVhIBIFFdTILxCHAjbonNCnvfSBuBkUnN71twHvOdFgvY6Gw4JbiXXVqOM55fdT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xjqahwVB0lTiiT1zSpIWg4USQfGnYrdSxJud0lQ3FA440SjHCeE5NRgbUUgBJyTTmO0p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pZRqbb2OmuAuNFDZOD4UstxwpA7oAEjrRZjxJSQ0Rg9aFxb6mwotpSMjrmgmLzA8Y6ie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m0EunGOgp8+l9UdXEpIGOgpl3LimkkuKxQgHbDYLKSpR5VGurWh1SQs4zT5iOO4SpS1H4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gnPWi9iMouS0I19w8SEpWpRKQSB0oz4cU00MKUADt4VLIS0gkgJya5akjp9lGYiqXdkZ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/WNtKcSkjPFjyqMRKuEWQ0iR3KkqcSDlsIUkZ3xj8auWlngNTREgKHGFo+aTTLtBQgSG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uDScrOxopUla5IHHF6ozRSTjxx4UZJ4kJWOqRyrhjiwkgZGd9t6xHWuEUSnpzFHbHrjh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QfLkelHQkgnGFHy50xNj6Psk5BIA38edM9aWdT7yZzZUcMBRQtRIAHMDw8aeNJX3ZOCc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EaG+FgSIylJIGR6uMjy6Uk2ndFctdyRu7a1xHPRnFsu8J4Vp5g1Y7HN49PQ3pjqBI7oB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GQHI6FAggjNStjKZFudjrCVISokpPga2HMHMqYl5BU05nhOxQdqjmXw48n0skpJG6snG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w3NXDZb7pJySs8s0Lb0qItLZbbUP1SpoHi9x61VJ2G3ZCWsrIm7SZaRIjxi+Se7VtjI5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pbdGpkLdnMS576s99xJ9VPgBnNW55lV0fhlSEDJCl8ScEY3xXRFOw33A/Gtnd5PdiHHU4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jWJYmpHRPQzZnuI6jmT30d1a3lMvK2StS0gH4b1VbVpXU0l9a9VO2CVGz/2m3IcWR5KT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0OBDMFDY6h91IUB/CgKozk1Xo/elMdG+AFBeBnrjhyfdVMsTd6jzNlfj6O0k+gvN2qI3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xSDvScSEhi5SYFm08m2ywkpZlqQEpWMb+sBtny391WUrS6EqdTFWUnKA2lwe7mNqIxNc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NOEK4T5HYioqum/eYr33G9qZuEGKUOyGlTEKK2yyeIg43SQonrUY1drx6TGuUphcdqU5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qpPESOXiKVjSbN9OPSospbc1zKfWHHk53wScZNOr5KWiNHU0FPvOrKUApb59dsjx5ilG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+zg2IzTCvSZC+BtARj1c7k7nkM0hNY+iX/SLetpE5thxbTSyeEE89jsn3io5GpbS/OZZ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Aop4HHR1xncJ6Zprqi/A2e93C1yY7SWz3MdxKw4k5wONWCdt+XnnFWQVmmyaStdklA1L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gYZS2p1xpPE6kHGUni5deXWpxpt9qKHbkEOyk4VhGyQo9Bmqtolq/z7RATMiMwW0nd5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MgjhV5GnN3mu3y7KRZCmW1bSQ60HQnjcwN8Hnir51JRjZMhLckrp6Y46lqAggPcXFLKw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Z9qTsvF1mR0uT5s5s+u9Nly8kn9lJOwT49auoMERZMuVFk+kIPG96UVAoxvgIG+MY5Deo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P0JCg3JxKSWoaAVqOORIBwgeajVdOpPaG5Bdwzen9I6Vt8o2uzxpFzjBCUvSmy6krVyK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OX0T3rlfkJQHE8LS+AAJGPZSjBx99XS5yLjAVGVrFMe39053hbaSZCmRjCQrgBSN8HBN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JhtXK6z08WVumGktYJwPVyeEZ6561ogm/ekieS5P9l7C7hf5jWoHWpcCQx30Jk/oy6AM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4e7P9OWaCBd3nJMqasu4DoR3YzuEjceWedPJuikTbXbBdH2sxmj6MuGsR8oOOQzueVRd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tMx1+4RWAIzM454QFZUU7EKzk7eNUzqPZOzItEm3eLbo2E2Lf6BHszgV9RJluurWeXqo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7OTNLuv2e2y4DbKvSI6nQUp4+f1eehPTHWqtpSDDtN7jKvrttclR2EEKk8SlqJGT3bY3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9QNZa0S22UtQ4iit4JK08TacqJUCcD2cdOdVShm1tdrqCKBf9V3FWo5ky7tuXF11fdhD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hJAwPMGrjqK7XazWK2T5kq5wY628Jj+nl1AJ5JHDwnPXfNVtrXce1XVSXrRBuElpziZd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5HPFaFoDTM7Wv/4zatagKbeAVb4oQpLacE7lI2wfjW2d4pSmrfncaQz0dcJd5itwdQMIk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01aeBPhgHJx4ZqwvattdukOQdPxm33Q3lL7vEptxWNko4s8z1NVLUGp71IkX22RLbZIq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4CM5CRvnlSFod1DwNmTqRmOXGyGUuRVhtw/xYx8RVLjfV+grENIN0c1K1erxcJ7M1aCH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6IHYcOPE1fYTrOooUiNdLldYncMkvQ5Cgz3iOnCR6vD7gTU5pdCLhbEQdQBh64x1nhW2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28war2rY4uc222+xpVMchuDMhKFkM4OVBRAOPCtEZ3Wo46Br9CtkHTNslejNqgT1JZcZ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PWVjB9o1RpwXPu5jREqaYWlaO+lPqIS2cgJKR0/E1ouqICrqxb/pq7ttTozuS4VBDIxk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VV7zGcajqjW2RHDz4UHFtslainGD6xGST4JGKk5q97kXLqVfT0Jq4SIcVt1lL6Y6hIbW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N9xQMT7lapHFarbsw4pDRdCloyRgqwRgn35p7oyyQlSbouRCdbXCAQqU84VOBagSCGx7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Q4zj8CZJQEl1PepCO85j2SrOMkc8UpSV3fYle7Mkcu+oryosy4sB8t/6NUdptz4KSEqF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m202mc4+GExw8viU2ynOeInYnFbK9qeNPtEdEm0WeJdFIIW1OfZwkfAlZ+QqnXGwyLnZ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lS0uNwuJDATgZSVHYDzrNOVNyTsn6iSIifDhWnsjkypDii68HEh0r9YqWspPPrwgVRNG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Yucla+MIQ22SVJ/iGNquF7M7Udts9jVbg9EbdKVPYylat+EpBxz33NMNTy7paI30JZ7a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vEEOP49o+JSNtxsadFvK0nZtkqmr1LW/o+ww4AgS2o6lzSeFxKC4WhvuFE5znnyFdYpL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ejPzmkLU7LdaKFEg4HTBAFYL6XcL3eOJ2YQ44vcOSe6SlOeQJOAPdWiLcl4UjUUlFvtj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yD6pxlSVbK6+tU61GUUlKVxJj23ak1U46ZV0tqLxERuuUHeJaTz9TB4QfAAVN6okXDVt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0KPC0hv65C8Yws9D9lVJdyn6cQlNmkIlxmmElPdyEjCyASpxGc/lVq7IGb/fLm3eQhEe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wvvDPsjPTOc8tqSg7Z0rFlKOaVhFVgu8C6xUSm2ohkjIiMnAaaxjCyMA52yM04Z0ddrH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jl5Upxv9HGVv7Y39UjwqyalWm96lvUJ92KI7LTbGFO92sqIKic1DaLvk2x6lNnuJUzGX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lZHJYxnII5nyqcJ21ZrlhkZ/EucYPNxi0JrbIUhLzCuFwHcJIIxtVx0zopV0eZnSJ6Xm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pbavAKB238SfdTV3RbEq9XOSw1Fchpc7pRWrbzIGRw436Gq3bpcCyXf0TScGRdrw5kCQ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DmB4mptRn5TBNWdjTdUGR9Eyv8AqN9TRBS6l9xIc4SNynGxz4Vllo0zAkOiFN9PbZJ4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gO2ceHKrfcbzeTaIfol8alySg99FdQnv0kbKynngEGomfYCxaJMqJIfl3h1Y7lpGfqQT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yqiOaLtFkERo0g/YrwtLlsWYjhDjD89sBR4QdjgnByRyFVezR2mtQTpK1tyFpJ+rQkhA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PqbVMWCpi9xZsyCjgSJbS2yEk7nODx8uopwns6vYdlzJLUBkNMZUqOv9Isb5xgYzyrdR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Y2Ql2fWxU+7YdQVRjhDnQKyRkfKt0bbCUhKU4SBgDwFZJpywXW7aVhm0XVm0qEovKecz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Z0aPvuB/+OXEfHcfhXl/1BQhjK6/ixjZbNnT4bJ06OqerL0lB8DQhBzyqko0ff8AO+rxj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Ku5/S6zUn3ZP4Vwo8HjLatD1N7r2+F+hbAg+BoeE+BqtDRNw/wD61d/w/wCVcdD3P9XW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wJf1oeqF4hfK/Qs3CfA0ISfA1VToi88m9Zk+9RH4UB0RqH9XV6Pi4fyp+wX0qx9UHiV2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EJPgaqX8h9S9NYNgfxn8qMnQ2pTz1kjH8Wfwpr9Pze1SPqLxK7P0LXwnwNDwnwNVb+Qm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fhRFaD1SBlGrkK9zn+VT/wBPVP6kfUPFR7P0LbwK8D8q7gPgao72jNaoOG9RLX7lp/Om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3lZ/3iPzp/6dqfPH1DxUezND4D4GhCT4Gs1VpXtIyAm6LPnxp/OjJ0n2jEb3dYPvT+dP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Hio9jSgk+BoeE+BrNTpHtF/+suH3FP50krSvaSDtc3lf3k/nT/05V+deovFR7GpBsnoa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0x2lZ/8AiTqfMqH504RpbtIAz9MrHkcfnUv9O1V8S9Q8VE0zuD4Gg9HPgazY2DtOb9m5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ctvao2RwvNuDxHCPxpf6fqLqvUfiYmm+jnwNd6OfA1kEBPa9LWtL8JUQJGylqQc/bTly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ST+7w/nQuAT7r1DxMTVu4PgaKpkgcjWXN6X7THVYcuziB1OU/nTgaI7Q1j1tQLH+9T+d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6ieKijRihQ6Gg4FeBrP29A67X+k1MpI/2qfzpYdnWsTz1WR73af+m6vzoXi4l54VeFdw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rDG2q8nw72mrnZ7rVJONROrHk8n86P8ATk1vNeoeLj2NDKFeBoOA+BrNVaC1uRj6bf8A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NAa1PtXyR/x0/wDqof6fl/Uj6j8VHszSeA+Bo3AfCs6a7OtWr/S6idQfN8fgaVR2aanK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8/lS/wBPyX+5H1DxS7Mv/dnwoOA1Qh2Y6iJ9fWJ+Dp/9NKp7L7v/AKTWS/gs/lR7Af8A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6F44FeFCEGqX/NdOxvrV/PvNFHZbOzvreRj30ewf/wCsfUPErs/Qu3AfChKN/OqQvssl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5pIdlk/iPHrV4jO255Uew0v8Adj6h4ldn6F84TXcJqi/zVyeusnz/AHjRF9lkr9XVzp97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1o+oeJ/8X6F94Pd86EIPl86zlfZZcQfV1ao+91X5Ugrsvu4Pq6oJ975/KoT4NCCu60fU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j3fOjBA8vnWVHszvW/8A+MyP+Or8q5PZldTu5qoAfuvq/KqocOpN25qRN1bLY1cIyOnz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ejswfI+s1c8D+66o/hTaX2VzlukxddvtI4dkKSpRz781f7LorevEhz38rNZ4R4p+dAUj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5/gTjWDxUOeVqGaTV2WTDnh1WojzdV+VC4XRf+9EOe/lZqRSB1T86KoJzjKfnWWjspn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V+VGR2US8+vqZeP9ur8qn7Ko/wBaPqLnv5WacQOZKfmKH1ce0j51nrfZM0QO+1RKB/dW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lSvV1ncUp8OE/nT9kUf60Q57+Vmi5R+2j/EKAqb6uN/4hWcfzOtcQ/8Ax0uBGdwU/wD6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cK1POWfE5/8AVS9kUf68Q57+Vl74m+jjf+IUHG3n9I3/AIhVAc7I4e/d6ilH+JSh+dNV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nxdV+VHsih/XiHPfys0dTrWcd43jx4xXB1kAfXNf4xWafzQL66gVj/aK/Kjp7Hx+tf1f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H9eIc9/KzSO+Z/t2v8Yri8x/bs/4xWfI7II23eX134LVSn8z1uUPW1DKB/d4vzo9kUP6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L8cc5DP+MUX0iP8A/Ms/8QVQV9jVrJ21PcknyCvzoqexa24TxapuZOdzg7/bUvY9D+uh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I3/zLH/EFcZMX/5lj/iCs+V2J24u5Tqm5BH7OD+dOGuxmzoT69+nOHxUFfnR7Hof10HP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Y+lR+X9oKMJcPrLj/wDEFUs9j1l6XmV/hV+dJq7HLUeV5fx5hX50/ZOHX+8g58vlZd/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/4ooDOgj/ALbF/wCKKo57G7Yf+93T/i/Og/matX/1Zz/mo9k4b+sg58vlZd/ToH/zsX/i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sX/AIqapJ7GrUP+9XP+b86D+Zq1Y/8Airmfcr86PZWG/rIOdL5WXgT4H/z0X/iih9Pg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op7GrT1uzn+FX51w7GrRtm7O+fqq/Oj2Xhf6yHzpfKy9CdA/+ei/8UVxn2//AOei/wDF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+3wsagkMKzzS2o/jTFzsIinZvVcncc1NE/8Amo9l4X+uhc6Xys003G3DnPif8UUU3W2D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Srf2KadjsITKu02Q6AOJZyMn3Zp6Ox3SeN5Us/E/nR7Kwv9dBz5fKyym72sf94xP+KK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GJ/xRVdT2PaRA3fmH4mjp7H9HD/STD8akuFYT+uhc6Xysnvpq0/8A1KJ/xRRTfLT/APUo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3R59l6WPiaL/ADO6THJ6R8c/nT9l4T+ug50/lZP/AE9aB/3nE/4gov0/Z/8A6nE/4gqC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/wCR/Ojp7INIjmuQaXsvB/10HOn8rJr+UNlH/ekT/iCg/lHZP/qsP/iCon+aLRo5+kn3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+xKPxH5U/ZeD/AK6DnT+UkzqOx/8A1WJ/xBXfylsf/wBVif8AEFRn80mihzblH+8Pyrv5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/EPyo9l4P+ug50/lJI6msf8A9Vif46L/ACosXW6xf8dME9k+iUjHcSj71D8qH+anRX/y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mYL+ug50/lHv8qbD/wDVYv8AjrjquwD/AL1i/wCKmf8ANVoof9nkf4h+VJfzR6KDi1d3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3bUvZmC/rhzp/KSH8rdP/wD1aL/irv5W6e/+rxf8VMVdk+iinHdSh5gj8qSV2Q6LUpKs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KPZuC/rBzZ/KSJ1fp0f97xf8VB/LDTv/ANXi/wCKmyeyzRqE4Q3Jz4nB/CknOyvSq88J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D/WDmz+Ue/yy04P++IvzoP5Zac/+sRfnUQ52RaaVylSU+5ApL+Z3ThO06X/gFHgMD/WD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05/9Yi/Ou/lnpvrd43zqDHY7pwf9uln+4KFPY/psHeZLOP3RR4HAf1Q5tT5Sb/lrpv8A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2mv/AKvH+dRP80Omf/mpf+EVw7ItMj/tMv8AwijwWA/qhzKnykt/LbTX/wBXjfOu/ltp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57ItMdJUz/CK7+aHTPWXN/wijwWA/qhzKnykwNb6Z/8Aq8f50P8ALjTP/wBXj/Oob+aP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poT2TaXxvImn+6ml4PAf1R8yp8pMfy40yD/8Xj/Ou/lxpn/6vG+dRB7J9KnYvTP8KaiZ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6m6XNlJA9RCEYH2UeEwH9UOZU+UtZ11pgf8Ae8f50Q680x/9XYprH7LtIMttoKJC+BIS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qcp7OdHJ/wCzPH4D8qfg8B/VDmVPlCnXmmP/AKsz9tFOvNMY/wDizPyNLHs50cRtFeHy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IISzIGfcfwp+CwH9YXMqfKJnXmmf/qzP20H8vtMj/vVr5GgV2XaTLnEA8NsAcIoFdl2l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8DgP6ocyp8oJ17pn/wCqtfI0U6+01/8AVGvkaIvso0uobOSB7kCkney3S6dy/JH9wU/A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KHe7QNN4wm4oPuSaQRrvTZVlVxT/AITRUdlumnDs/JH9wUunsm00B/WpX+AUeC4f/VDm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ITgXJP8AhNB/ODpr/wCop/wmkv5ptNZ/rUr/AACu/mm02R/WpX+AUeD4f/VDmVPlFf5w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+E0H84Gmv/qKf8JpP+afTY/7VJ/wCuPZRpv/AOak/wCAUeD4f/VDmVPlFf5wdND/ALwH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8f8AxAf4TRP5qdOY/rMn38AoP5qdO/8Azcn/AIYo8Hw/+qHMqfKGHaFpsjPp2D4FJof5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poo7K9Oj/tUk/wBwUYdl2nP/AJmR/gFHg+H/ANUOZU+U49oWm/8A57/kNce0HTn/AM6f8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g5SHz72xS6OzXTCR66nyfJIH4UeCwH9UOZU+Ua/zhab6zv8AlND/ADhaaPKeP8NSCOzr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7yB+FCvs50UtvgVb3MePH/lT8BgP6oc2p8pG/zg6cOP6cPlXfzg6d/wDnT/hp8ns10UlJ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8qMjs70e3nu4z6T/ABD8qXgcD/VDm1PlGH8v9P8ASUo/3K7+Xtg/+ZX/AIKkVaA0zj1f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3OzywH2H3U+9sGn4HA/1Q5tT5Rt/Lyw//Mr/AMNd/Lyxf/ML/wANKK7OrJ/824P90KIe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H+xpeCwP9UOZU+UL/Luxnk+vH8NCNdWT+3X/AIaN/NzZ+HHpy/8Ag0Kezu0D/tiv+DS8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yhP5dWTl3y/8NAdcWXo+r/DS/wDN/ZxzlZ/3P+dHToSyJ9p5Z9zYFHgsD/VDmT+Ua/y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1w1rZf7dX+Gn/wDIuwjG7/8AhT+VJK0XY98Ke/wj8qfgsF/VDmT+UaK1rZOsnHvqo691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JIDjy90pHlvVve0PZVg4cWPe0KoWu9Kw7dDXIgHjdRySlvdWdsfbWrB4XCwrRlGpd3K6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94jZ/dFMNRnFnlnGcNk48cVJ2+NIMBkKbDaggZDhwRTDUjLjdnmhQH6Fe6TkcjXsViKc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lNNOxSNLvKduRY4McfCoDny2P3/ZVqgWRluN3UnC5BBJWBjhyeQqv6ILMZUmZLcQkkBl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Vv8ASWXEJUhaVJPIpNcjFV5QnaJ1kzPFsrZfeYWriU24pBPjgkUilsFex3FSV2SEXeUA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Go8pCHDjma2Rd1ckOJRBZTxcgabtqHejCSfhTp79CNs0ihRS+3xJ9U0xjpBV0Tv50tlf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SwUAYO1AqU6lKT6vreVKwnJIdLbc4VDjx8KbpaJjpK3FbedJKeWtOVKIzSRHq8zTsLMS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xSD/AHYwUp6jkKcKWBER6hO1JOO8SB6hA86RMWWrCEEIJ3oFuL71shGMHHOudWtTACU4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SrHPpQApMWtASsYpr6Q6Vg8Xyp6+2HUpCicUipllp1GCBkHmaSIyTewmHHCrPErNEWhx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Pm+7S4MEEUZ1aUuJyknPLAp3Fl7sZxiIz/1iT6w2wM08LnE4ClKvjSMheHW1JbJzkYo4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41Fk0rIV4lhzZG+KBKnC+OIJGx5UBU53qTsDihIV3iSVZO9IYp6/pCBx4zQvRy46kOrU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UErUN6VeYQCjiUTk9VUIBAxGG5SEq3SeeTT1aGG1I4AkDypq82wh1GCgjO++acrWxwtl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yn20lsYJyrwoXniQkpScAiizHUjg4UKO/PFEffWWiG2iTtgnYUIA81wqZBCN853pF12Q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JSbdKERSnUoSQM4BzTdMR9xnPEACnOMVJRYmwykvuMZ7zAKeWKYJjqU2FF1e22AdqsNv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hwFac4GKZxrQ2WFFwrUtKiPaNGVoL3GTLbZbwo5wepo7bLJJJA2O1G9GaacebxjhVsD7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ke81BjQuEpSrI6ilHWwlkOHqcAUVJbKU8O58RQlXqEUhgWR4J1FbVFKgA+N6U7RUlbTR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SEVzFzhcKCSH0/fTvW6e8gJC0gcLqvWHSq5P3ommjtISjzYwiRluPoBdQnhTnf5U8fm2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gJwUBQJz5VS72y87pi1TkBTfdFcQgDAUEnIUP/fSqk5IcSeecVZHDqetxzxThoax9N2Z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ePuiQDSbmorK2tXC68sjqG8BXlWUGY540Qyl+NT8Iu5W8azXGtXxEIdkCI7wNgcKS6kE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tFqusMOsFiSuMQ4efEny80isLU+s8zWnabU4x2ZwpJyQm6oWPADiwc/OoVcOoJNDp4h1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067aosae48zIih5accSkA9R+6c7A+FWDTz9tYksoV6fxSUcbfEhKAsDwOTmqjo68RxCf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yFtByT66G2gT6vkE8seNXRqC0vTCXVvPOqtb/CnuwEBIJAKhtnGDn4VHETjFprqZIydr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Sswn1vHcBb5APnsKsDV2cCAWhPQhPIFviSPjgGkbb/RGClaiwhB4ELAQon+8RmpzvZLj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LRSpWf4sgVjqSbWoSfQhZM5wKafaDhRxj9UnBIx1p3DW5LivofixEtn1UvF1RKs88jx8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gdQ7OZx6vHxJ7vxJ2wRVc1UjUpjlMOE26wgEstgApJ6EkHPxrJGDf/sqSuTD2obDZLix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1Y+rbewfeojkB4VYDMkvN+k3BAhRCPq0R18Trp8M9KynSmlV6bmu3l8uyL44hSvQ0gll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DPTNWayquSJqJ9zuMRho5SIzLDqFYxgJT3mOuN8UVFG+mpYtEWC4uTUrUGLgttR34FcK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FIdSwthU9M2TkKU68oYCPENjb4fOqHD1Eu/3SbAjOmY8h5RCTH7ospB6rO23jS0qyQm3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vSfTVEZ8EjOVfYKhy3F3bEWy+aosqYDK+8TNkLymPFWMpKx1V093SqtqO8fRluhwkIUZ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4OIZKR4EAfCs+tZXBvktaWnn24Z48SDkqP6uMZ291JNXeOzck/TSCtpfE5gqyUDwRkgb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4kJWp4ipYNz9cByMgYAQc43/AAFaZcdOTL9JVE7u4Wq2AcKV4SUKHhw5HTbkTVW0Vdvp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GtzgQpKkICEcgVK5/DnVh1Bqa0Q2ZTFpky5bcTBkuF9RQgk4xvz+FSkpXt2Ey1p08i1a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Dafr3j1R1A39Ue6qdpnUtit2pktxGTBiNoW33j6Qkuj2uMq5knh61TdRXSdKgtxmBJbi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tt55jhzvVv7MtANzLSuVqJCnG5KgpuNxkgJT1J86hKKjG8mCjcgV2qc7dGb6Lh30p5vv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znKsYxnp7qtsO73iBYjJZsERlYeT6e5FZAbdZIIKV8O+cnn8ahe0lBtk+w2Vt70eDl4O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jPT1VCo9m9vsmREttyXGh8fcNBJKnVJH7o5n3Z2qNm0pBHQf6og3DT9+jztMPzGrbMTx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Ksjcn3e+ms3V1sMKS7eGYLrKgEOpRH4VOEHOApPCrPXmatFqsCL1p9liaSX23yUSnVJa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gdqsTej7SlSQI7Qk8XES02Dv4+tnFVOdmk16EpJFa0DqG13iXBft1tdhBTKm0rU4shCE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jG9DeLSi/Py0sQU2xqGjiEhKe7U4rmCSMcWSOtOdTanh6dzGty3pUoEApSeFpPiAQMKP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lxfS1LiwXg13nfMFC2nCdgo7ZTtualZt3tb+5HRlH1FamLayq5XGwS7nclspwQ6oFtAG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dPXO+r05e5VstsK3qbRxK79pOHUZ3SQoZUo8t9j763qPdmr406LNcordyYJScFLox1OM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c2wr6QcskkpSVvd/HKEISNwSQdvjViq5Y5Wr/wCdiWjMW0p2Z3jWk1Nxu0GJY7dniCYs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qkbfE16EisRrS5bIUeVHjMR2u5Sw44Atew4dvgfnUbDu/dWqO4mE0yuS2p1tDLqiFISkq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cBvSPaLF+kXIgExKgl0hzu3m18gDg7+VRqVXW8+yIuSRX9axtIOXeVeLhqoreffKUxYT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h57k0mp7UOorY/8ARsqLCgNbI+ko7BC8chgI5+6kL92Q+jzG5VjvLTKm1eo3cmvUz4cY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assdwDuoxJbKFBTMgJKo5xuOEp2+FaqcVJLLIje+5a9CMTL3fWUXmW3DncQVElx+E96R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rrqRdqh3VEefrC62+Gjb0OA33SVr6+sncnffOayzT0eElESbM1Cu2KThaSiI4Ss9CCEk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RGkzlcfpJfbmBsqIJBCsgkHfI6VNpJg0jQrmxaphZfsQebioyhb+VKW6rw4ic/50tpKz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ZDLIUnjAQ2pXI5OxV44JqtaTkTmJzVuiTQtBJSYhbUkFKuSkAgkHrncVocSCi23AOTHo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wJAA677k/Ks0p5JXEkinT03DTXaW/NsjkWQ5LaQ2pHApCCoAjO2R0HWrDAhainPKfvF7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roS02CP1U9PfU9db2LdDTM7xpxnj7lDSkBvjVnGxIPn4VWtR63jWmKmXcLCoIK+EhfCM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plWnN2S3JORGxezhap7Nwt14iR3kFXGGGuMKBPLOBmpi+2e6uJhRm5arfZ2FFx5qA0ol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kLRqixXppTVvfLjqhlLKwAQQBlKSDjO4zVWe1tcbJe3G9TabfhRQlQhuhRKFnBwCrOMm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I3Vl0udpuSlWe2S4odSgiUGi56pOykgDAUfE7ioCXYpE1Uq5Li3FD8pAS+qcsuFaf3SR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ctMwU3taDMcbDy2IoW6oDOUkhAONsc6pms7hJu999H0rDmPvsNEPpWCAkEj1e7VjHvG9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bcgr13Dtxj2/T9vTFgR0llmGpjLU1R2UVb5J2G5Oak4mglWjgbEuNFvE1ASLZACiTnfK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Ulpo3bTKVvXaxJi29hKneLv0klWNiEK9YZNJaLZu0i/zb9NYPfzXg0hayPYzkgAZ5ACr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TjPWRWEaI1SLo5bnrym3MtOrJQVkgtE5CgPZXnNac5c4tj0Nce7wY8CIpoLQ0Gw6sjAI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jLVOWmY93vA4sJ9YZSCAQny2ANVDtdvTtu0sLeIRLc1baUrHUBQJGOedqTcqjSN8KUKe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MWLcHUrukoKK3Ht1KSBtv1yMj4UbWLLlpnPGap1TLKw7EXzU0oHPCP3Tyx0qEt1sgw2Y0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XhbbasuIAycnB22xV6vTtsu1jQ8yHbgSlLLEp5GA2FEJOc4yd8ZxUpJXuOVRRdhshuRJ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HeJth1aG8jh4snhGD5EjaqlqZbGj5Dtyt4dXd5yC0068QsMZ9rh4Rgqzn5VfL48Hxb5s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ZzkZGU5J8OQptqOzXaHcmHm4EdVuSsKcfQAsgqUAeFs755nljnRGTW+xjrOE1puykaHt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dGH5zsaSpbLajkvKCee/Q8WSfKqde56vSFy0OuxZLjnFw97x92Dk8JSNsZHLFWa/XfU97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YMHiaKOMoYQkDqdsqIwfGqjBYsrkeNHkXERJHHxPKKThSSeYJHP31qpxTblLf6GG99CY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ebu0hCkoAdUEhYB4BkAbDHlyrQ9L6+RdLkLVdDLW3xBCFqSEcKugIGxzg86rNvslvuOj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JakJk90AsKwDnAPrJ+2p/RWkL5BkLmPyoRszyw4pb7XCtZ6FKRk5pJ089npYrq3yOxo+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8QWEK4UqCeEEZONvlU2EY5VTY2sbBbpbtscuLSpiXQC1hSSSQMDl51L3y+uWubbSlhDkG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qbWM7E8gPPrXhOLYTEV8ZUmo6X0v9DtYOcIUYRfYnQKUFQbeqLQIaX5Exlvb1+BXGlB8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S6MfbXI8HX+VmxTi9mWGhqATrDTx/wC9o/xzSidWafPK7RvmafhK/wAj9B5kTgxRgBUK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f8VKJ1JY1crtD/x0eGrL4X6BdEuMUYVFDUFlP/e0H4uiji/WY8rtBP8AvhQqVZfCwuiT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l1hf8YUcXi1Hlc4X/GFPl1ezC6JDNcDTIXW2f/UYf/GTRhcrer2Z0U+50VHLUXRj0HuT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oR5TI3/EFKJlxD/2uP8A8QVNKp9RaDkKPifnXcR8T86REmMeUlk/3xRkvME7Ptf4xU/4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6D1vE/OlErZPJ1v/ABCjgNnktB/vCi1QNBv63ifnXb+J+dOe7T+0n5igU2B1T86LVA0E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hPzo4bH7SfnRghP7SP8AEKlHmC0EsnxPzrsnrShSnPtI/wAQohAz7SP8QqX8QNAOI0HF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V3CP2k/4hUW6gaBSTQE0YhP7aP8AEKDA/bR/iFVtVB6AbUAx4UOB+2j/ABCuwP2kf4hS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px4Ch2/aT/iFceH9tH+IUWn2DQLt4V2B4UPq/to/xCu9X9tH+IU8sw0AwKDAo3q59tv/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j/EKWSfYLoDArsUOU/2jf+IUGUf2jf8AjFPJPsF0diuxXcSP7Rv/ABiu4m/7Vv8AxijJ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lQhTf9q1/jFGBb/tWv8AGKfLn2C6CcOaEIHhR8o/tG/8YowU3/aN/wCIUZJ9guhMIHhX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jf8AiFdxN/2rf+MUcuQXQh3YHSh4AKW4m/7Vr/GKKVNf2rX+MUcqXYLoTAwaOK4ra/tW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+la/xiny59hXDjlQ0mHWf7Zr/GKN3rP9s1/jFNQl2C4bFGFJKfjpIy+0MnA9YUYPsZx3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l2C4pXUTvWv7dn/iCh71k/6dn/GKeSQXQeuNE75r+2a/xijh1n+2a/xCpZJCujgK6h7xj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O8Z/tmv8Qp5JBcHFDRO9Z/t2fi4KHvmP7dn/GKeSQXDUIohdZ/t2f8AGK4Os/2zX+MU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vGf7Zr/GKEOM/wBs1/iFPLIA1dRS41/bNf4xQ941/bNf4xRlkANBg13G1/bNf4xRuNr+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LhcV2KPxtf2rf+IV3E1/aN/4hSyMBPFdij8TX9o3/iFcVNf2jf8AiFGRgEIoMUcqb/t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/tG/8QoysAuK7FG4m/7Rv/GK7ib/ALRv/EKeWQXCjahNdxN/2jf+IV3E2Objf+IUZZAB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/wCIV3E3/aN/4xRlkAFdmhJR/aN/4xQZR/aN/wCMUZZBdAGgwc0fKP7Rv/GK7KP7Rv8A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rqElH9o3/jFBxI/tG/8AEKLSACuoco/tG/8AEK7KP7Rv/EKMshXQGaChyj+0b/xCuyj9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oBQUb1f20f4hXHh/bR/iFGVhdBa4Gh9X9tH+IUGU/to/xClZhc7NdXAp/bR/iFdlP7aP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dXZT0Wj/ABCh2/aT8xRZjuBXYo3D5p+YoQB4j50rMBPFdw0rwjxHzruEeIPxoysLiXDQ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67hHiPnRkYXG/DQcNOCkeI+dBw+7508jFcQxXYpYpoOH3UZWFxLFdSnDvyoq9hnFFmAR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F0o+pS1cOKVjRyBkpNT1AMy3wJyaUo2D4V3CfCo2YBaE0bhPga7hP7JoswCUBo/AfA13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hNxXUcoP7JoOE+Bp2YBaCjcJ8DXcJ8DRZgFoKPwHwNAUnwNOzACuoeE+BoeE+BoswE64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HSnqASuo3CfA0GD4UtQC0FGxXYNLUAtBvRiK7FGoBaDFHwaDhp6gENJqFL8NFKamkxDV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mK4hTriUhCsKJPs5rRuDblWd9ptlEqE/JSkHCML/ADrZgo3rJMrq6wZUm7k2AkKWgpUc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3lqbnEYUhIUGlcIAGM4OKg4dvkIYaLTqkp8OlTioq0wXUuHJKFZ+Ve2wuCyXctTzs6y6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KcdK3EPcKgAAAFDIOB5g1O6fWuPNmPOcXoSGu8X5HbGPPnUHanEFiS0BstsL5dUnP3Zq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IQUq4/3iRj7KtqRzXRrSG7r6pkt6Q4AkurKuHwHQfKm+f6SE42BpZoBJ3JpFwn0zYbZq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wt4Tv76bDjJRk75p1KHEggbUzDZ4gSo7UwHfchwhLpyOfPFLBptGAAMCkgpsFPGofGnA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YJ4OHcD5UzC0ZUAknfwp6o4AISTmmaVKCl4R1poGO0qJjjCcjFNlFxSeEpAqQhxXXYgW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MJ1TPGpwY4c4CadmFxNSXSwfWSB7qBaXAASsnl0p8iAPQe8LqyeHOOlKy4DQgqWni4gA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FJSUDjPKkHEMBSCnh86XPAEgE7+FJOBI4dutRGKNqQHE8I291KOK9dJCTzorakjhwk86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OD486QCLocektJbRvnqaeGG93rIXwJ4jgHn0pIuLZfacCEqIPI04dmPuONrwhPArIAHl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scC2vrgOI42Ty2ofotSHWAt5ZClcJwMdDScibIWWyXMYPQUR559WOJ1Z3zz5UXQaitzg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SoA8Ss00dZZ7vJwd+pokhJUMrUVb9TSpTHS1sUee9K/YY3KWEuIKAnnvipJbjRQkJHLw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ARkHO1Py82pvKAT8KTAQeUVDAQr30LinCyQhAzjrSyV+CaSUp5Ta0pSBkcz0qIyRfu8h6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49omoxEqUtoALSlIGMBNDG75dvb4lJKuHmBzps0h1QI4+Gp5mRsiRt70oQw2iS42hORh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6FPOk5yfXO9LxWCpJBcVsehpu5HbUtziO48TRcdgIrbfr5IPmTS47oK34KRiobBUCU4xS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TAeJKAlJTjw2o2Rg7UDKQ8PqwVEbjHWjLaeQMlhwDzGKjZjuN0uhmXHWoEJS4klXgM86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IcX6qXMAD9YHcGmsyFLDLhXGISE5OSKQahzpDSAWkFCgMFa8kUnTbaZZTqqF13FmGu87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VqBA3SOIgfbWVTAlLpCCSK0Jy4XK2wlRIau8YKylTKsKRnO+xrmH5iQoMMw2z17ltOT9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5qNS2pmyWXnDhtl1f8KCadIsl0c9mBI5Z3Tir05Ilg+up5JHlw0g4p53m4tfvUTU/FPs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pi7FILkdLQ/1riU1frWhhjsyk2eU+yZgeDyUtq4s+uDjwqHEdxQ3SfjXKjrGxqqpWc7X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9nR11uCYlzjqUhyRcnUowop4EZJKvjipnVdru2mZzrrF0XLgOpLDyS7lxsKGClSSdxvs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mBGC47baAsOp2AA6J8VGqOnT8mayw/cogW+VOjhmII4mz7OTzBGx+dZMTNOzWph3ehKr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w0+VoQcqVw5233HnTK6W+VHgd3KhOvNt/ohFfKuH+6Mge/aiaUQ9BszzUhPpLTT5bbLL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30F0TLi8TrRbMjOUkk8KPKpZlUjoWtNogGvoz6RRcfTU2yc56iVvNOqJOOW+AflU5bZk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XooXhxD6EpQPFPLr5VVbPbZd11SkPNqlPNkLBwS0jHjnltUZriyPxyu6zi07HW5wCI0y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+dUSjFSylDSRoq73puF/SXbxFQhI9ZEXiUgn54p7NmW8MRZUe0uTfTRxJUF4DiR1OCdt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iVb3yGDb3OEOpdAQkEfrYURzH2itAv8AezEhxURLwv0ZSyGFd0AlLfDyHjv1xVFSlle2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19GuAttvtdqiI5yOBsvKRjoUpAyai71OVfWVuRVrTa2EZdUUFsyHT7KACcgeXhUbohty7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p4pKJL6kFPdpHQdcnluKseo2IsrVVg0tbHCiLDld5Lwn218KiMnywamoWJtLoJ6Q0siz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qayvKsbpRjGfLcis+1GyEXFbbCUvBOWkJCe8ODsSEnbNanrK5lrXdlsTGUMmEtCkDlhW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7tq4d+tgSFrceZCm2mOLvF+uRgYqdK+fXqOWsUW/TGnGxYWfpS3Il21IJaZ7kpf6n9Uj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T+T13auXffRenJLaJDsV4qdKyDktkYPXHzqRt7Ft09DAuSnUXdz1hDYkLcW3nkFk5AV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XJiJbpbr9q4ElanpDiEFY6DChv8AKk6sk2lsVXRGdmUKx6ouc58tSrilt0vuy5KOBtSz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AKuNg1Ki66+kW6MAi2QYqkoVtwkgjiUT7hSEe3tmwyLXFcagtyweOSCEuOk+HIVkv8j7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kyrgx3Tja1MJUghJ2Kc4weucU1kqXuyamkQeuL7G1HrC6PtSXn477xMfvNkpAGAMZ5bUho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/UqnlsISoIQhCiSr3gjFMotodgS1OXKMUKQM926gpJ/e3waldNOelXB2RJhNm3tBSltu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ytsssY2WxWrtmm6WkWOyozAaKWXlEoYhDKljxdeV9wwKsdr1tGnFbMe3TM5IbbQkKC8c+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Z2p70zFksek2iExuiH3aE+sMJ3BG3xrRdG21m2wHCytp1QWpCCh0OBCc+zxffWJRWa/U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cWlDmmm2LcogFRkp40jxKMY+FS7K2Ew3lz24zjIPqlxIUMDnsaQg3WNejL+jpTTseKst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235Dx61Eakvdq0xaFyZTzSp7iFJjMlfEpZPLCeg86tUXe4kV+23ewXufNatDbVsvEVxZ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frDAwc9RTXVcu/3jTL9r+g1S5bqwVunKEOoH6w/e5YHKqKiO3bJVluNmbW/cn8rdQoAh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LRrRL0Bt2Xb1tND1W5DRAwvokp55ztScFdNA0V+0arlsayZN5gXBmKYjjTKHkgEAgYAH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Wm/y1QHm0od421CSCEKBJ2IB+2tyvKRerra5zMSzTHURwVrVKQpxsn9Ut8aScfjWV6zk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ZiMvsqKuJtssFaehwcg58anSSd423K5R11O072iavtU4RTPj3WKsqSWJH1qUgnZIV7WP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SnLcy87ZLklYSu3GQsxJH8KM+qry5Uxt3aLCZuULuNP2+K3jgkPODjccGPEAAfKnFu7R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iBLvEhagONIQzHTnAPiokb1c6cr3yW/z0BI0TR0rTUh1y3oitvXRlrunEzGiFKUNieBW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jtOa0VPmSloV3pfbZQ8lLbBxyDYBP3U51fqKLo/E6L9CyLk/hKW2uJ1TaTuFqPF6p8qV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uMFxq4TIplfScdwpjpUckcalkAb9N6pitNeo7dhSx3azTH5sqFFvJS6sqXIly22W3T0x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vbuDilehpmvYStoOB9eOmyEgVA2jTmnrnb0IvurEzkQ0hpcW2rLrITjkSlPWp9y+xIMJ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Y4fSpJ9HBA8B7aqz1I5SVktyK7TozzNreRMnQ2Iz+UqQ6D6vFzVw74O3XrVL0Laoepp8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WPwp442e+QTuQrIV79/hVtvsJx+N6TeEQobbqwGmjHUp+R/CgkkDzP2VZIFst0K/uMsx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FNgBYSv1SnHv3+NODWVoNGUCxLToPWEy23ppqLBlpJalxhgBWfaAVnB8hirjG1Fb56/o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7Dm5Vj9sEYHvqbvFuD8dSlRW5LiDxNZSCQfeazedcrJpe4AXyzvNKmIwotoIITndXFnP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RJEvJ1BN0bMkRpGmEmOT3gVAlY4UnkVIG2ffVQuOsNUXa+pVaHVi38QWzGK0pWog5woD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nnNOaivUxywwritwp4Xph4uAjwGckn4VO2q2x7E68mI0E3h8fUuzeSzjkCBsfLFLOo6S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uKkXKySrqZR72RJfCVBtR5JQ30SM9aTbcu9vm216NPSz3iFuIgO44OE7ZOP1jufKguGu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QlR78hJWwlKFFqQEnkD5+X2U3tuqLfqpTUhqfEhOvMLWIzySXmHEj1gBjdPXBqSi7Zki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huz9j0tBjwpzq7m44Z0mUlZ4lrV+r+Y8qh9aN3a5rgTLs+28C0Cy0hRB5ZUop6e+nbr8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qXMpAcj4cQAOaVoOClW++M4zQXqXHu9/km2cS0pSmM0kDfhxtt4mr4XRthUz7kZpS03S6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SVFIklzcjnkE78iN6ltJ6cuzTq2HLut+IxMS5IbedPNO4OT1yAat2o59utkuy2SI2mO5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KUMpz4jBqOgyrdPtc5m4xXHoc6Q/66M8TRbHtbdPOo1Jy1S2IV4pU8y3Rbm1C2W7iKY3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CTnPnuao1xvcvU9/Zt9xdbfsy5Hdd0ztxEclhQ3yPfVHf1Mly0yIVsXPXYSMNCTgqChv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MOXZY0+OpReYykoSB7e/rHPv5VJ05QV2YU7kRqC4Jk3GRpSfDkhKXloiuSnFOtoVj1CD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qauO6yw7GmNxIcqGVeoRgrV4kkkkDoPOtB7TIvo67RcUXFalzUBo8CtgrY5z0GM7jwrJ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wOhPqpXkkqA5HJrXh43SsRuWzSM9dgYkT0SxIbUpPFH4TuonGUk9fOtRjXu2lDci5y4q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Qj90DlWOaas7t/lW+FaWZjpKMyQSnCN9ynP3Vb7zZLVp23KQ3GWq6vLDTCH/AFlZJwTw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9zLWm1JQXU1m0/Qsy5T+8tEAvsFGJDjIUskpGCTgE48zVXfdlxNVutSW2hGP1rvqlTS0Y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xFQD6L7LfYt8cSEugJAQg8JVjYKV7h91T17Zn3B+NBjqWUO/0ZWebhSrGCfDNeXqya8z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6FotmoNCOuxkptLveggBaWiO8PmE1ejCsTqQo2GGQRkZ4h+NV/S+lYdkQhZCXpgGC4Rs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z2I4xVjK2Gm7f59DbDDRt7yEFWfTq+en4nwJ/GkV6d00s72Rke7H4inwFGqlcbxy/wBz9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WdK6YVzs6f8Al/KhGlNKfrWNCveR+VSYFdUlxzGr4/2X/QeHp9iN/kno/rp5r5iiu6O0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NKh+VStDip+3cb837L/oXhqfYgjoTSBThNtdT58Qpurs50kr/s8lPuVVmrqft3Gd16IP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h6TB8f8AOhHZjpbr6YR4FX+dWwGhFRlxrFT3a9CSoxjsVhPZjozgwti4KPiHiKTc7K9H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heJ/GrZQ5q5cexS7ehHw8SlO9k+mlj1JUxHzP401/mhsPFkXeaPLg/zrQMmhxmn7fxPZ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2+yXTyPauk4/Aj8aOeyvTuPVulxSfEE/nV5CM13BR7exL6L0Dw8e7M/c7KrZ/odQ3NHz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UrJt+tZjJ6BbJI++tR4KDFNccr9Yx9A5C7szaL2Rr7lPpesZz73VQQUj4DNHHZDH34tT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tHANGCTU1xyt8q9A5C7szpPZDBxhWoZRP8SqdN9kdnAHFeZpP8aqvYSaHlUlx2t8q9Be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aP1bvKPiStQNFV2QWdSVAXualRGxClHFX7Ndmp+3qvyR9BeHXdlFHZBY+EZvc/5n86Kv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zPmo1fCaLml7fqr4I+geHXdmeq7H7f8Aq3x8e9avypM9j0LP/wAed/xK/KtFzXZpf6gq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szsdj8HI4r47jr6yvyp232Q2HhHe3qZn90k/jV4zXZpf6hq/JH0Dwy7spX80GnP/AK1c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NOA7XeYffn86uua6n/qGt8kfQPDLuyjudkNhPsXWQPeo0geyC0Z2uzn+NX5Vfa4mj/UN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uygHsftR5XZf+NX5UZvses2PrLu8T5LV+VX3NdR/qGt8kfQPDLuyiHsfsnS6vfFR/KiH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+JX5Vfq6j/UVb5I+geFXdmfnsftH/wBUV/jV+VB/NBZ+t1WPctX5VoNARR/qKv8AJH0H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CzAbXh0f3j+VF/misw53t74FX5VoRRmg7ul/qGv8sfQPDR7soCeyKwg+tepJ+dQtu7F0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34R4uFlKFAjPLfyrWu7FAWx4Uv8AUGI+WPoHhl3Znx7IrJ+renj7yfyon8z9pPK8n4lX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YFNfqCv8sfQPDLuzPD2O208rwf8AGr8qXZ7HLMf015cx+6SfwFXzhxQipL9QV/lj6C8M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4tJH07OQf3B/nSX8ymnQf/3kufL9n/Or/Ral/qCt8sfQPDLuyjo7G9ONox9OTXD4rB/Om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6m7q/vKV+VX/ABXYxUf9Q1/lj6B4Zd2ZsrsZhnPDe0j4q/KkT2MM9L60B71flWn1xo/1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l3Zlw7GW/wD68z81flRh2MIHO+tfNX5Vp2K7FH+oa/yx9A8Mu7MyHYw3n/441/iV+VCO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99X5VptdT/1DW+WPoHhl3Zmg7F2MkG8oHn3h/KlU9i8Prehnr65/KtGoMUf6irfJH0Dw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vB3vf/Mfyrj2MwMerev+c/lWg0NS/wBQ1fkj6B4Vd2ZwrsZjYwm8Z97n+VJnsZbzteE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12KP9Q1fkj6B4Zd2Zn/MynpeUj/e/wCVD/Myn/6yP+J/lWlYrsUf6hq/JH0Dwy7szM9j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/yoD2NrHK9p/wCL/lWmYrikUf6gq/JH0Dwy7szI9jjvS+JH+9rh2Ou8W99GP9t/lWmc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5I+geG+rM1V2OunBTfgN/wC2P5U1Z7FrkHwp3VSC1xZKErOcfKtT4BRgB4ULj9X5I+ge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eqArUCif9qfyrj2OeF8Uf97WiECu4aa4/U+SPoHh/wDyZnJ7HFdLys/74Vx7HHOl4Wf9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7fn/AE4h4b/yZmh7HZGdrsv/AI4oP5npXS6qP+/H51puBXU/b8/6cReG/wDJmZp7HpXW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Edjjx9q7rH+/H51pFBR/qCX9OIeG/wDJmejsZUed8WP98aN/Mvt/8eUD/tTWg0GKf+oJ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ZQP5mP8A+/K/4poquxpwH1b4s/76tBxXYo9vv+lEPDf+TM7V2OyByvDnwf8A865PY7II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PnWiYrsUe33/SiHhn8zM/HY07ti+LH++rh2NP53vyx/vjV/xQ0e33/SQeGfzMoP8zL+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Jq7F5fH6mojw4/tjWhb+Ndv40/b/AP8AyQeHfzMzxfYzNSniTflqPk9TR7shvKf0d1d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38TQ7+J+dP2+v6SF4Z/MzJ19k2pQfVuTxH/5R/8ApVyeyjU3W5SB/v8A/OtY4j4n512T4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/SQeHfzMypHZPqM+1dJA/3/8AnThvsj1Aed5fT4f0j/OtNJPifnQ5PifnR7eX9JB4d/Mz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9eO//nP+dceyG/8AS9uf/nP+daXlX7R+dBxK/aPzp+3o/wBFB4eXzMzFfZNqRI9W8vn3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dqpPs3SYf96fzrV8q/aPzruJX7R+dL29H+kg8PL5mZKezTWIxw3Sd/xlfnRFdnGtgPVu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da3lf7SvnQHi/aV86PbsP6SDw8vmMm/m61wTgXSd7++V+dNHOzrtL41Fi6O93nbikKBx/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+ZocuD9dXzNC47D+ig8PL5mZRF7PNcrYbU9dJ6HCkFSe9VsfnSn83etBnN1uH/FV+dal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IW6OTi/8VP25T/ooORL5jLP5vNZj/vW4n/eK/OiHQGtQdrncf+Ir861fvHf7Rf8AiNCH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3KX9FByJ/MZGvQ2uE8rlcT/vF/nTdejNcAYVcp/xdVWuyJbqRgOr+dN2XX3F/pF/Ope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XzGTjReuRkomTj7lqo40lr4AD024/wCNVbKl55AwHV/4qH0l/wDtV/4qPbVDrRQuRP5j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AGy4f41UH8mdfjnMuH+I1tHpcj+1X8670uR/bL+dL2zh/wCih8mfzGL/AMnNep/7bO/x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o39OnH+8fyrafS5HR5z/FQ+myf7Zfzo9sYZ/7KFyZ/MYqLHr0D+vTfiT+VH+hNegZ9Pmf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n+2X8670yT/bLz76Pa+G/oofJn8xi6rRr1I/r0v5n8qKLdrz/wCel/8Av4VtXpkn+2X86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+dHtbDf0UHJqfMYoYWvUj+uy/l/lXei68HOZK+X+VbX6dJ/tl/OuM6T/AGy/nR7Wwv8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iI+u1YxOlf4f8qfM2ntEdwWpUpQPgkflWuenyR/pl0Hp0r+2XR7VwnWiv2DlVPmMrVYO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f2sDH2UonT/ap/aq/wAQ/KtQ9Nk/2qq70yT/AGqqftTB/wBH+wcqr8xlq7P2pJOD3x8w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xgILpkescbJBx9lal6dJH+lND6fK6PKqL4ngv6P9g5dX5jJZH8u4ysOyJA/3f+VJCbrQ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te+kJf8AbKNd6dI/tPsFL2lgv6I+XV+YyMTNa7fXvH+5/lSgm616uun+5/lWsenyejh+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8qXtHA/0g5dX5jJTcNZp5uOf4KD6U1gDu6vPmita+kJP7f2V3p7/AO0P8IqiWMwrekLF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ax6LUT/AaFF31qo8KW1k+aTWrenvjcKT/hFd9JSf2/sqKxeG6xC0zKFXXX6eVtW4PEGg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O+fcmtXNzl/2hoirlL/tNq0LHYHrSIZKvcyNGrtalwNiyyFKzw+zsD51A3vW9+kq9CuM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KjuMqANbuZzxBzw78/V51TdZcEiLI71hknu1kHgGQcHBrThsZg3UWWnqV1KdRxepmdpQ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SslGWlgdQfupKxHNtb+NO3cEY8dq92loeSvqZdZ1H0yOO7wF5b3PiMVIw2e+jOcQ9dk5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vNZIBSsEH3VZLW2l2bNCFeotlagfPasM9zuRGMVhCwSomm0pGJPEFEYPKlHFlAAQOHnm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akgJKQErYzsDjNNXe5S36pGdutEnvhtkqOcZ4ajHpSeEd31FO1xXJttTWE43PkKchW42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ATkAAD4D86kslQziq2iSDKWopAAzimZUvjX6oG9O1FWNsU1ShZWriV8hSQMfQJLyGSgc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9SAgLITy2osZs4UCs86KW+EnKid6dwFEFamAFOqIAxjipIto4cj2vGlGQ13Z3GffQJKM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QpAb2wTSLznqghJ50ukp7nZJzjwoslh/0ZSi1hIwclQ8RSGChWeHCSMHNKulZxsOdHTC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xJpeVAfaaClOJI4gnYcsnFFmwuMpPHwpORzoSleAeLqKe3G2rZiKc70q4d8Yppw+puo1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/UyTQd2k8zn40fgT3XrHNFIQE7EfOkMSebaxvjNLHuUtepw/AUR3uQhR9XOKUDzPdApGd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4cJSonx4TipJlt5xrIjOcIGScYo064xnI5QhLpJGPYwKkY14bXHDYYcHq4KiRUkl1Fdj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XnnNKx7dKdWOIoQk+POnLt0KR3QY2GxVmkFXWSlQSwhoDopQJNFohqRcNMhtktqUkBCi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IVxLyrfNLNofUtxSnRuokgJ2pMtqK1AqPPpSGKRWuJTgKjz8aaSGUd4oK3PvpZiKjv1F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ZbQ6QpQx76EwCw0NBZScYxUlbnY7E0KXwBHCQSelRrJZDw4VJOfOl3e7QRkcz4UPcCwr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eFYKuEdKPOukVyOUtcalZBGU45HNQbXCNwOdL4Bx6u1Gdiyokp16ZcbdShlzdJAJxUZG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JPCMZK6bucQScIPzpuhTx9ltPxNPM2FkEcW6tx1XClPEoq8eZpsz3vfLwoDPlTrhf9fA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QVDj57CmA5bU6HUBxfeJ8FgEUu43FOOJvu1E80cvlTbgWVoKlHJONqXeaCG+JSiaqlFM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ZA9HdSvyO1NZDT7A+sQR50/ZHdp9UkA86MZfBkcQUnwXvVTpvoXKt3NthOXNNmYCiliS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n4AA5pw7HuDzDbnry2ht3fDxA/A9OdR+Ls8hQkQpbLgOQY6+8R/zgA/A05bOqoUCVNSz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QUrAByRwDYn41yYRctGjDoS05hxYjttK9FCUlakBIx4Y+GKjJDTMh3gMhhlCfa4khIP2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qWLg53bfH3jjUhYSWSr2glXhk8jjntTN+Xanny9D9FmvqVwth55OBnrhJPzrXGSUbRLG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JMmHae6KBxFTgUVhw9P/AMAqIkr+j7Ip1stuOOOcS0N+tlZ32ByQAeuaktR2iXDUqRHZ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w4tCf3UkAg+ZzVeVcrhcbglFttriHmxhRiespfiV55D34pKObqRcRaAu0YblpgsKubSl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5gdTVitF7gTrkZMrTLkhzgJ76S8VKwOgRslI8BUFcptxtSosObFt9vuDrjayWuIyOHiH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oxGvDjtmgT0xL8wyh9CdkhwEeznrnw86hJiStqx4J0Cx2U3Zm0NxJUpIUiO2r1nCeWTj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qfrtia8w3FdDilNtNKU4V5ByVKPv8Kap09fpa0fSN3bEFpsN98lzbhAwAkDpt4705i6i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CzHisqS446jgMhXDj1QeXPmdqr1vo9CanTW4w1LcFO9rb8pUlLMGEtDHGEqJUpI3BwN9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Rc40ptu4PyGme7Qq34BCSSccWMg79CKo0q8XFdxJmOC226S+t9PCwlSnSSfWSNyrPjyN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1sOWuKt4PMhaHp+xWf2QhPLA3NTlGUrW0K3NNDsQ1q+vh6bRF6F2fIPGrz4QSVfE1W9T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s9Jk8JXksgpQkc1cCN/8Rp5Gk6x1PDMt6dGtFv5KkqbDaSMfqZ3O+asGkmI+m7BOvD77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JdPRCQd9zge81Uo5ZasrbQNp0BaXy3dpMp263FaAWZMjdDR6YQNgB4VGN3+52r6ag3hz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T9Q7v7JSU7b9KJ2d3mYy+t2cpZjTn1lxpWB3LpOcA8sb/AIVY+0nTqb/aFqBfRJipLnAy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1OOVWwm1LJPYnZMw64GXqOXbpd6nyXYz5U80FuEqLaTjfoDtjFdqqdDloVa7Cy5GiFX9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IxvRtMW2RcVKRblNlBUtMZDjnDwNBR8d9zk0ziN21nUSILnpsNtsKCnGwlSnHFKwCd+X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gvoWu3W+4o0PbI93nrt0WQshLAThbw/V9Ue0cePIYqzR4FttunZVksSn5NwU2tSEk8WF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naFcGIctlcBReVEb9CgcI41cSRhxwA88YCQfEGpjsejIhaaU/McHpqlq71a1bpGc4z03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abKLbNO3zRr7d1nNoSz3KwI7DhKnVnHClzoBnf4VHXwjUb8Z5DMRi4tjgcbQR48yrrV9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UOEx6cspU2DyQSRuQeuOVZsr0Wx29EuFDmFHD7XCFtpVjJGDvnoegrTFuZJPoQFyvsqF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xlvvI7nC7z34V8sGrZowWK8RZUqX6e/wJw+1hJdQnH6QqG5HmORqnzWUanQubbSoXRKc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zX/p+VM9G3aPabz3j0p+Mlxpxl9YA9kj2ceeMVqlRU4WWjIxdmaZcoMTTdgmXq3vKbZf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KBskHzJrOGNQPSuBq6PuLQ2gpQFDi4U88Dr8KtnanIW7pjTbEZ7vO9ccKkJ6lJ2J8hk1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yn1soWvuUSUIKkhQ55x086WGgsmaQqnmIt0odcWUHCSfVB54pwpPdgIXjixyyDSDqO7K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KRuFb8weopW3xnLhIjwo7bjkp5wITwpKsA9cDc43NbehWWbQkVyVNVHiMN98ohaXVK4Q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vFvRaYF1U/q3UM2+XZxRS1bIKi4TnklTh+4EVDuuaO0e4bfMYutzuLRy4QpLaAojwBJ+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4m2quWltIypa3wVIfIHEFeBKgCQPAbHxrDUbbvbRk07Es7d729CQy2wzpG0KCuGNHKfSX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tNXLT0dds0/GkLbU5Pfb+oZWorWlHQqUd/OqVoxLtyuqzfX1LlxyFPQpsQtOpyeQVnhI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6a0dVEub1sirQFd42hTaW20dDxbE+44rFKHci+5Vu0nVqYDs+JHf9K1A8gIeljdMZB/0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MZsi66nt/pcnMuO3xsrlOqXwpQOLGD4jNO9YavsH0nHttxt8G+RE8KHZyvq15PNQWkbge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YOoYl105q2A9GyXFx1PBx1scJTtwjOPWxuKm1ala1mNOzFtY6xj2PULfcqvDNwdXxrV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ZKSPhQ6m1tadU2mTFYdTELO5fkjhUCDgkADGD4VGatt9rtt8hxtVvujvUI4XG4+TjiIB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9nulbxOnBiXepLcBRcdSyptTamxzPIAA45ZyahTknFZk7js0X+Fb5cjTEJvTV0hMW5DY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a1AjcnntWY3i8SoH0npXUa1JLh7yDMbASWnTuCnwST+IpOyXm0aauVylWm9zVQ2XApNu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FWSMYx4GoTtIua9ZSLdJDbTUpLSkgMrCkqUDkJz0znrU40lKRFq4u52kzLha4MDUUfik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NvJBweIc0qHPKedR9xVDgTVeiu98Hwoh5CuBSWxg8IV13+OBVatbBbivS7llmKw5+t7S1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wpOVcXbu6ZD0mNHRGSO4jqBA4c4xgDn51r5KT0GtCTbts+436NOYdZSlBC++fdKgrJySc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T69J6aQ/fvQvRpSlpTJbYBW4s8klIx0zvmsw0S5LfWmLGcDDr6h/SCpK0oTnlw1fX5P8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ektJLS1NhLQZAOOMNqOSrw6VVUTbS7ElNp3TK+m7L1C5HctsaMj0HvFtun1FEqOcYJ29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I0c4p++OxHM8L0UgpPCs4JGDlXjvtUVc9JM2DTl1vDinJMNLiGopUrgURkDJHQlWflRd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0vDEKHHc7pMUr4luq4MkJJ5nJHlVbp9Y7DdRuOVhdUWJ+36fgpgtNptwR9U+3kgqP7Wd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r+wzxWoJX3uS4nO3MAhXnzOau0ebb7RdW1C4O3Lv2W0rbGe6QvA2zy28fKpK7a2shm/R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JauLaBwheP1scvj8acKk3HKlchexVL7Z1XCFbGNT3uJZn2GgGWO7VwqSOhUDz8cUjN01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nXGjpwlVqZ4HQP3go+t45INDfUWuRZIaJqJU2RHWWxiUENscSiQc81A9FHxFQenWm4V7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sFTqluhxLaADxnPhvj3mpxcpQvF2C1zSrXpLTiLBbrhpuJDMspJMm5SV5TuQQEJOCcjo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3TurrbVutNyAGfqCVIPikrGd8fCq76U/cxHft624sdx9bLQcWGzwjfiz45PIVbDKurEw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jPDIBOVjG6eL47io1oyjTcqiuVUpRnWyRZZrddbw/NkvxrBbS2WyGy9l1xQA9VOOlJQL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7ZoyFtKyA2FqQ2ojfxPw6UOlLsi0yVuOtuLW9hAWF44AfD31pdoZVAiIaaUoH2lHO5Udy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orLKle/19TuU6TeqZTI+tNSvSC03p4LTzC8KSD8xT1OqtTBWFadTjx4zV7RLkAfpl/Ol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scdgPiofuXcup0kUH+V2oE+1pz/+Ya4a1vQxxabV8HDWgia/+39gowlvdSn/AACrVjOF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7ooKNZXlR/8A3ZePuXSqdX3c/wD8Ly/gr/Kr6ifIR7Kkj3JFKpuksf6QfIVYsRwl705f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q1ncED6zTc1P96kzr11Ht6fnD3EVo5ukg+1wK96BSa5Qd/SR46ve2KfN4Q/hkFq/wBD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7JcQPIUYdpcPGTZ7iP7oq/qbiKxxQIhx/q64Mwv/AKdE/wAFPNwh9JB/H+hQx2lQf1rX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dtJwbfcR/uqvoZg9bdF/w0KY1vG4tsbf92pKPCH8wr1+yKH/ADmWge1EuCfe1XHtQsKR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V6VDtivatrFIPWWyvpKXLY0QfBRqfK4Q/iYs1fsU5Pajp3r6WB/sjSyO1DTXV2SP9yas3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LRj+M0RemdPnY2tOP4zVc6HDEvck/wDPwTjKr8SINHafpZX/AGt4e9o05b7R9KOH/wC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h0rpvGDaRjycNIO6M0q6PXtCvg6akqXDLfzH6f8AoTlV7B0a70sv2bsx86P/ACz0xzN2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OdHSPatbyf4XyKZp7KNGiciT6JNyn9T0g8J2xS5PDX/ufsGar2J0650snneI3+KiHX2lR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Z7pFOMW97bbdzNOW9DaURv8ARyj7yPyqxYbhz/3f2Fnq/KFOv9Lf/VmftoP5e6XPK7x/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nBtefiKInQmkAD/1WrfzFS8Hw3+qHMq/KIjXWmD/AN8xvnQ/y40weV5i/wCKgPZ9pHCs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/KkF9m+k1Ocfoz42xgBP5UvB8N/rBzKvyjn+WumjyvEX50P8ALTTX/wBZif4qaK7N9KEf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Z3su0o5vwyx7gn8qTwXDf6wcyr8pKfyy00f++Yn+Ku/lhpw8rzE/xVFjsu0oP1ZfyT+V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v5J/Ko+C4d/WDmVflJcau06f++If+OhGq9PH/viH/jqKR2ZaSSpJLclWPFKd/sqQj6C0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PMkChYHhz/3/ANg5tX5RX+VVg6XeJ/jo38p7EeV2iH+/RTorROMGyq/x0m5oPRC/+6HB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pX/YObU+UW/lLYz/AN6xP8Yof5R2T/6rE/4gpivs80UrdMCQn3KpE9mujVf9nlj4j8qX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Dm1PlJUahsx5XSJ/xBQi/2c/96RP+IKg1dl2jlKyETB8qInsq0eP/AJw+/FL2dgP6/wCw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7aP/AKnE/wCIKOL1aiMi5RP+IKrh7KtHg5Alj5UVXZVpE8jLHwp+zcD/AF/2Dmz+Us4u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/wCKKOLrbD/3hE/4oqpfzVaTB2cl/Kgc7KdJkDD0pOP3f86Xs7A/10HOn8pcRc7aeVwi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dJ0U/wC9FUZfZPpcjaZMG+dkn86D+ajS/Es+nT8EbADl9tJ8PwX9degc2fyl8E+AeU2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f/nI3/EFZ852SaXW3wG5XVB6qRsaLE7ItMx3HD9L3Z1KgMB3fh+VL2fg/wCuvQObP5TQ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/wCIKKZkL/5yN/xBVGPZVps+zcpg94V+dIOdkllV+jvL6fehf51L2ZhH/voOdP5WX1U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IKD0qKeUpj/iCqInshtPW9Oq96FfnR3Ox+zOtcP00+2c+0hKs/fUlwvCv/fQudL5WXkS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BQelRtv6Sx/xBVLj9jthQTx32ev3lX50t/NBp0Ha8TR71K/Op+yMM/8AfiLny+VluEmM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FD3zB5Ptf4xVGldjVpcUgx9RzWgDuMqOf+akz2PRE8Qav7i8nYqWoY++j2Ph/wCug57+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2a/xih42/7Vv/ABCs6/mgx7N/HxdX+VET2QvddQIP+/X+VHsah/XiHiH8rNKyjotJ/vCh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x/NFJ/Vv6f8A84V+Vd/NFM6agH/5wr8qfsWj/WiHiH8rNI4R+0n5ig4R4j51nP8ANFM5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VflSqeyKVxpJ1KsJ6/Xq/Kj2JTe1aIeI/8AFmhcHu+dcUe751n57H5SlEp1hIbH7KVk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C9ZSlK8eKl7Ch0qxDxP/AIsv3AcdPnQcBqi/zRTQPU1hJ4vErP5U3e7Jb6FI9H1isJz6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2Av6sfUPE/Rmh8BruA1nyeym/pB//Gtbh6YeI/Ck19mGpk/o9QSFe58fnR7B/wD6RDxK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3dnwrOB2a6rA/wDjsrP+3T/6q4dnGrxyvcof79H/AKqfsB/1I+oeJj2ZpAbPgaHuj4Gs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vkr/AIyP/VQDQOuhyvkr/jI/9VD4BJK+dB4mPY0ruleBoe6PgazX+Q+vhyvcn/ip/wDV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ReHj73E/+qs/sh/MiznRNJLJxyNFLSvA1lM3Snas1GdXFnqddSfUbLqBxD38VIW/Sva/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rRGVOLeQceWAqro8AqSV1NepB4mKNc4Djka7gV4Gs8/kL2l7f/jFGI/iH/qoBontNSrC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PvVT/wBPVvmXqLxUDRSg+BovCfA1na9H9pSP+9FH3KSfuNIL032koOPpB8+5sn8KP9PV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l4Pga7hOazA2XtLHKXKP+4V+VENs7TE5+vkn/wC2V+VH+nq/deoeKgalwmg4T4VlXoXa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ZX5VxjdpwxvIP/2qv/TS/wBPV+69Q8VA1XhNdwmspI7Tk7/XH/7ZX/prkudpucEOD3x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fuvUPFQNX4a7hNZYl7tK6qA98c/+mjCR2kj9Zv4s/wCVH+nsR9PUPFQNRxXYrK1z+0hG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JUiu89oqOaWMf7L/Kl/p/E/T1H4mBrWK7FY0rVWv0KIU01scfoqMdV68CSe7j4H+rpf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TDubFw12Kx1vV+ulHHcxPikU4TqnXh2TFhKPhgUvYGJ7L1DxMO5rWK7FZc1fe0dfs2qG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h1CFWBhfHyKRtR7AxXZeoeJp9zUcV2KyuVqntCioK3dOsqA/Z/8Aw01XrzW7Z9fTzHtB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OL7fuPxNPua8RQgVkv8ALvWSccVki58Ac/jRv5d6xT7Vijj/AN++l7Bxfyh4mn3NXxXY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e3Y2PgD+dFT2k6l62Jn5Gj2FivlH4iHc1vFDw1ko7StRDnYWz7s0Ke0+/bg6eBx4Zpex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5rOKHhrKk9pl8xlWmlfM0V3tTurCeJ7TL3CP2cn8KXsbFfKHPh3NX4a4prKB2tTeEH+T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wd7dozDq2n7M604g4WlSiCPeMUexsX0gHPh3Nk4aAiswT2sSFDP8nJWOfM/lXfzru9d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ex8V8gc6Hc07FJur4RWaHtYVw76flZ95/Km7vamVnexyUj3n8qFwjFfIPnQ7miHLi6es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7U2UEcdkl58v/wAFL/ztROtmmDHnQ+F4n5GHNj3NLrqzUdrdvx61rmD5UYdrVt/Wts0D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eI1NPqaRXVnH87dp6wJo+X50YdrVnP8A2Gb8h+dHszEvaDDmRXU0XFDWdjtZsud4k0f3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yN404f3R+dHs3Er4GHMj3NANdiqAO1axH/QTR/cFHT2qWAjduYP93R7OxHyMOZHuXzFd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ksf7ujDtP08esr/hGl4DEfI/QM8e5eKCqUO03Tp5rkj/AHRo385enP7aR/wVUvAV/kfo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nDtJ04f9O+P9yr8qN/ONps85To97KvypeCr/ACP0DOu5b66qmntE0yoDE4/4DSg1/ps8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t8r9AzItFcarI13p0nad/wAho38t9Pf/AFAfFJqLwtX5X6DzIsdBVdGttPHlcUfI0Yay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Gq/K/QMyJ+uqB/lfYSf/AIkz86MNWWI/95MY99Lw9RfCwuibzXVDDVVk/wDqLH+KjDU1l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XIqdmFyXoKi/5RWg8rhH/wAVGF+tR5TmD/epcmfYdyRIopFMxerYeU5g/wB6h+lYCuUt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XHJqsaoBMZ/b/Rq+41PenwyTwyWj/eqKvjsVcZ09+3uhQ5+VaMLFxqpkZPQyeyf1LHgpX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Omtl/qy9uTih9ppw9yNfV1seIe5mS0EPrBPsrV99Sdt71alpZcLZI4fVGc5IqPdW03Nf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IjUjpqSlTr5P6i179NkkisM1Y7cHohs4rgkuIKuIpWU5xz3phMdSXVpzuCAD503lvl+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EnB35jzqNQs5wVHxqSgDkPoz5diSWXye8B4hmmxc4khIG3Tyo7zSluF5JAChknkM9RSj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T5J2qWxEf2bvFuIaQk4J5kZxVnRBWVJQpznk5xyqHhK4ChTfq435VK+kuqAPEQR1FVNr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CVOqPXlikUwG/S3krKiAARvjnRONwo4lOKJzjnTN4AvcS1nPvpXXQdhwWkNSXEBRKRyy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WOALXvmjFaOIjf5UgDMoQEHahQUgYx9lKIAxmiZ9bYZpDF0qwnZJxQyZzi4i2QyAFJxx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gYxSK0uFOxAoTsFrjz06Q41whLYz5GlJU2WuOoFaMbHCU+BzTOIla0pJONqcLaKmzueV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LzCkuyFlChuNgKRQhPde18zQuMpLR3OAKIGW/R+I7HHPNIY4whCP1fdmk1BGM4Arme57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eHn8KQwshbQaKSdyNtq5h9v0dKeBecfs0KlpU3kJJ9wrojnGwMNq8N8UAJurPBs2ojxp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DamTkwobLYQSobbmjw5qm2wCgbU7EcyRIP8AGpRIABO9M2EyXFKw62lIJG6Mn76B+4Oc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CZDiSSkgZOaVmLPEeMNPJcc43icHlgAHak3WuN0grUPcaUglb5X3ijkeFFkNhMkZJwRv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jo7/AApRKcZ3NA+2ylwA44aUShsOIwR570lLS2FDBHOmgCAsh1JRjY9Kcuuo4R6pIz4U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fdTxQCGzlOTjkKGBzbzRGx50f0plJIJwRTGPFdUchIAz1NO1W1bjqit5psH9oEn7BUdC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CMYSTncU0TNWCeFoc+pp7cIfEtsMrCkpbCSojGSOe1MRFc4inIyKkrCbmLsvOvFWAhJ+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sAqBAwKUbZdZOcjfypCSHe8QSrr4VIkr21HBacDYKnCSFZ5U7WOJO+9NO6cLSuJwmnSG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osmgyVq7sJ4sJ8BSfA2faSD765GFDJOaPwp6GoDPQDd8EuHIVAjrEhKw1H71s4UTn1vM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2+03Z26SLdIebSXGUIQUpbSPE9c+FM13mIYjzDL5cKyAt954qCNuZV4/ujeoHUjqI82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rAfmS1uDCwDnGSeW1ctZtiiyuSNrmMSLouRfWzHRObSgLHNRAGF4HsilZjVusU9xp0wX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pX6uCdsDnsailywiySE2WJNuEtZKlOvtkFSce0MjGPCoSxtxYTjxvS/6WEpWhlZHdNA/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acqK3TJlit+q7bAZ9NkpXHiLVwtq9VouEfspT6xHxqXutynt3OzuRIwZiSe6ckq4gM8b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aYt6Zblrhy5c0PxYxCYzbsEI2xuSFAbedSMiHEuutWJaVEsQeF11ZGEJbbTtjG3MVXJK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FyXdWyZEKMuS7FS2wlIBPEoescADP63lTedZ73qNSLxdY6RLfQFJitpCOFxOySVZ6Del9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dcJsBSFvPOOvdy+MpWCrI9wwcfCpnVy1TNOtuTLFGQ4w3xOIbWQoLJxhBzv4nyq+MXGO2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vCYsq43hSFyWkBhhtK8hJAwpYTzKjUc/aXUyXJ8yOiYuCxltBQSlalcuIdceApjb1uaa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+2tCpLi3CogKG/CCc46cWMfKrvp+/wAXUcZUi1Pj0uP6zsLvgTjy99VTi1qUsx24xtRm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6Qt0BDatikYyOmEp6Yq2adgpvk5lsEqmMtqVKcXxYOcAIBJJAyelWRiVfZtybK3jNtCuJ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7JVn2QBz61YoUCBp+M5LWgNHCtk7jKsHhA6nbYCrHUi43kCsUa+taju0SNFbt7MCLCcLD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ZHqjz61nmtJkmFpa3adnKW3MbeUtyG2slxx0kkKUR0Gdq3+AiZcXC/MY9GZKfqmT7YJ5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oNIwrs7bpymUquVuVwFeeDvEnmCev/4alh5pu9geqPOTeoX4ojMpbQiO2ksuxwMFZ6qU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jtQlQXWWLy4qRCWpLSVKVxOMb4SrOxUB18qr/ajpti36pnP2zD0dz65xDfrFhR55xyBN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2EWluSqatKI7xUd15ACNt89a2VKcH01CLaLxdLlaL5I+joItaCHHOMTG92yVnKWjsRg5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B/UOop8codNpiL4TIaJSlRBzgHJ6eZqSa0xZ9LDj7SL0064zhTVnhKLi1dRxnpvWg2jU1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TyLZalJCY7Df6VQP6xOwSPf41ROfLVoluSyzTf4JE6Stb8dtL6VK7ocLbicILaBsEp2z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QwgsW9tBYbPE93riikkb5Vjn8ar1/wBRSIy3IdzmIlXNQ7xu3wjgDH6qlDmfKi6wvK7F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5XNSVygjCQyhR3GTjG22/nWTLK5Fy7bCupbHAmXl9cNz0K6htL6ApvLToKemeR6Vlcll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AVSo3dukEKI3H3/KvSt2U002qQEtqbSzxBWAfVG438KwbVCXZUsXZhA42nSpQbTtwKOR8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SzsRUilJuFyhw1lb/ecXsqVhRBB3NM2bnc5yFtsKU8+on1mEpS4TjO+BuKvFgs9gbufd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++YakyltoSk8xgDGxzzoL5Fs8HUcoSJcWGWmwtUeCSCSoew3+0TgfOujGSeyHewzvd50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S23KMMLceXxDixhauLPiOVVWZJuVttCYiDGftDwKUyEtBQVnrv7KvPnUjd34LEaU6YTo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slvIzuepA3PmagtPTX4TiGsoehylht2O4MoIJxn3jxFWxWmgr3IjODxA4A5Vq3ZvKiaX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WsBbkhZJUEfsJA/Cs/v9vbSgTratbtuWeD1vaZUP1FfgaZTrlImd0l5QS202G0pRsCB4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UXu0RyRdJCdF2KFEcfUSqWWe9kOLJ5gqzjNXX+XN105ptpOp7W69eXEkxQF57wHb1zjb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XbE3ObFuaFJW6ErafQcKbIznHzq6dsOp4cGws2n0tq4XNxQW28QOKO345HU1nnBZsqQX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UHp18lrceC0l0ZIQkDfhCfAVIWe43nWsly1zLqqNY2OJ+Q4sk+qThKTvvvyFQFhs6tQ3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h7x545UUoHQAblR8K2vR9g0g02WrLaZs0qIC5E4KSgkcthnPyqmtKNNaeYEVmM1o6zXm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fcUpUianJPCnCQEDknOKiBGaXrmXdbHGei2dwhttMcBpKvHiH7ORWnaq0+6tCpcK3xkX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6VpQk81AHbyrKdc267WiY41ObabRMRwhI5cAPNBG2etU0p5vdvqxpWdxSdrC/GW7IjS2J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B1t4lZISUkb7Eb86vWn9XWRq2I+kBJ0uqdlpYZHHFcPXIO6fhWVWkBNyLsVR4e8C1BJ5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1YJsWNqu6w7emBHgyypSlKcUrgcXuSc+GBVkoR2sN9yW0jp24rf1AtJhSmpUsp+kg4FBe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G/Sqnq6EmNquQXwGRCGJTKPYzzSE48auGkpK9KzVwxMtS4nEVqMeSFNoVjmQckmpa6Wu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3yo1wb9KceSooLpJIxxAHfbyFCm1K4jIJlwamh92ekF1pPDGw2VjJ6bnH2UzdhGMFOy0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Bnw+2rzdtOR7df2WbqzJaRIwQ6UpXwKJO3FxBPTn50z1Oq3O9xDs8p6bDjOHjStGA86e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isDK1HTOhRIxbbENTxD6VtpAUoA7E+VWC335J1QzMuLXpMgoVwLZAZcUspxklNT+o7b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xorS6lMxYwooyM8PCN8DYbcqjLUlq+9oMibbENsxGSlyK4WClpzh9XHxzSl7ybYkydve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3CMbzFcWC+wH1I7gIAAOU4zuSd6grtZrBcZiH9MSTEDay49GlH1mgATxJUd8EgDHnTTt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EB3hW4sl+EDun9oHw32xVv0XYbZenn70bmzGeW0eGIGO87s45rIGMeVU3yRTG3c7Sdtt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cU8lRE9sqStSidkpSRw48xilXNP2O3sCJdYTyjKKEGJHZKlKyfVWolWArzHjXa01AbVG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UcOfUFkNHnhJOP8A8FF05eW2LBJujcgvvd2oFlWVOJ3wOHfPxqp5t0O1ztS6OuNwkPu6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XWJCglScYTtwnBGB13qi6utamY5tNsmw/Rox4V4VwuSFjx8geQNTLU+5afZjovNqvQjT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g/rJCeZx41Lt26w3y0qlW5UlMlolR9NADrWdsjI9ZPTOanGU6dr7IloNbLpiEm2Q2A8q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wlpC1Hi4UqPtHfGfKprVsEWttyW7Ph9/LSlKGn85SEjPqjod+dVm1agtrHokQPrdYbVk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uuFnW5LmXWZKkv8ApSuJg93wBKfL34G48KsrTvFKcrfgyYalerKSiSdnu86/uNKkxWY7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sJGyuEEAnYVoOg9atXuT9HOIfcktg4fLXAHEj9YjoaoGmdSzIC0srjtzmQr1fSPaR7lD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9kSHlzo97bh+kqLhEd8kAE5wMJrgcQwmGqxcZyUex2KE6kXexpqUk9KOEnwqpN6Bnj2d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pw3oK7fq6sI97h/9NcJcDjLy1o+ps8RbeL9CzhJHQ0YJPnVdRoW+Aerq4fFZ/8ATRxo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SPNX+VS/09Ue1SPqLxUez9CwgHwowBqvnRusEn1NTRVDzP8AlRF6X103+ivMR33cP4kU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UPFQLJiuqoP2rtEYBKZDDuP2WgrPyzTVaO0Zr/QIc/8AtlflUX+ncV0t6j8VAvYzQis/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e2QOX1Chn7KEXLXyOdqZPvbUPwpf6exa6L1H4mn3NAFHFZwvUOtmP0lljH3gik/5ZatQ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a4BjF8P7h4mn3NMxQgVmH8vtSJPr2Bg48F0U9pV6bVhzTwyfBdS9h4tfAHiKb6mpAUcJ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zB9bTjvwXSqe1GYPa0zLPuV/lR7Hxa3gHPh3NMLeaIWqzwdqi0/pNN3Ae4Z/ClB2sxE/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NJ8IxHWDHzody+Fsjeg4Saoq+1+xNpJfg3FrAyeJnlRWe2HTj6StmPPWkHBKWcjPzquX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zo9y+hBoeA1Q/wCd2w//ACdx/wCD/nXfzuWIjaHcv+CPzqPsrEfI/QObHuXzhxXVQv52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IP+dCe1aw/rRbmn3s/51F8MxXyMfNh3L0eddmqMO1PTyubFxHXdihHalpw/qTwP9jUH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Nh3Lvmuqkfzp6ZHNUxPvZoB2qaVP/anx/ujUfZ2J+R+gcyPcvFBVMb7T9LOrShuU+taz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ABVmk3e2wovpF5uEW0I4eINzHAl8jyazxVOHC8ZUeWFN+gpVqcVdse0FQjWttGuz3Iad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rakNqyARhfLrTvUF7gaehNzrq6U253HBNYT3zCv7yc4+NWVeC46irypv8a/2IxxFKWzJ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9HuDKbwk/7pX5UoO0TSX/ANYbHvbV+VZvA4lfA/Qszx7lrxXYqNsV+tt/afdsr/pbLBCX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MrIGakHF92R3ndIJ5cUpkZ/56kuH4t6qnL0ZF1aa0bQNdXBQIKgWcDmfSWdv+eipdbWQ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S2c/+OpLh2Nf+1L0YudT+ZBjQGiqeZSfWkQ0++Yz/wCqjx+GSsojOxn1hJUUNSWlqwOZ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f0pejDnU/mQFAU5qHa1dptxOUXuB8XQMUsnVGnzyvVv/AOOmqPDVesX6E7ok+ChDflUe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/f/AF6aR1PcXoDMd70yBbYJTxqkz3e77zwCEe0rx5DNaMPw7EYmeSEWRnUjBXbJfugK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6GhpQl69SJStkqVGiHGep3IOKtFjvunNTNFWmru3MfSnjVFUCh7HiEnBPwzW2p+nsbCD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pN2uH4AK7hoouVtUSBPiApJBSXQCCOYI6Gu9OgnlNi/8UVx3Smt0aLoOBQik/S4h5S4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KlPEqVHA8S4KMk+wroV6UIpR1osNIdluR4bLhwhyW6lkKPlxbmo2PftOvyhFZ1PY1SVc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W2jwvG1lmhTdiuVenHRsfE12dqXMVz0YSW+7fincPx1hxBHjkUgkoWkKQ4hSehCgay1q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/qTjKMleLOoKMQP2k/MUPD5j51XaRLQJQ0cINd3avCi0g0C5rqP3Sv2TXd0r9k07SDQJ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Jru7V+yr5Ue8IJgYrqPwKHQ/Ku4D4Gj3g0C9aEeNG4D4Gh4D4GpLMAWuoxSR0NHcjvNI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RTtVkYVJJyim0hNpCVBvSnDQhNR94egjv512/Qn50twVwRUrTDQSBPifnQkq/aPzpXgo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sq/aV86EKUP1lfOlO7NBwVK1RdRaBeNf7a/nQ945/aL/AMRrinFBio55rqFkG75z+0X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OTq/8VFxQEUcyfcLIU9Id/tV/4qESXv7Vz50lw12DS51RdWGVCvpT/wDbOf4q4ypH9s58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TuwyoV9Mk/27n+Kh9Mk4/TufOkcV2KOfV+Z+oZY9hYTZX/zDnzoRPlD/AE7nzpviuxR4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9hz9Iy/7dfzrvpGX/brptigxT8TW+Z+oZI9h39Iyv7ZVcLjK/tlUzoaPFVvmfqGSPYdf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SczH6ZVNcV2KfjK/zv1Dlx7DsXSYP9MqjfSsv+2NMiKDFPxtdfG/UOXHsO13F9Y9coV/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piMfeymkMV2KfjsR879RcuPYUU40r2ocI++On8qJiL/9Ot//AObI/Ki0GKPH4j536hyo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3/8A5sj8qDghbk2u3f8A5sn8q4V2KPaGJ+dhyodgwVFT7Ntt4/8At0/lXKcjqBCrbbyD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HhqS4jivnYcqHY7vI3W2W/8A4CfyqKmWHTk2QZEvTFnefJyVqjpyT8qlCig4KftHFfOx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KQlNngJSOQS0B+FEW3bj7VqjfAkUoU00lOcIwOdTXE8V87FyYdhF76MBwm1MA+SlUePH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8RpBhouLyakENhKQKl7VxXzsORT7BTCsqlcSrQ0TjGeNX50U22xK52hA9zivzpXFdin7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YbGy6fKeH6LwPJw0RVg06o5NsVn/AGlPAK7FRfE8TLVyGqMFsiNXpjTSs5tzm/gsflSR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/8AGPyqXIoMVKPF8VFWUhOhB7og16J0svnFlj3LT+VEOhNKK/0EwY/fT/6anjXVL21i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/wDyC0rg/VTP8Sf/AE0RXZ9pQ/qzR8UflVixXYp+2sX8weHh2Kwrs50qoe1OH+D8qAdn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pT+VWjFBin7bxXzC8PArP83Wl8j15HxbTSg7PtMDq5yxgtCrERXYqXtzFd16B4aBAN9n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/wCqApX+QWktstvbb7BI/CpgiuoXHcT9PQPDQIFXZzolWeOI4onqUo/9NN2+y7QyFqUI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/LVmoMVJcdxP09BeGgVtXZjokjAZcH9xH5VHtdkWk23VLTIcwVlWC0Nh4VdCK7FP27i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3+zOwOZLU0oOMYU1t99NHOy22KxwXBjljdKhmrkRQEUe3K/ZD8PEpQ7LY3Dj6Qi/81FP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4lX5Vd6A0e3a3ZB4ePcpX82CBynQ/wDEr8q7+bEH/tkIj+NX5VdMV2KPbtX5UHh13KCe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w+6CSOEOnc/KlHOy9wpUESIucbEPH8qvdBij25U+VB4ddygq7MHe6KS8xkjGUv4OffTR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Ly6f1xJGxrSCnFFKamuNz+RC8P8AUzlvs0lNsJQXApWPWUqSCSaquqezm9Roji4kpwrG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rbCKhr8k90atpcak5JZEKWH03Zk9oVxMvEcu8V99Lv8AsKpnYzhl8eDhp26cpNfQIaxR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7qV9NTwAMJfWMePrE1LaWcSGZDgOwWFKSegxv9lQ99AF+uAyE/XqNSelMGFdgf7Bzfz7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S1SIWbHdiLVGVw5SSNjnketEEcpCe82Jpa9cSrzNJByXlcvHNdBjqW+Q7xZAyc1K+hLq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PjypzF7/ACAnPD+wVYFSaGUKZwsJUPdSHcBOyT6o5A9KrciaiOIi3lK+u2xyAqXbwUHJ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M2hxJUFBW4IFVslexKgoCMcQ+dNnVtBYyoUhHacKVjhIyOtFWwQrBxSFmfYdR1NqdVwD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VhJoICC2pWefTFHcyHFZA5UupJPQOwsrTnGKEcWeQro5wMkVwCis4OBQMcs8RSQcCmDj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blTxpKt/WIpMsoWpRVuaQO72GocdScBwj3UbjVyU6sg9M04YDRB4uHmRSsZMfCs8O3jT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+tw8SiDyBNSEct9xwkDixvtQIcZSg5xsSOVA1Ib4FYCifJNJkoxsKs8IYASOXlSjSxwe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2SflR0OEA4QTUWTA7wpaPC2pRzRIC3C2od31PWjIdUUKw3vk9aJEceBcCEIO/U8qBDZU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z40tFiKWDxKGQcGhQ4/xuDhTzzt0pSEHi67hQG/hUmyOVCvoaV4Cv1RgU19CSbgpvvFB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OFzBV0503MUemqJcWCRnIOKjceRdg7UNLEpIQ47hSScFXWk5rCVPp49wdjk04VHSiQ0S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SUcSeu9CZKwm2y0jBAAFBJ7vYJIJpbCQnfApN9KC3xJxsOdNCARwchgGnX6ueeKYocQS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EAIQKTBHNLxjAJpda1KOQmkWVjwPypUqIPKoskIrLgzgZPmaZqLyXs8IzipFROM4pi+X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NAwHO+PDnhGdtqaSkOYzxDY9BT1QeUptJKRxKA5UN0t8hqM44XUnhGSAmpoiNkodKN3V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cS1cvGlTaXA2Fd8ogpzsKkLTaGZEBta1OFRzkA08rYXsQ0dtKeIZOx6ml/V4sdRTtMe2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KFjhClEnBAPL51FXO7QA6FQWlKSkYyRjNRcWSRt7benvpAWTuUmQWFLW4tOShPMqKjt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NtEBC7lHQZamAI0WOpWUpAzlajjc8yBVgudrttuuC1otkmTMdUpS1ekrPH1ORjl0qq6i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pbsSI6yHW22G0L4M/q58fPHWufBNtWKOhVZeuZ9yjutPXFy3hO6G4zWAsjlk5293KkNP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PYbVwlBW+oBatsDGBnPnUVJub/o64lvS0uGpZDZUykugE5GTTtGnghlqVeZZaQ4SUsJ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5xWnIrfcI3J23ai1GqKLRFZakLjAttyytSyhGeYyce7arXInI0x2YXVovl25zj6CnfJA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We2R2U1e2osUKYeeVwttnfgR1WT1wOtW+y6SkatXMuEiQI1njuFZedOAsI32J6bDJqmr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rFl7IO4KHYsZtLXdJKHXRkKXtknPLYnb3VcNQ3K3Wiw8b7Ty4avqkBCOIuZ24ifDfOap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kosYRH0416rrqDwlaE4AHkFEZ8SKZ6r1g9qR6dAsy3IcWCrC3U8JS4jOAdyABkVSk57o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+io97tivpSEQSniJ4mRyJ254x7PIUxtLYgSBJhqYS2tKciNHbbXnrk8yDSnZhrSPa5hs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UA24hOe7VjHQYwetTWrtNP2mfJuPpbKLKEF1SFJyUeITt16VHNleVkJxzRzRH/8AKOBH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f4vrXX0Y4l9VYG6j76BNvkPOGdJeL81SSGnHFcCGEke2lI2B+2qNpbVcGdeJNqjRVpS+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wNiPhTjUNzdY05co78sPT0gKEcLKAU8QGT5YPjQ6OtmVN2JjQdyct95vUCTKamOoaMlM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+Bwac6j1S1bJdt1LDcc+jZzYiyQkZ4Vc0kDxG9Y01e1Wh9h22pYS6tBQ+Gk4QeJOFAHq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FhS20S7e8QpTSlcJQ4M4Uk9DV/If4FGVh3q6NLs01s6cbWq1zpHpUd5tRCXuIDibUnwB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cuXeHLfCgItDpTxSXWlkEkp2Qg/q5B3I3qEuN5L2iWULXKjuCUpaFOgJKhywnByPM0MH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IUIKeFEz0cEOFI6AgE8ue/SrVdqyLE+xeYmm7Rpy6SnorIu95dWO8Lj31TR8SSSTjqT9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7i7Va5ZU4pQbeejDhAJ/UbHMnzqYsd3tEaMWLe9DtTMxKnHJslXGvhKiMEHr5VjV1Yeb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AByfqX2QUhe+OIfOlToZpXmJu5oOim4mn7iw+/l+/SfVhRQOIx8/6V3z8Aai+0WWZl2e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RcWvchIxn50w0G0qFdrjcXHUKfZzFSriz9YtXCDk+WT8KPIhXHUV2k/Qkbv2LdhxYKgC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harfog1eh6EsZ+mNC2ku5QX4aG1E9Dw8JrLrbGMu1TUxpaC813kcoR7SnEn1QR4HA+Bq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MPyZbTTyZvdKDKs8IW56o929ZxpO9RbB2sXCHdnhHtj8rDjh5NrByCfAdCaqjScnJLoN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N+0nBulqkhTzMhSFMA4caynJB68xsagLLOahXEPXOG5dZIBBbdIOUhJx6x6j8Kj7se4u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Y6I6mlkbBZwQOowcUZ2LcrY/HYmj0RSz3ie+Gc5GcnG5FdKEMqsK9tSMlOKlTZAZ4+4C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A46nyxTuLHid0lhZKp7iUrYUgnCVZ9lXy+2rEYUaRG7v0QLfeIU660OHGOgJ6HbYCoW4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RyhCBt3ThUr/AN+6rFJPQQYzZttu0uL6MZEZ5wnuVJKgpJJIxj386tLOiZs63NqslifD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5Z5ijaduEKAxA9LkpYkhKcpQkreBO/LnnfrV9hasU64Y1wtkpyyrGJDst0h8A+yUpA2J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YLmZydD6u0843cZEJSGWSVK9GWlfCP4R0rUOx+xRXrKJkyKzIkyUKfdcfQFK3OACSNgB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MFj+llXVCe+CXXFktk/q7E5xy8KPpgXO/tehiFIjrSCVNNOBrfYg89877VnqVXLoRd2V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x6ZhNQIUySoPSOD618cRPCD+qjyHSt70sxIYtKW57rZWnICEpSlLKOgyAKosa06yblRE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kPtSuNIW0jfKTgb7HFRfaxq2IzAXZ7O8JE9xQTILa/VQnB2J8fy3qDjmY4sldQdolkVd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iSQtaEgIWcYzxeGSflTrUM+z3r0WzzQiYh5pTqk7EtEY4SD0POsJTFS8CttAS2pWW1KU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M1cbfFGlpqHbutBlhsuuoZVxKHENkEdNsUpUVHVbliKZJYfafU1AkuGcxIU2h5A4SvCi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8vMNPrlNrU42FqS6k+qrG4wBvVZ0pEiq1vFkS0LjMlJeZbWkBKiMk8vM/ZWlal1/bLOX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lpSeINJ5esB58hVz98i+xUbZpyXYfpS6XC1wJSYzQQWH1gJyT7fLltTCVq6TAgNNWJ0W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MIB3wlIOcDeqdqDWV8u8mctqQ4YkhCQQtISClJyNs7b9KC0rRc0ssOSFsOkBeeBPCPMk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VgX2XqsrnLsOrO6nwlR8reWAHA4QCQnA35/ZVfnaLebIiWJSDbnQHBOkPAI4TvgAYOdh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mP5Ry35Ehx3Cm0KAQrfB9br543Fd2i2rSbk5iDb7uu3oi/UqbZbXIU4onruAMGlGSvZC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Dji73Fl52OnClt4WeL90AED7/OoZvVNusTaV2iPOnOPOcYddwQUZGUkcxt5CqFKaZguO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5LiUlCF+Gx3B8afWeb3CREkNYZSsSSptP1itthnw3q3lq19xJF61XcNOM3K0yYVuakSZ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OHYEYBxxb1L6k02qJbnI+nJgtVslJUXGlupHe5AG3EchOBVW0zc4qdS2zi71ESUp0hnZ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yfsq0a50/DnRIrj4CZDcgJU6F7qGD788uQ8azTdppMd9bDd3V0uwqj2OFAhOiO0FyH1p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kZJNEjvNQWFSLhEHeSEq4oowlrJTscqO3vSMihvzLDsB1Lkp6PhpCe9KTlJHMHAyR0wB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sjWx9xycsK72EmSnKU529YDcD3nnUopS0JvQueqbx/KTS0ZDiI7cTKUsNpdWWmuEbFXL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ckR7TZrSi7y0NlU9bYwFNkYAynGDjrz5VUvpSVdXnIFzUQttKmFIZHDwkbYwNtsdKkLH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nONxvacQkcJc2xuc7irFTV7MrnPKmxjb7WxHvTy30ui3xR3oaWPXWf1WvM52PkK0rHf6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6eNCv7MHGMjwAGAKd6dv8W1aanM3CEzxM/oJK0pGArJOSfComTrOwPqQt+a5IShISGUN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VzuIwq1XFJbdTTgqkFFtdRs7ATbloMtQQy4OJD4OW1+Weh8jWm6LNxRaktxo0d1jPEh9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Jqks3bTkxtcZyd3kNOFJZ7olchWcgJ8D0rTLNdE+htKejyorHB6rLrCUqbA8Ann8q4XE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uo1Pe1ehMs97wDvw1x/6snH20qk4NQqtVWFCyhd0YQsHBSs8JHwNKN6lsjmOC7Qz/vRX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6G5SRNc6MKjEXy0q9m5wz/vk04RdLev2Z8U+50UKnVXRjuh6DRwSORpsiXFV7Mlg/wC8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Gz7lCprmIWgp3ihyUfnRkvOD/SLHxogA8U/MUITVinUXVishQPvDk6v/ABUdMuQP9M5/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Ct9jVqrVV8T9RZUOBMkj/TufOjemyf7ZfzprhXEEhKio8kgZJqUi2OW6njfKY7YGTxbn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Eu1G7/LKqjpw1lYbGdI6umimYtR9ZSSfNINRM/W+g7Qwy7JvCZpWU5Sx9YW8/thPs46g7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IT7kKT3jrR4UtiOrKlb43xy25+dehocFxj1qVbflsySxVP4Y3JoqdWdmEKPmwD+FP41r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PJtLCSo+/basxgf9IaJ6GtdwsTzTvEOBDTgUCnByScbdKb3n/pGRUuRFWazyHG8nv0Si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+fOuvhuFOk806jl/YzzxOZWUUjT34sdaipuBAQnOAkspKj5najN25tbXeIj28D9kspH4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TyMybDLbwniP1iD15Dxq+ac11pLUsByRb7q1HU2jvHmnlBtbQ/eB2rS8I73bI85dg6rH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7gVzDrCT+FOmtLWZhCW2LVa2ElWSlmMME/DFOoUxiW66m0zoU9bOONLTiVKRkZGQD4Ud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FD9XGDUMqpKzTZK+fYiF6ehFBP0JBBO22aInTUIbKs8NKScEjP51N986rbvkkVy3CEcR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W1vdk1H6EV/JK2qJ7q1xwcnBUs7j50xk2qDEUnvrTHSvfHFxHP21Ol5xWzchPlhYok4r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CQUuJPsnIwM++qMS5Ok3BtNehKCSlqkyC7u3pJItMHJGN26Hht+MfREHH+zoW2HXeLum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UkN68nU4lj6aUnNpM2qjSfQTdhWh7PeWaGc+GR9xpi5p/TytzZmvcFGpIg1HaivbWmdO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WssoPJx5WzafmcnyFSwuPx2KrRoxm7tinSpU4uTRm3alqaz6KnfRulYMdrURRl+WQFmG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XpVJ7M7Am/zrhqK9xnLq1EcS0zHdWT6bKVuAtX7IG5rPp0t+XIkTJjqnpT61OuuKO6lE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lNr0BYUKSO9daVMX48bh6+5IHzr3OOxHgMJKotWv7nLox5tSzK9qvR8q86ZuIullsMS5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j9zjgGVNLH6wIzg+VZt2YdoTmlZ4h3BHpelpn1c2E6ONPCeawDyI8OtenEIDrxbPJxtb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Wg1IfaHJDikfIkVn4HjamNw7lV3TsSxdNU52iewFaD0jGYZehwUuxX0hxpaCkgoIykjb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DBsyVe8j8qr3YNeV3rsvjxn1FUmzyFRSeZ7pXrI/EfCrqcdK4vGcbisHiMsHaL2NeGpw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iPbbN2XMx7NDREanXRKXUpPtcKCc15pdSjvR6idvKvQn/SZk8Fg0pDBADjsmQr3ghI++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6rYdmw0RoVoZOHblcHQzHSfAKPM+6vUYGcp4aE57tJnPqq02kVpBTgnhTkctqErCSMJA3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zTbIKJXaTZkujmGYbrqQfJQ2NEOgNJde0yB8LU+a082Hcjy5djO31pJCkpRwEbApzit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ri8SUpw21a3GgsDCQ44pKUj3neoLW3ZvHsEWxptupWrvMvCgYcVuEtpakHYLIJyATyyN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6U04Usd2owgFyHwP6zMxge9KM4HnUK1aNOnKb2SuEYuTsJSuyjQVrkmP6C+84kZWrjS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NDKOE22USTgAKTn4erVkbCiOJZKlHdSjzJqJ1nqRrRumJF4ISqcsmPAbPV0jdePBP314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Kp0tE/psjqTpQpQzSM+129pPs1ufd6Yt7crU4TnjkEOIg564xgr+6qJpa1va3us+/wCr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lvcRU6+s+yw34E+XIVSZklx9x+VJcW6+4ouOLUclSjuSa9NdnemkWzSVhivNjiQ16e8k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hTjHvr1WNxEcDh3Vtt/c59GDrTsNLKqdbYj9wk6f0xp7SUNvvHWHIQkSlo6JUondR86y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QQ7tpCxHT0qO5xpdZdCQ4R7J7sDCT7q3HtTt8m59ml/iQELdlIUzKLad1LbQr1sDrivK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n2QOZNLhmIlicNGrPdhiIqE3FHo1OltP9qlmt+sZajbrlISqPNQwDwreQccWxG+MfMU3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8Oj3hX51PdmNresOirfZ5iCid606U2ebSnccKCOh4UgkedWkIFec4rxWdDEyp0rNI3Ye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xa3rUEs3o8SjgAhVVNzUNn7Nrw4zpmNHvF6YWUvXCaCtps/ssgEbg81VqPaXfVab0RcZ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GPXjXzI9yQTXlN0kMuZXz6k9T1rs8Ic8TR51ZLXbQzYlqEssWa5ZtNOXiC3q7Xkq6XR6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f10rB3Vk+w34Y6U+l6btqmT9IdmE+2RSDmVb7mp55A8SheQTW3S7bHgG0iKhPdMW9phh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7UUEg5Ga5vEOP1MPiJUqcVaJdRwkZwUpdTzBJkX7sx1FHd07eXVwZLYkRX05CJDecYcbO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lRrJA7YbGL9p+QqyahjKCLjGacKGnM/6QDp76Yf9IO2sN2O0yW0JSv090ADbAU2CrHxS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c5F7T/QUk9xPhOtuJ6EpwoH7/nXew9WOMw8arW6Mck6U3G5YEdkd8QMDUKj/APcmjjsq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lf51rAAO4wRXYHlXjJcalFtOnE6nh/8AyZlaOy7USfZvz490v/OlUdmWpsj/APGKUB5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HhXYGOVR9t//AMoj8O/mZmqezPU+dtSzB/8Adf8A6VKJ7NNVZONUScdP6V/+lWj12PCn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S+Zmd/zb6vHs6pkf/nP+dG/m71qkerqh4/78H8a0PFdv4n50/bFLrRiLkS+Zmcr0JrtH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D+NNV6V7RGyeC9TFfCtQTkdT86EuFIJKiAPOmuLUHvQQcmfzGWGwdpbYyLpKP9wH8KTe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9Zt2aMo+q2W0uSHP4UY++rZ2ma+RoWA2xHw9qGUjiaZUciMg8lrHiegrzow1eNbariw/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bDrpJCOpUfAJGT8K9Ng8BRrU1Uq0lFvoYatecZWjK5t41y7CTHFltF71BLUvhzIlAYUP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UrtCucfS85/Uml7tb1ojo4ENhZ7xZVhWDuAAMHNVy16deTbhZ9MznrTp1glDkxnHpNyc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OKgtb6ykdmkhWmdLPuPzChLk6bOUXlEqGQhIOwABq/CVcLUlOjQS03tsQqxqRSlNjhu/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al9JW3krt09pKXwkfrIUBhY+RozTnagU542T72v8qxqJf5sLU4vrKkNTfSfSD3KQhOc5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ZE64uy/R30KUgOMNrwk/tJB/GsXEcLhMJT5rppl1CrUqSy3MeMntQRuUsKx/qqWt07tJ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gt7vTJaeBtofifIVrtqk5moTKccU2ckni2GBnJ8q82dtuvXNZX9cG3urTYISuBpCTgPL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AwmExkOYqaSHWq1KTtc0u5dqOl9Ogx35szUlwRssxUd0ylXgN/xNDZO0XUepu7kae0C2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XEVDO+OW/wATXney2928Xu3Wtj9JMkoZznfBO5+Wa9LXbs3Fxe4590uEG1xWUsw4sI8C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Ek+ddXwuHw8fdgvQzKpOo9WMpPa1At16etmrdNXKwOndp1Cu89X9op5fLNDddQalMJNz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RH1rBLbzWeQWjfFVrtTsSm+zeQh95yS9Ypja4sh05WY7pI4CeexBrO+zXW07QuoG58Xj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P+lR1x+8OYqLweGrxzqKHzalN2uagdWa/wCY00yAT1BJFEVq/XaT62nGvka3y0XiBcLb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kpsLYUBzz09+diOYppOnPSZziGPUbRgct1Hw+dc+vw7BwXvR1fQvhXqS2MSg6s13NmtR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xIAHiT0FT9y11ZtMMlOq7tHeuIHrQbUnvCk+BWds1GdqWsLvd9Tt9n+inP6cohE6W3sQ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Rz+VRVq0Sq1rMfT1rivSWzh69XdviK19e6aPTzI3p1OG4DCw5tWOgo1q1R5YsTm9v9qb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+quXKwT8BkUeB28QHVoFz0t3SVc1xZRJHnwnAqbb0Xqm48SHJlhujOMriyrehAV5ApGR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1uw8F1tjDkaIX/RZkFxXEqG/jIAPVChkg1sw1PBYmnmpwWX7IqqOrTlZvX7m52zWdo1K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EezAn5aU55JXyJqk3HtZuVsuT8C56XejTGThba1HbzG24rE7ZNVb5RlM8QkpSoMrSfYW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c1Mxry0SoOpIsWdfrU2FtvPIBU+x5+JH5VnrcCwbvJQt9iUMXUWjZAp7ZHP1rE4P79HH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7l1s8rSNh7pa0Wm3ElAWlPd8snlmoJ2w2JJWF2GDxJyCODwrk4nAYDDNcyL1NUKtWe1j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tEgf3xRkdtVvW4EN2ia4s8kt4UT8BTjX14GmLwmLZ9AQZkYRmnfSVQ3XAVKTkjKdtqpY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LXZLe8lW5bhjjT/irdH9PYWSvZ+pS8bNaWNs0rdpd7hqnz7U9ZbUhPEqTPUEZH7qc5NT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1N2O+tyHU828YUOfQ+415J1Dqy+6mOb5dJUsZyEKXhAP8I2qz9hh4O1fTODzddCgDsfqV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WCpxs4X+5VLF1G9HY0S69rlmtt6uFseiSlvQpDkZakAYJQopJHypNPbFYz/2OaP7oq1St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Meta1SJLy3XVh5Q4lKUST86AaH0on/ut0f7415ydHhak1dm9SrW2K2ntfsB9piYP7lSV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h2mHcJUjqltkkJHiTyAqXjaA0tKeDSbc4kYKlKLpwkDmTWblubrG53GyaFUixaOt+RNn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QOVHbZOeVbsLwTB4qOeDdimpiqlN2aNKu2sNN2VKhebzEYfSMmOwrv3B5YTt9tVlfbNo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IJx3yGkADzxzqksaS0unKLTpvUepgnYzVvGK0s+KcJ3Hv3qIvGmLEhYbk26+aRfWcNPy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gKA8xnFbqfDuF05cuyb+rKpVa7WbobND7SdDTEIxe3Iq1fqSo5Tj3mp5+fHFqN0hq+kb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E+8DcfKvId6t02z3WRb7ohImNY5L4m3EEZStChsUkYINT+kO0HUOkrXIhWKaIrbjgdUju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hVlb9P4Oqvdjl+xCGMqLd3NzHaZpNRIFxGQcEFJyKUT2i6WV/wB5oHvSagdPWrRHawhy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OylVwYZQlIePIuJHLGfvqRHZNpfAxJk/FsVxcTwXB4aSjUqNXNcMTOavGJJJ1/pc/wDe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plX/AHvG+dQ57J9NdJTvxaoo7INOrQ6tVwS000guOuut8KG0DmpRJwBVFPhWCqyUKdW7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sLGsdOvupbZusdxxWwQg5J+FScy626C0HbhNjQ2zvmS4Gzj3HevOOrNYWvT06XaezluO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ZefV+twKPsp8MVIaO0ENS2Z3WfaPe34VkKuBtaiVPyiNsDn4Y2GTXSp/pigtZzdiiWOk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jw93X8prbxePErHzxip6DOg3Bppy3TokxDoy33DyVFe+NhzrD5EHszQz/R9B6oehf/Ol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VYv2j7f9HP6g7NLvOeRbh38m3SAW5kRAP6ROPaSOuM4q18BwFT3actfvcXiq0dZI9HTb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2mXR+o6eE/I1HfSludX/AF+L/wAQV5utHaNLkLTF1k1/KC0OH1++P17X7zbnMHy5Vsdp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rpaby67a5Y4mVq3KfFKt/aFYqv6bjTWZz0+xbDG5tLF7ZnW9KdpsbP8AtBSvp8I+zLjn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tO/Bdz8yPxpBXYxHCfq7uCfHvVD8KyexqT2qos8Q/lZoAlxTyksn++KOl5hQ2ebP94Vm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i3QqJ5JEg7/ZVWmt6S0bMWy9Kl6ou7ZwphuQURGVeClc1nxA2q2n+nOZrComRljFHdG5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WrwScn7KcJjuqGUtOEfwGsQtesNfakkLgaPhMQkNjKkQWEoSynxU6rl8TSi2deIlcR7T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fE8YPhyxmtUf0vBL36n7Fbxz6I2ZYCNnDwfxbffXcAIyCk/GsYumve0nRi2W9VMNTIju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w/ddT+eaXjX/AEtrZQjvSZmjr0s8KH2nSuItXgQfZ+OPfVVX9LyX8ufqSjjl8SNeKaKU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9oUGSthUqVICT6rzLmULHQjJpD+R3aAg7OXL4K/zrHL9P1Iuzmi1YqL2Nl4fKux5Vi50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PgFGiqtPaGgDJux9zS/yqPsGfzoPExNq4fKuxWKeidoSdv8ArbbxYX+VclPaAM5Vch72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kkPxMTasHwNdwnHKsX49epOC7M/vMn8qOmXrpOcyXBj9pH+VL2DX7oPEwNkKTQcJ8Kx4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4pH5Udy765abK+/bUB4JH5VF8BxH0DxMO5ruK7FZOm7a94AoJQoc/Y/yrk3zXeMqjoPv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sh+Ih3NXrsVlf8otapOFx2c+YoHNVataaWtUaOoIHEQBv99RfBMV2H4iHc1Q12Kyr+Wm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EKGf/e9KJ1rqPIBhMHbP/veoPg2K+UfPh3NQrsVmY1rqAc7a2fdQjXV7AHFbE/Kovg+K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iK6s2Gvrrvm2D5UYdoU4e1bBnyJqL4TivlHzYdzR8V1Zo92nKjgGRbikE460ujtKBTxf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5VH2XiV8A+ZHuaJigIrOT2pxEOBt2KtKzyGDvTwdozAxxQHxnyo9nYhfAw5ke5dymou8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M4cQD14b4+FMrh2k2hDZLiHUY55TU6eArqSeRic423KPaU8Bkp/fz9lOXBsabWl1L7kh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PuIBFO3Nwa+n0vIjxVXzv7mT6jQhy/TmzhLve+qrorYbGnGkE5mTIjuUhbRUrblw8/sN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AOXEk/8AKKldKcbt/g8XNTIQvO2eJYH3VTM61LyorLzqn5Dj+4Wtaln4nNPIzig2VDZR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bHdyXWl+qUOKR8iRS7SVMcSU7gncGkyaRIR1pCPbyfOiuKHeDJwaSQRjcZIHhRHHUqV7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FkgYNP0K4gMVEsL9UbGpJhWUVBkkOULIGBypGQopIKRmlGwSDmknysDbHOooZzS1lY9U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OVIxkrXIQlSgM+VPZMTDzY7w4Uk07CEWs4xnehwoLPrGlYkNK5Cm1uKwE5yD50ouIymQ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miwXAbAI3NJ/V5PEobedG4G0uqTtwADG9Ikx23FJJTvSGBFLKS5kjnzpeO6ykEHHFnoK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kH1vCnLD7QeVhJOT0TQwFErSAcpJ36Cjw0LdQotMrVv0FIiUpLjgDC1DPQUpb7p3JcT6O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UrBcWjNSHC4EMnKVYOTjFOI8WSsL4W0+qcHKhSMGe6lT6u4yVr4sFXLal2rk82XOGOnK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1C7BZgyVqdADaSk75VTFKZDEp1ADeTgk707auMpLrpCGvWxsQaaByS7KWSW0rx0G1J26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s8JJ3zRoXeqkrSVY2zsKRWJBfI73Bx4UDaXkSch0hShzFICTLawvBWd6bPxh6S2FOuHi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rbBcWcjc5pKXFSXGONSiCrHPypIY6jw2ETGOMqUhSuEhSyae3aNEZjpU0htKgocueM1C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sELDickq6Zp3JaQtAJ3+NSTsiLV2LvKiqiuDibCuHagdfYRDGAniKeQFMCy2EdKHLfdA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GmRUtIC1esE4OBQh0ONlaRnH20wSW0cIPWpNpgNtDKkYO4wc1FjQ1RKSkjLa855YqQyF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aaBQ70goPPn407KwhIUvCU45k4qDRISWtQHsZPhTKQt0LQruwDnxpeVdIyBssKV4ComV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VKKYD1x2QkBfCgcJBrp12kutKQtTISoYISn/ADqEemuu7KUceFJpQ66duVT2CxKrvktL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2QNqZO3aUpvukyXko/ZSrApEx0pV9Y4CfAc6ewYrhcCm4xKRzK9gaTlYaihkxHdlujhJ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PMkK27s8iak0wyDyS2OeEdPjTlCAggqJWf3jmq3JktDXtfuhNjEs3d6Avu+7Ab/0i1HO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RabTFZblC4PSX+D6xwj9foAeePjS19jP3p5uY7Mecf4+FKH0kobSDvsRsMCnUVLbtxtz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o5Bys81L4RuB4VS4O+hmsIW6CbuuRM7z0ZEfBVLWkZRjfZJ93U07lR1y7yH5jhujjkNS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d8ZHXrTfUSI8L0uIeN8vvuFCEnCeA7kHHgSR8Kcz3kOWe0XSIlSEMLTxJR+zjCvhsKTg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4dumiLPdkLYZYSQpaRlRZV7Scjr/AJ001zqly+xGdPWFkxLbxNssxhsp3J2KvLypzpZ5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KadcMhgn9lQyUj5mmHZxbwvtKkOXBbbTFrUt1zjPROwxVcItv3umxJ6miXNxei9Ex7fb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W0kAJzj1lbbqPX41kl6gXRy6tpvLcm4KUgL72Qe7joABPJO3lvT7Xd9iav1WhUeWUtshT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QBgbnrinNgtU5y5Oacus8Ki8TS3wFEqyf1MnkfEeVXU4Nbmd2ZdNBIfsOlhJuyWken/1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cpAGd/E70v2iX96No96xSG3JCrm2W0BTuVsnHEFcR3KQQMjwqy6gRbl3iJbrYpx9FnAW6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BvPj+VVXWGn5DV3tl77qNcpjxU2zGccy0hBHM46jnnzxUqkI3+wZmtjENPw1v3VMeKu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s1vjiJ8M1dO0a5LXEjW0qwEcPEpCwe9TjYL65zvjzq22uxWq06elJmTiVS3i5Kejghbh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4VFSdRaVtbq5NqsrDj4IHey1d86VcvYBwD7zVMqyb91C0ehTtIaYvzqvTIkRD3fq4Vd83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Qq9P6YlsQ3FpuDLSXSS+2WwlAbA3wMZIxnqKm7fcHlWxF21HcHWIyz9VEJRGQQfZHDkb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0tKdNyZrT5Ei6FMNgFxKktIzlWOHO2OdQlOdR6kdjNblcjdJi3m3XHWUq4WytAAx44G1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y4trm4pshLg22I8s0a5yITcNu22x0yJkdZSX+7AbKPxplLiTUPoZiKZUpaQrgZbweI9M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2ELfb37hJZjsoU6+v1W0hOST5VOwbdJbmSIUOIWnxHUJiZSuHg5gk9R7hTOGLhDbakxI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g+qrzI6edKazu06Q4q6ynY7Mp1AjrYaCk94PIjy8amm27ElawrG04/D03c25rndENB6O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Y5jYEj31adO2O2xNPQn7Zdi3KW0j0thuQUKQTzVsfOsutUq5+miQw7Gcdzw8D74VnywT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U2YUGKpSFtuFoe0FbfDHSicXsSTtqXJtm0S5smI0uY9ZHlp7+SnPdpWncFKjnO/Xbc1R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/g4nXCrHdo9pOcJJ68Rx1NTkzVDMnT7ViZBEtXA0hLQKWW0dSlI3UojmTRm7zc33o9qs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wKJ2RjYLIxthO29KmmndibbRUfoZyA3AlzYUmK2AVJcKwhS1Dnw5B2+FC/KkXS9el3GU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gCBjZOw5/Cpk3ae7dodm1UZFxjwQW32W8FTeR0Xnc04uNtt7TKdQd42i3hPBEiue2N8F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5zs9SLIifCL6UFa3W2yCUnJSFDxFSNosgt6lKW+p0LAHdk5SOtRFvujV0ujLUuQUMKCi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DtUqZiQ+uMFLLZGzuOnupSulYRabNNvtsgzm7O1HDgAUwtmM2pfEcZJJBKudWvTE7XUu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h/oAW0NLB/aGevhtWcRFS7NKQ29LnW1aiD9VHKuIdMA7hNXiRq7VbdyjWtLttYQUBa50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JJ2PkcVU1dWGZ5erReVT1IZbSzIPJKUJS8nH6qlDcHHTNR9ouUuNPTbX4LrzjrgUtKFL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kAVsj9x0RBalT7vqSHPnyAkPOR1hTiyBgcKEezyqu2q12/WTki6aYcvVrEVzgcmLUhZc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hNpe8tAWhl8y+6lUwWpd3vSWFq4ChyW4pBI/V3ODUamPIMZ9aQpwq9pWck+Nbgiz6TjS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U5LhWhiS6Y6EE7DYJIz7zUzd9E2Ju2uJRpplLvNJjOqJPgeL/Kp85LoSKV2Q2yzeis6l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tlt4jCeDYEA9etaDHslo1BPjatQ4tme99Y0QQpCk8gCk7ctqwi32W1R03B29XRx1iMso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9kkjArUNCovT9jiqEBxi2tjibckvpTwtHO5O3KqKt7txBMq+vtTSZUu4wZra4twb/Xjk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cVmioXfO98HElajuFHc1adcyLcjVsiRbbqm699guBpB4EqAA4UqPtcuYroFpbVe4Quj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FLSFKONuRq+n/DjcT1G70OynT7TJDybwhHEFN5UheVHAV4EDwqDgS49vkykSrSxc1qRw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fawnBPzqyotE9pppaob5jrBy8Ud2lPgQVYzUbbbRFuV7U3JuC46uIAJDSvrN+hGfPepQ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33CUi0F1i3yWZXeZ4UlWCs5wvJyfxpzo7VFxiS1NI0/Y7gVJJc7+OFuA+aicn41K/T40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YJb7skqQMZ4uLi6+YqGiaqvUeUpNph26XHe4+BDLICR1PEeefeaqim76DNDtLmgtaxvR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nDghs9ykq/aTj1SPIis6sdmu101RMtCEhxhpeHXwsBISkkAknO23Kob6666j431MRoqg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DZQHxqVduNsNnmw7XLeivNnknYyjkfr5wOpxVmWwLTVkpBmWbSiTHhLefeYV3bsplILi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R9pqwXzV9uf08LuzbSzLYfQ1xhXrcBzyPPcdayFKnG5ASpp0rCgpbat1LUdydq6ZJfdl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KZKSgEDltTdFSd2JsuVwu6BCSlXEmRJc711ZWSfJPup7JlrhIjSCVzZ0YEtB1JQUcQ6n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kFwkOLPEfKrTYrs4/bUKuKu87hXd98pPGUgjbi/dxVM6bglJBmZW4MyQy/3ryxxIcU46o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ao17hhtUh55lDKQUniWQ4Tj9UAHPxrtY6UejWxFyhBMmMocS1sDZPgefKs7XhThUQB5V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mrqxORpLUt+S207LX359ZLq9nBnbJraNAaEYdity9RrknjH1UJp0toQnpk9ayLSllnyL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hHGWy2QoJ8cHpV+sjWqnWu6tE2V3QVw8JWnAV4DiNcritSbXLpVMv1N2EpRtmaubbFs1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AGSsgpUOShjFM3bFYILocMEokyASZi5KuBKiDlASTjGOhzUXpaJqeNBdRfJbLylJISFk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je1WG7N07bGg4GkIkAuqUThI4CArA3PWuFhMbXVWNOdRTV9zXVpRytpWZIvWGzQrq81Zr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qUltSXFqOQpBI9UYznG3Kn0fS7c1Lrl5hWtDpH1aW0qWUeAOdj8MUppCTbvo5uLBuXpr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KyAMAYIG1T4NYcXxnE0qjjT0X1RZTw0Grsho2htMrZxOipS9+0wjCfkevxoF9nelF+yp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dSc0cCs0eO4qLvp6Fnh4balXc7NLCc91KKf8QpsrswgEnuboU/7xf5VdBRgat/1DiesY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KIrsvcScsX0pH+2UPwov8213T+h1Ev8A/ODWgA0YYprj9X4qcfQPDro2Z4dA6pb/AEOo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oDV7jocn6ndhW1G70kv8WB4DfnV/t8X02WlkqCGwCtxZ2CUjmaxntr7T2b8y5p7ToKLN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SFJ8P3c/OvS8Fk+IRdSrSio9NN2YsTJ0WlGTuW/UnapY9FQEQdJhd3mPMk/SDzhVhWcZJ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guHaRqu8vKVdLy+9HX6q4wPdtKGMbpTjxqlFalhAJOE7J32FGyEj8K9RTpRpxyxVkYHJ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K6spbUY7i3MEAkhSepJ8cdetNp8zvJDoQfq+M8I8ulDbVd1Fny8EKS33Laht6yjj7s1H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ut1RaODz2psXD0oylepgGk+vOmAoVH1SelOWyjuyCkEK3IO4OKZ86cJwGVHP6poAUtFzm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34UhKuJK2VcJB/8AY5VsvZ9263GKVta2UbnFJOHW2UpcbGOe2ARWGD2MA0q2eFgjPPek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tw1Y6/p5F/0fAY1BAWjjXHS53b7Q6+rg5qjRu2GSEnh0lKaJO4W5xfeKxTSl/vmmVIvF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hTa1/pW/1k8PUV680xcrbqaxW+9wUxvRZSB3yEoSotudQfDesNXDRWqRfCq9mZye264h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Hak3O2555stP6YcLYwSArwrYlW+2qKuNllKByVwJOfsquqbikq/oUQpydyyN652KxdPD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FNz2RRGu2gtsBMezTWgoZKW2gN/DJpmrtQK1KW5p+5Ek5JwN60QtQ/8A6fC/4Qo3DFPOD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jcBiElVzWRfCnVhqkjNldqcdAy5YboB48IqrduOqfpLR2m4jLLsYTnHJ7jTnPhT6jef+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4rdEP9yvOX/SIkoc7R3IjICI8GIywhCRgI9XiI+ZNbeCUsFOq6mHTuu/1KcXKooqM+pm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1OrSge8nFeor72g2PSlzTYZbUnv4cdlBDSMj2BXnPSMX07V9ijAZLs1oY/vA163k2Cxy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/MedVxurJyQDgfZXR43PDqio4h2TfQpwilmbgV7S/aLZb1fokGI3KD7nFw8aMAYSTvXl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ReWf+Y17Hj2ayxHZEuLbWWH2Izy0uJJ9XCDXjVeVlbmCeIlR+Jo4LHDqi3h9rixbln98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0jVipileix2WpiwkZOEkg7fGrc52t6QfW46zKeCFEqA7onFZ/wD9G1luVP1exISVMO25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ARWrM9n+kWI/ct2hQRjG7xNZeO1cJeNPEu3VWLcIp2coIz3tXgp1t2gaHs8dSkwn7aiU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Uf8ACmn8u9aCuoiouNw4oUBa48W1JBSywhOwUQPaUcZJqyTlLVqpP0ZpB9iQ1GFtaurk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CMYzw5604t3Z3o+E3wt26QtR3Klu5JPjUMTxLBukqKqWVuhKnQqKWdohWdQ9nyEBKGrW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VPl3rRcTT03UK4Nvft8P1QkRUAyHT7LaSR8/AVNtaF0o8vhMFbacFSlKWMJSBkk7cgK8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TQtO6UbCLOy+IdvYRydcUrhLh8ST9lU8O4Zhq8lWpzckmSr15xWVqzLh2aTFXS8XLtK1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CtxXshpRG5QPBCdh51sNx19pNUGLbYF3jIiMgKUSd1q8/vpq92WWaTY7VDucl9uzWNvu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/SOKzzyrOPdQt6G0elIAtzp2xvw5rfxWvRUHQqVMt/WxTh4O+ZRuAxq7Tr7iGWLtGW64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wFZP/wBIm/omapjWNlQEW0t92o8XN1WCo4+Q+Fa7b9FaVhXFu4NRFpVBCpXrBOPUBO/y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xeZ1weUVLlPrdJJ33O1Q4Jg8PTTrUZZr6XDF1ZSajJWC2uJ6fdbfDSM+kSG2tuoKhXtOS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NN4bK3DwJHCMAZPkK8a6enLteobdPZbQ47GeDqG1+ypQ5DbzrVtSMRH1sye1HUd0F1lJ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9FQdxx52Bx0510uIYSniqXLquyKaFSUJXitTXZzfpyUOWK7xmLowriaW06lz3pUnO6TV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bt2iLTcc5Vckxk98D+0kHkax3X1iRo7UML6OmvSbdcIqJkGXnu3Cg9FY6irDoq9QdavM6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PBCuoOHWVk4ShSuqTy3rDT4ZPDRy4ao1Hs9S54iM3/EjqbXZ2Lfa4ndfSrUuQ4ouvyXX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/Z4U9EqGeUuN/wAQVQpPY1Zo7imFXeQhxBweJtX502c7Grer9HqBSfehX5156tgcNKo3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K2kSG/6RkhTln08hhxLkUyn1K4DkcYSjHxwTWHAlBCkjCsjfwrcdb6Ak23s6kwI81E92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Io4eBxO/gMH4GsPBChnOQetev4by1h4xpu6WhzK987bPT3YnrqNqfTsbTt3eS1eLe2G4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SM/tAYFXmU0qK6puRhtQ6KOK8YRHFxy04hSkZyUlKiCMHnt51qNg7Vb8bNIhT1Q5/ozf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2iOW45/GsHFOCU8a+ZF5Zf3LaGKdJZXqh3/0grkl27WuzoUCqE2qRIGdgtzHCn3hIB+N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By56ufQUJ7o263BW3evOEZI8hj76W032cM3qPM1PfrynUSUq752FZF9+88o/tnYp92Kd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lQVw4EXTtlgp4YNvEpKVNjGOJQH6xFbFGOEw6oxdrKyuVq9SeZmutNd2hKBuEjFGKDWP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/rY58paT+NOEaC7RUjKZ8kpPUSEEH/mryK4BOesZpnSeKit0ayUHwNDwHwNZUNGdoyed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/VR0aV7RUnH0pI/xJP40n+na66oFi4GpcB8DXcJHSsz/AJM9pKRkT5JH8GaD6G7SED+v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+I7ofioGncJruGsvMPtKb9l9a/8A7Yn8KKr+c1J2JJ//ACU/+mj/AE/iPoHiqfc1Hho7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zWlu329oyHVL2BxyHzrIZFw7T46CrugrAz/VT/6aiu1/Ud7j6J0/p67r4ZtxQbhPCU8O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n4CtvDuAzVdTrWstSqvilkajuZXdrzM1BeJ14ujhXMmOl1RP6o6JHkBgAeVab/0fbQXp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U2+OsfqrdPrkeYQPtrIs77cq3fs1b1BbOyW2yNJWsXC4T7q864F4CENoSUcSlHAA5czX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3sc6nbMrmsiP3TCW2EBKW0gISOQxyFYP21aemTtQuaotjDsu1TkJ71bKSosOpGFIUBy5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hMe46h0PGlq2DQlqc4T4KUBwj51WpzOum50u8aXEOW06cvr0/OS+2T4qbO/2V5/hODr4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xE4VkrPVGe6N0ZctQ3BsmM7HtragqTLfSUIabG53PXyr1NDdEmM26hJSyUhLQPMNgYTn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cH2HbzHnXFhpXGIrjiUNZHikVav5x9TNj1tLo4R4LxUuLxr4uKpwjoGGUKWrepbO1K7q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imQ6hMNkg4IU4cEj3CvLLP1baUgHYAVrvavqGXqHsptUqZD9CWu+LbW0DnZLWR99ZAM1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jB79TLiJ55tl77EIYn9q1lRj9GHHvcUoJBr13qCQ5ChRWGlJKljgUFDOU432ryb2EyEW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tFvtr75Sk7nbGK0WV28Qr53UmHpu5qaQCkqxxb/AUuJSqKhJUvMGHinNZtiW7WCk9nGp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I4ARk8e3M15iSohOd81uOuNXo1L2Q6hkNwH4Q9NisJS7sVHiJNYdmjhkKkMNFVfMGIad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qEO2y9WNw5cjLE+MFb4B2Xj44PxNa2JibfFlTn/AFkxGXZSx+1wIKvwrzJ2DSjD7T4W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45QSPurUHe1rTVwkIszzM2MzKUuDJfebwhsLSpCiT4AkHPgKpxdKXiIVFsWUpfw5IwzS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ulufQzdLgSt6aUBbg4lcSgnIIGSRk46VqHZ32vXmTqS3WnVklu5W+e6mOHVtJQ4wtRwk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IrvYplguci03VssS4quApOwUOik+II3Bqa7MrK5e9b2zHq2+3PJnTpB2Qyy2eMlR6Zxg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JXRmTad0euGIjkZqWGCO+DhbBzzHX8KoHa7p9bujtWTDHCG3beHysbjjZWlST78FQp1ZO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ly3GlvvE+u0rhQk9cgGkO2rXlpndjs9VklokNXRwQY60pUni9YFZHEBsACPjXLweDpwk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qSs01ueVWweEEpGTvnBzV37ELg5bO1rTq21YRJeVFcHRSVpIwfjg/CqYlGEjHMVdexiA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uCDaQu5SnTybQ2kkE/3sV13sZD1QmYsPLgpABSktIV1JCts/bSkyKklqYoFTTw4VhPML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LS09QkC9RWnFkukOEp4Sd8VYIPafpHhKVXuIlLh4iFZIQsHf4GvJ0E8S5wxPfS51J+5Z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vuqia21DDb4yUMIkOBDYzskDjxge6qt2i2K4p0Df5Op5zN4dgCOu3zltBMhtSnQlSFKA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Il630tKfdcRf4C8nI9fh2+NUvtWvFuuXZfqBVsmsSk99EbUWlBQB7wnH2UsBUxKxqpuT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lbU88oPM1oXYOOPta00Njhx1X/8AIXWfhsKcwkgZANaF/wBH8f8A7X7CAc8Hfn5MrH41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PEkHx3oTTGPdratlBTcIhyB/pRThE6Gr2ZcY+5wV8plCWdtnob6FU7Xrw/ZuzyeYbq2p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CEnJUM+YFYVYtd6o07bE2qxXVcCEh1TnCy0gKUT1UojJrb+0qANS2iXY4S23riW0T4bS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SPMpUPlXm91PA4pt3KHEEpUlfqqSfAg9a+g8GSWEgjj4q/MZ6O7J+0iRreS3YL9Hb+lk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fKdyFJAwDjw8Kts5hqSw7FmNIeYWOFbbgyCPdWM/9HyyyHNZo1EcotNsZWp2QfVSVlPC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18d64pz1QVHixkbZrgfqejCEoVYaSZqwMm04vYwbtc079H2GK4gFabXJEZpxXP0V0FSEk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rLVHjG2AR1G9ehO3RSY+gnEqCSuXOYZR1zwBSz+Fef3AUpWAdztsMYr0fCKk6mDpynvY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nslvTmn+0OzTEKw048I7w6KQv1SPtr1PcGRHnPsjkhZAryv2XWZy+6+skNtJKfSEuuH9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1RPe9KnyH0g8C1kp26Vyf1Oo8mD63NGBvmY1V4nlWZ/9IvVEiw6Yh6ZhpDbt6aMiW7+t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H/vNaa4MJyQcZGfnXnD/AKSl8F37UpMds/U2xhERAI5Hmr7TWL9MYdSqTqy6bfksx07J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SogHA3Ne0rhZ4jUbTcfukLj26C36O2oZShRSCVgePLevFnMb16w7I9Xsa30pGiOOJGob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eaHsuJ8fOu9xqFWeEkqO/wDwZcLKMaici3LdXzK1fOqTqqC3CmsaltbKG7jb1d66EDAk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nNW18nkN6auQly2lMJTxKeHdAeJVt+NeBwtapRqRnDe515xUk0zydrmzN2DW9+tMcf0a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xI/5SK2D/os3hx6Ve9KPqyw+wZsZJ/UcSQDj35HyNZd2rTWrj2n6ofj+symaphCgcghs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H/RQty3u0SVcyCmJb4Ky4s8gVEADPuCj8K+n1IqcHGXU4KbjK6Nz4QcHFdgDehQeNAVj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vx0FCu6ddS2VY23O/wBma+YxpynUyR7nebSV2Zv2zaukWC3s2G1qWzcLiz30p9OymmCc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WFBXctEISFDHLkc/nUxra+vak1nd7o8VvNuyFtRwf1GgohAA8qhUhwNFaQFqaOSM7jG/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UlTj0OHObnJtnpSfo8W+w23SwecYt7bKX7j3KuFcx9XMLUP1R4e6mTmgdKqjd19DtJTj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vE6XH1BbrfqO3K44dwYSrI34FdUnzB2+FMCklJHXFeF4xisRHFyg5NJbfY62GjHlpozmRp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nHZ2j5qgzOt7x4u44tg6jwIO+RishvdsXZNSTbRIcBDLpa4/7RAIKSfhXpybHTJtkyO4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6sG7XWUp7QHW1AFaGIveEftBoBXxrv8A6ex1TEwlCo7uJjxtJQakupp/YFrB+7wn9JXN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zyletwDm3nqAOXy8Kvy3ngSC65kHB9Y1507G5TrPaRpcNA8fpAbKh1Qc7fKvR1xCfT5I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R+o4ZIxqR32J4F3vFiPpMjo85/iNB6XJ6Pu/4qIRQYrx8qs+50bIV9NlDlId/wAVG+kJ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RtQYqvm1F1YZUORcZnSQ586H6Sm//ML+ymldRz6nzMMq7Dv6UmD/AEx+QrvpWYP9L/yi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vifqGVdh79MTR/pfsofpqb/aUwriKfi66+N+oZI9h99OTh/pPtNCb7OOxVke81H4rsU/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cew/N4kKSAtDah4EZoi7j3n6WJFWP3mwaZ4oDUlj8QtpsXLh2FVqgufpLVb1f7kD8KSM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8ARQUJqS4jiV8bDlQ7CZt1lOc2eOB5KUPxpM2mxE//CEfB5f50ua6pe08V87FyYdhk9p/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g5/rC/zo30Jp8DH0Y4ANtn1fnTsUBxTXFMV87Dkw7DBWntOFxLn0c8Fp5HvjtRjZrHjH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KeECilNTXFsUvjFyIdht9EWPGPR3yPNYqE1DZrMqK4huOsBY4TxYNWIpqJvifqDV1Li2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+xkVvaEWbMjIJUlpfACeoGw+6nbnI0gBw325D/WE/aacK9k19Jw8s1KL+h46urVZL6mX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41qSo8Bxw7H1RT3SpxqJpwjKU4OQOXCQR91NNXIzqR/I9pCD9lL6PfSzePrN0jBweo4gD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aHkREoeC33HHNypalfMk0rIcQogppG4NKj3GWyRu28tPw4jSefqskb5pWLB0y9w8vCg7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jS4PLP2UMY7Zxw7nB8KeslfDsBTQpQhKOAk5Tk5p1FOVISpRGdsjpVbGOcq4c5FEeKwj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g+fq1EqNRQwBxh1Kg4Qc7U5eU9lIU+s5HjUesY7slZPreNKvpbS4zhZwc5yqpCFmioOD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g74las7dTSCC2FDJGKUWU94DzGKQxywtgKVxcJB8d6N3rfeHgTt5CkWFNhZKU+8YpVLi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4cqVhhWXkiQ5htW5zsKWbexIWEtqOSOQoiStD6vUycA4FKMGQuQsNx8nYnKgMUWFcVae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PM0ieNuStSEg8W9OG2Ja5bjYQgYSFbq8f/wUi8h5mYpDgGSkEYORQ0O4eOt9LiylCTxYJ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WRhI+NIsB/vSBwAkb5FKASO+ICkA48KgxiqisbAgHG9IpD5e9VYCsc+Gjhp1T3rLGcdB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ZGxoQCK0PCQnifOSOfCKP3Cy4OJ5Ro6YxclpS48sZB3HOnTkBDTjGHHSFr4Tk+WaYgEt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1NBPbQppHGSRxgHfpmpKRbY7TLCwFnLiUniUeRNOLlaoaYiihsDBBJ4umaagwzEJJix2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b56074UqbSE4wfCpOXaIIt7/AHLTaSlJUkhW4qCXMixmEBTiQrhHqp3NJxaGncFbYSo8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+FRUi+NJUQ2niV+9Uc7eJChgKwnoBTUWFydXIbCz3mx91HXdozLWEgqUOnKqtxPuq9Xio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VH9Ubmm0gRLSL46f0YCB5bmo52Y/IVlSlKPmaexLXJdHqMBKf2nVYqWi2COFIMyUvB5p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ErFb4HCnK1JT7zSzMVSxltDjh8Up2q7txLJDCFMwytYOeJz1j9tLy7i26ytlDBShQxtt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6FbjaemrRxKZba2z66sn5URuEvhAURgdKsX0u9uA0gdM71DFT+/CEYz1paBmYSMhSCQ1w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HS4QoFZzTBrvi4vBSDnfanrCHeI8S+dKQIWW2c8zXBsEb0PAQfWUTRlIwkkHlURll1+0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QlKgVkryoqzsCfCpXTj6u7QEqBWMlwp23Iz8aZasgrtsFEZSFSFLUsuOFIQE5OfV+PjR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HQ86VHCFKAShsHY+tn31crFVhDWxLzEZk8DTbyiVKSNwOpAHLNIQ7iwi0Khra4WUIwhf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cfmBtmOtoAYIQ4DgcuED4Uwuio9utiWYzf1qUcS988/PlUJxT3HEqd7kKgz0SYC0tuNq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NPbZd5s+8Sbgy0DLuCPrGD6rXChPruK25HwqrzlAcRJOVHOK0WzXmFDgwrK5GEhx5oGY8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78qjKN1axGUids8eTMYh3hLEaF3jLTramxguqKcnHhg599LtCPAEiYiG2/ds8PEhRAK+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JNObdNTNtTz9pblIt8UFlsLa4W04IGxGdwKfQNGStRLW568Zt5A71SXBwhA5JG3LO5pU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eN4jiG3GY0umU4lxbLmVoWoZckqJ9ZxfjxdB4VTJEW5tsqlQjFt0ND31cQZUFkbqWs9A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7JbMZ1zjjw2/ULb44CBtxEjcctqx7UV4m3p5fdOJiWwZbSwg4Lif3jzNRk1OTsVuyRY9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RChhdtajpY7pskoY3yXCTtknOas8TTUcz3bo+6lFvQQ6hnumkBw7nHGBnGfGszjymbM4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3HDvA2k+Kkjc/OnNwu15vrLbbLJEdkJHdsMkp58yPDAIqiVP3syCJbrpFXebs49qlEVQ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I6eYBHsnPid6a61+ipE+1QjLcTAjNZS3GWkOvLXzPgN6JAvtxEptm/SIiWnE92uOpAbC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1WCBYtO2x1V1WIzzqUHgjocSoZxtgA7mo5rbk9CEhaciJVKW86zAbUQ4xEcIcQlH7xPM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jTUOWl1sdzHWCkZ4VuHGM45jyo1+u7qNNuR3kwn5TryuJCT67KsA8R/dGcDlyFURL0+3r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YUtSgcK8h+dXQi5IjJDfUM2UmYI7jrroRhayk8I4umANgAKG5zmrhZURFOLcm5CytTYA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upbLUlpUhb7q1Ke7wAAeQxSTsdpy4uGKgtNDAwpWcHrvWhJafQQ2s1uDT4dWoIfG6M9D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bHJucl5IC1BpMQtodVKWefFnfgFRcGJGnd042wzGLAAeK5GAvzA55qRvdzZt9lUi0Oom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AIaTnGAFb8RqqrLO7C1ZWLxOQ3Mt0loogLStTgLKMFsK5YSRgcqRtd0k22at+2zEOXBjj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WTv1/GldWW2WFQGX3WFy32u/dSFElrJGOI+78ahLq1EtvcphHvnWk5W6lWQtZ8NuQq6C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Ka5CklwFgK9kJTgknmc8yc9aOuRc3u7h21hyey0kd6FoLoCiCCnOeW/KnV1U5HjxkSFl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KUDbNWS530Qba1bdPPw24qEjvnABxOr6kkdKd7bIHoURMKS/d0qXDbh8RACWkcCU0QXO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HUEhAHJJHJXv60u/d53pPCe5I4tg2ji4/dSrTTr89mS5FT6qt0qcAG+xzUr/ADCLXp7V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hV1kyAQ2/McKy2T+wSdiKrq23r5eEyZiHFd+VF910EpKgMgHffw+NWe36Em3zTqp1llw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3SVoPuIqYvXZneWrRDZ0/Gel96kPPOKcSnu3QeWOZTjpWfmQT03JJ9ChsWh2+3K32e1s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MFKM44lchyre49hsei9P8UpzggRPrHCTnjX4kdST0rIdCRpunZrlynJDUlBAbYT6y3Mg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LtetG6riKhXzUTTZQpKlxQ4pkcaQdisjB3J60VLyst0DQizH052haXkyPQWIs1x1xaJD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kc9sVTlrvFrYcst4Nylusp42EsIK+BocirB3GB1Ga0PTEG02yG0/FhCFEJPdq9PTIDg8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ghw4d5u4eIaSOBC0oypaj6qcDmTywKp5muVbEbmfsaztbFoj6ej6XBj8KVyHZY7tRXn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HNSqtYafffct9+gPrYWjDDbroLCU8v0YwM+Zyaqd9hpfugFtdkSrgslS2ZJ9dtI5qWo7D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ocUnJ7vGOiTy2q6CUnoO5L3myQoio0i0y2eF9DjjiGVZEcgjYHz2qe0bbG3tMqmQpTUm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CtY2wED4HPhVGtQIfQ7LjhyAk/WtBZSVDwyOVa92QP2lYuX0JbHW323u9UhSgru0nYEE4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1uC1ehYLhp+xW+PIk3FBeTFQkPTJiu9cecIzwo4vVSPcKrenbGm43BUybDixIaThuPHc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huM4zzptrO7x52oW4k+4M3NpI42o8QkNNEZOVEe0rbrQ6cunoQnXSav+jgoStKTnYHJw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tCs6/wBG26wX/wCjGlLS1IQtcRSTk+aV55nlvVPsF2iWdm5NvxFPsuNYShSj66wRgKxj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GoF6l1NHnBbMVMdAMdqQvhUsE5Jydt8VSbs62m6SAltJZKiRwqyD55roUk5RSkJlqtUq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E3aririEeXFJCHFc+BxPgarNrDLam+LL0ou90iKge2cYBJ9+1DClrj2l30fgQvjAK1AE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lTUCNGkS5aFcaSyvhCP3icVYo5U+wi8ydK2a1IQrUtxZRNU4pa46HeF3BAwknw8Tzpv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PaKkoc7iE5xlQVk4ACwAfDnUU7b2BL9Jjqa+kkbuNrkiRxZ55zyNWDQeoDZy7AurTrMc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dycKJ23wfhVMtr3CwhP0fF40MupEacs4SpEjvQo+CgdxSUHSE2Jl3K5NvW6EPONYSEjG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vNyjwrmsQnlqecI4MuABrxIOTvVhs8a3wmEO2+7vxG5HqOtPkqbcJ5jiPLruRVbcsur3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TUwQkvuuWWUvgLbhz3RPh5VLjS0G0vMynJ1ubl9537aVqAW11HiD478qPrDTzFttrM5K3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+SkJaVjYqP3VHJbdnW8vMSWnmwnBBSkhZ8CelLfVddwRPac1PLi3IzotuduUiQksF0Nq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rJbr0/b7VJbesBXGKlOutPtqQsZ/ZVuPuqY7ONPSrbpRxSy+ZEh4uAQyPUA2xk7c6kbj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6zYimpbRbdS9I4HSFZTjhBIJOelcDE1aMqsouF2nrr26/g6VOM1BWZDwe0RhcVCPo2ap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bbHPnUxp/UJvLrslht2K6Mt8LmxAAyMD41QktSLG7Jskm1yA+lwvHuJXCtSD7JA/WAA69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GJ6npDdsajA5fbBUhSgM5UM5AAHPlUZUcJhkqijv+f8ALiz1Kiy9SNuOvLQ1OdYnw3Vy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GRzKTzo7faNY9gfSUgbboq5NqSpOVNQn21JCkL7hGSD543pJbcBbgQ7At6lq3CSynJrj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NiVVditt9oVgPN94e9s07b17p5Q/rih70GphVqtC/bs1uV/usV30FYFD1rFB38EkVC/C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wb1tp5X/AHige8EU6b1ZYFja6Rx7zQr0ppl32rHHH8KlCkl6G0o5ztBH8L6hRy+GPacv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R2Vfs3OKf79LovdqVyuMU/7wVDL7OtIrH/w6Qk+UhVN1dlmlX1JQhuehSyEjhezufhU4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q7v6Cc6i1cQO1jUrVn0M1Ghulcm9qICmnOE+joPret5navODykLWoNDhbzsgjBSPCr72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24qXDs8Zu3tIx7PABxe8k5yfKs/Cs9NxX0bA4WOEoRpQ2RxatR1JOTA5Abb/AH0UqGD0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uNTuhNLHVl0fEl5cSzQEd9PmJG6UdEJ8Vq5AVqbSV2VpXIc969Chxorbsh51anVNtIKi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8Hs41jOaS43YpLDShkOSSllPzURW0tWZ6yae9LbuFv0HYVENx1hrvpjpPVxXME88Cqu9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2rIlKWc/WtOHPwzVbqSavBXJqK6lNT2S6rKTx/QyFDoq5NZ++k3uynVraeJEKJI/djzW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iNMyATE7RrN6gz67SU/eqkx2dwnQXYXaBp1Rz7RdSg5+Cqq5tZfCTyU+5kl503erIrF2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yeH58qjAfqVY3B2r0bbdEa6t3Ci06vsstpYyIzz5cQ4PDhIOaquqtDPXyHLdbsv0NqqM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4oT7SmvBYG/D1qca9mlNWuRcOsXcyVFpuC7a5PRGWYaE8anQRgDOKZNAvOpbTj1jjJ6e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awhX6vEcH4ULZDUVS8fWOjgTn9nr+XzrSVgvrQt5RbThpACEA88f58/jW5/9Fuc64rVF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hLR6KGcEfKsECiBito/6KkR13V2oJgUoR49u7twDkpSjkZ+ANQqK8WOL1PRDBYeYS4tR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hZRGXtxtoHgpOcfOsVt3aR2gFo8GmO8ioJS24tlwcaAdjy8MU4e7SNabd/ppjHQcKhXn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+50s31NoRHiuHhQ4wo+YSKYz4Cmip1rhLY5hJrJR2n6nJAd0xGIHgcUb+c++qy2dMAeI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9NxcPQcKji/MaVj10A9VAfbXlvtuUV9q2pMn2ZHCPcAK11ntFuhfZD+mXkJLiQpfeAgD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OWu1S9qKSO+Uh8Z8FIBq39PYKphVPmK17FONqKbjZkd2Oxw/2paaBGUok94f7oJr1WDxp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aOwhsHtPtalfqNvL+TZrT2O1eM6pbbdhuSw2ooKkJyDg4yKj+pcNVxEYRpq9rjwM1G7Z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1JKP+itzp+e34141KcNpB8OtelNWavRduyTVEpmFJhlSmYQS+MFXGd8V5veASk+ArfwL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s9WU4uanUbRtn/RoiBNv1JOIx3jrEZB8cZUr7hW0kb1jegtRWvs/0Np6PeEv+lXYPXIo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PlwjPxqzJ7WdNncpnJ97Ned/UOGrYnFXjFtJWN2DcYU9WXtQ2omMDflVNHatpU+09JT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acuKJ8pl15yJbI6pkpRbKQEp5JyeqjgAVyI8Jr1JqKi9TRKtGKu2VLt61evT+nk2CAsC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zH6J8ir7qzv/AKO1pS/raVe3WwpixxVPIyMjv1+o395PwqjanvcvU2oJ95uKiZMt0uEd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Wydjj1u0x2YOXe8vpitXW68AdUNilpJwP8Qr38aKwGEcaS8q9X/7OPm51S8upt1yntzG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7K+mBgfiabpFVVjXulFDIvMf5GnbeuNLq5XuL8Sa+c4mOKxVR1asXd/RnZgowWWI91Y6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SpFtcwR4kgV5EbThAG2wr1Pqa92q8aB1g3ap7EpaLapag2rOBxCvLaQOEHoRXvf0/SdP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3OTjHeqy4dj1nau/aLbhIQFx4SFzXEkbHgGQD8cV6EtNmZjvPTnW0OXGYovPvqTlRJ6Z8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dI7bTuq7tJWhthqM1G7xZwE8a8nf3JraDdbSUkouUIgDo6K5n6nqTk4Uo7bs0YBKzkY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aP7ptAKIsrI4RgAuDH31iiFLTjgVwqScg+fStg/6SkoL1ZZ4qVApjWps7dFLUSfuFY/g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8LFxoxT7L+xgqO8mz2Zb7gL/AKasV5O7k2C244fFeMK+3NH4KjOzxr0Xs10lHeUlK/o5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Q+w1NL4AM8aP8Qr55xjDtY2eVbs7OHl/CVyOuMGRMQ2IC+7nNq42FYyM9QodUkbEeBrA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xkQLnHgXleVSrVHBfZQv9xY9nP7J5Vd+2rXbtpfc0vY3+6l8I+kZSD6ySRnuknptzNVX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kVEbl3KQ8qPaWpA4m0FP6SQsdeHO3nXqeD4SXDsM51pb627HPxFRV52gjMbg16MIDTjS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iSk8RcXg4P7uK5tZbiOIBJLqs/Af516I1PZ5DsLuNeQxqC3JG11hthuZF88D2kj7qyPX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7tExu8aZdISiayN2T0S6n9U9K62FxtLFRvTdzPUpSpv3it2K93Cw3VubaJj0OU2AQttR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vV2hNVRNc6dE1soTdY6UpnMpSQOI/rJHga8drB77JFap/wBHW5uRu0yDDSohm4svRnE5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GOwkMVRcJDo1HTkmj0G8n1FADflWK9uOtdRW3tAl2+0324wobDDA7qO+UJCuAZ5VuBT3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+sY7U+zLWd817eblbrGuXCfdBZdTIaAUgAAbFQNee/TcHF1M30/5NmOflsZ7F7QNZhtbx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IVIKlHbPI9Kex+1PWiAAdUXA+JVwn8KB3sm122cL0vN2/ZW2r7lU0X2Za1aVlWlrqcfs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6c/Ul2+17W6XQlvUkhSeLHrMtnPzTSy+2fXHeZRe/UJ2CorJ/wDLVdToXVzSuJWk77lO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OjNUN4Dulr+jfOfo50/+Wj3Quy3o7a9doSV/S7BQCMBUVvf5Crx2V9p2p9V6ilW+6vxX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gIUlQwAQfeawx3Tl7aJDljuySOfFCdH/AJa0/wD6PdsmRtU3aRIhyWG024tZdaUjdTqN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OT+jJwTckjd0PSFuIbS85lagkeseteXO2u8qvfade3ePjZiLENnw4UDH35r1NBGLpDOP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cv11Wo5K5jxJP8Zrh/pxSdOcpPqasdbMkhkc8O3T7K07RJu2qdIi23O7OWnRVmGJCo6D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+us+HIeFZi4ru2VkEjbevUnZ/YGrTobTcVbYKwz6a4CP9M5vk+4YArscQxawdB1X0M1G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htMXePIh2K36mtNyLK3Iki4ltTTykjPAQBsSBWV2a6T7Q+3Kt0h+DNaOA4wsoII2IOOf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1t6XBkd+k7146uqAi8XJIHqiW6B/jNZeEY946k5yVmnYsxNJUpWR6w7Eu0ZjXFvci3Jq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3gSE+kJ/tE9c+Iq0PT5rLzjS3jxIUUmvG2ir29p3V1oucdZQpiQgKPignCgfLBr2LcQDM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PiDWPj7nSpRnTdtS3BWlJpmbdusd68dn89RJW9bZDM0AfsHKFH4bV5tSrIyK9canUmHHE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picyBkrjr2UR5jY/CvOWvdFydKSESY59M09K9eFcGvWbWk7hKj0UPA1p4Li+fh0pP3lo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Zlq/6PXdfy2mIfQFodtrg4SNl+sCR9lekrPa4kscMa0QokdIJKiwlXEfLIryH2c386a1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7QU26hO5LahhWPPevTx7YtIxrYl2JLflcKNmm4y0n4lQCR866FSm5VE76FUZJR+pnv8A0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nsMVDCXZMlUtwNNpbHClOBkJ57mvPiTk1eO06ZedQ3FOrL3FXHgT1mPBST+okZ9UHp+9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AlviSQCSVHP2VfFWVitlq7HllHajp0p3+vIPu4TmvS13smm7lFeiP2KOhC9y4z6iyT1y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mb2iCQWUhuDEdeUoE+rkcI+016Qf7lxwIYwhKAASojJNcbi+KnQSVN2bNeFpqd8xnc3R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lb7rbWhwsRb/AAhILCfBDgwrHlnFLxtFypcH0K+3KPGtZIUu22SKmKy4R+2TlSvca0BM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nwnNKG3go4lOoabQkrdW5sG0jmok8hXJjV4hNWizU4UY7ogUaX0l6M73lnYjxWUFTryn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15u7RtTR9TXtpq0siNYLaDHgMjYYz6zhHiasna52j/ylW5YtNrW1p5leHHhsqYofrH93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rqd1wWplDcFjeRPkK7uOwOpUs7fAb16XB06lKkudK8jnVZKUvdWhFRokifMZhwGFyJTy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1vek+z5MfTE3TqJYbkzAld5mtJ48AezGR4gfrGg7OdLxGONnSy1LQocMzUchHBxjqiMk8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wmIqURGEdzHQStQ6qx59c1mxmNcbQp9S2lRvrIobfYtpluIlxUohBOAVRxk/JVN/5m9P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OAO4/wD0qvyUekOFSEKQlOBgqzgdNqlYiERrowtwhLY3yfMVyaGOq12mrKN7XNMqMYox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Rc+EjxaO321XNd6La0X2W3RmPMTJTMusbdKSnGEr2391bvdWQ1cHu7BDajxpz4EZrLP+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ciq8NfHDSz+NXYHGVZYx0J2sr/sQrU4qlmR59WkEgnmBitG/6PKc9qkNf9nEkL/5MfjW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p3/R0Rxdozy8/orXJX/4R+NeiqPLFswR1Y/i9g05Dfr3iEpRyf0iuvwpRXYdck54bjDV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wAPKhxXgP9Q1m9Yo7PhV3MMV2O6qt77Mu0TI6JjCgtpxuUEKSrxBqaekdoZdR/KHs/09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R3ivNRGx+ytYIpKW83EiuSX+LuWUlxzh58Kdzj4A1fS/UVW6WREJYSL1uZTfbN2p6ut7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DRBRBt/Ay2COWQDk/dUM72Y66ZT3j852FGTu5JflcLbQ6knNWvVd57ULlqJ/+SiJS7E6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K2f1SV8gccwcb1Wb/prtUvLfc3OX6c6AQYBuTJdI57oBwa9c6EZ2c7M5/McdI6FT13fI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PS7XaUKHprqjxS31e277uQHkKh7HYbrqWWmNZYUiY6s4HAn1R7zyAoY1wesNydjTbJFM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ZLZHP1due1X2D23Tm7Uq1z7HFjw1bKNrWYrmOWxGRWm2VWiiq93qTsGzudntkm23T6fp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cVPGi3tHmM+NQEWxdo7baU+l3JPCMYKTWqdnF401d7SU6QdLT6QVyIjxxJz1Uf2/eKs/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5XiPFXTqcvEUftc6NGgmrwkef7gjtFgslx2ZPW0jClJLZ3A38KrPbu0levG7ow1wxrrB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gAWffkGvU3pL5yC6sjqCedZLrXT0G6JVpa9vogBxxUixXRYwhpxXtMOHokmruE8WoVaj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E4eeXM3c84nlSluuEu2z2JtukuxJjCuJp9pXCpB99PNUWC76Uuy7ZqGE5Clp5cQ9Rwft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kZNen3Oeb1p3tf8ApphuNqJ9NsunIXNpviZcPi630Pmn5U/l9o1z0/bZr8u62edMWgt2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O+cJ9kJ6JO5Nee0ZB2qS9IVEdYkMpSFhwOjiSFJJGOYPMbcqwy4bh3U5uVX3LViJ5ct9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1fPTEsUN6U6pX1khQIbRk7qUo1u8qZH7LdJt6S0v3N11DJWHbnIbHqpHVBP2Y8M+NRGlu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y9PJ0wVqCTPtjaUNuDwWnGU58RWtWazQNPRENWyFFKHBxiRgOl8H9bjPPNVcRxccND30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9TKB2h6sSjKrGwrHhmnNg7U74dT2SHcbUiJEensIdc4jhIKwCccuta8ZCVbORYpHm2Kh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SoqLbHZkrbPcvpGFocx6pBHnivP0cTw6ElNRaaN0oVmrM8uXSK7ar9cITmFLiTHWFoVn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SENrPAWmgoLGDuVY6jfyzV21/bnrmwNXR2CtaimPe44HrRpKRw95joleM58c1SkfWOBK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22FexjJTSktjltNOzLx2Ydo8rRLj0aU0qdYJLhL0U80fvo8D4jrW2vXli4Wk3bSDQvkM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DXkUHnXllxBUlviAwrO/xpa2z5tolol2uc/ClII+saUUkb9fEe+seM4dQxiXNWqLKVad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8a93KRGctE6ExEQXZj0lPAllCeec9TyArEtTXJV+1Bc7qpXdiY+XWweSU8kj5CrXeNcX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PMNKdcLb8lr1fSFH2C4AOQ61c7J2W2y3WVd4Kv5ZyGF92YFtcSGUrHRZzk4PT7Khg8DR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rKs1cr3ZRDa08zL15fcNW6ChTcIEYMh9Qx6o6gVYGe1mxqSFONy+NW6jwdTzqXd0q/qc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kYi2uAAliKnw81edLHs601w4C5g+CfyrjcQxeCxcslSexroU6lJXS3IlPalp88/Sh/uz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dkAebRqRV2b6aV/p5Y/uJ/KkldmOnFbiZKHvbTXMeG4a/wDcL89X5RBPaTps/wDanR72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v+2qHvQaTX2WWEn1Lk8D5sg0ieye05PDdwP4mD+dHgeHPaqHNqfKPk6902rGLige8EUq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xUSeyW3E7Xhn4sH86A9kcIj1btG+LRH40/ZuBe1UXOqfKTiNYafVyukf50onVNiV7N0j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F6XOGr3gik19kTZHqTYJ96yPwpPhWDe1UfPn8pa06jsyuVyin++KUTe7Wr2Z8U/7wVTz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74/lXfzQrA9V2Mfc/wD5UvY+He1VB4iXylzF2tyuU6N/xBRxcYRPqy45/viqP/NHIB2W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eyecPZGfc+ml7EpPaqg8Q/lZffS4x5SGT/fFCHmTyebP94VnSuy27JzwNPeWHkf+qiJ7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H/apP/mpew49KiH4n6M0kuN/to/xCu409FJ+dZovs91EgDu2puOuFA/jQK0TqJv/AEdx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L6TQeJXY03iHiPnXEj/2ay5Wl9SI5JuY8w0v8qTNj1O2Njch72nPypewZ9JIfiYmq12K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w5OG+/E0vl8qFB1GgetKkD3pP5VB8BrdGg8TE1rh8jXFNZMJuoUY/ppG/Wlm7lqIDacg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AEH4mBqJRTC6scbJ22qiC66mHsyGlfKm0u+aqDZSEsr+NShwXERd7CeIh3IOagNamuKB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OgyX5lwckTAEyVglYHQ8RFSKq+g4aLjRin2PI4l3rSa7maavQVakwnmppH3mmsRC4Ul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9oj4U+1kstagQRsVMjcfxGmceG4tHpgILSXU5SeeM7n3VXU3OpQ8iFdQN8MtwEBCkDB3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HEeDHnmrFfECRZ7bO4TlbQQs/DbPyNV1IHDUIvQte4dvNK54eYPvorQynPSnL6SIjKgB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1oAa4Un2d96kWktKCSpCUHrgmooyMstAtoykc8c6cL+rfykYScKx0qNgJZtqOl7hdSFp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MW1FII3/AGjSTDmbpgLCsOEAj30VbikPOjixkkEUhnS4sZDIUjGcjrSLoj4b9nOaScKQ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BG/TagBQlpK0lAGBzxSilp4gRnakStCt0pOB5UZTqcowhXyoAWbWEvpWATtinrU3u3jh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eLcYPI0sVkOD1dsc6iMFU4mWpYaVkpAAJpdmc4mST3HrFIGM02KCcPjGx4cdaUSXlSEk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yhMWtDLYWpsJwpR5A/503kPS35Y40tpc4enLFLKC++SU4CuHmRkURxuSp9K0uIBxjPDU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8ZWgKKccqWKH+8T9YOIjmBSa2X1LZCnQVkn1gnFLJBjvJXJdC0gHZR4fuqLJBQ28mQji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9l1TqVB1Y6ZHSkZl0iIHCl0Ak5PCckfOo/6ZDjpaYJPqk5V5An8KaixNkg4y624hXfuF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cHCXZThAOd18vOqy/eJDuyVHHSmy1ypG5KiPGpqFtxXLVJnxW2uFx91w88FZNMZuoEuN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TUa1a3XsFBK9uQ3NPo1gdI43eBCRv66gSfgKPdQakd6Y8vZCcDyFAEOLPrq4ffVphWWI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PCCE4p3ETAQyO7S3xAnORk1Fz7EkkVeNann922XHD44wKkI9pUkZdLbXw4jU+txsAEKG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QJz4bVG7YyOTEiozxqW59lTNtTHEc90hKMH9nBNR7jjYcKuE4I8KWYkAKACSEkdaTQX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zrlbYI3pH0hpthRPM9MGg+kWeDCQo/CoWC6Qs4rbZBPnXLAoE3FjA4m1keFNnbikqPCy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S7ivJWwpOSHEnCEjHPem4nqznuh86XbkuSioBCU4FTswUkxq13oeUfVyRvT5pDqhxA4P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esNtqeI71BSFKG56UMaFAFj2zmjKZL6FI4ynIxkULoUEZozTSyni46gSRZ70mI9bH0su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1Ajc7ZKjzPPfzqZ0/b0QNM92833SD6/A4oKGf2gaa61tTz+oA4mO2qEzu4sqCi5gjcgU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GT3RHCFZHsp6jyq9FTIZ5xuDOXIS4VcaAogdPOq3qW8uPxlKDbSkFXCpfDw/ClLxHRJc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u7znhHLOKz++lKpDqmi6Y4OEpc2+ymknuJuwS3lu43yK1JPFHC8uISfaA6fGtWOkocZK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6lUN4cSWRkeyRywDnfwqo9lmnIkxT1ynBR7l1JQkHbAPI9Tk45VqZhsXFmUmCH2rjGcD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2G/M5wKjLeyIMkkxn4emkzbLIYS1EUqGptOyXArmvHXGeueVS0GfGhaStjKo8hTcvvW3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rOBkg1BdmrSFS7iuTH7lLmUJDH6isn1gFHrgjlUteEIj2oh9yYw9HUSC4kcQ6qAIITgj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CtXjTETUV2kejS0x4fA2pEWOkIQPNwbAqAplfrCxI9HYiK4kxxxNupCQWiORWTzO2cc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OzMlRCic6pTSF4KFOEH1eXP7aKy5w22Q1HvcKMo+sUYSXFrJO3rchWac+iG4opkXRQlw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PlQajs25riKlE+0rbAzufjUVfFfRQFuhW+Sy48oIIU4eIrzjlyOB8Ktmm13uOmRIl+lh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TxY6nw3GKsOmWIVwQ9qG9IbYiRcpLkpXeKJB58R5/DmaWe+6IZUQMKyxNKWlEm+uJmTX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kjYqzUPOv6ww0YdtgKVj13CzwlRJ5AcsDlvUhq69x7ndGnpKC44tvvGmmlBSmU8hxnkM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cFqTImpio4ilSlgHnyCU75PnyqL1dx5WRlyYtUjEwJcRJdcHdQEtpBc2GOXTzqn36Pc7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bKkqAEbkM9M+6tL1UqPZ4jCoDrEvUbjKmkqxhTTY5qSk8jvzNVrRMf0q7OS5kgvSGcAlR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OyIyVnYgLvb27CpuGFJckpBCwnf1vAeNMvom4JiOPtQ1qQkZKVLAWT1wDUi7djB1W1Pf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qTgqBzkjPmafTHb1qFtybb9NvLbbBUHS6SlI8ySE591Sbe6EkRvZjcbNH1TCkX6J3sZS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dQfImnuvbVaosuQ7p25MSITslRSylI40pwMAEcwN6t2i7TFv1lelvwm7ZIUVoK3WCUKK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2p1pbs3t+n4Ty7g76ZOX6qFNgBKE+PrbfE1TKtFP7AzH5VtflFUierHGACouEFQHLIqP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ToI4cJJAB8a1W86DvwZMW1wWJD8xanHZTkgKQykK2Gw5ms+1bpa9ad4F3aH9Qs4EhkHu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fTqKYrkuzY4uobmqNHuBchsoBeKGleqByCc9fzpW5aXchhD1p07JXwp4wQgqUhA/WJP6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/pmy3NyJBbel94jDq9xgggDHv3rS4F31Jb9MSLvqi9IZkXBgiHCZZHGjODxAc8gffRUc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zQ9rbjW69Tn+OY2eFEc4AaPgrPUbmrDr7SzF9mN261iHGkqaLveoZHrgftKGMZqmacv9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Umal0lDMZsLcWoAjKlp9/wDnV9smp1x2G7fF03qDKEFLS5EXKVYGyVLB2HTJrI3Ucm2K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SMaRcrbcESJzqSy5HaA7pvPU5PrH4VcmrzdFtNqL7UFRZ4EuSVFKA6efCn9Yjbyqp2zW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b2bK/JWf6UpaW2mRnIJyckke6pzVsmXA01bZ70aDfkw1K751boSkjGyxgnlg5pNSk/eG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nMhh95y5uZ4paWiGsKUfUaA3SD1IzTU6Bl2+3OXK9Qu5hobylvhDRcV+qNznB64FaBet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26PboriMFDjY41IT5E8vfWd+kM3W2zLrq6beJrql4QAglAA5EE7c60wk7aE9gbfOtlut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KuUNYSgjokoO2AKs2i9TNxLjAgPQk3abIeU9EU4sgNnBPFwjbO2BUVpLTtrv0NqZcpgt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l55Yz7R4QeBO3WtK0tbtJ2Zlb7UmBJiLA9GmPOgOp6FO+DjzqmpKMW77kbdxZ+xT70ZD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pbKm047ppO/xJPjVfvnZFbLhOnKi3mXFUzwNtIWgLCllOee3M1apN2gWoOT3ZQVb1p4V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Gaaa5Eu16Tbk26Y+tiQ9xMhscbxJHJO3sgEnyqqnUnvESKNprRes026R6ehhLbyRxtF5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tUDc50jSlyTHehtPSlpKFMvHICc8x09xqQNhvl+luotMt1LCAkupbWVqfUeeVEgEjrX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vbLnIejajiLKW1h7jSodMAnfB54rUrS1kTSHbUu8XOTFt7cFlUZ5nv4no7QQMHY8Z8Ry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Bbt92edjBxCivukBYX4gLyQD8KgLMLBpvTyLRqi7Pm+RQoBDUdaw2knI4eQVtvuetBZJ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I3G4IgQzh0vpQyXVLJ3O5NUzhrdDaJ7V2lGHbN9Gact8JWGEpXMnvJ4xjkEjxx4Y51iL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QyRaGwshGWVOKc80pA5edazrlN20giDBiXRC5MptTrriWQXAQQMJJ6UNi0xftS+gp1Jd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dlJ9JI6gY5Z5Y2qVOo6a3Fa+xnsrR8V21vq07PbuKGyO971tTKwkjbIVtz8KNFtkRVqj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7tLNvb43ZPQKUBgAe+tDimS5Jn2tGn42n4UY8feS2lOqc6AhXJR+NTmk9RwHY0mDITEc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UUOAkBSseqdqbrybsxmb33suk21+0psstp+M68EFElPduNq5+tjY07Fok6XuylzYYu++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5qV191W+36oMNbpkMrNu4l8a1LClxRj1c9UkjfB33qpSu0C93m4MW7RMj0JvvsB5/CUO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edShOVTcLFW1xbbOxebXMDS7RCl5W6AglScY5J6Heo96dZmnpf8AJfv47BThbr2StScb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WS+Xvjubr1ruD8ZtIkfR0kOcRGfX4ByOOfurPXLLcENNOORHUMu7Bath5Z8K0U0pRWaQ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jZNhmBL0RxvhbeWd0DmPfjxqnw50e2S0CIpbqEcQUsHZzPQg8xSUNkgJZu0mY1bk8Qww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MHSkZcXvoY9Kt8horbW8OF1lQ8ccxSeWG4maPZr5bZem2k2S2xZ6IjIQory3IQcbkYAC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ndjn2j0v02TMmSW14mE4KFkfP1TyBO2KzrTdwixESrf3SE8CzwrbcI9fYEA9dxmtCtWl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6jcClcamw/wkKIzuFAb157F4ad26M8jbvr1OjQqpq0lcb6F03dVy7g7qVPpNwhcEZgy0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md/sOKsOtvpxm1xGbK1xIW53chDaUkKSTnI6jkQfI1GO2vX0dClrl8TaRkq75ogD51A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OU4hocSg2U4A8TjnWTwlatXVVyi0ul9C7NCMMquKr1fcLfb7fDiLcZlssBoJeY4m1LB3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FqJDyptyVGW8/wALiwF92UAfqDY7Gs4jKvUR5l9TXGG1cSVFGD8DUjddV6klR+64m0NO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fDzq3EcNqSVqMY67sUKyT1bNmYWXEZUgoOeWQQfMEcxThIrJrdrXUSGG227XDU22kIHt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7SfrbPHV/C5XEqfp7F3vGP7l6xNPuaYkUes6b7Qbh+vYlH+FwUuntEeH6SwSh7lA1S+B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7mgCn9jR3l5iBXshRWfgCazVHaOz/pLLcE+5Oal7DrBN+lOwrbHnQZIYW4ZLhDQZSBur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JxNPEQlODsmiNStBwdmYLq9c2536dPl21+K486t0qDKwSSokknHn9lV11SQ5hSsK/e516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sfSOpmJ9tTkuJfkR3ArbYZBz9lWfWNsiybSF2O12qXIKwFEx0ODh3zsMeVfSaVW8L2tY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jixn58hMeEjvXlcgDyr1N2f6IOm9N22M4yHm2XUvSG8f1iWrkVfup2A86iH4NztTplnQ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IzqSMb52yKtC+0aHF0PdL6l1l0QGR9WjJSuUr2UAnnuR8KpqVo1Xytbv6E4wcPfMh/6S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OOseh2lOHAk+qp9Qyr5Db4msiTlJGKNIkPPvPSZbhckPLU664rmpSjkn51btJaMNyjRr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SmFEaKUvzSOqSrZCP3j8K26QjdlNnJ6FVSSYrxVgkKSBsK5bi+6SjjIQo5KehPurfWey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Z/RT63C1c3FSk5/f9kny5VlXaJo5elZUd+M65ItEvKWHXBhba0+00vH6w8eoqFOtGbsi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bsbRrixTx/o5aAoqOcgnH416wvMVSJyltHDjDoeaX4Hn/l7q8VuLUgBxBwpCgsHzBzXu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ueGw4JMRtzOcZPCM1zOM4V16cWnZxdy/CzyyafU8jdrNlbs/aRf4ERIRHL4fbSBgJS4k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qoyF96tIxhCRwp8gK9B9qGmrPfNXzZ8iFrFL60oaUqFAS4yrhSB6pO5omm+wS26itaZ0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e6nREIc28vCt9HEQmrJ6lM6co6s89KG3jXof/owoETQusJ4SS448GU45n1AAPmqqtq7s0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6der466hIUpce3JcQM9M8XOr12QTIEBgWTT30hKQJfp0uRLjBlKQlOEoABOSSB8qVfE0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pNWRqTT7kVlphRdT3aAjHFjkMVzk97A4HnB8afLujbq+OVCQtWMZBpGRLhvkEweHG3Ov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v2Z043vrEaCfJ/t10Cp0g83CfeKMQweTJT8aQdQkY4MjyNcmosRCN1Uv+WXrK+gZcx7gO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/wCknbD/ACjtV8Qk91PiBtahy7xvYj5YrcsbVX9Z2BnVFgdsElxth55ffW6Qv2USAPYJ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6nAMfONd060rqW1+5mxlFOGaK2MK7C1pR2m2sK/0iHkDPmg16gblKjsJbbaYQ2kYCQ2A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M1ow5corse4W2QC4wvY4zuR+0CORHOvTZ1RpZ+3i5Kv0BMIp41J75Pe/whGeLi6YxXou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sY8NOEU85nf/AEkrulrTlhtSUtodlvKmOJQkJ9VIwnIHjkH4ViemNOuan1FDtLau7bdV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1rPuH21atb3K56+165IgQXnXngGIMEJypDKeRV+z1JrRez3SbNmS9BjuIkSlKBusxG6M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uo/CtFfEwwOHzVHql6srhTdadolyTp2yPTBNlWpl58IS0xxLUO5ZSkBDYAOBgAZ8807N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ktf509xXYrwEuL4qUnJSaudhUIJbEarTunVD1rM38HFfnWb9vardpzQca22aMIjl6k8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5A+RUQfhWsEHFYf/ANJkKXddMtD2U24qHvLis/dXe/T+Lr4iu1VldJGTGU4wgsqMOX6r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+jbZduy7R0a9IfXGZY9LDbZACnFk88g9K8wLYUoFKUkqV6oA6k17gtkZFu0PaYBx3jLb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aa9BxWpKlhZzg7NIxYZKVRJkE1pDSTaAgWfiA8Sn8qMrSOjl+1YGj78VKYocV4Rccxnz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iKiaR02xHusW0W70V65Q3IyuE+qrIyBjHiBXklxpcdS2HUlLjKi2oHoQcV7IdDqQHI+z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/bTpD0eedU2hsqs1yX9eEj+qv8lJV4AmvV8B4jLFQcavmX9jn4uioNOOxO9iWn4t87NN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ZcUIfU37RShAOB86sz3Y/o55kRoqpzTjhCEr4uI5JwKjP+jS8HLPfbOrZ1L6JTWdgsFO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0+NpW1Sb5cylDENJW2hR/Su49RA881PHPEvFRhTXuuw6ORU229TzL24S0Te0y+ejqyxF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QEkf4s1T7RbZN5u0K1Q0ZlTXkx2wOmTgn4DJpWa+7LW5OmcRkSHVvrUf1lKJJPzNbJ2Q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uLZbvtxQpu2sKHrR2T7chQ6bbD312KtWNCm5y0SMkYucrItGq+z1vVF3ZeN39FtkCMi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9UqOPEj5YouleyiPbdV2qd9KrfZivd+WS6o8ZQCobEeIFXdtpDTaG2xhCEhKR5CjtyRA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GvA/U5K+wmvF0+NSnXWeKytnVlhkoWTPHE2a/dJFwukpziky3VvLPipRJNbhP0JfrzpP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xrdl1aHu7Utazk++sv1lph3TerLpaFoUWkuKcjK6OMqOUKB67be8GvQHY7dmtQ9n0Nht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b/WCR7KseGK9Zj5yjh3KnHN9DnUEnOzdijDs012hOEagfV75o/On2hNE6q07qEx7u01O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O9SoKC9gvA6gkb1qxZVmmd5vEbTNpk3y4rSmPCSVIST+ldx6iB5k/dXncHxKc60YRpJX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3I8fXe3C3Xi4QAvjEOS7H4v2uBZTn7Ku/YEwU9pkKYsEs2yNImukDkAgpA+ahVKUp1xD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dUTzUpRJP2mt57IdLuWG2H05vgut1CJD7ZHrMRUnKEnwK1b48BXqMTXjQpOpLojn04Oc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5S5ClGWzGcWsoaW0DwoJOB8qgz2Y6n4io2xXETkkBQzXorjVn2lfOu71wHZxXzrxMeOU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Xh5P4jzujQGrGR6keU3/AAuuD7jRxpbWbIwl+6oA/ZmPD8a9D9+9/ar+dCJUgcnl/Orl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Hw0u555Ft18xs3cr+n+G4Pj8aMT2iNj/AOL6jA//AOg6fvNehfS5P9sr51xmSMfpCfeK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qLwsu6PPQufaKzyvN/8A70oq++l4Wq9cQ5rL9wk3O5NNK4hHkPfVqVjAJwMnGc1vvpLx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6T7SGT72x+VT9u4eas4sXhpp3VjLNLdpt4l6ts0K42Zphl+UhC3EqJKQfKsG1AypjUl3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H+M17Fl8BaK/Ro5Wj1wQ0ARjfY15i7Z7b9G9pN2KRhmaUzWSORSsZOPcciuvwbE4etG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005FJDHpDjTI5uOJR8yBXpHWPaUxpnUq7ILS/KMJhlsuN8s8A2rA9Osd7qGzpPJUxkH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1qeukqRKtUR2S64SpxaMqV4Zq7i7o8lRrK6b6CwqlmvEo2i+0uPftTRISLTKjLCHHu8c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m6Yvv5Up4bhx5awfeomvXVziWmz2q73OPbo0d2LAfV3iE4IBSU/jXkNpP9HbB8N6lwmF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cS5Z/eG7qTwer7W2PfmvVGpO0mz6cuEa13JElUlENhai2jiHrNg1520daF3zV1ntrY2e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onywK9RvWOy3C4SLjKgd8++rHEVn2BskAe4VDi9ShGkoV3ZNksKpZm4orH87mlFoKXFS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Kp7+sLZafSXNG3FLlrkEqk2ifGLsVWeeBj1f/fOtI1BZdKW6y3C6T7b9RDa71Se8Prnk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Rb/IWRBdjWuKAQiNFZQEBOds5G586x4HAU52r0JtIuq12vcmiVTf+z6c4HLhpZ+C9nKj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vYe4CrDZ7ppxS0DRejlXGcoFwLukpK0Mgc1qbSeHA8wKQ7ObDYO1R2YxfYiY97ipSoyI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Kk4xxA43FXeX2KaatheaRdLiytLHD6ikAuIPNOw35cq6knOmvekZ1lk9EUftgujk6y6K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9EyQtcccCE+twoCQMeqOQ91YukEJGTnzrRe24R4Or4Vggk+jWK3swxnqsjiUffuM1R7Zb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xsuTZjoZaSPE9T5AZJPgK2R8upQ9zY+wQQrFp6be7pIajG5yhFYU4cZQ0OJWPIqIHwrU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6xCScnLgqpzOy+DqCPbIqJ/DZrI0YcdAaKg8sH614kEe0vPyov8AM1p9GR6UM8v0avzr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VN1LW0OhQk6cbWNBtMy33OWliFcIzjh34UOAnHjWOdu3aP8ASrq9JabdWba0sNzH2zlU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fnSmsoEXs0txselSX9VXpXdOLaHEtho8kJ/ZUrI+2lNN9nF+00001aLQqRqd5HG5cZSC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xueJGcV0sHhY4SHdlFWo6r02Ktp/RES2qiq1Wha5buDGsbCwHXB0Lyv9Gn7a263aRjTG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+MhKmrPC9WIxlXMgH1yBzJ86p8HsVnPOOyLxcHFTXTxOPpU4VLJ55JAp832OPRlFUW9S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wqU3UnL6BFRivqastMeOlDTTrbTCGAjhQQAEg9B4mqH2ha+mae1npbT1shw1G7LaEjvO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II6b71V7n2aM2Fxu76p1M8zbGFcbiVPq7x7G/AlJAzmqLY705rft5sNyW2pthU5v0do8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XNXUaVruSK5zXRno55lxM9z0dB7vvFJ2GdgT+VKvtLEHCQVOJOBjmN6yR7ROuH7tcJ0W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+20h9OEpUokDntsaOdNdqLIUGdQyF8P63E2cj35rk08HCDmlLf8AY1Ore2hsM1kPR0uv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JrE/+kXxJ0XbG+E+vcyr5Nf503m2LtVaC1ie84V/sJSr7ATVV7Thfmuz3TbWp1vm4quM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KANvjWvD4dKuqv0KqtT3MpmJCkpHEk4z4Vqv/RtH/wCPN2Xz4bM//wCJFZalawNlK+da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s5kRJVLYsTxZ9XJKzyHzArp1VeDX0M0d0b8E7V2KwJjW/aGGkrfYCTjkpjH4UKu0jWrI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FfPfYOJXb1Oz4mHc33h8acIt8l5slMZxxsjB9XYis3sOtbvbezC46y1Cyx3xd9GtscJ2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9xrGZ+u9Vyr4zcpN8melsrDqEpXhtJBzjhG2PKung/005RvXlb6Iz1Mak7QRtz/ZTYRI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rK47L5Qg/DFA92WaTLAbagusOjdMht48YPjvtUfoHtOu+pY15g3VLMq7sMLmw1hHBxhO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ZZ7bZrqAo6fVg/vVHF8Ox1GWWlJyX3J069Oau9B3r/Tk65WCXHujpl32yM+kwriR9ZL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z3yaw9YClIONiDuD0zW96V7RDq3WFrtTtpMUvB5ouFWcpU2QRWGPMhiY8zzS04pv5KIr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z1aSMGIUVP3NhazXCVZ7jGn251bUuMsLbWk4PuPlXraxXdnUenrde4yAhExvK0D9RwbL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wc71tnZzqpjSnZC9PuqHXIrd4MdoIGT6yMnHxBqjjWDWKwzSV5LVEsLUyTXY1wCoTXR0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xtq1HYFQy4pfTuxzKqg9I9plk1RfGbZDYmIWtKnFrWgAIbSOJRO/gK8/9qWsJOttVyJK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Exn1UNg88eJ55rzvCOCTnPmV00l+5txOJUVaBZ7l2pPXaJD0zatOxbpZG1d1HYuxVJku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QTypO4dh2qG4apMYW5U5Q742Zp/+kNIPLY8/dnNP+w6NDsNpv2t7mEf9XcEWGVjIDzn6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8x/QtyV6cnUk6Pf8APGq4hSwoq93h5V6uvioYZqLTOfCk6mpg0qHIgynIs6O7GktnC2nU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j6lnwxW1XDWFquqfoztBjRtQQ0jhavEEcEpodCf2vdVM19oT6Ctse92Kai86Wkq4Wprf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VNaKNeFVXiQnTcHZmeKHrcq27/o+a+cjT2NI3x7itctXDCdWd4zx5JB/ZUdseNYvw7+V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UUutkLSRzBG4IqVWlGrBwmrpkYycXdHuF9lbLy23BhaDwqHnRMYNLXK8QpUa1XJ6Qwx9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M8SQdvmKTjux5LrbbMlgqXuDxjASBkqPkBXzrEYCdPESowV9dP8Ag7cKqlBTZCTNITFP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mK+rkxXgCzJRgZCwdt+vzrJNcaW0s3cIqLPfIVsuz6syLeHC7HYVg5w4PZHlRe1DtFk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j6fjLKStJIVLUNuNRH6vgKjuy7RcS9PzbneW3VWS2AKeQyCVynT7DKfEk4+Yr3eCovD4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WeebaK1crRNtdsbuDgjuwH33I7EhpziC1p5gDw671GKJ7oLeT6wTufxrd9U/yhYtYcv2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Ta42EvwQRgHiG/HjmdxVDd0RE1Aw8/2f3AzyEku2eWQ3MZHXhzsse6r41oN2uRcGlcpU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FP50vp28XPT9x9PsU56FLbOSW1bKHgpPJQ8jSEoPNFcea261IjHu3G3ElC0EcwQdxSaE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gn45Gau3IHp3QWubf2hsKZcabgalaTxOMJPqSAP1k/lzqaUkgkKBBGxFeVLHcZdkusK5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iSD9h8jyr1kZjN4t1uvMVIS1cY6XuEdFfrCvIfqHhkVHxNNWfX/s6ODrtvJIbYoMUoRR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K6jYoMUrMAtdQ12KNQC0BoSK7FRdwCmgxtRsV2KWowmKHfpRqCndiAyofrK+dGDix+uv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mkuoWBDzo/0i/wDEaMJDw5OuD+8aToDT5k+4WQt6XIHJ5z/FQ+myhyfc+dN6A0+bNdWF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6/nXG5S/7ZR+FNaCmq9T5mLKuw6Nzl/2ufekUVVyknmUH3oFNyKKRUliavzP1DKuwqqc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FMLnJ42FBTEflzDYFOCKZ3FOWFe6rqeLrKS95icI9jH7ihDWqpiW0JQk4VwpGAMjJ+2l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/kc0D7hXOnAr6lgp58PCX0R4zGLLXkvqZ3rwAXRhXIlo9fOq/AQ9ImNsxcl508IwenXP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uMHGd0qH2ilNNQkxb+660B3LbHDxKO3ErB6+VV1pqNzoUH7iJJqH3du9BWFPobATgDng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6Ok92QoJcTxo4vDPKrvFWPSxh3Klr4QU1E9pQQmFbFKUnvgtxJI6pwKy0ajcrPqXtlYj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d5SlR0JyOEEmohC/A0ulZxjJxWvKK4+SolKASNuVPXZ5cWCpxWAAMZqIbWeMb0o85xqB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HckHZDPpTi2sAFRIoqnkHJJ3pm2hDis94235KJ/KhDXE+W0qBBOAaLBcWU8jO29KBbay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OPEUmTwuIeUgHBUGVEfdS0Z6OzLBd4zgkFJRg4IIzvSaGhxF3KxgY4TQrUcN+r1xXQkh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5zAGFoGCCM1Gwxy2CUk45UDqlJAOBTH6RSgnicSf4RSD13Sr1QkYp5WK5LtPjuFhYPFk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cCkFISBjeoBy4Or2QMDypNPpDpwOI08vcV2WFy6lJ3cTtzAFNXL2viBCuIjl6oFM49olu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T5uxhIBcWKi8qJK41kXqU6RhRTjlimpdlSVeuVHPjU+LbHaCTzycU8MFlIQUbHNLMug7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wR8Kes2FwYK1JHxqbdhlQ9RxZA5jNN5UYNsFYcXkEdaWdvqMQVaWWWyrvMkdBQlllATw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k8RzjxoXmo6GkHI4sUITuxRrgS36uAKNlONjTuN6KIXr4KsbHFIw1tdwcpHFk42pMhk+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P7a5GLCkJCQQTyFdFQCkqLfGD4DOK6Gtlt11KSgFRzjIFRaJQjl1CMutmQ4nmCdtqKpx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o50QFKJuFKQM8sqGKcPJQtQUXWsp29sYp2JjeU4kKASM48KBl4FaSpJAHSuJjgkrksJ8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f/XzGAgJP63WnYQuXUSD3SUlKjyzQNwVFGSQaSVJiNvBwSWjj96h+moqUcHfN4z0O9Rt2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UEFXhSIbLwUpKKSF9jtslIdCgB7801h3xhlpaVhZJUT6oppCyIcqawsZJAx0royltysN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wF5UVOpI5DhpuLzFQpag08pfJOwAqQWsP5DryX0k4BB2wKF9x88C1kYBGMCop68hauJU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URgRtvNefwp2QyzvOr9F4z0FBFcceZ4kqAGKq719ecSEpaSkYxsrnRWrxJbThKUgDzqt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hqUtbDbqOaDknhwTnIHPNQt4eUsNodTxpz1Vgq3qXlTgt9SGeNWFqSoq6lOAcfOoa5I+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ClHEPVBI61PYhYqdxdQHXnXgpDZBTwjH/s1mGpZbUmQlTKQG/kTV37QZTrDaAl4HGUuB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I67owueoJhoPE5k49UbmhdxM2Tsk047F7q4yW3WUNR+9CEOK+tUrdO2cZAI+Yq3aonpt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TriQtLm+DkAE8OOvOmfZzdX7yiXPfhOQYqUDuUrXuRgesUeBwKdXBLMmS2iQO+bUsHgI5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lUp2JjsgtkuPKdkSozbakNlS3WneLiXkj2MYHMkYpxq3up0t9tuO6+856oU88AgA8yR+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A/LfkFnv3FkMpwniSg8Oc7npy61FTpP0g8yzCeaitKc9Rb2UrcHgE8/nVU6r5aQfYYwr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goZc42S0dkDmCnOfGiqbVKvDip6z3SsBtQSlAWccyCN/GpC6s9w0vv8Ai+qWAh0oyjfm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vSlyLQh1SEHuiG0vr9UJQr1eIjrjNZelidhnIvDq45RFDTjLfqNl0hDY22UMVJXG8MN2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t8SI0dAU06voSOasnx+dQ12syAtmLbioqcWFuJQnPDj9bH7JO4p8/aHFcKX32glWGu6O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MUXSeokypN3dlkP9yGDMknilNkhLgB/eA2Pu2qIn6jblzI1uszEpcRB4CtZK3XiTvv0H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027FaCZAQ4C64htSgsY5FY2AznrUhBtTrzLcFmKE94QtRQQgNJ589snl86fMitRZmnYrD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HeM9xXd8KUFSinrlSuXPc1dbVaUrurCmbZbnkRI/cSVF5Se7I3OCn2j47VGxlfRUSa2W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LQrideTxEAJV5nYDwFSMedZ7NZVOsttMLcSl6SlSx3quLkgZPQYyfOjmNqyEx25ZNIXe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1cBQ84ru048Unc+A6UGotfxmLS83p2P3/o6T9YprhZQEnG3QnJAAqg6Xdud11e9Ntttd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FIQk8xxHHnWn6te01F0vBYnpWi1F4YYjpyVlOSUqx54z7qnladmRsRdliMauiR7+i3KZ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mV4GMITxYAB64FOrjq5dt9FhX5hS3FrKBIaYKUBWdgAeYHjT+56liWmXHtFkitlLbaS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DkSN6zjVslbbU+aZkiQWHRhOQtAJBxz3G5FV5L6Esuhc5GqoLkd2K5dVxnYzSVv4TgPH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KpN+1dYZ1kW63aoF3dYUG+CY8tBBJxlCAMEfHNVOxyD9HSGEKUmS9st9ZySjqkeVW1dg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cLuroxF71DxJHE4MervgnNaIQUHqKxnrr5N7XEtMOLGU96i2QVKRv1TxeFSytR8N/gSr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Qk+0EA8DY8ASBk0tb7A9ZL2+q/R1wUMR8JW4QQvi22IOM86gXlRZ8grjsONtNk8CFrzn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r12h3+8MrQ13Fht60+oxDQEqWPNQ3+WKuOvdbsJ0Xa7Hph9x2bNZbJ7rJCUp5pVjfJIw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wa9Oj2pqW3F4O/DgPHxEdFYI5nlUnMbs+mC/JZjSFajl5UExV4RHST+so7A+6qJOCkkk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W8u5x1MNu4cSh1IBAxyx4AbUonVCndOzbW264G1t92y0hISACsFWAOeQDUy0y9crgqVc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woBKCP3ldQMc6k5URuNYJk1iDGlOgAoShByg5AAGN8U866oncqUNyZESpm3Kkhs5QWw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3r0DoND72n403UjDUP1eFMbiwjA5KKemf2eVZ3o6XcRaEqFnUud3vGoqT3baUDlknkKlN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m3MNpfkOlHE7hYRjPEpOeY25+dRmnPQg9S3ap7RLfZ3hZLFHalT1rDRbjp4W28nByU8z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rVp130+2RVW9tKXnmw0MrVkb+JVk1gPZE8bh2hwTIUVhS1OFWcBSgCR8KsPb7qqTHeg2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I7s5Vw59VJ88ZPyqiWHbmkiUWUydqS46q1kuNDtrEWJIyzGgoZCEtI6KI5Z6k1dtay7j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ZWw1FSl5DBCQ7k+sAgeW3Kq3pa8wbndXLol4wJkFkt5U3x+kNnZOADsvkD41KX9u1yl/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WO8cAxwJxgJ4enLetE0r2tYZK6Evelzb34Nru86xuyHFuLhlSUhClbeqVJ8McjtWSzG5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wuvRZBUiQo+2OvF7+tOu0a42qYqDDtLKcxUkuyBzWo42z5VD6fb7xDjjnGs8WScFRwOu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vRibsXu5zp19kybzIfXHjrfVxqQkDiAA4Rv0AH21IaE1fG0rclSpSnnbfKwF+sVr2yQo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ZdZdmsRbbjzEvC1lxDnDlYURhQO3ICqlprT30xdpNsbxGVCUltxUtQBSORI8ao0enYEx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nMqa0mPFkkNMKW5wJZaG+58MHJ86l9SaPtDdtjpg6gt0lKQEgvylcRPggdBn31D6hZhG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+24YVKkucKHl4JUUjr7qtPYm1Guk6WtHcTPRhwBzgz6yt+IqI5ADoKoqtwjn7E1G5H2K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wmlLLgHoaVtcaR0JHh7+tT9pv86yafmO3sqmy5CsthpSElKVDCcgYxyzSParrGO/Jb0/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6wmN4IBPJtCv2vdTrRFst150rdGJJllpCO59OeHAnA5EHxHI1W5NJSkrXJOxnEuzhdjc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y63OjSCVjJz64JINV6yWlbU5bsmZ6KlAKltOOhvI6qxvinl6evektVOt3CY4JJAARJby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mBzqBufoqrkJkMssqcTlbansoVnYgdcV0KUZWs3oyOha9K2K0StXR5FmuoaPegpjJJUo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xrStU2uz3Jx6Mg3RuAyvhVJgLS42HBz7xAGSAfhWUaOn6UssjhvttukSSf0c1LhOx6gD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Z1WO2m+6DuTr0ZXrrDbpWCOp946g1CpfMiDZn17kOC8SWFyQsNLKe9Z2C8bA4PTltUxa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8ZQnCEji9XYbjHKrN2ZaDi6lhyNQapdJjuOOOYCuBJ9Y8S1H35wPKoR9yxwtTPCxOvJt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ldSny99SqSi4OK3QoN8xFolanShm320WxqOzFX9U8U5K1nYnoBzO1W23y5zVwCJEtDan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4GAOLfpVNh3OGmE85JDa+eFKII8gB41K9nzablfg844lTMVJcwpXNR2H5/CuFjKVOnSb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pSnLVl/vlxNutLj4Th/i7tKVAbKqnX+/fSLfcsR0NgpAceAw4vxGR08qfa/nIXJiQkLB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7D8aiYrLUSE8+4tCpLv1TCOZAOyl/gK4mFoqMFUa1Ztk+gncUMxoERkodMxTYWpZWcJBy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q2JHfpP1qUkIONgo7Z+G9O7s6ZklkGOWVtoS3wn2lYAAP2UMKMhMlCJJUhsH1ykZI+Fb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kIc2Up1HpsuU82k5KFOnfyrSrDfHJsL6pKWkoPD3fCCB9lQunbTGaYMgJS8l4BSFLT6w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aW08LaEoHgkYrhYrGSbtBtNfUtjBdR0Xgv8ASsRV/wATCT+FFDcQn1rbbj/9sj8qIAaO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1R+rHyodge4gdbXA+DQH3VEa/eYhdm+p34cKPHe9HQxxtIweFxxKSM+GKmQKRuTUl63S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ErZlo42nE5zhQ/Guvwri1eniIutNuPUor0Iyg1Fankd1lhx7JCSc9RTqOtcdh9iOvgad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HpzNb07pBawe90dpBZPVCnUGmLuiIvN3Q0BX/wCTXNaPvr3K43gnvM5vhKvYZ/8ARziyJ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KiIYTGTxLUUpWs7438AajP8ApAS7fan4GjrE2lmFDJmSwk543lDbJ64H31pOjkN6StFw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chcxbRld+t93GASrw8B515hvl1fu90m3ScoqkSnVPLJ6ZPL4VuoVYV/4lN3RTOLh7r3L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g0/JdC7VCaEm4BJ35+q0PNWMVqcnsxXqW5/TGobulgrQEMwGmCURmh7KAeIchSvY9psW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/c1fScgEb92NmUny5q+NaMsEmvNca45PD1+VRW2/3N2FwylDNLqZyvsds4H9HuikH3KH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aC1LaG56Jra2TOiIyoqbfaHFtn9oZT8a0TgNOLOjhvETiGUqUUEHqCCKwYP9QVp14RnF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YqDaZ4mBDjIUOShXozTLGqdTdjGl16LufoV0guOMOqK+EKbTtg/ZXniXGMKXJiHnHec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0H/0bJy3dBaigpWQuJLDwwd+FQG32Gva4mWWk5WvY5lLWSQvqzWEjRaLXaNQR5l3u5hI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O8UpWQEpPDgY8KbWj/pCN2yKmKnTUgtJJPEub3ijnzUM0n2r6Iv2pdVLuVkionxlxmmh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YKSFKB8/jWeyuyvW7ak8WnZnCTjKFtr/APCo1ChynFTVrsc817M0eZ2vWyVOEpTOooLs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KNvVBwpJ/ZqcnztQXjS9uueiLhcHXpLykrZntNLwhOxV6iR1rFH9B6vaU0kaavHeIwlK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xvXo/s7bGn9OQ7asHv4bCWnVA8nSSpY+GQKqxSpwjmZOk5N2RQHR2pJ9pbO37MfFJC69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DgH7TSt/lW0xFcSAG2pSyD7QORSExyQlasLWg59nizge+uPVnQhDO6dzWlNu1zHf5V9oL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kLFcnXWuktqS5YoiknkShW1amZcjJ+uX864z5WMF5RHnXK9tYRXTpFvIqfMZR/LnWSB9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StdX+bFdizdNNOMrHCoB3B94PQjxrW/THj7Skn3pFB6Uvqhk+9tP5VUuJcOTuqbX+fcl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smzozcTW2mEXyK1s1IW4G5TSfDvBji+zPWoxuV2dw3y+xp/U65B/0K5LaU+7iHrY+Nb0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r+JlNN1x4KzldtgKPiWRXTh+pcNFW1KHg5N30MaZ1ZMKTDs+njY7K5+nbtw4pD48FvHf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fCaixdM3BhhsYShKRj760OK6xEUVRoMNskYyloU6+lF43jRj/uhWXE8T4fi3eq5FkKVW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8YH6yy3NP9wUdPanaR+kgXFHvarQFTkL9uDEP+7FIK+j3P0tphH+5WVVOFdHIs/j9kUg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o97JqtaxvGlu0JtiKq6ItNwgZEWTMbKWnm1blCjjIIPKtUdt9lfB7y0Rxn9nao2bpLS8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9l0ituCxvD8LPPTm/wAoqq06tRWkjGbZYtNaXmtXS96ht12cYPGxb7cVL71Y9njUQMJz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jkdpUq5p78jK/VOAo7nFc32a6Oac424cxJPQPZFPhobS3CAIj+3jwn8K0Y7H4PHRUJ1b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UQqO0DS6/wDvZlPvzS6Nb6ZUfVvEX/FTZWgdLK5sPj+6n8qIrs90ooY7p4f3E1zFhuHd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KSrWr9OrA4bvEP8AfpjLu8RhciVYrhbZaJCcTLZJWO6lDxGfZVjryPWmTnZtpJfMPJ/3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jLrwx/qq00PCUJqdOukyEnKatKBUn4egrlKS9brrc9IXFCs9yslbKFfuqB9X50nOsNsn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c21+j41LkKQOuEr2zVvV2Y6WOQiU4kfvNH86iLr2OWeWtBh330UJG47gnP8AzV2o8Xo6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9mN9N2/S0eYlWmbfJ1Hc0H1Z92w1FZP7QR1929aXZYAiuPzJ89E66SMd9IJAAA5IQP1Uj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tRm2zqB7jSkBShxDiPj7VK/zT20pPdalez/GofjWHF1I4zR1o27XL6aVLaLNC9U8lJPu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PMeNZm52TPBR9F1Isj/8pUPwpBfZZfk/1fUD6vdJH41gXDKctqkfUt59ujJLWlohKiNQ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Fvu0dPG5DB/0Tg/WQOnlVUtelNUWi4t3fR1wi3BQ2Ei2ugqdT4LaPOpF3s51olJQ3dZL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PzVUE52T6wYdLsZLiHP22XUJP2Kr0WEq1KUFCbTS+piqQhJ3V0XVGt+0YNll3RbL0sbB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nH21W79p/WuqnkydW9xGYb/RtznUR2GB4hsHJ++o13RvaU2ju++u60DbAeJH2KqLf0Jr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VA5y80479+a081R1hFXK8t/My1aX0/aIdyS7Z0/ypvyD6slTZRAiH9oZ9sjpWqWm3Kgs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1d5JkL5uK/ADkBWPRXe0+3MJajQX2mU7BCICgPkE0sq+9pzYy7EWAP2oih+FcPiGHxeM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GVKlsbRig4TmsWTrHX7X6SMxt+20U0onX2tU54oMJWPHb8a5L4HX6Iv8TDubNwmu4ax4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8NXuUfzpUdpeqED19PsqHkTUXwTEL4R+Ih3Nc4aHgrJ09qd7T+l0yTj9ldKfzuTU/pNM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x8R8o+fDuapwV3CRWWjtjA/S6blp9yv8qUT2ywMfW2Wcg+W9SXCqy3iw50e5p2M7Gss7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bho477Ywpxpse1KhqOSE+JSc7UuntmsufrLfcE/3Afxphfe1Gw3Ftp+CbhAusU8cWSGg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J6it/DadbA1c+V2ej0Ka+WrG1zGrWv0SVEmAHEd9Dih1HCoE/dXuF5cS7WOPOjqSSpCV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NeaPpfResn+/ujqNL6gX+keDZVDknxI/VJ/9mr9pK2a3stuLWn5ltvVvzln0OShxCB5c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oYiGV7M5qvTlcHt1vDdm0K9BCsTLutMdtPXugcrPu5CvOD7XdoyoBKRzraNQ6D1tfLk7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JCX581CW2W87JSlOQMVCR42jNMTEOyrkzqu9pUO7Za9SCyvopa/1gPL7KKSp4WmoLZBL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SrtrY+mp7ZbuNzbLMBpQ9ZuP+u8R0yNh762AISlISkYSBgCqhp3VWnw67JuGoYUm6Pgd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m0DokVOI1Tp5Zwm928n/AG6fzryPFak8ZPNbRbHTw8FSjbqQ3apFdn9nWoYcZJU+Gm5Q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8V5piw1yChuOy6+6tPFwtIKiR7hXqG/3mIlhq4WadBlyouSqKXk4kNKGFt/EcvMVRLJY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Z31qFPyVKtclzupDJPNKM+0n7POu7wStFYdUnujHi4PPm6En2CaZl6amuXW7NLjSLilM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pPEtZHQbCta1NeYOmLNcL1enEPoQkLbbKR6y/wBVKc9eVUUDXjM4ynbEy9clNhsylMpU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e9Laiur7Ny1vPhW2HHVninyEJbA/dQk4z8a6Tjd3kUJ6WR5/u8iTdbzLmyCp+bPkKdIQ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lbD2eaQkaYT6/CNX3JkpSOf0ZGVspZ8HFch/+GpDT0S1omvL7O7eq63Iq4Xb/Nb4Y8c9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rSNM6eRZ4Dq1OLlz5LgVIlOHK3l5z8BtsKx43G5Vy6e7LqNHXNIlLfFh2hiLHZbcabYT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BkEGk9ZahtGnrC/qWY4MsJKGWVbB57HqJHnt/wC8VJzbfIcdlkNqCA8laT0OUgH7ayPt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/EtdunzWmZL7r6YjKnMHYJzgfxVRhKM1UcZx93/klVmnG6epg0zVV5k6rkalRKVGu0lR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wknONvl0p2xrTVDKvW1PflKO5/6wdwPtrpWitVd4kp0tfuEf/wBvd/8ATSa9JaiQklenb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/LXb0MepIo7QtUgZ/lHeMct5jh/GlR2hanIKzqO8DO3D6WvH31X16fvLY9e0XRPvhuD8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14MxI5kqjrGPsp3Qaju63ebdXy9cZcmW6f133Cs/aauXYM2Xe1S1PY9WM1IeI8u6UP8A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0LT70EVq3/RwhOvauuE8MrVFj29xou8J4UrWpIAz44zUKkrRbQ4q7N4abKUpKgeECn8S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jcKO+KQcQQhOM8GcUe83606UsomXZ4tMuO90OFouKUrGeQ8q8vg8PUc2onTqzilqLqkg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1h3/AEmFh2BpbfB7+WceXqb1crt2taVjtlceNdpjvNKRH7tJ95UdvlWC9omq5usb23Pl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HjJOQ2nOefUnrXZwmHrQqZpvQyVqkXGyKrjKAa2X/o2NrEzVMpBx3caOjbnlTh/KscTs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CtFahkPPsLlWyY0GZbTZ9cAHKVp8xvtW6vFzpyjHdozwaUk2en/TZQ279fzrjPlYx3pP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M3BLSol/tyC62lwNSngw4kHkCFbZ+NSgShbKHmXWH2VkhLjLqXEkjnuDXz+thMZQu5J2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FB/6QUgzey2zLRgcNzLboG24Kx94z8a84vJAeGVfPqK9Ka1tSr5CuGl1OpafnLTcLWpZ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PiQAR7zVf0LcEJ0Uq2XlyxWe8W+X6JGcujSFKc6lCkkZTgketyr2uBxHNw8Z9bfucurD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vt393UMhkpgR462Gy4MB9xwcPCnx2yTWwC1WbhAVYbR/+ao/Ki2XTFyCmrhdLgLq6Bhj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8CU7fGpp+EqMwp+YpqJHRup6SsNoT7ya4XE6uLr1VGimkjZQhThH3mmQibXYrat+7t2e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/ab4CnCT4eJryJxF91bytlOLK8e85rae1/tEg3G2uaa0tIMlp5zE6agYS4B+ojxTnr1r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eSQBkk+AFd3h1KrRoJV3eRiryjKfu7ANJJxwgq3wkDrXpSx6OtzOhrLYr3HccW0DOeQh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4H7apXZ9oU2P0O/6tjlDyj/1ZaVj62Q50WtPRI57/GtWKnUoK5SwuS4StxQ5FR6DyHKu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Lpv3n+yLsLQzvNLYq9w05Z7Lbb2/YYzzVxctkhDZUsKx6uTjbwBrytDaSptKVoChgcjg1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0e4upK40dz+kJHVlQKF/Ya88670q9pbU8iCU8cRzL8J0D1XmVbpIPly+FW8DxcsRQ/iO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02NV7JbFatR9kki1z1vpZbvCnXAgDKvq08OfLY1YVdl+kSjhAdz4lpJrPewrUbNpvsuy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T3a1HCUPp9nJ88kVu7sZSFFKwUqBwQelY+MYrE4aqnT8rLcLCE467lCldlGmXgQ0+Ws9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pbs4d0tfXYDFyTctJ6g4oU+EpsoLSlJPA4kZIyCBv/lWlFqm11uUfTlplX2eQI0FBcQF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4knFYcBxHFTrKCWjepbWowUW2eMZcYxZj8VwjjYcW0VDkopURn7KQ4VEED2iMAY5npT0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ilFZwepOSc++tD7D9EjUWrG581JRYrSoSpbznskp9ZKM/DJ8h517Ruy1OUbVrXs1h3+2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Wi2txygA7nhSDy/hqhak0S32d6RvtyhTy/InpatjakqUS0haiV8/EJxWwPSl3KS7NcSU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KP1QfPFU7tKirudju1qQniecgidFT+04wviWB5lCjtXnMPxNVsZy7LL0OhOg4Ur9Tzxw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HurZ4GlLtduxnT0OwLU05LmuTpLrbgQr1dkb/H7KxgKCsEfrDiHnXo/sUnC5dmTcNKyJ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JWcpPu3xXbxU3ClKUVdox0leaTKC72Y6zDynTdJ7ilD1iZPEVe853qAndmWsI0gSI7Et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OFaT4hQORXoVJWFEKKgRsRXFxYOylfOvJrjNteWjpeH6XMOWi460ZXYNa296HrBhkqt1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Mll3oo45H/2c1SCD64KVq+qWnkcg9fdg16ykxBcpEAun6yNJQ+24eaOE5Jz4YzXly8Kb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S3VJxyI4jivRcLx3jKbla1tDDiKXKlYbBI7zB/gNa89Pv8HsZ0eqwLcTIMl9CuFHF9Xn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DaCpxxXCgDmSTgV6stkZdgsNnszSsKhRUpdwP9IdzT4pXp0KDlUV12DDxlKaymGjUOv0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8qH+WGuGvbUk/wATFbx6a/8At594FFMtw+0ltXvQDXkvaGC60Tpcur8xhI1/q9Gykxj7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qhPtR4av7h/OtxLyT7UaKfeyn8qKTHPtQYR/3KaPG8Oe9IWSt3MUT2nagHtQoh+BFKp7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+5RFbCpmAr27ZAP+5FIrt1nX7dmgH/d0vE8Me8GGWt3MpT2pXL9aztH3LP5UqntVlfr2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NYFc7FC/w0mqw6dP/cccfwkijm8KfwsLVjPUdqqv17O58FUsntUY/XtMke4irsrTOmlH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RRTpXTJH/AMOeHueNK/CX3D+P9Coo7UoJ9q2yx8qVT2n2s+1DlAnyqyq0hplW3ospPudp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ifiDRyuFPaTDNW7EKntLsx9puSn+5Sqe0axK5rfHvRT9egNOrOfSJqc/upP4UiezqwEe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4UeG4a9qg89X5RNOv7Cr/TrHvTSqNb2Jf/a8e9NJK7N7OR6lzWD+8wKRPZnbzyuzXxYP5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UObU+UkU6vsauU9HxFKJ1PZlezOaPxqHPZhFPs3aKfe0ofjSSuy9HJNyhH3hQo9mYN7V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UFpX7M5n50qm821R2msf4qqDvZa6f0cyAT496U/hXJ7L5Y/08M+6R/lS9k4d7VUPny+U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bP8AiFKCZEVyktH+9VHX2ZzwcoLSv4ZAop7Obkk8nMfuvp/Oj2NT6VUHiPoy9h5hXsvN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o+uk/GqT/N7dQcIU+B/tk/nSMvQV7bQSiZIRgdHQfxprgtnpUQvELsytauCW9YEJwctg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e7Cl2++LjT1uuPJUVBbg3KTjHw2qQd5V7rAQ5eHhC97I8pjnevJlL1kj+kxFdQFY+yjW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Ta9weoO1LarALkdR5Di/Cm1mIWO5OB34KPieX24rNivMzZhn/DRIxUpI70bDi4x5HBqB1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JJbVsffU3buJ1hxrl6p2PiKqeo3T6YlnPsI3HhmqqK99Glsi0NAY4h7yKKscAPCTnPI+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N3B35CtxEFtYzuM04RxKGQk4pkhSQcVMRFYZCUnzJpSdgQyUARzoPWTugkEdRtT26ITG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xLON0J6D31FtFbZ/SEjwNC1JB3ZkkHKpL/8AxD+dL/S8lLRbWr0hJGweHHj3E7imzxSs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NqYgqpUhe3Er4Gijj/WVipi3hp63TWOAd6kB5s4325j5UwDfeJ4yjIHWi47ANxCtvjJy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UpZJPlTVhp4YSkAJPQ1OBBS0E8ZJFVykyaihuLa0xggZ99P4qUtqBOMAcsYoincslJQC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gYJ51C4x5xHJOee1EdBKMFR99FSgJG5Nc42kqQSo4yMjNIYKIyFgcBJI3O9OAy2EZKiR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gkJTy4dqVdiRW4PGhCcgDrRZiI1xCccWTn30RTKHU8OefnUrJjR+ApSE5G4FCqMwGstp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XIgW9BHI1ymENtKIbSopG3FvinCXHQVJWsg53FHcQpTSwjGcHNJsaRW35LqFes6vA6Z2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px5HFSVmiNv3htuQ2lxCgrZQyM4q1oskEHaIwD/DU1qD0M7dmJWfWWf8VIl5rpg1qH0R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kUcQYaOTMdPwTUrCzGXCQnGPwoe+B5JPyrUeCCOsYf4aKX7ejm9FT/eTRlDOZjlR5Mr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Ud0/3DWlGfbU85kQf7xNFVdrWjnPi48linlFnM6DUk8ob3/DNKtRZqtkwn/8FX/6ctH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nUNmT/29r7aMoZyjGBcTygv/wCGjNW26BYJt7xT1zgVdTqOzgZ9LBHkgn8KKdUWcDaQ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qH0Vc1K9WCsDzIo6bFdT7MUD3rFWg6qtAOzjp9zRrkasthJ4EyFY8G/86MoZiup05d1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oNK3RQ39HT711Nq1rbh7MeUr+6PzoitbxBnhhSD7ykU8oZmRSdJXA7F2OPPJP4UqnSE3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WuGserAd+KxRDrc/qwD8XP8AKiwZmb2/ht5x99SlKVyBV7KegHhVV1HIdfSQ1xtsBYDu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qt12j9y2sMpW66vJSAnGwxgDfzquuR5yO8LvAyyCVHO6iqqGyxIyjVDzcxzgAwlv1QfE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ylTpkqNGe7hSENF9AUls+O4Pl0pLWTLaJJSwEJGMnbHwrQOy6FGa0Q0WX4pkyCp11Ktz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rK0CEhw5d31F5u0usCQg93LkBkJ7wj4eVLP/AElJivrLncR22zkJCeNajy6ZAqBsqJ0K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uvlbIWlSkkZIBOAce41eLKlyYlKloZ4nfXV6yU539rh2OPCsDm1p0KUittWi12/hlyI8h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Civixv1wN+mMVEX6JLUyme61IirUTwlRJcUjryAxitAfSuQ46iHe4yGP1UshK1Dx6mqvO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WZtwdloAZSuc3htS854RnG9KMrkrEFG1E7EYNvuERL0dhIMZwju3EkjOccjzzvULOvj9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rdTS8OBZIGSeLferWm2/SttcuS2VtuPtcKD3gVhOeZ8OX/4KawtLWSSkvqZnvqXu4oNg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x3q5ONtRO5LaRAv9ujh/uVtJb4H3GlYHCACEn3Z5UYTGHZ6rfCiu+gspUVvuqIUk4OOA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x10QbbFgwLbF+rjNsL4lAdVqV1zRtTQVW28THWZTKY7YQrvXpACVLUM5xg7bioSt0C4L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IzwRUYQoKUAodeIkjl5edNVyHLffH4rZKyy220h1JyELKgVKPhjOfhTq2aiTJ7x1NwjO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SArn62Tgn3gVG2yTdW7XKky0FEeS4kJU0xl0pyScDmoq2APKqrbojoPrn9H3tx20uynY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jKnP2c59UJGB86ayNKWKYpxUdLTRaSG1KfU4FKPVSj486JGM6RekuT2DY7W0gvLaWpCX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4VG3zW12a9IatLENllO/ElxL6iPPJ+4VbG+yHfoXCMiFofQ7UVolciUtYSWFbrUpR9bJ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XYW7dIS6uSiW0FFoNrW6lSzzKuLbp0xTXUWpFTrLZ0vOJbmkL4ksJ4uNJOylJGw5VEMQ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G/EoIP1fgCOeT4VoSt70hXHFku8mdcm4/qMoWCpb7m6sAeHXYdacXJbVwbJaS7HjKeAe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b+7xpePpo6atMiffpkdMiSgpjtKUQ4sED9UA4qSnXMz7bAt8FlsMpi8S4rQ4lKUTzJHg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JR1RHQoFtQxH9OkvqDjpSyGFcKQBzWrHPntVvgOP26K2lqWzAhR3VSEzULwvh4clCxgF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nbLKRChsYkFA4kOIUVp8cDGdxkkkUt2xXFuXAtkWNwLQ6kvLCE7qSRwjcDzNRV31Bg36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S3VxpLPE808lACXcDIyeo69KxqRapltktslp5SCpKlvtpynh6gc81bGLhHYtqIneylth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OR41c8Dw61CXXWs5tJbsq/R4TZCAopyp48vgPKtFLMnZbEWyUnaoUxcbVGsilN2ULHDH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SiN+L7q1DWmprbpG0Q2rXHRNucxBEdCzxJQP21eO9URel7HcrPHu8d1MWYso4WkqPEVn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KcM29243uVLbfYkCBETEylQUG8qCSeHn4nNQcoyaa6ADBu0yHoGdKnOsuXK4ywwcJ3bb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aYeiWW7NAuNsk8LL6A6+iQpYUlRHMFJGRnoayRrUcaPd5Mppkyu4QG4SHvY4s/pFp6nq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xbrtGhuutvxJPdBxt7cDiI9nwxSlSk72W490SFyvlzj6cvUaQ56ZODhjEs5bShpKjnAH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tkeKsIS1FaUgbcOQc8vurRHLdLenqhKDfpszjc7peUqS3jAcUANs77VRmdLR5EpMWKuR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9Uj90r4seZxVlFxs0wGFpu70C7RJLLq0d2QSpA4SgDw8atep4lqc07Pub8xc6XLcQWnF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s1UdSWSfYw0ZkYiOtRSh9OClZHMZHWo9M5JihglXAlXEAfOtGRStKIiTt2oHbc3MTBiM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aVLbCf2egq06hkaeVY0yfQXJC5+chOWw2+BuQPDJz8azyQ8y8Mca2/3cZBqxWeSLxbHb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s8WxUpI3A94+6icOpNdiEMN1ISt2O4GgAVcIxt+FaR2ZTY0e4yyzMfsEOHG7+RJbcS4k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qym4zPo5UVGeAJPEQnJKSOXuqptqQiOoKCwytQ4khR9YA86HHmKzIm9/y+iS0S1afYU5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loOAc1EJwMnblTjSnao7dmVsR7fHs/eLWsSIyA7nhGVFaFDl5551Se1HVVoZjNWPRASm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Oe9PCCEDyGdx41WZUlY0rEZgxUsyrgvgdU2cepnYeQUd/hWdYdau25JWNB7VX7nqG2N3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J4/SY7JafZURvxpzyNQ+gdataR085Ht1uEwPfW3CTJJDaTjHdpSPa2xzqv6UuU1MuU3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lxxXChWx9Yk9c8vIUbvrAzEKHw/PS2MIaQrumPfn2lK89hUsllkkrk9CUuOomtaXW3rl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t2FxBBJI3UnkT5jetk1XLgWrTqLw+UyrDa1ISi2RSBlzOAXc88HpWPW7tGk2iyCDBiw2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t1tRJPGM8zuaZ6husOTagI9wV6RJUhyU3wqAI5kq6HcA7VXKlmktNCDFdV3XSut5yp8m6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Tgl1spG/CkpA4euNqt2i9T6NjhliIi3wUsNYVJebCHXFfEZ8d81lkksCwolMQ0vIW4pJ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jUZboaptyiRVkNF9wI2AJydgAPE1oUE421siLVzbNYXDTmqcwYV/iPSFcmXU5bV7l9D7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BwHHrEzDdZmkJenLSoojADng7ePrGqrHsrum7tIjyLdIuMhAC0rYACC2TgKBPiefhVnm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dSVx7e4Ah1pDoUoo/WSNsj4VnaS0jsPYt+nY1o1XZ3LVIvRKkZPocRxLaV9SrYesc58B4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kBTSILckgk97yXjptnpVCcsF30lZherawEshwOoQfWcaT+qokdMVLWHUTZuLk6ZOlSHF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33pGw91UVW4Rco3aJUaanIhbxDjWmeYEmM1xg8SXFHCeE8tuhro1vtT7m6FJAHNA6/Oiz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Zeec9tS9yadW31UrSBgKI6VXLEOMbo1wpa6i7VngEbF0efGc07ZsEVRyiXKbPjx04hNN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TnGfhTxhG/lWKXEJrovQvVBd2IosbqnUuIvc3vRjC1HiPlSgsFxCipu9rUon9ZAyTUvb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rcJ9VIGantPQEuXl1iSnJbHER+8FA1jq8WUE24LQmsO+kmIQLLr6LHbQzLCmkp9VJZBw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La/ezVyBOc5PzpZLixyWofGuQ+NYeXnw8S3kT6SKiyjX45Q4znvbIpwFa8R7Vkjr92RV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8VKomSByeX86lHifD5eah+4uVVW0iom5axYH12mQsD9lZFcnU98b3f0vJGP2VZq6puEo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San/AEyj76vjjeGf02hZK3dFBXrmS0f6Rp6cj3YNEV2ixGgS/abk2BzyitBNyfV+kQyv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eLrtziRExGG1PyHCjZDaRkmr6MuGYqpGnFSuyEnWgnJ2Ml7b9Ttq0narIxxx3rmkT5KH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XhnnWHx7Y/cLpAtiEkOzn246COR41Ac/jUtrW/Pan1LcLw+Cn0pzLaD/o2hshPwTipb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MMKOWkyFPFJ3HqIUoH5gV7vD0YYekqcFZI5M5Ocrs9A3LV2mLNeZlpduDUd2DwRQ0r9R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TTbvs3eL8VYqPVoHTdxnSrtdIsh64zXFOvL70gZzgYHuAoHOzjSjpATGkoJ5YKT+FeKx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q6t9jqwlUhFLKWCLf7JJUEt3aFv1U4AKsVnZjvzI7rE6G5wrCsIdBJqgI7F7BKSC2mcn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sutuip/8pUyJPd2xl2SptZGDwtq54NdLB8Howkp72/BTVxDs1seW72tiTfbq+HilDsx9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Gte/6LTrCr9qS3BS1KkQ0uJB2B4SRy+IrC2SospUsniV6x953rROwC5m2drNkJVwty+O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5gV6eazRaZzouzN8u+irHeXxJudtZfk4CVOcSkk423wRTWJ2Z6XW8EpgusnoW5Lox/zV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VN4kxNUmNFdlLcbj94pPdhRzjl45pON2f6nju94zq4pUOREg/iK8jDA8mov4mie1zrc7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bK2gpbl3tA5HguDg+yrFAt0OzwWINvYS2y0MJKzxHPUnxPmazsaM1qpY7vVjy1H/Wg5+y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BF/4inlkI3rr5c8fdM+az1NHWj0shLj769vZRgj5VHOoZainDrnf5IIxgYqj/Qvai26V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pb/OoxyzdpzAJMphz/dBX3ZrHi8LUqRtBK77snTqRT1Ze8UOM1m7jnaZHODGbdA6+iq/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/prSyrHiwofhXm5cAxN9LeprWJh3NNxXcJrLHddavjD+kWOIMePEK5PaRfxjjsDKieiF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4R+Jp9zU+E0GKqdi1BqOe2qTdLA3ZLW2OJ2dPd7pCR5A7qPuqS0vrfSmptStWO0T57k1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lcIJJznOMCnH9O4yWqj+4ni6a6k1iu4azw9qrSrjMiNWC4PiO8trvWk5SvhURn7KcJ7S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+7zVE+DYqPwMmq0O5esGhxVGHafaR+kt12R745o/86GngMuIuDf8TBqp8KxK+BkubHuX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ptyLhPd+jITg4kOXD6kuDxQg+sr4CodXadolL62je3fVx66YbhQd+h5/ZUqfBMdV1jTf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LZXVF2fVWm7273NovcOU/wBGSe6cV7krxn4Gul6nsUKWuJNuTMWUg4UzIy2tPwNU1uGY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VhPyslMVwG1RjepbA57N5t5/36act3i0r9i6QVe55NVeGq9mSzIclOaDu6WjlD7KXmOJ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pJx4EDBoy1NN/pHEo/jPD99ReFrbuLDOhDuhQd0M0uHY55SGf+IKFPdq9l1s+5Qqt0Zr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UHdAdKe93nkQfcaAtK8DUMskMahAHShCcUspBB3BovDvU7SEF5cqHiUOSlfOh4d6HgNN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k4v/ABGhD7wGzrn+I0BSRXBNGep3YWQcS5IO0h3/ABGlEz5Y/wC0O/OkOCuANWRrVl8T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sD+sOfOh+k5Y5vE+8U0INARVnia8dpMjkj2Hark+r2u7V/EgGklSEr/SRIa/4mEn8Kb4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bTfqHKg+gcmKT61stx/+2T+VEU3b1e1aLcf9wB91BihwatXFMUv9xi5MOwkuFaHB69mi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qyafX7Vla+Dq/wA6dgUarY8Wxn9RkeRT7EYrTWmV87MB7nlfiaRXpHSyxvbHU/wu/mKm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HaYvDU30KrN7ONJTElK2ri2D+w4j/wBNV+T2J6WU4VxbpeopP7JQfuArScUNWR49jOsv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T2Iaf4wpy+3Nw/6xlKvxqXidk+nWEcC5y3B+9FH/AKqvOKDFWf6hxa6r0F4WmVH+azSp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+NISOyPTDoPdyktnGP0Z/Orpw13BR/qLFPdL0DwkCiDsa06cFNxAI8EqH41HTuxWM8n6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8vI+ytL4K7hq2H6ir9YoTwse7MeX2Z9pcJ9SLTq59m3lQCEN3V1ICeoxS38zd4myO/us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B1XzVWukqKUpJJSnkPCuQDmtf+oZydsiIeES6mexeyjUEJkJtepJcYe0W2ZfAAfcMCkJ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N+uDxPVL2T8cGtGVnPM/OnVsuj9slh1sFxBHCtsnmPzqyjx2lOajWgku5GWGkleL1MpR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16uyQfaSFk5+BNRb2mO0Vt1x5N0vzK1nKiy84gKPjhKsVuF0nJmT1yIxeQhwAlK9sK8v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Y/vVZW4/SpTcYRul1TFHCykrtmIqt/aS1/8AxDqIY/afdP40KH+0tlQSNS3j+8VH7xW3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0b06SP8ATL+dU/6mp9YP1H4N9zFBeu1FgZTqOcf4mkn70UujVHaq3y1AtX8Udn/0Vsgn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6a8fa4D70Cpr9TUHvFi8HLujH0a17VUK3vDLnkqM1+QpyxrjtOdcQJXo8xhJ4lNIZSnj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rVfS1dWmD72k0dme40ribaYSTtlLYFWL9R4aWjUheEmuxnA7Q9aIRh7TTBCegURj7Kh7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960dDnQuMLDTrjieFQGMgp8q2Y3V4+0ho+9Ips+7ClOcU21xXzyJKcE1KjxrBKV02glQ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tYQMSOy2Of4LnITTZdz0Yo/X9nEpkf6q5vH7zW+PW+yOE5ssdIPQE7U2dsGnnPbtWP4X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jfoVeFn2MK+kOzxQKV6S1EwP9VOB/wDFRO/7Mjkqtusmj5SGT+FbevSemF/93vgeT5ps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eYj3O5++pLj2Ff+5+weFn2MfYe7NED6t3VkfJyQ4lpe/wAE1ftLdoeirNZ49rhSrh3L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lRURtge6phzs50u57K5zf+E/hSX82OmMbyJZ97aPypVeK4SvTdOVTRjjQnB5soz1HrTR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lNLSoOMvpBStlY5KSfGqlP1ZYbyr0XXUYT3m0923fbWQl9SOneI/W+Rq5O9lOml+xNfT7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dnWcs3dKB+9HP51ThMRhcO26dbTsSqRlU0lAp0bRunpjne6W7QoLJXv3crjiOD/CacOd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VdgkNjk7IuCnAB7jvUxL7EI7u7V9h58Fx1D/AM1MD2FSArLd1tSvfxprqx4nQl/uL1M7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pC3lKtQa6huFG3o1pY4zjwB/yNWTS86zw3f/ANn+nmWpCdvpm+LClJ80J8fdioNPYlPT7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1D/y0K+xi8AbToyvDhlH8RVdXF8xWp1EiUKaj5os0mzQo8aS7cbjdPpS8vDDkt5YyB+yh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cQ6v1XEEeShWPr7I76gju5Cif3JKT+NHR2UaqTu27LHufT/6q4tThfNblKqm2alXS0UW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28lK2nElKknkQeYqgajt8W0wBZdXRX5+lQsqgXJgcUi2k/qnxR/791cHZxrRjdEq4DHg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16Gy0uZcltqGFIU0pQI8604PB1cJLNTkiFSpCorSQjI7N5i4ypFgci6ktigS2/CWA8gd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1xqbTEVMa4MfScZpPCGbi2pt9AHQOYwR781UkaF1ba3/AEiAm5Rngc8cdh1JPyFSw1f2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zWx0nW8ufaU13OYpr+IkzHly+VlpR21tuISmHpZIkkEnv3/VSfgneqnqadqfXspAcjS5q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ykMMk9RnmfM0q52na1GAi22SOv8Aa+jwD9oqsXztj1yXHI0i6hnhPDwQ0pZ4vdhNSjKF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tVs7IPo9tE3XF0i2WCMFTIcC33B4AdK0yzstS7fGt9ntyrVpOMeNtlYw7NWOS3OvDnf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UUKSm4ybSidMO4cmul5SfdnarX/OLrIEBVkjkkef51y8dUxVeLp042T6mijCnB3b1NhK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yITE6zEC8W10SYueSyBhTZ8lJyKzsdpeqUYDunWj7s0dParfGyO902r+6oj8K40OH16c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g1Zsrt601Hu0V+9aVjKVFKiqZbOb1uc/WATzKM5waL2c3+ZpW7GZEQJEZY7qXFJx3qPw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iVdm7xabXNs14T7b7BPC6P3hjBpyzr+2TdtYaXKnjsqfbPqXD5qQdiflXqsPiZTjarGz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b7artZtRNB62TGu9I9Zp5XA6nyIPP308ct6mxxOBKE/tLUAn51gzU3QM8BcTWEi3L6Iu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vtp6V6XEcok9pFsWkjAHcuuYHuzWerwzDVZZticcRUirFo7Q9bQ7Xb5NusLyZdzfQWlv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9VHcVghZIcDbaSsnZKUjJJ8hV+de7OoicytU3K6dO6gQi2D8V4++hha/s1skJb0hZItp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eSPFKRsDWmnycJTyw0RW1Oq7snOz/SH8m1xL3qVlP0gre2Ws7rUvo4sdAOe9aYgOKTxv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xUedZ7ZNX6TiOuSpV6enXN79LMkpUVK8ht6o8hU+nX+l1AYu7I94IryXFsVWxksqi1Ff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fUsZFFqETrLTbnK8wx71gUsnU1iX7F3hH3OiuHLD1F0ZpuiVoKYpvVqc9i5Q1e50Usmd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LFVOlJdB3F66iB9lXJ5o/wB8UbiQeS0f4hUHBjudXUO3iPnQ8B8DUcjC4Qii4pXhPgaD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xXYo5FFIpWYBcV1CaA0rMDqKaNQYosxgGgNDigIoEEI3oMUcjNcE0wE8V2T0Jo+MUXFN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fOk3VLDZwtfzpUiiuJyg1KMnfcLGRa2z/KuMpRyVM9f4jTdaOJNSGv2e71DAX1LZH20w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bBwf0PH8TVsTIputsttsn94ioeKohhspJChggjoam9dI447GP7T8DUMwA3H4nFBKUjJJ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/C/y0TynUtKErZCXQHAB4n2h881TL8yUX+YnJOV5GfAjNSsaUbgEtuoUgx3Mt+aSMHPx3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kcAyUhA/5RVdKOVmq2hDpbV1SUjxxSTm4I6ZqQbdWoEHBTjkaQWhIyQMVoTFlGbYCVZU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44tP1bSeLHiegqMS13hCUg5JxUu8z6O4iKMDgGVkDmT40pMcURsvvHXXVKOcqJOaQQyp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K1Oet50i1HWWlcKyACRilmJWGQRlNFKCKcJQoZGaAoUc07isKWdfdXFgn2SeFXuO1SHo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Rj3VFIaVw8aVEEb1Oz2gt155K1DvEBwAHbdNRkxpAejcDIWVnkDTuSykNggnO3WmjMdC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nT9wJVETv6oGaruSEHGwE7E0PcgJCgo8/Gl2e7aWFHBTikXQgtjBGBuN6YCpQhLex+2g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KP6xNHYbjZBcOR5GjrcabZAJSUp3ANIYiGWw0rff307gJabcBSEEkYIUOIH3jrSXquDf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C2jKwc4Az9lIBcPPBKUFSw2n9UDApJRysKJOQdiaWW46VkOKcyTuFAiiOIKsjBJoAImT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PNPFkU7YQCrA6gj7KZJaUh0oVkK6irDBZZU2jATxjnjnSY0Vi2pKL3GUOjmMe+rRf2A9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Me6q22e6uDK/B4ffVznI42nEY2IIq2lqhVdGY2hrixlSz71Gj+jJPtDPv3pRtJSSk8xt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HT4Cjejo/ZHypziuxQAglhPIAfKjdwM8h8qWAowoC437kUBZGKdYoqhQK4s3DCreHRzB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VtwCrS+k9DtTQDaiwDXuAKd2eOlU7hVuFJIxQEUvazw3NjzOPsp2C5DPNBqS63+yoig4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SQP3s03xtQAkBjpQ/Cj4oMUAet1LaCVHvFL4Nykn2fCq7dp6WnMCQ2y2N1Ak8SlEcqer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XcPEoBXhyFVS9rEmW4z6KorAyVJ8+ZJ6DGawtmqxnmp3zIkulB9ZRwnbfJNbBAgotljj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jo4wXOBthG2SEjA+fOsjgNF/VsJvukvrL4WpsKwOFO+M+G1a9Pfg3WHwyWwuRKeShxAP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cDI5YNZsRO1kVSv0G/8AKCMkvJFwIYI4Gyzg4SOuSNzVfvN9aU23xkrLpylSnFcZTy5A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arbNc9JQHkIWe74l+qBgdOpJ6Uyk91LeMuUhkMtuJbZbS2CY45cSsb58qy3vuV69SvOot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DwH6FHGlweWM4HvqUuy7W1Yo0C7yGmu6cJaiBXpT5JAAHDyzz55ot+ihL7rqHXkNutoU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CR1wOVROn7Y1brkuZMUWWskpdShKioEc1KO6flQmuonHsSMB9hTQTIiyRGPqtNIP1hwe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WmJb4kdj0qXIUwMcLfFJUkI/h5D7KhLvLuTU+Db7KzGipfOFYSXVoT1XkbAfKnGp7Oi5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hR3UNEhfeFWPaWWxt0JyTUlZbCtYSc1Cyi+JQwn6QWWglDkdoJbCQd+Lfz91Fdfgv92b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iOmQ4VNlR3JwDj51DzIEawxFW96c2t99PeSH1JPEvwQgAchTTSb8VpEktMNm4rXwxmnH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95fKnbsON5OxbWoupVuOPOIiseoCpmIy2FuHzVvgUwdblxJIQ9cJTUyUcd4EHiT5A7YFF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pqAZHeFJYZQQUpBxuo8jt1qIlXO5XVyY5IkcCgpI42EFakjJ2B5dedSUdLClpomBOjsz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WFENOpbyHB4qJOSc+dVidYmBbiiQhuOThbQSjidcPUqUeSfIVcLLd3GGwxHW25wpUSl1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50hJuunSF3C5Kc9KEfhVHSDwuL3I2x7PQ+FWR02FYoDxgw3oykpeUhxPrMIPB642x929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Zp99CxcJ6gpxnvCUMpJ34gPlv1qIdYU3MbvAYYfbZVlPoyeJKUqH6udjjxGaa222y9Qi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6VJ41upI4xndKMDfHWpv3kPYJqlv+UT6pEAqUyx6q0PEZRxb5B5nw+FTmkJmoYsNuHFb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99Wo+GOHc+806hapgQ0rhp0zguJCEFpfHuBgcXWlotymuzn0+jNNRkN95iJH4neLlwZ3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buHucSPBceVDcjqlKGJLMZwLxxcxxYyBzNUXWwRIuEZl5tCY6GQlscZA67fOnK5Xo9zV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GDg41E8thuT8KkdRw25NqQ5KZUlSUniS4jCknw3q2KtZk75kQN4iBiyN90pbjbCu7WGx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/nUxom6rtNuVc3tOrW2HP03cp40JxgJQSARnxzUFb4b7KGwnjCF805O9WQ3GXFCJ96ne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w4HJPD5+6iVmspB6l+01qWy3kuIuMQRn2EB3EoBOE49VPPc1ldyfejtf9Trft0h99bpd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cgb7edOplsXCtzVznS25UqZlaG0kFLQ5kr9w6VXRfu6eSsPPyvRgSAdsBRAISOnT5UQg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9YUStXtm53CQCUrjMBt1vw4ljGT/ABUkzYrZPvMGW24tqHELYWgqClq4d8HG3TGelLRJ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spht2QhHCF4BTjkQKodpvEi1XNp5p5CgFhCyEnCk8jkVPK5XsySkbXqGbb9LRfTwt5V8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wkckjIICQMbVid2kTLjqSZKR3xlhRUX2078t84q2XWSvUKo8t+SHmgpXdITt3fl4japd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lx25M6Q3hhjiBQARutf5UqfubK7I3sVG53KTd7CzFmvEuoQQlj9UHoUjpkdKpLcJ52Wi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CBz4qsV2Sh+SqYiM7gkqLrOQkHyAGAPfTZuOZTzbsd1CJRGUpePdqX026E/GtVN5USsJ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L7zZcQQD3Z4hyzzrosZcCdGfiykiS2vOFJ2FKxGpsqQWXFrbSlXCpCBhZPh4ipe6W6PB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hy4lw5KT76bk9mK4neI70hbb8bjZjS/bSg7oX1QPLrThfZzfH/RVR1RuKSkd20pwAgef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diSXAgPgBpSgTwr6EU4tTV3tzrq3m1uFtSCyA6QVkKBPu2FUubjomStcjZvZ1qWFEL0y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hWCQDj1tuY86tkbSFxlFxce3rXHdZbQniPAEJSkg4/eOSPjV2c1DPTbQi5rirmODixHJ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OvlUncNUm2wWU2qOzKdJSgOOujCCevCN/PciqJV5S3Gk0jE71YZi2vRHGkxU8X1bQBSh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vUSiwJfUUMS0OOtZHAeWa3XtAs7Mu3SZUV6RMvDriUpIPGWGeqg2ncjnVBkaRs7Tbcl2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EORlcQ/iTg71KFZ23EZg/GcjPrblJwtJ9YDw8qWjutMONuIWkoGxQsb4NaO7ARHZckLb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EoeR61CzV2FUiM9cYiY6kqCsHPr4IOMCrlWzdAsOtMaHm3WwTX7hJTarQ48HEvvDPFjl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i59u1TAkW+WxKYZdbcQ8lJwQFAVoX84NgmsiE13c1RRu24kobRjxOKq1nu6EPTwyS3xt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bH/vpVDq1NdLCX1Hy+0+Naw5HRb3Z0VtRClK9ULVyJ5bDwrMINybb1V9IxYaGYynS6qM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k89qtFrY716XAXgvpcKkDGxCtx+VVm5w/o26yPUKO9ZISgj2STg/jV1FRV4pBJ6HpMTU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92UlGNuHHKsLVeIjjhZiQm2UJQGzwo9biCiSrPnyqQtGtFwrQzDcyt/u+7Lidzvty8RU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XFtKWykZx4+dZJwjTTdQtw+Zv3R01LZSQVcY96TUnEuMJK0kuJIB5HbNSLI3GQCnwxTr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wKQawznh5bto3JVF0CpuVtecKmXG2U4yUled/LNTEZ2K/GU+2+wAFBPAFb/KmCLZAcwP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Vl0BapDBdnsPRVk+qEYOR5jpWGt4OK96pb8FkZVPlJrRoitxHHu9a75SuHJUMgVK2qK2z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tISn1h7zUMjs4sQOUS5Sfej8jTtjs+tI/wC9ZSPclX51yp4TCVZNxxC17lqqTW8SzjB5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X0aBt2Pq9RTUH3K/OlE6Bx+g1fJSenEk/nVD4HTl5K8X+R+I7xZOgHwowBqvq0TfEf1X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QL0trJkAsXuM/wDFP44oX6dqvyzi/wAh4qPVMsiRuKPw1T3Yevon9g9jwY4s/wCEmmbt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lY8S04n8Kuj+n68V0f5F4mDL6E1nnbrfvonR7VmYWRMvCuJ7HNMdB5f3lfca6PrHUhnR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EtkhRyATjOKyftavLl77Qru6pfE1Hc9FZA5JQjbA+Oa73A+DOhW51VarYyYvEKUcsXuV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+wAcXbFYwf7ORj390qqIoVb+xmWIHarpp7hBLkruMk8gtJTt869fLZnOW56fSnDaB4Cj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Pe59Up55qr6h7QdP6e1PMst3MpmTHVuQ0VJUCMggjpvT609qGiGlFxdzdS4BgBbZTXz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zvLr/ljtTrLJdamislyI0hDjrYklPrFxRUazft0uy7H2XXnMvvH7mUwmsD9s+vz3xwBV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20QZ7K3lkJSOMFSieQ99YZ/0kdTpuepoliiuFUa0pPenOyn1e18hgfOvYUPfnlW0TmVN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jwpzaJ67VebbcWlcK4kpp4K8OFQNNQKSfwcAp4hkEjOM4PKulYzXPfM9ht70i4NuAtut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2NV0JPUUOmdRMaj0TYbiylEQTGiPR+LPDwEjhB8sU87sdCPnXheN0s2Iyw6HYwr9y7GQQ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0yiSl5KQXAtW25znNClguOBI+YGam7fDjR2i6+84lXTjOCKp4dgJVJXbsl9SdaqooZyb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CwN0g+17qiu+WNgtQx51ZPT4waW2X5DvFvxLSSR4YqNmmM5BIQ1mWpQJVjGBW3iOBpyi5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7lVGrLaaI0SXhydWP71HEySOT7n+KkltlGArbNBivKyqV4OzbRttFjtm6S2S66XQsttLW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wJPnWMal7Qu1SOxIltsR4kVAypcOOh5KB1JOVVqdygMXGC/DlJKmHklCwDg4qv6d0HZb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MIjpW6833mUOICCSlQPMV6bgfFHTSoVU229H9zFicOpe+nax5k1TrTUWqHQq+3mTNRzD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NhV2/wCjW0V9oU6Zn+pWqQ8D4KOAPvNZKFBaisDhCiVADpk8q23/AKN0U+j6zmp2WmKz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6vYVpKFOUuyObBXkkblaIsKHAjhFst4c7tJWr0dOVKxuScbnNP8AvY4/7ugH/wC3R+VI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r5i+KYtbTZ3ORTfQWLsQ+3abcR/+To/Kq7ra/RbM3bYNnsEJ/Ud1UUQW246Pqf8AWnbGx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VKltMJ5uKx8Otebe1fVNwT2q3aTbpb0VcNSoTS2lYIQE8OB4Zr036dqYnFOVStK8Vp+T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1L5c9H2i2XJR1XDvmstTOALkd0tTbDZI5BWQT8D8BUTO0PpfUDnoNvtV00lenRiMmU6X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QT45pl2H67vCtYRbFcpr8233Dib4H1cRbXjIUCd6265xW5EZ1l9IUkbjP6pHIjwINbOK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k4P1IYejCtFrqeMJzMm3zn4sttTEyM4pp1HIpWk4I+daz2U3+362nRdJa6ZRNWRi2TnQC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VHmk9Aarnb3GEftRuqwAkyWo8hQA/WU0niPxIJ+NUW0TXrbfLXPiqKX40tp1BHiFiu8rV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9Xu9l2kkFSAwpsg4I7obfbTJ/so0otCsOKRtz7ojH/NWkahQEXeQlPUhR+IqMW2XcNjm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8TxfFUcRKirOztsdeFCEoKRhPbJe7jpLUFpsOnLvPhRrda2UkR31N5WoqUSQDzwRVLgd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amuq+FwKUlx8rCgDywralu224JuParqZ1J9VuT6MPLu0hB+1JqoWi2T7u+W7Rbp1wcSd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INe8gllVzkNu5dV9sGuS++pOpJIQVlSULabUPdgp5eVO5HbDq4raQbnFdHdIKuOCwoFR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nVrRKndK39I5km3Pf+mo56zXWNvJtNyZxz7yI4n7xTcIPdBdo00dtN6Qyz/QbG69ycK7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X3st11K107qOHLtVsjuxoPeMORG1NEOKPCnfi8cV5uCHO7cUWXeFG6j3Z9X37bV6M7Fd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oxeb6lt5bGP6rFQeIFX7yjyH5VkxUKFGlKpOKsl2LKTnKSimOo2i+0VphJc1IpS8bpBS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+jujrv8AuUmtIGfEj40o2+GHW3XnVJZbWlbh3OEg5P2ZrxVLitCpJRlRWp1ZUZpXUjMT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74ZjijNvdo8Yly7ybLbIqd1uzlhHCPHhByagtQML1BqG4v2XtEt6vSpLjrUV6Q9GCQpR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rMNT226226yYeokSG5LBBV3q+MHPIpOcEHpivWLhODlqoI57xNWO7NuHa3Z4UtMFuOq+u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tEjmG0+HmedSHaPrt202vTdw0vaS+i6NrcU04pSuFIxg5+deYJLvGh0kAJIO3hXsnSrZ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lm3Mp9ZIPMZ/GqeI4fB4TDuc6asvpr6joTqVKlkzK2u1PUIAL+m0D3LIpYdq1yH6TThH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4vabZV720/lQcbZ9qLFPvZT+Vea8Vwx/7bN2Wt3Rkae1t0D63T8gY58K81dImsrI3pC3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6QdU3HjuNlalcJx03/wDw1YXmoa0KLlvhKGN/qhWL/wDSOWuFqLSLUWO21HgQvSEpCfUD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U4bhuH46Uoxg9O5RXqVqSTbNbh3KLcJDke0TLdcJDeeNlqSELTjnkKA5Uku4yEHH0W85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15PhzH2HpUwOLEghRK0nBJVnPL30yTKeRgJddT/Csitsv0zg5PRNfkpWOqLc9hszluH1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D5k0Eq8WeCtCbld4EValBKW++S4tRJxgBOd68hmc8tPrvOrx+0smrF2W2g3zX1qSpOIc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CGWjxHPvIA+NJfpnBQ1d3+QeOqPRHom96v09Zr7MtNwujLUyKoIcSrI5gEfYRSaNbaZW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b3Hs90/fLtLvN0Er0+cvvnQAnCSQMJGR0GBTZzsp0qobOSk/3E/lXElhOG3eWpY2KpVt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cPqXeGf79Om73aHB6lziH/eiqm52P6dVngmuJ/ia/KmF07KdK2a2PXe+XdTVpjn6zgbK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NSpcHwuIeWlVuxSxEoK8omjRZMWY5wQ5Dchf7LSuI/ZTx6OIySZj8aKB0feSg/ImvO07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GgostteUGWWY6cyXyeXEvnk0WNpWE66o3leodRXJOzzVpa7xplXVKnl81D93atsP03ha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bOWkEeimI4lDiiPxpIPLuXkrPyBorjSm18DqShf7KtjWDw9BwbktxrRtyvNq1A0guJtd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NadjSGlO069QZSrRq1LlytqFKakNP7SI/DzKV88ilW/TFCrHNh5/8oI46cXaaN9LZHSu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Kv1yLdz0hqubNsMtPeR1qcAW3vuheTzB2o69FdojQyxeZKz4FaP/AFVzJfpypB2c0aFi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R8DQFo1nDemO09s+pceLA/WKP/VXSrb2sQ47jqFMv8CSrhDaVFWOgwaj7Aq9GvUfiYGj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ZBbb32syJjUd2xrQVAkqXGVgbeQqcRO7T2jlVjbcx4sLH4VJcCxEXe37h4mD6mgqRuc0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Fa3d0yz/AIFil7LqXWtyvcW2fycjtreVhTqlHhaT1UryAqHsTEt+UPEU+5fAjFARVNn9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nJV3dVGcLSpDLCFNrKTgqSeLl50811rWJptmySIEGXcYt1jmQ3gYWgeYHvqVb9PYqEb2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xZMGuINZuntbjD9LYbij+6fypVPa7Z8fW225I/wB3XOfB8SvhZdzo9zQgNq7FUNHa3pv9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Dpw32paVX7Ul5H8TR/CqpcLxC+B+g1Vi+pdMbVwFVRHaRpNfK6pT721D8KlLTqyx3h7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zjtKcV8gKp8DXTtkfoSzx7kxigxUg1aZziQr0RxCVcu8KUn5E5oyLVKcJDSG3SOYbdSo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avy36EOfT+ZEYa40pM4IbobmH0ZZ9kPDg4vcTz+FFCmley62f7wrHOhUjLLJWZYpJ6oJ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k+5QoQjNQ5UguJYoeGlu5V+yaEtkDkanGlILiAFDij4ruHNDg0FxMigIFKcFApOBUcsg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dHIc6XeVttTRLSlqG1SjF2uAZhBUrNPxxJAAUoe41zLXAkeNH4ad5IQUOujk6sf3jRhI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iig4aWeourHZBxNlp5SHPnRhcpwG0lyk+Gu4KtjXqr4n6kXGPYWF0nf26viK43Waea0K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pq1Yuutpv1Fkj2Fzd5hHrd0r3opNU8q3XDhrPiWgfwpIooCin4/FLabFyodhT0mMr27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QKVbl+3aIn91AH3UnwUBSakuK4tfGw5NPsFehWV4YXbAnP7Dih+NRM3R+mJqSHYctI/c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hFWx41jPnIvD0+xS5HZRpF9RV3l3bz0S8g/emm38zmlc8SJ92T7+7P8A5avtCDtVy43i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jI7J7AgYTdJn99lJpQ9lFjUg/wDWR2/ajDP31dDQKqyPHsUt2hPCwKIrsjs5GE3Rv4sE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H9FdIv8AeSoVoddij/UOJW6XoHhYGaOdjJV+juUA+9SvypsvsWl/6OZb1f7w/lWpkUGK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vCx6MyNfYxeBnhMRX8L4/GkFdjuoEn1GGj/C+n862TfxoQVftH51NfqKfWCF4X6mKr7K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8kvD8DSKuz7VzPsxbiMfsLP4GtxDixyWofGjB94cnF/Opf6gi96SDwz+Ywo6T1qyNm7w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tmtWOarukjxCjW9iVIHJ5z/FQidKHJ9z50e3KD81JByJr4jA++1kxzk3JOPFB/KjJvOs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/wDKt8Fwl/2yj7643KSeakn3pFP2vg35qP8AYOTU6SMFTqvVyCQqWs/xN0snW+qEe080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NUr22o6v4mgaIX2le1ChH3spoXEeHvekHLq/MYuntA1Gn2kxlD+GlW+0W+jHFFYVnyrX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AUD/AKoUiuBZl+3ZYJ3/AGMUeL4ZLeAZay6mXo7Rbvn17e0fdSye0iaPbtqfnWjm02BX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nLBpxz2rQlJ/dWRS5vC5dGP+MURHaQ9+vbD8DSyO0dGPXtzvwNXE6Z02o/1F9P8AC8aT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Wj3O0ZeFS6sL1uxWE9o0MH14T6aWR2hW1R3ZfT8KnHdHWBwYCpiPkfwoP5GWPpJkg+ba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phnq9iLRry0H2u+T700qjW1lV/p1D3ina9FWhQwmaodfWZFJDQ1sCiROYJIxuxj8aXgu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+E5GrrMv/tQHvpX+U1nUklM1r50n/IS2E7y45Hk2R+NNJPZ9bSyrMiOs9AE4/GpLh2De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NbXCPcb1AVFcQ4lAUCUnOM03I2prqCxt2K9spjhIad5YVncf/hpyTXtuGU408PGEHdI8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sawKUxm1EZ+sH3VUpLTktxttwq7lKeLA5E1atdZFt4k7ELT99VRh9QUjiVtUqy965pwe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EPcWUnu+IHGR0PyppP8A/ibvApS8EpClHJPvqYsvFwpdAKylPGrfABOw39wqJU02iUtT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ElZ+fKqL6mywxYUMk46UmsgoVgdKeITDUspbedQo8i4gcPxxypBLTiHHW1JHGBjHOp3C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HCQln2fNfQU7htd+8pbqiSo5JzzNEePdt+iNkFLIysjqs86UjghvY4Gai2FhV2C3xrVx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XGh1XeKSArHtU9kshcRClL2JV191MW0oU2tBcGBy350rjQ3aj5U4OLOFYBpMNrKzkgJO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63JR60RuO2pZK1gYPImpXCwLUZC44KlHJB609cYbdiwnVk8RjBPtcykkfhTeOllTOSU7K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cskVbnB9W441knGM4I++k2FhOGhswwVK9bh33qQb7swC2SnhI3HnTG3BpyMkbKUBg1Is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rUGNAqRGTEIAbCinn1oymIfoS+Huw5wHG++abOIaLRJAyBtmuaDBbGSjixTuKw+eZiNw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c43pR1qA5b1hLbAcLe2wznFMFhCo6hnmkgVzaWkwQvhSCE44sdadwDsuFCAeMheME5p9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q2UUkjI88VGxylcYb5c4d/fS8J4IjpPFwkDc1FjHUtwJfWjjUU8R4Mk8s1zQUrATkq8u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eQ2crUVcOOWaQZCkIwonjB5ikMK6tbslJ4lcaQE8+WOlSqFJTIbXsF4APnUIcCUME5P2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rAdedKQ4kdch3c1Yxjhe/Grq9uM+IzVL1AkiQ+Ouys/DNXFtXHEZV+02k/ZVtB7irdGZ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/VcUPtNFFO7yjgvMtP8ArCfnvTUCrigEUJoBRqBHdK4ChHKhoACuPKhrjTAk7J60WUg/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bEcuvI6FFN/1j76AOoYyuCawo9Fj766k1bKB8N6YhXUKOG6r/eAP2VHVL6nA9NaWP1kZ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0OK4CgD1ZNUlTCkNEpUf2elVW+M8CHVkAJQCDv7W3X7Kn3UqSnJXnAGd9gfOqZre6Nxb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5+dYJGsgezVMc6ulSHHFJMVkhITgbqOOfuzV/nyrdAdecbbcEp8IOSvZW+AEnn1ycVSe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CWHLlMKnlrexwNoScDOevParem1ru119Pd4Q8AjvSvdDeDulA5Z/OsNZ3mZ73ZIXF1Em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Dck9286pPq8WcDhPM8jS9xu0SC0tDbiCEKS0kDCU8ZIGNutKMobtNh7hCC6iO6XUJSjGC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4z8gKlslSUqDqWeE8PF1UoAb9ds9Kg9roJtX0IbVJkSLgqRb0BKWAU8a/WQ+eoA5AedV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VtD8Y7qRxjHwq5JlICpfesKfgMJVw8DRaabPUFJ3J86YOz0zbYhxEAIdLoQlLrgAcHPO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ml5lyttuuKo6uJ6UtCuOSQpbYAxzPP48qntO2hc2/puc2TGLziODIIJBxjfmR15HFUt6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jszMKBDbCnASPAZ2qQhSJVqjmXe45Sy0QW+H1Vq3GSQNvAY8SKab6kmxxdJDip7q4vpc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CGRxftHJxgcqZrs7EmapUmKwy6s8QjRh6yz4qPP7hTyxTrzdw4+ltu3W3OEuJTjI8s7q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lseuTyltQUpytxafrZCugHXc8hT66FTkxhc48aDbyqWnjbQn1Ycc8IJ/eVzNJJbS7DCr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phxk8Pq5wAojxJqO0hebnfL842+w5FhcSlejlgBLaB4qIyVE+FO7c4xqDVlwjpL4DJCV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DzKqsjF3IjaJIkW2xzZXoR45DZCfWxuo4SkD4U10baUXFhyLKQ26leVLbUhKsEc9znx6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jSF8foLDfGlppIzx7jJJI6GoXQ/0dZlOTZlyUJISpK4/dqKWUk/rqxgH3mm3rYkFe0TA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NtY4W2EApST0GMkq91GueoLpYramRc4aG4B4W48Raw1xDmVcI6cue9V5/WcuZelzkuMy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4QjJwHCOaiBVXcu6brdETL8XJn12VBR5jPLHQVbCm3rIkuxabRepmtNQgGSxhTag2wlA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mN7v0uBbJEESHu6W+GX0teqsJGcpB5VAHUa7TeLk5BtLaJLqsMq3IZR4pA6nnmpi4vqk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t1OA6fXJO5PPAqcoZXcMpI2mPpJiGw9ZmJS7mFBRmPLw4g9SemKPKVIvsW7sl5KwpQQy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FV+4twoUJtcRSZDm/eJ48Y8yn31ZNEuiRb1r7lLTm7nq5IAAO/30ldu5ZFFbsUD6SkKj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B3gyAcjkc5zVi1tpCBpi2R57Ljshz0pLRacICV+qTke6ouxT49ili4IQucIyMut8W6gd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ntCuLS7vf4duaCuKJbmlhbqR4npk0nmck76CkrFNfuz8TiEeKiKXU9SFlKfCotmXHai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lrAAI6GtLuGl9BWtfo1wvz6pLYPGGyVqz58Kdj5VGtdn9uuM5qdaplyVZlNqDjjkb6xI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1dGUOpAzyNFfuk2PFYSkSZLgQ2hOwJzz91XS5ae0lp4oiPTpN2vzY4nUsr4I7SvBShv8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tsZCIV6iNS2hwpffUe+Qeuyhsc5qqXhNggX+BC9NTNt8p1ta3mkZBSVb5I8hTdTM7IRK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GJFqjQ4jbHF3kVK0Fw5AHrZwefhTXVOqIug9VvNWG0W+YW+FK3ZXE67sN8KJ9UdNhWra1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y2oEiUhKShpkAhCehPlivPA7q4TZT0+Ot0yVHjTxYVgnOUnxFRja93sCVzQmO222z2lQ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Clzu3A4kZHhgbVjLs0t98ywtLkZSzwNrRxJxnbnyOPCrDO0TMt8hKw4iYwsFSC2pPLwI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nKihnhfByeIY4R+Aq+GReUlaxOWR16G60+6T3sfYZOeXKo2dIelTSoZW4ola1k9afati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3rSC4tJ2UrcKO/uFV9CwwQI7hUtWxJ2GOppxV/eCxPwYE663KAx3zSHS4ENcWyUdSr4C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241tkfSEg+0tKTwp/aO1QfZlomTdLUu/T5K2mCtSWUo/SO42xnkE52rSr3PsfZlY0cLD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HjKT+0R+yPtrNWeaWVdCaVjNoNpmSFG4IadYDYJSktk4B8jzUafm4vPhmOxbVpdUsFTA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8qtvZrqju9NP3W7IUuIJZjuSVpJVxHcrIycbkDbpU1rLS1o1dFt063SmEvBZDUmOQSRj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owsZXFvl1sWrnhHiPwnC3wjv2sce42xT/VuqJ8i2LlyI7KZDeEl5DZSU5IB648KjdRTL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pVwtefq3XPWC8cyM7pUM8qkO0HWVpuWlDb4R70zSlRLaccCEkHfPUkYqag7x00IlEt95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4oQ3FcChzznrk0jeG3ECYwX/qOIFIUrJTvukeRp7b0syYSFwoba0oJ40rUVLST4Dw5VC3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J5AoRkDONvjWmMVm0GWJhhhmGURk4QpOB5++n1racQ2ru28rO5SB0FURNylpbjhLhSls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VYrvcHlodabMgt80R28lvzV4ioVKUkrkbEYb49A1T6Shjic4uFTTmU+Qouor09qC6OSX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CTnzO9aGr6IXJZujzSYszgLQNxKI5UoY9cJUeRyaibroyQzp+dcLe7bLy3x9+89BfC1s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TpyjfVakJtpFYs8RE+5wWktto9lKygYzvzPnWgojtW96dFY+sPecAdI/VHhVEsi5cd5p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OwSPH7qtLL1y3X6GleTuQrrWDH0qlWXu7G3ByjCGpLtoxipGCttkOlbYWpSClOf1SetV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XCP3TS5vSkq3t8lA92a5M8HWa8ptVWHcsMMqbcQtBwpJyD4Vp1okOS4TbzqOBSvt86ou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kxnEFITwIcBQoj9oeIq3xrxHEhyEzGmKXH9RXCySkf3uVcPiGDrysowbLqdWHcnEilRU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dTZQjO4zwPJKTSrOpbK77Fzin3rAriywleO8H6F6nF7MmAKMBTNu6W9w+pOjK9zgpy2+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sVS6VRbpjuhUUdOfE0VIzyI+dKJQfA1FKaDQOlaxyWoe40siVIT7Lzg/vUkEHHI1wTWq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O2LjIacLq3lKQ0hTqgT0Skn8K8ZSnfSpsmSrI795bp+Kia9Wawl/R2jtQSwrhWzAc4T5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+ykHoK+h/pdVPCuVR3uzkY5rmWQd3hHskkeYpxaHnolwjTYrhaeiOJkIdxngUkgjamvt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rCEBpB9UbqI6mvSmE9c2t+w64tUTViLay/JdaDL/ABKIW0pJPqnB+NKqslhdz3lobPuc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ZztHNXOZDSl1l5AaDDp9Ra85zjyH31fIfbg6ZzQVYrcyFqCe8BUTk7bAnG3OuNicBiJV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GunWgo2kiw6/Tp7QFlbvkW1JbvLii3AQvB4VkfpCMZ26V5kecdkSHH5DhcedWXHFqOSp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bjerxMlXeQ+/J75YIeVkowSMY5D4VEJNdWlT5cbXuZpSzO4NN3zjiUegpzTWQlTiFIT7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iel16Elaj7OND2u1Tfo1MWIJy1KUoKPeZOMpH71GjdktzSeBrVrvGB0kuflWvWK2uwkI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MQkKIzshAzgfKpH0Ftlal+lqLv6xCQT9grl1oZpZrJ/c1wlZWuYx/Nhq1oHutTTAc9JJ3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oEcYRqaRgcu8dQv761dbyQd5k0keDavypNUptG7k2UkeK2lflUG6Udl/YdpvqZmNL9o4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3wpKDQqsfaU2OEXKAs8+IgA+7nWmpuEdkK4HZLjixse6O3zqDmSHBnd0EnOVGsmKxNGj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2uUiRH7S0MlBbtrpHJQTv8AfUa9I7SoqcuW+CsD/Vq/Or86+84QS4oY8DRUvvo5PLH9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cveo3NUaNRLSRmjmrtcRlYesUZePAKFLxtaXmbYNXi7WlMFuPZJKkuBROVqTwpHzNaUJ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VR7Yp6m+yTUynCnie9HjpIAByXUkj5A1u4XicHXxEY06dpFWIjUjTbb0PI7acADwAFbd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HqC/vNKeSbsw2W081pTw7D4msSOQa9Pditqiu9ktoTOjNSW5EqRIU26nKSQoBJIr0+Oq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tTn0YuU0kIx+1+FISFmx3NIP7opyjtVtR9u3XJH+6zV2TAtSRgWiDjwDeK4wLUrnaYvw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/mR1v430K5Z+1nT0W4tPSW5yEpyCSwTjIrNO03Q86+ahk6m0gwu7Wi5L7/8AowytlZ5p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6MspJ4rQyc+ZqIk6JtciTm0Sbvan3VYxCk4CifI7V2OHcUwWHhyqUna/YzV6FSo8zRmPZ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Ves0ptymUluDEeI71xxW3EU9ABvWs2/VNiu0mNBiXRp+XJUltKU8yT1qlSbF2cWy8KOo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S4mQ+t7hIO6fVQR8qhdb620nDadhdncVpF2kNqYFydCm0tBQwe74t+I8snGM10cZgFxB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VQTS1Mz7Xb41qHtK1BOikKjGR3DKgdihtIQCPI8OfjROyXTLuq+0SzW8IJisvJly1dEN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A+NSekOx7Wd+4VLtDtohjdyTch3ISOp4T6x+WPOtf0/p2FZ7DN0zoOYlyVKHd3XUK05SB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8a6davTw0M03ZIzwhKo7IvSNR2+7yJM1M6LwOPKDYLgB4EnhHzxn41IW2RFcuMYJksqC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fWP3VnEDsc09Gittu3JxbwHrL7sgE+POnDOgrFpkTbmrUAioMN+Ml1aFqDS3UFAVgE5x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sTznWTbd7HS5k408qi9jGtA6eY1vqG8ah1CXE2SO+uTKCDhUh1xZKWknxJPyreIls1JK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W0JH1FutTSQtKenEvnxeOKp9r0TEuGhIGmdKahiyGmJhmXCekLaClHZCU7ZJAFSzXZRM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9ur8q7WOrup7lKqomajBQ1lG5OjSdz6a21OV+Pphx8s0nMt9yscGRdLp2g3xi2Q094+p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9Y8hUPJ7MtRtMLVB1dwqSOIqW8cJSOZO3QVkmutQzdb3q1aO05IelwW30x2XFneW+ThT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ZsFgcW6qlUq3j/csrVqeW0Y6lx05Nl9p+r5Os9RtOq0/aVhm3QFHIedz6iD4nkpRrYrf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3k+UrvH3PPokfugbAVnErTupRItVl0EwtixWNCmxNWlITKkcnHNyM75ANPJFq7UI6cm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cTRxfD1sbaFNrKvr1FhpQpK8tzRMb13Dkb71l7j/AGlxvbDS/wCKKofhTdWptfRT9dEg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4DXXb1NfiodzRZ+n7NJYWl+z29YIx/V0g/MDNefv+kC6hPaI7EYGGIUNhhA549UE71fG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jyLRCCXnkNlSFEkAqAzWV9sMr0rtR1I4VZCZRbHuSAK9LwTBVsM5ur1sYcXVjO2UqDaO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QPicV7dW2Gm2Gv7JltvHhwoArxppdhUzUtmjJ37ya0nH94V6D1T2vQ7Xq+7Ws2eVI9Fk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f6hoVMRhuXSV3cWCkozvI0ahxWYNdstpP6W1XBHuRmnKO2LTh/SMXBHvaH514n2TiV8D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E8SeH9ohPzrEu1qzy9adsc+1Wko72JFQ2VPOhLaO7RlWc8h5+NaLpbtG05f9Q222wnJB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EefOqFoSbEm9q/aHqC5n/q9lh5DpIzhK3Qg/YkivV/p/CTwtOc5qzf8Awc/GTU5KKKPN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RYpEpBIPeRFJeQR70mo1HZ5rJ9zhb0zdFH/Y4rfrfo2y3RPHYU6hZQdwuOXUNn3FWE/K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Mu56nW3+yHir/wAGTWz2zZXdKXoQ8KvmRhcTsqvaEh7UcmDYIY9tct4Fz4NjcmtY7P7F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5Fn40uyZ0lPC9cVp3SMfqtA7461IQLHomDPyZER6ag7+myONaT7lHY1bETYJADcyKRyA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Vq8HSpRcU+ppo4SMHmbuLHnXVyXGley60fcsUbAPJSfmK8xyZG26CJQpxxDaN1rUEj3m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+o3bBDdItNpUGwhJ2ce/WWfHnivQUU9zJ77mWW3Hh70pJH3V4rmS1ypUiQskuSH1uqJ8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JkpzrSWrdvwjmY6pdqKL/wBidobu+t3O+yEw4bjyf4jhIP216Hjx2okZuPFbS0w2MJQg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ob0lrGJcZeTBcBjygP7NXNXwODXqpxpC22n47iXozyQtp1BylaTyINVfqijVlkqR8qJY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RJabdIxIirDzDo9ptQ32P2ViH/AEgYIt/aO+8w002m5xGpSyE7hRGFb+eK35bRUOAD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/pD3BM3tMejtqSpMCI1GJH7WMkfM0/0tKbjUi9tBY9K6ZPf9G+/uJN8089juFIM9k5OU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jeth4ljktQ+NYL/0fIS16kudxwQyzF9GB8VuK5fIE/Ct8xmsX6pn/wDogovWxbgV7juF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hTIfSdnV/OuKT4UBQfCvNKrVWzZtshT06VjHfrx76EXCWOTyqQ4K7gNWLF4hbSfqLJHs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s9BvWZ/9IHtFn2K1o0zbJZTc5zfFMdSrKmGjtwJ8FEdfCrNrbVDGi9OKuriUu3B8lq3R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4JryNcLhKus96dcHlvzJCy444o5JJr2/6fw1fl8+vJ67J9u5y8ZUjfJFbDB5tKULSBnA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laZ00JkFiSpFtaCS4nJTkb4PSvErqjwqOele5wgN2qytj9W3sjH90Vs47XnQwcp03Z3X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mNlW+0L3XbEfBxX50kqzWJfO2lPucP406xQV4dcYxi+M6jw9PsR7mmtPOH1ojo9xSfvF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iufEI/8ATUriozVOoImktOSr5OQHe6IbisH/AE759ke4cz7q24LiWOxVaNKEtyqpRpQi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A6Qt7cm8xVvSHRxMwEcIcd8zgeqnzrM3O0XUt1WzadIMN2SK+rgZg2loJcWf3l4yT57V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z10vEhT859XEtR5DwSB0A5YraexawLt+kH9Qt4aut1cVFhvEZMdke2tP7x5D4V7qcoYa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LSdSVl1KzM0YiDIC9c6vcauihxKiRUrnSEn97fANONO9nVqvr7qNPaiusaSwnjLs63KY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Wu2aywLW1iJHRxn1lurHE4s+KlHcms1/6Qt7lstWOxx3FNRX2Vy5ASeHvFcRSAfEDH21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unGNorU018MqUL31GB1lqPRVyVY9VPxNT2N5O7Lj4kAoBwShfMEeBq3sdkem75CYvOn7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ptS1Hu/FGfLlXnYpA3SgBXiK9Hf9HWQ7K7PbxFc4i3FncTRPIZQCQPtNdbFxSpSla7SM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2LKH9W1O8j/eq/Kir7Jb2wP6LqqST4CQRV/JIOxPzrgpfRR+deMfHIXtKkjp+Hl0kzOj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oJLn+94vxpJ3SnaUynDNxkuY5fVA5+dWXXkzVz9rtbGhpyUyWnHhMbbltNrG44AQtQ6V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OKXb+/fYsQe0+CFtY81oyB869Ph8Hh69ONTKtVcwzrVIScbl7h2fXlv/AKVqnU8Gz2xv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/dT40u12y6LZuAgtQLtcGkAI9O7wpLiup4eIYFebLjdptzdDs6W/JUf1nXCr76boGwIG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Nw0fgXoVOvUfU9MdoetLjDj6dnaPhkxbmw6441KPGUFC+Hnn39aqp7R9YDZ60xVfwjFa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aTSW2ln0AK9dAVjK1HrUi9KQ4r1osVQ/2QrzeNrcOo1pU509V2N9JVpQTTMjHaTqJKvr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I/apcG8d7p1R/hWfyrVGo8J0Zet0Rfvbo5t9nV7Vnh/BOKzPE8LkrZWieWv9DNEdruMd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cN9rkAkd5aZ6PgK0FNmsTrzaF2ptIUoJyhRGM1QbnrXs4hTpMRdlvCnGXFNKUggpyk4/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HRcqN9CqpXqUnaSFUdrdix9bHmt+9vNTemtdWrUk5MOzMzJEg8wGSEpHipR2AqiT+0TQ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L/V9KkAJ+IGaqepO027XSC5b7YzGsduVsqPARwcQ8FK5mta/TeH6tlbx0ux6XQwXFhLT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2Tn51Xrnq6xWq5v2+5zm4sxhXC405zBrzFpFbh1LaEIUQTMb3BO/rCvUeqtC6YuuprjO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6+MYGBjwrPjOCYOhHNKTj9ydLFVJu1rjdvWem3PZu8X/FTlvUVld/R3OKf74qFd7LNFPf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VWe7BLKt1Rj6ieQ0VZCSncDPLOawLhmEltWRdzpr4TS0XS2r9mfFP+8FKplRF+zKYPuW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kBi7PJwMZIyf/FRm+whL7ZcgXqQpPIHcD/xUlwKFR2p1EweJy+ZWLwlbR9lxB/vCh4Qe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LvTSMsXwgDqt9SfwNQr+jbbptffat7SBHbRziQnu9dV5eI+VP/TVR7S/YXjYGqlIGdxt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7jWTyO3RFodRB0hY2lWtkY7yeordeP7ROan7brW+do2gdSuQrdHhXWE4wIphoPF6yhxe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Rjm5mv2IrHJu1i9Fs+BruA4rHvRe0dhJK5UlIH9pHUPvFIKvWvY+QuWycc+JH+VZPYNZ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UnNFUmsbOq9ctY4jFX/dFH/lzrNvHeQoy/7tQfAsT0QeJh3NgCcV2KyFPaTqVv8ASWdh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3dP6Wxo+BNUy4Jil8JJYiHc1zFBisoT2tvp/TWJfnhf8AlSyO16Pj6yzyE+5WaplwfFL4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6s2R2u2o/pLfMT7sU4b7WLCoeuxMR/cH51W+F4lbwZLmx7mgUFUdHalpxfNUlPvbNOW+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PvaV+VVvh+IXwP0HzI9y30FVlvX2mV8rmge9JFOm9Yadc9m7xfisCoPCVlvF+g8yJzFB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9i6wz/vRTlF0tznsToyvc4KhyZrdDuOcV2KKmVHX7L7R/vCjBxtXsuNn3KFQcJLoFzq4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4T4VHKxha6jcJ8DQcNFmAFAcUYpouKLABQHejV1MAmKAilMbUBHhTEJEGk3Rls0uRSa0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R2iKQ1OtxVgZcUMnbwpgTyqR7V4DckW5DwJQXyDg46VGNoCG0pHIDAr6ZwGd8JFHleLR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tDvkUn7arsJch9MRDT6ENp3XxYwAOZwfKrJrRPFZZIHQA/bVJYBRbVqWCFrJbRjwPP8A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F+4WCSv0iOTDSQ2ZKMjH6oyAfuqDkqKpzxWdys/fUzZFKLSmlpPH3HERnqE5z9lV1kla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1nXU2hmAoP7cztUmMsqkSF4ykcCAeqsc/hTJlsuTils7cROegHjTu6FS5i2x+jR6qfPz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C+CrdSfnvUrCKvR1+RFRMUJSpYJ3xT4JWpjDeTuORqMhEjIaS7b0qWM4WU5+AqPabZLQ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pV1t5FsSFgj6wnnnbAqLZXhatyR4eFFguG+pQ8vcYzSPDHccWXSBvtQOgcatuflQxw0E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YL3HEBDPducOD6x+VSNqQ0uyXBKsENOoe388pP4Uyty2wwsYVjiOPVqT0u4287KhjJU/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WH3VF9SQ0tim0RB7zvjzp80tCGEhZxnypG3ACKGyk5T4inMZz1O7UhRUOoGx+NRYBC42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2+5AOAccjTV1DiXljuzsem4oUocUAsoODTItsdoU33JSojiAo8d1sRkJUQMDcGm6WHVD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6HOApdbWFA9RQLM+xIMuoDZCVbHrSrSEto4SQsDqKbMEIQElB+VOwUApCMnIzy5UmTQq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SDSbC0BCgdhmu4wkZPEoE7bZxQNKQCrOdzkbUhjSQtvv04NTMZbfA2cgKG2aipqGwUOJ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EVHGkZzzpS2BDXUI+vCv22kH7KsdrV3lohqPVoVBagTvFVjmx9xNTFgX3ljinwBT8jU6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GpU8F9kfvcKvsFR1TOr0cN54se02k/aRUOa0Gc4CuoKGgQNCDQChFMA1diuoaAHtkOJm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yx511pPDOb35mjzBwyXB50IBKiOcjijiir9mmIeX/C48NzxQPuFRAFTNzHHZIa/2fV/C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EUFID1TLabcbC0BPdjPGcZOT1zWb6st30sENwPTiwg4W/wByC0k+J5H3VbLhcbbDTxsO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CceQzmqRqDXSluxozENyQypPfcDxLYUBnfY4Kdq47qyey1LHN2CaZZZtMsSUMPXBIT3T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DPPn86tFrud2nKUBDjtsoVhpKDwJRg7knfNNmlMToMZEaG23LdwsiOCAG1DJAxuffzpS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tkuCWG1cPek8Ck4HtcJxhPmaztN63K7FjhToqE90q4suOLRxJRkAnqT51Vr3fZ6J6Ils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taC5wn+LmCfeaNLQYGnIcx1cSGlICm1PrC1KSdyAQN+fTNBLusptuG40w+mEs8S5DScK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RuK3Yhp1zQLsqfepLCFlsIKGhgEdQeXErpyxVdv+rUyX0MWq3NsshfqvTFAnfbZPICr6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baY0QHK5NxSlk8AG2/PJ33xWeyNGt3Scti2zGpHcrKlqZy5hJxsMYz7zgVbBxXmCxam9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U8HApoKcz60gkjJyf1eZxVq1QuJbiubfHzKklCQiInHCMDr5Z505vk12FZorDDqWQlpK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cnkN/DPlVJevFkaQItwdU/MfcSsoKdikbgKJOQM4Pniqk83QHqWi1rVqFbNylgM21hIL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1e7wqE1W9Kul3gPxw8q3xl+olopSAofrni25cvjSDl7fu1qRCbkt2lmKjMh6QnLi1K3CQ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GmWWZKDrxXHQD3nCEpVjfceOMnHOpJZdQUCe0jKnyVagu01x0yMBlLRUFJQok4CMdMCm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CdeHfFBUtsKBySQcnHXnmm+ll3FGgUuRI6g5KlrXxOK4eFtI5mp+3WW16ch2+VKbQbmo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Cs8XXJ2OB0yRVi0duwspE9pkmQm7riISREkstNuOBWMeuTge/FQ5jqvF2Zsrzno0OM33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TzV03pDWcpdy1SuRHQhDLK0NMuSDhOwz95NJP3uHIfU2+kyJimyha2lgpWAc/DerYPUW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tqY2nHo7K8/WLa9Z5w+a+gqhtPGQlxT6kOqBwErb3x48XOtR03o70+zqlXCbb4T8n1Yz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1uW1IDR1t03Lbbvq3LnMcWPRokP1AvfYqJ8+lW8xIa0KLbYsSS6yw/JkMOtqH1fLI5l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6u4JiKYQI7UhC2yDw7J65+Jq8a40rY7fAVcnmnWL1IV9Q1HeKiV88HpgdTis7jPJ+mmW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GwHONfQHrjnmo3UiT1NJUzHk6IngRu+WEd2yo7cSVYOx6Co9mE5ZtGTFR2lmS+wWmwN8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hS+nGpDMFMN5YS+79YtX6jaMZJweQFQGq9QxbsRChyHPRGV47xRAU4eWeHwA5U4RstSS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tsxS0laMoeZUnHEnlueopK5W9xlxC7ae6hOK9cIGHGzzIJ/GiKisMuvK7xb+RgKSjCiP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oSorEo+niOl+G0SE+kpHNO/6wqT02E9TrLCGoL3p+BFhoi26MoolKbAAdc2JO3l1PjW2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u4baQAhpA645BI8azXsoZRHbnoS2428VpWoO7LTzB299E1Ezebk9dJzi3kwIYJaeKSSh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zzVU1dENih63jwmNQy1MvreuL7inZgIBQ2pRyEJPkDg02s1tekSm2Y6R3jvqg8qJdI7c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OBbhUMEZGEjb3b0jH1I9AjpMZpsy21YDvFsnzA8avim0khA32bMbvYYakOpU20ltam3i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GFdm0Bxu6JU2tHsvBJIX78dahkMLmvuyXgkgEuLUSOJR86WbfXOy1IbSG0j1Fg5Ug/j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Ql51xt5DKITmXCJiyCd+gIp2461DacftikKmpADbhHEUb7DcY61XH3ZD89tv0grSGQku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yI1qmo74rfQs5W43sT7gdqi49gGM2RMniW5JdXJdcwVOqXxHY8vKgscBqdebbEkvJZYl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3xesanraizXOfLLLot3FhKXZA+rXk/rgct+tKTNKR2ZL6Fzm4snhCGA39c28DyLZTv05d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g2ramtX/AFI3b57NrtLbbUG1tJfkfsoA9lHy3rH7xc5V/usm6SipZJAHFySnoBV91d2S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SUXVMtwOTHh9Usk7gqCj7O4qoX/SGrdL2pDlygMNxVrB70PIKVnwwSFHHkKyUJ0pK8ZJ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5abjoCbapZZSqC64442QAXG1Eq4vPw+VYtcZb7Epx2zOSWAlxUhstrKeBIOx264pbTLi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m6cchjqD5U0uslcqRhsAxwgp4kn2gTk/CtEY++yFx5qjWtz1TaIEO6hC3oiysvp2Lm2B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jBB22BNEdY7mRwJyRtuaVdKUowT63Sr0klZBcCM+7DWXmz62MEA4ps4+t0AOq5nKlHc+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4kKb677im8sNF4qaWO7IyfI+FSVrgW7SmnnZltXNXAakREEqDkx0tNn4Dc/Op7Tbn0FZ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LhDaEnLzLKwfazzIwfhUBdb+bjYoEV+UqHBixwGYoRu6sbcSsdPfWgaHNrf0N9GXKd3k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HjVkH2sZO9Yq0pRV5dy2ysYvqB+bKuLsi6uqkS3vrC6TkLB5Y8qk4ceRFjtSmVOshXqB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61XT/ZO0zqhibIVIuOnmG8tJcRwOd4DkNKScHrnwprqc3TV16+jjZJFrUwsphtuNd2gJ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VjxMbWWxnnfoNdC2lqYlCX5SIaXFhpJIz0/yrR3LfYo9wjWWaxObkuJ4WZA4ghR+7f40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mKq1oXOSkKcedcSUE9SOuB4Cmx1Olx27NzriywxHZDjK2cEZwSRtnHLrXJqSVScnuaY5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ltzpERoqUhDwb9IUOFITjOff0q7R7NGZZATbWHUpxwKWkcSz1JUao+m9Tv3qauNAkR7k2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AoPLiSpQx9tSdutM5srZklbxdQe7CXs8IHXOcCstRyw3vSv6l8XzlYnHLg65ObgNtjv2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B/ZCjhPwpS1amS9cXLZOtzNulvK4GjIaS4HTjoeQP31XtR25Mu1stWqZ6DeYCvSGyrIC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pjTNvu1ytpf1SqO86Xkvxe4Tu0Acg8Xn4VCpj40KTqz0e1hRoOc1GLuibtK2WnVxr9Yr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z3ZIzyWByPuqRcs+k3/ANLp9pBPVCz+JrufMfCjCvP1f1Fim04O3ozoRwkErMYu6P0e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cJA+wUwe7PLA4MxpS0HoCFJ+41P4owqK/UeK+JJ/gfhYdL+pUT2bhKiYt4UjwAkLGPmK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L9Ix4ekg/fVzAo6asX6hk/PSi/wLw3aTKQrTWuo4/o92W4B48CqTETtGZ5PcePFgfhV/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08lqHxq1ccoy81BC5E1tIyPtAn6iY7OLs1qUJQuTJYYY4UcPEMlSvsTWIJO5Fbr/ANIi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qLTj7z5UeWUgJAz8TWFJG5Ar3vC3GWGhOEcqavb7nJxF87TYdJIGxxROEqWMAk9B40qy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4LOcDJ2rolAM1bcaQ0w60Ho7eykglJJ6kEdc/dRJ8NJBk2t30iMN+7Xs637x194pN1IK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cqaKyF5SSFDkRTAlbmhq4tiXD41SUJxJB5u4A+sA+w+7PjUOmnceQtt1DuVd4nmoHGQe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eaQcoQrCfdQAltUnpGALnq+wwCCRJnsNq9xWM/ZUbir12GQxL7V9PhYyhlbkg+XA2oj7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PXLKET+/DUwIdRJc4koVuN8DPhsKbKZjFaktXV4DOMBSsffWRsdl0m9XWdeRqpbLlweX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k4Gyt9sdKcr7KLs2kqj6jlEDqXHE/ga5FSNOtrozZFuOhqYLjScM3AJHhjGaIqXMSMel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b/NtqRJCVaqW0kA4y8pWT4YIFN/5B61aSC3fXnD+6+kj7cVlnQl8ErfktU11X7GtKm3B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Kj56nnUpLuCAeeBms0OmO0VpCUNXN5ScnOe7P25o6NP9pSSP6akjwUlJ/GsuIwdWtBw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CLvb9i9YrsVTRZ+0xvcLiueRbH4GiLHaVH9q1Rn8fstK3+VcR8Ar9v3NHiqfcuvAaz7t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Lz/Sbs2cA4JCUKz9uKM9qPXUJJVL02wAOZPEn76qHbreZVy0Do4zWExpD0iU8tlJyABw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wmphsRzJrZGfFV4zhZGKyvRN1MuSMcOTxJB38OleuOzeMmJ2daXZT/8AIhw+9Sia8fPf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S866t2iPoWxy4kp9wWyOsFhPFwjh5EV2eN051cJKnTV2zNhGlUuy+mgrP0drNhV7cW5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1PTCvbfkt/xMmvnz4ViV8D9Dr82PcvWKMw+7DfTJYaDrrWVJQTjiOOWagIGstPyrJNvP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rxbIKlnkhAPNRqlM9uFmN3bacscpu2k4XJ7/AC4gftcOMfCuhgeCY2TVWCtbXX6FNXE0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I7dX3hpvVz0hxxS1w0LCW0EnJAOxx8agNcdntpkadm3zRoucORbgHplrmnLraAf0jaue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7rabe8wmRdYqESGkyGFOLCe9bVyUM0a0TLPc7xGZRNhyPSErjLQhwEuIWkgp8xXdwnGM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WxmqYankzQZ5TidourY7IjuainS4vEVqZlKD6HM8wsKB4h5Gt+7JtawdZWlcNuLHgXWC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3EdVoHTzFeU5TKosh2Or2mnFNn+6SPwq6diV1dtfavppTZ9WRJERxP7SXBw/iD8K7uPw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7GKjWlTldHqspoi2kuIUhxKVpOxChkGnjzXC84kb8KiPtoAwo8kmvl8sNUhJx7HeUk0M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pttBOeFCQkZ8dqULYAJPKnfcK6g/KofWOoI+j9Lzb7LSlao4CIzKv9M+fZT7hzPkKnhs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sjOrGEXJmadv+szZ7b/JS1u8NwmJC7g4g7tNHcNe88z5VW/+jpYVF+66k4eFxhP0fAVj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5pRn51k11myrhNl3G4PKfmSFqddcUd1KO9es+zaxCxaIsNvKOF1Mf0p/I3713f7Bj519C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T3SsvuzkUk69a8iwsoLDLbLKlIbbSEpAJ2ApUOvDk64P7xoxRig4a+aZqu92dqyFEy5K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4Sx/p102xXYNWxrVo7SfqRcY9iQhTX3p8Vt5SVoLgzxJB2rxRqqQZmqbxIWeIuS3VZ/v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zx27qO858QgkV4lcc755x1XtOKUs/E5r3n6ZlUnhpSqNvXr+DlY6ymki2dkMYSe07TKC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kE16gVZLEt9152xwXH3Vla3VJ9ZZJ5k155/6PrAe7UYKjyYjPu/EIOPvr0mOQz4VR+ps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r3J4GnGSeZEarTenFnKrIx/ddWP/ADUi5pDSzntWfh/heX+JqZxXYrzMOLYxfGzc6FPs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z3LzBivNSYEZ15JU4CkYSfKsC7NNXT7Mq9RrPZ0XW83txBbQ433iUBKlKyUdTlWR0HOt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vU8prPemOmOk+HGcZqg9kukVsaSblIWuNIu3Ep+SjZxMdJ4UtoP6vFgknwr2mAxzhgFi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SvWyQIa96b1rf3M6t1rb4by9xFkXAgA+HA36qapWpdPas0C7HkuypTEd5X1M+DKUWlnw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TF0dp+M2UItMVZI9ZbqeNSvMk7mgRpOHKhzdNgFNnu7S2wyo5EZ8AqQ4jPLly91VYTj9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YlVwjhHMnsYFF7RpFxYbg66hM6ktwHCHH0hMpoeKHRvn31dbJ2Q2W/WxF201e1Ltbx9Q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rG2RWGKQ42tTT44Hm1FtYPRSTg/aK1b/AKPmrnbTq5nT85/Nou2WUpPJt8+woe87fGuz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anOz1LSvsTkI3j3drPk8ofhSauyTUTX9Wu7vlwzMfjWxOtqbcUhYwpJKT7xRK8M+PTTa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VJmc6F0jqfTmr4cm9z5Em1uocjOhyT3gT3iSkHGfE1gOora9Z9RXG2yEFDkSQtsg+Gdv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iuMlRTxDAUOh6Gss7QtHr106uTbkttazhNhMuCohPp7Y5Otk8ziu/wAF4tDFXpuKi0Y8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GB4gPtrRuzbtMuWlVot0wLuGn1nCoxV67Pm2rp7uVUH0CQ1OciTG1QXmlcLolJLZbPgQ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h5wMqK2gcJUoYJ88V6CUYzWWSujEm07o9Gq7SrPabY7f496cuCVBSIdsdZCXkPAf6RQ2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y3vVkybdXillp9xT0q4yjwMt5OSeI8/cMmq+xMEZ1lxTaHQh/j4VDnyOPdtW4aa7S7Pq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QU24L448gFLTcYhJPrp2SRtVFPDww8HGjGxOVR1HeTIXTGpX7HwQ9HWhU+0Rwf6S8eBc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thI6D31Y/wCcq/NbP6XP913/ACrXAhqGy0qA3DVEdSFsuMITwOJ6EEUHpaurLB97YryW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EHmOlShUUVkasZQjtWlI/rGmpg8eE5oy+2OAwgrl2a4soT7SikYFaoX217LiRle9sUym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LPDdQrmko51TF8MltdE3zl2M8i9tOmpCuFLUziAyQG84qy6c1zYr6zPlIW+zb7e0Xpkh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eajyAqRhaP0umahUPT8ZEhQKBwZGc+NZD2tT29R36J2cdnzSAgyv6apv2HncblRH6qNy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FiXzKd2kUVsRUgrPcY2FqV219qP0tdFrhaYt7iW2kFXCEIz6jSf31cziskuzbbF4uDLAw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zgBRxXqHR+loLSrJGtcxxux2WR3rRQBm5SRnjeWf2M5CfdXlu5K47pOXn2pLp/5zXpKN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hgnBx3GjnrJwOZIH217fn3S3wxBjS5jDLyITHqOLAOOAV4kYTxSmE/tOoH/MK9gav7O7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Wh5EVlkI4cgAIHnWHjFGFbD5KksqvuXYWTjO6VyWTdbcserOin3OClUSornsSWVe5Y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f0aeB4AqUn8TTN3sYUkH0e6cJ6cMlX5V5X2PQlrGqjoeIkt4s04FKvYUkk7DevP3b/qA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mFZkd3jOyn1brV9w+FXOydm9z09f4t2l3J123wAuS6kyOIKCEkgEe8VgU2a5cZ8qc/6z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jmu/wXhkMLeonmbMeKrudoiDquFChjpkV7E0/bxB0XpeGhOEtW9CsY6q3JrxyvCkEDO4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iqskxvUdv09YGbayhx6UONTi8ZIQgbqOMVu4rhp4rDSo093Ypw01CopSLYGuHG1Zh2o2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yGoNzaUpy2yJB4WpCFbqZUr9VQVuM+NGZ7RdMsqDTmqb/Mc5F1i3NhsnxAVvTqYmZrm0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2kHhXBnsGM+gnkBnr8hXn+H8LxmAq81JP8m2rXpVo5WzMWOyvV70kN/RXdtg/wBYW8kM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HZlHtWmNPO2SC+me81xOSpDQy2uQoY4QeoSNqxP+Teo4b6mJ1nkI7s+tFXLWE/LO4q1w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ZjTEZthsYShlQAH211sbicU4ZaENWUUqVNO8pGq8O29cBisxHaTeUDL+lZB/hXSie1Va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5kJJ/CvHS4Rik7uB0VWh3LHf9Aadv1wdnXKEpcp3HEtLhGcDA29wodGaEYsOpoIs0+Wm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9feMvNlCsgp5fZUAO1u14HfWu6N+P1NWHQHaHZr/AK0tdvhNzESVFxWHW+EABtRNdDA0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uvtYqrSpuDPJk4MenyxDTwRRIcDKDzSjjPCPliklKISQDjbpSaSVJJ8VKP2miuk+sfKv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Udn2kkDraWVfMqNS8ZklWTVesl4tNr0vpKJcJ8eM79BQ3Al1YTkKSTmp2NqGxLH1d3gK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oTljKjt1O5h2lTiSgSEjFAKSbuEB/wDQzYy/4XAaXSptXsuNn+8K5nh5F2Yb3H0sQXlW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e89njHLPlWZXOzXmS44/duzzTU1S1Fbiorq2VrJ5nKVc61gAE7FJ+NC8g4GPsrpYLGYj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pwq+Y826x0nb/wCTMy/WeFOtD1vkNsTrZLX3iUhzPCptZ3I25GqAhXrYOTXovtwKk9nF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k7bkAqNedEgZwQ4fcnr8a99w/ESxOHhVluzj1oKE3FE/oVvvNY2IA4/prQxnn61etr0O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KPZy2lWvNPcPH/XmwQtON8++vWFyGbnKPi4a4X6qb8PBfX/g14DzP7EfwCuKaXKaAprw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qL2iKh6gtcKzM6pg2a4W6U8pxuU6trjSrHDgpFaBw1FXPTVlujy3rjbI0h5QwVrRufjX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UavdWKa1LmxsYbcuz7ULjC126fBvqUpyUw5/eLPuQTk1nTiSha0KaLbqSUrQoYII6GvT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iXbGnLdMZdQtDrCyMesNsVjXbAGx2p6lS2hKEJlcOE8ycDJ+Ne74bxGOPi5RVrHKr0XS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ZAIr0F/0bHlQ9Oaoe4EqUHmUgK8SMZ+2vP7SCFDPjW+/9HkD+SOqTvn0pkb+4Vfj5uGG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KKvNJ9zTU3GUn/TKowuksf6TPvFM8ZrsV8s8VW+ZndyR7DtVyeV+kQyv+JsGkVuR3P01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4UiaCprH4hbTYuXHsGW1bF7LsttV/uEj8KQcttid/SWOH/cBT91K11WLimKXxsXJh2GS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SP4Xlj8abu6Q0k6N7W8j+F9X4mpSuqa4vi18YuRT7Ffc0BpJZV9XcEZ8HEnHzFN19mml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H/y1aMUBFWLjeLXxC8PDsU93ss08v8AR3KUj+JlKvypsvsjs6jlN6I/ijf/AKVXnFBi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0I+GgUB7sfiK/Q3qOf4miPxporsaWT9XdLerwyVD8K0rFdVq/UOI6pC8LEy1fYzN/Umw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6+x28JHqGOr+GQn8a1o1245Gpr9Q1esELwq7mQnsm1E3uhon+F9J/Gkz2daqZOzM3b9h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Dkoj40IfdHJxfzqf+oE/NTQeGa2kYx/JHWLKjwpuqR5FR/Gi/ROsmB67lySfNKjW2CW+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M+UOTy/nR7aoPzUkHIn8xiSTq5k4MmYPeg/lSguerGTvKd/vI/yraxcpX9qT7643B8+1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XBPekHKq/MYynUeqWjvIQr+IUs3q3Uo5pYV8K15UpKvajRVe9oUmpyMv24EI/wC6FHju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qZYjWeoEJyuI0r3Uu3re8fr21J91aOti2L9u1RCP4aJ6FaCN7UwPcSKOfwuW8WgtWKEn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+BoUdoicKK7c76h4VcIzg1eTbrMrnAUkfuuGm6LBp5srLcR9srVxq4XOZ8aT9ly2bQJ1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m5BkJxudqMdf23gytp9I80mrV9D2PJyy/uMHKtqRfsliKDwtuAjxyaao8NfxsM1XsZJq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4iyVtu94QRjA5UQD1BT3X9qiw3GJMPgGHAhQCcE5poN2x7q9lwmNONBKk7o83xRydW8k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/Aaobn6jYI4UDHx61oeogDbpHGMp4CSKzdKislXic1rrbksC/cZYLIoiaCVfpGCkEeIG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gJzTiFLVHUycYDawrPlnlUi9bktXJ59af6GnDqf3s7hPzrNszeNkNdx3UdP6V4hTh/ZR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yS6sYAUTihbDi1SJTm7h5eZP5CistLG6hSGNmkBLhwd6loKAUO5UAQBjPXemCGlJfyE5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8qGA/TkwlZxsvOPgaiWygPuqKDjHhUm2tSobignZJGR13pgh4h1QLSseXOoEkN5D7YXg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zYKyQcZ22o0p0GVu2rGOVdGOXHAGlHkceFS6AKxJCU956qiCrIwKf6dloZvsNzhUB34T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GKpQcdAaVz5eFKtLUFlQbUlSVZ5ciN6QiUdZ9FfcaO/Cop+Rx+FFiu8QUkJ5E79Kd3YK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qWFjh/eAV+NRrD6mVOJ7h1R4t8DlSaAW7zBPqn4CitOg5AQRv4UCXVkqIYcIz5Vzbnte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Y24TSwXgbgmm7bxycNLI8hXCZhRSWHffigAqHcuqRwqyT4Usy8QrDiFY6EDpSLTyu8WQ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uy8oqPCw6rxATuKYB0SUBxXqr4fdQd82XFHCgD5UHeHvVKDLnmCnehLuV/oXQcZxw70W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QPqjxqUtrrK4XCTuFdai5RySSladuSkkU8hgG3EjorNDWgJ2Hl9IXFhLR+ytJ+B/zp9p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dWn7c1GylFy0sKUSSl1SfgQDTvRaswJqP2X/ALwKKWkic3eBD61TifHV4oI+R/zqvmrP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J/8Afyqsc61GY7rQ4oBzo1AjhQjlQChoAGhoKE0ALQtpLR8FU8uKcTF+e9MWjhxB86kr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BMZUC9x50Y1ythTEPXB3mmh4oX+P+dQo2qdijvLFLT+yrP2VBCgYNdQ4rsUAaDqe/WW6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kMONoaJHTlvQ3S+WmeYUxbbDsxtgR228niSgcs42HWmly0BfGYrPc25tXdk5YbXkZ8el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S4NwQ+FBLpSgJS2o7gc8kVxckbbsa16lssWp4yV/XKuvfoHsltKmyORCRjIGPOneqtU2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OsMutkO/qJSo+PI5GM+AqrxLLMgpkPR50tpCllKEe05jwIzy880pZYDaLgqU8syDH4g6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EnnnGTkjwoaS2G7vQu63razp63qubqJCo5T3HEvjwUjCcDly2orV/kzZDEqGhtEdDJW6p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JGdycCo9q2tRYq22ltKUOH11r4g0DkgkHkd+XOp61Src3xRWElDjA9ZxTRSknqR+eKyu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NQ3S7fRTKtQMRYqJLoLKHQp17AOQVAnAA91SELVLdzkCzPIXFkupKWCAENvD9oY5Hao3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ci5lyJamvYPEhpCUnJKuic75qJlSGLeptMItSrp3YbRKzhppPUo8dzzqaSkl9SG5ZNd3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G3EABLiUBRaAxhIJ5moeM/GSpEdmGiPMcbGZchtCV8R/WCgM5weVQen7wx3V0irfQqU6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rST6oTzOc1eLFHhwbY3fL8889LkjgSdh3ex2Rk4HLnzqbSpxsyadhjKtotFsejsmRdJk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jmo7fZS9jecuMIx2YLLMWNlrvEqOMnmeE8z41Makks/yYQ9BmCFGfSAHXM7Jycj3nGM1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2DbISUsLCSEJJ/WJ5H3DNS1krEVK9x+zeHFRXEyREXbmk8KnB6nAkj9nx91Uy66mVc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xWizHWpJCnVA7EHmAOZxzq0doOn12+zRUMXoMFpaQptaEAOnYe/NVNuJbolum3VmOHni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xspYHkfCpqFtyVyHnxLhIgN3CQw63HJCWys+O+QTurPicU1jhuJEbluuCO4tRSFk8WEd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W+zpPvtQd4iekI9EivgI7wjblnJqAtanb7dXIEoworBbKpL59YNt9QPPfAppsrbLjYlW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qkts9+ria707nI3zjPTn0oLTcoU7WbE965qlPRuMKSpooyMEA4PLBxypLUErTEKIzCts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QWWh+8tZAKqQ0rJZnTkW61NNJmO5C1IaHCoDfHEck01G2oR7Eqq8R9TXnun4jAZaQscf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hICQfGqPqGXpvTq1s6Yti0SyrhW4+8VISD49fhmrXrPTLWl7Wu4/Sqo0l9QbSwyjhCgT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5FlOq9PnlxtKSUo7ouFR6A5Ax86sgspNWEblqwmxMwrQtZQhf8ATJSsoLpzkJSOYQD06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xF3KC2wHWgBKaRhGPBe3Q/fS5lWYKdjuKcBcG5EUo4eoI9Yg0WIm32SdxtXSIHVJ4VtP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AUK0RS7DZGSnXo8KBIHEC4klSs8lA8vgMVMWy6TH5kIMzFma2eNhxC+FaNtwPfR5EG0S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xYeaS6SG2leHEQMiohFnlRGRJmIWWQNvRzxBQ/iHShpNBqjR5kebFs8e66YltsqYYP0j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Dj2T0qpWnWd2l2WTbpct9XGlQws7LHhnp7qZRbs9cW3GmHpLIba7su7hKUjkkk05Qgts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JSQM5J6/E1W0lo0QerG9xsF2csiZzXA1EeAW40leeLfHFgdPuqFciNtRktNPF1RHr+pw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5eOOMXVNxQpDiVKy2hv9YbbHrUZc56mbk4lY7xal5JxgFOPVI+FTjm2GS1ttlqk211N0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oRxr4x+qkc+VRCFWeHMJgy5cltSuHjebDacHy51KaOub8W4LUizN3RgknDiSAjzCuQoN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2q1+guE8LrS0EgfveHypq6dmBEWF91u4ONBjv1EqCh0SeXFT/VSS9PT3EdLbCW0g4xzx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3EZUuMA69JVnI24z4DNRlosN71FqJyNaEKflleHwCAlCeRyTtgU86u5PSwLUeaNmIssr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EqEpAcbJHPA6e+tOtXaTpK6T2Ydx06mDMwSmbASEqbIByQtOFD7aNduxmGzaAxbbo9Hd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P2vZqiN6RjwNQKTDuaZKGUKLrxKeFCcYKuEbjwA6msM3QrXlJ6k1dbms6T11BYFzh3u4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kynOJTwA4uHOdzggfDzpvB7UE6kXc5q7VHZssNtKW/SWQ648VE4AzsB5edVKXoyy36JZ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ZdL4lJJOBjdQ2CVHzqR10u0aY0mzEsDaZLr4Sn0sKCkZTySCNuInfyG9Z4Yal0WrFmbM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3LFpt8ZhJU6Y4QShJUc4xnnj4eVMJJtlytaJlvjCE80oNvshRIUTnChSmmdJ33Wd0cbh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V6jQJ6+JPQVb7x2WTLNwRhO71tYClqbZ4lnnyQDk+VdJuFNKN9RWM0gRVzLigLYlyIwO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J2FbNC0/2avxYjDtguzc19IyErccWjzJScfZUazE1DboYj6b0s/JDKeAqlIAVnHPgznP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LTCDqTXN0bglTZCWVSO7Sji/V4APDoMnNQnVlLVO351BokdKdnOl7LKW7CK5s8I+qVOA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vpGzWaw3TWl+h3nRsVLjRCjPcBU28o4BxnAHlinjeq4d3uCJltc9KYa4u5XG3W4nqlQ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DUt8/lLq6JBN5lWWEFocQ29HUorKdzx45DbxwBWWFSU277/kLMst20lpqbAchQJEOHAD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T6wRxHcDYDHQCmc+7xtPKC9M2OyKs0dlRQ8hxtTi1/qqOPWHI+ZNS2dM36NclWy6xLg5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ypQGBxKwM599QzcGyI0pNlzbXGtkuOsoUzFI4XwFAZ4fDKhvUtbWmhpX3KdGv2rrxqBp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VMsrSktJTjI9TkOm5ya0PT2rW79HZjTGm49wiL9dziyhScEKKDv8uVUOHebO7Oc9GUm4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qaz0A8uVJWS3OuahssJhzI41h9DR3CQcjPkScUTi3q1Yd09DWFMAyJ827oZfiJI7kjJSE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b6sir1HOuTjdufjFtpIWWiMrQkg4xjfboPCpLUV2vdsm3KAy3wRWXEqa4BxlScjbi6dd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lbanuJeCUpwYgOVLdV1Wo9B5VnpSTlmjbXYtkmo7MYWOBc3VFECXH7t1vidW4ktrKE/q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FL1e4ZU5m2KuTD+EJIVgNJRnAAFVyPqWTcbku8vwlqQpRYgMBsuKURz3HhnPnVz05f7u2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6uMLUtbJabSkkZxyzUcZFZHmhmJUPMtbEDq9Nxly+O9WR2I2EHjaQsniVyCs7Y8MdaPp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ivy0tFLaMoI7oAeynB9XbrVzuk969pTFg/WpYltHvemxyrfwwKstrX9HekCKlsJfc7xY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+IYRU1GrFr6dUbOTUUrxKy3rW3oAS61MRjbK0EmnTWtrIrnKUg/vIIqyOmLJOZMCIs+P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Fmd/SW5I/hWRXNy8Jn1kjResuiGTWqrK5sm4Mj3nFPWb3bHfYnRz/fFN16X086fWhOp9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2nHuSX2z/Ck0vB8Ml5azX3Qcyr1iTrcqKsepJZPuWKcIKFeytJ9xqoq7OrOr9DNW370H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P9GvSk/7xafzqyPCcJPyYhCdea3iy68PhQ8J8KprfZ/c0/odRlHvfUfwpdOjdQsuJQ3q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7cj3FNWx4Bn/AJdSL/IvE90/QkdSSpRXFj/yOhX+Ky2oBcl32SokkBJBGeW/OqPJ05aZ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HJ/+SmYAq5p0nrltOY98gvjzwfwFEctvaRGSSlqDJx4cIz/zV6HCriOHhGCs0tDLNUJt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dTZ49L6wjKP6yVtrApq3oPTyirhe1PGCurtuDmPkavybnr+MgGRptpfiEcZx8QMUUdoe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WPEJewftrp08TiL++imVKmtmUIdn9kZeS8L7OVw5wH7S4jHxGar8vs/gl5RRq+xNEn2H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rq+1qSFEy9OXJKD+yoKFN5XaXp2QvjnWSYjbBLkLNKvxCrTV4RbCGHjLdmOK7PZS1ERL7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T/wCICnL3Zvf1qLqDaHSoD2Li0fxrUFaq7OJ5xJiw0qP9rF4fwo30V2Y3IZb+j0Z/snuD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QaG8JHozIl9nepQcItZe/wBi6hf3Gr52LaRu9i1RcLperZJhsx7c8ELdTgFRwNj7s1YF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JcfO/E1N/wA6GHoKxsymHm9TzX2m1hZYXKBSsA5wfKpVeLWg7xCOEs9zQbQBDt0UJZ4H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CDgZ25VIJujxPC46+5xdOID8KjS6yvdLrSvcoUXhB5EH414+PEsRTfu6G90ovcnFgupB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c/ZSLrLCEKU5ELCR+sXj9g61Fp4k44SoY8DRXErWcuFaj571pqcZzLWF3+P+iCoW6jiY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rqtRwPgKRD7gTgKPPnnekiPKuxXFrYutVm5bfY0RgkrCvpLw5Or+dGTNkjcPLpvil4sd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bSeNbjq+FKR5mp4eeKqzUKbbf3FLJFXYp9KTEJOHlVg//SokuPXjTbThyU28uH3qWfyr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i5cNS2xSRzaiPB9xXkAnJrzd2t6j/ljq16e005HitNJYjNOc+7T18jzOK9rwLC4uk5Tx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dSnJJQKJAYMq4wo6Rkuvtt/NQFey5dhsz9xckzrZHlykgMh1ZVkJSAABg8q8i6feTAv1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CHlJHUA5r2vb24d9tjVysb6JMV/KgpBzgnmD4EVu4zHESop4bdMrwrhm98gVWLT6vatC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/S2mnAc251H8LmfvBqdlRnYy+B5JSfOmzgykivFz4pjqM8k5NP6nSVClJXSMP/6Qwbsz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bEsGepOd1uOEjiVjmQBj41iS3VhKyMlR2A8TXpz/AKRECPcY2n9QMRC7BguiJLZI/UJB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C3aV00zKjXbRWjDcO9AdjzZEzjisq/eRzBSf1ee1fQYYiEaKqN3VtzjuDc8pJNaCtd80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l2q2obcR3fEQpYCuE+YGKmdPaC0rp+8s3qMtSFW5C5KvUCQEpQck71KQIbzEcJlPGTLc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nngeHQDwFUrtj1lB0vYH7MpIlXW6I7p6OheFMRz7RURyKuQHhXAwmOxOLxeWMfcv26G2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8sSHlSn3H1+06tTh95Ofxq99g9nN27U7S8vKYlqzcZC/2UtjI+asVTLkwwie8m2d67EW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yTjx3xXo7so0k5pCxehzk4vt4CJE1HWNGTuls+BUenhmu/i8TDC0ZVZvRIxUqbqSUUSL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t3e1K9AcnPKfEZt9Q7oKOQk4GM4rnOzjUrI/oWrZa/fIz99XZQKiSeZohSehPzrwb/US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rW0mUZzR3aCwk9xqJxZ6AqQqsu7c7zOcutt05LmKlJtLWX3CdnJCt1n4bD4V6NYUW3g6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PMJBP4V43u1xXMvEue82iQZTq3FodyQck/I16PgOIjjIyrKCjbQxYxOFot3O0zblXfUt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ttsjxBUM/ZXpHUN41qnVVza07bmXbOwsNMrdbVuEpA2I6bVkXYZDhze1ayLZcdbMdS5P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sofiK9MCbKQMNvKSnJIAqzj2Mo4enGNaOZMjg6cpNuLsZqrU+u2D9dZIix1xxCkVdoOp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j9l7FamLjMIwp3iHgRmg9LWT6zTCve0K8yuIcNe9Jm/l1u6MvT2n3NB+u0w7/dczSie1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f4SDWkLLDn6SDEV72hSPodrWfrLRDP8AcxVkcVwuXwtCy1/oUyL2hRr7p7Vfo0CVFchWp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O3zry+nZIHlXqztJj2619mWqpVvgNRnnmm4ylN59YLVy+yvKyhgivY8KVHw8XQ8rOZiH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KP7zFvvuoLrMVwR4NqUta/AFaRWssdpmkpCQW7u1g/tAis77BLHHvVh1i1MLiY8hMeG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EDPuFXpPZPpNLQbSqYkDbJSg/hXK43DCVasY4idmkacI5xi3FXJdnXOmXfZvMX4qp6zq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V/vBVWe7JdMr9iU8n+JkH7qj5fY3ZVNrLdzQjbbiYP8A6q40cDgG/drGl1ai3iX65Sg5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owZbl/SA44ziT0PiRTfS+utD3FbNrReIyriSG0lpssNHoEN5GMeFYz2+xjpuRYNFwXCL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t3zy1KBWrx9n7ayZYPdLUDwlCdiOhr12H4fTp0FRlqvqc6deUp5loe9JFvgsye6Lob2B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1ZUonQ3mHUrSh0KOFAj4VheqtE6n1kzpe9QJ7jBdssUSEmRwFTnDniwfHNPezjRuqdMa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qzQWHpDwXJStJAbI5A9M5+FY4YPDqrbKrp6W3LZVZZdzANYBv+Wmow1juxdJQR7u9Vio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FFDzC0utqHMKScg/ZQqfclPOynTlyQ4t5R81KJ/Gn1kgfSl9tcANl30uYyxwA44gpYBG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ti4K76R33CEl1CHSB0KkgmmxFZZ2kap1iNf3NjSzCk2eLwMJWqOVJUpIwrBx0O3wqBOt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rI6FOK8HjeDVKleU6dtXc7FLERUEpG5tIUtYQkZUeQrJe0jtShWy6JiaWixJt5hlSVX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2Op8ztTO56+v7fZlc7hcENRps2ULbELO2Bw8TivlgVkml7Qb3qK0WVBI+kJbbC1DmElX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/B1hVzaq97+xlxOJc3ljsXeLZ3tXKZ1J2i6jkxUzRwRiljjccSD+k4BshsHr1qD1l2fX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3dbIvdu4Q/XRj94DdJ99Xv+c9mFfLs3G0w5JjNvKiMupxwhhs8CEAY2GB9tRi9fm3SVy9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66I4jvIr46hSDy+FbVjaqquMqby9yt0Y5bqWpj7quJTYBBTxFW3LfYf+/OnKCQdxtjet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T83Uukof0bdoAC7paB7PD/ateXlWactxyO9dOMlJXMzVjdv+jnq1b7EnR9wWVpwqTb1q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vzrX8V5Y7Inlsdp+l1t5BVMCFeYIINehnNd6YRKeYevEVt9txSFoUrHCQcYryf6kwedw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amjiyw4oMYznlUUzqvTr2O7vUAk9O+T+dObhqWy2TTk3UcyU1IgQ/VShpQUXnj7LY8yf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q16ippG2pVUI5mVbtk1sNDaa9GhLxqK5oKGUjdUdo7FfvPSqr2V6KctFrWiRxJvV2b457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ugei3OvgKiuzTT167SdV3HXN6imW2y9iO0f0a3f1UjP6iBgmt8hWGVBZUFNOuvOKLjzv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2NU8FhVh8LFt9/8An7nOo2q1HOoxm0y1FbShlCW2mWV8CEjASEoOAK8PKXxyHV/tOKV8y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MKa66w6lCIj5KlIIA+rVXg9g5QCeu9S/T1GdLDtTVm2RxslKeg7tyC5doCBzVJbH/OK9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Z4U/IAV4g08nj1FaR4y2f/GK9yXID6Rlbj9IaX6ijKeGSj3HgXabGOK7FHIHQg0GK8JK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lzDA7PNTPJzxKh9wnHitQFeUm/VSE4wQMb16c7a+IdmN94c544528nBXmhLylD1uFY/f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lwUfz/c4+Mf8VgMAcaVuAlKFJUoZ54PKtgh206wZGrtcCdIhuK9HtVpiKPG+E7YT+ygdT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5T7UdCUpU6tLaQkdScfjXsRu2M2wQojKEhMGK3GbH7OBlXzNaeKY3wVB1UrvZEMPS5s7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WBJjMaQc0zcksrkQnW5rj6JBQMltwK5EgHGKyLv0hpkoylxBCypJIPF5Hyr2W40l2RDC0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9hrxxdmRGvNyYSMJalOoHuCzWfg+OnjaTlU3TJ4qkqUrRPQXYh2syri61pvU09Tr7m0G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ueJ8DWuO3Scw6ptxfrJOCDXhZp1bLyXmFFDrawtBHRQ3Br2bZLwjUelbLe0Y4pccd75O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adDn0ZNNb/Ylg3FyySW5MKuzyx9YhtXvQD+FJmVHWfrYENf8TCD+FMqGvIR4til8bOi6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mztngH3MJH3UjbrbZI95jz4VtajS2UOr7xBPs92rIwTiimiF3ukTHB/o4MlfybNdLh3F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dNlNahBQbSPDkbBYQSrGd6UWjCFEHI4TuKRiDMdr+EUq4CGXOnqmveHIPUb/AGb23U9s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1YYLAQpJ2w0DnI/ipm52K2xRJalMJHT11j8K0S3t91Z7S0Ng3b4yPk0mla8LjuO1qWIn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YaLgncyx7sRb/wBDMb/uvY++mp7GLmj+ry1j+GQPzrXq7J8TVK/UEn5qaJeF7SZkB7Ld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T5IkZ+40k5ojXzKPqrrdFY6Ek/jWyhShyUfnRg86OS1fOpe3aT81JB4eXSRgWtGL5A7K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a7yylJeGDwhsn86y4AEZ9k88gb1v/wD0hlKXoWEXCVFV3Snc+DRP41ggJQNs55YIr2eB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ya2OXWTU2mWjstR3/aVpkKWV/wBPRz61qd91Nrxq/XJMO0NuxESFhpSm1ZUnO1Zr2QIU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iCccuRr1A5c5SHlpQ5sFHHzrm8br4elCPiI3TZfhIzbeRmPfy31sxvI04hQ9xFRTnbZM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DqFcKkhZ5/Kt2+lpKhhXCoeYzTB9qBIWVyLVBdWdypTKcn7K4Kr8LlvBmxxr9zMh2qSk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dOaVHa7BRgSbPcG8/uZrU1zGV7OQIyh5tj8qbOotD5Bfs8RRBz+jFL//ABb6tDvW7GcN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MWY29IeQ2jiRgZKhWT9riiO1HVahwnMxY5cuVej7tZdPzG2lt2lmPJaeQ4262nBBChX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mp1Hcenrr0PBYYaMJeGd1fUw4pzbWdEG42O6ZcSCApG/vrauwyfFtvZ7qiZOeSxHTOZ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+sSjrKUlG6knfBPL3VtnY7Yo+o+yzUlulu90y9c2iVEZ9lKTj7K6WLhGdGUZuyaZRSbU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3AOC6xt/3qct36zu+xcopz/rBVZX2P2YpIalRyT4pKfxpi72MMKT9TIi5/2yk/hXifZO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5reJfE3CAvHBNjK9zgpRL7C/YfaV7lis1d7GJY/QPtf3JH5imq+yK+Nj6l2QT+5IT+dH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JfWLNX9U8lJPxrsZ5VkK+zLVzGO5cn/B0H7lUg5o/XMT2Hrr/dQpX3VF/p5vyzQeKXVM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xdUDX0fOZFzwP2mF/lSC7lreL7cx4Ef2jZH3iq3+na3SSJeKgbfiuIrDhq/WDCgFSWVe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I3UiMv8Au1W/0/iV2H4qHc2rFBisbT2l6jbH1lujKT44P50ujtUuyf0loaUBz4SRVMuB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5ruK6spHa26n9NZVD3LP5Uqz2wQlfpLZIGOfDVT4Pio/APnQfU1CurOW+1yyqOFxpSSf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L2Up9B80VW+G4lfAyXMj3L1XEVUGu0bTbn/bFp96DTtvXGnXPZuLY94xVUsFXjvB+g86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qmxu+xc43xWKct3u1OexcIx/v1W6FRbxY7okK6m6J8NfsSmD/fFKpdZVjhdbP94VDlyX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PJQPuNdillYXOzXGux5Gu+BosAFFIo9djNOwhIiiOD1DTjhoqkZFNXAzDtITiClWOT6f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1W3tMjhNjdWf1XEH7aqDavqE+6vpH6blmwv5PL8ZX8VfYjdQ722T/sj91ZgwVFI5VqF4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fZWXtZCQOtdituVYB6MetNqdUhtAJWrYVYbilXoCGW1cfcJbUrfY5GCfgahYyzGjqeI+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anCgJmKhjKkOW7nnqE8X31lZ0SJkPBrgZQMhPtHxJpVl0FxKTtkgZpmo8SwoDmAfspwj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DoU8QnOM86eMJ9vn7NMm0gSBgbU/inBWCcAoV91JghdkEw3ykZUOEgZ571HJWoSsqbIJ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D4UQCU7fOmashwHYnwqBJEdLkKEgFTJB4dh40aHMKHnCWVHiA2Brpzii4kqaAcHLB2Io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cRFS6DHkSYA++ruVetg4zuKVan/WuksLIJBxnltTeOSOJ0N7qPCQDQpcWHlkNcwNqVxW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s/WMJOR4gkb/ACFMONRmPL4CoLwRjptRgpSoEZQTula0EeHIj7zRW1OJWrCM56Z5UXFYK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UBnbJoiFkOrHdk7/ACpZLqy4ocGB76LGHHKkBRCcYxn3UAKNu8AP1ZPuoqHMrcUEE5PK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nAHUmnTbKi64oKQMgEAn/KkMTjviOpanELwrGABS8e4tokElC8LA5J3pCQVITxBBWBt6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grw61JOwrD9VwYVLwrjyrllNc/c2GpzZws+oRsnNR5yZrZ4CMpIoz60MymQpPEVZAxvU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mW2Cji9XnlOKTsziO7cCuRPWivrSoHYj3ilbUW/rOLHD51F7EkPpyE/Q54AMJdB+yk9G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3/lS8rgNplFByBwnbyNNNHuAXOa3+0yD8j/nUaXmJy1gG1ojMBtX7Lg+6qdjar1rBHFa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UYjathlYAo2KAUNAgRQ9KAUJ5UAcKHpXChoAFGxzUrcdwyrxSKihUtMHFFjq8qBDLrQK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2j14c5vxQD99QSRtU7YMd7IQf1m6hVDClDwJFABTXChrsUAaze+0+W1IDKWWI0MKSlxb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FSt21pFvH0lDtCo0qCppOJDjoSptzhGDggk7jwrH3J7iHXGI6whuQQV8aeL7as1qTZbS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OBau4JKfccbZ558K5UoKK03JpDnTt1Ui6cN24JAkApLD+B6+djjhwc1LXMxXZr7kBtyI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LDeE5KwnIyR4mmDDcKDF9PfZR6YxlTDBcBKEH9ZR3JPXPlUJCuC4jzzwU/KlPOA+jMgq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XbNsF+5b7SY8eyOiRc1iO4oqK5jRZK88yEj2j5neijVbUCSxGt8xIYCFBgsIUSPJYPXw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q67eNRLahxQjgaSpQbW6rqlJV+r5geQqbXIgt2KIIzcUvnvWcNoHCCRn1lnfAHM86hkV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cTWGlMOtlbLyiVvl/g48+adyANsDA8qultt+mb9AS+7AgOKjjjUFsqUEjGTuQCTVGtUS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xW1MrIBZb4QlPglJ3Kv/AHmjQNVxLxcHbcmNKZt7pLTS0qAOwJJz1Udt+maHB7w6EHqy3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MjQ7PDalM8AHosYIcSFDKiSPI499J6gmJjsWuI06qFHAKUvKaK1J2AwAOuM1T7bcJN1M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LwS2UYCn+HCUlRxuOdTmrZj1x1K/bWo7EiKjhCGnHAlZI9tSBnc4z8qrcHmFZXRYpbtp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9wYiDiDreeBZ4ioZxvncbZqu3HtUlKSbbBbiWeMyypZIOXVeCEjkknlT5hLcmGmy2aK7I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2LY5Zwo4z4fOs5hW5cR3U3dtoy1usygFOcIJ9UAbc+taaSuiD0CXT0lSIEtx8vKlKVLeA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O+cE8zVx0u3qCFBDlqtT60Fo+juOFKuEncqAO253zUfpyAn+TbbMWOlTsh5LjpUnKQ2k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6VaUgNwpBKHF916pKQED2lb74AHTxFRqz+GwrlchWm6tTHp+pnFruu6UCSviUE46dAOd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L7IQlPChtrBStX7JPTxqx6pTGW3xLksIccSC0HVZASeqj18gKZQo6GLegx0YjrOFPb8I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29Rtle1I+zJuQlPExmA022GckhBCd8eJJzTW13NtqagQHXY7vNt1Cikk+GfGuvM2O6+E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Y3V546VAwJbLFzLkllxwBJQ0kHGFH9Y+daYRuiJLXt2dIcMi53ORMkJzwmS6Vnh8s8hR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GTSEub3kRPEQ4z6za1NgEqHTf4UxtBkqk5jqe4inAIGUgeGBViu0WRIHv3kupS56qmfV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J79CVuDBJSOXxo9ygSHJKO9jLbCuQxgrPic0eLG9F4jJaaQgjhHGdvfVzaYbCq34i7Y0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GV7VZdEadF6v7SHZTrTCGy653b3CeEYwNuXSqpKjRxa2ZLK21qdcUkJR7QxzzSditUuT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04O7c7skFY58P2Una17kbl613cbWu6+g2Yd7GQAhS2908QznH7R86hoNxU5ZrjbC0tx99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A8/hzpnBhpYlyEQ0rKY+EqVzCj138qZXdh2PMYlKeLbSlhKgCc4J3291VKKbsCZOWd9y1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KkXGWlJaWRzQPaSDTRNoafYhOy8KebQUKSM7p6A+7lVj1G6m3pQplrv48dKUJd4sheRt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UR4zrDPpshae8XGYdH1fgFHG2aWZ7oL9iMfmKYRlxta2WxhtlHT5/hUYi4T7kpbMaJHb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vHhVw1RaZ7tmbmfRiIEmS5wMxGVF5Z2znbYbVDxZ9ntEBEWVGuUec0cOd83kE9TtvQn9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zcGG0QYx9FSEDhyMYHMDPPzq26f13EsUVxFpgRbfcHEfWSJDRW4s89jyA8qaRmLZqqdH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zgJQQpAHMnbbHnWuaa7O9O2mGy2u3tzpKSMyZPrqJ8ugFRqOKVmtSSQyt0DXsuK1Il36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RxxJB6nhAwfKpi36IatFqn+hPly5SuJTryjjKjzwDt7s0pqq9TbJbZM9m28Jbc4FuqcT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5+OPdUdF1abnZn5beW3e7J4ARnjCTtv442rFZvVFi2ImT2duMSm7g5fZ6YXAkvRgwlRX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0nqDTNquDDCPRJVsiOrJ4+64lqxjHAkn37001zFbt1sjTNT3qSzLcIEeOy4VKVjnxdCP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91N9hXWPMh2pKX/QXXFMuJQkjOAoYOTjketaIwbsRaL6zFd0tpx9OnJzyIqXO9efejEL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oqW7P5F0gNXa43Nticp9PpTD8JzvC9gewcn1T4Cs6l9uEqdJdblWdn6IcbLa2A4S6rI5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vumJstcDT9puttm8PE4Eu9+hSAc+sTy3x0qc6UknmQJ9yT0ZM1Vf5r0y6MQYacqX36HQ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7EY2wd6h9YQNA3y6ut32+zHLglPCh9pSihIH6qRwlJHuq+r0sLlIbbu0ZTMJjdDDKy2h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c6majWyyl0CDbrbHT9ZIW0CUp6JQMbk1nz5ZXW/0HZMxK22H6GQpVrvSXWcKDfCgtBQB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ipOw3tiDFVlH0hKWCl1TXAEOD3KHnVcVqOU/qB25BSBFQohhl9AUQjzHIE8zU/rmzRrk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a7xtcX1cnGRkdKnJXfvvcLkfO1RGhMlqXAlxIa8pUheVBfh1xt5Cqc076bOkNG+x1x5R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fJJ8unKrVrrSaYmgbXcoa5JAS16Q08oqUpShzAPLfas4Niu6m3njap3ctDiWosKHAnxO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dMjc0LTVogW9gPfTEQFpfqtMjvFLx1VjYVetOSFKQ/LtrkeGy0lTrkt5AIyOmKyjs/HE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6CEhKchO/M1crrZ71IT9HlLDMZshSmi4EgnGfer3AGq67yqUZPcrjBTmpW1QYXhVylTZ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UrUlKQpPuGNz5jarE5ObkxGWoHetNOgFby0jIUf3gM58+VUlo9xHaMqK45COwksZAUM/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5RLegOxJUp12Qn1GFHYp8zWONDI/cNsp5l7xYNPyrza7BcJfpUd1lrJk+kOKK0K5FIB6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t8hSW0vz7QvgWYzrgWtCXDgcHuPTlWcPXGXcW3vSFFCFuEqQknCt8jNSL71wguw3I1xW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48QDV04epRE3LSEcMwX1pStKXnlKSlYwoDwPxyPhVhSKyuwavv0qMlUS1JkoA4nFNoUQ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6yuSMekWdST5KI++vF4vg2LnUlOMbpnZp4iDitS/po4qkta4GB3trlJ9xBp41rWGoevDm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+E4yO9NlqqwfUtiaUSaqzWtbLnDj7jSvBbZFPWdV2Jw4Tc2AfBRxWeWBxEd4P0JKce5Y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2PAFq4RVf7wU9akMOfo32l+5QNU8ipHdDuhwNzUHCtcbUuv3oc5K1xIkXiVwHBztgZ95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kY99MdHsw2Ici/TLo/b3bhMVHbLQ4uLBICcYPga9P+l8O54lzktEgnV5VKUo72svux1b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4bt6iu4KsLBSkAeZTVes1s1Bc1SVWOTKMZl9TPeKklPI88Z+6tPuz635L0CHfG2JDMfi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2j4VQOzSfbbZGnvXG4qiynVqQwXQoI4f2wORya93OjBySsZMPiqnJnUk7tWsnqSN+tup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znM92CpZAVhXhvzpGzStbXASO4fbyw53a25TaUnOM45VYNUByHbIqYuqGoMhhkuKLyk8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TRYlPaTS89JSLjOC3y+oZAKjgKxWbEwVN+6QjiW6OZxi3e22pX2pup5ch9mRY7e6WElT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B3yd6h3dWxUDgnaatwcHNHAEq+RTWuwm3TF4HZJde4uFbiBwgEbbCqnpiQ5dbjeZEmEz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ICnFFIwEge4VlztdSVKvSak50k0u2hVLs/ZozqWb1pEsLcTxgJXjI+YqvT7doGerD1ou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feDWo6keiriw5110y/MedSQpCGytTCR+0cVXdBogzNXXSZDjNR4yGOFhh0jAKv8A8H21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w86MqsqbVuz0M/h6I7N2nS4iXcxxDBRISFAfICpuH2Z6MuDBdhSHi3nhyEkYPzrVocCa4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EUJJKmASrl4EVVrC0lFu4kJCEuuLcAA2AKjj7K5mPxs8LTzx1d+pTTjRqpuKat9blVPZ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IPT2h/5qIeydpJ/ol/kNjp9esVfMUNcZceqfFCL/AAPwy6Nmfns0vTX9V1TMA6ASTj7a7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RtSvq/icSr760EHFDxHxNS9uU35qMQ8PLpJmdjTvaSz7N1S4AeRbQqgMftLY5oYeA6qZ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JRHxoyX3RycUPjTXFsJLzUUHJqfMZv6b2isnC7TDdxvshQol4vmpjYLhC1BpYO2+WlKH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BGFYPUVpolyBydV86FUp1xJS8Q4g/qrGR8q0YbimDpzUoU2mQnRqSVm7nm9cawryiRat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4B/iRTRdn0nxZH8rWCeqm2XB9mK9KrRFc2cgw1e9oUg5a7O7+mtENX9zFdqPHKL3bMzw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RxfLidR3mJ4JctXEB8Qun8CHa4ih9Ga+UwQcp4oshjB8fVVW7u6Y0097dlYT/ASKaK0V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k/uvGr1xmhbWf7EPCy7FdtWvLJFjxYc6/OXB6NGS0uUsLUHV8SiSCrc7FIqVa1tpt3cX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t+nNNQUrT9EIfCjze9Yp91Hf01pKR+lsjSf4Nq4mKWBxdV1ZVbP7GqDqU45VEg7hqSyK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TzfdTIRWPrUeKf3h0qhw9G3BuS5ceyTWIS04cqgOvhp1J8FA+qvHiRmtGldnujJJ2hOs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+b2SWlbynLdcG46v1VFCgofEGupgsTQw8OWqqaKKtOU3mytMq1y/n1UlUR0TyDsXYjDK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q632O6qkuuS7/IgWhtw8br8+UFOE+J3KiavzvZtqVKS3E1cos/smU6n86bHsduMpQVPu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f/iFdNY2lb3JIz8qXxDXRVi09p2X/wDii0vU+ok7fSUhHDEiH9pI6kfE+6tHs9rcgodc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8kSV83FfgB0FVmF2VXSIwlELUZjJ/YQ6QB9lLjs81khf1OsEFGOS15P/AIa4PEsLX4h7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VOjstS4cJ8K7hqpfyL7QGd2NRw3vJRB+8CkvobtSYJ4XLfIA8Aj/ANVcR/pyv0a9TR4u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2PacjuoTjxKCBXilxpTa1IWCFoJSQeYIO9enJq+02OytLlqjrOPbbbUSk+ORms7vzmm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5KOZDltlhCHFdSUH2Seteo4Fh54Gk6VRdbmHFyVWSlFgf9G22rGp7rqBSf6Pb4imUk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zxk1v4bISArngZrB9Pdp0FqXDtGltOLi2iMVPCMHgp19zHtuK646CrqntNf5vaanAfur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fG1IqnG6RfhHGlF3erNB4K7FZ+O1WAk4kWa6t/7rNKDtY08N3mbg1/GxXmvZGJW8GbOd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0obSVLVsABuaXMGQkZWypCfFWAPnVOt3a3o1BHfTHmTwqHedwokEjA2FZ7JZ0rcVrUe0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QnwBnx3xXoMD+nqVSmpVpNP/ADuZK2KlGVoonu3TUtvRpCVpy3zGJVxfebelJZVxBptJ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nnHL51qquz+1yXg5b9d6TWf9Y73JPzNJjseu8hI+j7/pWYlOcJZuQJ/8Neuw1Olh6apU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Zlr/AOjVJju2W/W9Ck+mplIk8HVbfAU5Hjg/fWtFOCR1rB7T2S9oNmlNzrTCbMts5Q7G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diV2li9W1q+2jvIa3kJkuLaZPCgkcRyhXQZri8X4N46aqwlZ26mrD4nlLK0WsjekpKSp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qU/DZeIyXEBe3gdxSvdqOxSa8PLDzhO3Y6mZMwv/AKRUdyV2iQrg6sNw7hBYLbxGQkBR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M9P2W5sDUF++lkr4XWrdbWFFySDukFR2SD1P21omsLVbrrFRZb+6IjSnS5bLiseow6r2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6qsG9an7LlehalsK7jZkeqxLb34E+CHcEY/dNfSaWKliKClRtmOLKmoTtPY1GKJC2A7Lb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key0MYSgeSQAPhVU7YdQDTnZvcGkucNwvQ9BjozuGj+kV7sZHxFRcztu06I3Hb7RcZE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+ZBJIrItQ3W8a91EZkpD06YU8EeHCaUtLSf2UgVz+H8Kq0sQ8TiHqX18RGUMkEU0ICUg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lgccvg1K83/R7eotwwobPSlAhOPEIBKj7hRbd2YPQksztdvizwlkFuCkhcyT+6lA5Z8T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bEd1cNNvjMN93CgJ/wCzoPMqPVauprbxTiUcJSeXzPYpw+HdSWuxOxn5EVhtlp9YQgAc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LHN4n3im2KHGa+bPEV228z9Ts5I9jLv8ApFJXK0tp+YccLU51p0JGBxFOQT8BWX9kslEP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G/TQ3k9CsFA+1Qrf9W2lm/WuVp+WtLQuQCojyuSJSN0g+HENvhXmO4W+4Wa6OxZTbkS5w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TkEfEc6+lcIxHiMJB31tZ/c4uJhkqM9bmx2WOpTarHA40qIUpLfCSc7kkdaSXZLA4CHL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SehNUQ9d2duVHWhF3QgCbDzhaV43WkdUnnU36E7x8IbUVeAG9ecxXtChVcVJ26G+mqM4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tuvhuNsZfjKVHebkNqcK0ONlByDnw515NVwFbndfo+NXD7snFeme1zVkfS9ilW2O6heo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VHbV7S145HHIV5uiw3nn2IcRhx+S6oNtstJ4lLUegFel4Vz1QzYh6v8AsYMRkz2gXLsT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QQ1bm1y1qxskgYT81EVrTfZZpdwuPSnFOSXllxxa2QfWJyab9m2l06aivW5wocuiyl25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RwepHNVXsprz/G+NzoV1TodNzXhcMnC8ijSOx7TDqFBqShCidiWiPuNQXaPo1629mFq0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ouU+hkjiSOEhOQTn9atVCard/wBD2a/TVTZyJAklITxNOlOw8qy4H9QzU/460+hbUwia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y1NqZtzep4bHGVJbivuISM89kqxTxU7tIjI3uetG/wCJx44+01rB7MbUP0M+6tfwyTXJ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b6gjwk111+psN1T9DP4GXRmTS9VdoCLe4l+86kDKgQ4mS2pSOHG4USOXOqE3bnJSe8iJ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3QSfA9OtesbHp6RaWL2p693K4Mrtr47iWvjTnh515B4iplKSpRTjlmuzg8XDGUlVp7GS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lt22XFforbSZsKTllSklalBBzxkE4HIHGK0VHbNrlKklzUMdzPNK4Tf/AKaqfZ4+ibrj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NbDq3FcZWc9PDbpXoO8WrVv0pMXbbjZBFU6ru2nrc2SlOdhnhqOLxtHCJOs9GOjSlUfu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z7L7xeXkRJlyizmWGOBkIBSrnnFRLXaRrBtIMjT8dz+BWKv2lmNRR3HBqCRa3Y43aZhx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CRnarEtbTn6SHFX72xXm8ZxTh1WpeUb/AFRvp0a0I2TMdm6unay0tq223C1+guMWwyG8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dmsPQc48FJFevplttipCXEwY8cvpVFdcQMZQ4kp38skGvJNwhO2y5TID6Sl2I8plQPPY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vRtQ2RixMJRl75I6NZEnWFjZIyFzWhj+8K9E6o7UdP2zVd1t8xT6X48hSFkNkjNefuz9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hOb++vS920Zp6Rd50qU0+qS+8pxw7EcRPmKr41HDzpKOIlZXJYVzUm4K5FWXtK01dbvA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pQhBbIyc15s1KM6nvRGwM17H+M16gtOgtPR9RWyfGLoejPpdCVITg49wry7eVB283J0b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OC0aFOk3h5XTYYqUpSWZWI5A3+NeluxCe032SsiY8hpti4OtIU4rA9b1sV5sQOZ8DXo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g07ann0RkvyF3N4rJBUDkIxjyJrZxCnCrh5Qm7JrcqoNxmmjRG58Jz2JcdXucFLpdaV7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R2KRhjubpw+YeWPwo/8AM1IT+gvy0H/8oX/6a8f7Dg/LVT/z7nT8T3izQ1EDqD7jUfdV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ss1QPubqkr7J9QMj+j6pWnw/pH5ighab1Jp6z61dv1yXMjHT0tLJLgUASjfka2YDgsqO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tiVKDVjzFDSAw1t+qPupV04ZcBA9k70LCcNoHgBXPjLLnmK9gcs9vlHA1HQP1Y7Kf/5S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XaotWtrpbrRb48iFG7pDZXkH9EjP21Dp7RdWNH6/Trav4Sfzr5/juD4ipiJ1IrRts7NK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XYrJx2rXRkf0rTL391X+VLN9sDSR/SLDNR443/CsT4PiV8Bbz4PqaniuArNG+2OyYHfwb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bXa/pQ4716Qz/G0ah7MxC3gx82PcjP+kOvGjLQ3n2rutXyZFYWo5GMJrXu2u8wb9o3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/OkLSojGeFITyrHwccQ6V9D4fB08NTg90kcWu71Gy8diDQV2p2LAxh4r+STXpFxP1qz+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4PahaSOSUurPlhBNehW7jBeJLcyOs5PJYrz36pi5Rpr7m3AaZhTh3rimlEraVycbP96j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I8pnQuIcNFKKc8G1AUHwodJhcbFG7f8AGn7xXlrtAV3vaFqRXjPc++vVak/WM+bqPvry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1AtQyfTncf4q9l+l45adT7o5uPeqIjCQv1c4Fb/8A9H//AP1zeVcs3RP/APjTWAJI9YKz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A0/8A7N7ofG6j/wDxiuzxX/8A06v2Zlw/8yP3LxQUcigxXyxXO8BnHKu41Dko/OhNFxRm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JxY+NGTLkJ5PL+dJV1NVZrZsVkOBPlJ5Prowucsf6Un3imhrqksTVW0n6hlXYdKuT5Hr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d1UZ/wDrFugO/wAUdJ/CiEUXFTWOxC2myLpx7Ca7fZHP0lgtSs//AKukfhTd3T+mns95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7jTzFdVq4nil8bFyYdiKc0lpNwEKsyk5/ZkOD/zUxPZ7pAhXDGnt5/ZkE/fmrHXVauL4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T/mx0mV8QeuiTy3Wgj/w0irst0+oq4LlLSM7BbKTj7quNcatXHMUuovDwZR19ktoV+ju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qbL7IoxP1VzhlP7zak/nWgYoDVq/UGIW6RHwsDN19j7uT3U23n++ofhTVzsguST9W5F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oEV2/Q1Yv1DU6xQvDLozKv5qL2gkpbz/AAyE/nRFdnOoGD6jMz+4sH7jWshSxyUfnRw8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j6fmpoXhn0kZF/I7UzPs/Safn+dAbPqlgYL89J/eSqtgEp8cnV/OjCdJHJ1fzqXtrDy8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joGqWeUx/b9ps/lR27nqlAz6SknwKSK2H6Rk/t594oqpqz7aGle9Ao9pYGXmpBy6q+Iyl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C/fSqNVaiSQFRGl58DWmmS2faiRVe9sUkswlkcduin+7ik8Xw2XwWDLWXUz/APljem21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SmjN68llsLNqdUk75SKvSkW0+1bGfhkUkmLaAMJt/APBKzRzOGPo0H8ZGRay1ki7QVQl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UnAGDmo6Mrijox4Vcu0u2282h16M26242QoZVkc6qMNATEb/AIa9dwR0HRaobXPPcXzc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O7fqn7qzm2xwsoWTxOKOEI/E1pk8ZYWPFJrLo8lLUh51KfWwUpGfZ6ZFdKsirAPclH2U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B8fE/E1LR0rZngyCnCYKuHx9kj76rDMwhCk5yriGMc6n3HGpDMnOPqGwgHqDkdffWSSs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g55Y2NLt/pBRFOfVoAQkhQ5kUrx/Wg8CRsOVRJBPZlcutPGOD1gpJJKSAQeRpnLQe+Xv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aQD76PdUjZxIIGeVN1xnUOJBKSScAgU+iSyFkujKOEjHwplIecUpKknBByKHYaGU5l0K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T1NNmw4koLiQFnkPGnFyckr7pSlIyk5G1NVOSFutcfCSOWKCQsgupeBDf208bKyriU3h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U4CEpHDTtDj/AHgBCBkZqLAfx1KMFeE+sHxt70n8qOlauPARvjxosQOm3SzhPGlxsjw/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dSkoQVEE4zQIXZjyH3FFCEgDnk1xhSEurKUpUo8xnFCzJlMPkhlvChg+t0pyqcpKy4Gw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wncYoZkJlqQtgglAVnI5UozGlKlunuyMIGEk89zR1z3VzO89HBT3fBsvzzR27ipM31mF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TtEWo2kd626A40pJxyPWhOUKSojPEOQ6UpPlF51rDZBAOcmke9UHEHulGotdhgLeV6S2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KTlu93OiEpVuojYeVKyJJS4we6XucY6mkZcjL0Yll1PC4OafGhAPHVJWMcJHwo1q4USV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HlgpGAefhQWxxpucO9OEciaBkoOBUKa2jhOUHYfOorSquHURT+2wsfIg1MxjHUt3u1JO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BXBqeGeXEFo+aT+VRh5kWPyMsOpkBdokDwTn5Gs+rSbygrt0lOP9GazfHq1tMgFdXUN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owrhXUxHDnUs4eK2MnwOKiqlGjxWg/uqpANOlAaHpXHlTAfWE4uQHigiouWnhlvJ8FG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zJH2U3uyeC4vj97NAIaYrqGuoGPJBbS9CVCUpx5A4nFFOEJPQDxp4VvNZkT8uvJzwpdH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l6ztMR5svvnX1LIEZhniCUDkAT1JFR91uUm9X9ptTavRVOgZUkcTac+zkbZ++uXe7Its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+hIWAeAn1gOgOKnIrrrUFi8qiJjxou63GhgOLOwVw53OTVTdgJh3h30gJWe8Kw2VhfAM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bMvhf00pEtlJS04oNcAwFqxsnhPLG5zUZLZII6jNmO9qK+HjaRILqOJUuVlZAzyA5J8h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tbLSWi2ss94QniUD0GOn30rpu6wG47iI0VTZSk/WOuZyMc1YwAPzosqfbnLQ86plkz2v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8b5J8zSa1tYs6FXcihLjqnHkBDf1aXFJ24zzzjwpW1ORYt0iremKXEZOVcSSOI9eECkW2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pCsDvCRxKPMjx86kLLHK5Dc+QGDb47oBSQUl0A7kDn86texEs+ndPxZFvckOSXJSWRll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HltScJbzV+RISFvSUpynh2+tJ2A6DbnUbOgXi+oenxW3odsJ4I4LnAlzfG5zgnz+Aqza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blFaZa4kPcCCtZzzHFyT781nk0uoyYtLynrOuPb3XEzXXVLnsg4PHndQUOScedZw5aZk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JeQpDhLmELGMkZ9/WthnLstgtWLehrix3QCsk77YwOZqjR47rAnPgBlttKUIU3jiXxck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O6K2rBEWDUt+biwJbUe1Qm3ErcSlYKsDkCkcuXWnDlmdcvcxcAoebbSppD6x6iCeflkm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0JcUON0Ffo6d8A/rLUaPqmYzp60PTZBSqQod3GQEZSHDywOXxNVc1yllRG6K9qFtqzaX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KwtT7SSpWx5knwHKpOJqCG/YXGrO040iMe5SpzdxxWASo+GcmqTcZMt5LQQpTr8l0Nnv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q4PNafsa2o6kPXD2WmkDOVHmtZ8B0FW5VomSWpV71HbaDzkt0NurBwCPbPXA6Cq3kSXF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ABo4BGMZ9/nSrCXZcpLcp8qWnIUtZ4vfvQOqLj3q4KUnoK1wWVWFddB/ZYqXYE2G2sOK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G33UxYnXCNHjtR2g2FJ/0IyV+OfOpPTUv0SS5KaSlxXdHibV+sMbVX4t3ealx5LfEEtq4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22SvoTUuL6Syp15wuvJOClR3aH72aFOnXLlbVkp7tzBUyFnb3n34qUi2+46hiT/QYrLc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dNoUVZJKutSkZq5swGreptN1caSU8UElwK/vYocmthOVzN3FtRZTccg8LacYB3KupNWx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2oKeO7PFbbjmf0Sc8/LnSxucCM+G7mWkKQcGHGj5WCOilq6+NQGq7rDukhKIdoTAeBCe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nG5qa9+10G5GWeS9GlLUlSy6MpU2fZKfPzzvT67LXMkMrbSru0pxjzp3amAmIhh5tSJI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ZSctxbN8iR21ANqHrpxzqWjd0D1BTcnkWswSjiZYVxk55jHL4VcOzWLHmoWWyA3xqW+s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GhMZ9RHtg5z7qjLJdpNjf4oToLLqQHgn1uR5EeYquUcyaQJG7PaljsWK4zXYzfoiR3cD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DwTkj5VQ9ZNRrppyJOePdupcSkqHMpPMculUvUGrZup7vBD7ZYiR0htllB2A6k+JOKCZ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ICWEKOVFXqlVVRoODuSii19nNys+nb5NnyQttlbHAg8HEvORtt41K3DtOvEnUMaTbYCk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KeBGMk/cKy1i6Bu9uodWHIYdU2nhR0BwD505vLjrMslMlXoq0cWOLZPnU+Td+91LLo3V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VnuTUrgfVx4UstNheNgSDkn7KWh2SzwI7yoUZiDh/D0R11Sg6oKwASonnjasdtaW2WUP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dBwMjr860W/Todws9lu8q4Nux323FTFleHA4PVygAZPuqLopLQEyudodjuOsdYSpFgjr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nscCt8jBO3LpWetNOWWTPg3WO4Eyo5jlTfrFJ4kqCh44KeVXpiCLkhpdted+jOAd/Kdk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nG+/nU/adLk3tEGY9EW73ZcZAdLrgONuZ6inzMisyL0ZE9kfZ7aX5Eh7VaG5Likj0OPx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v4bGrlOdVAuD9m0zbja7Ug93IXHacaddWeSkrT4eBNQ9ttV7VcplsjJUxJKkpDwwFobB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Pa5qi6Q0MaeiLTZ4gwp+Y7IHeuo5chlXTpVOaVWeok7j2Hr1Vg02i028Ieu7clxlbkx3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qP5VmWtNW3+UyxCvkp2RwvreKF7A9Btyxnl5VfO0ti3x9PIvkO1NJUW222J7atnkKHq5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WBCr7AW1eu7kMNeq27xYebPkfD31dTgo+/IlctXZparVqy1y/TZfo0ttKgtloDiSMe3v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Gi4MyHI9KMZPB3gQU8aEnGceO1ZNbNGT13dtuxXPuXV+qFOIWhXCR4gEHatavL82w6ei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xg2l1SwyjvPHcjIG5quvGMn7rEg+jzFlhqLMS+junOJp5xPE13p3Tsdtgdh41TNXXXW8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HtTjpbcVGSAp1sHflk5I8MU6i6ikaess+DelNyx3Y7tCRsy4nP62w+HOoy3Wq+3aCzdm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Kj7Ic3887/OiHuq7sJ2THcqf6BKji2NojtRmUtsJWvCEEDdXCN1HzNSWlrpNRZZ7dvKZ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DJSjG+CeZ8qq2orDN9IdmPXCzlTaQn0VExJeSkfu+PkKnNEXePbLItyOppU55ZBKyPq0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o6LNsSw151H0HjdrVN0+u4vSe8fDZSpiRkhIB34dxgnntVVRaphhypNuTFk4QoFBUeNp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DVMZ+3uMT0p4i2ocYAwDjnVK0opEyWrvUqDakLbHCNyCNqowdepVzZ45bGmvSUFvcaWC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83GEdHeO96r2ldAKDgBcyV8RVzNN4qH4SXgg4WPq1pPI45g+dO4g42kucO3j0qyu3bQK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Z07BbtbpZYbQEFCNsKHPPx3qwtXu4o5Sln31mmgXpSsxmQBGQsuurI55GAmr0K8TipVK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ik1sTiNSXADC1NrH7yAaKu7tP59KtdvezzKmE5+eKhwaOKjHiWLhtUfqJ0ab3QibHp16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kjhIRIVwY8OE0u5YNOP+0xKRn+FQ+6jAUomrIcaxkPjIvD030Gn8idLOnJLiSfFpNG/m8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o+SMfcqnqaUFaY/qDEW95J/gj4aHS5Dy9Awosd1+FfZIDSCvHfLTnA95qEg6gIjafhSW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loBKl75PlVh1O8I+n5yzyKOHw5mpG/R4V4a0DbGYqIkeYvvXWk7EoAGxPng/OvRcFxM8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06m2jkpRSqJtNvXtZMj7l2hx/S705bbWhTs48KJbh4VhHAlOCMZxlJOKRsfaXe4qIUMp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UggpTkDJ3qw62f0/HFql3q2oZjx5r7CWmk7uIRkDIHMFQFFu+mLPc77b5xY+j7UmAZs1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ccs7/Ku41UvoyEKmB5aU6TSd9d9V2C617QoP0jJix7TAu0dLYCZCyFbkchkHlUzE1BBt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RIsNqQ64DlR9bZCQPPFViLYdJXu7vTrc643Y47CC+23lP1qjsnxzjnijRuzy2O3W9Il3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acKkj2hnCir3iq6tKpVdyp08CoqDzRaWumt/+zQPSn27e87CcbkRwy66laHE4UpSioHx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mo7TbMS+3OJIeUCtKccKnDz5pPWoezaBcuUi6Jg3bht0d0sRnArPpCgkE8jjGTjags/Z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0mI04FcSELyOEpVsc/CqXhpK1lcFRwcFJSq9ulvXc0LU1yjsPriq1Gzb3Es4Wy42lSlZ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HbTaLFp5uXbI9wkXaQW0OONJJAKhvkg+IqqXzTOo5UGXqC7ttPoRkLVx+upCTjiAx7PU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1Q7Rfp8V9VuhOJXGD5ylGeWUg5AO1QySjui6jgqTpJRqJ3eqvbWz0X5NcnqtVyutwiy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kBakN44QeEFJH7VQsOZbhGZbjyo/dpSAkBwbDwqi3S7aolsOsyhItsG9u5z3OEniAB4S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yW0iKhm3X51h9JHE48yVZHwIrj8Rp0qqUKs8pm5E8Ml1v2d9jVQ4yr2XW1e5Qo2MjYg/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n6m/qB8lrR+Jrk9mlwT/AFPULqfD+lH8RXM9j0p+SsmQ57W8WaPwmu4T4GqA32f6raH9H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/hR3NK9oEYj0e+JfH7xQfvNJ/p+p8M0/yHiY9UXzBrsGs4mo7SLY0txxbT6UJJwmMVk4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a3mpeK7K0gtK4SmQ2tonz3xUPYGIXZ/kfiYGxgUOKy8a+1M0cP6eYX/s3aUb7Tpw/T6Y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7GxEfhHz4PqaWRQb1nyO1FgDMiw3Nv8AhSFU4b7UrGT9dEubP8Uc1CXDsRH4WNVYvqXr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lFfpJ62f9q0pP4U8Y19pWQAW73EIPirFUywlf5X6ElKJZDXVEt6msTx+qu8FWf8AXJ/O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qbGX/C4DWSVGpF2aJ3Q4otHSUK9laD7lCh7snw+dRdOfYLoJXA0ctK8DQFBHQ1BqaDQL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kUODXYqWefcLIDvHByWofGu798cnVj40PDQ8FNVKq2kwsjky5SeTy80ZU+SsYdKHB++g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DE4iL0m/Ui4RfQM3McaWFtsxULAwFJZSCB76F6f3/wDWIcV7/aNA/eKKUbcqIUVN8Rxc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gm41anv01mhe9CAn7sU3VZtOuDC7Mgb/qurH406KK7hqUeM42PxkXh6b6ETJ0lpiQgpEB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PnmoZ7s10+6o8Mp5Of22EK/KrfiuxWmHHsZHdp/gi8LT7FBf7H7E8Dw3BoH96GB/5qi3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8DPm2pP3VqVDWiP6jxC3SIvBwMfX2HymvWiXGID07uQ4g/dRk9mOsWkqYZvc0R1gpWlu6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lWvYocbVav1JV6wRHwce5m8Xsn1AxGQljU0prhSAG0yjhIHSl0dnmuWf6vqd4+S3Uq++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sclK+dP25Sl5qKH4ea2kZpctGdoTkJyLJuLU2O4MLacZSoH5VAWyR2haNSWbfdFeioOP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AEEge4ittRIeSdnFfOnKZzuN1k++tmG4zhl5YZSueHm93cweRru+qUXX9H6Ock59Z1cD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Ouu0OZH7iE5Et0dW3d2tltv5E5I+Fbwp9K/baZV/E2DRUqjpUFeiRQociGk5+6tvtmhL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D6fv8mxyFzH9MS51zV+knypHfPH3E8qsbfaqtAIk6duCfNODWsmYjJzFYP8AcFJuKhO5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xWCdfh1V5pN3/Jco1o6KxlyO1i25+utVzb97eact9qunD+l9MaP7zJrQVRbOoevaIp9y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y5ak/A4qjl8Ll8bRLNXXQpU/XujrvAchypykoc6lBSpChyUD0Iqq3nVWnbvw2/WjYuzT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kpT0Dg/Wx8a1CTozS0jnDU2fIA/eKipXZnpp4HulBBP7TIP3Yrfg6uEwzvSradmVVFOp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nlSUSdI64t5dTu2mStUV9B94qwrtXaOtksydZsNxMY7z6XRkj3j1qfzOxu0yN2p0RJ/eY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r7EEcWUS7e4PArWn8DXZjxGjJedMyOhJdGVx3SNhgurXfNawVLUcrbtyFyX1nzJ++rrp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1scskZ1PC7eZ5C5riTzDQ5Iz400a7FVt8JZlsII6tyDkfMU5HZRfUD+j32UnwHpINU16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WQhGLvJM0G1W2Na4DcWC2UsoySScqWo81KPUk8zTsJJ6VmK+zzXEUH0K+TFeQeQfvNFV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Fwdc4eQKUrJ+RrzVXgVWbzZk2bViYmod3Rg3sayFUztOhgKcbK0/vw1AfEgVGPdqOsoE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bYypSUKSPuohwOrHt6g8TDubepGBmnSoTbLba5cuJH7xPGA66EnHjvWHxu1fUciGHTYI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B91Ntc6u07rBdvkXyHqK2T40cMKTGbbdbODnO5BrZgeCwcn4laFVbEtJctl77T9cWixa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lfZcdTIRGPEllB9pRPuryglGEJA3wK0yM1opMpDi75qVsJzsbajG4wc4VTcab0M4fqdb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OP8ACa9Vh6dHDwVOkrJHOm5Td5FR0lczYdTWu7hJUIUlDxHiAd/sr2fCeiX6Ei5WN9Ey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lOd8KHQ15hTpPSaVBUftIthP7L1tfR881I2/TjEF4KsfaDppoqOSUzHI32YxWbH4Kjj4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J0XdHohxCm1lK0lKh0IxRarrGtNPhESJI1FBkyokNiO8+l7iQ44lPrKSr9YZPOn7OobI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TXz3GYCVCtKnG7S6nYp1M8VJj2YwJUR1knHGnAPgeh+dYP2x2Nb7iNUxmv0qhFuiEj9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N81vLMuK6MtyWFj91wGoDUMRbLki5W2MzcGnmu5uNsWRiY14j98dDXU4Ding6rjPyyM+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zHaJZgXSDMyR6PIbdyPAKGa9k3EpkPGQ0QW30h5BHgoZFecrp2eN3SM9cdAPKu1uGS7b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IO6gPEfbVt7N+1SNabS1YNYw5YfhkMsPoSAsI39VwKIxjkK9TxXBe0KCjF6rUw4eryZ6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Lnc3lcLUOG66T58JA+0147bKlt8a91ryonzO9bx2sa7tGoezZcXTrz0dT0tCJTckBK1t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BrMtLaFv+qFg2qAtMFO650kd0whI5krPPHlmp8LwfgaCpt69SOIqc2d0RujdOv6n1FEt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fRtsbqUfDavVKCyoITETwxGUJYYH7iRgH48/jVK0NY7daYb1u028ZocPDcr1jCXsf6Fj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AkISEpGABgDwrzn6k4kprw1N/f/o24Khl9+QBOBzpBbyxyWofGjuqosWM9LcWhlIJQkrW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15ahCpUkowu2zbJpK7E0uvKVs4vHvprqtby9A6yHEpWLM/jP8Jz9lT30YqKwl6a7Fis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BHvzWadsGv7HbtJXSx2Ke1crtc2vRnXIx4mmGj7XrciSMjbxr1HBuH4uGJjUqJqK7mLE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m1sEJSSOlHSguKSgZKlLSkAdcmuOwx4UMWQqLMjyW08amHUOhP7XCoHH2V7g5R7nvE9w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DhGFpyKjFqhOH622QlHx7oA0LUyLfYTd6tLokW+Z9alxJzwE7lCvBQO2DRCg4zjavm+P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0rv0O3ShTlBCa4dnd/SWtv8AurUPxpFdmsDgINvWn3OE/fTjFBWVcYxkfjJvD030GDml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/hP4VHTtAaZltlIU62T1LaTj7qsOM9K4IPhV8eO4xdb/AIIvC0+xh/bTaWdP6a0bbYa+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Dw8WVjp8ayxRO+RWy/8ASLTmNo9gY9IbblOqbzhXApwcJx51jZPid/AivoeFlKVGEpbt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jQf+j80X+0mO2FDeLJ59PqiKuTHYgypKlrujXeKJV6rq+vwqtf8ARzZ4+0RawcdzBfVj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CQkc64nHeIywThlV73NeEpKom7meK7FJCGz6JfFoV04XlCq1O7MO0e3surt96dfUlQCE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KtowoclH50IccHJa/nXAX6gXxUkbPDPpJmZu6C7Q4q8NXuS4AOYWFb/Ok12TtPigcE99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IkDk6v50dM6Wnk8qn7awr81FfsHIqdJGTWS6a+jatskO9O8UJ2Y2hwlnh2z44rKNRqK9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8Rr1mic+9JiIkKCkekN+0OW9eS72gp1HeFLG5mPbf3zXpuC4mjiaUpUY5VcwYqEoySk7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zumOxSbco8X0par0lHdg4zlP+VY6GXFuJCU+srl516D7GYsZ7slcRcYrclpV0Uru18sg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Cbq+W2pTSvnWXcr6O1yQBl7T0geYNLI7X4mfrrPNR7hWhqtViWnBtSED9xRFIK07ptYw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GX4TLujqfx0U1vtcsisd5FmN+9FO2+1TTTgHE6+g+bZqfc0hplz/AEchA9wP4U3XoHTL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+VHhuFy2qWFnrL4Rm12j6Yc/7wCf4kkU8Z1vpx32LrH+Jpo72ZWBw+pKaA/ea/zpo52S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+6R+NHs3AS8tYOdUXwlhb1LZXThFzjH++KdN3S3uexNjq9zgqkOdjcVX6J+L8HiPwpk5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T+5IqHsXDPy1kPxEusTS0yY6/YfaV7lilApJGykn41kj3ZNfWv0CpZ/hfT/6qbu9nerI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p4vuNJ8Bi/LVQ/E90zYyPdXcJrFFac1tFHqSLqAPFpf5UkpWuIueKbJGOXeNqH3iq3+n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PU2/hNcRWHp1DrJgjMxC/wCJIpy1rDWKACUMOD+GoP8AT+J6WY/FQ7mzUFZGjXmqkY7y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ujtGvScd9Yyf4SaplwLFr4SSxFN9TVa4isxR2nvp/T2R9J8jThvtSif6a2y0f3aolwjF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pouKDFUVrtQsij67clHvTTprtI085zfWn3pNVPh+IjvB+hLmRfUt+KA1XGtc6ed2E5KT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I57NxY+KqqeFqx3i/QeZEzXUxRebYvdE5g+5VLonRF+zIaP94VW6cluguL0UiuS80r2X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8x86WVgExQFNKhNDw0JMBspNEKadlFELdOzQFH7QmybFLI6Jz9tUeIoeiN+6tI102P5P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duyuIg+VfQP0q70JL6nm+Nr3osTlHKVCsicSuPMcSW+FSHCcK99a/JTgGs4UUXBmWzJQ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+0pG+R54548K9HVMOB3aIyGOO5R1o2QXRnH6vWpltSvoBxS8EyJBIzt6oOfyphaGEpnJ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vUklKgBt8c9KdXNPduQ4DY9SK2OP+I71mnq7HTQsVKLDXFwnA22pZW3CTjOAabBGEgAn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9E4qtliEpySZSjxbbHb3ULYVgHi+FJugLcUoHnS6G090DnfFIB/FxzVuMcqQf5DbrTeO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VIUo4PDSaEpIUktuKBJKSAMgYpGO264rKgOFA4jj5fjSMt1ZbOVkeGKTjyH0nhSThWxI8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hD1JHepycApx76VbCe6WpSR3o2ST4VHuqeSUhLhHFzxSzQdygLVnJ8KjYZLRg6LHPWkJ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U00SZAkNqVwZwQAKknUFGm2U5HG9IU5/dSAn7yaaAHvG0lWFnPCcbUxHLVI4kktozy50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U8yhtRDaiDvSQmKI3SArwHWhIG0txT69LyChoKGDkcWKK64/6Ywe44SUqGOMHPKhEnIC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RjMQpQUpHrJ9negWZCb/AHqnGVqaKcE7ZG+1K+nKZSlsx1q70hIweRG9FVKDqkANniBy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YIZwUuDHrUAmnsLyXSe4UptScLGx60aY6C2ha0LAbWlfLwNHkrKkI42lDhUFUhcnlORF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keBzSRIX9KS436iVg/vJxRWQFykJwM8Q50LsxJbBU24B1yOVJLeaTIC0k5GDyppCLBCb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G/D8arUBXd6htyx/bhPz2/Gr3bfRHmipgtFwtp9kjOd6oMpXcXKM5jAbkoV8lilazRbF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TiT1SR9lZf0IrV5ScKUOnKssfTwSHUjbCiPtrYZBGhoRQ0CA60bFAKN0oA4UNcNqGmAF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4HNRpFSVqPExIQefDmgQ2Fca4DmaE0AHhK4JrCv3xSmoUBNzXjqAabtngdQodFA/bT3U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RQBEEV3OjUUDBpDJwyIr8JhiKh5xKVd2thPqgBI5lXXJoFr7uH3EdCEBaiVKWf0Y8R0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dMhAQxxBLa0uKwXfNI/Ko5xci+XRmO2yChXChLLQxkDpXNtfUiySiWltcVDqXwS4FugA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GmMSUQ3W4jiu7WFKCCn1s8PMD3ZqwyIibHGeafyUJHD3xSSCQNx54JqpWiaiEsT58Vxw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nxOOg8KqjJyBNDO1sS0W9xDqFE8Y4miNzjkMfGpp6EiHIQ3Le7lxTfE4U49UkZwKKyy7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teTkrUAkD7KloGlrpPf+obaOUqSnBKwFHbNTlNbtjIWPc3Y88otrSnmVICSpKclJKdxj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jy7s8gLdjicy53aIzuVoCehCOWR5/GrnA0JcLMhbtzvsO3MOEl1C/UWoAdADnHuqd0+/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ozt1kFfDxNtlI2HTOVY8TjrUZVFa8Qs+hH6e0BdLipu5amuaUM8o6VLBIR04E8k/KrjdX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7jcg8QQlLq8lI6nfr8hThUl+VHbKY0SCpQC1rlPA8KR0z08KbzrSm+yVET2EslRVw29P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Ryqh3k73LIQb6FWmuOzbk5LuURLkWO8QllKwRsn2lHqT4Ciw498ksvTLmmHCjFYdbcU0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yG3U08hs6atzQmmeieG3Fkd8oZedzySOZxsNhinEpb0qa1cNQLLTLqeNqHkAMtpPtqHL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kbaCv0g3breVxiVOFPECv2nD+0fLzNUPXF1W8zCfdHfrL2Ub7ZSMk+7OKktU3J26l2Y2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4QAt4A+y2D0351XkQ1y58Za0KRAhoHdNLGSpRPXzzU6NNRd2Z7AONvs2+EuWkhwqU6cc/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XqOGZkWO8Uobktq5nmR0qRvollh1VwaSl4EHA4ckbY5U8vSmrZZJFzkRmnJMZoKjpWAr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rk9USM3kMm3kgJJQ5shf4U5iNpMtmMgesUFas+VPrW6i9QBDkIzcYwL6Vckr2xk+dMdO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JSlbY25bVfm0d+gxG2oWyFJ4+CXEcwkKGy21H8NjTSBbbhO1P9GxYSVy3nPUb/U8znwx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osgCXH2Ul3Zx5JP4DG1O2tVsabiPpg8Ll0lDgSsEBTKOu/TNTUnfYexN67blQUMxbm+1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+qy1gbDh8ffk1J9id9efauUWc21GcZfSePkBkH1T8qoenvStT3p14yBGZiR+8cJHeFaj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TE6eddjMqQ8l4cUloZKiemSNkkedQkrLIxId69tEWS7H1BBZTxzpTyVAqIS8Eq2X5bDp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rKQ04lQCHUozv1x+dS+qdRJuYiRW3FQ4zLXdx2e6yEjqonPM71BNrbWBAjSxId3VjuVY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J2FXVyUpRIDRW6Fb8X7NJuuLkzFSVABtPDwN7cQI/Wo6GjDZcj5MlPFxqK/ZPy6VLxtH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iF96OXIkZtKg+pzGccBGPdvvTTSJJEYq6cTSW30oLQBKlNnNVuIhtbhWhR4As+smpKBB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EdhBU7xNcOfL370Z5suNpMaMpav2UjBO/TpmrNh2Itx0mUhDqOJfCCMDBOasdntkexXB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GD3QK0rIyQCcY2OM/OmZQiMWlPRCp9ASkDmoYOd6lLzcl3W0syJDaWxHd7kpCQOAKG3I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SBu71uRJEexxFpRvxyHFYUsk52H6oGcUi9Fbi2hx11OSseqCc11xdZR3akKGcHPCMkio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jhUyFcSU45GpxWhElNNOxpMSVGucwxglHEwAkcBV4GknZaIcZ1AKS84UkJ54G+dqg/EZ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Cs5Hiam4JsLkyxqRUZIbaZJZ4w6pBOMqHIg1tXZhdrbc5cvUN6koElpCFMPyFcKW8ZBA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wsEJCt+RGQausm5oe0kzCedLa2V94ohASFjBwkY65NUVqaaSQPUfoQ5cNRGWbq6xFWSo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qzz3OahtX3K3zZjgkPvy3kp7tt515TqgByyVE7eVcxMWmzobQnidW2eE/s58apyWXFL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Ayc0UaWuvQLlvvmrJFw0datPNjEeGriU5n28eyPgDUcLw5GhCNbm2Y6f1nOAKcUfEk1A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ChzChginkeK8tnvFJV3Z3BI5ir8kUgZfnLxEkw5D7twkNuNuFmGlDhRwAAYWcHrvTi3M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6XMRGbCYrSnyVKVueZ5DzrPLceOU2rgLqgoHgHUCrHNdukhSPo/u2lcXqtk8Sj9mPhWe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xv8AGeWgSLTIbjd0lDc1wpfVkfrHIwfDPPaoiJeJ9h1PAuzElyTGSrjOFZQscikdAcUx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H72JPYGHojjnAk+aQo9fKo/SlyetqpTam0vR3BwLacHEPPA8fOpRpq2gTlpdlq1nd4V+1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Mqbb9pOCpYG5P2D4VIRLFZ4LSHULeelup4nOJI4Uk786i4ECNNnsxo7TrTrhTju/WQoE8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h+i32m2C+7xpyQtAGPcQcGudjq/KlGlF2NGCpJpzaK5IjxtwhhJTj3E0/wBN2Fy7z0Mx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0PFPAPf401kIWy6WnElCxzSedWLSESKkOTZt0TFSnKA1xhBV578/hWZV5qNo/uapQjuy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x4UiVIcCuFYU5spXUg43o7s5iSpLMEBnuQkeq3hHEPAnANXye5BZfjwrbam5AZSSXinC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+dRdmv8ADW89EvMOMEOEpLyU5TxeY8PMVZKokrMy5ZSeaPQcaQhai9BdZtjcV1QcyUuI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wjVkfHpFjQvzQT9lUv6RxdpUGBIU0iK4G2XGnSkYIzv48+dXKDJmw7A42m7MvSo6i5Gc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z76w16WH3qU7s006lS25H3W7XoRyhNpeYcyPXSrlSMXVctnabbZRKUYSEpB4leJqTvMu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81QT30Zn6wBWBk7eyPI1FifNirDbrZaX4ON4J+dZ5YfAtWlTaLYVKktmg1m1NwTnXLmJ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UnyFWJrU1oWd5XD/ABJIqR08u1vxQ76CHiDhXfK4sGp3gsrgw7ZYh9yawTpcNqPWbi/s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vdqc9ifG/wAYp81KiujLcllXuWKeLsmlHzl2zoST+wSKaP6N0i+cpZkMH91Wfwo9m4Kf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4kRq9h+dbGYMBsyJEp5KUob3JA3NWi4W/u9Z2+RJYdEWw2j0hKRt3jiRnH21TbpEa0Ve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C0LUO9HEEjlyPvpZvtDvv0vHmTExXy20pos8HCFpVjOfkK9NwmlRwdHIpXu73NnhsVXp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uhO65uBVftI6gkwXZLPo6Vux+aG1LKeE/Mn5VbbnKYtr16nTGTNQ+7GjojrAwAoJwnHL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TJTNxmv3G3R5TL4QG2EK4Q1w5wBkHxNHsPaC21Kuj1/grlJkvJksoawQ2tOOEb+GBvXX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vDcS4xi4eXs97u/7F4tdottnvt4ZeQy1BukttEeOlOAXEthRIxyGSaiLDLtWoJV103fG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4EZCU8OySCPAYqLtWvrS9bkSr8w8q7xJDsiOhtJKSVE435bZxv4UePqbS8C3uX6EOHUi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4o5yenPG/gKnzINaNFHgsRBvPGWbo/r0/H1JayQ/ot/RlpQvLTLT81xQ67Egn/FVX0/M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h97jeeVEgoKzwhSlHKgOW3P4VOTtR2mLo+NdWJbTl3VbUwURwsFSVYHESOY5VC3eMZVl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ysvOqByEKPNR8wOKoTkvhLsNSlf+MtG9b/S7YfSt3uatG6hnXSWt2FHjIhRUL2SVDwHU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Gf2Z3ideFNLbL7LMRvgwk8Kk7efI/KrFq7Rcp602izWhbLNpZWkOAk8a1E7rPj1NMtZ6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2tJj2Nk4LoUCrix6yyPdnHmaHGol+Bxq4SrK+ivK/wBkv+XYIb5K1Noxmbc2m21u3MCM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vI703IOSaeX2MuFfrdb+49DstvjqRFLigO+XjBPPz6+dD3bavZUkjyNeH/UanPFJdkh0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uw0Qk9aE7GnhY25Uktog8jXC5U1qSuhNK1DkSKP37g9lah7jReCg4edSzVFsw0FkTpKO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vOH/AGhZ9+9MeGhCTQq9ZbSYsqfQfG6yVDDgaWP3kA0kJbIOVW6Ao+JYTTfhNAUnwq2O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g+g79MhkYXaLeof7FP5VynLS6MOWaJj91PD92KZFNBV0eLYxfGyLoU30GOo9J6V1DD9G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ozmCfLfNNLD2e6Ks8Mxkx5j6Cory8pJIz02TUzXdavhxvFx1crkXh4NWsN16I0A9+lta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c7M9APD1ETGc/sPAfhT6u+FaY8frfEk/wAEPCx6NkUeynTGf6Fe7pH8PrirH2ikXOy5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Qn995Q/OpuuBPTNS9u381NMPDdpMq9z0HrCBBeeteqX5jyEkoaDmSo+G4qK0xZ+1ea29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PfIR6w+NX4PLRjhWoY86P6Y+OTq/nS9sUJeaih8ia2kVhdt7UIx2XEkj/Zjf5UmZvaVG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hQq2puEpPJ5Y+NHF3np5Pmj2jgJeaiLlVV8RTv5U6zjnEjSyVqH7CiPwoV9oF5jAGXpO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J1BcU/6UGjnUU0/pEtr99PxXDH/ttBkrd0Z7J7ZLbCkJYuNpuEd1QyElIO1PFdrunmyP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JqyzTbrjKRJuFlgvvowAtSBkYpa5v2u6xFxbjZ47jKhghKQDj3gUlU4bLuh2rLsV6L2r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gnOMls4p812haWd9m7MD+I4o1psukbWp0xtPMYdOVJWOMZ8geVPXbZoySMP6ehj3NY+6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X+fYM1VfCFZ1Zp98fV3aIf8AeCnjV4tjv6OfFV7nBUU7o3s9kn6yzoRn9lak00e7Muz+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be/OmuG4KXlrIXOqLeBakSIznsSGVZ8FilQkHkQfcazW+9jVrdgOHTN/mx5uPUD7/qfZ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MJX0lrNyPJ4vVDKlODHmcirFwajLy1UHPa+Fmsls0HAfCqE32V6mYx6PrtxZ/fSU/nSi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1XHePgpYP3gVW/0/N+WSYeKj1TLyEmhxWdybF2txFpER23TUeJUgH76KP53mAS7YIbqU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QfAMQtrP8j8VT7mjUGKzM6k7R46iJWjFcI5qCVY+6m8/tOvFojKfu+ne5aSQFHvgNz0x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+6JLEU31NUxXYNZZH7Y2VNtuO6euAbWMpW2OMH5U+Z7YLKoZdt11bI5/0Y7VB8KxMfgZ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FUZPazpZWO8eks/7RkinjHaZpB44F4ZSfBQIqmWCrx+F+hJTi+pbq7FQTOstNv8A6O8w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frQ/+iukJZ8EvJNUuhUW6Y7okMUBFFbkR3BlD7SgfBYpTbopJ/vCq+XIdwtBSnATyGfd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JBcTocUJFBio6oACmuAI5E0ahxQrgF41jktXzoUyH0nZ1fzo3DQcFXRq1Vs2KyDidLT7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fVfF7xSJRReCrlisRHaTI5IvoKOTS6QXY0VwjqppJ/Coh+x6fkrK5OnrctR3JSjhJ+W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xLFxd1NkXRg+hCL0Zo53ddiCD+5IcH/mpq72d6PdBCI05jP7EjP/AIgas3DXcNbI8ZxS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Ne7KtLuA93KuSD+93ah/4RTJfZHZVK9W4nh/1kQH7lVoGK7FN8cxKF4aBT2uyfSvcJS6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AH4ZprJ7G9Ouf1d5APnxJ+7NXquIqX+oK/WKYvCx7mcOdiMA7sT0o8MOq/KuR2Lymd4l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VpAoQpXRR+dXR47m89NEXhmtpMxu4dk9+t0/0233G4Gcg8SZMZXrZ/iG9HlXjX8RoM32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utsDigP4gK2RLrg5LUPjSglPAbOrHxrZS47TXw2K5YVvqYinVup04EDSemLepJyhabYS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fdE9oGpXUOXiU5dYyFAmGlRbYPgChAGfjXoAzXsYLmfeM0CJ7zeeAhOeeABVsuN0JK0k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NUa2gMoa/k5EQw2AlLbYKEpHgBQHtD1C2cP6Zz/A5mtlcuj5HrhC/wCJOabOz0L/AEkW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cKnq4sttXXUyIdpktJ/pGnJifHh3qQt3adY5LVzgXpi4WxibCcjF/uC5wlQxnA8jWjJ+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z+7TS56esN0SkPQiyR1ZPDn31owtbhlCoqlN2ZCpGtNWZi0qz6NuLbTX84jy2mRwsszY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UQPhTF3s+s0k/wBB7QNNqB5BzjQfurW3uzPTTpJD0xGf4VfeKYSOySwOfop7iT/rGEn7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2mjI8PPsZeeyGa8CYOp9MS/JMvh+8CiN9jGqkvBTf0RJCcqT3dwbOT061oTnYrbl54Ln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zc7FHUEmJcYefJ1bf4GrY4+nLaSIuhJdCtWHQnalpZ9T1gZmRVqOViLIQ424fNG4PyrQ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sCHqvT7a7e68ESJDkEIUlHVXEk4HyqsudkmqGBmJdCMdGrisfeBR42gdfJV6Mq63Jthw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fHfNSlXpzXvWEoST0NVZTxR21ZzlIOc0cIJ6VmKOyvVkdCRFvUjbkEyUn7yKVOgu0VgZ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Z/8ANXkqvAHKV4NWOisVHqWjWutrfo1q0iXaH5qpra1lxDxQElKsYxyqnTu3FlDKvozT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klYB80jnUedQa9sbKYT0uDJaZKglM2ElZGTkjJHjSS9f3xY4Z+nNLTh14o/B9xr02Gwm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6GGdScm7MzLUmoLnqW8v3W9SvSJbmE7YCUJHJKR0AqPU4VD1wCehHOtTXqq3OHNw7MrE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402cvWhHVf0vs6nsHqY1w2+WBXR5sSjKypaB1K/pHUce8Rme+U0FIW0o4C0K2Ir0fZdY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6MxX1DeLMV3a0nwBOxrG1P8AZW8PrLXqy3qP7BDoHzVRRbuyqSnhGptQxCf/AJiFxAf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kctVXLKU50neJ6BVFV3anGlsvNpGSpp1KwB47Gm3Dmsq0ZO0LodF0mw9aG6ekR+4TF9F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MdKsjHalpB7/AL0DZ8FoNeM4rwZUJrw6bTOnQxDmveLkhpS1hCElSlHAA5mnf0VM/wD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doGl1vsBq+RWy4ruwtauEJyCMk9B51RkdnOtLgVm163tE1tSiQGrss7fAGruGcAp4mm5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dOVoo1G/zrfpqGZ9+lNR22D3iWSsd46sbhITz515TuMky7hJkkALkurfIG5BUScVoVz7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Rok9X7aZ3ET/AI8VESeyLtAjpKlaakKA/sn2ln5Bea9Zw/AUcBTdOl1OdWrSqyvIqKk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516E7CZTVw7M3rayQZtvmrdeb/WKFZIVjw3+ysVf0TraMcOaZvicdURFrH/KDRLTJ1Xp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tszIypyI4jP8WRuK0YmjHE0pUpPRojTk4SUl0PT3dnwohFZjB7ecsBF607FfkAAFxl0s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Wjaevlu1VpdF6tcV6IPSfR1NuOcYJxnINeGxv6eq4eDnGSaR1aWLjN2sLEV2KUKaKRXm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wij4oMVHUYXFcMjkcfGjYrsUXYHcbg5LUPiaMJMhPsvOf4qIRXYp55LqKwsJ8tPJ9z50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feKaEV1TVaotpMWVdh6bpIV7YaX/ABIBpByQw5nvbdBczz4mU/lSFdVscbXjtNidOL6B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B/dbApMwLIv2rSgZ/ZcUPxoa6ro8Uxcdpsi6MH0ElWfT6hgwnkfwumkFab0+scpSPik/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dHjeMj8ZF4em+hEr0XYV54JLw/jbSaZudnVncB4ZzR/ij/51YsV2Ktjx/FLdr0I+FgVN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qEr+JBTTVzsoaJJQ7CJ/dcI/Crriuxiro/qKv1imJ4WPcz5zsokgnukoX1BTIFIq7MLk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6DWkgkciaMHXAdlq+dWR/UDfmpoXhuzMuOhb6yTwG4jwxvSadPakZVj0uejH7SDWriS+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kj/TL+dS9uUH5qKDkT6SMoEPU7Jym4OkfvoP5UdMvVLKkD0xtXF+0kitV+kJPVefeKAzn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gUe08DPzUg5VVfEZsi66rbAJVHcHvrntT6jitlb8NhSRzIXWj+nHrGYx/AKK9LYfbLb8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IpvFcMlvBoShWXUxC/wDaFInRnIb1vKe9HAVAgjfrSdsAENAHQYrQNa2KyTYDqzamWnkI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bVnlqVmEknwr0/AamHnCXIVkcPjCmnHMBM2QazZbPcT5jjDwStDocydwk5P51pUzdpVZ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nFhCVqKc+fT7a7FfYx4DzMc2ON3dzuaFgKhNYcSkclZ9ZP2VFLU5LlOyHMFTiiolB6VZ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AS/3YdeV04UDAqCjtlWcJAJ3xWS99Tq2BQpHcpAzkZySacJTxNpPQ0m5HWjmAfcaFtJS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CRn30slIUnBpMBSicJNKtghO/OkMWjtNEoBAGedIy47KUcSQAoHNKIKduXFQOtBfIZUe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tskL4dqZR4ykcRCiduvSpAtpaBXuFAHY+NMmGTlZC1eslQ5+IpJkrDtpguJdKlHPdkpPg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oFSR7QJ5+NNrU2Uh1BVxFTaufTbpSiEL7laUqKipOfPbegCRuLgS1CYxkoZB58io8X4i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EjB3ynNGuLIVc5AycIXwD3J9UfdRkpITjiyehoEEltvuBCFOI4VHHqppq/GdbU2ApKgo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Q4Mg7bUlID/EglQJSoEbUITSYkqNIGAkoyo43pGVEmNBtWGVkqCQAojc0+Ut9ooU8UKS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o03vktoW53YSl1JGM5znG/zouLIhu1EfTwrc4QRzANOcLUpJW0MJPEN+tJXFUsMjDaDh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kPtRC53YBGCSFZ60bkkkth284stYLRG/jSM55a4iwplxG3tGueefMVRVHUgjfdQNdIec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UbKOMGhIYo7KQWHAW1jbmU7URPAXGlDACsbmjsSkuRxxMPJyke0jauWAC3sKBE/au5TL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E+dVHUYLLj2D7Kyftq0RGGFuMrw2pSTnKD1qu6tQDIlJ/eNQe5dTL9JOXMjkd6zG6J7u5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RmHC9BiOnmtlCvmkVQNQI4L3LH7+a2oxsjqDejkUXrUhHCjUAo2NqAOFGoKNQAGKkLLg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2p9ZziYkdCKBCeMKI86A0o8MPLHgTRCaAE1bGpTUQ42obo6px91Ri+RqVuo7yxwnPAgH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urqQy7PafmXp9pti2i3RkHeQpJcfWOWM9AByFTOmtK3G0Pl2Da1BaT/WHn8Facg8hjA2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YbLdlWtIeyHJbwxwb49Ucj8zUxA0i6fXvEuU+85gqC3VJBx0CeeK8/KpJqzIDmLHuUls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hElR+Y3zRLr6FaUj6TVlSkFSGGiSteOg22o78tq095FQ6YrrY4gDHKU8I68Z5/Cqddrh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zJTzfEqI4VHCTyKsA/Laq43bFbXUT1EpFwlImqYfZhMo4FtoytCHPM+Jz9lM7fPRdSuF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z0sFLaWwd90nBPv28qjbvcblaYcq03JmM23ciO8bLgOV59oAZIHLfFSuiLCwm9li8eit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VkLB3ORgHOAOdacqS1Ll2RPx9N6ftsFUy4hExazu+onhcV+yhI5+6mUjUDT9v75fpcK2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0pxQ6Hl78Dbxq0mHCbuDXDHVIkMjumGlIUoNlOxKRyAz1NNNSXC3Bw23ULCDHXhwSUpw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zSTvo0TVu5D6tvMq32yGqK216VPALLchRd7poJHrFPInlUTdr9M0/akPP3d24XCWjgC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uxjbp0pzq65LOuLfHYSFNBSWe9GM4yVKAHhukZ8qbR9O2qNqZ6dMIeiy1KHG8rhLZO3d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xVjSWgnJ20IXTVqk3ZbE2X3kSFERwsho8BdV13PIVeAzDjMfSVykh6LHby20rPdJV0CUn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3qO9y5N5bTbmPRrdGRwRY6uHjfXy4iBnCRTy1xJV0gOzLpPMiSwHGo+E5bYdCc5I5bVCW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Km3JFwuURay8nEZp9e6U9CcczvStzSmJPTFRutPMjxHOq9I1VMTf4TUUyJO31by0n69f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uQ8/qJRxxoQ163DuorUoEbe4UOLW5WyDuBH8k5C0BSiFuAEkgn16sbjcGboZS449KmPw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T9uRTd20PK00/FnqSuSX1rdSyrjKEEg4OORplo+4fRtrMR8H0Oapak9ChI23PgTTb007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7rzj0zLklaS42gH2UoHM+RJ5U31HGVa9XSZcZhcxT5S5wJ9VI4wds9ABvmh7MUOx5zrx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VhOTtsSenrCpfXclaIlvtzTsVy4PoU07GaUDwYwAVEbgYJO9TT95kkiq2KPZIrxm3puO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6xW4TyyclVS0XVNru0nuLfZYEG0hJWt59hK1r8uWST76quoLdM9KbD8QNQYq22kstgpD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daxpyAmRqKBHfjQo8eNFLyIjbfrJUCACs/HOKsk1b6sUmV+4RmbNCjXERGoMiTxJSlpP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DA5EZqGsmubnp7vohgW6VBcKiQtnCnAfFQ5/HNXDtdeWIRdjs8TDOzsjiBCnAcBA8gTv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LSH2/wBdK9xnqc0Q11HErlwfRMnOPIBbPrBDRPsJzsM+7FDZw4xGlKwnjUQScbny91TE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wj3i3UpL7Z4iMDpnp0psh22SoiGWr3IYfKgO6+jyo56DIVitKd1Ym1ctdn0Tqa6aejTY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XV8K3Bk4IHSlrJY2dPWJl67W6XcrxOkqjoh8RAjoBwpQHj4GrBY+z+6pYTMu+qLgllLY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N1EDwxUjpm4yLjcpzNiuERM2MAg2+WtKnXABueIj2vHFUSk3otgRToENqFGmJ1AbrbGl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YST7OTnPTpVMvEtNtfSi1zVzW3SOGYtrCgD0A/Vq26w1xfPpKXZblb46HULDamlLSE9D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6ubk7jjMehtwGdgI7RCeIcyCefzq2nF7yJ3K88++g/pnARzIOPuqS08HLhbr/DK1rfci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qBIHwzUe69HbfUh1C3OLBHQUtAkC13BmWCWQhQVxtKJVjO+AfHzq9rQiFsGn7xfy4q0w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knyqbsOhLncokydcnk2mDGUUKXIGFKUOYSnritasNxvLFuam2TSItEKQ7xS/SgElaTuF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/aXAGq7dbk6YmKuEmY6tC0hYQEoQBlODy3PvNZ5V5ZraJEHe5hslEZFxeahvKfjJPCh1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ZeCyGEHK+dHkQvRHXWH0BLjSy2scQOFA4O/vFO4drZcgyJr0gR+AHhDh5nPhzrVmQ0MLU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nPhSt3eZcSwW3sHB9ToN/vp7p7TFz1C66q2JaLDX6V9xXA2D4ZPXyqY0/pGT9Ntd9Kty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Od2TsMgcznpUJTine4iPtneswwJYCSBlv95PlUIEplPkfo5BJODsFf51e+0KEyq5KZQ6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xXT90cznwqIs8O3qltO266iVJHsMuN9fcRUITVswkytCC7LA9GYlrfUMpHd5Ch86uKmG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rS2htTKwQUEDfPgKlYt9Sq0usmAWrgtXCH8YKMeA6VFv5aQ4tbanFOHLi1c1Gk6relh3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XHTKblyDutxkEp92ambfcb3IjKj29ZisOA8XCkFfwUeQxTGYWe4Di4443duDgwPeasUe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w2wO8WSE7eA8TQ3fVj2Emmo71lXFuE5M1xKSS+tsEg74SpR3PXBqj2qE67MdjQ0FxXGe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7aWLxqx6IuQDBQhTiUsLyp5Kf/f2U5uKLa83KjaetzbAbH1z4Kj3m/LGfnvQp5bkZrMh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vGWpkpCVJbaC8E9SAd8+NaInVlsudt4VyEwZDoKCFHiLfjg+NUjSGmHZz8d9DsEejqDh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hsRt161btXOaehGMwzD7ubOBWh0JUtsb45DffxFcTH0sPiKyUvMdDDSlSp36GdXO+yA6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CO+AXkZ2Azy2q5wdNxZFk+kXXojzqGw64y0V8sZxz51C2/SBmT0OJkttxXXSpx/HG2hH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vV/dYtUeFb4ljizXXHctR3GsDjGfWB4tyOZ5VfOEUkolTqVLkZb1X4WZpVrtbDDCUANh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+fWqrNZdE6QhSSlxBPGnmRjnWhaogSZTMcyJT1sYY2C0qJbWs4x6wxj4iq8/puTAU6tV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yRxLHPkd6olG7Sui6jJ2bZW0LQ/HaLcZptTefrgjClHoTVi0kXrlcEM3JLL7QHE5hvYl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vR7UOTDlSXg2oNNqbLZSOHA3CvfzplIXdbdPcTa22nI0pIeSnuSSnbGNqzVo1J3pQ3Jw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tplyGokngCnCpXCkEKPjginrt6lXdlEN2O246pQ4FoGCD44qAfZuXGVripTxHqSCT8ae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kPQFrSjOQhY3BGKqnhMSoPS7LVKk3c0W1w2oEfumsknBWSc5NP01WGtWRgProM1sDmQg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Zs4deeZ/2jKh+FeaqYHFXvKDNanF7MnxR01EsaksjuyLnGB8FK4fvqRjzYT5HczIy9/1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rHeLJJplM1i+HdQOJHJlpDfx9o/eKs3Z9ZROtIXOjQpEOTMQTxbrb7vKjnbkQCMedUu4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gS48sg56A4H2AVddN6isMLTq7Ov0yCXGz3ksI48rUMKwBnG1e7wkMlGMeqSOtjYzWGjC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xosSFHEWLY2UurS40YjfC8UHODyG1R+iNKKvrcybJjqditJLTLaVcHeOnbJPQDnUjMGn7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bk2yPE4X0ugtJbSgYSBkZJyScVIaHlwrbpp6a9MQxEbmuSwyXMLLaQQlIHPckVoTfUxO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m06d+n30ILUeikxY9s+gOOcpajGkuAkjvtt8dBzqS/mxdLqkIluoAWhAUtrIJKcqOx5Z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Tpu3x1KR/RFTpLaeSlryog/HIqTkRJ/8mZcK2y/+sg9xOSCs4ZUfXUM9AEjHxqSvKSTM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7X6v6vdmJSI6o8h9p1AS80tTa/4kkg/dWhaH0fbJtiiS7jAS84/xLSUuqSs77HY8gKoj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LddJWpStypR3JPxNbZpi1IgpYQ84pCTFabwVYAwD5bcj5VswkE5Ns28dxE6VGEYuzb6E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o1xu8aQjhPdtSVju8p3xknO9VLUN6v1hv64sO/T3O5QN5PCsgqGTzHurWLtFjGbBRH7l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R0HjyO3WsU1e6uXqq6OrVxKD3BkeQxV2KfLinE53Bb4mq1V95JdUg79sl9pS0q1PeVpY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lc84I8KOeye0p3i3hxJ81LT9xNS+iI5bs7rpG7z5I9wAH51PcFeLxnG6tOvKCSaXctx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+hS/5s5zKf6DqR9I8ESlj765Og9XNHLGoph98hKvvq7pTgUZKlDkTVUeN5vPSTMrw76S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gcF8bUfBaWzSyrJ2jRkeo5b5RJxhSB+Bq2B9aeSlfOhE94HZah8avjxLByXv0URdKotp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XrHEeA6o4hTY6j1RHViXpVw45ltw/lWhJuklPJ1VKpvUv+0PxpeL4a96bDJW7mbK11IZ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wkGjN9otvx9fb7k172s/dWjKuq1571hhz3oFNnV2945ftUVZ/hxRzeFy7oLVl2KOjtD0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wWyoU7Z1rpx72bown+LIqfeten3/ANJaQk/uKxUbN07pRLC1u299KEDJ4cKP20lR4bN2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DGobI+fqrpEVn/WCnzcuG4BwS46vc4KiJHZ9pSU2eFTzJI/WbTt9lN2+y3Tn6twCf7hH4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tZBzai3iWZPAv2FoV7lA0bu89KryOyu0f6G+vNn90qH/AJqWHZctsf0LVkpHkVK/M1Jc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4lreLJot0Ut4qDc7O9VN7wtWhQ6d4v8A/RpF3SvaNFIEa5w5Y8SEH7yKhLgNR+VoaxUe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qy9D7SIhw7Ajv/wMk/8AhzTF2+ayh/1vT7GB48aPvFZp8CxK2VyaxNN9S6BJruGqOnXF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/wBm8PxpVvtDQn+s2G5N/wAOFVQ+D4tfAS58H1LpwV3Bzqpt9o9l/wBNGubP8cYn7qWb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QMk9HW1J/CqZcNxK+B+hLmR7lmCa7h25VER9Y6ZkY7q9wjnxcx99STV2tTwBZuUJYPVL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aO8WSzJh+HyoOEeFKpWy4Pq3W1D91QNG7vwqGSS3C434aEIpctnwNBwb0srC4QDFCFEc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QafvIAyX3RycWPcaUEx9I9V5wfGkOE12DQqk1swsh2LjKH+mV8aUTd5iTs4PlTEA0Pwq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hlj2JNN/no/0n2n86Ruk5u9QvQ71DZmxSoK7t3cZHI++mJoelXLiGJXxsjyodiYg3dmD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ZscKG0oTgD5Uqq7Qnf01thrP70dJqCrhWiPGsXHaZB4em+hMuO2F4fXWSAfdHA+6o+VY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EUDzwVCm5riavjx/FLdp/gi8JT7DJ3s37OnlFQtIZJx+jXt9oqPuvZPpKTDdRaliNI4C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bOCKm64Crf8AUNfZxRHwsejZmek+w6WzIkfTl5bLXCO7LbyieLO525CrS12Oqaz6JqiS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Vk3xzrgtafZWofGpr9QN+emmDw3aTK2vsv1Ix/UtXSV+HE+T99Jq0T2jRh/R9QBwefAq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/nSiZ0hP+mX86n7awsvPRQvD1FtMpZtfanHPqusyAP2mR+FNZ927RrTHW/Ot0EsoGVKK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uspPJ0mlfpmUUKQ4UrQoYKVDII86HxHh096VgVKsviMmsvaXqS5NrXGsTEpKNld2sjH2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9b0tIT48C81o0S6CGFCNFjtcXPu0BOacfTpP6SKyrxykH8Kar8KktU16g4109LGZo7XI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P8INPGe13TxOH25jJ6hTR2q7vzLZIPFJtMZZ8e7TTNULS7pUXbGwCs5JDf8AnRbhctpt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07Sjw3uIbPgtJTT+NrnTEjPd3iIf74pK6aT0Zc4j7C4Bjl1JT3jeQU+6qQ/2HaVWwhMa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qRuRncHlzqxYfAT2qiz1FvE0xnUFlfx3Vziq/wB4KdInQXP0cyOr3OCqT/NBoxSk91Lk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586Rc7GLMpBMO7upWBsNxk+8KpezKEvJVX+fkOdJbxZoKVtK9hxCvcaNw55EfOsit3ZD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MARwKROWQr7Klk9lGpWh/RtVFJ6AyD+KaS4I5eWaB4hLdM0jhoFJrN16D7Q439U1Ap8f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u29qluTnvO/A/Zj8f/hzSlwOtbSwLEwNQIoMVlC7v2lQv6zAZUP32VI/Ckxr3WLGRIsc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8DxS2X7k1iafc1wCurKE9qN3ZH9K0u8fNDgpSN2wx1g97YrgkjY8A4sVTLhOKj8BJVoP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Xa7Ysf0iJcWfNTG1PGe1bSTntz1tnwW2r8qreBxEd4P0JZ4vqXiiq2qsM9oWlXwOC8xx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qmxSP0V3hKP+2T+dVSoVFvF+g7olHFUjjiNJNT4T/wCimR1j91YNO2+7VyWg+5QrO4SJ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RgY3oeA+BpqDFcJXb0Ypwa7hoWZAF3oMkdaPw0HDTzSALxHxNGC1ftH50BTXYoU59wsg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oRIeHJw0TFcafMqLqwshyi4yUD2yffQOzS8MPMsO+S2wabUGK1U8fXgrKTIOnF9BJ6La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fFUZH5UzdsOmnjlzTlvH8COD7sVIYoOGrPa2KW0iPIh2IJ7R2j3ieOw4/gkuD/zUwe7P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o/uSCfvzVrKPKi935UvbWMW0g8PT7FZgdn+korqlqbmvpP6rqxt55AFRdw7H9Fz1uOLk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ZJH/AIavJb2oC3mnHj2Mi97ieFpsqN27LNMTGwILyGXORLrYUPsxVTmdhbbiiYk+2fHj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Dgq6H6kxC3imJ4SBjw7F75FOYU1vI5FicpH34pZGgO0OEn+h3a8tgdGboT9nFWucB86F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a1Q/U0vih+5B4NdGZIm29q8M+pedSHH7Tnej7c0ob/2uwRhV2nnH9tAbV/5a1tD7yeTq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5PL+daI/qaD3gyDwX1MgHaJ2lterJchyU8iH7dsflil06q7RbxBSiDbbY1Gad41+iRFI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P0hJOyl5HmAaO1cH2s93wpzueEYz8qtf6gw9RZZRdmJYSUXdMyL6e7Q2f01pjue5pQoP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nEqx1BKa2ZN4lAe2fnRvpZ1XtpSr3gGszr8MqeaBPLXXUxYdpNyRtI028D+4rNLI7UWg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Ga2Ez2Vpw5EYV72kn8KQcFqdOXrVFV72hUOVwmf09R5q66GWo7UrQf0sSa372805a7TN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/vNkVoLtt048MOWmMn+FJTTN3SukngQq3pB8Q4fxFLwHDJbVA5tZfCVZvXum3OVybT/EC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sXOMf71PXuzvSL5J4Foz4cJx9lR0jsl049+hkcPvbB+40vY+Cl5aoc+ot4ki1ebY7+jn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KjOew+yr3LFVR/sYgHPo0xvPvUn86YO9jktAyxLVt+xIP4gVF8ApS8tVD8U+sS/hSCNl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Vm6uy3UDOO4myx7nkn/zUP8AIHWbP6GfO/8AF9xqD/Tk/hmmHi49UaORg12Kzgab7QmT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o/hQqjdo0X2m1LH70ZQ/CqpfpzErZoksVA0ag61mar5reKcPwo6v4gU0caz1K0R31maX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a6E1iKb6mk12KztOvrkj+sWB7+6rNKo7SED9PZ5qPck1Q+D4uPwD50H1L/igxVIb7SbT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5FO2u0KwOe1IcR70GqZcPxEd4MmqkX1LZXVX2tZWF3lPQPftTxrUNod9iewf71VPDVY7x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i5QnPYlMn3KpYSGT7LrZ/vVW6cl0HcUrq5Kkq5EfOhxnlRlYXCEUGKU4Tjka4pppMRDX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K+6sjtPqxAk9Nq2a74EVwfun7qxi2H6lYPRR++vcfpNu1RfY4HHF7sWLSf0Sqz2YP/xh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tWgyP0aqoc0f/jBIGOePur1WI8py8B52O2ZTT6HkhWXVtKb41A8uIqIppECEhSu8SQBv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NoqSEZbxjY+rzH201LRSSEKBTzO3SsZ1xw44hJ485TywKOy43xA9DTNwDAAOaO0kcPnmi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OMUmrHQYFJyEYaQriSRuMA70ZsEJxsfcaVxinCnHrDbxFEdUwEHKyUjzwaMAeEgDfwoj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R5jFIBVhCHn21qyoHxJ3FIQkZnIbVjhUsJwQPGnzWWZSUpBQQoDA8M0Rt91N3QlS/wDT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IXg5DiFpS1xEEY7tPhRrWlwONEtsnOUkhGDggim0WW6ZaWy6DlZSRgUVDjrgCQshQVnI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JkP0iXISFcHE6rdPPmaTkW70ZnvUyHFEbFKsUvcnVouctCEowXCpJA3wrcfYaRU4tbPA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witpwIBU9t7qTeZe4c96knPhinDrWGVFSipGNxSclh7uSUPb+YpDOWzIW2EkoJBBG22a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WgApJyjPiMUspD7aSrvMjGeVDLbUuG6FqTjhzuPDelcBGX37jZRwoAyMqzRbpHkoguAt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4JRSSW0KT5K3pxLlurgrC2QUhPLPTFSjYTE5XpbcRZfhrQMbkKBriZK4av6I+AUc8Z6c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cAhugONnB4gcZFBBvSRDZS5DmewE8SUgjlz51PLEjdkfbZKjAYSY8gjuwAruzg7c80c4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sN2mMyvvfURwewcbbUxWApscH7W2dqTSWw07kvBYaZSMFIWSSTnxqB1alXpzwyDkAkjr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5CSonffrUdq1hLLqQkbKbSfsqp7l1MnbEvvdPW1X/wCroT8hj8Kp+q04vjp/aSk/ZVp0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IWn5LNVzWKMXZCv2mhW2OxlluyE60GKA866pEQcb0ccqJQigA9DiiA0YE0CBIxTm3LKZ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xlcL7Z86AHMsf0pzwzSJpzcAUyl+dNiaACq5VKPevplv91X41F5yKlov1mnJaeqCT+NA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yo2RQBubGrY9yUmLH764PtfpFxiY8ZJ5AcR9Yijqu0uT6W2zJi25CSEuLjtl1Z8uJXM+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YIfLapDb+QkNjuklOeaieQGPec1H3R2Nb5Qho4pjxUXXGoSipCN9uIpTt7udeecXfQ05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OqdFvgo4mXGwHHVkqdWQc4z033qKTPuVujtj0wxVODg4kp4lAc+vNXn0qfVcXbclxbdt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MSttTWTyBI5e/FRLUWCZsZEp5LZkLUJC391uY3KGgMgA8h41ZDTQqlFoSksot9lWpqSy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kuKKfBSyMnJ+6utGoY9vbdaYKly1LTh9G61jwT4eGfCkp2mkT9VqsNvl9xa4Q4pMhShu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+VdL0/wDyevLbkeaw+hLferWlOQgA7E5JHSrXlel9WR+hqusLw81oo3WLKRGKwkHu08Sg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zk1SGlrmQ7ZfrlOf9BjzmT3C/YcUlWTnPQeNNrLfDMRNtl9Q6q1tlMllTaOSwc5OOZOT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addER5shxnJO/ESk45eHKnGFhvcvEi6QPpJ6fF7+W5ImKbbe4eBttayFHI+QGfCum3Zy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mRd8j0R0nCiSd8432BO/XlVLRcXoloMCEtRceUHFttp5KB2JPj7qJFRPuVxZQwZDslQO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91GTqLUsWm3oUAKLykypsr1XX3FhPCojkM9Bnc08ubky0Ro+kLaFPImrMiRJSOFK0HHE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LP0dJkSkOajnsWtoN8S++WlKlqxjZI36dKn7vqCK/ZmrfbJTT0xTQiiWWygpbI3Iz44q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V7Sbipmprk5ELUe1REFKUYAKkpGAc8zyyffUu1cYkdy6zWnXVSjGJMgJ420E4CUgYyai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abYe8bbUhZcOVHJwokYxjf7KKm3d2PRhdVqfmKLbndt/VpHLhGOpNTcE5NvYHFLUe6VQ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ktyUAKQpACW8Hcjp8cZq/wAu1Qo0Z+XIgNLbgxuBlhKirBAJGR1Vkj51Sk3ZdhtE2PCb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FBWEEkknPLJxQzLrLidl5KXnhcJawtx8KJJyrO3XOBSy5ncixebE+jdONzrQ2MlCkkOH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Yxmq9p5Vph2q7zFuLfvDSglGP1sjPDjwzzolsbnOWRoKWotIysoaOcb7rP7+5507udxt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laXyy4h3ZayevF5gjOPHFTStdIQ8vqBa7VEfuUn/AKzWkPPJzlQWE7Z8NzUTp3V8myWm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KSh1wlWMK6/Amq88ZN2lsvy3kMwy4Vq4ySrA5rUDuTUdPWkynQsjuyviScesUdKvhSVr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kTLW1aGWQIJJcWpbhUpxfMq35b0MBcmRaZbSXPqniCoZ3SPAeGarEhD8cQpKHu77xBcS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76ltD3O4RrxKjMRGZTMlrLyXOSUftA9DvU3TsroewrLipYt4aO3erB4fECpTRz7bOp7S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h4hQwB+8T5VH3XU8CdPS2zGCUMpDKFg7Z6kUxeQG3VLGVnh4ceI6CkovZjReO1DtBTeHk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wvjW7j9Oscj/AAjpWRhxQkrfOQ6pROSd96nJLsZQWy1JZ73yQSPdmjWlqMGXxPYS68QO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VZCKpxskIjfRpL6g47IW9kA5WSfhk0Z2TKbbEVSQGm88ITkj7zQrEuRLMdSghKRn1dh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5YCXnv1s7hP+dTHcj30OKbacA9bHDnrzP51J6buQsd2jXBcRqY7HJcbaf/R8ePVKvHB3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xxJSMHoMYFM3SAvHNQTT30YFn1Bq+/akuLMu6XBxbyV5ZSyShtn+FI+/nVksU43GQeOQ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FcKHM7cSuqVeYqhWdTcdt2QSFOJGCoj1Wx+JNX7Rmhpc21yNRagjvJs/BlLHpCY5cTn2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PWsl2C9i2RNJ27TWiJc+HBhXO6bu97NbDvCknGBv0G/vrLpNouepC7Ig2r9F/YNcDQz4d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psS0Wplm0R208DC3sqkIBG+SN/eedLvyYMGRDNwmSHGZSg2zFYIKEr29RaE8iM1jp1ZR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6s3qxhq33BL8ZkgrS2DgHJ3Vt15VKdl64cXWcZ24Y4EpUtkq6ujdJ9/P41q3aPoyHcnf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eUtrkPBA33ISMEqNZFOgWJS1M2a4yHpCPWQt1khBx4Hn9lbo1FUgIkZsli7XRltxDShI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FRGVE9ffWkMItGnYDkHTrTLk9r62U+lIVwbfaR0HSs7XZYtukRi5IdcdS0kpcDaiQD63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f9Djux41qkOypr7qUcTbauBCSfWUrxqmST0iD3LXMvrBiKajwI+44RIcaBdJPn4+dZrPm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lxCHAtSVc1eOD0rSZcaLYH2vpfv0qeGUcCApaBj2uDPw3qL1PZNKfRrdxt93kqPEA+6c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wrn4VGjZPYUSmzdQNTVtcMVYaaCj3jx3z4bdKSc1QVwfRlJASrmQniA92+aiL9CcgSlM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26yriQ4k8iPypebZ/o6Ay9cH2kPvjibZQ4FKCfFQHKtmWCsTbHdvaUFrktSn0SFIKQ8g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6Ve9A2Rm6x2mHprMZLKfr8q9bhG+RVHbUlWymx3SBgNpO5PjmloLynZ4aYSWiUlKyFEk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E2iJpEBEeX9IqgOJDERvuxJQo/0jG4JHIc8U3nuqfdjLQ2UFtvu0q6q8TVRtT4+tjJky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JKsHnzFT5nLdQlTy3Fup2yGikY6VyMRRee6OjQn7tmF0tOkWu8qajPuMB1XApKccBH7w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u5pktTXEvsK+rKDhKcHoBsBUPlpSuI7KxjJGKkbC1CeuDTcxzhZJwSlQGKjUqO17EqdN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03IjT46US1cIBSfUWrPPHTlVUny1TZSnnscWAkBIwAB4URlv61RYVlCCSlR8OhoEtKWv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cndl0YKOwtEckesxEU4O/wAIUhJ9ryqcaTd5sVsLfW3GDgYQlKscSs4I2/8Ae1NJEB+1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Tlt5PJWRvj3UMaW+1F7hJ9UcRT4pKuZ9+PvrPOcnrEmoomb9c1G6vKhPcTYQGUnh2Skb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3t9jhMNvQm5s8/WOKUkHgPQZNV+3tRHVxmEpe9IUsHjwMA9AB4edWC1aZadYD05bpcUo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JPGyoqzk9CfLi+hcrVfIF1jd+LbCUQeFSVsI4gflTtYsz36a0RsfuAp+4ioiFFYhMBqM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dORWR8cxSfuy0+oeGpvoGk2PTUrPFCW1n9kgj7QahZWgbA+SWXG0+S2sfaKmgaMDVsf1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hYdCmSezBhRJhS46D+64pJ+6mbvZrdUk+iyVEdOGQPzq/wCaOFEVfD9RVPigmTVOcfLN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qjqHdiSvHIhIXTN61aqinL0Xjx/aR/yrYkPOJOy1D40smbITyeX861Q/UVN+an+5JTxM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hgOlwQwheMFTZW2fnmlWdV3SNHdjmHLS29nvUtSDwrzzyOtbQqa6oYWUr/iSDSKnGVfp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R4/husWiXiMV1af4Mbj6mjNvMemQJjTSVpKsIzsDWqsdqumJhYbcubrCBuQ4z3YSoctz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2Lanch60xFg+CcU1csWnHhhy0gA/srNbKHH8JHZ2/BRi5VsVbmrbsO2tX2K4NNzXbvbU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nhJwCB44HWs69Mhyi46JLXE4pS91eJzVhuHZvpGec9zMjHf9GsH76jj2RacDYDN0nJPF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vnxbC19poswNXwWa0G7lysTcdizQmkvtqIbCj6w5nc/fUgGwobEH3GqEvstt5OI16Uj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+bG5NnMK/q8sSlflXn58Lp15ucaqd2QniW224s0Ap3xg0RSKz1ei9bRyRFu0tYH7L6FD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RFDD8lweKo4cH/Lmh8Cm/JJP8kPFR6o0UpNJqTnpWeLuOvomO/ZYWMf6SMpH4UdvU+rB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VlNVS4FiVsr/AJGsTT7l+4cV2CKo/wDLS8sD+k6d4vHunxSiNfgf1iwXNvHPgAXWaXB8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1Lrg0Ug1U0doVnCsPsXJj/aRj+FOW9e6ZcODdENn/WIUn7xVMuH4iK1g/QkqkX1LHw5o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GqLA/wDorxBV73gPvqRbmw3wO6lx155cLgNZ3hqkd0yWZBSDneuIpfgCh6uCPI5oqmz+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GjJOORxRi2RRSml7yAOHlp5LWPjSqJj6eTq/nTfhNGCdqmqlRbNhZDtN0lpOzppZF9mp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tWxxuIjtN+pFwi+hLqvj7gw8206P305++kTOiKP1lqgq8ywg/hUdijAVfHiuLjtNkXQp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YcskE+5lI+6mz0HS8rBk2CMSNxsRj5GkiNiT4UCE5SDV8eN4xfEReGp9huvSeh3GEtCy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jmq3dOx7RFxll9p+bE4iCUNkY+4VbgmuNXw4/iFvYi8LAr/80OjylIjzJTOOvESf/FST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U85k9PrVD8TVkxQbjqavXH2/NBMj4btJlVX2X6lZdBg61kFH7K3Sr7xRVaH7RmD/AEXU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q2ha0nIUr50smW+nk6v51JcZw8vPSQcifSRTjYe02MB9ZAk/7sfgaTWntHjDL1lhujyS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SeTyqVbvEtPJ0mpe0eHy81IXKrLaRmzmpdWxR/StLA45lDhH3ikU9oMxtWJWnJaT/q1h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UUqHgRmk1XRt0YfgxnB5oFLn8KnvFoMtddjNE9pcFJxItVzZI55bzS6O0rTysd4uU0ev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e/S2hjfqkYNM3bHpp8nvLetOfBVN0+FT2m0GauuhWmNe6ZdI/wCs20H99JTT9jVFgf8A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FOn9F6UkHJbdR5cAP4U1c7NdJPD21D3oH5U/Z2Al5aoc2qt4j5u5W50Du50VWfB0U4S6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QNVv+Z/TiluFucBxHKfU9nb30Kexu1hI7m9vIV+7xD7lUexaMvLVQeIkt4sswRnlvQFB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V/QNSPpHQl9Y/A0RfZxrGOP6JqdxzHId6D9+KjL9Pyfkmg8UuqZayg13Capjume0qGM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LJ+RNM3Xu0iDkyIkdaU9XI6kZ+yqJfp7ELazJLFUy/wDCa4prNhrDV7RHfWSE7/Asg0o3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l3lY2Jbd/MVTLgeKXwkliIdzROGilJqiI7Swg4laduTXjwgKpdHahY8/Xxbmz/FH/wA6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lzoPqXQCuqqs9pOlXPbnrZP+sZUPwp+xrXS8gjur1D/vq4fvqiXD68d4v0JKpFk3igIp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3aAs+T6fzp+2tl0AtvNLHilQNUSw9SO6JXQTBoOE04DeelCGzUeXIdxtwUCk+FO+6opb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YNdyNLlo0UoIqFmguEC1j2VqHuNKIkvoxh5wf3jRe7NBw1JTmtmA5TPkj/TLPv3pRN1l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mEmu4asjia0dpMWVPoSiNQTUfrg+4kfjSo1JKIwsBQ8zn76hFJxRa0R4lio7TZF0oPoS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q2xXUkYPE0g/hUXabLpa2vuPRLGwhbgwoKHGDvnkTRMmhGa0Q4xilvK5B0KfYmgqwEYV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T8DSUj9PZYhP95P3VF5xSDjm/nWuPHsR1sVvC0xzK0loKYDx2dpH8CvzzUPN7K9AzUgM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1p/IU5Kz0oUkjFXLj9XrFC8JDoQ7/AGJ6acyYdxfb8AeIfaCaZOdi0hje3aheR4BD6h99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OlQ+6n2XFj40/b6fmppi8LbaTKMvsy1nFHFE1HMUByHpAV9maqjUjtHa1B9FpkXL2uBL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Vs4myByeX86XTdpiRjv1fGovjOHl5qS/YaoTXxGbJT2pRfbLboH7bGM/Kh/lD2ixh9da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paL5NSf0maXRqOWnng/GpeP4bPzU7By6y+IzD+Xmr44zL022oeIXw1w7VLg1tK0y+PHg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fpGG1/xAH8KK5dYUgYkW6Ov3tpp8zhMujXqK1ddjN0dr8FO0my3JrxPCDSrHbNpV1fdr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bOc1eXW9PPpKXbQwAeqUYNUY9k+iV3NE5LlxbKXe+7vj9UnOccs4p5OGPaTHet1RKMdp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f20kVIsa501I/R3aLnwKsUqvR2iXsccM58Ss/lSL3ZvoKV7UUpJ/ZdAqSwOBn5apHm1F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/wCjuUVX+8FPET4Tg+rlsK9yxVYX2M6FdKi2ua3n9hxJxTd3sP08R/Qr1cmPeSfuofB6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PESW8WXVLja/ZWk+40oE+6s9c7FHEJJg6xltq6cXF+dNXOyrWrC0m360Z7vqFuHP3VU+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LqmaaEeVcUHwrMXNFdqcQj0W9RZQA/tEnPzIoiYXbBFaKlxI72OgSk5+RNQfAq/SzJLF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KntR9psJIMrS6nBjchpYxj4VEfzw6hipCrhpSYlB/WS0rB+NUT4Jiekb/lEliIdzaije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WEqBASjG6h41j7XbSUkCXp2c2cZPqnl8qct9udg5SYcxnHPKCaoXCcRG+am3/n0Jc6D2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+Y7ZtKPAEuvt5/aRUgx2paRfO10Qn3g1lnw/ER3g/QmqkX1LjiuxUAxrjTL2OC8Rhn9p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yPforrCV7nU/nVLw9SO8X6EsyJHhrqTamw3v0Uphf8KwaWygjZaD/eFHLYXArqHGeW/u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Arq6uo1AA0UijEV2KWoCZTQEUrigxUNRie/iaMFrHJavnXEUGKM0lswsKJkvp5OK+dGE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SNBVixFVbSYsq7DpNwkD9YfKlU3aUnksj3KIphXVbHHV47TYuXHsSqb7LGMuL/xGgXeF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+hKvvFRddWiPFsVH42QdCD6Dxbttc/S2uEr/AO3R+ApuuFYXDldsZB/dKk/caSxXEVdH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qfYSd0/px47sOI/hc/MGmknRlhfADa+H+NtKvyp/iuq2P6gxK3sReFgVyR2b2tee6VEU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jssZXu2mP/ddIq60OT41av1DUfmiheFXRmeO9ljwP1bax/A+Pzpors6ujOe7VOQP3VZr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GDzo5OK+dTXHovzU0Lw76SMpVpLUEb2JdwHvSaKbdqZkepcXsj9ts1rQlvgbOK+dCZ0g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hZeakHJqLaRkyH9VMj+toVjopOKMm/aoYICvRVnw4t61VU1Z9ttpXvSKRW4ws/WQoqj4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emHLqrqZDeNZ36Owv0q2pUAOaVVW7M4XWFKIwSeLHhnetqv8K3yoq0OW9gcQwSkYrFbS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lZSM+AJr0XAqmGm5eHVu5xuLqeSLkPXt0GqRPbP03IUc8OEAjxztmr06BwKqlXJaW7yr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4wK7tfynOwD/iDSA0Ex3k4UoA8Ywd/A/YaU7hCIqlKWrlwjbzFN7fLCH8Ka3HF+sflinY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lIPs53GcbfZWNnYQxOCOdKNJBRxBW46UI7rul8PF5Z6Uq0G/QHFcXr94BjHkaiMTWn6v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DSFZBChyozyWxDThziWTnh4eVAlP9GYVtjcfbQAqhhwNBXDkKzjekgEowGznGfZ8Rzp1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P7JzSzPo7OwSUnJOSOp507BcZocSJHqrytKsZzvmiTUrauynCFBwLyknrUi2y0loKWgJ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jK47wMlSg4k5QVZ+yoSQ0xVcmQLi4jvSUh5QGUjlxY8KTbWW5pUrgJ7zf1RvvXOOOtXB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Pec0Zx9xcpfE4Fet0A8aiSJGYsuQIksIQTgx3Dw8lI5f8uPlTRtACcgk58TT22kyDc7a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frpyftGaj47QU1niUBjlTELOsqVHXwuHdNJPtvmL6rx9nqKOhtRaUS6rGDtT02xaY3eC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PCmlcVyPeEgRVK7wEBOTtQyfSXLe7ktcBaOefFjFPHbY8Yii3KTwqRnhKM9KFq2z1wTh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nOMU8jFmQx7yaYfsMnKMhSVnlj3UCX5C43CqMogoxkKHhSsOLcXrUw62iMptTYATxkHG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4jAjhwCldJxtuNO4rEeeXb28RllJbA4gRvtQQJZTEZQph7IGMhOaNbpDybeyPRlqwnGQ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6rIOCRlKQfxpMY3s0hHoyWlNu8SVKSSUHHtHrThKCtpQxuFHmaLbJaU+koKHRwvKPsHr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D7XhTEScKMw5H4HkJ4sjOFc6jdS92ENpbVxcCCnHhU1pmPGlxHitCVLSRjxFRutLemI6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SkupOm9bDvRTne6ab2wUPLSfsP41E62Twy4qwObZHyNP+z5WbJLQf1JJPzSPypDXKPqo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1x2KJ7sqtBQ9K6pEDqMKLRhQB1GFFoRQAY0KDhaT4GgrgKBEpdB9eg/tJBpkaf3PduMs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Kl7JhcGa3zyPvBFRGal9N7yH0eKQft/zoAro9ke6hozieFSk49kkfKi0AejrxOlSYUt5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uIA4ikAZPLG/lmqvEvzbsUFuI+e9QS6+8Q3wpxn1tsD4cqZOXyIl+4wIwXNKQUPFvZrJ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6pN/en3CMtTxcTbEkJCmWVhtZ/Z4uo864EYOTtIs5rQ8TfIt4mOhplh1lGAkuJW6pw53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ETTDsa2GNGcS+8OIrYVhTPD+qlI2BJxuar+mZSrNAuVyZZMqW3hgMoADLCVbAr6k+Q+N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nMJblBAQjuWykjO/rKG2d81ZJZZaA533Gra3mYshi3qdZad4Rh1ZU6tQ22HL40WTFRDs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UqIQleDt1OefPlT51FptRbF2L78uQDwoju47lsbBefFRGQPCo5aLjco64dsD81tLgWlx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+OtEddRt6FSXPlGIIrbQS0OaUNjc+JoYjLrspvjR9asBCEEbq8Bj8anZFmkW8qWsJU+t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EkdCNxvTiyMyZjMxqLESlTCO9eklPEoDYYST1J8q051bQj9xqqK/ECUk8E55YCkj1e6S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b/02WoURyQ8jZSI7zjnF5HyNRcWV3VyXHlR5kojKip1XHwDJGcJ5bitDsFtdfuzESCtq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QcKhslI5qON6pqPLuh3Q7bnR7F3Tlztcxt6SjKVBZUoZ3Kcp3plfEXcxirTk2Qy8+AVM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QTyJ5b70e5vyW5c6DZn3O/gfVyEvHic5ZCkDlvty8aqWqi5IcguxXJ8ieEhcl4ZCQ50S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wu7sndLuTzS9Vuzp9snyWXoDGVKcdSrjSkjIAUeZx4edR7khv6ElMl3jfS4AyrgKWkbZ2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RGn/AMkWkKdjCc/Bx/SVhKi5sOZ2AwRyqop7Lps90R031hZ4OJTBcUAk46Hwz1xUozi3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b0hiNITJuTrpI4VNsb48D63PnjGal7r6ZMgxoBQ0iGzF9KHEMKIAwkHc43qPv+n3LBPd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lxJC0OKP7B6jejW64shx+DcJPdOuNJD7zxAB/dz4VfZP3okJNPce2afcbPaYaLMpCi8C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Pjiot5hN4cfbt4ZbmJWpxI241qxnly2xzpqrVbTEZ6LDbQtK1lKCf1RxEjHzqEckSLW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VAk8+H4+dWKm/wAkSTkaYfj6duNxEtlwIU224E5UfXOefw+2oBSnpwAWW0oit8AJ2+fj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zNDBSp+ZcUKWhPMIwMe7rVFtzcH0J1alpVKSFKWl1QA5bcI5k1fGWlxtDORFLcJLwcBC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8KIxLmJddMVTgddRwLLY3UMjw9woX2m8q7hDgSQCElXFj41KwUuMo7/u1hrh7vvEEBWeo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DS4MTH5KXFxG2pCiFENIwMjqfOrHcEOegJ77HpSgFZQMJBG/31DPXZItqYUFDzbiVAd6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tM72HamXVSHHXlEcOTnl0qGugDCEyYkZ1byE4BSB9oqZt7bD6ONBUUBWDgYJ91QKni5K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ccgPCpL00x7ohiOAGG04cA3yT1+FTaEx/fn0oSuSlppttlAbaQE8/f4moeJc23vq5baG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OlL3da5bLaAMobOc/tHln5VHSmlcLZUnGBiiKVgCT3Upd7pkDuiojPiKQc+rSAMEkYzS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OWYKX2lKOcjl51K6QIC3OcBaky0BcRhYUiONg6odD+JqZ1trm86tKGpy0sQW8FuEx6ra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D3JK3C25kBsAICE7BAFMIykuSQXCUt53IGSBUcql7zQM9KalmM65tkWyWNQ4VxmZbj4V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uQdvKjqslq0DYF3JqKZstpJUqQ+rcnHPJ2SPtpDsatEG2aScubDg7mYtTinXFYCW0Ejf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V1ci/XVqOhwqsMXKwhs/1hwcs+XhXNUHKeRbDF7BHt+upci+axuM5XcKLforYwnxCUeA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wsSkuWa2tR2xukrSCpI8yd6qOkr/AB3JC7WtvhkqeHdtNpJ4yQNvfmrBraJe7ZG75Ui32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lxfikISDmrpKV8uwmRhdVOZkJ7xaG3Vn2MAlOdsmq5MiynHVxPSVlGPVSpZI23BxVnZQ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+gOcSRhO4ycDpVZk3BUe7fSJazDQSBgess4xt1oje+galw0cEaqvHFqWcTMS2EJUlPCX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msz1zEjQdVz48FrgitLIQokkrGeZzU7eL4/dbfFW20qA9GVxd6nIBTjAA65qtSHIzrvH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H1Sfd+dX0YtPMwRHJC3SgJ4lhOyQN8U+tNudnXaPGQg8biiSVDbAGTT95aox7lTTj7pA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BTuLMmojKUyI8ThUOIgErI95q9ydtCTG91BhO90DwvAnOPKl7XP7p8vrQFr4FBXTO1Rj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8GEk+J50/t0bvJLaPFYH21CcUoXZCOslEs9mdeh4dZUlK1jiVxICh7sEGrZEakzIaT6O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wBSSnOccsDyqIgtMplIUppKkjGUq3FWhM91Ed117KUyULaj527tAIHwHOvN4jE1Iv3Ds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CVaYyO+UzJfWcYSrAT7xjNIwYzM5l1ciPEBQBhKjgrJ6ClmLJMl25yYy246ptYSpASSp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tsht5pqUy6xx74Uj1uEczjnSWOrQjaTv+CKpU5PQIm22zicStruSgHJQvmfAYqRY0yn0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U57xxeAB8aa913inHUJIaR1V0HT41Y7ky6rS6FuhtJylSlFXEpY6CqanFHFpSincmsP2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obTeMttpwhLiU7Jznb30RmyTgv6mXFd8AQR+NJR2FOrAAJJIHu6CpCbb5NvWEvIIKjhJ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fQvaVNAqM+kiUssK8QXVyBaUS1JAAUhR9UeW1TP07LZGJVllt4/ZwamrBMnWy0xY/eEO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fDNS6b/LP6XgcH7wzXNniuGVZfxItMsyVls0VD+VUNP6aLLa8ctk4+VKo1VZlHBlcB/f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T/WrfGcPjwAVHyrXYpeSqKtkn9g5HyNRdHhVTy1GgzVluhkze7U8R3c+Mc+KwKfNPsOD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NREnRNjk7okKQT+2yD92Ki3+zVhWTDujAV4EKR+NHsvBz8ldBzpreJcQnO4wfdXEKHS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kxLqg45BEw/iKKrTevooyzIlOAeDja/xp+wc2tOomHiUt0y975o6Sc4rPC5r+IcOR3nA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TqvU8RX9KtsRfjxcTZ+2qpcAxS8tn+RrFQ6s0fBoeDNUJvXs8AF6wLUOvcug/fT1ntEh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8w0Fj7DVE+DYqPwE1Xg+pbijflQFuq6z2haaWQHZbkdXg80pP4VLQ9SWKbj0a6xF+XeA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ov0LVOL2Y8KMUGKWbejOj6uQyr3KFH7tKuSkn41Q6cluiV0NeChAxTssnwohbx0NCUhC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XE+y4sfGk1INEwasVSpHZiaTHibjJT7Ly/nSou8xPJ2o7FBV0cbXjtJ+pF04voSwvsv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oqro25+mhRXP4mkn8Ki+tdWiPFsXHabIOhTe6JBx61vDD1ohkfutBP3Ypm9atLyQQ7aE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JkUTNXx47i47yuReFpvoR8nQei5SuJUVxCs9eEj7qi3+ynSzxJYld2TyHBw/aDVjIouK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/gj4SHQpjvZEEKSbdeVITncIkLTQJ7ONTRx/Rb/PwDsBKz95q6ZPQ0IUsclKHxqa4+n5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ylfyW19G/Q3eUsD9ttK670PtFj81svAf2kbH3VeEyX08nV/OlU3GUn2XlfOpe1sHPz0E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3bXMZXC7aobuOfChaaTOstQR9pWm/eUO4+8VpaLzMT/pSffRzeXlfpG2V/xIBqaxvC57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M0R2huI/rOn5yfEoIVSyO0i1bd/CuLHjxM5x8q0FyfFfGJFujLH8Apstqxu/pbOyP4Ril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66IqLPaFptZ9aW63/tGVCpBjWOnHccF3jDPIKOKlnLJpV4nvbaoZ/eNNHdHaMf5xloP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2flq2DmVlvEO1erS+k9xcYq/c4KfMvxnUju32VfwrBqEd7NtFP8AN15GfNI/CmznZNpx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5YVy+RFHsnCy8lZBz5reLLTwA8iDRS3vVUX2TqQlRt+rZjaserkqO/8AiqPh9nmuWJ4a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d6tQSOLPs43PKovgafkqRY/Ed0y9d3RSiq2rSHaHH/q18hSccgrhOfnik1WrtQjAlUOD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ovgGIXls/wAh4qn1ZZuDeg4TVS9P7QI5PpWkg4B1bC/ypu5rK9xiRN0jMbxzw4PxFUz4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Kb6l0IoMVS09orCdpVkujR/dbC/upVHaRYj+nRPYP+sjK2rNPheKjvBk1Vg+pbt6EDIq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fSraD4OIUn7xUjH1RYJGO5vEEk+LwH31nlhK0d4v0JqSZKgUNJx5kR/HcSo7uf2HAacF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SS2HcIDXZo3BtyrgiopSALk0IUaP3dBwVL30I5Ly08lEe40cS3k8nF/OkymikVJVqkdm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ydVSzd4mI9l35io7FdVixteO0n6iyRfQk13Zx0YkNMPDwWgH76REiER61qg/BpI/CmVA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myLowfQen6JcGF2trf8AZJH3GklQNPujC7bg+IWo/eab8qGro8cxa+Ij4an2E3tMaWkK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/wDlqNldnWkpKwoBCPEFoH8qlqE1fHj+JW9mQeFplVldkGnH89w+wD0yjh+41Gvdikbn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oVeuQrsnoatX6iqfFBMXhV0Zm7fZPqSPj0S6y2/WP6ObsB060c6H1/EV/R7xcFAHA4lh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K+dGTJfTydX86l7cpS89JB4eS2kZwbd2nRCsCWp1KP7SMnf5VEI1R2kx5Dbb9naWhS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Y0XCUnk6qlk3iWnmsH3irI8UwMvPSE6VVbSMtTqvWzP9Y08w7jnwcQoT2gXxn+taVdGO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6b3I6hJo30xxbrYaUfMA1ZzOGT+G3qK1ZdTKm+0wY+v0/ckHrwgGl0dp1n/7REuDH8TJ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xOHYMdX+7T+VN1psL2e+tEUk8/qxT5XDJbSsLNXXQoLPaRplz2pi2j/rGlD8Kfs60028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sVYJOndIS8l22pQT1SSKiZPZzpCQSUgoz0IB/CjwfD5eWqHMq9Ygt3+0P/objFV/vBTl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Ve5YNQD/AGP6edz3ElkeGUkfjUc/2Ltgkw5aQOnBIUD91R9j4eesKqH4iS3iy7p4TyIP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ZLfWTmJNnDwKZIP3mkjoTW0XZi6XNI8/W+7NRfAG/LNMPFLqmaMsbGkCnJrP27D2isuu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FcYnP2U4TD7SmSSWEvY/aiKGfsqL4DWWzQ/FQLslulkoqgfSmvYiiJNijrA5khSabr7R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ZcLjh4UhpzOTWefBcStokliKb6mklOKLiqIntFdR/WtOXFv+H1qUT2n2ZJ/pMS5MeamN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jvBk1Vg+pd8GgINVNntK0u57U9bX8bSh+FSEfW2mpGO7vEXf9pXD99UywNeO8H6Es8X1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aH8d1c4Kvc+n86etuMuJBbdbWD+yoGs7ozjuiVwuc1wpUN55V3dHwNRyMLiVDRygih4P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LShTigKcU9UASjBxQ5KUPcaDFBihSa2AUTKkJ5POD+8aU+kZaRtIX8d6b4oMVNVpx2bF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0oPvSKUTfJYP6h88YphigKasWLrLaTDLHsTDeo5iQPLwURRPptKjxOQ0FXUiorg2oOCr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ulB9Cx/yp49nWOIcsKQkj7qayJdhljEyx217x7yEhX4VDcNBirY8XxS+Mi6FN9CbKNJv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DACWOD7qbL03oSUfrLFCBPVK1CovhocYrRHj2JW9n+CDwtNi8js37PZZyq18GeqFp/EU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sGYwf3V5+7FORRwojkSPjV8f1FV+KKI+Ej0bIZ7sK06pJ9Fvk5lXQ+tt9tM19iMhof8A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1kfhVoS+6n2XFD40omdJHJ5z51b7fhLzU0LwrW0mUxzso1rG3hav773vH8aKnQ/adEGW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q8i5Sx/pifeBSybvLT+uD8KPa2En5qX9g5NRbSM5lRu1G2kd6lDqNzlTH5VVG+1fUjNy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92fVUkcXhW7ovspO54T8TUe6m1PyvSpFlguSQoL7woHFkdaTxnDpb0yShVXUzhvtE1I0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KV4/Cl2e1Cbj6/TskfwHNaom8sEfWQm9+fqJP4UUzbU5jvbawfe0n8KL8Kn0t6i/jozZ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me2f4M07Z7U7CogOiU0f3mzV8UjTj2zlrjD3NkfcabuWXST+e8gNjPg4ofhT8Jwue07C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tI0y6f69w/xJIp8zrTTz36O6MfFVPndE6Ok/6Hgz+ytJ+8UwkdlmlX+LuVupJ5EpQR9h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oc+ot4j9q+2p4Zanx1f3xTlE2I5jgksq9yxWOXrsT1Cm8rVaXo7sEqBQvveAgeaat7HY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dx62HVpGflVfsKlPyVSTxDjvEvSXGyMhaT7jRhvyIqi/zPXZA/oepkJPT+kn8qD+a/Xk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wLmfwqL/AE5U+GaYvGR6ovgFdiqCrRvanFTlmVHkEead/tpFUTtWiY722NvePCkn7gap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ksVTfU0PFCBWbuXvtChEmXppa0jmQlQ+8Cmy+0e8xP69p19O+NsH8aolwXFx+H9yar03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tntMUofW2Oaj+5S57UrQyAZ0eTFB6uIwKolwzEr4GSVWL6l9oKprHaXpt4ApkkA9cVIM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se/aqJYKvHeD9CWdMsVdUWzqC0vDLc5hX94U6RcIbnsSWle5VUulOO6Hcc0BoofaPJxB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B9xqOVgEIoppYpopSfCpKLAZTUcSMViqUpYus5okZDytvjW3TTwtGsHukJDmrJ0rKg6h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q9d+lpONSa+hx+MRUqSuPnxhBqiXxom/ofCSe7aSee268Zq8PhXBgeFVO7oWZ6AgbOp7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kGva1vKcHBO1UiWHEemqQmOhSuNQGFEHmakojbHdLiFJQ6pPEvhVke74c6hYUlcUd4yC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CcZx8fwo9slKN2Zzw4LnCUjwJxWJo7KkOGFoQhwOBRB54IBxSqG46o7jqVupCFJACkjf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4sH9VRAoEFfdLSnATsT8P/w0iQ5WGzH4kLJOcYxSqMegsqKtwpQxTNBVwnwpylajDCSB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Rwpydt6XkYSG9+LKBnG+DTVxxLaUlQPrZpRMptTaeL1B0J60WFdCbqmmFcD/AKqsZ3FJ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98DG9OHltJSjvHAsLTxDrgZ/ypu8y0nCytBChnmKiySDIdJWHFPKU6Bssq3pyxOecawt4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wQMHenUdlATlaSk52ztSGPUyXGJzUpJ9dtYXyp7cIqWp7q21KDbv1qBnbCt6bSNyARsp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qEy2J4j9bEV3R/gO6T94piEWm+NvZZAIxgUotctLPdokEthPDwqSDtSQj5IKHVpA6A7G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R50XsFgGHpiIzaEOpICOEcSc7U4jyrm1HS236KoJGPXBBpJttXACFbUVr0lQy2tGCcYU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ruElu2MJZjtrSkYAK8dTTS3OPCO2e5JG/I+dDbVSExRwttKSlakj1iDso+VFt7r7bPCY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Ohu+4JJCttfUmIkdw4oJUoZGP2jtXQrgEJW2piQCFnkjPWhiSVth1CIrziQ4okt4IyTn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ToEeUClWFfVZwaj+BgQ5iG5MtK+NJW5x4KT1SKOvDhWpPrBXLako9xjCVKKi6OIpOFNk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SpTZ2I8KOoDu0MNklZyFo8DSmqsqgscWSOJWD7xSVnjNPpJXkKHLBxtSmomnGYDCE5VH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RkycNxroL1WLm34OIV8waV1snNsYV4PY+af8qQ0OcTbi34tpV8j/AJ091ejisqzjPA8g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KKitJlH6V1cKA1YQDUIoAaOKBBaEGuUKBNAClFNcKHnmgRLSsKgRVeVMVU7Ks2dr904p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p1WLlj9ptQ+6o0binlkUEXVjzJH2GgBlcE8E2Qn/AFivvpvT+/I4Lo+ByJB+YphigC7m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cjpQylTr+4ScnqEgY+JoxuTkxti2wnkBmJGLaVpSe8UeHGQOXuNM4bV4YjOqgNp4Jw7v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/CPHlT+z6ebagLmOOpdUCoGSs4bQAPW4fLpmuE7RWoNjLTcFy3i424sPvR5zAy2E745h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s06FFZVb4suZDU0jhQE+oMnGep5+6p2Bflot0O6NsssJlyPR8OpyoMgD1iTyByPnViLl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caOOJta1Z4HGysYxjrucVXnk5XY4ruY+vMtaWpMNxq4tAI4W1b88et4YG29WC0xW4d3k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/pMh55TfED+qkDmPvxTC7X5vStwm2+BDHex3FI3TxLUrP6RxXnzAqvv36Xcnm37w+pv9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wPdtWtQclpsS0RYHtSOP6hlJYgMzkJAaZcmKwgpB5gHnnpRtJpuitQuwIrLqFPEh5uO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Tpg1DQJCNS3JmDaUS0uKKeGQ8ckgc/VG2K1643G29nWng+5iTc5OzSFHC3VcuJXkKVRZ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xdPN2OIXUOtSLwW1JjpUnDTeTnfx361QIQv95uUj0u4oS5CX6QVGOlP1qDlIzzxnw6Vp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yip5bRWPgpOcfOqzruYti52huCkMtz3uCS8RuEoIJSPeKxwnJ3RFSbZI3eRbmW3p8y3K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9Qt4GDvsT0wKhrJa4H0im5srcVAdbyyiS1wnOeuR8sVHatvzn8ooqYTrLURmGeNDqvUc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OmT+oZ8kyUNLDaGe7QCynjWoq2wkk9Kmk2tR30JfX2sjZ72Y1ultcbACHGPR0qSDzOVE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N6VMt5LUst9+o94SvODsfUI5Z60ldbe/qCPcLibctjuXcFZ3VgE8WSOajuT0pnozT0K6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CHFLSviw46N+nQbc/dWmMYxV30EhzYNP3m7tdyw22qOwdgpzYdc5PjT25aYdhWyZGnL4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Vz13xyq6wrkyjTV3lQC21Aht90w0DwkL3GV/vcqrcu7TYGk0KuVwbkNHhC3FIAWRnYIH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loPfcz252pqFAEebOjtltGUx2wO8UvGc8WNufjUEtTkqOUBRWhsJK+u3j9tSSYzNzkKS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g5SsDoMUpZXkwZj6p8bhjpHdhrGCskcsc1DcE10E7L6kkiwXVCm9JuRnyUokttvobSMq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Z+NUyIqI0otKckPN7EpGEpJ8POrBrW9GTqKQmGoLbQEDj5JOMZA8gNqgbTFbnXFYS4h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56An3miF1G7CRIsri92pXoiW0qzzUSTS7iXBb+KHwyIzKSQgrwWx199Q01QceSttzKM8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I3aA1a4sdz11ScgOlCjgk7hOPvpW2IfcbQy08yX1NhvByRUYLg+l1a2ilIKsgYqQnRno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4fqQUKQlweO46VGtoDauIM96jOxzkD4CrI23JbCyTHdSVyyGlcWwQk7AnOAKl7QlmQ+4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YxxU1hLkznzGgRW1PBI3DeQgeJPQVIXm2XC3XGM3FkiZICA6sMJKW2veaTfQG7jW+OqZ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XI8T0pKe04w00ZBOVj1EY3A6mrJYo0csyLpNUhSGVlJUOSl9cZ586ipLD11kvSDxA8kg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G5CIaeeV3zSAttJwE4zmpKSHreErUglhY2z08jU1bkIwttJwts+uOopv3zjzbzkxLaYP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x8SaWe4XGFqgqkwC7IPBHPVZ9r3VGi2y8PPNxHPR0q2UBsB0q1P25h5LCG1KVGQ3xp9f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mWi3KcjKSlsFIW2n1isZ8uVNS10AfWzUCJGhWrPcriGo8JR4IDKTxycqJHGfDJ5UNvIT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kNJTyHhSbNzgJkvXJUFppZyhhlRyVZ6/D8aYrnTZ7qe+SURknC0sjGE9SfHaqnG+wMkb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c7AR6RJaCUZyFA9cY+G9Nbnqibeit99xxx4IwEqSB6vhkU+1VCRLvFuh2jupLBYA70DA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3/J6EyqcG+/d9iKk8Tqhj2iByFQvFK73EKptTDOnI02bc0qK2gWoSDlSlkZwfBIzVdcl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SGm1eslvhyAefDtipCChLsaQphDbUhk8HduqwoK5nPw6CgXFS+o4a7vO+MVVF2epNDtqd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UoDhCUNPAhfuO2M1CSLP3F6ccQyllQyENObZV0Vj3Zp9o3ScletW3pTaYzAK3oweOC6o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eVO9bxHnNSIZjodnPKSON0DhK3Cf1fADkKuVoytF9BEW20WXAl1PG4v9YjrVbuL6UXJx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5GauFwjPW56M1eJaVK9p0Rk8bqU+fIc9s1H6qvbMxBajWM90hGEFaAggD9bbcnzzVlOW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xRxxPPFRHUY//Cak7Y76PMi4aW6pxSsBPkOf20xYUkx0EDhBAOPDNW7S0NK2O9UnKs8K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MKbctiGHTlV0J2zQpk2YhlqE+FEFZUU7JAGSTUtBalX8IHG0yIzfdp788HFuTt86c6b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8RV3IaUk7EAnGAelTF+XCh2iIzGRHRKeUhSgk8eE4Ocn4iuFOlTfvPQ6rqz2Q40tKFuD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EpU03gpYGSR62dztyqwSo8FJMl+OXpEhvu+FBJWsHmBvWdsOojud+pPCAv1ChGFHwPgK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ESM+6uQ83wd5HCVraRnBIPIZNU1qUGssXcztyUswN+RCg2xy2RkqS6Vhzu88RTv1NRsd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wRWnO8WtR5DHL76kk6FYTNdQJ76OEFSnHFZUfMjPLzpkuxwUoCWr48tOfVwhQSfPcVm9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sK+mqZIaZtxfR6WtPC2p3IT5Df78fKrJIgtynY7jwyWF8aR4n/3imNg07f124KtM5l6M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1xnFPnYGsIicuWxp8eLaSf8Awk1gr8Gxcp5o2a+jLo4mnsx5g5oQDUG7erpFXwTLOUqH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NWMI/rFunNeYQFfca58+D4uPwMtVem+pP4owqBRrCyE4dkLYP+taUn8KfMags0j9Fc4h9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g68PNB+hNTi9mSQowpJl5h79C+04P3Vg044NqpySW6JXQCVYo6XFp9lah7jROE+FcBQp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bIR7Lyx8aWTdJQGC6VD94ZpjijBNXRxVaO0n6icIvoLPPtvHMiHEeP77KTTZTNuUfrLV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UJoC3V0eI4qO02R5UH0GjtpsL4w5blJ80uE/fmoubobSc39IzIbV48KD+FThbxyonAa0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Dw1N9CiTuyO1uuFVt1JNg5HshBx9ihRl9l81CwYOq3AgDkp9xJz9tXgpOKDhNWrj9Z+e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lI/kFq5j+qajfcxy4ZW320Vdk7RoZ+quL7wHihDlXoZFKIedSdlqHxq6PG6T89FEHh5d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kL9Mw06B+3GI+403/ltqyPvKs8ZY8gpFao3PkJGzy/nRzcXyMOFKx+8kGrVxLh8/PRF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lz0f1mwHz7t7NPGu0yMR9fZ7gj+EBQrQ3H47qcPQYax5tCmy4tnX+ktEQ56pGKfN4VPd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PaVYT+mExk+CmTT+PrzTb+MXJCCf7RJTUs5YtOPKyu2rSf3HDikjpXTCwAWHkgdCAafI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1lvE5jUdkkfobpEV/vAKeNzIjp+rlML9zgqOVoPSLo9ZLg/up/Km7nZjpZzJYmOsq8f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6nkrIOfNbxLAkBQykg+40CkEHlVbT2WRk8Rh6lkNnoApQx/zGgX2daia/qGqlEdAp0/i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IsPFLrFljCaAg1UhpbtEYUoM3Fp9KThJV3asj50k432jQs95BYkgcz6OrHzG1VP9P4j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PqXApopBqiOar1TFWUy7DGURzCXSk/bQjtBlNf1vTUxI6ltwKqmfA8XH4CSxNN9S84NB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P9Jt10Y97PF9xp012j6ZWcOTHWD4OsqH4VmlwzEx3g/QmqsHsy1VxqFj6y03I/RXmHv+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6WyR+guMNz+F5J/GqJYarHeLJZkOKDFKoSlYBQpKh4g5o3dHPsmq3CSHcblIPSilseFO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VmFxrwY5Ej3GjBTyfZdcHuUaccFFKDQnJAEEuWj2ZDnx3pdu7T0Yw6D700ipFFKatjXq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ZJtaiuCP1x8CRTtvVM1Ptb/GoDhoMVojxLFQ2qMg6MHuiwuahbkD+lwmHv8AaNpVTZ1+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+xKWQk/MVDVxFaI8bxkfjIPDUn0HcqxaOmDDlrQ3nqhR/HNREns40TKB4EKbUeqkpV+A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H9QYpb2f4IvCU+hXX+xzTrmTEnBJPLPEj7iaaHsdfaOYV8dR4BuSsffVtxQhSgRwqUPc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TTF4VdJMp3822sGDmJqKbjoDJCvvoF6W7R4o+purr2OimkK+2rsmQ8n2XVj40sifLTye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9FfsLkTW0yhoi9pzDYK2GHf42CPuNHTc9fRRh+xxXf4QoVoCLvNRydpdvUE1H6+amsfw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1tIzhWrNSsf1vSrmBzKHfzFE/nCU3/WtP3Fs9eEBVaf/ACkkH9IhKx4HehN8YdGHoLKh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Tug//QuxmaO0qzD+sR57B/fYP4U7Z7QtNu4zO7vP9ogpq7O/yfkJIftEffmQ3g/ZTB/T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E9QT+NReE4XPy1Wv8+wcyst4kOzq7T75w3dohPgV4p+1dbc9jup0ZWfBwU1kdnGj5OSg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VGvdj1gdyY81tJ6DhI+0Ko9j4SfkrIPETW8CzIdac9hxCvcoGlOEYqkOdjRT/U7oUeHD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v1LG/qV4mbcsSEkfaaP9Pp+SomHi+8WaBw4FApNZyrSfaFE/RXSY4B+0gOfdmkyntKi5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FKc/HFRl+n61vdaY1i4GjkV2NqzM6l1vFOJFugPEeZSaOnX99YH9L03xeJad/Osc+BYu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vqaTwmh7s1njXagE7StP3Bv+HCqeM9qdiJAkMXCP/HHP4VQ+FYmO8GTVaD6l27vegKMV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QT9Kttn/AFiFJ+8U/b1dpx/dq8wceboH31CWBqwWsX6DzpkpigpNi5W6R+gnxHM/svJP4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JPuNUulJDuI12+aWLVF7s+BqDjIdwma7NGKKHgqOWQXE+I0IUQc5waFSCKIQRRqgDqkO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RfpCUDs+4B/FTde5ouKsjVmtmJpDxN0mDk6T7xTlm8zE49cH7PuqKSN6cNI2yaujjK8d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NagloG6j/iNHOoHFkF1sLI5cQB++oI11Xri2Kj8bIOjB9CZXcoDxPf2uGsnmSwnPzplI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toJ6oKh+OKZUYVcuOYvrIj4an2Gb+itKyOIhKkE/tAKH3ComT2WackZLbkb+83j8asNF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ukyLwsCnP9jFqc3aci/Bwj8KYO9igB/ozhHgUSP860DfxowWoclkfGro/qOfxQTF4Rd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McxLlcW/Dgfz+NcNDa5jn+jXm5HH7XrffWmJkvp5Oq+dKCfJTyeVU/blCfnpIXh5raRm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NW6B0XHH5Uk4/wBo0UfWRIr5Hi0oH7K1ZF2lp/0lKpvssc1A1L2nw+fmpW/AcqstpGQf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0+ypKefCSn76BPaDdmx/SdNOj+B3P4Vsn064r9I0hXvoDdIzgw9BYUP4B+VHP4XU3jb1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aW0j+tWS4t+5INLNdp9iWAXGprWf2mT+FaY6mxPjD1qZHmlAFMTYNKqb4PQ1IHvJp8nh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oUxntE006QDOLZ/fbIqRY1hp97HBdYu/irFSz+idKyOZ4SfFI/Ko5/st0zIVlDzA8ij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y1Q5tVbxHjN3tj27U+Kr3OCnbb0dz2Hmle5QNUyV2IQnC16LcI4CVZVjiGR4bGiN9ikh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9UpfWNvlUPY1F+SqS576xL8lsFJwQaKWtqzpXZTqyI2kw705xZAPDKz94qHmaV7VbfI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hSpKkqGM8zvTfAXLyzQvEpbpmtFFEKKo30D2oxVK4VF4DkSylefkTRQrtPjk97aUvAd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cAxK2sS8VAvJTigIrPn9U6zhf17TjXngqSftpNntFuSlLS9pqQSg4V3bgNUy4Li18P7o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Brqoqe0uO3tLslzZ8wjipZvtN0+r9MJjB/fZNZ5cMxUd4MkqsH1LpQ1V2e0HS7v/AHoh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RY1VYH8d1d4Zz4uAffVMsJWjvB+hNSTJigpuzcre/wDoZ0Zf8LopynhVuhSVe41W6clu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8qDhqNmFwK40OK7FFmAFdXYrsUAAa4bcqEjFBTEHStSfZUR7jSiJb6PZfc/xGkaAAZzU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uEof6dZ9+9H+kpPUoPvQKZda6rFiaq2kxZUSLd3kJ5BHwyKXbv8AKRjdY/hcNRFBirVj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voWBGppKdit7H8eaMrUHeo4HgVp8FoSr76rpG9AavjxXEr4iLow7E+qZaHx9fbberPMm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PRGmtVMoSFfR6053bUpST8CaeUOatXGsQt2R8PBbERpXsysNmYdaenOSkqORgJAT8Dn7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gnCwAf2mEq+40pmhyehNXQ49Vjo4pkZYaLdyFkdkFoddC48xLRHg0QD7xk0h/M8wlKy3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1px8MYqwha0nIWofGlEypA5Or+dWLjkX5qYvDvpIr7fZPIShPcX0pVjfD55/EUR/sz1U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S0qqzCfJH+lUffvR03OSN+JJPuqxcWwsvPTFyKi2kVJWkddRRhM1TxHggEfYabOs64he2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Vek3mUk/q/DIpZOoJI5gn3LNHjOHT3piyVl1MquepdVQ2VelWxpxI5lCt/kap9slLuUi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wqUj9k1u12uDMuMtMmPxZHiKxZUZqLfZ7McFLQXxJBOcZ3rs8HnhJVWsOrM5vFFU5PvC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T78lz6QjrZyA0hx0468I2FXR4ZFUfVqVpXHLZOSVAkHG21ehreU4uD/moYCQ9GmLwlRZ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AdqXjymGpKVIjcSwrPE4lJwfLbP20z/pSHRnvSQAeRPSlCtxKgckA8wR1rCzuoTcc4+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5TwOlSOLA8cdaGM59aSoggg0aAsILoUhKgps7H50CObcKWloCcpUQc+GKWjlv0dxToXs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roxBbkZSOHgzj4ijRe7VGkBSV80nY++gAjqW5DLYClI4VHJKc+FC/AxDaWl9CtjhPCQe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O5zvTju0GCwvj4VFShjGetK4ZUyN9CcDTRJAJSSQem9EnW5TQZUnuvXbBOF9al5iUpix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iMcvzprL4HAwgOtKWhPCoAnxz4edRbY1FDZiIplpHEMEjffrTwgZwrw5VzsfDUdw8GEt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ffXZSjHFgeHWo3JWF1LU4UlZ4ilISCfAcqUtICrgthSgRKQpr+9jKftA+dJZCUA5wCKR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VtOpdBz4EGpCY8htn1sqVgnYA9Kbd45HdcbKitOdgelSUiE0mbJZII7p1SE4ONsnFNDb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fjmjRMTTa0EUynA3whPAR4nOaJHlSW1bFtSMk4I3px9HfWEF1WBypONAWoufXA8KuHBHK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zjSVpLKVDjUrIVjGTmnMJ0qQshvmsq5+NNGoLoddRxpOF7k+6nbKHmkrQ0lDhSd8qxSd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vLbclpLDpHe8WUgdQKBhwImSeJDmHFBQ9XltjegiPSUSJBVGKweHZLicprhKX9IOEwpA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i0TOYdT9KSeLiCVNoIyPDINHceYLqkA5PDnypJuTxXpvDTyeJgp4VIwchWaey2QhwOKQ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DrQyzJUocagpGccCsHFSN+S4mx4SrLKXUE555IxUXZ223pCkpUR5pOKf39h429K0KJZ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aGSiyJ0cspv0lHRcc/YQamtSp47HM/dCVfJQ/Oq/pVQTqZpJ5qbWn7M1Z72nis9wHTuS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8pXW8xm/jQZoVdaTzVpSKClEHekEmlEmmAdyiJO9GUTiiUAKA12edFCqDO9AiYZPFZl+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4rbKT8aZigDjzpaCvu7hFV4Op+/FIdaEK4XEK/ZUD9tMB7qZJTc8nkUCoqpzVqcSGF+K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LZ6JEYfmFh9DT6fV41ALLQ9lOegPMnzxUTqy6LetvcR1tZfb9dDOyWWh+oPeeZ61Mxky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MVkFKgyPWUlO2FOK2HhtVj0hoyBaVm53aKyhSBxBtauNLQH6yjyUr7K88mou73Eo6htP2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6v8AHLTS0NqQy97SyDxBKU9BnHyqb05LlXW2fS92SWmJkptEdgbJaQVhKMD7azTVOpJd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2mGO6jtEYUp3x4efM860PtAdEfRNqtUKQmPKUuMsuKOA0EjjKj7gkn4USjayZYkULtFs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cJfoTLEhtCihZLjzndp2CfLxrM9TsQ4k5ES1yX5Lgd4lJcGVLPTfrT693dt3Ucm7TeOU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ABnGAOmwFNTJiTJZlR2fRn3jwFZyAgEjl4kYrp0k4xVyG7NS7PrazpSzSdRahcS06tAQ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MD9Y9BWd6nu51DepN1uL7jasjuW3BgNNjcDPIfCpO93EXi1OLYkNiDAV3UWOtZKnVfrv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VAfVPQfS53F9HML4WmQN5Dvn5CowgruT3YlG7NP7RtWPxpOjbzb3khS4an1p9pKgoIyD8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L+242wS3b3uFa+/yQy6UkFPu61lj0yZcJjMWe4ENRxwoQBju0n1uEeW9W/TUefbmi4m2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bZUpQ6KOPZ9/yzVdSlGCv1HtsSNriSr+6iNFZQm2xGx3jzre6iDkrJ57nJA91M9USGA7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/WOcAwpShnJ4vEirnebZfF2Zm226GbdClHD60Z41E9ASAcfCqZqHSStOIYCJiVRytMd1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/dqmDi2RvcZPN3dGli+049Ctq1+oguFPGpZwPM7eNHjTZsNtr6OlJ7kAxy4tPTGCceAz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C4sW70kt2dhRWwVjJVt0HUDxO1R8HUEJFzkIcZ4rWyyrumlnC3XeihjxNXxWZaDS1uSt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rtba+97/ALxyQokKXgAlQHTJ2+FUuepbiWnHgtyTseeBy2zipO/JkXS5pgwoq1qQlLrv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5b04t67cgtxG23JE0H1iMEDG2BVkIqKv1JJFWkPPMpR38RDKFD1OHI4hU7bpTF9YTbp6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qpQ1gcyrnR9RWp+bcI7f1aEtJwtwnPAnwx+dWKwNW5DD71uhsFxloqdlTCVJGBzA5AVZ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4Vjti4ShFlOSVBw7lI4E+eds1zNpgqjrXLeS8ltX1SUAhI8SU+ztRW7mX7SJSS0ssjhL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A5D8qUnONw4oEpWFrSFkJG2M9KheVyLDqhW2NbW3YiH3UuKIS64rh368Ixy251GLhqNn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JcHrcXFg+ONts0gbm7OdDSH1tJQMNBaeIkdAOgpZ2VIahgJfAeJPeKcIyAOQFSSkiJzT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HBWQsNlIC0LI55HWrE3o25qMZQgMKXIHE3xOBspT4nr8KgtO3ZDEhq4yY6ZRbXlKXM8K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tGuF3UrjMeKeSQ2nhKBjoT+dKWe9kF2xSIG7FHfgPtkTM5cW25lDpHwzim/pdkUl83F5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t94cDwG/27UlLtTVjs6J0rvH7i8hLqUuqJAzvy8Kq0hSnm1XFKUpkkZW0PAc1AeHjUYx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zLfagw1q+i4pJb731MqJ5kdT51ZrNaEliR3FwbS4QFBv9JxHOAAOnwpe2afZvlpimNHd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805IV4bUVmzz9FWS6OqZaZuDsjiZWTxhlGMAnGRk74FJyvoRFLUzbINzls35KVzg2MJ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+O/jtSD+kDqBstuyFRnOFTjaEj1EEcuIeP3VH6ZhWhGnrlcbvKL91kL7tqOHClZJ34yf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ocUxB7mWyUlHE8jix41JJ30GkVkG4W0ybe2tTXAotupIBGQdxSBeU27hJOQN0jlVgf7u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iNLVmS/wHgaPh5nyqwOS9PQo7UGyybXc+MHPeFbTjh8zw4+eKm6lug7soLsl5qZH7zh4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KtMWA/qVK0Q4rcdjIK3HXQ03geI60dOnGLoqPJfZNvjx3T6SytY4ztnCRzVnxpjOuP0m0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SUNMpPNI2386M6lsK9xrd4zljjBu1yGXJMh0pcdYOUhKdxw+WetW11UXT+n2HELEu7ym+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j+so+A6CqlDtSpDiSXUx2x+u4rhT86mGYQYmLYmBfGlPeJRjJcHQjHNO9VVNbIaVyJtE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+adXxLbXzJPNQPjVhv1xb9Jirtm6VxxxcQ5KyfworcQx0CRJaKlOEttIUORPMkdMCmF+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lqWcNpUBhKB4knaoNKUkTSI1vUUiDdYxfy4iOrDLyThxCTsoBXUZz6prUbnr23Nxe6h2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V6uFHmTz69RvWHqixYqR6RPTJkjcNR8rAPPdRwPlmpxj0u4xkS5COGEhXCFjZJUPE9TW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rpNWLtJdC1emrI43uWV53x5VO2jvFR30uPKwpBWtCUhfAfHxSD8qgJ3du2dUsDDqnAQe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NYuzNwgyFR304GUc8Y3z0wankzIi2W+z2a2DAlz4b61p/Rh3hCfj41b7dFTYmkSYrAej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IXjAJ9xqtWKVabg7Jm3q1sqkNp4itKu7aWr95Pj7qd2m5uSoRloW81HbWQ3EBACgc+sE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PR6kqMV0JhmWh9Ty5jiypZ43RyB8D/lSJW0FKLCAWzuA4nJpaA2l5Dkhcx+MAnDLCm0l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o4lrBcScY4Tv51z69zXQVnYmLJbnbzBlR+94HEhK29gBjPLlUfCVNs870hCS2+2otkHr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LSTKI7zP0itSmiARxJTxE5NN5gXckruIx3RcDYQDnBxXIzVs7zLQ3ZI2she5y3tSalZf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HlgHiP2mrobPGVAZi+sEtD1VA756mo7StrEFaFvpxMfQVBPVtA8fM1aA2cVycdVm5pLo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SuBDbjsuucKM4JO+5zTxq5S2/ZeVtSJbNB3ZrDz6sXdSaJ5USSb5MKeFxQcQeaVbj7aa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YyeZb9T7sUhwmhxV8OJYqG1R+pF0oPdCD9lsUkesxJaz+y4D94NRcrQtgkn1ZLiP9oyl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rVDjuMjvK/3K3hqfYqDvZfFLilQ7oyM8shTePlSK+zzUDG9uu6z4d3LI/wDFV2BowJ6V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gn+BeGS2bKSnTuvIfsTpTmPNDgrlP65hjDyUOY/tI5H3Ve0POJ9lah8aXRPko9l1Xzq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CFyai2kZ+jUmp2T/AEi2RXB5FST9tOm9azUD+k2F7HUtOBVXo3F1X6QIX/EgGgVKaWPr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vEcKnvTaDLXXUqDWvoH/AGiBPY8y1kfZT5nXGnnAOKaWj/rEFNTik2xZ+strOfFO1NZF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WnPgqjJwue0mgzVl0Oj32zScdzcoyv74p8ksuJy282r3KFQMnRempacDjaPTLYqJe7NY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sjCk4+2oPheFqa06yJKtNbxLt3OeRBopZI6VnzPZ1qthw+j6pQ83w+rh4pOfiDT5rR+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rA/bQrPzxUX+n5PyTTDxS6ouJaohRiqqbL2iMDKJTTw8FNoV9xpB6Vr6GCX7VHdQOpZcS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trP8h4un3LcUmimqN/LO/snEnT7ThHPun9/tof5wlN/1vT1wbHighVUS4Ji4/ASWIpvq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tIshwH2bgx/HHP4U8Z17pl3Y3JLZ8HG1J+8Vnlw7Ex3g/QmqkXsyyGgqNjaksUnHcXiA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pJl5h8AsPsuj9xYNUvD1I7od0DnIotKlsnkNvKils+BqGWSC4n0rg4tJ9Vah7jRuDeg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lPsvLHxpZF1mIOzx+NNOA0BTVka9WO0mgsn0JQX2YRhZSseChmkHJMR4/wBItkNZPMhs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1ojxHFQ2myDpQe6FHYFgf/S2pIz1Q4ofjTR3TOmH/ajSG/IEH7xTiuNaI8axkfiIPDU3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jksoz+2yk/lTFzsn027+jlNJJ/1fD9xqx11aI/qDErzJP8EXhYdCqfzQQ0nMO7Bo/uvL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+o6nlAdAJJx9tWjfxowWsclqHxqxcfzfzKSYeGttJlVOjdfxRmNfe8A5BwoXRfQe0uMc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j7jVuS++nk8v50om4TE8n1Ue1cJPz0UHJqLaRQrpfdc2WOh2fptuQkq4cMcQPv60WDru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KYlOceqrf7q0Ru8Tk/wCkB94pdGoJaNilBHhipLF8NmveptBkrLqZ7/OC2ggSrHdGfH6s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O+9LZP77Ctq0JOoM/pYjKvekH8KI7NtEraXaIy/e0KkocLntJoV666IpbOt9NvYxc20Z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9lkfobnEV/vBU89bNIy0gP2WMn+FHDTCRojQ0pOBCDR8Ur/On7OwFTyVhc6qt4hWpMV7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aWCARlJB9xqLc7KNJu/1SZJZV/EMfZimbnZGG97dqSSk9AXFpx9po9h05eSqmHiWt4sn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7OtXxd4Oo3XR0AeB/wDFimT9j7RoIymV34HjHDn2pzVcv0/W+GSY1iodS7cO1Bwms9cv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Bdx0WgoNAjW+o2f6zp5lweLTp/GqZcCxS2V/ySWJp9zQ+E12KoKO0hxBxK05Pb/gUFU4b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7mwf3mMj7DWaXCcVHeDJqtB9S74NARVVZ7R9LOAcVwU0fBxpQ/CpGPq/Tsn9FeYRz+04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x3g/Qmpp9SYrsUkzcIEjHo82K7/A6k/cadBIUPVIPuNUOlOO6HcRAoaU4PfQcNLKwuJk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aVmgBS4pPJRHxpREt5PJ1Y+NI8NCE1NTktmGg7FxlJ5PqI86VReZiCMOD5VHkUBqxYqt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Lp1DNGxII95orl4Q9tJhR3f420q+8VEUNXR4nio7TZB0YPdEp6Val/pLNCPujo/AUg5G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z5BQ+40yoCKvjxrFx+Ii8PTfQ6ZpTRU9h1tdsQjvBgnjVt86hIPZLoNp51xTbiuMYA4x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FDflV8P1Bio72ZF4SmyLV2OaLdz3T77ZJ6YP3EUkvsTso3gX2YyfeofjUyBjlRgtaeS1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fnppkfCrpJldd7IrwxvbNZSU+CVPK/Km47Pu0WPj0bUrbw/fUlX31cEyn08nV/OlkXGU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aw0vPRX7B4ea2kUddk7U4f60aUB4tDf5U1cunaFBViVZIzuOYSlSa0lN4lpx69Lo1DLS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/DZ+anYXLrL4jJ1661FHViXphWBz4Hd/uov85hR/W7BcG/4QDWsq1AFZDsZtzPikH8Ka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a2CTzIQM078Jqd16i/8A0LsZq32oWQ7SGJrB/eaJ+6njHaNpl3nOLf8AG2RVvkWbTEn2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yRoTTEs+q6lHkpsUeD4ZPy1LBzKy3iIRNX6cf9i7RT714qYZu1tfSO5nRlA+DgquOdkl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ScgcGMfbTGR2LRlqzFej+9LxT+FNcIwsvJVDxE1vEvSXGnB6jravcoUbhzyIrOl9jtwa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yfzIon82mqo+8W53FOOX1qT+NVy/T9/JUQ1il1TNI4DmjBBrMlaa7Q4ij3VxmuBPLjYK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PBTl1TSxj/Sxyn8Kq/0/XWzTJeLgaZw70UoNZe3q3WrBw5bID+P2VEUoO0W/MHE3TJPi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l8P7kliab6mlFJoCKzlPas2j+uWGe0OpB4qctdrFgVs+zPZP7zNZpcKxUfgZNVoPqXzF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Ku4zcu78ltqH4VKRtY6ckj6q8w9/2nAn76olgq8d4P0JKcXsyaIoAKQYutskfoLjDcz+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AtOULSr3GqeVJbolcRxQYpcoovB76Ti0K4iaCliiilBqOoxKuIpTgoeGgBLGOVCFODkt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Dyp3YACTIT7L7g/vGlE3GYnlIX8aJwUUoqca1SOzYNJjpF4mp/0iVe9NLt36YkjBA9xI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8cdXjtNkXCPYnG9TTEgcSlEfxUCrzHeKjIhMuFRyrjaQrPzFQZTXYrTHi+KjtIrdCD6E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2xgfwIKP/AAmmbtj0rIPrRSj3H8wabEUFXx49ilu7kHhab6APaH0fJB4mjv48B/AVGyuy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QT17tJ/GpOuyRyq+P6grdUhPCQK632H6Z7shFxdSs754CPuVSLnYhGTkwL6prw+sWmrU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ol9wcnFD41cv1BfzQRHwvaTKQnsm1OwV+h6mkKSD6o9K6fGiOaG7Q4X6C7uvAcshLlX4T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5yUcnPsp+18LPz0v7ByKi2kZa+12jQTwvFlz+NjH3U2/lJrOKf6Ra4juPAEfjWwpvctO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c0On6+Gw5700/G8Nn5qdg5dZdTI069vbI/pWnSR4oWfypZHaTwgek2Saj+HBrT1/RT2O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1W+wO+1CWjPgqj//ABU/oH8dGeo7S7Uf0saY1726eM9oWnnMZlqQf3myKuJsGmlnCmXN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zuyk4Hw/EUeC4dPy1LBzKy3iQDGsbA8fUuTHxOKfM3u1Pfop8ZXl3gpy52caTfzwkgnw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aac/RvLRnr3efuNL2PhpeSqHPmt4j5EiO5u2+0r3LBpUYPIg+41ASexi34/oV4cQr3LT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mFp+jtRkJ4hsX1cviKg+BfLUQ1ie6ZduGg4aqCuzzXccYh3tbpH+sQofeKZzbP2m21sr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WfinNVy4DW6NDWKgXwJoMVm7N91zH/rdujDbOFpKCfmKUTri/tPJbkWBC1KBILTmRtzq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SrwfU0QpoMVRUdoEhAzKsMtHmk8VLt9o1uH9ZhTmfe3mqJ8MxMd4MmqsH1LlihxVWb7Q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/wAbZFPmNY6ef9m5sj+I4qiWDrR3i/QlmRN4rsUzYvVpfGWrjFV/vRTxDzDn6N9pXuWD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DFdilQnPIg+40JQfA1HKwECKDFLFB8KAoNFmA1ko4mjWW3RHd6nnAdeE/ZWqy/UaJ8qy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9Uox8q9L+mrrEv7HL4sr4dhnBtVG1snhDCsfrn7qvbtUvWwwwyef1v4Gvd1fKzzeF0qo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xeyOR6UqHTxlCyd+YJpsxnGRtTuOQl3C0lQIwdt8Vz2d1D1kpUyG1YUkbYFIGLwryykE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Ox5PCAQSroNiM0aO46meQs81FJBouFh2phLcVwNITxFO5Odx4UhFwG3wpkj1RkhXmPG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31xwEYVuM0Ed9T7joKUIBbJIT5YNAArSlQOArh6DrS4KfQkp3BQskAjnkCkkjLZ4diKK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nkaiSF2yh2M0hS0odC1Eg9Bgb/ZSM5sNxm1ZQocZHq86TZK1PHjb4AB7XPPlSsvhS2PWB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IplforLuOJByPV3xj/8ADQtqA2WMe8UpDkIaZCXMBPETz58ulLxZkZchwLKeAgEZFKwX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pJTMdSVpVwjI8alWHofpKgVo4SMjPKimNAcujvfpbU2pA4TnYHfNTUSNwk6M1Iu8l1RV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7SAfxpNMMKccAedTgjGFcqdXqKwqfGbHIw2VDhPThx+FNhbwni7qQ+2TzIVn76jLcaAa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Ag4SSAdqSZYniRIS1IZ2UD67Z3299dGjvemOoEteQkHdIOedHZTO9PkoZkMkgJJ7xHPP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OgKZU4OEqGCAdtsVyVTEuu4ZaU4cFQSvGPDnS7Dz5kusvJbD6EhXEkeqoHlSqI89bynG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4E7D3++hai2EoigiU4peUyFtgqa54AJ3z8a5U5TUzC2HikowOFGetKhmWicFKgvd6W8Y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oFSnW7gyl2FMbUUq2LR6ffTcX2C6Gqp7X0pFcUl1AKFoPGgjwp7NkNFKMK267YpCdKSq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RhSCCcjHKns4AsErQQAc5IqNrWHcaWrCZWBlAc9UKA3A8qmbkgs2d4KcUoK6q586hbWF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GASCNvKpa4Nrbtr/ABulaCojCt8Ch7jiVbTy+DVUI/tKUn5g1d56O8hy2/2mHB/ymqFC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d+mtDUMvFHjlPzBFX0fKRr+Yyk7j4UkaV6D3UksVcUMFJpRNIgUog4pgKKotGVypPNAB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Jaz+s1IT4pppuCacWM/WuJ8UGm59pQ86AAorm6DjwoxoDypgTGpD3sOC6OoH2pFV/NT1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IT+VQGaBnomGxIkhEG0xW7ZBbwpwtthKgnxI5A+/JqL7Q7wxHt7aYct4lO8dKklferSd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NRymrTF+jIIKXO4XKeXnOABzUeuTWTTr9Hn6dkRbs84ifG41sOhHqEnkDtsDXnKMX2Gt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tekFtCWE8LbTaOZPUk8/Emp/tNuCn2oUfvCtQCn1qVsEpCAlAP8AzbVT5E+QXlBpBbSe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3ddxWtL7gBOEENni9UDAArbGleSfYbdkINQQoJckLbSeDiCQcnHUnxNItMHOVt8LGc5d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9UhmE0jKcSQgcSM7pHQGm73dOrYUXSttQ43cHkPCtSbZEJlRSlpgd004rACeah+VPv5O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IzR4QpSCBxHc8I6nFBptld7uzzMVvvHcANISDvv0x0AranILumtOKEyYlcxLRcL8hwlL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SqK1flPKtwbRTtGR7HBVHdXa2nLghR435qlOqJzhPCnIH5VYL7redaIno63Y7d4mL4Y8W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cJziqfYlw7Ws+i3du43d4JbaQ1FWVJPgkEYHvqZVCt0ArhMJVP1FI3lSiOJMbPMZ/arN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9iDdiet18ecZcjquEiTcENes+85woW+RgJA5BI+2oHW8KRpHT9tiuuiZOkh51x88kqUR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TZ4RXri4xEd7uCw0Mvc+JYHrK92aSY1RFlsyoF1djzrU0E8DTpUp5tWw4kqxgeOMnwpU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XG23pC3uKQ60RxrVxHlgAfaaYXC2LtZhSVrbWhsoAQCOInHFv5VokrRLE6a5M9KUA/9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2B7sUMLSj1ruqZLFocuLihw965hS2j4gH1a0KvFbDTVwtlaFltsiRdJwbeltFTyFYHdp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jBugtd1bbtcHunJnsvEhT7mT48kDyHzq0aittmXe1R7mspd9V51fGVFJ5+sSOZ8MUzvu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3okTJLgAPC4OJtB6J2545+Ap06ie/Umpop+obnh9yBFWHGUqy87zDi/AeQ+2nVvlvSrP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48UHBV0SPdkiq26yWhgxnWOE7hefvqW03Lyt2OpXqugoPuPI/MVrcUo6EW7gWKYGIhR3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qA55PMmiOvuTQ6+tHGpwkpwnfHIfKpGJZoa2ZMFUtZuYCVcPDhIHPA8RR1sC3hIcbWhT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9tK6vcRVw2liQlU9DyUY9VOOZ99Pbktpy3xnELC9yFEDFL3OJcEwHXEv+mW9IxuQotfl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wwQG1upSSTgDJ3JqzfUCcjJQ7HDEUKUtsDKAM4B86UlWGc4yVcKEjHFwqO9WttdqtOUQU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+eTXfSrbljcnpioLpcUhpriz3iuQz5DnVV3uiFyInOP6g9FD5UpMdhKApewCgMAHxxj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hbTjoWgAJUgb/wDs1O6BVKvt1NuLMdYbSp115lPEQSeQxtWk3NNo0xbHmblLTCDo3QMO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qDbWiJ7GZXC5SIUKJHsyFRVNOJMz0dwlSuEeR5b+yKskW+tXiGoT2ZUGOg8SXpCDwKPX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3s+s76WpsyFJhuKHE0yXzxNpP7R6qPPyphrBqzabjrbLAcS6o+vIWXVu4PJIPOq5LSwP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2nG2IMsZCmylQ7tIIG4VyAqKjW0pkuQCcLjfplNqyCo9Mj41LSLlDTDXHMxy3suIGGUN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C2J1m2y3fRnzLbdO4KCjYb9asV7DsXzQWnmJbcmFKSk2gH+klRwkKGDz8eVSN/1BZ9LN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fxcC5HdDgb8iRuo+WaqNpRcTCuc2SVIsbstDkkpPsY/d54xjJpWS5FvjyY9hadeluOqI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kUrwxVVry11RFoWsmvXkXKa1c5JTPkICEvPj6lBwc7D2ee1SGtLZbrTpW3LafTMnPP5V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L4ZIqrTdNWtmb3bk2RMUDh50YQ2Dywnqd6jpUZLbiIikqCUOENNKWSSfADr0qxwjdNCs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S5LdU4kkIQygYAHkkVftHaQ1MYZclLYFvaSp1oOjicbGeQPQdSPKmul4NsttwS5cnQbo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Z8T0B9/KrXe7tOtdtjwba4W5MhBUtKdzlZwlNUVqzvlRO+UpVxIXdXVNqbklCuEOuHAP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Jj7cUPR3HH3MBhT+yT8Tt4VNWR6y3XWD1kUyoRUMltp7iwsvJPrZNQl4TbIUuVIZcdK4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ggjc+W4pRbWliu7DXGzQTc12O6W2BCfbRxuTWSltDafHIPrHyNMblbbRAtDrNvnTJrKV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bOANz4/CrEzqa03FgyJK7e9JYQeFWOBattwQrnVXtEqI8zcJMe3LbgtK7xHEScukYCM+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7WZJEMJcm4RvR/RwtkDiClAII22Ax0pjbUqclqTwlKUpO3nSsyY9FdbigBPEhOVjnjHS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u46fXdXwJyftNa4IjUlljdjy1sgyUAjOSBitLhWN+S0l6Oyko4w2MeNV7SVgckzO+cS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lQKk5PTptzrVNGNf0F9zB/SYT5bV5zjeKdKdoPVHQ4dBSp5n1K5pKPbpk5+Ncoq3VJSV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CkrnNgsLVFs9uQEAYL8halKz4gZxVitdsTarhdp8rhQyFKQ0VHHFn1jj54qpobLjqlkY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dR1HJSdtDfKnG2w+ZLAtqVyIbDklxzCcj9XG5xUvbYNgklDL0VbclxQCVNABKfEnekLY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TSW9/I45URpOZBLORkkJ+NXvidVb2f4IciPQdIhWwyUuwpFxZWV8CHe8Ucn45q7DS1+b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78LnCSPmBUBZ4cJCm0vPhx5B4ggeylVWcLcByFqz76yVeLU07VKSZJUH8MmRz8HVcMkqa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YNR677dYxxKtaDj9hzH3irO3Lko9l1XzpUz3XB9clDg/fSDVXj+Hz89G32Y+XVW0iojV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PHhAUPspRGsbMdnHXWT/AKxsirKtMJ39Nb4yvMJxTR6zWN/9JAUn+BZFL/8AxVTrKIfx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38d3cI+fAqxT5uTFeGWpLK/csVGSNFaek5OZDR9yVfhUe52bW5RJjXNLZ6cSCD9hprh+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ObUW8S0hOwxg+6u4DVQPZ5c2ifQbwCBy4ZCk/YRQDS+tIxPdTJC0jl67a/xzUXwLN/Kq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DhNdiqgpOtoY9dvvQP24qj9opA6nv0dXDJt0ReOeFlB+RqqXAMWvKk/sySxNPuXYZoRV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WSSMc1NLChTpnX1mx/SG5sc9eNgkfMZrNLhOLh5oMmq0Hsy04riioeNrLTj5AF2jIUej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dAlAGPNjO5/YcBrPLCVYeaLRNSTC8BruE9aeBoHkQfjQFk1TlkiQ3SojlSiH1o9lRHxo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HKro1akdmJpMXRPfBx3ij8acN3SQnk4RUcEEUOCKvjj68dpMjy4voSLt0W8nhktNPp8H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Fqf/AE1rjg/6vKPuxSVCKtjxbFR2myLoU30G71j0+/7UR9v+FefvzTCRorTsgbLeQf32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ditMOO4qO7uQeFpvoVKT2W2R4Hglx1HOfrGeH7jTJzsjg82pERP8Dqk/hV7IBFAlhJOS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sUyHhI9GURvswuDW8G5y0DoWph/OlxofWMYAxb5OJ8HFpc++rklstq9UkDyNOA+6kbOK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/NpITw8ltIo7di7RGeUlD+P7SMPwoHla+hJKpFphvpH7KFJJ++r6i4SUcnVU4TeJKR7e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vU7C5dZbSM2GotTNf1nS6yOpbcP4iinW7jJxLsNxaPXhAVWoov8AIA9bceBo302hX6WI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UeFVF1Qv/wBC7GYo19Z/9O1OYP77B/CnLWtNOu/94toPg4Cn76vzkizSCfSLVFVnqW6j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7YhJP7JIFReB4bPy1LBzay3iQUe+WiSAWLlEX7nBT1t1h39G+0v3LBpGV2caMl5KQ40T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C0KJMG7KZ8AAofaFVH2Lh5+Sqh+Jkt4sn+DPLei8FVlXZTdWCTb9QrAHL+kqH3ikv5D6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dH7zjah9pqEv09N+SaY1i49Uy18BruCqkbT2lQz7DcgDxYCv/DRTO19F3kadQ6kcyG3E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MdlcksVTfUt5TgZNDwHwqkr1tdopxO0y+k9e7dH3EUo12kwAP6Va7oz7mgsfYazS4PiY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y48FFKarDfaXpRa+B2eqOvql5pSSPsqSj6v03J/RXmHv+05w/fWeWArw3i/Qkpp7Mk+G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+rzYzuf2HUn8acBAV7JB9xql0ZrdEroQrs0sWz4UUtmouEkFxMKNHDihyUR7jReHFdil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7Lq/nSyLnLQRh5VM8UHWpxr1I7SYWTJVN5lAYUoKHmKTXOYdOZFvhu/xNJP4VH1xq+PE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B7odKRZ3P0tpYH+zyn7qQetOnJAAcguI/hWT9+aT3oa0w41i4/Fcg8PTfQTOldKue008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u92e6Pk5yhIJ/abSfyp5XEmtEf1FiVukyDwlNkI92QaVeH1L4QfJHD9xpi72MR0ZNuvD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pyaEOKB2UR8avX6ik9J00xeFXRspquzLVUb+o6jmkDlmTxD5Gm7umu0WFnu7q48kftsJV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knZxY+NLIuMpB2eV8akuNYWfnor9g5FRbSMvVN7QYasONQX8ftslJ+yg/lhquNkSrDG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q4vEnGFKSv+IZrvpJK9nYkdfvQKl47hk/NTsLl11tIypHaLPbI9M03KSOpbWFU4b7T7aD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8/dWkqNrd/S2uOT4gU2dtmnZH6S3qTn9lVP/APxM9m0H8ddCltdpem3MBUl5o/vsqFSD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vGBPRSsVKvaR0u+cd262PNIP31Hvdm2mX0ngeQCf22h/lS8Fw6p5aocyqt4j1i82p8fU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eIcZd/Rutr/hUDVXe7H7K7+glRs/FP40ye7GXU7wbhweHBJUPwpPglCXkqoPESW8S9cF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qqLn0O8TBjliQkj7TRV6Y7RoCSpq4yHgOikJc+6qnwCfwzTJeKj1TNFDVEU3WXS712j2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nHCYa0nHwFBB17q51pTj+nmQEK4SCVIOfjVc+A4hK8Vf8jWJh3NPKD4UXh8qz1vtHuSQ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ToIpVHajDScSrNdGT5N8VZJcHxUfgJqvB9S+4rsVS2+0/TiiA8uZHP8ArY6hin8btA0q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9sFP3iqJcPxEd4P0JqpF9SyGk1q50ya1FZJBAYu0BZPIB9P507S6y6MtOtrB6pUDUPDV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dSvd7UUoNQytAEApVAxQpb60fhqLuAXrQ5wNjXFJriNqV2AZL7iPZcWPco0qmfJTyfX8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WzCyJFN1lpx9aT7xS7d8lJO6kn4VECj4NXRxdaO0mRyR7Esu9rc2fYadT+8M/fTdxy1P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AT92Kj96A1fHimKjtNkXRg+g4ctunnvbhOIz+ysn780xf0npiTkEyEE+ISfwpfNBmr48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U30IeR2a6dkezLQP4mR+dRsjsetD36J+Er3gpq1g+NdnHWtEf1DiFukyLwkCiv8AYkwR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pk72OXJhJMR+Ug/6uRn8a0gOKHJRHxpRMl5PsuLHxq5fqFvzwRHwttmZWrQOsYX9Wul4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q39oEJWEXaScf2rPF94rX03CUnk+v50sm8zEj9Jn3in7Zws/PSX7ByKi2kYs5fNfwElT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41ilmdcayQhKnbTCeSRn1CR+NbGq7uL/SsR3B+8gGiGfFWAHbbFUPJOKfjOGT81OwZKy2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ePStNL8y25n8KcI7VGkDMux3BvHPhTmtMLloVu5amfhRXGtOvJKXbYAFDBwmhrhE+69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tX0+ogPomMK8FNH8KkY3aRpd7/vAI/jSRVid05o+Q8lxyGoKAxjKgKSVoXRL7bqe44eP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D4bPy1LfkfMqreI1Y1hp2RjurtEJ811ItXS2vDLU6Mr3OCoyR2VaNl8PA44jHgpH5VWF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16fbZ7wKUBueHPLamuE4WflrBz5reJoaHGXN0Otq9ygaMUA1UX+xNhIJg6ikNHoDxp/G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4GrD5AyDn7RSfAL+SomHil1TLiU+FEKKpTmhO0aKCYt1dfSORKkLz8jUcprtOhFwOsJc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xxVMv09iFs0xrF0zRCmikVm41PraP+ntMJ3HPCiDR069vzJ/pemXCOpbXWeXA8XH4b/k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hNBiqAntObRtMsNxZ9yeKnLXajYFbPtzmD++yazy4Zio7wZNVYPqXbFdiqwx2iaXe/7yS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VIx9V6ekforxCP8AE4B99UywlaO8X6EsyZLV1JMz4L+O4mR3P4HAacAAjIII8jVLhJbj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5CgKTUbMAlcKNw0GDRqB1dQ4NdigAM70OVA7EiuFdTUmAdLrg5OLH940qJcgcnl/Om+K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WQ6TPkD/AEmfeBSzd0koPNPyxUeKGrY4ytHaTI5IvoS6b0/jCtx4ZNNnnIEl0OSrbGcW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TIV2avjxPER+Ii6MH0F1xLK6nCoRR/Aoj8abPWGySP1nUfAH8KNQ1fHjWJW7IPDw7DJ3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MYxhbQNMnuzy1vcjDV704qZNBV0ePVlukyLwsCsvdl0JY+rYj/3F4qNf7LXEfoGnhvzb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50ol51PJavnVq47fzQQvDW2Zn40BdI4y1MuTRHgonFcNN6jYz3V3ljH7aM1oaZUgcnVf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PvFTXFsPLz0hcma2kZx6Pq+OfVuCHQP7RuiquurY6uFTMF4/EGtL+knuqUK96aKZ6SrL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GcPlvCwZKy6mUXHWd6it4m2UEHbibXtVUh3VV2vkiQ5HXHWAEcCvKtzuybfOjkSYKDsd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A1W4iIFJaW2FcKjnB5V1eEywkqt6G5g4jzOS1IdODaqlq9sGMniSSO8Hs8xsat7gqrau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WFJ2z8K9PU8rPP4d/xYlS7p1DgAQVpIBCk04j5ckNhKFbqCeXI0ZqWW3kBTSsrQMpB5H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FkuhQUDxgggdawWR3UwHJCRKkIUT3feEhSem/wB1AlLr80JK8tHfizkcPvpqshTi1Jzw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31MlRDIHEsY2I/8AeKiSCx1KS8UDBOSNxRII/pKxgZKFbfCpBlZRcVoQ4NnCghYG4Bx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4QACpJPDvuCKADtkBtScZ4hjNJuBQ4eEgqztmlmuF8NN8CUKJ9oUe4wlx0sqS4FcTgSM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XVpeS2pA9Ycx40utsOIOXEJUNwlR9qjLhSg8gK4NzSc5l9tbeWyT0A60mmNMjlPJS4kr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ovhR5YxuKK4VBwLdYcRw+IowlMKkNKPElOCDxIIqIx2hTRcKspxjFLYYeTwOBCkc8Gkk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+NGU2wqUgYSWig58KAJC8xWlXG1oPEB9GNEcKiPHH2UiIuFlpD7qRjIJVk/bT3UUZCbv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5/uCmfog9JylaxlPj505MSEURnkzShMlWSnPEUjOKFtiYi4ucD7RWUAnjSd8UUx3k3Ft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AOKVW3NauSAiQysrbO60eBHhSGHKJofDoTHXIKSlSeIgcIOxFdDuUqHeMvQCpS2SMNrB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buLBKIzilNqSAFFIPI0Lz8lM2MpyIQ5hSQlDgPFyJ3NCbTuJq5KoviTcY6nI8hkJSocB3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X+N6fAdLcpCWysLy2eoxUBNmLRMhOLiSk8KyOEJBJyOmDTuZcmEejLcS83wubhbZB3BH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JC7XyHJct6m3lcTclKiFJIwN6kLzKjSra73LjalAgjHOq5NuUF9LRbdTlLiSQoFO2fOn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2zsd0mln+gZRtbHuKe2iQ64pkZABUcA46VKTbe56I9wynlJQCrgWcg7VXkqCHUpKjwcQ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6MxJddkrcQlIUoLx7JTypNN7DTsZcVYuER3wdQr7RWnqGJqT++PvrMJZ4C2sDHCpJ+2t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VVtHYK+6MqlI7uS8jqlakn4E02VUjfEd1ergj9mQ4P8AmNRqquKQAaOhW9J0KDvTEOVc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l1oANneuJotCeVAiRsxAmDfmCKI4MPLHnRbUrE5rzpaWnEt0dM0wETQUJopFAEuscelz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1XwasMD6ywzGyM4JP2Cq6mgD0ddbtHdtV7nNOsqdba4XXUDiCQeST44zWWQWH5UaTdA3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QOFvpxJTyLh5Dwqd0LICtA6gQ7Fd+vktoS3xAKUjBKjvy2BqNfvf1UV+cVNWtslECF3R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yTXEjFptElHuUqZbzLeLcdT5S4StfeqAwOhJ6+NRzDKYkltERoPOlWO9Vy254qXvaEyG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T/gVH9XPU56VHy5YhwnXT6zqkhKenCPAe/rWyCbViLGd5lpVLWyjB7xZUtatzuc4z4Cm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Un6o7LdVyqKHevcbi8kkgeZJq96ctrrpYg2iG6/Mf5pbHsjqSTyHmasm1TiBe+yOMxbW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ccmXgZwf9Gnw86lrnCl6405K9DIR6Wt0BavZSkKSkf8AKFU/sGnmtJWaU5d5bHEvBW2F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z5Deq1q7VlzW5GsdgYRCYfb4u+HCOFrqoY2SOe53rktZ6jmVvXUd2i3WmyXARLeVT79I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64P6vv8AlVtt9jVFt85MlDDbbg4A2ynCUDPrEq5qV51FaHtkbS2kpF3QgvSpQwy6vdb2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Bq6QVAWyDHm7LVHy8D4lJUd6rqavUdr7mX6Tjx7lpDVIjNpMovutZcT7KNynA+FZPbS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pSgQg5Ocb7pHPlVx7ONQqsV/cl3EqXAu762lH9UKJJBHjjqeVVi9wJC9TullxtEdxbjq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l+4DPxro0qdm10JpEw3qy6Xy0TnEKTBZ4ksMpZynJPMkjfl0z1q9yH/5NMWOOoq77hXK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pROfjj5VSbHIg3OVp22w2C3GeeCWWh7WEr3UrzOMmrpryTCavk+dcEKdYZiehtsI24io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76oq01mypWQOOyRBxrezdbmzc5oW4y1AYcbaKchx4pO5H62AAd6ZasYRYo6blb7i4y08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+X19XfB/Kq9r+53H0lMdl5caIAhAaZVwpQOAHhGPfSsO5MytL2yJeDwQoD7j5WB6ywEjh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ySUm9OwmrCUpvTznduGBcW3pIzgL4EjxVw9BXW+PFhvR2ytTslSVPPLJ2Qkchv5UnIkp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XwUt8Z3SkKIx9mTR7hHUwua1FHevuxxw7Z2Jxt4mrFdaNiTE7utTkRN4ggALSlClD2k7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brG9Oe770hnhAIAAxtimCYtw+h2GO4nR0PuBJR3auFKQBxKIxvk0ve4ciG7bXUBx9lKS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zFWJrYZGXO2uW6U6lsLAyWnQFYGeYP3U40dA4pEmQ6gjuwEJSoY35k/dU/YLBctT6gRC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uY4ccHInzrbrPoqzW6Sza0oLjkppaVLcOSQnGceHP7Krq4uNO0Xq2EjCrlLaYV3SUd68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41NNhpiW+1W/gaYSB3z/AEGeaR+Jppd0stzpqXg44+l5bR4MbkKIwABy2pS26Yvs2XHD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sugNngzvjJHSrbpq5Au0OfH0zZHH7OppC5rYQiUlsJCcct/EmojQ9qkS9Ts3OWkynWV9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OWSeueVIaiizXbk0m4NLjWmIvhjtrIAWrx2+wVcNGvtRyWpDrLSy56qSsBStvCqhp9Cw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el3BhfpiGu8Qzz4uJRCcn76pMeJZ5tsTqG7OLfUWO+dcU8SkHc8IHTwwKh9eagab1I8W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daO6VjmoefP7KZagtK7nBiKszEtFvVh1UcJ9Qn+Eb07dySRWprwuMl6R3QQtzhc4U8kg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Y8t9TrK1IbOMJ9o58KkjwwU4dTjiVhSSMHI/KpHTENSr0mUy7HcaTl7Mk+oMePgBUnKy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mLjES47b5UlorbiSVgF0HGyf86lnC5pvR8aAtlEaUtBC/WypCRzJNQMeaqHck6mnTfT2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ibdPMhGcHA55Aq8a/tFkuOnX7hLuilGQkBn0VwZJO/Dw/fms0pZWk9iG5RbJAVM1DHZm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HW1IILmD6uT4VYteWGGy/K1DBfBUHSoN8W4URglvHXypnomXeL7LlNTnFOtpaAS/wYQk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7dp2JCQ2VAuBKtuLclSjyHhmlOvk0YtjN9C6fl2u0r1BdILrnpr31TKQC5wjJJOeW+Kl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Qppl9a+LDislI6cuRp/fu0AQtVs22GyiXbmx3Txa3JWeZT4gcvOmnaBpN24W0XjTLpQg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ic54h5jwrPKUpTvLS4nuVJ6wKsRjy2nIsNyM73ilqfCi4fPJyPhUVdY0y53a+TrbwIjv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3xjmPjVMuIeYmvMvqPetnCuI5++rDY9Vi0pSthClvFpLSwrcKIOcgda6KpTis17smQ8G1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t9v21HYJ8yfCrfarFeYlsmNJksOMySClvOxUCMq3xv8AfTq+XS4yXF3H0Zi2MyI6UuOK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PO/hSOl5EK5rSylPeoabU8864jicaA/Z6ZNTzSktQTKlfLZIYvkiMlZdUyQSsJPUA1bt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H0MLUQlLhBzjrwjx5U4vNs+itPXJ2E6+mQ6touBavrGwoq2z1GMUhF4/Qo7KlFXCkAZq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NjQ9NXs2wW6DZYDtyC2XO9I2KMkbn35NTkVwxkEu2i4NOZKkll3hyfOg7LnGYUKUqO+O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sjP/AJqt9zuElK2HFrKW0n61STglPhXkMfjMLPFShVi790dzCUakKMcrKG3OkoQ8qQJf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Y+B6UwbfaQcLJR/EkirnOvnG8GraylCCPXWtIUpXn5UiucQeB0R3h19TOKnCng5K6k0Wt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1lXJxBPvqYjWx5ws4wO9SVjJ5AdacFu2vp4noMcnOwSMGl3bVZlto7l+Q06U7pQThPln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UQ1Vkt4hk2WS02XQUkp3AHWrLHCiygqGFEDNVuPb7gVpRbrrJWeiCOPHzFLO/wAqIYPE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vFYK3Ba8/LJP8k1iILcsXDXYqpq1TcY6sSbewojnwuFJ+Ro7et2B/WbdKbHUpwqsM+C4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1LSK7FQDWtLIsgOOvsn/AFjKhT9jUNlkHDVyik+ClhP31jngK8PNB+hYqkXsyQxQ4rmX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/CsGli2fCszpTjuiV0JAUdK1p5KUPca7hPnQ8NJZlsPQVRMkI9l1fzpcXKSU4WpKx4KT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OKrQ8sn6icIvoKOehvZ7+2wnCeZ7kA/Omj1qsbwPeWwJz/ZuqH40viuxWqHFsXDabK3Q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mpGeNEpGfNJA+yoxzsz0+44VMzC2fNnB+YNWopovDWmPHsUt2n+CPhodCqfzcusjNs1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Dmi/yT1xHTmFqGO6RyDxCsj5VbQmu4TnYn51J8ac/wCZTi/wCoW2kyBjWvtCbYQpUi3O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+dDnXrWe9s8R8DqgqGan0uvI9l1Y+NLouEpHJ1VWx4jgpL+JR9BOlUW0ipq1BqKMrhma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/Cm6tfsMq4Z1nuUY5xujiGavzV5mJG7maMbkl0/XxWHOvrIBqefhdTo0K1ddmUhrXtiW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MqFP4+rbDIICLnHB8FKx99WF1FokE+kWqMonmeAVGS9M6UmZ723d2o9UmmsLw6flqtfc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xgv47mZHXnwcFOBhXsqBHkc1WpPZppp7JiyFsqPiPyxUY92YSW1cVqvakY5YkqT9m9D4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Hz5LeLL62jxpThxWcfyO13D/AKnd33UjkO9QofbSa09pMLIU2XwPGNxZ+KafsSr8Ek/y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3ohrNl6s1jDOJtmjqxz4krbP20LXaTOQcSdPLOOZaeB+8VRLguKj8NySxFN9TRjmgOao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tVzZ8cNhX3GnrXaNptf6WRIYP+tjrH4VRLhuJjvBk1Vi9mWreikmoWNrLTUnHd3mID4L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NulY9GnxHc/sPJP41nnh6sN0ySkmLZoCT0pXgzyIPuNFLdUuEx3CZoM45GjFBoOCo5ZI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tQ9xpQTZKfZfX880kRRSDUlUnHZsVkx0i7TUDZ7PvFLo1DPbxhQPxIqN4a7hq6ONxENp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lOqZgHrpyP4qBy/MP7SoDDv8bSVfeKhuCu4fKr48WxcfjZB0Kb6CkuFpSfJ7+ZYoRcOC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M9YdDzdnbOwgnqlRH30gUjwohbz0rRDjuLju7/gi8LTfQQe7MtBy/wBE28wo9UrT+AFN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1BPjHoEqUP8AzVIFsUI4k8lKHuNaV+oKj88EyHhEtmyK/msvbJzA1tJx0DjhP3g0RWh+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LJSOQWlG/wB1TqZD6fZecHxpZu4y08nlfGprjOGn/MooXh6i2mVZ22dpkP2ocCWBzKUH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jDJTM0wFkcy2sj7xWgIvcxGPrM06b1JMSnBII99NYzhdTzU2gyV1tIy86+kMnE3T05sj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HtAP9JjT4/8AGyT91aYq9tOpKZMJlwHnlAP4Uzea0/KBEi0sjPVKMH7KahwmptJoV666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Y/6xS2fBxJT99SEbU1jkn6m6RFf7wVIStLaPljCoxZJ65z94NRUjsw0rJH1L/AT+0kH7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JWsHOqreJLNS4j36KSwv3OA0vjIyCD7jVTd7GrYcmHcUpPTHEn7iaa/zR3dlWYN7Wnwx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CXkqpj8S1vFl14TQ8O1UtOgddxziLen1pHLLrah9poy7J2mQ+S0SAOhjhWf8Oaql+nK/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cimilJqkuT+0CH/WrEy4BzJbW3n7KbO67u8PAn6cWN8ZaeH41mnwLGR+EmsTTfUv2K7F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Ms90YPXDfH91O2u0nTasd8/JjH/XMKFZpcMxUd4MmqsHsy3YrqgY+ttMycd1eYmT0Wrh+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J/q9whu/wPJP41nlhqsPNFk00x0aDFKJCVD1VJPuOaMGz4GqskguI0FOFNkYohQaHCSC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HIke40qU0XhqOqGCmS+n2XXAP4qWRcZaP9Os++kOA+FcUGrI1qkdpMVkx+i9TE/6TI8x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EKFRIRQFFaocQxEdpsi6cX0Jk3ZhxID8JhY8ChJ+8Ui59BvnL1pi7+DQT91RZBoRmtkO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9N9BZ+waUlEldvSjP7KlD8aZPaE0a+CFx1AH98fiDSxOKSUomtMOP1lukyDwsCMldk2j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kn8qYHsTsSiTFuTzR6Y4h9xqxpJzRy4pJ9VRHxrRHj8n5oIj4VdGVb+Zyaxn6O1TJaHQ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nGuouTC1Ep0DlxrSvPzq5NyXgdnV/OnTdwkI5Oq+NSfGsLLz0v7C8PNbSM6es/adABPE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/KmDt+15ByZVoiugeCVJ++taReJaDsulPp19SeF5KHB4KGag8fwyfmp2Hy6y2kY+jtDv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dS25n8KWR2pR0DEyyXBk9cJzWquzoT4xJt7C/wC6KZuwNPyDl23lJP7Jp5uEz+nqL+Oi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pvS2T++yafx+0DTD+MXNtGf7RJTVikaT0tJG6HW/gD99Rcnsz0zJH1cpKSf22gfyo8Dw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ZbxFY2prHIP1F1iK/wB4Kk2ZsR79FJYX/C4DVRk9jFreJUxPie4pKfxqNf7FJSMmHJa8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7Hwz8lUPETW8TRBwq9kg+41xbJ5Vl6+yrVUVX9FlTveiSkj7TSDml9fwSEtTboQOndlY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n5Zpj8UuqZqpQaKQayVcztAgZ7yVnH9tHI+8UCNZ6zjn62JCkAc9sVTL9PYlbWf5GsXT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lrXaVfWj/StPIWOpaXinLXawhB/pdgmt+PAQqs0uC4uPwk1iKb6mkYrutUNvtZsCjh+P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I/aVpN4//Ew2fBxtQ/Cs8uG4mO8H6E1Vi+pbaA1DxtWaelD6m8Qj5KdCfvqSZnQpH6CZ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eWHqR3TJXTFTQUcBKh6qgfca7uyarcWh3E67FHKCKAJpWYCZoMZpYJruHyoAR4aDBHIk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KKV2MTRIkN+w86n3KNLpuM1PKSs+/ekSig4anGrOOzFZD1F5mJ5qbV70CnTOopjf6qf7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vjja8dpsi4Re6LEnU75Th1ClDwKuL76L9MQHDl63xlHxXHQfwqv4oa0x4xi4/GQdCm+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9bIv91so/8Jpuu0aSkE8dtZBO2zqx99ReaCtEePYpbu5B4Wn2HzmjNFyfahkfwuIP3imU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NONHx4Uq+7FAa4EjkSPjWiP6iqrzRTIvBw6MiZvYhp11BMOettfmlSR9hNRsjsVkR05t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Un76tiZDyfZdWPcqlU3CUkbPr+NWr9QQl56YvCtbSKI92b60hY9Evc1wD/W95+NRz1v7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AOjjI/KtSRd5af1wfeKXTfZQ9oIUPDFP2rgZ+el+yFyaq2kY99P65jbOsQ3sfuEH76U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SF+aFEVra7kw7+ngsL+FIK+h3f0ltA80mjxHC57xsPLXXUzJHaW+j+tWGUnxKTmnTPah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+befuq/rt2n3TvHdbJ8Dmk1ae067sSoZ8R/lT5HC6m0rBmrroVNntI0457Ulxv8AjbIq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qXRgE/tHFSrmiNNSMDvU59yfypq92Waff9hxvH+zB+40/ZOCn5KgufUW8RVi82t8/VT4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YWPUebV7lCq+/wBjdpVktPoB6YQpP3ZpkrscKEZYuSW1dAmSofeKrfAoPyVENYl9Ylwx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1+pI4zDuksgfsSEK/HNIK0xruHkonzFJHVyOSPniq3+n63wyTH4uHUv+MV1ZqqXreISl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wmkv5Z6pigGTaWHU8QTlCsVmnwTFR6fuTWIg+pp+K7BrOB2hXNpwCVYHODrwHJzTlvtN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X9zNUS4XiY/ATVaD6l+ocVTmO0nTyx9Y681/G2akY2ttOyD6lzZH8W1UPB1o7xfoSzp9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u1PY7q4RVZ5fWCnjb7Dn6N5tXuUDVTpyW6HcNiuxR8AjnXcNKwXEyKKRS3DQcNPKxXGr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Wu61Qyf2mf8AzGtccBCDWWa8B+n4KiMAoUM/EfnXc4A3HFxMPElfDyGrnKqxrBJNrfxz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Ms7VXNWnFokqHNKc/aK+h1PKzyVF/wARfcpverM5J4cpByD4inbmPSnsJyndQqMbk4AW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OlxxDjaFHKFFQAzwhPOucz0EWmCyoLOwPxFOisJbX+2shPwpGOsSFcbQyDgHFLOpYK1p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TgE+ANImA279fxZyQdiaFToclDiCCc5OEjl45pJx5uOsFagOR5ZzThEj69IwktlQ/V6U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XCoHINLyZctxDYKmyErChlPUUR1GFKSdiDg4oHWFpZ4g8Sc53FCdgaFpEqSSypYbCkrB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wWstqXH4VIOfVVnNIvNP92CSgqB5chSUhUlIw7HSAP1krzmhybBKwSTcC641xMrQArfz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ycJJzkUgt4qKeNhacHO9KekNKUgkLSpKgSCk1AkPEllwgpwR1pR4MlIQeEoJwRQJeZWk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0kAhKfWUEmgRIakabfetDu+HITKcpVjkCn8KLBtjTkptAefSVAgEKz99J3ZtDtutDqTu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z9yhQhtbRStl9xtediOlSvsINcLS5FuUZCZi1FziwtaBtgctqM/Ani4w22XYzinOIJUt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NZ6p6ZURxyWXPW4RxJG2RTt6RcWn4boVHcW2s4ykgbpI3qy8CNpAybZdETYheajE8Sko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FuLcuGuK7KhqCisoRwLCskg/lUi5PnvuNOKisYYV3mUrI4tsYweXOmOoLu9IYiIctr7R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B5jHxzUWoPYazdSOnTSFxVlh9JQ6Fbp6U6uFxYLLee9SUuJV6yCMYO/2UhPmjukcbEhBC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7jdYj0NxAWsLGCAttSTsfMVXbbQmBdJ0OVCWlDqFKGCAdjsadupZXFKkFAynIIosuRBu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T7ScHhNHZSw9DQkFpSeEciKigITOUBGfUOCRVrlenPxFp9N9RTQ4khAwoDzqpJ2UkKxg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H3Ggth9LbZayE8IPwqxuxFIoN0SUIdHUVpKV8cCO4P1mUn7Kz+/R1tPSmXE8K0nBHwq7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f1mE/dVtLqFXZFJ1Wjg1DOH7TnF8wDUKoVYNaJxqBw9FtNq/5R+VQKhVxSJ0Kedca4Ux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BtRCKAOoaDFdimIcwTiW2fMU9uIxMUfGo+OeF5B8CKk7oP6QD4gUANDRVcqE0CqBEtYF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+w1XxsrFTmm1f0t9PijP21CvjgfcB6KP30DRfry5PZtEJMB8xu+PeFLSAEpSMgcSjzJF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t6UpcSKpQCiSEZzk79d/CpScxKu0hcy7OvJiNcmU+P7OBtUPeF+nOJhxTwR0AAJR4noB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EDlfYjkFt+SpuOFGG0SQo/6RWd1VC3t1b8xMdocRG+B99Wa8BFosbSC2G5ToKAkHcY6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srI0Xcbk4VLu1wSWoyAPYRnc+8jJ9wrRGSSzBYY6TRb4sT064MOyW2ySEN/6RY8fBIJH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Ch1lDDcd51oqDMdsgrWcBIccJ4ts5wMcqqdkWmHp9bLg4UpbS06RuEHiKlE/MD4VM2Sy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W88crxyAGRjy3FVVbSbuTSuhPW30ledO2+a8pbKJjvdR28BsEgkrV/CAPmetSOlbDb9Q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UMDvLpJ4j9YhB/RoJ5JJ++ovV6rpri9xoaG02+128Kb4lZDUZrAxk/tHw6mr/YXhZ9Hq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cRD7mELUykDjeOeQ32FU1LRjFRFlXQdax1ITcUM2ljvG4Su6ZQgeqXAN/wC6kDFO9Y3K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KZNiOoRjbiWWSBj4qqiMoauWp27eic3BtrbRWHATlzKASRnwBpDtLv8AEuD8Jq3yHBEt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cRHrKz8hmqYUczTYlEozDKIV4WmVx96zGBSlQ4g2o7Egcs4q1T2GpkRi0sd4jDOXCo4U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wfl4U5YcsS2WVJdauErCe9dTnPC0OLJz1JFLaHnW2Hbbhqi+NokFviLiVZJWtW4bA5eH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FTtBf0nAjX2Y0tm4vqzFZzwrWgADIHNKfPry8acP39y42xnvlL9PlvKflvKPspBOEDyA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nvz92u7oSkkZ6JbR+qhI6ClpLkaQq6OtgoiIbTFZUhPH6yjkn4hKhVkop7rUhcb3acbo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NfXG2B8KsFs0vdL7Dt7DNqceZyV94olCE565+FQUZS0R0RIPAwytxPG6pOVOkb7+XlW2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BceUlMdK3ylWCdtwkbHJH2VTWq5LKJHcqMrSkRq3x7debpFYS2koRHhq7xQycnepVVtg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T4QEIeeB4iPKo64WZ5txqLBdbbWy6XHXUpycZ5ZqyTwXXo8YPFfElPElO3CAOYFYp1JP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Ol9ywFvPqPCE559OfhnapiP2e3hcyO/LlsNqSngIbJURvk+VVy6XdNttrsiOShcl0sx+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ZzUXbNSXl5uQgXCSBhJcXxesEgeyD086ajNxvF2BXNbsOm4ekrsJceal5oKWt3iGXFlX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mdK139NTEhu1sMlqOjjyXOLcqwOVZHoaPqDUF8V6I864hP8AWFvOEoCDyGPH3VLo1G3o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cojYPTPA5+wnqQOpqHh5Zr3uybRAWm26iF3lXG2wVuPx5bgOUhQbVxE4GfI86vULVkyX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UpsAvOAZaQP2iT0qPsutbndNTOsWOLFfgvOd4prhKXEDABJPXcedXebIlFh9kRyFuNlH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3X3863wbtqiNiIegxZ+mJ8i8ALjK4nSTtwcPIjw3FVGKIdv0+q/SHFpk3NtUSGhTJ+rb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+Zodd3efIchaTZhuxGcJ75ThGX998EEjhzmo2+SjqyGIsZR+kYj6IENps8LSG+ZJ+CTk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pp2a5CZt8HjnrJBWeLCMdcnnScedNttzXIkPOxoK2StLijlKikgHA8d6iLZYrhbdXpacQ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jS+JO46fOp3VES5T3WIqyz9GxW1JbQQQolRBP2gU3a9iSdhC/wAq339hmVFd7qUyCClR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TTQVrc1FqVNvgZjrPruvcPEkIT1x1NQjveMOOB1ooCRjHQjxqesTt/07p2Tc4ENcNi6c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VZRnfBAO9O2gm7lq1lbXHnouj9HMOyGoTpfnSeEFKHFYyPAeJAqy/wA0lpYt8Njv33ZC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RTg5CE8hvis40VrO+Wl1632aG16VNfClLdSVrUsgDbpjYmvREZCYVsRKuKi49gBxZHEp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kBWSu5w0TsRQ0g2yLa4rbEVltiG1shCeQ8/3j51W9ez5j7cG12lbjUuSriJRkLQjl8M7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RPuYWyxEXwttBQKc45easnHv5Vneo9UyLDqVMqY2G3XeFb3EnJCCdm0npgc6xRTk/dIs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+jdzHDrzKitx9Sck45D3cqodruqYWop5ujkpUBzvWyllSgBk45A7gb7VrFrcQ3NkR8+q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vFUa5OWmJcpGmbsEw3ivv7fMUPVWlZ9lR8c7VbTV9RIj7h2Z26+sM3O0yWXVAZTxHiQr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4KiWu4PQp1uajzGlBPGlopwSeY6fGrRfrTc9HKVeYzkplhCwmSI6yErB5LH3GqlqzUbm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tp4UrHtlPgo9a3002l2JJDa7yESVGIAFxlDKnEn2iCRsfhTHT9zRpnUSeJClxHuDvEDn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Y2C9DbjIAyhxRCicYB6fPNWAWptKu9fZQVkAcSgN6tzKGgwIt7lT7rqB3jY9EWUoUl1W4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0SOo+qTzJFRL5CbkppPdhJX6vCNzj/OpdnCAXFDPdpKwPEgZFXQelzLV1kkaZohDUWPH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HXJ2+zFXd9KLgmOh0hviVnu1Hc+GRVB089cnbdEeTaHQgISEgLSTsPA4qYYnKjqMiRGm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B55Ga8Pi+H1p1XVcWempVIKKimFkNFiS+0FcXCopJA54NG7sIQg5ypQyR4UiZ8JSxxSA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599OGnGHP0TqFjphQNUulOO6LMyYo2lS0qKU7JGTUjZYaJchSHMgBOdqcWOOH2JbGB66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LiKU44oFRGMDwrJWm4ppbk0P4bCIbfDHynzB3NPG5chA2dX86T4a4J8RWFVakdU2SsmOD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k9FpBpo81bpH6e0wVZ5kNBJ+YFHUnyouKtjj8TDabIunB7oZu2HTr/t21TRPVt5X3E4p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C5LbP74SsfcKm6EGtlPjmLjvK5W8NTfQqMjszgK3h3NCFdOJso+0GkFaCvsfBt15Vt0b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QzyoACOtXLjtSX8yCf4F4ZLZsoqrRr6CnKHnXx7kOfdSRvWs4O0y2ocA6qZUn7q0Rt1a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RNfTydV86sXEcJP8AmUV+BcqotpGY/wAvp0f+u2b/AALx9hFOWe0q2n+sQpjXjhPFitFX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+NsGmT9us8gn0i0Q1k8yEYob4XU3i0H8ZdmVmPr3TruAqWpkn+0QRUrG1DZZJAZuUVRP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LyPbtq2/9m4QPlUe92eaZdPEh2U14ApSr8KTwXDp+Wpb7hzKq3iWRpbD27T7Sx+6oGlC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MoeCYV47o9MpUn7jRkaF1BGTmBf+LHL+kH7iKi+DUp/y6qY+e1vEuJYV4UHdGqgqB2hw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8Sjf7RTRGpdbxX0tTtLuqzn10oUUjHiQDVcuBVV5Wn+SSxES8loiiluqanXtwQrhk2ElQ5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FOE6+Z29Jslybz1SgL+41RPg2Jj8JJV4PqWnhxXYxVcTr6wn9OuVG8e9jrGPsp1G1fpy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i18J+2ss8BXhvF+hNTi9mTFdSbEyFJGY0uO6D+w4DTgIyMggiqHSnHdEroSoDzpYtmi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a0+yoj3GjplyEey84PjSfCaDhNNTqR2YWQ8RdZiR+mJ94ojsxEj+tRIj/wDtGgfvpqQR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02RdOL6Ari2d79LZog/2aeD7sUiuy6cd9u3LRtj1XCfvpSuNa4cYxcPjK3h6b6DVelNJ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f/TTV7s30ZIzwJU2T14U/hipOgrTD9QYleaz/BF4WHQhh2UWIHig3mZHV04FKTj5Koie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ykgfqhx1SvvBqco4cWnktQ+NWx46pfzKSYvDNeWTIA6P17HP9Fv0WSkdHEI3+6kFQu0e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HVKSM/I1a0zH08nVfOlUXSWjk6fjVi4ngZ+eiLk1VtIort91XDOJulyrHMtOH8RSJ16W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14QFYrSEX6YkbqCh4VxvSXB9fDYWDzykH8KfO4XPdNCy112M+b7Q7Ecd+Jkc/wCsYNPm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MpJ6Lyn76tLpsUgH0mzxjnmQ2Kjn9PaNlEl22hOfAqFDocMn5algU6y3iJx7xaZIBYuM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ppwZbcbX/CoGoWR2daKlbo71n+FQ/EU1d7KLKptQtt8lR142IXyPwIo9lYafkqofOmt4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ap8Lss1HFcPda1dU3jbOR+dPzonXUdOYmpIsjHJLmD94FJ8Bk/JJMPErqmT5RRCmq8q0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zEj9kJ3/AMJpu5ctbxAVTdKFSRzLfGn7xVM+BYhbK5JYmm+paOGu4apo1xKaVibpye34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h2gHEmNco5695GOB8qyS4TiY7wZNVoPqWsiuxVdY15pl5XD9KNtq8HEqT94qTj36zSf6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nP31nlg6sd4v0JqSY/rqFpTboy0tCx4pUDR+Dyqh05IdxIgGg5GlOHHOg4ajZgEyehNK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7jQcJoOE07yWwDhE+UkDheX8TSqLvNRyc+YpjiuxU44irHaTFlT6Ey3qKaj9bPuJFLHU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1PgoBQ+0VAY86DFaocTxUdpsg6MHuiaXOtD2fSLRDJPM9wkH5imr9u0nLSQ7a20k9UqU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ao8dxcfiuVvC030EpGgtGSwR3a0KPjwqH3CoiV2O6ZfBMaQhKunqcP2g1O0IJHI1oj+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hIdGU9zsYLPrW67LbV/q5C0/fSCuzvWUI5hX6coDkC8HPsNXpLq08lqHxpZEyQn2XV/O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UkxeGktpMzly19pUMkiap4D+0jp/CifS/aBG2et0N8D/VrBNaei6y0HZ3PvpZN9ljZX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1PPSsHKrLaRlX8t9SRjibptKvHu3cfeKWa7TEtnEyw3Bs9eDChWoi9kn62Kyv+6KKubb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3tio5uE1OjXqH8ddjPWO02wK/rCJsc/vsmpKNrzTD4HDc2kE9HPV++rSuNpmSMPWmOPc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9EzkkOQEJz1C1ChYThs/LUsPmVlvELFvVnlj+j3KK5nwcFOu9YWcNvtK9ywaq9x7HdHz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lD9R/lRm+xSxoYSmJfrk24BjjKs/cak+E4aa9yqg58lvFlo7vPLeiqRjpVaX2QTWUYt2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UPxNN19nWvY5HoWqo76R0WsEn5iq3wCb8skw8VHqmWdYogRmqfJsHatAILbUWanyCN/k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AZel0ujrwIX+WKqlwLER2Sf5JLE031LtjFAUmqAdd3iKsi46WlIxz4F/gacMdp1vKAZF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IVTLhOIitYklWg+pekJxzo2KpzPaXppZw7KejnweZUKk4utdNycd1eYmT0Uvh++sU8DX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9ScNBikI9zt8nHo86K7nlwOg08SArdJBHkazOlNbolcSrjS3B5UHBUckguI5oRRymg4T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qUk7KI9xouDQ4qSugFEyn0n1XVj+9SyLpMRyfV8d6aEUUipxrVI7SYrIkk3yYNisK94oj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GK+OveNhX31HEV2Kvjj8RHabIunF9By43ZHtnrHDHmhAT92KbO2PSz+67ats+KHFfiTX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j8ZB4em+gze0VpWQThcpsnx4SB9lR0nsu09J9iakfxsj86ngaEGtEeP4lb2ZB4WmUyV2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Sj4kFP51GP8AYcsZMdxo+HdvkffWjZwaMHVj2VEfGr4/qKp8UUyPhI9GZU/2SaghAKhS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fjQs6L1zHA7i7XRJH6rgKq1hMt9PsvLHxpRN0mJ5PE++rfbtCf8AMpIXhpLaRlgtfaTF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jj8qMbl2hxE8TtuiyAP9WpJrVkXuaj9dJ+FLJ1HKT7SQoe8ij2hw2p5qdvwHKrLaRj69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poEqOMoXj7xSzXaYtIzL0/Obxz4MKrXDqALIL0RK8csgH7xXG7wHQUu29kg8wplJqObh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RlzXarYgP6W1NjDxW0afxu0bSskjhujac/tgirrMiaWuDKmpdniFKhg/VcJ+yqsOy3Q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hVxcPekCpLB8NqL3alg5lZbxHDGp7FIx3N1iKJ6cYp61PhO/o5bCvcsUhI7LNEyyS2h5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6jn+xOxubwrm8z4ZQfwNJ8Fw8/JVF4iS3iTyeBXsrSfcaEtnFVB7sZnsn/q/Uak+HE8tP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sUn0O9reA5cMhB+/FQf6ek/JNMfil1TLuU4oMVRzpztRhDIUp8DxaC8/LNJOSe0aECZV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o/CqJfp/ErazJLFU+5fcUGKzsa21HHViZp1KyOfduY++lUdpKm/65p64N+JRhVZp8Gxc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0DFcRVKa7TrGf07E+P8AxsHAp6x2haYfO1zbQfBaSn8Kzy4fiIbwfoTVSL2ZZ8UGKjY+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wlZ/1yQfvp+1KjP/AKGQ04P3Vg1RKjOO6JXD11HAHiPnXcJ8DVeVhcJXZowFdjwo1ALQ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ASa4KOaHFdii7AMl1xPsuLHuUaVROlJ5SHPnTfFDipKpNbMVh4m5y8/pAfekGnDd5lIO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UNWxxdaO0mJxi+hNfTri0lLrYWk8wVZ++mD7dmlDEi1M5znKAEnPwxTSh61fHimJj8ZF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ic5svN/wqP45pu9puyPpwl91H8SQfwoTQg1ohxvFR6kHh4PoMHdDWt32JTB/jax+NRM7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eiYKCkJ6A+PLnVlBoc+dXx4/WXmSZHwsOhS3eybh9iO2dv8ARuimL3ZjNYOWUzUf7Nef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lah8aVTNkp5PL+dXx4/F+eBHw3ZmXHSd/iH6mfc2/wCLOBSqYerIx+ruzisdHEZrURdJ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30q+faQ0v3pqS4tg5+ekLk1FtIzFNx1lH5rivAeIxSydVanY/T2lp0DfKFGtGM9tf6WE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OD14CU/wmjxPDJ7xsGWuupnx7RJMdJ9OsclPmgZqo3rVUTUd4iJisutLYC1KDicc8flW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LZeRnwPKso1vZIduvMKXAdUpLqlNrQoYI2yDXR4ZLBOtFUXqZMaqvJlm7AL9kZqC1I33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BU6d2xUPexxQn0jmW1/ca9bPY8xT0kjO/Q1pwjiI4t9xT60d9FmBAXgLHCSPPaiJdkoQ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xUsH33HEoDMbvlbBSU8OK5zZ6FKwrbkqt7Sw4nieWojh8Ejb78/KiuyAF+tkHny5U6lP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t4bSv9pPPPzyfjSBfDbnEWkHruM1EkHhMiY8QnCupUrkPjQyu6Do7lWyeXn51zc5bpcQ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8IpJwoCsZAoGPJwC33SDgklQ+NR3pbndLQvHLGR0p/nvCd85FJKt6Fx1qSpSVcJPxoTR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VtcOBvjehkT1PNBJbwrIPOg9BUmMHQvPqg4oVQXQkL9Uoxk+NGglnCLmpcRw8JSrO1OF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p51GOsutqyps8IOcinzkpDkcoLbqVZB9ZO2x8ai0uhNN9SSQprI5Z91dLQ16MtWACMdP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ULBXzxyNOFrZUyRxoz4Z3pEg7kdr6DUEDCGpCVDB5cQwf/CKVTES3wKQ89hRxhS8ilrX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BfR6uD+uncU2fjhqOFpUvibIIBNFxAXRt0IZ4HN+8TgqGcUM4zUIaOWFfWJ6EU2lT1ON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607j3FK8JkjCepAzR0IcyPckojrqGFmYhtBI4QEqyDTK8PrbigFlavrEEKTuBhQO9Ama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yOFXPNLKnxVIKXiCOoqNiSnF7MLKcSplQWlXD7XKi3OUwu2P5WApTZxkczSwkIQpJVyP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q2yUHKSOWRypEwpkRJEP1FsFSm8kDGc4ptZosRdrZUGWuMo3UAM5o1vbjPWiKpaGuMsg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paYUYW1K2kBKiCFEHnvUkIZOYZkucODlXD6wzirWGZhgtoacQMoOMpztiqo7EHdrdKzx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IMCKpHdnI4Unnvipsityq6hdK3g6DxFxpCjvnfhGatem1d5pe3K8G+H5GqlfGAwGAnPC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qs+jne80vHP7K1p+Sqspbjqv3UV3XSSLrHX+1GSM+4kVXTVq12n17evHNpac+5X+dVQ1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oBTEKgbUXBNHRyoQMGmIKlsk7UK21JG4pUDG4ormSk5oATa9oe+pe7c2FDqmodB4TU1O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AEeaIaVUkiiEUAPLArguaQf1kkVH3VHBcH0j9o07tauG5xz4qx86TvyeG6u564P2UAWX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BcXJcLu2whBVwoSsjc46nr8aLBaiwIEuStCX5SkmNFQkH2iMKcx4AHA8TTiXObiRA5b3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SPVQrOOEDbJpGNcIsWzmSp9bt1f4g6vu+BMcYxwoB5nc71y43aVyajpqVO5IXMlErLr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Utcpfcw7QxblOZS0SoKOwVy4seAFKPRhbbYiVJSpKnBhtj9cjxPgKmtN9nOotWQ3HrbG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JdDQaUDhQA3JTjwFWKzHlKubpHjQ5VubT3rchpISPBJGSpR/aJOasGkI8p2KuK26kxI+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jJOemRy60zkaBU1cnItonM3WU0gIdVHXllK+WAsj1uR5bDHOrlZ7Y3DgFtT7aLdHHeTp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/fI6J5DmarqyitETitdSw2qAsS3jLjtC3t+rGQ6TjcZXId8T0Aql6j1PCuTz7EB2S1a2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HAfL2UZ5JHvpxqTUtwVYYrtmb9EilS3VOSfbcRjCVKzzyc4xttVHiWhlViEm6zgwXlHh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5NQUU/ekFR20F5F4TL1RAdwp2Eh3hBcSElQOy9xzHvpk/cERLncFtMtSoZeJQkJB4zkl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uFlgNd3brcZr/D+mlL9VG3MIH4kVFLmsx1NyGWGuFtXCVqQBxqPRIFXRt2K7sjo0t1tx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ss7IwVFftHA+QqWuUYJtEe0xFoUiOla3988b5G5+A2HxqVtIj2+TMc7lpU5iK5JeKU47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w5VF2e5KvF3tyHE92y2Qh5TKMJUd8AnzOKm5PdIPoMmbEpmP6y1PR0tDv1cglw/qp8SB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XeyyITjCGg7JKw9yS0htA9Y+J9b7c1Gahjvt3K4x1BCRDeKVNoJykdFY89t/OnlwVLtu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yJaFOvOvOpRwpcx6uOeSEj51XKo5fkTWjBiXKzu6ttgdlx24MNtSUIbbwlROwOOpPnVw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KlMTJk1RHdLWrg3ScAADcADrVZ0pYU2SAeKBDk3EDKnMFXADyKlHYfwgZqz3J2VAszT8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Y7CAH5C/AZ9keJ6CsdeSk8sSLdth3P1M6pLjSIKIqACQAcrWT4jpVfZm+h2S9XNQzOUn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HT3Df4U3jWu7ulbl0eZjwyONaWgfVGeWTuSTtmpJNlXKsR9cBDstuMhI8VkA/HFUaIr1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abdGPEER4Te6d8LWAfwp7NsbtitM11whBciekBXhkYp32qxI8R9uHHBLiXSX1c8AJASM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OuOgXZU71oiUmI0pPtYC04ST8TW2mm4RY7EfZ9XS7ZpmbbLZxtLnOpLkni4VcABBGemc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44Ut1Z9dxZ4uAE7mi6fEZd8iKuSUiG2RlGcA+7zrRbdZbbIu0d6FGuMNtDgcXHfA/RpO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onKNN6Lct6XCaCQ5a7gmIwstl71HHSn1snkT5Dwq9WfT8OzzJCGLoqfcXnUmS4s5XnOw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qG228/8AVrLke5u+1J4MJ5A7J5k7jeqn9LzNN3yDLjFTkxyGXHVLGw4s4Ur3bGoq8tUQ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QRpF6csISlssx1K78H1g8dxv0OPvquWQjT0BxE9xPp8vhWlmKkFzAB3UT0P51UY03u4c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rvUB1WScqwFkdaW0kZd2vy5dwlBkuDvJMxw4DTQ3Vjw2GBVjg0myaVicYlTkwXL5dpMl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ji68umaHV9zmIuMJVoQt9LiOJSEoK0qBA54++ia5v8ScygRWgbd6rcVkdUdVHzNanozU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oVqtLEdPHKJx6x5JA6mq5Nq0rEHoZxptdu1LfoVuukNxMh1Q4xnAGNyPHpipTthvMd69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9BdIaGD3mNgOmwxU2ZTOr7izNgsRoqYz4Sw8h4CSoeJbG+DzqVuNjt97gTP5UW2THbYa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GDlWRyOeQNV51GWomihdmkqBAhPanvDZQS56NFRy71XVQ+4/GtA4XNTzYy3bk4w8y6l9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gckeG2BVRfN/atcRUPRsGRamGUphJcV3riUEe0oA8zzO3WrY6mdpzQ71xRbGWL5KQkOJ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HJ6Z5VRV953QhWbdW5+opCI44oFmBcWkeyuQc8KfPh3J86xC+OSrxOU2qUo+kSvrFLVl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odnsyBLkwW3GGu9ltIc71wuq5rUB8N+W5rOblNizbuJTjTT6EKKghKA2laRuAQKsopR1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a0wJMl7ve6Q3E4myFevsn1vsJqr9vdpXK0pFu6E8b8R3unVDo2r8M/fWdR9SC2M3GK2+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2niS0sHI4Ty8q1HTmqIeuOzK9wXVIFwjw3O9ZWRxHhTlKx4jIFShSdJqXQLdTLtMdo06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6TtLrZa4Fn6xtP7qjz9xpppu2Mup9IDZ4VKIZSefDnbPnUXJs7K50dUB8u26QgupWdlJ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CKmol3esiWxHabW7ngjpUNuI7A48q3Sivh6kmh/Khw7jJVCUrK2fbSE7D41DXOxMQn/r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+ztk1zfpduVKmoWHHQlSnFK/XJOSfnTeFdUselSZvE9JeUlSgsbJTn2QPE+NRUX0EFsP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CynZPx//AAVfdMMd9emQRlKPWwfLf8Kr1sbiKkPO28DuXiF4Axg45VfdGxUh910jcIwP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5eGlJdiqiuZiIxLSwpaVZC1JPik4NWaHPkxbSpanVOsuHCUqQk7+8jNQDbZUdgT1OKmU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LMRhPEVHr4mvEeMq07ZJWPRunGW6CidxoCXGmljrlPOjR7dDuKgk2uOVFWOJCQMUjFhu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qeNOfCrjb4yIUdLTYz1J6k1oXGK0dHqQeGg9iI/kX3eVQpCmleDUhSaSXZNQRTliZLUB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VSyHFDko/OrVxOnU/mU0xchraTKOqXqGKcOBl3+NlST9lAnU9wZ2k21tfm25j76v4fcI9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FwEOMsLH7yBQ6mBn5qdvsGWqtpFLRrBgY9IgSm/MAKH2U4Rq20LOFPLa/jbIqxOW62ug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WmbunLS97KX2vcoK++q3heHVNpNBmrLpcaNXu1v47ucwT4FWKdodac3bdbV7lA0wk6Gg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jP4io1/s9dBzGcZJHLgeUg/dUHwShP8Al1UHiJLzRLQlJIrimqX/ACT1HDJMd+fwjlwO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9WwVZU7IKf8AXxVY+eKrlwGql7kkySxMepfcVwzWdo1hfGFcL0eE8QcbEpNP2Nbyk/1i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99ZZ8GxUfhuTVeD6l2rs1U2te2zOJMaawrzaz91P4+sdPvHH0i22fB0FH31mngcRDeD9C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NAU5FJRbjb5QBjToruf2HQfxp6EZ3GCPKs7pTW6JXQ24Mcq7JHI7067vyohZPhQsy2AS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SrE2Q2fVeX86Kpogb0QNmrI1asXe4WTHxubqk8LwS6k9FpBpELgq9u2QjnnhlP5UhwGu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R2kVujB9BR2BZJA+ttbWD+ySn7jTFzSOlXkkKgFAPPCs/eDTncVxUa0w41WjvqQeGgyFk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SVMqPXhH4Ypsrsvitf8Aw2+So/hwvLTj5E1Y+KgKj41auOyfngmR8MujZVndD6pi/wDw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cSv/AMQpk5D7Q4JIKmJSU9Vx+fxSauwdWn2VqHxpRM2Qj2XVfOj2rhZ/zKKDkzW0jPDq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K7jmUKUj765Ov5TX9d0/JT4lpYVWji5yCMOFKx+8nNJuPRnv6xAjOe9GKaxHDJ7waFlr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W3pUWfHP77JOPlT6NrzTb43uKWj4OJKasb9tsUgfW2tAz+wrFRsrR2l5XNh9k+R4vvqX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qy3QaNf7NKx3FziLz/rBUg24w6MtPNL/AIVg1WZPZhp1/PdSy2f32h+GKZK7J2U/1G6N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7Lwk/JVQc6a3iXfutqKWyB1qjjs51DF/qN3k+XBKz9+KH+T+vomzU+Q6B/aNJc+40PgT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Uy68BoCk1Sg72gxkkuQW5AHVUVafuoBqnUsU4n6eaV/A4UH5EVnlwHELZEliYPqXXhNB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f1zT89vzbKV06b7QbHj+lJnRT/rYyvwzVMuD147xZNVovZllxRSmoiNrTTMk4bvEVJPR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FnW+XvFmxXv4HUn8azywNWO6JZ0zuGg4ad91ncYI8jXdzVDw810HmQz4KKWh4U9LNAWj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QpPsrUn3GlEypSPZfcHvOaULRopbp56kdg0Ys3d5yP8AShXvFPGtRzUdfkoioooopTVs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04vdFh/lM44nhkNBaeoUAofaKRelWaUnEm0wznmQyEn5ioThocVphxrFw+K5B4am+g4l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qWyeqFH/AM2ahpvZho+Ycs4aJ8W0q+0YqSOaCtEP1DiF5kmQeEh0KnI7GofGVW+eG/Dg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s21TDyYN6uOByCZPGPlmr0FqA2UR8aUTJeR7Lqx8avXH4y/mUkyPhWvLJmcO2ntBt+6bk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OfspE3vXMTZ6LBfA5lTakE1qaLpMRyeV8aVF3kK2cDbg/eSDT9qYCfnohyaq2kZSjXt+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Jaex94pw12loTtLsc9s+KQFCtNclxnQRIt8VwfwCmyolieGHbU2nzRtT5vCqm6aC1ddm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B8S45/fZNSLGudNv+zdGUHwXlP31YF2HTLvtRXW/jmmL+hNMSc/WcJP7TaT+FPwfDKnl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dGvVplDLFxiL9zgp+hbTm7bja/4VA1X3uyWwyAS1IYBPL1cfjUe92OLSSYNx4PDgkLT+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qoPESW8WXLgNdwVRv5t9WRBiFeJgx4PpUPtNIu2btDgbImuvJH9pG4/tAqqX6eq/DJMa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4TWcm964hqw9EgSMdCCg0ca7v8f+uab48c+5d/Os8+A4qO0b/kmsTTfU0PhocVn7facy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PCAunjHadptezzsqOfB1hQ+6s0uFYmG8GTVaD2ZdMUGKr0XXWmJJAbvMUE9Fq4fvqXjX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jueXA8k/jWWeFqw80WTUkx1RcUoCFDKSCPI0PDvVGVjuJY8qLinBRQd3SysdxuRXZKeR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FacdKFdAcJchA9V5wf3qOi5TEn9OT7wDSBTXBOKtjWqR2bFZEi3epaOZQr4Ypy3qaWnH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KU5NaYcQxEdpsg6cHui0M6pdUMOJUR54V+FCu6W1/wDrFvhuf7SMk1XEpxRs1ojxnFx+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KuwNJy1EyLLByf2UlH3Uwl6G0JOGF2pCP4HPzzSGaDNaI/qDELzJMg8JT6DGV2OaKkj+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fuxUU/2JR2lJNn1LKY961p+4mrHxKHIkfGlEyHkey6sfGr1+oc3npoj4W20mVNfZdq+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AcuJ4H/xU2c052nW8kNzG5aR+0ykj5ir0i4Sk8nlfHelm7xMR+uD8Kn7XwU/PS/sHIqr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QoBxKtkR4DnhtSaQ/l/f4203TZVjmWnPwrXkahlYw4lKh4ZortziyBwyYDKwefqin4nhV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6mTt9qjDZHpllnsnrhPEKfMdqmnVnDy5LB/fZNXx+Bp2T+ktwR/BtUdK0fpaVkfWN5/dB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SaDNXW6IWP2gaYf9m6so/jympWNqGzSsej3OIvPg4KjpHZbpySD3ctoE/ttj/KomV2Jw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GFFP50eysFU8lUOfUW8S6NyI7v6J9pf8KwaV4QTtvWaPdi1zYBMSQ55d1II+/FMnOzvW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HLhXx/cTUH+n0/JVTDxXeLNYKKKU1kK4faFb9zOlkD+3YP4iiJ1RruIrDnocjHRSMZqi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ksXT6mw4NBwkVkyO0bU7B/pVjjuAc+BRBp032rutgCbp6WjzQoGs8uB4uPw3/KJrEU31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Ha1ZDj0mLPYPm1kCpKP2m6UkYBuIaPg4gj8Kyz4biY7wfoTVSD2ZcKA1DRNW6elfobxC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Kx5sOQMsSo7g/ccBrNKhUh5otE00xTFdw0fKTyIo/CKhlYxApoOGnHAKEIoysBtwbV2MU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YDYiuClpOUqUPccUuW6Lw08zQBkTJSB6sh0f3qWTdZqf9NxfxJBprw12KnHEVY7SZFxT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gnyyKdNaklI5lY9zh/GoTG1ARWmHEcTDabIulB7osqdTuLGHklQ8FJSqkzcbW8cv2yCs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oRmtMONYqPxEHh6b6E07F0vJz39nhnP7PEj7qYSNG6Jmg8Vs7vP7DufvzTXNdmtEeP1+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vZLoyWn6hLrB8SlKvuxUTL7ELOcG33Itq8+JH3ZqxBah1NHTJdT7Lix8auj+ofmgiPhF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IhP0depXCOXBJ/DNR72ltdW0Et3aUQP7VHFWnIuEpPJ5XxpdN3lp/WSr3ip+2cLPz0g5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XkMkF6M+B+22BmjI1dq6P/WLRHeH7hIrYfpcq/SxmF+9NJrk2939NbWT7hUliuF1PNCw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aLcGv61p14DrwLz+FOmu06Dt6TbJ7J/gzWkKiWF4evBUj+E4pFdi088Ds4j3jNHJ4VU2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z2kaecI43nWj4LbIxUlH1lp9/HBc2AT0UcVMuaK08+SrvUb/ALSU/lTR7sxsMjdK2P8A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BT8lQfOqLeIoxd7bIx3M6Ov3LFO0ONL3Q62r3KBqAe7G7asEsuthXTHEn7s0yd7HpDRB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kH7QKi+Awl5KgeJtvEt/D4UGKpK+znVMQZi3WdjycS59xJpq5aNdQFYNyWQP7dgj7xVU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1i4dTQAK7BrOvpPW0UZUiFJA8BiiOa7v8FClTrGhSEjJU2qs0+B4qPQmsRB9TSeXSg+F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0uxzG87+qM08Z7SrGcCQ3MYPXjaNZpcMxMd4MmqsX1LmKHFVuLrzTT/K4oQfBwEVKMX+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s/6wVRLC1YbxfoSUkx/iuxQIkR3Blt9pQ8lA0qACNiPnVLg0O4niuxSnAa7gNRswEsVx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MBEjY1RO0JoJZhLPMScfNJrQCMCs97R1kxow6CSk/YoV1uDNrFwf1MuLV6Ml9CIA+rFR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kj7Kk0btD3UxmjIHvr6e9jxa0ZmzDSsIPeE433pyAsPt4IKsGkm2uAbKUQDjen0GMVS4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PKuYejQ/fjLUpKIvrd8O9Sk7bDbFRjyX0uqC2Fkp5gDOKfJmvJdS4UJUpOUpHLAzmgE8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aU5CTnHOmrA7jNKgAriQpOBvkUkhSFKUcg71Nx5LBUpSspDmPaT4UnGTEW6/xd3uskZ2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HjMji23O/Ol22lBv6pah79651lCXFBG4xtiiMMLScpcUPLO1QZJHKS8mNjiBHDuCKMjv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cEmQgutPpDawSEKTyora5YYAKW1ADHMg0hjd99zCkllXCRsoVy5TfojiFhQVwYG21c46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YyDXIKvRi25HfGUkcRbOOXjSsMesPMODDahxe6lJDMZxhYAbDnDzHMUjFeYDaUEgLwOY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agEcfDzHOmhCsb+iLZlRyQ60Q4kg+FSl+iIU4ZMdxYjSk96hOcgZ5j4GodMNn0QLRkK4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UYhWpR3cZz0VjdPuP30rgRs20upjqU0/nruKK5CfRHU4paSEjOwp9KTJENakPgt8OcFN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HAUqbPPmNqEyDpxfQIIMhLJc9XYZx1puY0gEKcjrKeeR4VIImTfRQHIGUFGeNt0HbHga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MjCkYCwjI5UXYuVEKh1soGUq4cdR0pSPOgkjgeQlOcDO1M4Fwjot8cSnClYbCVFSDgkD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OQ2krejlSeaVKAPPzpNFqF7S/HdtLDa3GlKQFJIJGfaNMLHHb9FWnkUOrAwfOntut8Ny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4CoDcjiJH2GkLVEbS7PaSCnu3zgDoCBR3AbOIXxOoOOFKtsCpa0LkJgtNtJQtCH85UcE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QtGfVSAR50pAlKiIU3whQLoWTnltVm5DYjLo8p88awAU5RgcgAo1P6DUVWBxHREhf271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MuKP21YNBEtwprayMd8FjHmkVbTVmKbuhtrxP9FhH9lxxP3Gqh0q/wCoba9d46URlJTw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VXV6TuiOQZUPJeKuKiBoMVKuaeurfOGtX8CgabOW2c3+khSR/uyfupgIN+FHHvpIpcQf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gtIGVkD37UCFU78qK7nGKKHW8+ooH3UCnAqgDk4zvUvIVx25hRHI4qGChmpUEKtQGeRo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dqKTTEcyrgksqHRYpxqVGJ6VftIzTNXMY23qQ1J63oq/FJH/AL+dA0PTarYEJkrXNbjo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gOnnRoMWRPlGQ2y2xEiqBCOEEA9OI9fH4VcrZpLikPrvzzi3w2W+6ZBUOIjYAgc/KpzT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txcKKha5L/fNkKU2hJPXmMge/BrluV3Zbmpx0MtSzJuE65qlJC3e4LiO858I5E+GeeOl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WyG28tpg4LaFLIyo4OwIAB609RAvCFwn0svOPXwLU02lJU4pvjG5HTP3CtI0/BZ7LF3K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IYjW1sjiLnMZOfH5UN2Wgox6hFWxOh9MGLMfYE6QvhluMJ2aSRs034qxzPTNUidcX3Zc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Kgyy4kKQ0gHdeDsVHxPWpGffZF+mzJV6dQJ0cp7qKEAoQoq3ShI8uajVXursWU1FhRnn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ynH6yU8sj7Kio3eopSstBxOlXXUOqWprTaZDTC0hCEtnuWwn2QfEAdKnp1vtUidJnTo8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lkISD4AA4Ap5Ae0dZWENxoky73SQrHo7KiG+I9OZA+GaukOd9GwHXrnHjwWwjJhRBxKA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JHM1nq1JaKKsvQonLoUK2aTmXuU9PatkWywxjBVhIwOvnUmi2276Oej2+GxOfBUtV0fb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uMdCMVKRNQXC5PTO/sokw2MNKYaUMtqVyQOiiBz8CanU2h282xth9g26AVDjjPp4FLA5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VXMknZlcTKtMNTFXGXIhQW1x5YVGZbDJ41t9FcXQctz40lry3Ks95ix7hhyW82HmYwVh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kg/nW03lm32HTzFqXPTGmvS0kSCk/XEEEtkjltjyql9rFjNw13anGoKJqlQSlCXF8DaF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OtEaqcrvY0NWVijaUTqK866LlxZU+hRAlBLfC2sEAesRz9XHOrxK0H3WqJ93lITJWopT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Azg9RVmt1xNt/wCpoympl3bbBeTHbw2xgbJJzz5cz8qFuVLjPx3LmhozHVYDqQeBIyPVB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b2sQvcbtCKxORCUS4YaS642wMhojx8VHzpm/FjXR9U2Q0oyk4DBUSO4QTjp8alS25LjS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Uto4J3zzTz99REy8xbC07NWtpxRTmNGWCO+WNipZ/ZT9uDVGspCy3Er2+1bg1GRhjv1Z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c6nNNQkyvQkSVhHospU5xs8+RCSfAcz8KqlqTPFjVqK9tIkXyeVqh5GO7bIHrn9kAch5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Nd4tzEN9cN9sR5nrhPeNkY9QE55b+Oam6SWiYZepneuL4qfdbnJU4Vh+S4W2j+ojiPDg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N1L2bGyW0oS8qf3rzjnqtMtAA5JPM56eVTvappGyQL6zqG6SFR7RJQk+jMtnjdcA5Dok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u+s7nE0/pyMi2WxXqhhhOzbfVbh6mt+a0FlW3XsPZF/0Np7TtplLNtbTdZkfJk3R5P1b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nTqVeW7xYZ8uKwmMgzmGgtasqdPeIJUrHkKimbSb/ORYLfLEKxW31VpDvA7MUPbUcb45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WkERbVDTEiuPF5RKirKUoUrKlHfPqiubL3pZ5O7K7t6shtUafF11tdVNOQmp8dhJjIkE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Ry367VVXdM6gjqnTNUtNowyApS0HCgnA4j+6kb46mtfn2q3XKQzMeX3T7ezykL9pKgMK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feGrY+3Cu7K5EP2EvqbUVIHQKH6yfPetVKtaKRdFpI8qT0+lS5EiI06InFwtcQJ9Ucsn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kOW1RKSlDpSDvkADln7a9C6qsEOXZZUXTwjsd4OMK5tOZ6AjlnyqnaSs8aFe7ei8wc3F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CMHBIGwG+edbFik0QvuNoPZYw9otF1jXh4yUxfSAhbQ4OW6fHoRSaLHf7/paypbihq2R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pWfbIPMAY+Va9qS4olw3BbkKjl1HdLbeZIUUg/qJHtVCW25z76wxab1HFqytKQF4QuQ3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/wAKrVSUn3IlYnXRq3XKJA0BDbW80T31yLYW6+UjCsqI2Tn/ACpvE1jq69PuWu4uxo8Na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BQPNORuK0W326HY7p3NsW0z6QglTMklRUM8wemMf+8U5fvVuSlTzAQ5HZyXZZThlOOeF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6QhszFYjeiuXB0yLdDQkMtNDhBUNkjhGSem5NZv2h3u76ovz9uMNYgw3eNDDY9ZwgYGT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/U0i4w7/AHApeVE4UMxss4IKidwB08zTXVKW0z2IVuLLapCkmSvHArAAJ4l52wATTjG2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FMK4S7hLQ2gupVLCXcBxSicJ88b0MELgS7fM7mP6AAUtt54gpXIE4579KkNbT7XMi+g2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W6tzCVuDY8PTh8+tMLBMjxGG5K58aNJxwR1SGy4037ugPnitGriNLsR2qWY7i3ZLaw7I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eRHjTKCzPtCBcIaQ282kqWtR24SMFJ8QfCrDKgCJCRJUtmfMkOK3jKCgN9jt+VLSdJXO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jPqISeIg5HUjGMU41ElZ7BsVzS6nW2nmXQlEVYwFpAPCvp8PGmC3JCbwhyd7cYlxSRyC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aSAlOOS5eWWlEBDeQVY8f8qV1PFjIbLUK3+vju1Se9B2xyx8udXKSzadSRA3i9B+D6PH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PQeAqLjSHY7oDLgQoj1llIUftFA9Hd70NtguKzj1eZPuoURJKXUhTK8qUAfLerkkloRe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ZSlOMgE55knrWhaOvLUF5+2G2vS1OthanG8ep86qlvhKckNMMpUtRISABW6aSgN2u2AM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pOSrpXJ41iKdDD2qq6bsR4bF1azlHoMrbd7bDbAVEktKxupTfEfmKeyrxbZ8ZMZExtAc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tTakxnhh+K2rzAxTV6w2iUPXZcbJ8Dn7681DwNTZtHcfNXS4pHMNx1LrDrSilHAnhUNh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/Q8FxWY00snzRj7iKbK0dfGN7begrHId8R9hBq1cPoT/AJdRC5slvEuIFDnFUgxtdwSS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Wfkc0ivVWoYI/wCsbEvh6qCVI+8VTPhNb4LP8klXj1NBbVtSmaoEbtGh8pdvmMnqUgLH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eIC5wYV4PIKfvFZpYLE094ssVSD6loJ2oAcVHxb1a5gHotxiuk9Eugmnw4VDKVJI8jWa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FUqrioE0nwkVxBqPOmh2QulR6Ej40IffQfVdUKRSTSgO9XQxL6Mi4IF1151OHQ06PBxA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xItMPPi2jgPzGKf5pJwjnWhY6rDWMmRdKL3RFPabsj6shmSwf3Hcj/mzTB/RVrdJ4Zah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T/FRVbirFxuvHrcg8LBlPf7N4jhJadgq8DgoP2U2T2d3FhRMKW80ehamED5GrmoUTjW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f8yCZHwtvKyso01rOKP6NdXnAOjhQ5/nRy7rqClSnoDMtCRzCCk/jVk9IfT7LivnR03C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wk/NSHyai2kU17XdxiFKbjp6YkqHNpPFilGe0e2FLZfhTW+Pl9UTmroLo+RhwJV03pJx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2Mvh2GUCmsTw6o9U0GWsiuNa908sgLfdZP+saIp8xqmwyD9XdI2fBSsU/dg6dlAh62No/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N0nKJ+pW2T4KB+8VLw+Aq+WpYXMqreI8bmQn8dzLYX/C4KWCAoZQQfcar8jsv088pSos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8iKKOy5LaR6FqN9pXvWn8TR7Ipz8lRMPENbpliLZHSilBqvK0JqyPk2/UrboA2S44Dn5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GUmJKSB1Snf5GoS4DVflsw8XDqThQaKU1WpFx1nABM7TaXUjmprjT94IpqjXS2zibYZ7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1lnwXEx+EsWIg9mW3BzQGq03r+xn+semxT/royhj4gGn8bV2m5IHd3mGCei18B+3FZ5c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RexK1xro8mHJAMaXHdB5FDgNLlnbbeqXhZoeZCOfOgNK91Xd3UOVNDuhNKlJ9lRHuNLI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40n3ZoCkinGVWG10J2Y6Tc5aeTufeKct32ajmvPxIqKxiu3q6ONxEHpJkXTi90TC72XR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6Eq+8UmqTaHk4kWeEf/t0j7qi96CtUOMYuHxEHh6b6Dl+zaPmg+k2WMSeZyofjUW/2caC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/ZOAY+ynR2opxWiPH668yTIPCQ6EaeyeyJ3teoLrCPQJcJx8jSa+zvUUdB+i9buHHISR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SPjRkuupI4XVj41YuOxl56SYeGa2kyBVp3tJibs3C0z0gfrpCSfkRTCbdO0K1IBm6Val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quaZspPJ1XxpVN3lpGCpKh5ipLieCn5qdg5VVbSKDE1zdltcczSN0ZAyCUjNLI7QrcDi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gn7q0BvUMlCeEoHD4A7Ur9OMODEiE0sHnxNpNPm8MqbtoVq67MorGutOPHCrgGj4OoKf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v0FziL/3gqeea0zNyJdnhKJ5ktYNRcrQegp6iV2tDaj1bdKamsHgKi9yqLmVVvEO29Hd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g0fu+oqNc7J9KLB9CmT4qunA5kD5U2X2VyGAforVkpB6JcUofac0nwSE/JUTDxNt4smS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2i9eRD/Qr21LHmUK+/Bpi8jtEtoJft8eQkc1FhSR8xtWeX6fr/DZkli4dS4cG1F4d6on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zNPIcI59y9v8iKUR2jsoH9OslzY80pC6y1OC4mHwlixEH1LuRXDnVSZ7R9OLx30iRGPg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TV+nZWO5vMIk9FOBJ+2sk8BXhvB+hNTi9mTXWuPOk2JkSTj0eUw7/A4D91OODI2rO6M1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lO7PhReHFQcWh3Cb+NClaknZSh7jQ8NBwml7yAWRNkJ5POD404bu0xP+lJ94Bpjigq2G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ZLfTUhQw6G3B4KTSS5EF4/X2yIrzDYB+6o6hrVDimKhtNkHRg90OHINgfB7y3cOf2Vq/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s5S83nxCSPupeurTDj2Lju7lbwtN9CFldmWnZQPA+1/eZH51Eyexi2OEmO7FB6cKik1b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qh+o6y80UyDwkOjKGex6fGObfPlM45FqVj8aTOitcwDiJebgoeDmHPvrQg+6n2XFD3Gl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86s9vUp/zKSBYaS2kZwY/aNB9p5qQB0dj4+6k1at1jbzibZojoHMpUpH31qCLvMTzcJ9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80y4nqFJBpxx3Dqr96nb/PoHLqraRj6O2BTZSJ1ikNkkJyhYO5qVHaZAz/SbbcWfElrO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SEiVaYbnCQR9WNiOXSlP+pX/ANNa2D/cFW5OF1dtBXroobHaLpxz25TjJ/1jShUixq/T0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0K8VYpFh0nLH1sBCc+GRUc/2c6OmD1Wi2T4EfiKPZeBqeSp/YXOqreIDFwgyMFmXHXnw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IPuNV97sYsDqiYk1bWeuNx8iKbOdjchnBt+onkHpl1acffUZcAi/JUQ1iu8S2Eb1xFUx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Cv7jwHIF1Kh/zYpBy09psHo3JA6dyFZ/w1RL9PVl5WmSWLh1LwU0GMVn7l91zBOJ1gZW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mntAubRxM03I8y04DWSfA8XH4b/kmsRTfU0TFdVDR2m21O0u23OOfNniH2U9Y7R9MOHC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k/hWaXDcTDeDJqpF9S3GgNREXVmn5QBZvME56F0JP21KMS40kZjyGXR+4sKrPLD1I+ZN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oiqryNBcAmhHKuAzQ45UWYBTXZ8DihxQb0aoAyHnUew6tPuUaXRcZiR6shz4mmtdUo1Z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1OT/AKQEeYo6ryt0YkRo7o/eRmoo11XxxteO0mRcIvoPVrtL36eywz5pbAP2Cmztp0zI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4s/nSddWiHF8VH4yDoU30Gr+jtLSeshr5H8KYP9mWnZAIblt79FtD86mc1xNaYcexMd3c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rsXtjygWXYSh8QaaL7Dmx+hfCD04HiKvIJHLIo6XnBjhcWPca1Q/UdTacEyDwkejKIns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zGfAJlf50VzQ/aHCTmJeZT3TCwlytBTOlp5SF/E5pRN2moP6UH3pFT9t4efnpL9g8PNb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e4FMokADOVx8Z+VCnUuuoqSqXp5p1KefAFJrUm9QS0+0lB+Ypw3qZ8DCmjjyXUfG8Nqe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5dZbMyZXaVcIqCu46bktpSMqKFZxRoXbBZJCw2qLObcP6pbzWsKv0Z9CkSYYUlQwcoSq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5arezxoSpHApocJz1IHWpL2VPq0F667FOY7StNu4C5TjJ8HGyKko+sNPSThu6xcnoVYq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X2qCCf2QUUxf7OtCzQSLeUE9W3QfvqS4dgankqi51VbxG7Nzt7wy1NjrHk4KXC21+wtK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pJ7JiSpsZXuzj5VHHsTQ0pSoOrH2/wBkKUpOPmajLgMJeSog8VbeLLLjyoMbVWFdlGso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5JLufvFN3NH9qcHJbdYkpHiEHP21TL9PV15WmNYun1LaRXYqjuPdpMHPpWn0PgcyGlj7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Vwz9MPZH9mv86zT4Ji4/Df8lixFN9TQa6qIjtIYRtMstzYPk3xU4Z7StPK2fdfjn/Ws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d4MmqsHsy54oAKgYutNOSR9Xd4u/RSuH76lY10t0nHo86M5n9lwGs8sPUj5otE7pjnFd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kjyNdjwqppoAvD5V2D4UbFDg0rMAtdQkV2KAOocmgodqLsAUuLHsrUPcaVRLkI9l5wf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k47MLIdpucof6TPvFLovUpPPhPzFRuKDFXRxleO02RcIvoSbtyakD+lQ2nf4gD99M3od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FbHgUU5+RpGhFaY8VxUfiIOjB9AVWWwOAAIfbwMD1s4+YNNH9H2V9PqScfxtg/lToc6H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IPDQfQhH+ze2ug8DsRef2kY/OoqR2SsKyW2Yyv4F4q48VGDihyUfnWqP6hn8UUyDwkejM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8dEhH+zdz+NN3NF6hh7x7jdGwOhJIrUBKfT7Lqx8aWRcZSR+lPxqz23Rn56YvDyW0jKE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7LV5Ot04auOs2eaoj4HinFan9KP8A64bX700UzmlfpIbKvhin47h1TzQt+A5dZbMzdGpd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jxQvFKp1vMb/AK3Y5SR1KN60Eu29W64QB/driLSsYUwR8DRbhVTZ2Feuigfzi2lCf6Wx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pq7VNnvLDTMCSlbyn0FKOux3+ytdm2WxTGFoUnhyOZJ/GsM1xoFux3Rq7wZzbsdp0FTX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teDw2CjVjKnPUqrzqOm010JpA+qFM52OFPvFPGzlumc/9FmvZdDyK3M9KEoU7knZRTgn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9wpUkjPIpHUg+7NLiNEcdlDKg8l5XECdj6x3pZ6zJyFR1kjHrJUfaHlXNlo9T0UZaIJeH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W2XBkJUc79T8edJOBSV8Sk5OMbGkosZ+NHZae3UhfAlWOaelPJbS2+E888qjcmItOZTg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AE4HTNcy9h/hKTy5UbvWlvKSOYHIigYs2W3hwKOcDGxxRkRQCQ286OntZorSEHcClPRw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aTGJ25Lvog7twDhKkkEdQTQsqmd2PUaUnlsSDSMOPKCXeCTgd6vZSQetHgmahnhIaWO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l5adi2SNxkVKRrtHEYMu8QUUcOcZGcVFpcUE4Q3xJ35HlvRYr6EIAWlfhnhzSGWKBMhP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DASQrnkCpCEzDk25C/qSst7kEc8VVbW/FEZDbpSFgYwakI6I4bHd8PCOWDUlK25FxJSJ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rvCjJKVnGajmGl+jAIcUlfNJznBHKnDzCY8mQllSkJCiAAelNGWFIZ4w8seIJyBSlJPY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iqdaICHUklv9k8iPmDRIqJfoYSpLaklOMjmKVbak+iNpC0pJClKSRy4lFX3GutplIjp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UCQVmRJEUIMNakFJTxJUOVGt1xaZhsodQ8OAcJPASNqCFPdTHIMN1SQpQ4kkb7npRoVy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uT+jJHPyoa+gDCyzo3oDSFrA4SoYIOMcRxTuyGGYikDufVdXjOOWamNKSIn0WttZaATI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kc/fTu2woi1zD3LBSp4lJAG4qx0yGYgDDhuqcSpIIUeQOM/KmEa2tJuMtKFvIAUkjDh5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6QhTWEEJUnhOMc/yqHi2FtzUM6P6RIbbS02tBSvmTkGnkfcMyI51h1qSUh1SgRkE86Yd0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ZB91S17t70G4NNMyFL42yriVz2PKoovOJmhtxHGOoBwfhTihMaPkB0tLPrq3AoINylwH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HE2pzg5edP7jBblAradUy4dxtkjyqIds0xsKJ7h3xVxlJPzFWJ2Ilog6rCxiRBdbcHNK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6rhNnEhmW35hriH2VQmok2O4CGHODOBhSVfjUy0ZaQU904AOYU2anmFYtTGrbM5/2ru/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LY/+jnxj/vAKz951SHOFZyT+rwn8qIEMOD12kDPRSd6MwspqDT8d4eo60v8AhUDXOQo7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NZgmCxnKUBJ/d2pVKXWwe6kSG8fsuqozDyl/dsdudyVxGCT17sU0d0la3OTAQf3VEfjV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XOSR+8oK++niL7eGhvLbc8lsj8KeZCyslXNFQFfo1vIPQhdJK0cpDCm2ZasE59ZINIs6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z/Ek/fTtrVrv+lto/uP/AJii4ZWRytHzk+y+0feCKau6YuaPZQ2v3Kx99WNGrY5H1kKY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t6ptax6zzrZ8FsL/AABqVxWKO7ZLi2DxxHCP3d6NeG3VW+MVtLCknBBScjatAZvtqd9m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bT9tbEgZaLTo/cIUPsouBbojsVcCOIkl5C2ClKOMAjJ9rKepOT86PquI3NsggTJ7kaKR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B9roKi7NJfeZMO1lD70VJckTlo4W0kc0o8SPGpCDbUlCrlqFwRrOFHd4+vIV+6OpPyHv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zajT6Qxa2ZEUPxrHCaDQeGe8fxsG0E78PL34rML3dnLzLfdkPCO0y2XuOSkqOOgSnO2f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lQF9xHDEJnu0MscOAgEZwfHlWSrtcy8vMOJBbhurS0HljCXFZ9lA/WAq2MdblU5iVlj+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ZUtPEgcbisesfJPvphqKNDNxhRobgU0hsd2lvdRzz4ttumBWqQ4No0hJhqmLQy9JS40H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vEkD41lmnbVPvF3kR9PIU7cSpRekuJwiMjOMnz8KmpbyK3smah2aR7Ww16ROkNRJe5wv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VOR7zRb++iclpqw96X3X+BgEEkKPtvKz+sE8vDNPbHpaNY7cLV9IMuXVwd4tx5WXFnlk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XaGIMRKWCGy22QuSvnjmog/jXNqzV20VVHdWQpZLXDskMcDaW0teurrhZ5k+dN5l2Xc7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KpDLJ27zgOR8ynHxqs9oeoRHZXa7cSlXcqKs8xy9Y/aKrcXV7tle0q/E4XmkQEqdQBs4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q1SnNXK0PXp7d909CZurpMpClSJCuSkOrcKgR4YSBUxrYrkTdMSINxUy26hahLcOVJz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PCs6nTGo92uK2XSYKn1uNNj28qOeD3jl4bVLzot0uLkIll5wkhLTTSSpWVY4lAdEgfaa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mtOWy3WPh9LbjxHQHHFMuEuPknYrc5qyc0lYJ8m92sqsq1MNtO9w3JltFSnMcykKOwHI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OG/qpfGuMAtuBHV7ZAwnjPkByG3M9atOmY0stuPXFoMyMkR4qMcLKB122GfE1Q9WRbu9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hU9x64JT9aUtFYJPUjkk1E3PTun1zFT7jFXcZJOAZDxKBjcJCchPzqenzSlkM25vvlOE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Htfre+oJFrMy9qYnqS9braA+67nhDjmdm0jOAM7VWnJvQCKf1kJMtMdyySW5Sm0qQyVo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THXT8oaVbnMRnWnY7wUXwO87kY3KM/D1jy6VW9R2qSrWOoI71yS1cynv1LGQhKMZSge5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l0ZnySy4shKS4rC0jbl51tpYdSal2Gkty1t64g3bTC7PqiFImR4b4fiqbWUrWeqVKOTg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512XaRBstqj29LyAtxthBQmMnmApftLWRjbas603bGQw/eZaUOx4S8NocPClTmMgk/sj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X0u4XeXEv78SHaokdx99xtXD3yh7KQrz8Bzq6vTclaKG43RedOWxq0W+Z6wXcXGFLfdG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Azy8aFy3C16OvbTi3XHnYKm0F5ziWpRHDsM/vVTOznVd21VKubTjLTEQNBSUR2scKuLYZ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ZkHTcNcMuNTdQBsPCI46SpKOMKKQeqjisMoSjPL1KnFoeyI6H48ZiDcC5dkNJliOg44E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yqQamIv9ofVa5Bbc4SiUwseugnYnbcY6EVmGi5gtPaVa08K0NzEuIWFqyUg44QT5cqV7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vVoc7hTcgtuD9VaFjiAI+dWRpO6i3uCAuOrb3p2QzbHksy5qHm0rK1Eh9J9VKx5nqfEV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lzW1GZQkd4skAk/s8XM71i+vdTWu5XSyynoi49ziPIdUlABStJwSM9CD0NXaMHtbobuN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6xHeWEjuwnAOOu4JyavcEoptDa01LTpK7IuaLlcpjTbDkZ0tKbzktNgAp+eSaz+06kmX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cdl1Po6sBPc4/WKvhyqQ0npJu3N3KQm8PzXZh3X3KkNEZzgZ2V4bVMx4N0ssRTluYhoQ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VBP6xx0qcbdBdR7d4XdNG6d0pUx1KGH3EEq9U4BKR/lVPuM6BOmxIt2mpttjjx1LKAeE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9WHTepzfY12nxmn0wba0Uhb/AOkcdIPrEDYAY5VjeoHW2oAXJdLiXVFQKk8XGOZwD99N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zOdMan3uezcW5+nmm+5iJbTwp4gOLl4jqTzzVJVKuiVyHXJjgUC5IBB3StQPI1XoPaIu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UtNJUgF5w7hXM8KcDNR8zWUydDU01HZZ4uagcn4Vq5T7D0RYbJwsLdflx2pffJVx95hR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CLZb4zDglNRI7zfGpsq4lu7cgPAVTYGo1Qm3GVtBTZTwpCTunbnVecclT3wtxanChPCF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N9xl+0rIVN1Cw3ayA6sKS2gt+rnzyd/lUy/YJlwv8uF3zkuJBAXJK3CUNnrwjPjnbyqO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tTqTOax3DSVeuo43IH2VedAXlVvvtxjy4wxKjqWvONlJBI+GCc1TONnoIoVzSmZLVBtz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aUUlzhO42pnebRLsjifSkMtMqUOBtvmkEZGfHPjUnpu1xLhAnOxnmjco6lOrWDlSVZzn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746mVMWhCWmw13xSEgAeA8asgne3YTI3iYadWqMlIlO+0s/qjxo1gaRddTW+3xiVILhWt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pvRX0S61382O48yoFBQOefPPzpTsigtnWkxxCcNMNLS0DzOVYH2A1ogruzKK0ssGzTNI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GFEcKRWqxGAzFZbH6qBVHkzWbXBfnSklTMdPGpKeZ35CpeFr2zymkOrRLjpWMjjZOPsz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nCMVdI1cEajCUm9WWcIo2MVGxtS2WSQGrlGB8FrCT9tSjLjTyctOIWDyKVA15l4WcdGj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aP3ZA3FFKardKcR3TBQ4pPJSh8aWTMfSNnFfGm/DXYqOerDZhZMUeUzJB9LiRZHm40lX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K/TWhkH/AFaij7AcU8xXCpw4liKeikRdGD6Fdldn2mZCiUNyGVeRCh92aafzcMtDNtvk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7DVuoQa1w41W+OzIPDx6FQOldWxN4N+D+Oilg/8AiFJqXr6D7cViYkdQ3+INXUKwaUQ8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cToz/mU0HJktpFC/llfIZxcdPubcy3kfeKXZ7S7bylw5kdXXKMgfKr16W7jBVxDwO9N3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roPPibFDq4Ce8WgtVXUgImvNPSeU4NnwcSU1JsXy0yh9RcIys/vik5Gm9OyUnvbQwnzb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ZkA8CJMc+KVZ++jw2CntNoM9RbosSVtrOEOIV7lA0YpyKpjnZpFSc2+9vsn98H8CKSOi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S4ByCnjv8CDUfZMJfy6iYc9rdF2KNqSKN6pS4naJAzwpRLQP3ULz8jmm69VasgDNx0/x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GKrlwOt8LT/I/ERL0UGilBqmRe0pgqCZtokNnr3akq/KpZnX+nnMB1UphR/tGFfeKqfB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JzG9AU70wj6n07JXhm7xM+ClhJ+2pNt+I8MsSo7v8DgNZZYGpHdE86EeGuKadJaBHMb+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hpjzIa43rgtxPsrUPcaXLJoimzmk6NRBmQImSE8nT8d6Vbu0xs+qv5bU2KDnlReA1KNW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dEq1qOYjmpZ/vZ++llaj75HDLYbeT4ONpUKgymilNaY8TxkPjZW6FN9CUdXp+WcybVFz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HytK6PuGSuKpsnolYUP+YUiU0XhrTDj+KjvZ/gg8JTexFyeybTT+VRJPdKPL6vGPiDTF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Vf5CPBLctafsVtViwRyJHupRLrqfZcWPjWhfqBy/mU0yPhLeWTKivSuvoH9Vu8h4D9pK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HhfYiyAP22FJP2VeUTpSDs6r406ReZiceuCKtjxbBz89IToVVtIzoa11BGOJtgacI5lp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jspUBMstwZPUpAUB8jWgG78X6aKyvPPKQabOGzP57+1M5PMhIzU/EcLqdGhZa67Mqbfa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MH/WMqFSUbV+nZOA1dY2T0UrH31IPWHS8nPHFW2T4KNR73Z/paTnDykqPiEnH2U/DcPq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8STZnQn/ANDLjr/hcBpfhBGQQR5VV3eyS0uKKo09KD0wgp+0KpEdllwYWTb76pvw/pK0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+SomHiWt4stpRReDFVYaL1xGUPQ7wp/yU42v7yDQKt/aNCOHIrEof7An7U5qmfAKvw2Z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aHg8RVQXftVQQfpHTWQOZSpSP/EK5Gvg2cTbHcWT14EhwfYayz4JiI/CTWIg+pbynA5U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lbPvvxleDzC0/bipCLqvT8sgMXeEonoXQD8jWWpw+rDeLLFUT2JLgoCilGZEd4ZZeac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zSoSRPMNuHegxTgpFFKar5UkO4mNuROaUQ+6j2XFj3GgKfCikGn78dhaDhM+Sn/TKI86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h91RmDmhG1WRxVeG0mJwi+hMLvbjyeGSyh5PgsBQ+2mjos0j9Pao4820BH/hxTQ0GK0w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Cm+gWRp/TEvPFFW17lZ+/NRUzs50xM9laU5/bbCvyqXoK1Q/UGJjvZlbwlNlRk9jVqcO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SPupqvsou0X/AOG3eYjHLu5Zx9pq9AkcjRg64n2VqHuNaF+oHL+ZTTI+FttJlB/knr2D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YhLn20k452gwNloiScftsFJPyrSUT5KOTqqWTdpaf1wR5ipriuBqfzKIuTVW0jLVas1T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iW3Sn7CKVR2hrbH9NsM9s9SjCxWom7KV+lYaX70iknH7a/8A1m2MKP8AAKOZwqp0aC1d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Q479MuOeocZNSMfW2nH8cN0ZST0X6v31bHLbpuR+kt6U5/ZBFR0rROkphPE2W8+4/eKf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HMrLeIhHu9tkj6idGX7nBT1CkLAKFJUPI5qFkdkmnJBzHkBB/h3+wimD3Y8ts5t93cbA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h8CpT/l1Uw8S15ostRG9Dw1Sl9n+soW8K9SlAcsuoWPtOaauwu0WBnKw+lPVyKfvAqiX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sXDqX7hoCms6GqdXxV8Em0QnyOfAspNLDtBnM7TdNTEgc1NLCqyz4Hio/DcmsTTfUv3D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Ms+QJca4xj1445I+ypOL2g6XkbJurLavB0FB+0Vllw3EQ3g/QsVSL2ZYCkik1A5pKNfL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pPRLyT+NPgELHqqBHiDVXhpx3Q7oZ8BJo4GKd90BSa0UcuSHcakk7ClGwc0oG6UCMUss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OKWTJdTycUPjSBFdipxq1I7MVkx8i4SEn9IfjSybs+nqDUZXHNXrHV47SZHlxfQm2r6+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ZfTiVHbdH+sQlX3ioCilRHSrocYxMfiIuhB9CXdTYZOz9qhn3MhP3Ypk9pbSMskrt7ac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cWeYIocmtMOP11ukyDwsGN5fZdoqakkMKbUevqq/AVDyexDTzh4oc9xo9NinHyNWHiIp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1qj+ob6SgQ8IujKc72PXWKM2rUspHglMlQ++mz2hu0KAP6LeXXwOXElLlX1M2QgbPL+d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PvFS9s4Sf8yn/YXh6i2kZY+e0e2kh9mNIA/bYKT9lIDWeqYnqzLAy6RzLbhT99bCi+yk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06MPw2XAeeUil4vhdTeFgyV1szIkdpTjf9e0/Oa80EKp0x2oWNRHpLU2P/GyT91aO8zY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SjamD+mdLy85Q42fdn76OVwqptKwZq66FYj9oGmnztdG0f7RJTUpG1HZpJHcXOIvP+sF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0UpsHwW2D+VQ0zsVgvAmLIiKJ5blP3Zo9k4Kp/Lqi59RbxLUiSw6Pqnml/wrBpTINZ0/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rHh3MnH34pk72fa0txzFl3NIHLhV3n3ZqEv08n5KiH4vumamdq6sica7QLbuuY+QOkhg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Yp+tYhyAP3eGqJfp7ELytMksXBmvZrgaypHaRemf65p8K82nPzp2x2qRk49Ns89nxKU8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huTWIpvqaUaAVR4/ajptwgOvSY5/1rJFSkXXGm5WO6vEUZ/bVw/fWWfD8RDeD9CxVIvZ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rb5Q/o86K7n9h5J/GngPFywfcazSpTjuiVwQmilNHHuoRvVdmO4lw13DSpFdijUBHhru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7A5DjiPZcWn3KNOET5aBtIcx5nNNqHbHOpxqzjsxWTHqLrKHtKQr3oFOmb9Jb5JH91RF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8PLNicIvdFjZ1Q+nn3w9zmfvp0nVSlJIdJUnqFthQqpV2a1Q4xiofEVuhTfQtCrhZ5I/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wk/MUwk2TSVwB722soJ6tun7lbVDUNaYfqDErezK3hKbELp2XaUuCf6OFsqJzkpSv7sV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qFKQnbYZUg1Zk5HIkUol95PsuLHxrRH9Qz+KCIvCLozOZHZLeIW8GfMRjl3T+fxpk5pv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MDo6ni++tYRcJSMYeUffSybxMGxUhQ/eTVntrDz/AJlIPDzW0jHPT9eQvakR3wP22gPu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6zaozwHMoyK2E3Xj2eiR1/3aTcetj4IftbRz1TR4zhlTzQsLJXWzMqR2kXBr+uafeT4l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Qt//AGqBNZ97ea0UwrA8MKiON+403d03p18Y7xSP4k/5U1S4VV2dgzV10KlH7RtPO44p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KRdX2GR+juUf4qxT5zQVhkA4fZOfFAphI7JLS/ktrjnPTgx9xo9k4Kp/LqBz6i3iSjNz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HlhYpylaFeytJ9xqnyOxpoAmOtCD+48pP4UxV2WXeOf6JMnIwM5RISofLOarfAE/JUQ/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u61mr2mNY28/U3SaE/61okfPFIJla3iqKRJiyCOikYNUz/T9deVpkli4Go1wrMhqvVsX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QoijI7SpTP8AXbDKSBzKN6yz4Nio/CTWIpvqaXXVQI/alZlgekxprB/eaOKk43aFpqQf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FZpYDEQ3g/QmqkX1LYKGoiJqOzS/0Fyiqz/rBUmzJju/o5DS/wCFQNUOjOO6JXFMV1CB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TjlUMrALiuI2o4riKLMBLhopFLkUBTTSYDcjbzqh9pTJ+gZK+oKD/wA6a0Lh8qpHaZ/+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yINb+Htxrx+6KqusGVhjdhJ8qbTz9URS0JXFFQf3R91IzD9Wravqi2PCvcz5xaBfrihf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k5qbtKiuP6xKiDiol0YvtyUSMgoGD5g0/tjpQpzG3WuViOp3Y600DdEqTJZ4c92VA79D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Ugg9R5Um/FdnMcBWGySFIURnengYLeOJZCuWRyNZ87sgzuxWU5blKCkkKAKTSjikpPEQ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QlNrA3X6pOcD301cRwqwsZI223q+LurmiLurnNrQtOAoY8afwYMaSyVKddbdCsZQr8Kj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7fGhjxEpecLTrrZyD6qqkmk9Qab2HUe2PJckpZl44H1I9dIOdhg/bRIUS5KadKAwtKXF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6S0/KCH1H1wrKxnOQPype2S5cZclK0NONqdK+oO9SeVoSuR6GpEcFKYy1oCiDw74PWiQ5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Fb+rmpRq5ll53iZUoFwqIB5Z6UzRLY9KcCm1oDjhKRjlnxqpk0GhKjJbKFKRspXP306i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JIpkjuG3nkrwCV59anzDLIyE43oGPpCAuSVk7qSn7hTa2R3HluuuuFTbWVFJGx3wB86b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FJ4coOOVI2iW+X7jbWlYQlaFF3mc4Pq0W0YiRjemKbKw4hROfaT1zR4zshsKBaBSDsQa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bL7ShxEEKBBG9FYiT1cfdsJWAspOF9aeRvoLMhpBlKSlYVHcICzukZro9wZShxKypICi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IaW+FQpKgHCFFtHFwnA2pFi4R0SJCZJLWHOTiCnbHWk426DTDRpEd8rLKhwhRGR186f8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G2DjrUfDdiuT5ZYdaUkkFJQQRy35VK8SVIbThJIG/wA6g2NDRTJC8pcUk8OAQog03ZMt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KAConi4hnkc09fbBKcADmdqYuNPKlthpwpSUknHjTUmDR10VLcksKfcS6vBCVcIFREpK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4x41MTGpSXm1BaVpz6oxy2qLuCnkuR3HUDCHAcJ6+VWxlci0HkOE4PdqQcjnUonCmArI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2SiRHwG3EL8xTtb0RUB0qI9VByDtnahsSRJBtlccBSUE4BHLNNYUdlxlKycOZO5O4o0J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ygZ33G1EtsFt2InvMle4JzVea3UlYfWO1pnxnHFvvJV3ihhCyAMHFHbtTryngHUnullH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TCcakP8AcS5LJbc4fUXsdgafxBNjz5Cky1q4iCoKA9arlURDKwjkRhqQqOuKhxxCApZT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mz8eC0824I7yFhXTBB9460u5Jks3Rbi+BbjjYTunGwP+dJTpalraUpAHArOPGpZ0GVgX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tTKnMJOE8zyFNnLSws5TMQkfvjFOrrJD0NAQ0SUqSskdADR7mls25xRBGUHGR1xUXUGo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l5pwHqFbUg5Z5yTlLYX4cKgafQFsKjo+tQCUjIJ64p5a4obb3WFEknINHMsFiuOxJqNl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++QjDqFDzxVtbDpuDo7xQSlIxv40M2W8062lSWloVsQpA3qUaiegnFlSTJ/aAONsmuWw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QKtbsiMtBK7XHUfFORSi4kAcPeW9xKVb5bWNhU7iNXdv1k0pp6UtxPpKOFDIbQAkLKjk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VfLlL1neGZsmRGajscCWIzjuA0jYlSEp/W86c6ys6JWk7W8lCWGnXi8p95zBAQOEBKOa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WD0Rh28XOII2Mq4pCspCAPVykfdXKTtEuctSEnuR0QpDc8GdMVJMlUdKjwkcOEBavDfl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LWKzeClbseEXGmm9mmApSQEpHIbZ86cQnY9wvr0dllTnFxvu8IxxrAJ9b8ug2p/2bvxk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PGSqXPmODCRwn2c/++VSUtCp6lT7ULq3c9SWyXACnWYRZTlQ2U6o5UB8QBUtZ491j9oF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F5pct5yGgBZUU5AKueQTjpyqLtEW66wt0mLb7UqLa3XWzHuLvqJQG+oHMk7kkdatGno9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6lOFCnbjdXFgOYAOeEnwOPdRVnlWXqJ/QkLaqDYYgRJUxKvKGsukncHxWrcj40+N3bns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qQtKcJQnnwD34OTVRssJVxfLNtjqiWZZLrkqRlbsvH62+4G22fGrQ7Ygu3SIkZ0ILjZL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AFYGtdSiV+pnD5cu8y43KWg9w+3wxm+qyeJfyHFmiac0pd9SW6K4UN2+Iw2lDLroOOHw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mzXi5uIWksSnYzSUDACAkJHD7gD86tGkLbdXrbHlTXGbZbWG+NtC/WVwAZK1KVywPLFX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0I+Jpa02G1uPFv0t5bn6Z4htHETuE9QB76TuKmo0XKZMhxyMpL4XHSoNqOc8Ks8wPKoj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c6A2uRaVyAzHLhwHFBQBIHQE8vIVNWw3sa8u9vlhciKyGltNJBUErWM8I26DNUOm7Zpb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suNsymlsiUsFltpPrJ4se1nlzzTi4XpDbkKKWUqYdm9wtPFniH7S/H3cqgO0qI3bWGpN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lhoZVj9okezvsPdT+Fa7dcZdsSZKkTme6kpaWrBcAwc4PM42zSScbN9R2y7i8G5emXi52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hBdWMJGMghI6JSOQqs9o11FhsTViC/SXZr6DJUpRBUAQUoz0GwJ99XdZRakyJq46GCpR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BgDmTttWSdrqp1wnspEVMZLSQtTaj6/Gvlnz4QNulXU43l7wN9Sr6/jyIN4w+6pbkhlK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2AKhz3qoEdcKN30tDyM53CQdsAe81P6hEi/XC0tSXGxJiw+FxaFBfGUZJO3I1aezddrh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eBW+hJHrENoKyc+GU1uhLLFdyMTPby+uU8zDYKvoiKDHaSDs44N1rI6kqz9lMru2eKND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E9R8KJKQuK+lTYDbCyVI3yUqJyR9tSulrFJ1FeY1uihSnnlYUoDIQjqo1oukkx3uat2c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iWypQQ5OfVy23CEZ6k4rJ7bEmah1Qxebu+tt2ZPaSgIPCtWVgYSegA61q+oEx7xGu1qt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bZfJwhxwEcQ89hjFZ7YG3Hu1/T0N32WJTSwByP62azUo6yfVjtsxTtgItXayfo5RbbhJ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9tX64SbZrea8hhaXmnY7Dy0j9VxByUn4bVk3a3OEvtI1G6hQITJ7kH+BIT+Bp72QanjW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YfPdKV0TnYE+4/ZVk6F6cZLdIgkRGqrmzeNT3d+MOCKqYEoA2wnZOfiQK2JwwbJh25YT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pigkYR/ADuelUC2aPNwvl6nesLSHyUFoBRUULycDwyDWqoYsGq4ItchcqRNhNGS0lCOB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8848qjVa0S6FuS6G+stRyrJbbe9IBmXmegLbiJUUsRkkA+yPaO+N6Ku1tXeE3cIk5bLL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GFucjsTsQd9ueKb6htSlvQ3nlLXMUksNlwjI9UAk4zvgUja7pb7xBu1jnIbabglK0ut+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4Cqoqyy2yopWhOPs3q0aAShbIl3BxJTIDauPOc9eoAONqxS52adcl/XkNPJXhKXPV2xg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q1Wi3QYJXb3LmVSxw5KmmUgcIx4nb7axSfHMi6B6VPdS2s8Tru6nMZ6Dx2qdByk77Etx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7yZ3aAr2QrIyOuKho6whCikjJ5Crzer7BRb4kW1rmZSD9bPX3oUnyA2FVi4MyG43fqDC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nzA5VvhJtahYim1FxRynKz4VK2zMIl99CFlKcIDnstn9rHjQtBEeEiQthTJI9ZS/aWfI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GPFaHDxq2HRI6qPuG9TvcTJy3omRozFyabW0y+4UMu/rKI5+6iyLlJnyXVrcV37SFIBS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T5VJaku7bt2gW+3LBtsBvuWsDHEoj1lVWmV/9dOtJTniXw1CKvqxCcWa7DfbfjrW26Dw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p/rHjJiupcIQ7nDYOAkbY2HvqKlsGO+pCuWdvdRmoL0w99xJQw3spx1WEjyq3TcYW1yZ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Sjg4OxrXexG3kQblOcR9Y4+EJURyAGTj51nUWyrYCVq+sPNIAwD4VuXZVGWrT7UVTfcy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AOSDinGSuZsSrwsi+aejBx4LW2lxKPXwoZGelTUiNCkgiTboqyeaggJPzFRMB+ZbmPVi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UH7jT5F1OcOwJA821JWPvB+yvPcVw2Kq1c9C9rdDfgKtGlSUJvUaS9KWCYAHIrrX8C8j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SFccOa9HPTA4ftBFWQXKCR9Y44x/tmVoHzIx9tLMuxpJxGkx3/8AZOpUflmua3xCkveT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VldY0rdWMJh6heSnoFOlQ/5gadJterWD9TcYklI/tEp3+WKn1R1JGVIUn3iiBKhyURVb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ip/LIh0P6qYXwyLMzI82VkZoyr7KYOJ1juDPiUo4x9lTCXH0ey4qlkXGW2NlqPxpeLw0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lRbMgRqu0A4eecjq8HmympCJdrZLGY8+Kvy7wZp29ND4KZLDbgPPKQfwqKkWTT8pZVItj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qt+AqPdod6q6EwEhScpIUPI5ruA1XkaRsKVFcZ+fFP8AqpKgB8DTj+Tklsf9W6onoPQS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BhqnkqIObJbomOGuxUQmBquOPq7jZpoH9q2ton8KATNSsA+k6eakJHNUSWlX2c6jLg03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6kxg0Uiq89rKNDXwXS03iCepcilSfmKVia20xKVwovMZtX7Lx7s/82Kyz4VXj0LFWi+p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SWkKiy47wPItuBVOCwfDaqHhKsehLOhEGlI7JkPoaTsVHn4UBaIPKnkBQjolO5HehvCE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YajJ1Ep7dSM5JLQZJdUPYWR5g0YTpLfJ1R99IoQUgCjFORVCr1I7NksqZz0luSMTYkaQ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Zu2jT8n9NZ4yT/qst/8AhIpwUc9qDhxWunxGvDqVulB9Bm5pfSrzqHF20IUkEDhUcHPj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8LTjSjuCkjb7KlsUQjfcVqjxaqt0mR5ESCc7OY7Yzab5KjnoO9WkfYTSLmktXRE/0C/q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8QzVk921D3rifZWfnVi4rF+emmRdB9JFS4NfxVAORY0pI6loj7QaIq/6ljKPpmngvHMt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5LZ2cNLIvUpPNWRVnj8HLzQaI8uqtmUVvXSArhmWaeweuEhQp03rWyKIDq32D/rWVCri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v3oB/Ck3JNnkf1q2RlE+LX5VJVMBU+Kwv4y6FfY1FZZBwzcoxJ8V4++n7T0Z8ZZfZX/C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NOXbc0kn9lRTTJfZ5pZ8kx3ZMcnl3awafg8LU8lRBzZreJIKaohZIqKX2bKbyq26mlNH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KtIa1ij+hXtiX4JUpKj9oFVy4Jm1hJP8jWKS3uTJaoO7NV51rtCgj660x5QHVDZ3/wAJ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vguWnHUqHPu3cH5KArNLglVdCaxMH1Lb3Zru7NVdvtBt4IEu3XSOepLPGB8jTxnXWm3S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hSPvFUPhVSO8WTVZPqTakYohRSca82ibgRbnCeJ6IeST99PUISrdJCh5HNZamClF2Jqa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PVNeVJloZqqWGmh5kN8YOQSKOl55HsOuD+9SpbOaKWzUeXOOwXTBTcJaOTpP8QzS7V6m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0KK7g8qlGvXhtJg4xe6JZrU8xHPjP8Afz99Gc1G3IGJkVt4f6xpK/wqG4KDu60R4pi4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Ek69p6WD6TaYe/7LXB/4cVC3LRmh7sF8duYaWv8AXQpQUn3HNL91RSwPCr48dxcd2n+C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9HvHMR1+MehSdx8iKSPZc43/APC9UzWQOQU+v7jmn/dY5ZHuoyXHmz6jqx8a0x4+3/Mp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iJc0TreLvB1A3KSOjoQrP3GmDzHaHAOXoESSgdQ2pOfkTVtbny0cnSfeM07avcxGMqB+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elYXJqraRni9V6ghnFw02vbq27+YFC32ixkHE203FjxPdhQ+ytKGoHFgd+ylwfvAH76Q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2Mknme7AP2VNVeF1O6FauuzKQx2g6ddOFylsn/WtKT+FSkXU1klEej3SIvPTvAKkJWnN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6gn7jmoeZ2Zacl/1d9tJ/fQD92Kfg8BU8lUOZVW8SbakMPDLTzSx+6sGlQNuVUiR2QBI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eUj86ZL0BqyDn0K43BIH7DwX9mai+CQnrTqJh4m28WaGRQY3rNnI+vbcDmWtxI/+Yjfj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OHYNvk458JKTVE+AV15bP8kliodzTcUGKztvtEntYE3Tr/mWXQfvFOmu021ZAlwrlGPU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z4PiYfAyxV4PqXnFdiqvG7QdMP7fSrTSvB1CkfeKl4l/tEwj0W6QnSeiXk5++sk8FWh5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iRIrsUZJCxlJBHiDmuNUOlJDuBXbUagwKWWSHdAZ8KMha0n1VqHuNFxtXYoUpLYNBwmb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0si6y0H2wfhTE11WxxVaHlkxOMX0JT6aeUnDraHB1Ct6RW/bXj/SLVFJPMhpOfnimWKK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abK3Qg+gs7b9Nv8A6W3JST4KUPxqPkaO0hKJ42VjPTiT+KaWVsKSINaocexS3syDwtPs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J7tZbz1CQT9hFRU/sZS01xaev8iK7n+0Unb5mrUlJ50cOrRyUoe41oj+oZPzwTI+FXRl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q7rVziuEDAcUDn/EKUOmO0uJ6zc2FNHgpCTn5VbEzZA9l5ePfTpm5y04+sB94q1cYwk/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tIope7RIAJl6fjyEjq3xJ/Omy9a3uIf+sdKTkDqWjxfeBWoNX6Ujmc+44pyNRLWMPN8Q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wyrureostddbmUM9pVvwDLt9xjeamc/dUhH7QtOPY/p3d/7RBT99aMu4WyQnhkwY6gef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SlJ4XrTD36pTwmprD8Pn5Z2FnrLeJWouprLK/QXKIr/eCpBuVHeGWnm1j91YNGk9nOh5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hwH76jJHY5pxze33KdFPkdvsND4TRn5KiDxElvElgAeVdw1WGuyK6RkK9A1g+FZJSFqK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+0SGkmFfIswDkFFKvvxWeXAJvyyTJeKj1LRiuxVQXC7Tregd/aIkvzQkn/wk1Hvat1Pb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cZKkKKR/zCs8+B4iPS/5JrEwfUvxoKozfaNHQP6bZbowf3WwsfZTtntH02vAeluRj4Ps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xEd4smqsXsy20HWoaLq3T8rHcXeErPQugH7alGpUd8AsvtOA9UKBrJPC1IbompJima40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kO4maKaV4aAiouLQCYrskHYke40cii4PF5Yo1AWRIeR7Dqx/epdFzlp/06vjTKuqca1S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+TE7FYI8xQPXNuQMS4UZ8fvthX31FA70NXw4hiIbTZB04vdDl1iwyBh+yxh5tp4PuxTR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us5/YWT9+aGuJ8q1Q43i4/Fcg8PTfQjpHZ/pmT+ikuI8nEhX5Uwkdk1jf9iRGX/EjH51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fqHER3SZB4SDKdJ7E4asmOpnP+rcKaYudj92iAqt06Wyocu7kf51oAcWk5StQ+NKpmSU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6izaVKaIeEt5ZGXjSHaBCeUmPcbktIGxcAWD86EI7RoLZU4EPBPMORyD9laqi7TUcnif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CUmn7WwVT+ZS/ZD5NVbSMjc1ZrG3xVPzrC280get3fEk/bScHtUW++WHbFLDoGSEEGtm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ylSTzFEYuNuS/wB6bdHS5jBV3STmnzeFVFrGwWrrqZm12k2wECXDnxz+80T91PGO0DTr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iCmtFW5p2Uf6Ta4aieZLWPupo7pnRc3PeW1kE/suEU1guG1PJO35FzKy3iViNqSzSsdz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pBuXHdH1T7Sx+6sGlZXZTouYriQ2+z5IKVVFO9iNlKlGFeH44PLKVD7jTfAqMvJUF4mS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0NQCux27MnNr1QcDkC+R9hFN3NAdosPJi3IyUj9ooXn7c1TL9OVfgkmSWMh1LPXA1Sn4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2n0jmVMKT9o2pl/KzUsY4l2BDmOfdO7/AG1lnwHFR2V/yTWJpvqaHQ1QEdoqWRifZLiw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K0+s4edfjn/WsqFZZ8LxUN4MmqsHsy6iuNV6LrLT0rHdXaLk9FL4fvqWj3CHJ/q8ph3+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h5otE1JMd11ANxkEH3UFVZWh3DV1FyKHNKwAih60ArqNQBzQgkHYke40FcKE2gFkSHkH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puUtOMPE/wAW9M66rI1qkdmxWRJN3mUjn3Z+GKOu6peA9IiMue8Z++oqhrRDH4iG02Qd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/wDprakHxScfdimUiwadlcO0pgg59RZx8c5oa7NaI8YxK+K5F0IPoNF6JsjiAlqYof7R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bX0ngdiL/iRipsGjA+daocfrx3SZW8LBlLk9kTCslDEdXm2vFRrnZTKYOY/pjR/1bp/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tQ9xpVMyQkeq6v51pj+oE/PAj4W2zMqVo7UEMnuLpcmgOQUSRQiNrCJ+ju3Hj+0RWtJu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KEXNStnWGVjzTUva2CqeemLk1VtIypq86zj4424kkfEGnSNYagZ/rVjC/NtdaX38FzPe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KFAtBPrRSn4ZqXM4XU3VgtXRnjevlIP9Ls01vzCc07a7QLOr9MH2T4LbIq8Kh2N0YUjG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WKQMcAwfBxP4in4Ph1TyTt+Rcyst4lXj6vsb5wie0P4jioHXk6DL0/ODElleWVYwoc8V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TwtnJ8UIV9xrJ+0zs0+jra/ItbL6y2CrDZI2G+4zU6PDaFOalGoEq0mmnEJazxwGVeKA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XWdYcgNEcigEUeSnKFV7aPlR46fmZmt1ynUM0JJBUtsZH8A/OhtUki6BlSsoVlOT1NO7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7zhJI8AAKbXHgZhOKGElkhST1BBFc+qrto7dNXpq3Yta31cYSkEBOwoxkqWjBwcVHtPl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SMqwfCsGxDYWcCZMM7YPTNRPAoK3A251KJI4Sk9ajXkqQoJBCs9UnIq6ky+kwyQU+qoE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pXCSCUg7GjJbd7pRUFcIIG4ppOywW3G14UfVNWl22o4abd9KfSl4nASdx40dAlpWsANL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62+peQSpIBz5U6buDiXQpxP1ahg46UNMipxOeccQviVHWVdQnBpNMlptxSnQUgkHcctq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JQ4vFNED7JPHkYVg1Fk077AsKYWpRXwEKORmlTFZWs8Y9xzSaDHcfWDwAEAjNOiEnh4d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aQ+93rjaWgSeFWxAHWktGx3XIjsjvCl11ZUSRnPgaYaqf9FiKbbWrvHlhIA8Ouastkju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YjltUnpEXUmosuTDZShlLTpySsKyMEnpRrbd3GFyA7FUolZX6is4z0qPSp9LrgCEqORn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9wFhROxISc0KckDimSUC9xY0qd36H0Bx0ODCCrGUgb491KW67wBc7gHJCEIdWlaC5tnbB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z5dS6gOBJ9gnHvxXIlQ3Z6+N1koUgY49sn41J1H1RHIhe5IiHUT6oy2SlbKDlvHPfPKj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YRnPnmmRjxVX3CENFpcbPqEYyFeVKuxGzOZaBcQlSFKyhRByCKqk7u5NaIduoCH2049Q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SeNpRwVBPCrfHOmMmO4zMhoRJeIcUoErOelHl+ksd1/SEHidSlIKeZ3qNiQaSmRhKlcG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cDKONv2XEk494qccQ4pocSkk+HD1+dRd0We5I4ckKSrYeBBpxYmIynUOxl8CHULxkBSC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yPaRjIG/KpefcLdMtzncuo4uHYKSUnPxFPLezFkWtGQ2pXACRkc6tcL7EM1tyvWlDTtq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7inFvZBaWEqIwo8qlNNWyMqzM8SQVgqSpQ64UaJZbW261K4XFJKH1o58t6i6Uh50QUNh7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AsergEHYb/ZTpCHhcXiVg5Qk8qB2O/HvUtpt4bBJPEnOedKnvE3JIPDlTWfkf86rldOx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4xIHsqG1N5mEjOORzT6dxiQwojOFH7RTeXw7522zQmMbS3Qi3uK35dBT5M2M6xs6BlPUb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dITlJQelGjIjOw2uIthXCM+PKncVhjbokZ+ChSghRIwfOl7RHaW8+241gNkBJBxtikbX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KSMHwJpxAtwRLkpClpTkEYUdxTb3BIcuR0pkpS0VJJzlWck+VM7my+2/FU47xIDgB9Xf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2G31q41HBXvw7cqUnKfDCfSeFQ4hggdc0RdmDGq1q7leUqKcHpUk1c0LZbCm8YSMGmXG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GRTiPFUmOhSgDgb4NTz2FluWGwapscey2+ReHW3JcJsxo/EnvCslZUShHMncDPlSmqjc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c+YlJhRSBhCT+soDkcE4HTmah9D6WhvNWu/r7+O4jLjgXhRfxt6qeifOr/IaflIkXThc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jiI6geGeWBXOm1F2jqRlNXsROn4UXRNuXKuKh35ZUnHHxDjI3OCBk9KqcqbpyY3ZoVyk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NDKW3QVbBZBGOW3PFTN0Ufpi3zNQoc7hckRo8YniDSMHCzjmTjOelUrUWgZi9XzS028/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pLWM8KRz8RU6MlLqV5uhO3vW7r0KJZbG+PQUksqnloBx0cglsDngDHEfCrLbUWO2WyGy6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0P8AqIIBzv8AtDPQbVl1q01PvAgymHmo8dl1KwhagOEcJIx5bYA571oM1Vu9H4Z7hkSu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c/V5chnpTko7Itir6st4uBbaEqewy2++SmOwGwAlvwwPPJ3oshLcr6KTwKbSXVyXFAkY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qjbbxJtkt4wEtSIDaWU8bhJU4rYZUcDOc5wNvGml8nz7cGbWhaVJatq/S3eLIKljGM46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nC7HKpEKw6eJsyW7jLcDzzC3m/VJ4gPZPXbn76rerJt0c7PJzlxmOSZLoQh10HZZU4Pq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p241NlRGEW6K7IkLtoWhtoclOqK8faKdQLpAtmjbL9NxXZUpCyssI4SErQogcROwwTUo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OiNG3ebZbZCdiqiGDL9M79RBIB34cdN8GtKuNzdtsl22WUF++SAFvylo4kMJI9pR5Hbk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Hlqv9xb0/p1v1xEaXiTKBO3PffxodS6luSe5atIciuSiI9vjoSFOKQnYrUTz958KnKF3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auMi4CXIlOlXe/12YBxPfvJTt548BTzUM+yKS6mc24+8zwtJXngUlfiCOXLO1QE28BmP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DeQFLBCjvgYzsanrraYL2lrXKmvhlb7zclanASpZ4TkbdADk+6k4XauVvUMjVSJ2lpcm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PbkpGPXJ6nOd/dWP6vv91nXmRIub4cfUsoQ2QAhvi8vlvV7VqM2OezZIcVn6PlAOrLz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xydjmovW1ki33UXc2ABLaMvPuujhSAlPLxOPvNXwhGLv0IvYh7VY5CmXrk66GkMxkrUB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SdqJohCkXK8KeiyHWAyEDAOCHFpBGP4eLlUg7Ddc07EgNSO7Q8v0iQ7nBSy2PH+I4o1s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7mm325UjvnJz6hhptI4QkftKJKtqcpWTu0R7kxedILmwHpjTLaGH0cZaQk5YWBtt8Kr8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OT56Ywn4bckRlgulGQeBA5jIBBrTJeqYcXTlgUp591u6SktIfkjDjqAd14Hsg45e6s47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7kMw31vcOMKUjAKEeeSfvqvD1JydpbBHcTk6gEfTHobUQR7e8lKO5J9hCuqj1VnBJ91V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ss6bIS42w6ytTucju+u/kM0+sTf0vYZjbqQ/Mwp/gIzxjGVDHlsfhVAQ27LeUEAJPUdE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nJi95lC5XSXMSTxSpDsgjqOJZI++ldO2V273yLb4p4pMlwIQeiB1UfcN6JGbYCVttEvK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UzbpsizwkCA2ETpoU13v6zaOoHmfGrpPSyIpdzSGL7a7XPMK3yMWa2Os29taRkPLUcuL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5bMyw9pL6oLTDDTKu8jKWopSU8ORy6dKo+kV26NY4iJDKnpKp/E0gjPEQnHER4A5q+a9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bQ2uVbpPoboJwFgp4kqI6gYNc+cfeLnK8bk4qEu434OWxIajRyXVl85bQtaclA8cZxUH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2T2gouLSuY60rBCcFXCPDcCl9NTnnXRNklTVmgsFxSydnnU9SOeNzVZ0VfG1aqua5D63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w2VjJA38iBSyXRTbXQgdQ6gl6u1S9JitYkO4jMtHkw2B4+PMmoO49zEtT6lkreWFITjq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WWrNqN2PaGGWl3GOMunmzxHDhx47faap2v4EaHNYgW4KU0zHOVk541gZJ8q0QSukh2sQ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XjvWh3jJ67cxRGZDUWQl51C3lJHqs54UZ/ePh5VFtkhalJJHhvvTp5h1qMw86MB/JRnm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ewF0ny7nJdlT3ON5w42GAB0AHhUrZID0eyTb6rhDLf1LWVYJPkOu+BUMzFkTVluI0p1Y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eQHvqza0lw4WnrNYICE9+00H5jgVxAuHfAPxofSKE9St2dTrtyiNDK1rdAHiSTTm4tKj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dIUR0OaZWdwx7rCeH6jyFfaKk7u96ReLi+j2XX1rHzqT3GK3tUeTCiTO9HpBKm3mhsQc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wYv0n3lyc+ojILiEK3BVnwpBmOlyOX3PaKilPwpB1PdK4sb4xSS0sDNHskVzUcdLqFhn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QOOInxrdtNJtEO0uot0yG53SUMlSXE8S1ZGfurD7daJV8lRrfYJzMaNwoCl8e/LIGBvS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Ucb6Ex1oWpT61cI4+nxyagpJMqlG+h6KK1HhxkoHLG4rkub5xvXlG3XG8wcqh3aU2hOf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1Y7F2iataYKzcBIRxYHfthdWqasUPDTk9Gekm3sEHlRXkRpBT37DLoB5LQFffWDfz2XS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QG8cSkKUg7j5VN27tzsjpAn2qfG8VNqS4PltUtGQdGpHQ15qOwhWY63o4znDLqkD5A4+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VwdI8Hm0OD7gftqhRO1HR0gpzdzGUr9WQypP2gEVZrfqGz3ID6PvFvkk8g3JQT8s5qud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rDuiWEi6JO4hOj3Kb/Oh+k5DZw/bnCP2mnEqH24NAS6lIKkKx442NcX+hGMVmnw7DT3g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4vEIfpkyGP8AaNED50uzPt7/AOimME+BVj76ad6FKGcYoHo0d7dxttXvSDWGpwDDS2uj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r3Y4eJOFJ8UnIoimx4EVC/REUq4kJ7s88oUU/dSzcaW1+guEtI8FL4x8jmsVT9Nwfkka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OD2HFD40dLshP6+feKjEvXVpOVSIz3Q97H3/AOUig+lpbYy9bWXByyy+Un5EfjWV/p7E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Ki9yZRMeQT6qc+I2NN5rNtuKCi5WqHKBGCXWUqPzIzTJF+iEfXwLiyepDYdA/wABJ+yj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NMnwkZZP/PiqJ4TiGGfu3Lo4jD1eqI9WhtHr9Zq0iI5+2wtSSPtNN1aEZaPHZ9TXmGrm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Z2w28gLYcbdR0U2oKH2UbuyOlUPiOLpu1ReqLVSg9YsrabFq+LhUTUzMsAezIZG/xAFA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rhTU4wVNZBI5+dWUJIoyFOIzwrUPjVkOK/PTQOi+jKeddTIu1z05NbxzLfrClo/aVpxa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DzRGKt/pD2MFXEPBQzTeRHiSUlMqBEeB58TQprFYWfmhYMlRbMawdTafngei3WKsnoXA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U5aebWPFKgarsvRulZgPfWOOgn9Zr1T9lRi+zbT/ABcUGVdoKv8AVSCR8jU82Cls7fgL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pFTJz1qpt6KlsAehasnjHLvxmjCxayjn+iX2LKT0DgGfupeDoT8k0HMa3RZ+7NEUg1WV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2LLSOqBufkT91N3dZ3WEP+tNNyGxyKkkj/wAQFS9mX2FzkWopNEUDVbZ7QbWsf0iHPY8S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nWenXiAbk20o9Hklv7wKonw2S6ElVTJRQomPKlI8+3Sx/RZsV3P7DqT+NLqaT0I+FZp4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jwpMtjn1p6pquMV3gLncuFsc1BBx86zyw810HnQzQt1B9RxY9yjThE6Wjk8o+/eiFI4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zvjxoCg+FQhzI6xbHdMeN3mW2dik+7aniNSSQOFYKh1BVn76heE+FBjetEcZiYbTZB04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jPpVsiLKuZLCQfmMGmMiz6Vmpw7AS2T1StQ/8WaQxQFNaYcYxcN3cg8NTfQYTezfSU3do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vuxUavslYaJVabwuOenA643921WDgGaEcST6q1D3GtMeO1PjgmQ8LHoyqr0PrOD/AFG/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z7Fb0i4z2iQBlwMyUjq5G5/FJq6IkyEH1Xl/OnDVzmI5OZ99TXFsPPz0g5E1tIz/APlX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cxzLa1I+8Uq32hFGBMsU5s9S2UrFaGm8vnZ1ttY8xmirmwn9pNuYX/cFWeK4fPzJojlr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lnDxlRz171hQxUnE1ZYJRAaukbPgpXD99TTkPTknPfWxtGefCCn7qYyNH6Qmc2e7J8FD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+7OwZ6y3iOmJUOQMsSGHP4XAaddwDy5VXnOzHTbuTElOsqP7OPwIpL+bWSwM2zU0po9A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bh5+WaYc+S3TLIWcURTVVlWk9dxEH0PUEaTjkl7B+8Cmih2kQpKGnrXb5ySCeNgqxt7t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5LMmsQupblNUmW96rb2odSQ0/wDWOlJCQOakLKf/ABAUkNfRm9plpubHie6CwPkax1OD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vqWco8qKUmoFrX2m3FBK5/cKPR5tSMfMVKQ77Z5xxEucJ0+CXkk/fWOfDqkd0y1VExxw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acoUlQ8jmuKPKszw00SzIQIoABSpTvXBNV8qSC6CJJT7JI9xpVEuSg+q+4B76IUUHDQs8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xH+lz7xR13VboxJjsPD99AP30wKa4irY4uvDaTIuEXuhdYtD4+vtDAPigcP3Yps7ZtNv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VZ+/NCRtRa1w4zi4fGQeHpvoMZOidNy8hL3B/G2D+VQtw7JLTJbWYbsFThHqlQKd/hVo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fqHELzJMreEh0M6j9kl4YWruXO5xulyJMIHyJpRWkNb2/wDq11ueB/aEOj7c1oYccTjh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KQfVeX8TVq49TkrVKSYeGa8sjMhI17C2W8xIx/axin7RijJ1jqmMcSrNFf8AHunCk/bW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VDwUM0KrghzaRDjuDrlAqa4hw2r56dhcqstpGbt9ozrY/ptgnN+JbIUKeMdpVjVgSUzI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qtFnd/S2tsZ6o2pu9ZNNyBhTDrZ+f31JR4VV2k0K9ePS5BxtcackEBF1YST0X6v31MRr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cz+y4KYydA6alg8LyQT+22D+VRUnshtjnrRJEfi6EEo+7NNcKwdX+XVDn1FvEt6VAjII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7KbtGJVBuMlBHLupRx8jim7ml9dQN2LnOWByC2w4PszVcv0+35JpjWLXVM0M4NcEZrNT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iyAOjrJbNKN67v7AHpmnkODqWHvzrNPgOJjsr/kmsVTfU0co2pJTeelUhrtMjJGJ9nuc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n8btH0u7gOTlR1Ho+2pP4VnlwnER3iyxVovZlnS0fClAjAqNh6psEsf0e8QV/wC+SPvq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W3EnqlQNZZ4ScN0TUkwnDXBNKkDrXECquVJBcTxQUptRSmlkkguFNCla0+yoj3GhKTQY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E2Sj2X3B8aWRc5Sf1wr3imRFBVkcVWhtJicU+hLNXyS3/kSKdo1K8FAq4/8AFmq9QYNa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HRg90WNy8wZIxMhx3v8AasJVTGTA0pP/AKzaIRzz4QUfdUVjNdWmPHsUt7MreFpvoGl9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4NE/sLB+8VDyOxjSjx4ocyTFV04c/eDUqdq5Lik8lEe41pj+op/HBMj4SPRlbe7HrgwC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lT6/xps9ontEgjiiXpuUgf2iULJ/GrmiW+kbPL+dLoukpGPXCh5irfbWGn/Mpf2F4eot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ekGRb4j6R17pSSfkabq1bqWIcT9NFWOZbcx9hFaq3f5TfID4Eil/5QFY+vYSv+IBX30/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ZK62Zkqe0Zls4m2a5Rz1PAFD7KdMdo2nXDhcl1k+DrShWjvPWWUT6VbWST17sfhUbK0x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T1Cj+NPw/C6vlnYM9eO6K7G1bYZP6K6xTnoV4qVYmw3xlqUwvP7KwaZTOyzTUsEMPIBP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L7FmgVKgSUDw4HFINL2Lhp/y6oeImt4lxHCeRBoSms6c7L9Sw94U+enH7L/F9maZuWn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T/bMEj54qqX6em/JNMaxceqZqGK7BrKv5Q64hq+uahyMdCjhJ+VLt9oV9j/13TyVjqWX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Jjsk/wAk1iqb6mnHNFIrP2O1KGkYnWi5R1fuoCxT+P2maZd/Syno58HmVDHyrJU4ViYb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4YrsbVDQtXaemY7i8QifBToSftqYYkxn08TMhlweKFg/dWSeGqQ80Wiakmdih4dqVABP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cRKTRAnenJRtRS3TSYhECuKRmleGuxRqMSGU8sj3Us3KkNew84P71FIoCKaqSjsxWHaL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IA04bvUpJ3CD7hj7qiwKECro42vHabE4RfQsDWpJCCN3B7nD+NLq1CiQjhltJdT4OtpW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1qhxjFw2mQdCm90Tj4sEz9PbYo80ILf/AITUVL0npeaDhHdk+YUB8xn7aRzvXZrXD9Q4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bIC6dk1olg+irjKJ/aTw/dmoCZ2LcIzFSnP+rdxV/CiORIo4kPI9lxY9xrRH9Ry+KCIv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TUkA5hS7m2B+w4SKQVa9c28+pc5RA6PN8X3itiRcpSfZdV8d6cJvMrGF8K/eKu9t4Wp/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MTF91vEOHExH8ftN4J+VLt671Cxj0qyNuDqW1kVsv0i05nv4TC/H1RSS0WZ8/X2xvPik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FhZK8dmZU12mBJ/pdmmN+JThVP43aXY17PmQwfBbRq+O2PTj/NhbefAmmUjRGnpPsP8A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h+F1PLK35DNXW6IONrjT7+OC5Mg+CjipaNerbJGWZsdfuWKZSOyq1SCe7fjK96MfjUTI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/uOlP4U3wbDT8lQPETW8S4odbWPUcQr3Gje41nT/AGWXiLlUR6c2endu8X2A0yc09rK3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eaOPtFVS/T0vgmmNYqPVGpZxXVlP0nrWGoAyIsjHRaMUqjW+poyuGXZWHh4trxWafAcT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1NRoc71mjfah3KsTrJMa8Sj1hT2P2p6fc2eMlg9eNo7VknwrFQ3gyxVoPqX8GhzVWia6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79FK4T9tTUa726UAY82OvP7LgNZZ4WrDzRa/BNST2JDNcKTQ4hY9VQPuNKAZ5GqcjW47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QaVmAFDXfChFKzAAg0UpHUClDQU9QCjIOxI91Rt6LymVJS6sAgjHEalKj7wsIaz4VfRk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3/wqMPBAFPH/AGDTLTx/6vbB6FQ/5jT972Ve6vrlJ3gmeGqq1SS+pSL2Ci4hQzuBUXdn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WOMkpIzuBtUlqJSmLxHWCQhxsoPhkb1GcBkv92EJ4QnIWT1z/lWOppJnaw+tJE1aPrUF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6rg8PCoWK4tCg62soWnnjf7KlpjqkJaW5jiIBOBsR41iqRs7hUhbUWGPX8QM0wCFrbUU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kBDDywCemBzpJpDwQcAp4hgjyqVFaXJUtEKQ0SA1IW0XElKQoFJI6ijh9b6S3KCXUk5+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zxcBUg+VLomOKUkLKV4/aANWlxHv21v0lHdqUkEE4pwm1hSUgvkIBP6uTR30KVIaWDjY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sguH9rlSuLKn0GU23Lbjp7tYcwo42waaRXRHUUvJUB7s4qSckuoAS+jhOdkpOfjTVUh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nHs5pXuNRSF2XGFPFRUngUABkYp3wtrwBgpxtg00ZXGeeBBQpBG2fGnqI7RcCQMJxkYN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vrnFu1HCQOvrc6s8ZDyFEJWM4HMc6i0W5CZymmHnUFYLpIVvnO9STceSh8Bt8KPDnKxT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kg96kK4x0ojdzaEha1JUAoCgnw5Mh4FRa4gnYDO9Rq4klp0AtKUopKuFO+wNCSZVKU09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aStfClacAkdaXW7Fkz0JBadBbOdgd81XXlBkoL4LeTj1hihbdb4wttxOR1BpuJHnSW6J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luM0hK0L4uAcOSOR2pZ+IEzYpaccbJKhkK8s9aZxEmbKZD7pKUZIBO526GnEyCpL0RbU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jI86i+xdGSkrik+PJS9GW3KJV3nq8aB6tIXNM7umi6GVqS8hSVJyN89RT65tuKaaUhw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ptePThDBDTSylxCjwKIOyh0pJ7EhyxKkgJ9JihJyc8Ks02lPJ4SFpKeIbHnj30qJzjjS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5FJSXWnojqDkFaCnOOW1EV9AbFU+jvRSELRx8O1Oba0kxGzn1wnfeiRG2XIbRSEqUEgZ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biBjIOeYobAPalOpafS04UfWr5e+gtb0xiTMDUg/pckKAOcik7Q2pJkELOA8oYPwo0RD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MgjyozNbMLIRcflOX6TkNqcDSCemRvij948q7M8bQSS0oH1vMU3W5Iavriu7StamBsDj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6dFWtlSNlJxnPhSldu4IcT8oSjiTnKhgjpTKUgFWPEU/uCx3CVb44hTd5lRKSpBGQd8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P9FII9XFLQ22XYbZCU8sUlawQwEk++jwGg0y42NsLV99DANYrOxIRJXxupUJKx6qsDoR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JUlqc6lQGcrQFZHhTC3rkRX3e6cVwrXxEHlmpNE2Yh4OeoonKTxDpVynDqVtS6DK42ae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HkHh4cbda6Zb5iG/rmkcHUpNSkmepwtrU2kFBB2POnUyWH4K0hGFEbDIp+49g97qVsRX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loqQAhJUD4b1ItvtuJQOSiOWKeacghYLj3qgKIG/nVdSyROLKa65chfTJcnIQ8zO9Gfb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P3djU7qaUNUXiFDYuB/k8ypKnA2eAuOFWCfM+HgKQs+n4Go7ej+T8ZbMFx0mTKfcBdcC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u0Q4bKnG47Po8QgpbLiRnG5GQDufCqHFKSaFk1IVen37hpKJHjORoCGwVuuOuALwOIYH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LVwYbEBmM9KUG0NrzIPdltIPqlQ3UM58ulP72ubc3o8OyW16LEWMkbnvgNzhZwFD3bUx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xCbZBaKUELTxLOeasn1UjxNEIKOhBwtsTttdi3q32+ehhpi4F4tOFlscA29ROPDYCrbJ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twVX1wd2oEpBSM884BI25Zqo2aBLscy2xZIPfLUVlKd2wEjknx3Iyakr7ZbRcLm0maVK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e6SfHwqmDlzGnsKLadhjdbvc57keJMbTGjrUXEhBSkYzjJTgknruadvsvqlT2XllKJLH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A4ifcSTUdetU2e3uMt25bCFA44z9asjrzqoX7XtxTdpb8Fbry5SO4Z40YSjccvgCPjW1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E/qOVYHJv0FDMq5zwmNG4N0NJCABjzAqDalK0hp9cYvx599fJLp2cSzk56+0oH5VSG7/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M629dX0lp2QFBttGR63CTsAMbqq2Wm02C2SWrfKuD18vGMiJbvWSpW2xcP4UnTypJkGr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NbxnbktySAe/dWcqwcbZrRp9rcVeod1jtOwpDLK2e+dHqMt4PrJB/WxnyqbtslEJpVvh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yGt22M7hKl/rLx0FQNyduNxsEuVdJKIUeUXIza5Cu7AaAA4kJ5qJJPIVW/edkQW5RpEd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lLaVvuPq3CgMqUo+O9TnajqFv+Ttnt0dI9KXFy5wJ4g23jBI/iwPlT5rQ8iXYmrJAMhh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Ce8TkZIRzA5YB6CoG7dnt/tV4joWPTYUhvgXJZOSlCUn9U8tveN6E433JbaEbf4cpufb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e1JK20cfcNkH2ieXwqIXNESH3rL/AK6FhpL5Gyneh9wO/wAKsmob7FtFp/k/ayX79c8M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P1Ws9TjOarUxn09+Dpm2M96mI6XXlJ5jCd81altcg3qPdT3CQvSsVhaER4jaEx5DxH1i8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21XtXXZVw01b3WC4mG0O6YYA9RBxufNXn51b7Paf5RaZnRG7pH75pSn0MIUHFtITyKsb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HdJuhEZ1KLU6XVvPR+MFJIxwpxufAfOiNtH2Yrdxv2oGU4/peE1xNsW+1srS5yCVEDJ9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03y6WAAkrXGaMgHqsnAz8PvpDXWoZd/vP1gW2ytKeBtQxwNpGMnG2Tgny5VU1vKVKEkE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q6jTtFX6D2Q9sd/l2ma3JiHhW25xgEZHgQfIimr0xyQ64UpDYcUo8KRgbmlhbZjveviO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E5zVjl6eYgxv6K6JEjuUh1fRK1gkY8tquvFBqVyOsJVHY9VtpKi44RzUfP3CnDt0VPNu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IeUehPFv8qYOMejRiFK4lqxnHTypWyN256SGrkJyisgNpiBJKj4HNNpbhdlr07PuN/cf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L4lS8euy0OgPTO5JqWvzsazTp9uiEPSAS4tfPhwBgn3nFHHo1oixrBp958T5IU5IS4AO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dKLZbY0dTd4+e8RKmhZWr9dtpIWfgSKyytf6DJLXjs3S2kIVrThT1xSlTqAfWGBxL+0g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uTMJD0zuWzIBQpBPFH4cqUoHzAI9+Kke3W5qcv8ABeYWhTS457hQ39TI9b4nJpDsltDw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jSFCMyv2XXPEjqBTtlp5mCZa43eX52NdDHDRaKgC+MFbZVsPjjOfOqXrm3hhx+Y0viZS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Njb7auNwlLZ7yU+5xJBHe7Y4U4546AH7qZapjSPohhlLbbzK1d/3KE5KiRgHz2qinPKx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wjxxup5wA45461aNQ26JBuSnrjlyOxhDUNtfrED9o9M1MabRZrRYL1c090Lkvhjsxnjh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wPPpVU15bVWvVbjLryXlrbbdKx14k5rSpudS2yK2tQuoNRP3GG3Fjx48C3IG0WMnhCj4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niWVKJJNPpLie9DYGNqYqHCog1phFRVkAYqIAI2qXbytla18yKiWRxOBJp/Gk8alM467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R4EZpBHFjiOPPeo1bilBGVHOM0a4K4n6RbHrEnwoS0E9y8I1FYbfAaYYs7zik4KlLWE8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Qfo5mz6aMWKngkNGW4guqX0xgFROOtZE4pIcQFDIKQfsp7OucqZEYj8a1JRlKATnhT4C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P0kn0WPBaZaG2Soq5delTlmt2LewnG5GT8aqlrYeS+0AjdxYbT7ycVukzR6rfanpLcpJ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cYCUEnf4VRWllskaKEd2efLm/wB5c7lwn1C6Uj3A4H3VHk7GhyfRlKUfWWsb+POi8xWt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O/vqQajILKPVGeeRzpkyPqxR3H1hlKQSCk8xQA8tt2u1sePoF0nRSD/oX1J+41ZoHanr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B+rKaQ79pGftqmMOEq4lHJzvQOg5XwAkjJ2FIWVPc2aL2uX9u2MSpVttskuLIwgKaJA6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4wVI/6yscxojmWHQsfbis/wDRwHG4RR3jTXdKSrPs/VkrHv4uIUzv8JMSMrhH1bnsHxHP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h4NXsbfA7X9IyeEOTJMRZ/VfYO3xGas1v1np6dtEvkFwnkkuhJ+RryCUZX5Cm0kJCwnA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9D283NQ8jLDrbo8ULCvuope9fKxv4GvFUeVLio4o0mQz09Rwp+6pi3671RbwEsXqXwD9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qVB9GevQtG2w86IpWeIFxRSTkA9B4V5og9supoq0+lCHMRjktrhPzGKsMDtxdO82xtqx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IOlNLQ2V20QHHC4qKyHP20ICVfMYNGQw6xj0e4XBlIPR8rHyXxCs3hdtWnnyBMjXCIep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qx2/tD0pPwli+RUKPR8Ka+1QA+2oyhGS95XIJVIPS5aUzbw0r1J6HR4PxwT80kfdSov1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m26Un5EY+2mcKfEnhJgzIsrPLuHkufcTTl1taHOF5tTah0UMGsdTAYWekoIujisRHaTH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bJqB4oCXB9hpVGrrOo4dedjnweaUmmKGFSFpQ0gqUeQT4Uozbk8bwnJU2hDa1jJwDgeP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gtXZ/c2UuIYl9Lk4zdLe+0pxiZHWkc8OAffUM1d50iTMdcaZjxIzXeNkO8XfEb8xtzxk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eEqiBTqk+rhPDn3nGDSLdvuEZhPHGX6AF4WEhKcAHBGcDny8d65OI4UqUvdd0aYY+VTR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AEq8XMOqeHEkbBCR0CQBuaci4MFpxSSW1J/tBwjB6+6q7fISw9JYhAuEBsNoVlfcLJyU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UIu1zTNizZjZislplRCMFC1KGCcdNvtrnLDKbVpamjxLStY1SBJefiofwpoL3SArPq9D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kedUWNcp1kbjxbg+9NmON973LY4ENt8k8gcbVNI1BxMxnfo+StD+cd0pCwnfqQatp0Ky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im9GTb6I0n+twYrx8VtAn7qjpWndPy8+kWpA/wBmtSfszikpWpLRFaUZU1EZQPDh4FO/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9OquTyW7dNaEdhoOyX2U94o8/VSB5DJq1YnEQ6jk6TBldnWl30rUG32TjmOE4/5ahmez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JkVsjIaUpY2+CvwpzI1ta1ocWmYO9aaC3GQQC4COmfP76UuGs4sD0FCGm+N5outNF08a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5VoWOrfFH9iu8OjHlv0le4UpDjuoXZMNOeNokFR223IzzpESNURoq1wZaltIcCFL7kK4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kbfdnLxbyGGSy6pvCg4eEpJz0OD9lRcmfd7ZbkQu5ivxlYYcbcWoL4VEgqPDnGfPFZqm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9LkTEN1s1zuU9FkenNTHStt9Cxs3zAA6e6nf8tmW1BM613GMr/ZcX3VKPSrO3ZmpcW+t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7hLSfBQ5n3kb1Iy72xcmYTjSRI+sCjwIACxjxOBitMquHhCzWtiEJyWiIYaus3GUPPLj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9PWLzapOO4nxl58HBTYGHCnuRbk836XJaCkRHFpUUJG5B8M8gOdMdPaesV9MpVytnoq+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1IzurnzqqmqVTSXuss5z7FkbLbicoWlQPgc0fugeVQMzs6s7a0ehXeVCKlYSOIkfeKj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xyNqd9TaEn2sKOeg4Tk7narKmEoRWs0S51t0W7uTz6eOabKfaS084pYDTPtuE+qNsnf4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1tsFceW0uOGQ5xKPCVuYBwsA7Eb7edQtosl1cMOPfJDDTCeJ9KVPpQ0Up3HETzG/Leuf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CLxLTtYvLUpmQ3xxHUPJJA4k8h5mkk3KO48WmONw8fAClOx8d/KqRqm5xYFrfXHU61KR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WM+0FDbhwd87UTRFx1BcnGolwtciKy2tLbklmOTlPPHFnhA8SM7VBYSThzOgliXexojq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SM8KRufdUVIvjUaKp5+O60obd06ClZ92xqQmXNhAbMaFJXlI4gnkNtyOuKavJt04sz0r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koSvY52wd8Hnis8FBu0tu5ZOtp7oMW6RZLKHW3EKS6rDYSoEqH5706fcYbCgXUFaVIBQ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eBCiJVcbnHWhX1PcJjspKhHJKd8gYJCcZx1qUXGTNiLMiRNivJSXEIWyEur4OoTzI+VO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dtSVCEOJUpsjCdlEdPfRkocRuhxY9yjUK1qS1oafZakspQ0Ap1l1YQsKwQUgHmcg/OmK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6XnVvLCdyUpSTySCr3YzjGetQVOfRFka66ltRJloOz69vGnDd0mo5rCh5imCZLbB7ua8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XECnpg9a4rSuQz9YkIU13qUkYKskj/376Ua1SOqkyzNBj9/Vsi3ISpxK1A52QrljypaJ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OO93nrJC2UqIT0yfGmchr0doPKWgOIVjul4OQRz8arka6phx5QuL8SOEv93HyopC0jc7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Kgvdm7oolGm5aotUi36YnJPpFuZST1QSnHw5VX7n2eaMkJ41qTHz1WlKvuwakIjzc2OZ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EpOFDxBxv8KZXafao6y04tTj4CU+oOMoUT+7WuPGsStGk/wRnSppXRWm+zu2Tri6xpuY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rQFkHGcZOM4zSrug9YQEqMS+zFISMjicS79+9ScaDJs8GWV3Rh70toht1JwsLwcYxniG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CzxWjJcU6MrUh1wqK8b8j62NjVtLiWWGWrHMVa9GVZbXaBACStbEhGMguxiM/FNJnVep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Dq26Un5EVcdK6jedgJlF1xqPIX3bCHh+jCdiPcOWfKrDGuSpqnf6Oy601njeXw8I8euc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y1KdmTjKdrqRmaO0MN4E2yT2vEoAWKeM9olhWQH3JEcn+1ZUMVaZ6rdd0sP2lqGlAUnv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uNNHbVp+RJSypgJcJUVJSriPCDjYHY7ZJxyqpy4dOTjqhqtUGsTVdglkBm6xST0K8H7a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DJYX/AArBqMn9nmnVFDi2190SeJTiEpTyyd/dUJbtH2Wwy4N9PGYzaytJSFcGRsOL4kYz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Cd39iSxEuqLoUc/LY0UN5qnvWFppM16NcZyJhd7xxKpJS20MgqwB0O+523rlTJ7kF5Vr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XkFWN8lXLdPCDjHiaxRwcKriqbu2WeIS3LhwUUoqosztTItQE5MNU9a8NlAKCgA+sFA7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XZpiUPWWdJZdbCw4lSQfPCeYHvpS4ZPmOlFXaGsTFluCDmhDavA1TGO0uzcWJka4xD17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u0XpTs2yXV8ymSlRHdOKSnyIx1qufC6sfMmvwTddWui0tOodcUlG+BkmjEHwqMsSmGk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Jxa0lIJGwSAQMYHlU20A6tKG/WUrlw7591Z54RxHCpdXY2wc13vNEfeMN0tSwkLKuFC0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VzpSEh5wlDSc8RwTjHjjlVDpSjuNVYvZhyBRcY5ZHupVxBShKlJUgKSFDjSRseXOiXlp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1jPed9uehGMU403fXQcqiSuEEh1O6Hl48lUoi4zUH1H1H371HWgqaQqLJipZlsjCifY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6kY0cvvJbSpIUrlk8/IedWZ6lN2TYlKMldjpF7mpGFFK/eKI7d23f6zb4zv8SEn7xTN9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AFIUncKB5f8A4KTKc8xVkcdiYbTYZIS6DlSrK/s9aGU5/YTw/dTdzT2j5j4elW/KuDgA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aM0yVq5fHoKbzZsOAyFzJLDOSUgLcSDkeR51rp8Xxi2dyqdKkt0cez3REhBSljgBUVYBS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3Ox3TbpKoU11hfThyn7lU4t9xt1yT/QJjEhYGVBtYOKeI4hnhUtJBwRnBFalx+vB2qQR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T2UXONva9Uy0Don0lWPkqk3NGdoUMZjXpMlI5BbaF/dvVlalyWx6j6/ic05au8xGPrAf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/m0g8PUXlkUl1HaJb95FshyEDr3akE/aabq1ZqCIf6fpl3HUtOfgRWktahlN7n7CacjU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IBX31Z4vhdTzRsLJXXW5mDXaJFTtMtdyjkcyWuIfZTxjtA084cLmKZP+tbUn8K0RVxtU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JoD7qav2rSk7Pf2yMM/sEpqSw/DanlnYi6laO8StRdRWeWMsXKIvP+sAqRbfZdGWnW1/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0VN4imO41n9gg1FvdjljKyYF3lRvD2hj5Gh8HoT/AJdRD8RJbxJnAxyodqrznZXfI3/w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7/AikHdIdpUM/wBHmMTEDf1koVn7c1RPgFT4WmSWLh1LRgGiFJzVPkSO0G3D+mWBl9I5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J13cY6uC4ablJI5llwK+yss+CYiPwk1iIPqXgpNFwaqDfaTZ84lxrjFPXvI5x8xUjE1x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KPR0lB+0Vlnw6tHeD9CaqRezJ/FHAptGululY9GnxHv9m6k/caegZGQNvGs08NJdCakJ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A6YoNqp5ckO4mRRQDS2BXcNLIx3E8bb0dK1p9lSh7jXcNBij3kAsibJQBwvrHxpy3d5i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IrjmrI4irDyyZFxT6Eou7KcGJEdl0deJIP302cFof/T2mP70JCfuxTSgrVDimKhtNkHR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v5K4a2yf2VH8c02d0XpiRyK0/wAQSfwp0Bk71x3rXDj2Kj1uQeFpvoQcrso05KyUuNZP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sSicZVCmNtnpwOLTVzP20ZLi0+ytQ9xrTH9RVNpxTIeDitmZ6nst1VCd4bffJaG+mJWR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oYy3OMgDkFtJXn4itERMko9l5XxpVu6S0b8YPvFT9s4af8yl/YORNbSMrn3vtBsvB6ZZ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oGiQe0i8Ov8AcyNLyg4Bk8BP4itfTenynDiEqHhmlWb0htzj9HSFEYJABqaxXDKi96Fh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aLGScTLTcmMc/q+ID5U6Y7QtPOnC5LjB/wBa0pP4Vp6rvAkJ4ZMOMoHnxsj8KaPW7S05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5QafhOGVfLOws9eO8SnRdUWOScMXSIo+HGBUk1LjvD6p9lf8KwaeSuznRM7cQFNZ6tuA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PKWFQLnNi775B/A0nwPDz1p1AWJkvNElRvuN674VBr7ILgwf+qdWuDwC3SPvzTd/QfaJ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PEIXn7Qapl+nanwSTGsXDqWOuFUmUe0O159Ltkd5I5qU0pGfjypqNZ32Of6Zp1SgOZYd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ZXLFiab6mgVwqiI7SYLZAnWy5Rj1Ja4gKfxe0PTL5wu4Bgno6hSfwrLPhmJhvBliqxez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6issoD0a6wnCegeTn76k21odTxNrSsHqk5rLLDzh5lYldM7FDQ8uYNdjxqGRjuAK6hrq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FdTswDcW9HS+4j2VqHuNJVwpqco7MB2i4SUcnl/Helm7xKTzUk/Co/FCBV0cXWjtJicU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fSYjLoPPiSD99N1M2V/d60xwfFCAn7sU2xXYrTDiuJhtIg6MHujnrDpuQCO4dZJ/ZWfx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y92pSkeS20q/KpfFCK0x47iVvqQeGgU1/sdt7hUWZMVwqOfWQU/dmouT2LK4gY4az4tO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Uol1xJ2WofGtUP1BNeaNyDwi6MyRfZjqGEr+iS7g0Adi24T+JpN20a1gBXdXKYrh6Oo4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E8nVUsm5yBzUFe8VcuNYaf8AMpkfDzW0jF0XnW0JfA73D4AzlSOHPypw3rnUjG0mxB3p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P00VlfvSKSUm1OfpLe2CeqRin4nhlXzRsGSutmZgz2mpScTbTMZPXCc4qSj9otlWQHe/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7PYZBJLS0E+dIK0pZHUkIWjB6KSPyoWE4bV8srfkM9Zboho2sbFI9ie0P4jipNm6298D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nJ0BbJCTwCMVEc+D/Oo3+a2KpA4ksIXyKm1KTn7KT4Lh5fy6geIkt4lgQ42vdC0n3Go+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/wBmM1k5t9wko8kyB9xNVTVFl1fZYy1IuT7iUAkB5AUD8QajHgcou6kg8SuwxsqeFDyP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88PVNQui33ZFnS7IIL61rUvH7Wd6mnvZr3lBWppM8hX/AJkvuUPWCOGZEdyRhWMeO/8A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Gcbg56b5qT1lsy2r/wB8xTaahCnWQ4nhUUhQV41jreZnXwjvSQjFjhuU/ucKIVz5bb0v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r4t+FPTP/vFNkMZJUhxYUDjOafQ4CZa2kPr3SsHPgOtUTehfLYGKElPC6oetvTkPcHAr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3ojiG0qKWhgA4psXOEKS4lQIHzqNGfRFcLNElNlx3WC4y4M5yMbGkkv9+U94oLwc+tvT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dHLLZCQMp3Byk4qbdy9KwvLQpTrRbVwbnYcqWaB4UcR9YHn403ltK446kOqHr4+yllpd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RnrURgymg4ErUQCDjemDwDT6XV7o4cHripR4n0Ne2TxJztypvDkMIf8A6QoJHIkjakMR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CgDB99PO4ZcKd8eaTipIR4zk6KFNtltaDzGys8jT123RzIZZS3woUFH1dt6koibsQHoh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UjOc/fTkokNTWwH0rUpJxxp6fCpJdlQJ0dDUh1sLChnY422502utulwZUM+kofCipIKk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lcSkmIPPyUSGiY4WcEeorG3xoVzgiYytxh9BCFJO2fOivvSm5LBWxxpOf0Z3O3nSr0tA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wkglSeQI8qrX2Jibk2K5OYPGnYKSeIY5ilJsaFJeh8SI60hR4k4G4KT+NIvPwXn46kusq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rhAhu+jEtIKVucB4ds5B8KL2sKw3n2eMhcdUVC2CXQCWlEYGKWfgyEsjgnPFQUOEuYVg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FMOOtjiCcFZI399BcTIahcTTwCgtI9YZ5qA/GhO9gsJ3Fue1BUtb7LoSpO3BwnnRp8ic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EjKlNuZwB5UFz+kUW17vxGcbABJRkHY0WZKlqtr6ZFvcbBaI4kuBY5c/dQugC6JPpEZX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ku9jqaKSoZxjJpeFLbkRU/VOpPCBhaMZ26U3bMZTaEqKUuDYpVsQaa+wiJjvFLSAlZTt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WXnG/wCFWKfwIkd63s8TaSrJBOPM0ePbGnVlKzgIUfZP31JtFDpS6MjIkuYwpwokFQWo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6cQLlIbmyHXg2pLvCcDbGBil2LOBMeb75RQkggHwNJLtTqbqWELT3Zb4xnmN8UnYSVVDl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aUT3RQRnzzTidJCH4Ti21pCXCkjGc5SaaMMPW64NlaO8bVkDh5mn9wWFtMLU2tPA6hW48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G7e8dPkx3IZAWMnBAIwedHUriWgBRKSQOdLyUI7olaAfDIpm4nKUEHHWoosD2lagyUHG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RiSE5yHlDPEdqRhoLbyhnbNLQ0KRIlDP64Vj3iiQBkoUJCkhW3Pely+UOoYdTgrJKFDr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K+lxxJIUCBjyptJujTkyA4ULAbUrixvzTihJsi5xTs2T5T9WoKAwRsfOjZUWuLgXgeVM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5dHedAQc1YrBGbnoBS6kjHIKqLTRJNPYbWu1qdkhS0qCAdquFvZ9DbW22vLalcXD0GaU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AogDw3pwhaFA5ShShzyKTYytzbVAtiJ023zGo1ykAJBaHClCc5UEjkCfGotdytc2M0tU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JTssHbBx1qr6sgGxpiKm3ZU4SStDhA4QjHLfO1S2lExnLWwi2laY6nUpccV6vFkbq4uv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y9XLjiWibbp8mQ8rukcLChwJJ2CD0AHzpA33vNbdxGVHahLbQHmXEKUpxISMjyweRG+a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zDPE5AYUOMLUA4pJ6gYzw+dQbEtqPcplwtxKPSF8SARngPUZ8KcYkXpqWW66gs0efGCY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lBKm0HHErHXlzrHdb3WdcZMmcxJYdt4CmmhGyO7Gf1kjr51B6kjy/pB2S++Zc5504WpW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Kb2eMr0hTzKXkmPkq4PWStW23zNaYUYp5ihvUPEuSobpjyEyWnHEZUpo+sFHcZ/KgYly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kpDiRuff0NGebXFWHScOq9Z7veZJ5ny8KXskmwqmcOo0XByMBxtohqSlR8QokbD3Vc7b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yJ9zLMJpbzvFwgJJwpXn5dTWyWqNE0Dp9UmOpEu/TvqvSwjOFE7hsfsjx6kVVmdZNxYo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jiihGT3ryxtnKjzJ64FW+0Srpe5iEzWlSHIzaOBppAQgrO4SMDkMbmstaTe60C2hb/ol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VuXB5srcku+33rmApR8+fyplbdOssRIE+8yDJt9neW6hG6lPOZSEZJ5+t+FO3ly4bjNv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uQk+oyOXCkeW4HxNPZK3X3bXY4DOGHcrdcXv6ieRI81fdWXORW5Wo2unGe0K5OXRoiC9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nbxGTz86omodTXzR+pbrDgXOVGZU6FsNKc4whCvWwEnIHPnTzWEtty5LZtscvyHHiymU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R5Dr5VTdTIckrXIUfSHeLgQ8sEnCRjGaupQTd2twfceWVQ9JuGpZ6Q8tDZWk8ISFPqVj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tjjXZyY6syZ+WlFkErCTuoA/HGai03hCtOQ7e6vBC1OOAD9Y7D5AfM02ciNSmw93QYCR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Lc1pULbgkXuBq+0QTHttjsLMbvFpCnSQCRnqeZPvNWe76kjaY1sbPcAHLNKgIbkpx6qF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nTJEvUcVSzlhDzaU+eVgZqy9trUiX2kvNx/WcdZZShOd84wBjxqt0lnt9A+w21rplej7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KW4C1HPGhXrEHxwMj4iqtbm2luuLWwVKKvUQn2QPxqf1lc+KMjTMkmW5aSENSgsHDmB3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hplAaatdgU7Of7m4Pq4m2wMqS3jHEPPwq9P3dRWE7tcH31NQOMuJa5tp2Sny2+2n7mom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jKjhhQCiACBsoeYNV1S+7jq7ju22SM+1xLPvPjSiYyItsjS3HUkPujCQPW4c08qAK40h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ZUhCUdVknpU1EDWkbd6XJaSrUElP1DS9/RkH9dQ/aPhTSFJat9ylrQnvZCF4ZBb4kJJ3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mXJbq5UiSp551WVOLBG9O19HsFiT0/OTBgXu6PulyY633DZUcqUtfM/IGpCPdXESLJDZ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gnKip1WVY/u7VVosNsqKn30llChlAO6j5D8a2nsA07HDlz1nfGW+5aBZgh7ZBWchS/ck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Ku2OKbZX5VlVqLVKY0oIFvgMpD75GzTaRxEZ8TnFajYEw7ZYnb1MY7m2REcTLJTglI2S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cs8d6TPm3SWU2qYsSEoUQgOBJ9TiHPcb48MVFdplwl3VlDDMeazB7wMRWENKAczzcVt1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ElYqenHTd7jf0T3ghcsKDbIGRgZAHuGaJpe7pjW1qHPXxTG1lLS1H2gNuA+e21WTTtnY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XHlhL3ebBplKQVH4qP2VNxtM26y6xut1mx25LQeLdsikeq664Ac+4Dr03o5kWrkfqRko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1exHizEcTKJAUpBfTsAV4IJx45qvat01pR1szxdJK3VAYMdReGAMDPPAqA7Q58mddZEO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NtDCBjckY5jmPhVSjOv26U3IjqUht1vvEjoodR86sp0Ju01Jr6EXeWrYldI8FCu8hz1P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jTGSM4WOtSd7nRLhEbU3B7ibxZW42r1FD+Go5O7OFAgjxroRvbUAY6AhHGT6xGQPAUaC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GCGleJ2o8LAQ4r4U2NCD5y8a5sZziuUPXJow9Rkqxz2FMBw6nLiDz9QEVJafZVI7zu08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jIyylxX6rVWvsaEdzUzzc11ptnulOhS/FO+3njPyqL2GSmkLEl3VVvYmu8LweQQykZO3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0yZ9H9nd/eSfWcY7kb9XFBP3E1QOy136Z7RpskNcHcNuvOHOd1HhAHuzU5/0hJSY+iIU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B1ShJz9qhWSazVEjRT0ptnnst5Zx0SKbtjJ+FOC8E5SoeqodKSSkNuDiO2Mg+NbUZRwl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J861jSnYrqDUGl031+RHtkN4ZjokJUXHh0OOgPTPvrL7tBkW6RIiTGyh5pfCRUVJMdgk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rqVgAVbI8BNtil5aAXRukKHtK8SPAUOm7amHa0PuDL7yePf9UHkKduLMpYD44jgJChzF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U5Ik32Q6lLiFSkpxjAyEHJHgaTvLcV1JjvuKSlEV6SjbOFBJAH2/ZWhdltuab07IfDfe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NsABOPfnippftPWa5ajlIkTWYr6YZissD1cqWPWcV0wArl1xWTPebRqUfcRhRACAobjx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al5jaxHcCMOBBKCtG4yNs+44qLZR3ikknCVVsiZZimPqFD94Y+2kCnNOVjZ0D2RjB+NN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ChnanMdOGSaQJySaeITwx05670MaQzdPr0TbrRlnKjQYpoRO6In2u2agjSbzbxOjpUMI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lFIyQPAYr1Oxre0alWiJYrtCfuCkEIQGFA5xsEknntXkK3RjMnx4wLaS6sJy4sITueqj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hejp9vuFyjWmI0tzCWWzxrSOHAIWeZJOTXD4zh4VFGo21JbWLKcradBzqLU8y13ARmyU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ThKkq4VcPXfb7atd0kL+jJIuUuPcUrYPc8QwQ6eSTjGQCAeWdqqls1LbJFms0y+xMagC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is5UpO+52PLlVmkQhKtffDAmBWY0wN+oTnJT9+K4OIclKMJJ72v/AJ0LYq2w+W1ck2aM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QXFtrTnJG6gnoQT9lV6LZ2LfZXkNXWSt9b5Uh5LgDiyckAk8xgAVCXRmEwzHbVMKGXco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HJ8uX3UvF06qXEhyJ78tyDGUFpZQlKFOp5HhKSTy86sxFNpJuVkyMZLsSdqkKdmIt7Mh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FvB5UhWeeSTw5GTnA51MzIENtC2XWY6USgC+EEFXBnbAwQojAOT8Ki7vZ1yY90fjMSRH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laCAfZxxEjO9J2qHOXdzAiu+iw/RkkyOL1lr2PDvttk/OsVWK0nBlsW27NErKfguIcmq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0upcDi8eoOJWduWfjSH8pW7JHFujMGTFTkMKQkLCOIYABJyd8bUDMyNHsrinHW5MorWE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BSE89uXKk0vsW61Im3CewxFXgtsKT6ja0nkAd+LOOXKmql4qOXqK1ncY3eLHu81tTQhM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rVjG6sHcfDwqAj6eavE6RDRqKNGvSAVNFpKm+9Gdwo5+zep5iVBlIhOzBFMt9wktR1h9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AOBipVx+ywX5LBdgh51Hfuynx3LqUkkq4Qd+nToKvUqlBa39BaSM2WY8FLC5NqW25by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QohKE558s5HKnVssTuqL85dJqHodvWniRJmx1AIVg4KSDgDONlVcrFdXr9PfVBuCURm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tE7LTxDYgDf30y1/dnrXp24IVcpLseQsR2ipB4SFYG5AwRgHGK1eJzPlWtJiUeotao1k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fwOfVPhX1hwMHvFHYpJGcedJxLq3b4DqW33GZC0qDUQN8XrZxxYAHEOWCab9mtvun0Jd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sLRGkMcAWDyIChnH5VZYFytz2qG4DvEZqYziBK7sYC8ZKB0rlVUs8oN5rFi7lWXCl3GQ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n1X0lwNtLUleFICEkcODnPFzxUpIiQLDdZD0VEh5DjXCxGYUU+jE7rHCNumfhRtP2+dM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qj3zr7GDGUs756ZPuyM9akFTbPDlFuLLYL6k5edLoVwEDGTjcc/hRWra5YrbtqCRF8D8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gNM8XrJ7wqQVee/FuKmSLii4xEBtXovF3xLi92EAesDjc8uVMbtPuNthem2Rti5QghLK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rG+RkE+6jufS8q4IcRNY4xGShwAcJU5zKU56AfbioNOSTdrfcFoPTepL/G2hHcNEA944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fJqPu78B5Ugy1lpUgcJ4iocY64SCPLc1XrpY7zbkTFypTCUyFGRLfDoB9ojrtwgYOPOq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pi2uyXLkGlJLLSQW8IV7RUThII8/CtFPBwlrGWndaidSWzLyERryLZbLXJQnuklRWG+P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2amXLFFt709pSELflNKQ5GbOQ4BgkjqkEZFEtenIennUOWOOmJCmBKFSQSsKSeeCTgCo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WIKXotxSrukuMoJU43nA4ts7keVZrOUnTp3t/nYlpa7O1EzBs0x123WhwvTE922jgIbj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KP3Ut2bajXfxNhz4y2Jakd5GwPq+5SeEEDOAcn40QtPqsbbF3jPSEhonu5Ci0skgZCcJ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4ui2NQbrEhyLe3FbbbciobCVOoOR13I5YA61oclKny5K76Mr63QvpRssSGlX9CrRJtrZ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2LriufDsPzqQtrjcy8zI0NyJIWpvLMxQ70LKknYcuEYBBGetQ7lgn6st8mS5IcZekkAx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vngctqmUykaetjr85UaO0kJR6UyEhBKQMIQnOSrOeYqipaWiXvdv83JobxBeo+mQ3Hks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nKWSVE4Uk+zjlgeFSLlwahpZfvclwO5DfpbqOJxxR5ISkHOM8x4Vn9/1ILLbilMRxi3y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dXz7zh2ODnyFWrs9ci6jYZk3JuU20lWIkhw8SUq3HETyHLHxqVShOC5jXutgpJ6EcdL2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YmLcUy8FjgDwHrcXs+ry958anLhFtt6iqkW1cd1bZCn5RbCuEhOUhJOwxuc9MVD6lcmt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rv3XXFxo6sKSNgOIAnA5ct6SilqFZ4MZtngtt1kpQ5Hfy0qOSCFA5xyGaHGVRKbevQE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gS5Ea8y3gpCkNrcbAJWDk4OSTz6bUpqCOS2xOYu82BNaZHErfu3UpSTw8Ks5USAM5p25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PR3rfF4iFNOoy0rbYJJ34jTa/Ij6ibSqS5sG0LLBUW3c7kBI8cZqraab2+w7kfcrHMky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t5FzdcUC5uCUAchtnbFSl0iKuEpTYZiuKUytkAhHEhB2yVEZzv8AbS18jhqIypy6RW2i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YSQDjCjg4z4UW3wpcB5EpT0W4Q0p7tLrQClJWSMJJB38d6JSbSd7WC4+isN2aS3xyCwg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AhOOFIGw6fOkY7ibS/6S9dnn0qU4r0f1e7ClJJAJAzgHAxvTOQLmxfMwW0Sobbrzjuch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ngcqj3bkzJjzGZD9thXdOONua73LKUKIJwSN9tvLNSp0Jt3WzG2iQtlttobZkCW62+pP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D2kn1gc/Z4VEzocmP3wkn0u0uygFSMnviCRhCgByGfIVyI025xo8m3uolSLbxMKER1K2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44s+WKZRhC0ome3cp3EXQHH4+VOBaTnAChyVtmtUKclfW/06kG0ya1Mq5pcRb7XJahxy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HOyQnfAOcHzzVd1TaL39Mw1wbi59H94GHX4rgSpp9eOJWBjKcdCantP36PqifGVNcaZW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IGUoKcb/AOVTFitE6fHuNqjNochrBK30PJGVHnwdcjzxUKdSVGVlBX+w2rrcrsCY9aoj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smEzGQ0sJUfVKuHqRg499Hs91duF8jGNZFKhxY62lTH3ChvKtlAADmc4zS38mFRDbLsH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UjhOBuST6ysKB3qXffaEtgpmIagiK62409woUFnByCDgjmdv2fOoTdO7aV2/xr9kJXCS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HDKfZyW4+MtoSoqUOI9Sdt6RiyWrqYDT8J5bBUQ4v1gA5gnGBgDB6eVM7zeJtj0xHItj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q4S0P1eLi6c9sdKVt14btlsXKvcQ25t1xDjrqFqdQCPXGQBkZTxZOKp5cpRzJb6Kz/43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+33ZhgsuLhqQO+lAJSg8IJPEQM7DA3O/hT9V0tyHPTXF8Lqx3MVlK8q4cHcAcyd+fKs/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mFaS8mbdlKQYCE940OEn11E4wCPCm8Lv7zeXbbKjIhyW+9/pEZoZSltJ4gFZwDsByrZ4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8/wARG5eLppG0vLEhmCyxcUuB1t/iAUok5wd98edToNvddj/ScePNdUCAtCEg7bEkjfbI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8X22v2xUyVEQx9VIQpAadUcZyUn1T4jx6VYYul/o4sv8ApRaDZJQwtRIKiRxqz1H2VFyq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Nn0HGom7Cywz6PbnXH3gHG46FlXGnqVZ5Ae+qyi36dugmF2M2XGVAOJYj8KUKP6o/a5d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zJDbsVVoIAj96cDi6Aq5cJ3O3uqCudpnQ31M2iOw5JK0qcVHd7pBC/1t+WfLJxV9HHVX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WuiGTuk7TCSGsh3ILnoyFuBCj+qVAbfZU42JL9tbkQJhW60pS1RGPUWhsD1kIAxgqwBn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Z2IMrV8aFECwFdyl9YfwDhJ6hQ8QOQ586i9WWxm/NyrjAvtwS6pYRCiMp4A4eoGMcW2d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7076tf59RapFgakyLm69a5kJxlws5YQ86OJwKz+tyBHhzqItUz6Ti2+2quD1ruDExSA0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WMYJOCN9tzTs2xq+tRJWkLmXLhFjNNpaeSO7bIyCXAckK28zVI1HHvb9wUq5W+RFaceT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lA5WprkojGTyx51XQoRm2k7f3T+z3FJtam5NXG6uPFc19SGRjgWtY4lcsE42335VnfaH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SQ/IWH1QHV8AWk7HBHM9cVE3G9XhzUItzYuDGnspdjre4VhHABvvnCdieEmtAcZjv2qD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61RSgKWjPrJWUjJCdsVGUJYZxbaf2JXzh9NQWIsGNKfQqPDiMhDCZRKFuHh9oAq6nPSi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e656LEZBUwpskOBxIyQN8dCPjVKn2C86ov0vUsu7qkwGZCEstR08CVNBOcpBOwGSPE4N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GsiCuZOQFLQ08ggoXjjB5cJHLr4Vmr0owkpXzPd26DUm1Yfw03IRIq3kh5xzjLbRVgsA4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Zp1DltSQVspDocThpAXj6zOCMnG3M/Cq843dS4FR3ZDriUL71DQHAQeYKidj08OlJQbn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ROLCWWI8kK4WnhurAGTywc4x51mVDmak1UcdizpuEtTS1wWEofbHAhIc4wRk7nGM+6st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PTHXCYzqHo7zqMtLKlezjOAMkA5qWtmobyu0W2RbIqlxpalLWYjSlgoQrhIzkkcvDepC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d4EUZ4VpbU6VKOCCnjSBhI5c8VsoUquGm8sUyuc1Nasnreq3xSm0WyD9D3Bx1Tr0fjDg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NtjyqvXjWX0FffRLi0pLo4O8Uk8aAFbAHryyc4q0RV2+4Tl3XCm+NktJnNEEFPEScEnb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/Usq9ykpmMlOcvKKnFqVsgFI2wNj+FV0uROcpVt7fuTzSSSiWxlxMp5laVMf0gEoSynh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dc4kt8XeApKcgjrVItOrbpdWI8SLYHGWojamXQtsNEOJSOHnukY3pDSmqXLtfkQ5am2m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ShspJIwlSjknHhVFThtRtyWyLqeJa0Ze0qStAUg5Bo2MVyJFucbaXEeK0PvKbZGRlzBI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6iQ4HWlhKV8KA2OPvBg+HI5B5eFYXQlfQ0rERtqPkx1qjqeBRwI9ocQyPPFMrc8ua065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qAKx5CoeRNZlK9Hu7aoJcPCkOeqnBzwkqzgHbOPhUTE1tHZ7q0y3Ez5DTy0KDLXApWP0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yrTTwcpJ2WqKZ4lJ6FylPtxIwfWolKiAjg3K88sUoqUtl5KA4sZAIwrqemOhrODqGdH1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KW3Y8aOjj4nTurHUAb78sg1oMdD0Jp9uXJYakFXeSXHm/WSlWMDyx48qnVwksPbN1IrE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QZiMjOOIjCsdR5VIN3mSgp9ZBzuMbZqrJgGNHVLS1CRGWVJjuF8boBOFHI5E+fWmCpkl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7KUlbQ7tYI5JWk4J38qFUrw8smvyNVVbVGitaklt8+P4LJpc6kRIRwymUPJPMONpUKps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NOlwgZQsEnG2VgAEDr/lSkJ9TiUhxru1q3CASpWDvnGM/wD4aujxPF09VIaVKbs0WN7+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f3EFv7qjZmjtG3EHjhd3n9hYV/4gaRjt+kqUlpaOIdFHBpKeTHKvR2vS0oVg8KwnPuJ2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7OzE8PS6ETP7HtKvnjjyFshR2y1y+INMnOxyRGybPqJ9nwSiStP308nRblIbQp2eqJDW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TnCsbEbDHvqbblyko4O84Hk4RhKidyDjYjxGMVs9uJr34JlSppbOxUjoTX8FP9DvrryR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jtGto/pEWLJSP2mFJJ+VXqNenFqw2+lSwkrWTjCcnZNOxqCXhhsK4g9ni4F4KUD2lfCh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R2mldTMxVq/UkQ4uGm0q8S06R9hFKo7R2W/69ZrlH8SEBQHyq/XPWS2VMspbjvOOKKSX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8+YqvK1NFlPojyNOLdfkOBoOtxyWuPwSdulSa4fUipKL1FzqkXq0R8ftF066cOS3GD4O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YpZwxdYqs9OMCnS9PWSctpqZbhHcWgceXAFhWcbIIzzqLufZdpp5chLc1lpcccbqXGwS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TwOCrq8J2+5PxE1uieZlMPp4mXUOJxniScjHvpXZQyNxVfmT4lohtwgIyowQgIcYUEpS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RnPnVUcsdxmOOK01dpfpC3FOJSl3KAkfqjixnpXLp4JVJuF7fXoT8SlujSsV2BWcT5uq+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DfFKjPNcaUKHUD2gD4Y92aSe1ZrK1uhq5WaG8eEK9UqQSDyNTjwmdR2g032JrEw6mmhO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3miBcNOy2/EtLCvsqSY7UtPKwJCZ8Ynn3kc4HyqE+D4mPwk1Xg+peMUGKrkPXWmJZw1e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/FTcW5wZQHo02K9n9h1J/GslTB1YeaLX4LFNPYccNBw0okgpyMEeVdkBXCdlY4sHw8az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FIpc48RtzoCmjIwuNymgCaXKaLw+VKzQxEp3250q0862fVdcH9413DXcFClJapiF03GU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0XiSk7hB9wxTDFBir44yvDaTIuEXuicZ1JJRz7wDyWaO7eIkr+uxGXvNxlKj88ZqAxQi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Mg8PTfQfSLdp2YD3kNDZPVBUn7DkVCTtAafmZLTiUk9FpB+0Yp4a7atcP1DiVvZlbwlN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HFFMUnPQlJqGf7H7hGPFCVIb82Xz+BrTkqUk5CiPcaWblPoPquqx761w/UTf8yBB4RLy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YQY90uiUj9slY+2gTdNeQfakMyAOjzGPuxW0JuctPJzI8CKObqteO+ZZc/iTU/a2Cqfz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SMaRrnVEdX9Ks0Z8DmWlFNOmu08t7T7HLaPUoIVWquqtcg/0m1sq8wBTORY9NylAuQ1t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ur0sFq8Sjxu0/T6yA96VHP8ArGjUrF1xpuVgN3NkE9F+r99Sj+htOyM92+tvPLiAOPsq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7iVGVnf1m8b/AANPwOAqeSdvyLm1VuiaZulvkAFibGXn9lwU6SpKvZUk+41RZPY0QeJg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tRj3Zlf4WVRJFxaA/s3eMfYTUZcBpz/l1A8U1vE085xQ1kCYOt7elRE+c2EqKQJLXPHX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sTZxMOUB4px91Zp/p6uvK0yaxUOprtd0rLG+0a9MY9O0/wAQ6qaWfxp6x2rW8bTLXcGP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BcVD4SarwfU0ahqlxu0vTD5AXNUwf9a2U1Nw9T2OZ/VrtDX5d6AftrHPA14eaD9CxTi9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Tgy062seKVA0rWd05LdErg129djeu99RysLnV2KE0bGKLAFxjlRcUoK7FIBPOOW1GS+6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pzRSimpyjswshUTpCT+kJHnvTW5y3HY6kuNtrBHIij8NJSwO5VnwrVSxVVNe8yDiuxjt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Q2G0JluYSOQBOafvkU2JA1FdgORfCvmkGl3+Rr6pgZZsPCT7I8XjVlryX1KlqhSfQnAr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+6BKQoDg3VzTgUTVScxM9QqoJ1xt1aC0AXCkYxyHvqqtpI6GD1pIl3FRhJUHEoQhtRTk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tshpdwKfrEJ6K4Tw+7NNLfHQJzaXXsvcxVlMZvhJUOJQ3BHjWWrNWsaW7biEsxmneBCd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KfWp1McD4U0pIC2uSgMZpq24ONAVyzWaOjKo6MRab4wfUJTjfajLSlTIPIgjlRmuIKyA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W0OgoPI7EitRqGktDoLBbdOAsbHenKkvpKFLUlWDtgYpzc7XwMoU28oZWnGd8b0u/bJL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uAQQaeVizISUOKG8eIZABKeo3FRgIVg7Y61KuR5DJWgoBC0bnO3uqPcaU0kKWkBAUATk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LbjbaHE5GRwk9BT6OVNICUrUASOHfl7qZoaaW2tBAzttmnEeAl1pfCtaSgZBB5Ur2GPl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StJ9XO+KUuMyTL7jjSj6tXECNuYxUcYbzXCRJccyoAcYBxTpYlNN790sZAHQ86eZ2tcj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U4wohKuaDnmKF24NcbRWFt+tvxpIrpEl1lKC7GXwhQypB4vsoj8+K8qMorICXRnvEFON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0wpXo/eIYcT3gyCB9tFucKMzDQY7SWsvNjLe2xUBtS1xbjOMNrCW1/WJBwRypvd7ZHat6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g+qo4xxCmnsJhbjb3EsI7ubJ4C6gFCyFD2vnT/UNtlxba+4H23G28KIUnB2IxTO6R32b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YVwrAOcHxp3eLpNXZ5TbpiOJdYUCcEKzjpU4ONtSMr9Ba8Qbm3bJXeMNuDuyVFtfL4Gk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BlIQpndQRxDBTz2qXkXpblpdLsJXE4wQQ2sKxlPnigs2oIirXH9ITIa4WgklbJI5Y2xU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V6zSmnLRESCrKW0p3B6Cub7p1P13Dx5Oc1OackQHbNHZ79guNgp4CocWxONqgnoyTKeA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iSdwYtrhyW+M8SXUrPrIWUnn5UtBjOuPP8EpxoocxkAHi265rokBt3vFJccbWFYJQrGd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TaJOFJUFesnIVkc6g3vqSsC2J6Ls+lDrTh7tJPEnGdzSyXJSLswqS0jjU0pP1Z2xkHNA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Ti1tgHh22B/zoZj7qLtBWuM4EhLifVIPFkA/hS3YHXKaGnYi1suJT3mCcZpefNjmJ7W/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Su0plaI/EFoUl1KgFJIob05Hds8rgcb40o4gM4O29RtsMkHihTDvAQohJwAaZJcU5DZO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6002WypIA408/GmrOPREJSlOBkCktBgoTwy3R02I+IBozLbyZ7hCtlJSTnrzojawZZBB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LJntM5GO6JO2/OhgJ3KIuQ2lCMZBzUHcI7kFxoPJJDigEkDarI/J9GUkvIPCVBIIpe4N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KHm1jiGOShRGViqpRjPVkPZ7WZj6UuoUG/1tjsKtbUFphoIA9XGQSKt0JuOmOUR1NKUU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rUuCyFBKvUAIIBqLlcr8NbZlbnOux3mVMukJdZQ5jmMlIzUjaFuOtqfXwkq2O3UU9nsR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BIHLGPKkYzQZIaYylkkqI570ORZCnKLu3oU7VEKDDYYj/Rjt3LLJcVMeC1pQfEJKsH3V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9HMvRIjRBW/OcLfeHHsobGwHupWdcGwDKbv8ye8kfo3GVBBPhgbAVBXy5XS6tMoU4lIT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6Ve4ORbnsF1VDkKD1yfdQq4uANtNNu8OB455geVQMa5ybTFD0uM2eJfCo8eR78DO9PFr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qOI5G1OGrk+iEYzUNChuSpIASB1JBqyMEkVubZB3Gel04khtxCQFJcDKV8QO+4IxQWUyb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RkuR1lHEkN54fWyAkDwJp29Kt4IbMhriwQkuMlKlDx5cqsWg5ziJKI0mRFW8lt0NOcPC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3kKmhB29GWq2wgt0CZMdGVrWSo+/HIClYui7e4GVwbYmQ+okpHtFR8hzx79qmbfdbgq0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xuyQlIdQcjjCsnw5Z6U6sKdVsJiuOQpcHvQWw53SQOYwBnmDQ5WDI+oW2aJMS6wTLtqI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xBIGSnblmrrOhNMw1NMuOQmZCt1R0ZcWfI9BTyHIn+goRLYUt5KypQdHwHnvzxSUpLhd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pP6iCOZHuFY6sk9ROIy7ttDrxCUh4gceBkNJHJOfGoRq5pidocRlS1ZejlhPD7KVAd5v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mPRmXlBiK4UuHOyyBlSlHxznao+2tt3XViZiFktwUrkpKk4ABCvW+HAKyRV7ihHXUz/V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PJT3bE6UEpSnhUkuZUCTncYVVGvdxdmQ0ud6hBYwlCAAAkeQH21bNdSGr9epl1gKbehy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EI4SCOmCPtqpQxFQ4W1oUpLowApOST7vsFdKCSG462I8iNIS6/wACmcrSoA8s/rAUVqRHa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p9kHffmPlihunpTkxwqaUktqCQyP1R+eKWjwnn2u8bZ4nAtICTzX8PlVwJCHp6Y0F9uD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RggpVxbmtni2ld3n2vV6xEbdLCUxkPKPG6/ghOBy2O4PlWdu6ebhqiXC7pkLirQHW4KU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QNvW8OVXRxy8v9m0y+z2QzKhzI8qO2PVDLQUUBI8ByNUzeyXUNikTLVEXOjXeTAkR4pW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RyfEgZ5+XxqNniPdXVyZmUr4iOIYGEg7eWMVbu1dmTNVbL7AWj6OuTHGVhYHcvYAUjPw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hbTMiO62yW18XEkjmNj8xU4O6vcER8mGyqMXGnH+7WSpB4AcjOPGju8EhDLKnSlCEBCE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2x3ZEdYZLjjqdshBVwDyFMJMQx5KUyHi22T6yjur4Dxq1CY4YafQS20tskHfhcANLuRZS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bOxI8POiOOxYTchERl1957/Suoxwo6D30hEkqSQ2whHGd1AdPPNH1F9CRtOmHL1c4cK2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m17FsHmfdituv6WbiuHp60K7jTtsCIjvDkKfwfWA/iPM+HvrNNAax+ipiEsWk3C7yCG2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PCMeFaldY1yFvmvWxmMzcUIy22pYSOLPrr39opBrNWk9iS02Klqa6uTdV8MBzAhDumsf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D4VNyHLj2g2+Y+3MegSLengabZcKSp0A55dDVBuao9s1LGat0hc1yCkd/tjjcUcrUT1q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2XqxcchuQkNzYTSTkpJwCB5fZVCjZIGmzOhDimdcYTM2SxIDiS665krOOYJ8M+NXbSTz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MpZajd1ERx5WM81b8iQOdSHaTpkO3FEuIW4rExSPTJDm3dgAkEjxx0HMmoNQiIu8G0aD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eJIJeWD+ynkkdABualJpxC2mpXrXpu4GRLRPWnihB1nizxqcGCBgefnTS2WhV20E9H7l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SU4IRjiKcdQQD8RXoaJpyDDsXon6Muud464k+speeppZuZDacUhcZLXovqF4tjCQdgVd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7EdNkeO044QRuKPJThwDGNq03WXZNcrbJXOsiFSoKllZZHtIGc+r0UKztaS7MdU8lSQn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oVIz1RGwyXnhHSlW8JjJA/WNOQllSVFOdvGmzh4ihKPlUwEnk4XiivqyAhPICnhivKWF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mOQohxYCv2RvTTEPUeraSrxGKe6S4GnZjylEFEdSEBJweJewpjO+ptcdvO6t6Stq0svC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u4fP93xpDN17BrWY8O9XF1OFPONtIB/ZAyTUX/0gpgN1tcTiH1MVThTz9ZavyAq69jaX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PTHXH1HGOvCB7sJrH+2eWJOvrkXFHDQTHQ2DuSlOMnwGfnWSOtVs0yVqaRaOyfsrtGo9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cefU0xHZc4AgA4JJwSTnpWr6K7EtN6Xui73cmlTQ2kCNCmkLShZPM7YPuI2qn/8ARxvD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REld6gq3ACgMH5ir7I15a1zlJccE6QjKXDnCe+5ITjpzNTnN9ytQLDfG350uRLmOtxWe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22ORI8eVYD2r6BYuMBF3slwRJlFaWe6x+mJOCoK8t9/I1fr5AlSGFxDJVJudweHerSS4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/HFTdi0TJwypbZYQ0kNgyVZUBggkITsDueZ61CMmnoScVYwqNZZktDcK1suzn20JDgjo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0e8aTv1lhsuzrRLb78lLeEcZyPEDlXqbTOnbdpq2+h2lru2ieJRJypZ8SakJCy22pY/VH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GV6JgKt+lbNGdSpDojhSweaSv1jnzyaxfXz6Zd4vLxKiC4UoxzyDhP216BeWO7ckOK9Z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s1FJUUKcTjjde4gT8TWSN5SubNEitJlOGa8o8I2KSQOZAx99RrbZMgZBUCvc1OuW36Fu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Nh8DhOcHl89vhUcpa1TCltscRXhKPjXQj9DCxotpxEUcRB4h3h8STsPx+dRqvVPrDBqx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8k5PNKfVB+OCaiZjBVwAY4uWKmmQaGfPGKfvDDYHgKbtw3wtJKfVzTmXsDTYIjlJwc0U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YgvI5FTNtEvU2obdDuE553vnUNd4+6TwJzvueQAqH60dpYaebWU8QSoEp5cQ8KUldAjc9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561MSJcVnMe3shRDYSkHieWrrkg4FWXTlxvV2Lt7Tc/RrRbGyyzBdAUnvSkFRIxuMnmd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NPrh263Gx3lLbJVCcZwRxozxJ55AJ671JdlzzV1kyZN3LEe2K4TDjrIBdWMcbnvPgd68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cLLpff8Ax9y5JJ6McLtEXVyXLxDkBiRasgqDfqLVzykHlj486O1c7tc1vuNz5VnZiJQ3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21LB6csVYH1RbAGmrpMjul9SgpDG7qkdMpTz6edVW/t6muk9p+wvQzHeILq0kcSEZwME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Lo1W1y5bdG+hOUbarclosyR36WZ0995vh7tDeT6+QOJSz0G3Ki/Q41RKLMm4uRIzSkmM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PWO3Om9yTcbboZalIXKuinRwlprj4WwcpJHUnI2pr2b6edPHcr2+u3XBx5t1gS1YSVjO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TVLKnNu39/wJSb0F48xk6l1BcHn+5tfpDbcdQTgHhb3VtzPX406vHcXax2pq3NxppQyp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QpQT1IHTl8qfyp9vRMudtXEYjIhuoQpJKQhayj2k77gj7xUTpf0mTc5bEWGmLP4S8ytx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sgkJGQN+tFpOSlHRqw3tZlXu/ZuzFgW562KlxJUgIcUp8jKEZ3wP1TsfnUjM0dJu90mO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lplaFrVwp5rI5g4Ax51oNslSbm2zGkwip9IWwGVOpdV6pBHrcjnf5U0iQkxpd7DUMRVB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PhyOSdj8DUavEK7bu9hqCG1wuT+rLMu0S3oce6xQW1mLlHrEEFOfdttUXGsztoftsFm3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uunHecuueFIyR4mobXolSZDSGoiETh6nBGcAAAwVrB5E5UAM+dWe1xJDVvaS7dlLiDh4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5GTSrOSgp5t+g1Z7EpNfLjbCHSS6l4kkq5KAGefvHlTCUxJmz4S47bXdrePpTiHCjiSA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ype52OYxapKlJ71tgpUlaSThGeJQJ3O4I3pNhuKpiI43K4IkoodZCUqUSQc8IHTnzrBC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QLFjNR7eq2Lly1uy3lvIU2TxMpOAElZyeEAAeO1R6dLLsseQu2huU7IQWpi3clawSMnO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5kVksNSJbTL8wAssI4nHVjw5bb5pnddRSV3N6RFhvMx4awEvLypDvRZwBvhOeZq6HO3W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oktOCRcYzBbH1LTaj3jjpSAe8ScApwNj7qYX69Mhlr0SEtx1LmHFBIKgE5UU4PUkb7US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A5OMkrTwENLU600SScDGANgM5ApCyTBa4aY023TzMMkuKkOtBHGVD1QSVbZON+VaVRUl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Xp961LaWV2KNBYUl4JKZWfqiDnKuQI5mouDoOUtmRPd1O4446TxMtsd2wFZ9oYI2G5AI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isxu/akFQcdbS2pxtIUOalYA553rPdS62jWHULrbri20NcDLno7qnEjffcp4c43xU8NK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uxyt8RNaatpY1DIh2yddV2+2qUlxt19akLc4QdkZAxniV15edGvTciXcLlcbYX1TsNtL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sKxkEZJ2qZLFmiW9E6Le1n0p/wBKbWxwqWsY6kkAAZO1R7N2biOyVxFPPreXxd6pruwy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GceJNVTnNzzpXe3/dxabEVaGb5HnvKk3WRLtEgdy48pWVl3BAQAcgYx7QHLFLXm7S4sm12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X3hKWQSTn2QeifdU1f4iV2uBFskdc1pkhfo5eS07kjiC19ds78jUTCjSdSy33oslEMBl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ENivwAPX41cpKp/EnshNW0RK6kmNtXxuQyHHipTbjI4spbPCFFeOXzpzL9GmxY18ntLf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PG4tWOPHIkjJHhVSXpW7JvMruL16SxHdSQ0tGXV+qMjYjkPVNWnUcBy6w2485l63YIW2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EjBORkfGsslGMoqE7klfW6HbkyLNtSLfcoTfcJbDXcKyhxDeMBGAdxt0PSkbHDtlnQIl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+hgcDSE+YIJyPEnc1R7Q+5Y9RxWi1HRboznDIdW6VKJPJWVb4Gdh99T72qIIvLsuDKQZ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IAUR6zhOAMCrZYapG8Fdp/5qJTT1HV0vs+I/c4llluscMfiSe8ISoDkARuDkqG3hVY1B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XQxbJcmA44GGwlXf4yErV7WDjnmpTTE9V6iMybahgKhKcCm3XCS6jfCkgjPMk1YXO7mX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BHSplxI4++I9cpzyGN+fhV9JywyVltv3/wA6hpIoWmdPyjbmrjO7qVbGmlMNxA+S22sZ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zV9t9qslxTCukVyQ+0WlKUrjPehXDjgz036+FQz09hyE9EZDUKPGHpBaUjCQDkpCznA3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6TIRtkd1MhEfunYiPq0yXFYACR+zzJURsKniIVK/vL/ECyoNc9HtSdUPyp02LKhoSGe5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pS84wdtqfvSn7ExJct0F+PaIo4pPcxkIMnBHClIHrHJwM7VG2KPNgNS70fRHXnAoOtqC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DyORnO4GakIl8eM2L3MppuEhQU/KafT3KgRyyo4Bz08qrnCrJqF8y27f4xqxA/TNm1bZ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i0LXERBV9XHIJyooIAJBwSTnOar1y7O9QTLFDl5f9J7wNlDvqqeyrmlPM7YyeVbtHYt9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AytPCCR6xyOHAO29V2Vc7NY7pJuM/wBOdfyG0LeJ4UBQxhtOOZGfDrW+pXlg2qcPTcHC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GqJ0x1VtZjxApluM6n1yTy4cAhRGOfnVhbdiy4yp9509HDrziXUvPNBJS2RurJJBPQDp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Y8FuGVy2kcYjsscaySNt8Z6Hfx50Zx6KiZHeuCnnGiC2YrqeIs8gSoDZOx51ya1eMneE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3o6OrUl14mW8PcL8ZbZ7pLaMDgDe3MjckdRU8mYl3vJyGA5Btg+vAQF8R4T63ioBXMda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qCnorPcd44R3XCMgKBGc4FVmVLVZbh/1QqC9GcSPSkhzPeJWORPIHmapjXlWevQdkgkj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SZLpQ8S4wuWjgQQTv6g5DluBmqXqnSd1gWYvLfiej94ht5TSlkEK2JAPgOgHKtJgXOdd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2EBpIAUlDY5jCds7fbS9/uTVxM5xENVwRHkhuPFACRjhwVE+4nc7CtlLGSpyV9kQlBMg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7za7u05AShsMZTxJSgDGQOvxpyLnPbkrN9lIXZZRLPo7yAkKChgqPPb37VWJupIOmjEt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t2GVd6W/ILBwk+VOJGtmGYsZ9m0TVRpEjlLCe6WeXCXFfGrXhak2m1p0eif/ANBSsXzT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2wWwyI2HYUplgIKyQc5I5k+HlUJbtOrtN3VKtrYclBwPyJMhfBxBYUlYydgOXKhm3qTb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alhzuigJbW0pWeHHEeRycHA51nMhnVcK1zET27mqYorekpVIBHcg54UgZycZ3PnVWHoS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lJI0KVHRpyzuymmWxbkyF+jqbdKXHgTzCEbYJGx8MUES+vS1xJT0GS3FWVMrZebHerW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NtsOdq2LGXDRJkvtKxDZWe7DCUjYrA2OSNhzNW2199cJT7urL3GbkRsKU2pPD3WAPVJI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nUw0LWl5upFS1OUmMuOqVcOFrvF93htIShaBucq2BO2/uxStt1k3cY8uPbbdI+jAS2p3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oEjlimN7vbVukMrlXS3vtKkYEZDqFcSFD1RwYITjx+2rXaVx4rbKihpppaSeJGwQhWSe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s86OWnacd9iSldiCr3EnpjS4jUWX3Ke/Ad5tZGFEEj1duE4peHeo6mJd7YDbccFJS/sr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XNVlcm2SLfLRZYTEyGhRZBtrpK0E7ZcCgOe3yqkaVuMux3G/QbgzMftT0Vxp5nCVgObe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NxWuOApyp2i/eXrbsDm7l5g69tkW5OQHlwIDX9k7gJwSTwggb4z1p3dpkSSW22m2pKoo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wchJB5kE7ZwfCqZNe0kzfLemyRI86IOByRKWkKTwqTjhKTvz3O21SV1vVpu9suMfTrzc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GClstj2kgnqfE1Z7NhnVRXRHO9mT6rw0m1JeujKYLspS2yhSCopZJ9VvY89gSc8yaZQo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tkhqHEW9xdyPWWFJSUhGD0VttnApfS6JrU+LCYTAkxW21APqJW4+hXroXw4O2Tji5bGuu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tS7dLkKSW3UrU6y26hXrKwnOTkCqqseTJweg1d6k/MLq7miOzFSllfAp9uOrgb7xYOcp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DynPRIzs3ZxKmXNw4n1U5VnbbxzVZYVqlnUrNumRo9vc73jafjHLbw5lW+c7Ypm1bZ9w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O0pcKZL7iSVkJxlYXyG/IZ2yfCs6wkpvM5K3qDmtiRmX9xV9Tb1x3JFvca4JcmOvhShz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Om6LxItFmXHXaXmobaCRIdwpxYdykY3BJxtsc04sa2Gnn0wYaUWlb6Q2AhSUKwSkrQvO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/TswC2KVI42lSC4g/pG0+CPLA5eZok6dJ5Utrf8A0ik5amcaTuitI2xmyTorLIbbXJSh5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AOBsAMVKs3eJcjIDsdtnUkhngJQhLjClA4TxdcE4688U701bFPMTY4itvXZ8qdusx3Cl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0zjlVXhaWVYNQN3J1EuRGdHrS0xlhEQ5A4uLcHG55dBWtwp1HKb82/3/APQru9iNumkr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fRn05jJiKUEuBQyArGw32I25Vqdsa1Ie7ROYgwZjqiguqc7xSTw7FIGw6+OMVLJW49Hl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3SA7lJdSU899wck48aozmqGrbEEpq3ymkBwokh1QKuLof2sJ55xyrJWrVMUsigrrqWK0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+yM+nNuLSXUzFJwEbgkc8kZwOVVKyaAYizp1w1M16fGS33iEpb4eJSSdjt6uB4c6udtu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6CuSkqUo5Wgt5yQFYwDtuDvTycoNW6Q4nvuJLBUnuk8aFp5gjPLzz0rNDF1aCdOGhOye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c+ik21poPJWmItWeLYZG2An8665rnTWQ4kohlSEx0RuMk+JUpfM78hn76a3a3TWosibb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vQUtupCeInIHqr8qoF+1pd7fbrNIkwXobuyEENhRKjgbjO+RuARU6VGde2SxFyS1Y7X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uaUynmnW46GSQElOFKdA6ZOfec1GX22LuGjGpPfwHJ8eT3ylutgqeSkcWyueOhBq4Rpc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MW4w0KcmzUhJQg5wltJOcqG5G9ddJ+nZ9h9AmlMd5IckFspPeLSndBXwglLZyDvjkK6M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9CGW+5J2C0XG22/vr36C9KLRDD7QCF93xBYSry5jaoi3IvUvULb2p0CEyltaojKVd4y4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bVZI6m7jpuA3CmJUxAiBp5UtICyQPVBOMFOORGxx50VUGZcbc5CcfQorJ9HCBwBCuH1V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WCriG5STW/7fYmo2RFO32Uw1bEPQGG4spPdOpjkrSgAkZ4DnoBScmZMfiSGdZrTIjJOY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J9ZeMDB2+KRUPaY11ubEuBeZirRdIS8tPsuAsuIyQn1cbj3nJqSsWmkxTdoV/uK5npzS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TlasEYBzv1qcuXTTTaT+n/DEtSdYuyoojuWFLEvTa0BDi3VnvE8e4A5YHvzScLUzc2fJ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m2lut5SjHQdSo8x5Cm9q04IVkl2WTN9JYW8owwo8CkI4coJI5n/OnbL8dtuHMbjJdkRn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Rw8SVEcsc6zTUOmtupK5B3t6dZltzVsplQ47hZdYQS24tsgZUCNsjJB8amrjcIc23Niz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GUkOtuDBBXj7z406vk5TamlN28y1rUoueulLSTjb2sZApixYolwjtruQb9LjhT6pDCgj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5bHwpqrSUFnX+fYNW9Bhcb3do8ZV1uSI8a2No4kFUjIcSoZASMZCuXOj6f1YxdGY77kd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zgq8N+gPU0pK07abvb2Y9vCHIzSkoK3SXAE5wcJOAT6uAeW9EiMxmE3oMWm5qtUtAZC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/DfOak1h509F73oHvIjteOyrYpIsiO9js+uEKBU6kbexjYAee5qdkapiW+3QzPYLCpLI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ykqPTxHuqtXfTP0hcpCrNd5keehLYcabBwQlGU7q9nOU7nzqAuTWtNXy1WF9tLU2IpCl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NS+WOvPptWmlh4VYRWZab9GVuTTL5Iuttj3W3TkyWnytow22+NC23FDbZR5HI6U+YQbn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WnVFLSXeFLfB7Jz13z86rbFgs+mm7YhxttDsVSRJHF9U+tI3I4jhK+L5jHjSE+RqGVqd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rYIY731YxBxlRBHPPLPPxqKw8JeRvRPV6Es1t0WGd396jlz0/wBEmDjcYfeyUuI4/WyQ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/QY9oQt+W8idIXguhjiS8N9gjOBvVeN9uSnn4V7ERmdEWGCEISprgKsBSt+IDI8PCnl9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3ddmyYz6iUoZIbHQAY65OwzvVcYVKbUY7g5JhhG7hpcmbcJzk90hCJJX6zYPNJHJI36c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+hxnWY8K2EqLUkK41qdGN1qOwJGakrncJF6sjct2I3Ckek4MYLClOpx+x0VgjaqvbQ3d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tz4W6ytvhCgSAlPiSc/ZU6Dak5T1t/mhFss11vl8us2Jb2ZrMeZJWW2fRkDiPAfWU4f2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4MxrQV3+RAkvOLV3ZfQFAkZ5E742+2q+zbrWrVa7rbFyG7pIZLoiuEcKABwqwAeeOmRj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K/cm320uLfUH2JbfEluPxDDjYBJGOZFaoOM3mjLK/R3/AOhtvrqbB3OmZ4LyYDAaKUY4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udIydLaYdbLi232kYznIIHzFMrUi42ezNvrhxn1rZSj1EkIWAPVXwqwUq4diKbxbmmWE9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IVHCuBK/1Ur6g+VVR4li6d8srpFtoNLQTuvZzp5xltxKgpDjnAVqbGE7E74qDm9jttUo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CloWRw+dX93jEF5XpUd1UZWFNoVkBZySPKqPK1S3dbW+pNlfWpgBbqHGSyFDkOFZ2PLP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0kv+rkXGK1IVOgnYUhaLfqyYzjCm0oUoAp2PPOAd+VWyNa7lDt6ivU6y224Chc0esD/d/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amj3e6LtSbT3c9iI3JWwXAEnAHqo2323+dT7TrkySuOt5gt8GX2UI4lFJSVJPuztgCud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n2Q1K+lxtGuciLAlPMPw31lZWh1wKcB5gpSkb7EEZ91N4t6vb3oKk22JIjy0gpfbf4Ak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MkxLd9INMtXBxphl8vFlkElxZOSAcDh3HLwzVrjGCFRH1FMURXy563rDKsjBQOQPPyxV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fcnCc4iFzuSbfcDEd7tRQkd46F4SlWccIzzNBHurUh95hKHA60kqUCNtkk8/PBpW4RIg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cLhkoPeICs8lfs+6oPVjLk6CpNkhKZccYQniZWQEqC8cXLPPI2B51LJRqJJaPrcarzRO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9OZSp3OELWAdjg1026MW+3PziG30NtlSU5yHD0AI6k7VFR4EWZbm4abUltSWghYcYKiQ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XypmjS8ZECYEy5Mgx3E98y2oIBPgE5xgZB6cqhHD0+r2Jc+VrNFgs1whzpDSpSH47K2Q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hOfLenL3Al8ob4yk7o4huRWf6Vsr5iS5CrnKW20eHjdUUlvA2CftJ+FTDl9tkWM1Li6i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Oko71QG6SSBud6rq4eN8lPUIYhrVlpaaU64UJKQrwUcU3kP+h3D0WYkNJcRxsuk+q54j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wJ0aNcmFBqNIRxuxgRxFfXhV1+FQV2v0WNYpTcxqU60SHUIUMraTkAK4um5FUqgr5bX6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xueeDg48aatz4qg5xPJQW91Be2B4000xc4itNNKW5CnQwn1nmiUutqJ/XGdj51F3xRbm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gZK+69ZSWuLG37R601hG3YfiXvYssZ9mU13kdwLRnGRSuKh7fd4bjrMeC2stnZSleoUK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1LkjoQapnQlF7GmE1JHV2KAKB5c6ALCuRBqtxZK4bpXCu6V1FmB1djyrq6jUQdK1pPqrU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Gzyj76bb11TjVnHZhZMkEXeUkAEpUPMUR2XGkY9Kt8Z0jfKmwfvFMsUbpjFaIY/EQ2my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YXz9dbEI/gJT9xpi9pHTklSiDIayc4KgQPmKeEVwrZT45iobu5W8NTfQgJXZpZpIIblN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BP7GGHgpUcw1npwqKT9tX7GedHSopOxI+Na4fqKqvNFMreEj0Mj/AJobrDJMcyWsciw/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bdsxdbk2B0cBUK2BEl5B2cV86XRcZKf18jzrRHj1Gf8AMpkXhpLyyMbRN1zB9qUxIA/t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VsAek2mM8OpbURWum4FY+tYac96RSaxbnT9dAa+AqfjeGVfNCwcuvHZmZM9oshs/0+xy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Ge0ezK/TJlsfxtGrq5bLI9zZWjPgaau6Uszw9VwDP7aQaPD8LreWVhZ68d0Q8PWdhlHD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fvqXj3SC+MszI68/suCmEns5t0hWUCKseacGo9zssiE5Q2hB8UOEUnwTDzX8OoPxMlvE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CPI0faqcOzaczkw5s1vHLgkA/ZmgOlNXxB9RcZqgP7RjjHzxVEv07U3hJMaxcOuhcTTa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PW5rKBs4IcjHRaCg1GXbXN3tjJ+k7Erg/bYcChVUeCYiMtUT8TB7MgnUlvU91SeqkK/5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W9Iv94uM1tpbQJQgoXz2HOp1wV77BQcKEYvojyWOd68mU3WZcTaX1N4yCDv4VEWdhCLb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nxJqc1myXbVISnmMH5GqwnvBbopSlYVvkD7KrrrU2YOVqZMyAGn2VJSFEo4iSOu/Kp2K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thVVF2bJbjRgXMoUlQAUkHkam7PNS6ppDjYBdb7tRSfLasdSF0a21LYcPAlziBG6RTYN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l3lJCk8GyQMYpFSz3qQCAdqpitSMVqdCC0SmQkq9ZXzo+At1xxRPEDSgDjV1TxNKAS7+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GWviTxYWcpPXetBoAVJdcbUlaioYyPIin7dycdbUl1KSQkkYHUcqjipKlFQQhtODsnkK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7axy/dNNSYrImWZqJHeJICVBtROT5VD3KTHXCBBHtA48uVFQo4WRtgH34qLdcbdQptO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UW7jSFglgAKbKcqPCSk9KkILPo6XShauEgDBPmKj1RmClSkBIz4U/jxAhtY4lEcOwz51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FJXvxDGR50o8uUljDiWlYI3ST40zlsyWGFKU+HGgobKTuN/GnTzr6YSyttO3VJp2EEmT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gKHrAcQO/lQTZkd5pscW4cSohacbA786XcmBKUF9pxAStKiSMjnU/en4Eq1d42uM8Q62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8qnTgmrkZSsVu7sw3rctxCWioFPrIO/PyotygNR7U+WnZCEJTkpLhI+2rDqPTtrFslut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N5T1pC66cYbsstxqVJASwpfAtfEk4Gcb1LltdRZ0yEuLM9FufCZSXGwg8QcRuR7xXNpe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tcPGlW4BHOpebZp4tTzjEth1BYKuBxvBxw55g1FQ5ExFsZUqEHEd2N23BkDHgag01uST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BhK47vAWQAsDIPq0lZprDcOO06vgWgcJChihtc5tm3x0rbfCEICePuyUkfCkrXOhPRuB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Vt186hbfQkGtHcOQlpVwKUh5xPTOOI4pNEZLjj/FzC8Ag9MUva40bvJJb4Ce+UoEHx3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5IC1oIKTlJxzFSvqxWFIsR5K19xLdR5HBH20DQnN3F8NuMurKUlQWCM/KgYYlpWQxL4V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H9MRdXeNLLjhbBJHq5FAB0yJSbi0p+MOPgIw2rO2edOJ8hKnoSyhaO7cycp6FJFIOzHE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cLHqkKz7qWuEtlRiL4ikIeBVxpI2wQefvpW12APcpcZyMhXGk4cQd/4hVhvMCDMtMxSW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GDg8Jwar11TFk2t5TS2V4GcpIPWlBbWHGClAUkLSRlBI5ipQqKKFKN2P2bFFejQnWS6y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IJIG5HKkrXbQLf8ApFLwpQ38jTG2pmKs9v7ia813bQAIwc+/NLaemS2Yz7UlSXQl5YBA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lJCjcIiZwb8XPNHltORbtGWplRKmlJyPDIpwqYhEplwg4UCCMedOJ81D9xtyUNSFJ4lJ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7qrajYld3Gz5ZeejJkBSEh1PrKGw+NXeS3Gb09J7tTbuEBQ4SCcgikW12sxmmkvsreS4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GpW4W9h2BIIZQFBtRSQMYODVCdiZIGOy8goU2hSCMJyAcDyphp1tsWpA4BxZUknJzkE+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HUypxCVtpUClZB3FI6eYcYbkNCQpaWn1pAVueeaV9AHa2uGYr11YU2DgeIJpst19uSwh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4IwCc/ZTpXH6QtKleuEkp22Ipov0grbWlklaVckHmOWKkldgxq/o6TOSyJbiEobGO7Qop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jRcFhshTDCDjAJ41k+eScfZUm+7KfQr0Z+S6f2iOBA/vHH2U9tbMhnuVOtMKWk8SlL4lE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Siut6OtyWnVOtrfbaypTbYKUp956mmqNHQZTpcYis8KlZK1+sR89vsNaBGXM4nlKQzwr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JEdaQe/7viUonhbGEpyahqOyKczoy2NyHV5WpbieFeVkqx4A9Kcw9MWe3JKGGXGhw4G+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cFBy3w+49aRkIWlKlLCVKHIADJ+NAyk/yehJubUhTC+NThBWMJB22GB5ipy5ru7rCYkO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4MZbQefD4HoKWuZJEcrktMIbVxLO3PwFG9PCkKMYKdbUoeshONh035/CkxkapEtx1EZtp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6yjgYBznO9K3lJjwJKGUd8tpnBIPXmUD3gYPvp0uWruzhIbUVZUoqyfIDzpB/ZhYddQ0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8SarcE9AKjHhyYlmTblPJdnPBTr6lbcIUdwB8RSkSPLXF1I9bowWgWpyK2Uq3KsLAOP4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q3ytQS1J7xtPokVsHjU4vGSfCoe06pctT9tgrUj0aa0RKJT0KeLO3LcgVWo2Y7djJUSn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DJcCFJaABVtnc9BtvTNqM+0tMtaEvsNZLgZRkJ6Yzt881f8ATdttj8RSW4sdxjvnMvvA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zOMCk9SJtao0KKyy+q3hXEpLY7vvVdE+Q28K0xfYjYoZu9wkhxi3W5pCVqyoRkjjA6ZV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5QXkMBBC3QUhagnI2wR7Rq5Maun2a3Bu125iHniwvuEq4U59UFR5ECq5cnF3Jxxyc4l4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uYBAHj8DUh7Axp7N3nPNTRxvuqLpUtai4FHZI4s8gDWlw+6n6A1dbc/VNMhtPUkI4Tn3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m7t38qMsFALqSnASCBkZ8avGjFoUu4wM5clQuMjxX63q+85rHiG4u66FU9SvaIWm82O6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MiGXk5w4nmkA9TjO1UKSifcFd8lakKQOAoUrYAHHI7Vcrhdl2zUkSYJJZgtsIdaShAJ7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NI3u3SrkgPQGihh5Qe4EIKHCDuQcjHPwrTTutyZQ47PdsuqQ4rKcHGSAoZ+2pmHEjwWW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oO42GfDzFSMqEhiF3rtvc4zxISlS+HhA259TRIjDRZZRIdwvGyCoZ921XZhWHr9wauUR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BSFEZ4VY2OKqDFhf9FX6M4lCieF1twesSPAjmK0DQkuHDmrnOht9bKVNlttxIAPRXEra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qS6025LclcK2EL4cqOSd99xv0FQlUyjULmfaFuKNNl1yDbXJVyVhtyctOO5R1S2B+seW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FydvPc8LTDbjTTOR9V8OZUeQJ6mrsbE7B9KZhpZYh993jqFKxlfglPPHhv0pjKajxU+j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dZQCzxjxJxzqmUsxLIiLshl3eFDZvMFDlzfZ44sppIQ6lHIBSsYIFWiz2Fm0R0x+9D0h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eYB6VIIukCBZUPRmg0w23whZJPACfZRncknaqlrnUjtitLDTqe7uVwBd7hOD3TSdwFe8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RXKWtizautpvFmYQh1SnCMIcGTxBQ9VWOvP7aT0ZptiwwWYKHw7dE4L7o3KMnPCPD8Nz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loUhwekrioa73qDw7Y+GPlRJLV0sejyI7rRvElzui8tWDxKONupOKzybtYU3cscaQmdN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WkcJwF8HtHHhtj4VA6f1MzeJ1wVGSnvI7q2HG18nUZwM+R5Z6GjWp0wRdHi4hUa1xiyFg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fPcCsNsF/XYbku4tr4lq4lcJPCF8Rzv5UqNHmXkipK7ujSdWxbxYprt70bNlJjnaTb1+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DyrJLpMev812XLjNNPunLhZR3YUfHHjWuRNXRdWIdQ0foq5ISFx3VqAS4cbpJPj59DWf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bSWlOKypCeQV1xXTw6aVpLUmr9SDRCiMMgtlwukYUFY4aKG20HKW0g+6nRbJ3pNxBSM45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tzgTTFxlDy9sbHnU9D0zeZsISkQlIir3S46CkK921IpsM9HF38csHGEcRBDiv2QQeZwa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nHkt8BBCBgCp6y6XRL0RLeU0E3Eu94l1Q/RtgYA+JNdYLNcr5J7mztFx/GxPIedaFaYi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pE59aWVJQONIIO+cc8czSlPKhqN2aTo+Gm16Us8MpHeMRGkKH72AVH5k0xt3ZRpedPkz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ZeWpxwoQnJ6AH76npTyIceU+pKi20niGOZHhS1k1XaZKktRpJD6yOMKbOU/ZWJSs7o1t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GOIFsZFvaxjhZbCQo+e29VZnsxTBvcm4NXKOtUlYcUh1rAGBt13/AM6tSp8GbLdQxcYz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FPkQDTlxwrQQpXGMclDnU733IZSKh2a6xL8mdDTAQ03sniXj1eHfAGw+2kY2uozlxfam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W4h1K0uZI6HffPOpdmGtaknCuFauFAGwPupW42aCtSRLhRHiAccbaTk9MmmtNhNErFvD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xxEsK4uAedR1y1PbJHHFiOuOvLBQOFs8PLfJqDY05boLRajRvRGl4WtDLikAqx5Vy1R2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Q13hWVKUMEnn7hRKVkEY3ZF6pdUxpq4qQQlZZKAfM7V56u0+NbZ8Myme+S2rjKMZBAP+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TQaGeJ59Kcjlgb/hWYwLPCfnem3OMmZwhKUNuEhAGTkkD2qqpWTuy+flsQGv7zL1XqdK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YaQSSlQSriOPLFRa7bLfeQF/VyXyGxxbKSnl8z91aRerzcGIbMy0JZitOgodDDQSUgAY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c0KeDVzbUVlDC1qUefEEnBPnk/ZWpT6IzOBXbkwy5JklTuUJc4EpT+qlOwH2UweDGRhk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5AekTkRYuO8kS3G0qUcJABG5PQetUff2foaWuOt1qQQsoDjSspVjqKsTu7FbshILU4ok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5mnDElbzhCUgJAyaQlNqdWlKamtxN6DNJzR8EkcI6704EBaElZOcdKQBKVVO5WJKxxq9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Ul8YgWWMZEr9Jg+ykA81HoKi3EgesBkGrl2RtXubqZcGw3Ny1peZUqZKRzQyncmqsRNw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pam23a2xrr2ixrtcUWr6WjN4nR3JP1SVKASjhVjmMHbHWrlp9UeAy+zBtka4NwytEcqW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JyedYpobsy+m4sC53SdJiqmzONLjiiSpnOyldArma2q6Wq42WwxoFqksFDyBHbfU4FFK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15THfw8sIyu16F0NblWlybdNu7SmoCFTzlLzcFgp7tzqnY528acW22yxp65osSJMFxx9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kqVw+ZGfnVZ0+1BsgVAtlxjC4S1uG4XV9Y4mGkq4fVGc5UQceOa0LTcuIGW4VjYnyYaV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7TikjKVJ5Eg8s4NZMTTyRzR203/6/sODuVi0XV2VbFxLQ7OdUW/XlyCUuq/eTgEjngUD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bKKZErvSXXQlUjgGCCVnl+sB7qWuOu4/pbtlkpZ+lYrY4+BaW8KAyU+eDVftkKLdLl/K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JbZbPfLWfgPVB6e+raFGVRtyVlv/ANClJR2LQ8/HZYTPZtb6WI6e5VIkLClqbJ9vHP7t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DgZdLMV5CEKDYBPCkYwk8sk42qizJOpIkjvLnJZYU+tI7j9M5wnYI7tO2523qVtdrvjc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M4tKG1qLaypY3IABPq88dM0p4WaVrq4lMlGWXbVp1tvuG4rquIKDgJLfAdioggknOc0m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yRLSQGiQSCtz2RxZPLfzzUBqJUWK/Dt1smS7jc31ZWwQcFGSeInkAMb1ZXrZLuzsVhaF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XupfFnKeE7gY5mqHhnCSzdWSz3Wg6m2D0mXCabQhoQWQlolrKlHYrIz+VDpmElcubNih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4LrgPMjr7qZwIU9iddp0acZgWCy3wyOMx3OL1k9QAfA+FNH4V5utritxpL8ONHKstsI4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3wM1CvFylkc0l9ehKO1y1Syu4fVS5biGWFJkOkndeUDiBB2ODtik5r7It0uRNW1HR3CW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94IJ8sVSUN362rssR4OT57jjj4SoYSE4wAtWSPA499JNafuQtcmbqRxlt1xCn1IlYypI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IdcYqEcKktZq3066g5/Qc6UZgWS6luzwf+s5SFoYfffJXgjflsMc/Gn9os0iLDuQmyD37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FQCiefTPwplpi5maj01lk/SigglCkZS9nYBs80qwN/tp7e1zrhd0xH51vsktLIA4pQLr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W5jnlb+/US2uBHKg4uHpabFuau843O8bLaU4GD9YTlXl13p+L/FYuMxi6TZEaYpAUMEL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wrOD44qCsjMa03W0xH3HPSUvOLnTQONokkhKcjIHFkHyqdNggr10ZJtza3VMkSlIGEYJ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GipGmn7z6afUabHzd7cbjQ27exIua3kpLjjqylKUg4KiCTkknPhTS7W+2TLrCVCtDUm5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wtQwpxwb5wBt76ZQLlcIV1ucWTFgJgQld0y7+iUhAxgKPXbHTJo2nr/Y5mpbhbm5oRLX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oQcZ5gZJxVajOLzQ6duz7+o277lG1bpq999LESCXkAeshlYbZUsn1gkADoAdqm9Iadjw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Tc74eAQFvLCAkHi5bkcue1Wu6aktUWZPithtyQ02WkNgEhC9goHoMY6HpT5+OppSdQtN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hYbSgeznknJya1PFz5ahJW/57EFBXuZ7eJaxIRYJLs992QsAQozYxwJ5IKgB0xmnaLSm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YSVv95JcbkKcXwDcBQSR5jFaBDhWu2zn7yypbsp1TiUrS0SvK1ZxjwAI3qvzmLbbbq4p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U2QkjhJ4iroTy/Cm68FStFP/ALJZNLi2opMFhqDJZ45sZ7Ki6pZC4yQequeM4GDVdbvF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WY0RxLiXnMLKm8FPEc74yTsNqW1TbLjcoSluuotdvYY71DAZEgup2AUrB9o896qGmrC/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kuALCWlFCWms7rX7xyBqeFo0uS6jevqRk3exa2tNJusebdbe1E+lQoiLGedUpIRzLhPV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dxgXe3TTEvSH0ysF9bSl5SQNwpJ5Z3391bBp6xx0tQmzPMrhQpbsc+opK08gRzwAeVSj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t5S8YzLpcDivV7xZyAknw57VOjjVTnleqfqGRNGQWFF+dkRLSufOiFxHHHbccKGnyUA4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tVss2m5sOBNl3dt27Xb+rtMyQe5bzjlvjG4wABV50zZfRLXFgRJrFyjQgVQXXFD6xJAI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9XNMxUSLIfCJ/pCeaThKAcFROAMAnmfCq6/EXzHGnFW/zUly1Yp1y0dKhvT0wu8elxlN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ji9RIGFp5jBHSjWmyTY+pmL7qC4MyA/FWRCS0lCwOHGMAYAx1q6Xy2+lXMTYr8hrvnCv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4cEHmduvjUXe7N9Jw0PlBjSEqATIUn1ClWy8dDgZPwOKrp4uVT3U9/pqDjbUXv8AcZb7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5RVF0tDhSgJGyfM89qMzpy1PwokMQ0Kt4dbbbZ5qUSQS4o9cDIpW6XJmbZ5EO4yg1wto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JClISnOBnOBQyHYNnj2+3Q5jrgdZ7yM+4ktlK0EqUCVeIJHKsslJL3Lq3+XJXVxSDfFh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04spdkngATxEAIyMezjrUZebcu8Xyzm4S3xEcUt19ptXeIyhOW+E42OT0xmoi/rTJbae1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4tR49zhSGhvy8aC36mHG4wy3e3WUR1LjrQQULwMY4cbcx1NX04ym+Z1/zqJyLdFuUFNs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7xusJ4lqBUTwjnnB5mq5EhszRLbtffvRe6ccmPOHHfpVseHI2VjwAphbXFqtkaCyI7Up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whePVSd8nJPzFSTTd4gWp0THpQlIJQhpCQvPEDhSsdAcDNTrwhS0T1Em3uFiPfR9znRe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LaeAKVKVkZJPPBGPhUjaLXbmrRKkPtRuGapMiOlhsK4FZGx2wd+Qp/OsL1ygyrM/LbQ2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SySMlKBjYZ3zzppYbTb9PQ24a++73AdQuUvhShIOc4PUDf8A/BWKU4uF0/e/z9ya3KzP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yrWItvjKZQv6tAw2McIQkY3Vkkk4p5HjXSxOswFX6FInyGElsPRONR3yQVAZCffVrj3Kc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7Tbim32js6M7KIyRv7Q8qSZiWm4OSL88l9bsxBbbXFQV7Ac05xnlnYVNYiT92cV6LV9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JvTEpy6OPo9OLvdtoX9WhfFtgDbZJyc9c0tpeJp23xZFnh93JixmsynnN+FadgMHocnl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b4Nul5kJbJbiLwvgB3K3AN+I9Byqly7nHs3p9qnyYSXH1fSCVoQr1HBgcOPefZ3wAa00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en/JFtRL7xzpb0RUCWy9CZHEpBSlS+IHYcRB/DlSL92t71qkR1XN1ct3jWYx3KSM5OOq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LjTEy7a6m5MzEBZbbWUqTufrQrbA94A32JqRh2/Sstcxu5y7rZbq47wB5WO6USOnMlJ6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XxXt2Wv5DO30JtWu4Ml16XDWW5rYL6Q2FKXw4wCEnA6UnO1/FjRXZb0uIQ+n65DhDRQV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zpazWGElpmapiNIZfWEGXGbOEISMcBTuUk46+NRV80TYb/HW5bI8WVLQ+oIQhRAScjIU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h4TtK9mDzNaEXbo9su78WLbraptqK0FBLbSFt4UchxTh357771clW9ti1piXQIcgvOBp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JwnwGwPvFE01aE2YJRJjureKeF19Sdm0pHqpKRsBUg7Fi3httkwpGTlbc91tSm2lHcBC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VRxT91dQjGyKuLchyK7N0/ITp91MjvVNthJaV/Gg8jzG2M4qVuluM8NuTr0orQsNR5ce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QOfiDSo0lPVejcVXaM1ELbfpbaWvbWjBPPbBHXzrpSIj13lSGExGY011KCp+UEcKccm0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Lg5Xi76dh6294yTVdhiWddhTZpPoUUqXGdkobJcW4lXCpSxnfr7s1cpOiG41tb05Kfcu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hHQlxRBAP7Zweuam7VZ5jVnnR7b6NeY8p5T0Vx8cTjbhOMZxuNk88U6jShZrf3GuYjCn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CMpyVHhzyI3Puq+rj5uCUNWvUioIlNOxIkHTiWrdafR5VvSqEFPPDicQFkkFXUZ4jVdt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zOHF+hxVJJKVJ5rUBscj9rG1SFp1Ah96dHekQ5dvkA8KmTwvjB2UtKiCDjblvUZrC2ru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1juzFdYKQpYHUJSORIJJNcyNpzfP3fXUsb7EgdXsW2S3HuqAmUynhjtNELStvPQnfP5U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QYOGZVwaU5DcWQrgeUcniJ5knkcbU2nWbTWkBBvztvLUwj6pMuTxLUQdilJzt4nFJfS9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V6AJEfvQvmsKGOEJIHq53x4n31qpuOVOlF2/5+mpXLfUQ+kJb12TZ3Jj8G4MIGJCk/Vq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ydzmrRPcm2hDzci4mJbX+BLDmeJRUAPWOMAZ3PjTVzVUf6NKmIzaJJbSwt1wBQZwNkqP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xLNMuqY8fv2ZkJ48LjjhJ7tJ/WCdsk8gd6oqSu05Ky63GtNiw6calQba02hxoqCSVbBK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1BWpueJkuG6l6RFdIKVlzDRBOwx8d6eW6AqNcoCWC6u0Otdy8wtOzSQnPED13zUP2oXG7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478Fo8QbLZ4nG8DPIYxy+ys1OE6zyRad/wBibaSuydMZQuE+QiKZkSK2hRbUeFLpCAck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53adAh3n+TFvjWtpxPeI4fWcBVgJcOxCevyq+WXUy7rpZm5y2lwHmneEtLZWltRGwPrD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vcdnfn3MwxHGV8L5/S4z63AATgZFXYatLDVLOF2nr/zYUlmWhXNM2WFZlO3FLb8W0TUt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vFA5A8sjnzGKtEO5XKJajPuSFuKccI9HRwhMdHIJSDsoEEedNrRcrdORxuW8OW5lhGH0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nxJJ5Uo7dY8ky0Nsrkx4SVOK7tIVxpCAcDzynY9TyqFacqrzyWrHFJaDWG/G1BJkuQFS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tSUoIHDwAZwk7A/GglpiQ34km+tJhyGlI7ltI7xtahgjiI9pQxtnlTHS15t8QR5saHMa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KyQpHF45A361LN3u3zrv3TE+MiamQCppZSopyMDA5FWT0O1VyjKMrZXYE7oh9TQbdqw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JS4WihPHnAB65PhQ6L0M3aLrPSiUmU1Mc7pTrvCSphQ23xzyDtyNK3yHJuOqUvymHVsp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q2AKlDZJzg499NpcKehoWNbjrnpJQoutoLamgkglJxncnO4PjWmFSWVQU9GD0J+4Soz1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aSGQtl0d4ACB6w6g86gNVXabCYSlU9MmQ2hXcMx2jwFCUZ4lpGRt4imt87MX1NpftkuV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rypAIGConn0p7ZXTEYiwg59I3JtPAgKZSlwoGyhnOCkjbxqK5cdYvMuqaEyt2y2z9Sy0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GkumKskpU2CQQM8yDn55pd226k09LilVyVGs8p3d7vFOpb2ORuCTnHLxNaFGjtCdHhx1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1I9ZpSkggoVjl4ioI6gERKbY7GXOjJKg+eHAQri9XAPhz2qyWIu8qirditR63JONLbl2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VghKQlxCQgAYxyxjYY2zVT1DplEeG+7ZbhN9PccWst94Dx5GEJWccs5Jz50e0wLYi9PM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vvFvqBDSEJIxvncjYEgGrCWYFuuai1LekPvpKpvEkhIyFKBSMbEFJOR41Q3Kk7xf11RP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cROj3nu48acylLaI54W23dwRjfGRvkU+kfSjrbMeC61HlR3e5U0sktyAMY3AB3xjfanL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ckqMhDa1qRwt5wCMjcD39KNpbWOm7qosuXtr6YZKg02lhe+M7KOMHBGc+VJcyrLNkvb0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Gkm2pahMKJjq4M4LiuQAwOozUZZbfl1y4P3J9M+JwtqU2kBKkKV62dsq5Haoy/tQZrS4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XW3o+TuMKyAMniwRnpU5YY1ojW2U5AnSpj7iu/wjiWpYAwAcjfeiVowvFWb+n/IK/UU1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jw/QQeNtx5IWCvYE8PjjJzT7T5csdhlKcms3BrueFl9Mf1yoD1OJYPTzFc3cI8lqM1JH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rCHHlAYKd/Z91RzF9assqS2ZEe2IBXwsOAqaWko2HGdsjGcbUUnUdLKlp9hu17hW7BHk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NKcfU4pl5zhSpQGAUnwI6GnOnY6W5s9myvlkMhl1yE8vPEQv9U9BjBzTGcmLqmLapd7f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0HeFDgPs4xzIwdunWmbtoYhiRGgyERjMUA0oq+syQClCFE8t+Xwq3N7tm9+nREeoh2i6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Y5bUSpMjgCnk7utlRBTwncYJ5jY4p3a9OvWG2qZvUiHNntOJlsFalOchgJVxYBGTt4Ae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KTXJK0zfRmin0h44WnPtBHVQzgDPOo2yX1q5MzfpQR88DbURp90d48g4KeHcg77YHxqb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6gkriD+oV3G4yxIs7NuhIH9GnsslCnVEbp4vdncVJtwZ0axuQ7XMdeLzaitUpPF3oWn2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1DaJVvg3Ge5FVBUlLLTJWD3ain1iegORjJxjFNrSy2u9sFzUENtmZ9aGFYWhYxgJSoHb5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ZbejsOxUrhHmWO1Rlq7u3yX0IeaatauBTpCcqS4eYA60+0vqCVfEektstsMpPcrQiUHH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SOeOtOpLMtxz/rGM2luOt4OvLHEEJ9kj1RsfsptbLHpCya1jm3plxnJKQUOrWoNlwjCS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RW7PCpTefzepXZ3+hP3SXdrXdxZ3Ct6U/wAciOtx1Ce9CDkAgDIOD15mpOBqy3BuPbJS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NFCACQSOfhjGDUcxYJKpdvdu627lcEPcbUlhYDoPFlSBn2kjJ39/Kmup4ES8OvG2WYz3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u+6I24ipWM4PQHnWWMKUpZV+f+/8sWNyQ6kMzo12TcY8qO1CksqD0ZbeFpWNgCoe7Off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V6BJbdecYBIdcwhZGcgJxg4FV20agukhhMu0NMrgN8UWREkDh4nGxngAUDwkA+JppE7Q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CtkwoW02HwcNqA3APx23+BqDwtRySte2jt+1wU0SmtZNvauxdVaFKlupQ2JUhr1CUnIw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Vpm3To/pcW/NT7wlYWZcaQpDjac5xjiGABkDpUxBeukaGU391lw92W0uMAd3snfiz12+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JmTHLDan3HpCu9TNS8gJKM8uHIwnBO3XFXYeWePKzWfe+n/z6ClprYvD0aHcWEiFJai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8ZCiNyT62fE70PoFwgXUXSJqVTTSSWnWWm0rCjw5SBt41kejZ0hK7jCXAcl2lPEp1DyS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5GtVRalwZVv+k4zS0rUEBlLxKFEjKVJ5ZO2PfilXwboXV7/hCVS4pFdm3FMuXGacclOA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fXRnY71FP3rv5DLCH5jYip7l9xr6tJdO5BVvgAmkZ96lzrzdbfpy2yWnm20gAt8IccGx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zavDenb60JVjmLkuDulh5QAWpWBkJAIPMjx3qulRaV5LXtoDl2LHGKoLT7IkPsrlkupW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lpOxCt6PaJzMu0rjTI5bmtupacdQ37YKjjfGcYA+dVC63KTEnuSbbAmxoKneBHC2QpQG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q4fyLcmQkTm736Ep5KHmUvPHvOLbPGD44wPCrKlKNRX2uO7JC5uC52Fh5pRiTWH+6kBp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PMYquXfS7F10nd7ZEVxOSP6u4RhsKGFbAH2ic/KpeGgSpc63SWLjb4waHoLvcng4EAgl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aDb39MuttsFM1p5kPutoSorBGcKSf2uoHWqW50neDV1aw7X3Kx2QQrxZrbJiXWUHIKW3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9pJ54OSceIqWusxPo6XXSS7NYVGccayQlbZCkK8s4NHb1CjUiYg0+iKpaHig9+2pJbbH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EeLJQi3uSGI4TIEuIQRwg78SAQSOfLOOdWuUq9bNVVm+hF6LQnGDY3rlLh2lqEu4PNh1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5AjHPn8apsObdp13mmEIqFMJWH2VKKx3YI+rAzkD1cbc6Hs+gyJxclQivISUobWriCiS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qt016OiDPeRbokG5MtqacWpBASsjCTxclDON6cstCTitWCvJEdboFwk3WWX4jaHyhBba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cOeYBGcdMbU6s74jXWYi9Sj3rbSmpHEtXAEqxwrbT0PInwqWt4lP22NNemsLcLIbeK2w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Pl7s0l9KKszUdu+KhrizUL9KW40pxDedkpChyJGflWZVXVlKLt/z+CaTityWRIbdZhhB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jjIHJQ/HrTCNdJEiYlUu3OIYBVxKSgo2BA2555+VGmTvSSUWd1Da8Eu90QpSSEhICc+V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2y/6e2hIbQhQBUkKySDyyeXwrLHR69yzM1sxXUs8WiKuVCZduMZscbpaABQnxGfaqqx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SI5P9o0aWsmpIdzkTbfKkNJUElhcaQe7d4uo4eR3GMpoH9JWJ0RWpTjEdx8kIQhYUrA5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lQ1p4mLT7rsSVeXTUlIms9Oysdzd42T0UrB+2phmdEfALMphwH9lwGqRO7NtOyo7bcF5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tSRgjKSpPTPjUG92SzEvJRAfbW4rPAGH8Ekb4GcdN60x4dhKzcYVLP6k/EyW6NcGDy39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NtbZtk+5Xi03xxJLBVJCm5BHQA8ifCpbRqbqfpAz5ct9viEeMXQPqnCceuRz5jesGJ4f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KfQtkuUIvCVtqKDzWOQ99MJ0v0e4KkJdAjhKG1cXJO+5I8N071DWyTNvLciJdoDiHYjv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kpKhty6YpvBuH9BuceeHUToTquISG8NOxyQkhCv1sernwzVdHCJTan03/JRVxEn5S6Kd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QgLJznJJIAGPdmlUg8IKkFJO+Fc6zXTzElkrctMtUyT3gUG0PKbCkbg+0cDhq6IdvEd1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lZ3Q42kcyc88fbUMRg1CVosso4nN5iXrqZxrhElECPIbcJ6A706UeFpKz+sSAn9Ykcxi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E13SuaBdQVowUBPET0x0ojjiGkPKeWlvum1OqCzg4HPnUcr6BnQfNDQSCmMsIfKUKKQp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zo6EKcCS0kuBSuH1d98ZpZXsGZBTvQYoRihAyaRI5OQdjijh95PsuKHxoBjjSkAKUf1c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bPppc3VhtIHEpRPJI86sjKa8rIOUU7MkxOkJ5r4veKVRdHknOBnyJFREF6S8hbkphMds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o0OXHmtLciuBxKFcBIBG/wAaujisRDaTFaEidRfn0jBU7j+LI+2mF3dhXOK43LZSQoc+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ojuEtnNaqfFsUtM1yLowfQxuRYo+n9UzGoTilx5KA+kK5pOSCKknU7ClNVrB1Oxwj2o6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K+icKqyq4WM5bs8pxGKjiJJFX1KgehSOLlioCK4n0Rrh2wTuKs+oWuOHJRgboIqrWZQV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RjlU8T5jRgPIx2paFoCVpQseCkg/fRUhDS2i2kI4QCOHpvSKfVmKA9ko5HxzThSASk+I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xAwCc/OgfjOIlLQsJHqBQyee3Kivn9Gni3A3pZwqkqQUrQFBIB41YxjbnUIxsyMVqIS5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glzI8dzT7jdTOT3xVnjGc0jdmUx7qe8SELKUKynkcpG4NKIefYXwLWriSf196myxETIlu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AojAztg09j3doBCShXFyV4fOlbhBZmPvOR0hlxSifV3BPuqNNucSlKuLiI3WMU9GVPOm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CSNqZPOsltwtKStXLA500TGeBQstEJ5/CmqgUuK2KT4mk0iSm+qJgxWEhTqEpCj1FOmW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4TsTmkUtNuM8SMDIzsdqNJHdQnlZVhKCeflUC0dXX0lNtdKVNqGATkb86V7x8xVJej4S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lT67U5xhBSUZ6g0+jOKciISptQ4kc+g2pADJmNmOpCkrSojqnakpzbTtueU2Uk8ORilH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XDjCk0cxmVQypCU+xkYPXFNaCBlNAQVhpxxCODPClZx8qdNvy12tbCpK3EONFOFgHYjG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UKWnDfFjPlSkBp8Qk/XheU5HEnkMU8zS0YWTFo90uqbSWyzFkDueDmUHHDj4mo6zSnRb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AKBBzSlvdmtwm0iKh0BOBheDj403s1yDVvbDsaUkJJHEGyoc/KiTclqCSWxIWm4R1xwl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Y3pvZ3YympDYcbPC+vYnxOaJYbnEKH2TISlaX3DwrHCcFRI2NL21mK69PUlDa/rjuB0w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RYcd6fMUUpKkrABHhgUC4qmpjmHFYwCKNEhMtXKYGQUAJScA8s5oH0PemhIUcFGMn307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RE7lSg2CrvCRnfypRX0hHvDaHoKlOraPqtKCtgedGt8mbb55X3KJKVt4A4uE7EU6dvqE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dKW1oVsF5zg7YPlVsVFrUg27jaXL/wCsIJeYfaKFqz3je246U4uTrLrDfCUEh1JwR0zT2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WpiUjLcpKlpWCkhOCOtS98RDkWh91ruHSgBQUgg8iPCjlroLO+pWrxDju2yQpLSOJKCU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0d0y6y++glAykOEpO3gatFzskFUN8pa4Fd2rdJxnaq1bI7ioDC2XlI9QbHfFVzg4LcnG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whh5BbQpSQhaenEetNreX25M9D7aR9dnKSeoB+VPoCZqVvgllSA4oAYIPjRoqH37jIQp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qg+owzaQ8Y6ADx8Z2x44q/26KxFjMqcHCtDiSSRjAII/Go23Wgx0MurbyQrmNzy8qsnf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JSAlR3zxDpUG7jEry3Gftr3fpacQADvg43ofoeJ3TjbKXGQ4kp+rcUBgjwzij3S3sPwp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xTS12yQ0wypq5Sk+qPUWQoD51HdbjFbDHWbJDLUl1JLYxnBA8txSFnblNTbknjQ4e/4l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Q6fE5FtQlpxlaG1LRwrTjBCj1FHivyWrlK76JjjwoltQIG3nTa3C4pKkPtTGVuxzghSf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CXeNYUhAPEeLoAd6Tnzm0vMlaVoCVblSfEdMUSU7HW26grTnhOUnnyqUdGhMuJdaBJdx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iWj6KG+855VyNJSIyFPErZQvl6xO4+FJqD6EKSkIWeYOeGtF2QshMXOchfC5BQ54lt4f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OW2UnxOOIY+FE74toSJDZ4wMAhac/wCdFVODiu7CHEpHPiGSaLjsBKvvCeANPt5/WLZN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Sll4Kye8SSB8MVIMrWorLQWlX6vGcn5CgkF0LHeISrjPCQNiPOgNCLTcLc+nd5DpKvZ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gOMoCgocICd+LPKhlQ1OZUMsgElJ4Uj7a6PDeYjgCWXBjJ9VPzPSkMMwy+8wQp1MYLJ4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VMzpCGHkPS3585ZXl11x7A4OqUgYAzTla5SmloW40vhO4TlH2nakXJAcTwrjqdcSj1UtL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1GjVg1ILU1sZvctSrwW0wYwxEhRnQC2nH62MioNbSHYcyZDi292VASgIJBUpsKVgAHxGM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OcVJYVuoPgoTz6bDNB9KROB2Ha4i1rUOFr0ZspAV0yDjpStFhqUS8tWxvgYLbzDMxfpD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w9MZP3VEXvTsa3N97HtWHHPUSuWEjhB/WS2PxrVEWOa7EbdkMw3GU7lr0nKgobYyEnBB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gFi0wGkK9p12YpawPLKKmrEdTE1aekOuJBLL7zmEhlhOMDoAKVSxKtzaWmmyl1BUFrKe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I0beoV+YcYk2qJDTjP1pLxHXGRzp8vSKEMlx6M68nj4nOAHKk+OTv/7NDYIoemVsGdO9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gqUHBxnqM9Oe1Ske1z1Ld+j2IWScemuqShWM5B9XGeVWCwWCHa7vmVEbXbXQVqGx4T4D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BpY9EgPcDxIU+86lKAP4Qon7KqsrtjymOztKynLo6iDNjvtoWMFaidttgcDrQ3+z3qMp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B9azxPrVnkEnkK2JuFBSrhg2qA7H5FbTS3lFXvwB86j7y82l1ESY+ht9xxKUQmClJKTy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jK5wU03Dtkhlt11qYp1S3FJLisjBHmnGOfhU/O0jZLxdbfaoKRGuLzYcW/HeCeDPMq93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HurtwBYWy6y64h54rR62TnBV0znnVit+kYdqbaXGiNNqC8uJdSrJT4BQB2Pvoz2VxtXM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2FAmumBAISqY6tILrg5hKQNxnrVi0NJag2512YWkusrUlKSeJKk+I8MeQq+N26NHS+/J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taBxI8QDjA9+KIzFjXW0uluBEKGQpKC0pDhIxucJJG/wNJtMFoQkG6I7gPxHpcpOd1JK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gVD3e0t3152VJeYeiFPE6lpGHCU7gBWTz5ZqfTAfkRBxNOLQVFCFE9yjzCAR62BnflUh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aZcZj+2mM7xKSehKVAb+/aq3fYkVByG/etQ24uxyzbI6O8YjnkpSSEgkg7n8KrN0tDN/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oZcDDDaBnvR4E+XXA61f5Uu2ItqokJqa9OIUqY4hSne53zwqUNsnrg7UxSqHAU086hBU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kgHOdwffVU20ropnGwRU23W1pDB75lA4GmVLQQgKOMJB9wx86b3WJIYuL2op8suMRo5L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jAHnt86Y9o8lq5wbjb1MOKfiNNyUIbPrKHEofZj7ahrJqBtKoVpu4TKhvt+kOOvAn6zO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pmoRjnQKOZBXrqqJ2duQyUrnyY6Vyce0VyHCST58NZbPsCorSEhBeAWQ68k+qkdMnkK0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9PccVI2jzo/D3aCU52z9mR0q/IlaU+jZjV9jItNsEcqEZhQeSvbc7bg7g71qoJQvbqLJ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pjoW4XggAnAJVjwGOvSp4XFRil242CE2wtXE0l5JSUjHIYOTVcQ4pUoPwkSHIxVj1k5X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5CtPt8KBPYSbFJj3lpTPePNrJCwgHdHiFc8VbKUok1lZV2ptuaiJde0zDUX1BDKQp0lR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1zERvTMADjKFOcTxxjn+vW7N3LRlwiyJFrtkeZ9HOMsFxrGEqXsOE9cCo2ztWGPquTF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I4WkFXrHGCR47k0Ku72aFkvqRkjTmoV2WOFpShhI4wytwJUSeWR+FR1tsVwuCX2lILCY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lv8AfWjXCcuBaTMnsGTLWoIajNK41qWTtvT5tluAz6ZcmglxY41M49dSiNkY+fOk5hlK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0NxWohWVekOJWpQbZGN+InAJIPLFPIi25WpUragsIjMFaGlAeslHD7Xlk/GrlCsqrrbg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fo4VsPDjPX3dKTXaHbdHeXxNLjKAS33SODJ68+fvqEs1iUbXIy7xZEvT7oihKnnnUpTx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1O0goImrtUiQ5epSC20zHUlIZ4hgqJ6AeO1D2kq76Jp21tOy0SZsslIYVwEgDlv09atC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RmSpbjisuuqPEpfTn4UqcVuTm2YFeuzaXYLU5IkwSUtpy4sEkDzKhTfSegdaSIr0203i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vnPr1dEgdPea9IzJDUqU3EDHep4svBYBCUjx+OKe8SlJSlJ4UgfIVcVXaMy0Hp3W1sgS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gLYYbCXVI6EqOPd1qe9KnOrcEKZGluoHrsKaUkpI6FQJ+6n38pIrs+5NeqlLMZLq3u8G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ah9L3EXaYiZHMViM+jC0ZCns9M45Z571XLfQakyKvGqZ9u4RcbG+QsHeMrvMYxudhzzS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SI7EhtLalE98jh35Yqz3aWm0sPT5LqQylJygnHF12z18qrtsu6L3AZkxoqm2JCAttJHs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9EWwdymdp60hdtiIKsYU6QTy5AfjWYfywixpE8usrdDWENtowkHG3P4mr32jS1SNTyQM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cR++sakRUPxGkR3EOPvO94ojOEjB/M1KhBS3CtJxtYtVl1TLvarnFcTGhsiKpbOd+BQO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aWs941PMkwy68rDaUqB24Ulac4HLOxrRuxLQHfyZd8nRkyWYqOGKlY9Rx7mT5gffV+11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ixosaXKy2tzAwnOx3TzAzk48MdaulJR0iUavVmW6z0zN0hZIK1PMLYkqW246gcRCMDg9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pMwuOp4UpbT6vTOK2DtVuMi2aat1rkoVNStPeolLaLQCCMJQUnqAQR8azeCwlLILTaUJ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HpcjJa2IRmKuOzxuNlHENs0MNPE8fVyae3J5t3hLbocI5kKzg0jbm3SCtvAzyJqdyI4S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SoCdwtSXG0Z4QcDNWRwLCxxyFDyQkJ+2m0lLPBxcHXruc00xNFeSo4weVb32UaYTG0Wx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t9hx4kr9Uj1QEEYJBSDj31iT0ZybLiRorZU+8QhKUjmSa9R6fiQ7ZZ4Fo1Fe4i5MOOM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qhG5O/M1zuKTappR/P2HT3IuyXCRYrldRKbudxYaHEw6+SpLq+EEg9AkZOw6nype2pdu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TXXEuuyMElkJ9Yhsb4I5fOpiApl+NMaecZbYjJbShlZ41KJGR6p3HPPLNdDXcbXGmNWr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yBwvnB4kITtg4O+/KvOSrxqTtJWd9y21loMdK2zTbEMQnFNXK4BJmSHU78WdhvzyAeRq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4KXo64aSEoKwpL6BjAI6DA299MdI2mJYrbEU5bocW7vRUlzgdX3nCok8Ss+OeWOe3Sp6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z/dxoqE4abRgLUPazkDqax4iSlUavp3JpWRn93j6emJnccBMlUyXlTiWuFxbilZKQojJ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ToNM63INmmMwFxU8XApvvAtOwIOf2a6XLhWi4GZIQp0xGENRUIGULKkgrcBHM5ONvAVA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W123OxZz73fIVJWGkBlScbHPPJ5VqoVauVQo+rK3FXuy4W63M2+yxbgFIVIjIJ755fAH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BI/OqdF1Bd7k7E0+9bm5Md97vnXEqWtSRvuVDHrfHrUfJtsucFrduDyYLTicRpaCF94c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1Xq22Usw3zbZ4RdeFSVR0P5S2DsPVHh1qKmqfvTeZv8AYe+2hWdD6euUOEb3LnMkSGMu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EtgkEAZ3Iq0tRpV1kSUJ423nGClppawAAcAkEYII2PuzVUu94nW6HGmMONGMwz3UZkk+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8wKg9Cqu0yxXi9SH3HmYxLDRYSSp1xQxwkDcA8Wx8/KpzpVK752ZJISajpYtdgjswY7L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bU6k4Wp0K9ZSk53SOnhVhlxZBZw28WDgpL7K+FKUnfJz0z0O1VK4R5j9nbbjTBa50RvM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YAQcKODnxOTjlUfAs0ycwzBuN5d4HVFaoDWVOKSOfEdgFeRNU4jCqUuZKVvVjjLS1i+2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Elm5SwO+bcdWlSkrVgY2OOHqByFJ6gekzZDaC0liI0lAfkJb710qVthAHIbAeWaqMS1O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fXJQcJeKU92lJ2VnOT0+NTDtxjadVFnPz3mI6R3KUCOp1lSiNytePaJHIHOKqUHm01v9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BuQyPSO4jhwhEiOEpWlogcCc4yk42JNKuQ9Om6voMRlM0toaLiDxu5zsri2PEeuDnzqt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k5OZhNpQGe7dSUekKA8Mez8Kao9Gus5lyJcRBc4i8Hi8EoSpIyEjqobE9MVqWDqStrZf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URuNMizYDcPISlKEjj4gMgEHqdzyHvqtPaifgXVu1vNtzbW8tvDTSlqddGRsT9vDtyqT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phdt0i4TGSlMpKC81kkYSgA+RJPSmMi3vW5n6RCn7nqWQ7lIaxwNeqSvhxtnG3jvRRoe7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NvoWOBO+nvRBEjtxYiJK1luQ0FF/gONldMAY+FJ2uNY7ZepkaPb4Rded4nFvqASpW5HFt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z90tUT0YJkyHLa88lpwo4UKfcIy3hW5Kdz8asVq0ZPbuol3eS65cH0KUmM0AUJGc8QKi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0G7S07d/8+oJt9BCPMiXzU99RqFr6ODTylNSUL4UZ5cQwkBWcZyakJidNJvLjci9gBLC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2O2R4+XQVZGJ0eK26q42lT8ZlviQhaOEkg9UnpuOXWqTf7TdNQtvz7lEbt7rQJbASFKW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NuvOowcazzeVfcH7uhM3yUsRLS5FmzUtIT33pSQD3qiSocQPPAPLzpzFvjMubAMyc1Dn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g5SCDySffvUJeZa7jp6yJs7XpCrX3cV9tL/dLKlgZ2I3I677HNOJei7hd4s6HcIEVQDK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V/qKWeo33NKVGDj/ABHb0uTTZOah1Xb3p9wVPLjzMNCmXEOJ4s5wSUhO2MY8qqtv1LZZ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cXVcTaZDXDxeGFJG6fIip3T6kaf0d9FcUS6XtTqWisIykpJ9kn9YDHPwrky32X5d2mNW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bkb4HLJA5k4GcJqtRglJLX8/8WB6kcp99HeP3iKS+gpYcUAQnu8klZxgYPh509TZrRqF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4C2AHlbDGCAknAPhTg3Cw3NuJbm5jqu8KVr+qWhHL1ASsZxkbe+m0eI6wm6w7uQuDHUh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FOfEkgVXnyf+Mv8A30CxI6gv1q085b3E4S8lCAywzgrC8YCQB4jB+NLXJ64Pd3HNnbnO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wtlQOxJ54PMCmTESPDVChNIMiW6A4JJbHDHQlIyonzUaXdv1wiOJkzBFU22QwttpZcLp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1RKC0cVd/Vk7ke3dL65FnLhRFSZ78hTrTUlPdttEYBIzjI60On9HyLxNRN1tNbF0QpakR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UFerjY4qNuzcmTqMXyzrL1taKjxBxSy4lKRxDhHLkdjim2rRetRPon6Xml+3JSj1UOhJ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yrZBOOiajfr2+lyt2ZNv2Vu22iCIlpYUts906t11XfISVHHCf1Rvk4IJzTmSp+JFNztt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z+TxAJCuJSU52wDz65pDR0C6uWcsagksl5OHA0U5J9bG6j7XTlVzhpuVplIi+jxptols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ce0U5xw9KrlO88s3e31ZK1loZvYlqvuq5aYMtAhJDbyHSgqLp4Qe7C1ZI55xmpI6OkLu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0lbjcWMspQwnHClRxuaf3qYLLAbagxe7XHAcQlaEpRxAfrKTnJGDzxTDTeo71L1Cpchx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alBxxlfQkdQc7gdKm+Y4udPRJfn/ABkdFuOLlbY3pDzaoxffadBYbip4Cd+RHw6c6YWs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LnwLy25xLbU4QvnjiHUpB6cxS9qM+z6yVJnzPSoTpKlFaTnvSdkp58gPIVchJsdunovR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dWjHGFkEjbmc1ndRRsm7vo1/0SSvqZpcb9fdMxb2i5XNV2ktvCLHSnKUNp4QS8ojc4zj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wd5FgRnbi++lt125LSVOq6kJC9h7xWt3Ww6bkQ46r8rv356UoLbKFLSVnBClKTtkA1X0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MtoctsXukqW46VKSg7nCugAyfICujSxEMuZRvL9n/nYrlF99A9sZlIiW23THlxYjsBt1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Eg9duucDpVxsqolqtCpJdW9DhuBuGk44lKxyGOnlUXdGpb0xTrKUvQY7CQEJCXO8IJ5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50eFaGZEiHkRm3JIhocysA7E8PMYGeflXNm3Uf8Ax9SxKyIq8aZauK5F3TOejSUqUpYJ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jHD7t8VV7SuXMVHiP2tpy3lSe8f3QX1DO2QQOAc8Yq/s6ntDzrrbcmPbYxiiQyyFFXGD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moV+6Wq5vpegplzJcZSSr0ZlSEoGQCDnbJBOwFbKFapH3Zxv9exFpboPZLnAv7jkVuTc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Gc4W+Ikk8avMk+Q2phr6Ner2/Hiaet6BPahJLjywCUZVgIBO24yTtmrb3FtQlm5LZQlq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M5ynAGTyOPCnE68x5rMN0QUthYHC333CsgbArVjYHkBioeKyTzQjt311/wCSWW+hXbNo1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ecRdLgUqV6GtQQwhIycDqNjnpvU05p+3Zf45EuPHdUCz6O4AteEklRI8cDb3VJmJc2XL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YDaPr+99UcwM8s7A1VI7OpRb5dxcENxbDa3TbdipSEnIOQdtht5VVKpUqNvNZhZR6DrU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6NHeHD30x8rVwjGQrqEnB5dTR9JX3UsidPdcdjPW2M3xhLrJa5DYIPh5mm2jtKyo4vkm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pYcJUiLlXFwhaj62PworV6tUnjsy7i2FspWpS1HCOIDP1gGNugPKpuOjUfefewrkha7s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7RCDffJZzkyVK2z0yB4edG/k9YPpITJNv7yZsCkKChnkFFHL5eNVPTdyvT81yWbYgQ22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kEAhGfPpTeTfzaXW2W1QlGSlICOJXFnIzxKTniUfsqyVCd2qTs/oyOddS5h+Cpmc3PW4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WQ2M88Z6dKdsJt9ssZaaZcblCOWBNUynvFpUN1ZHPh8TUKm0W25S5N2ZedeejtFK2Utq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Rvt5VF3WdbbfNgx1XF70ZlhSnHUHJW2pISQrw36edQp03U92/wB9B3sWLTmmbS5ZYrdw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zcFJfKhxZUQckjYbmnM2yBMmIu1RY8VuP3ifR0YSXcpxhZ65OPdSKNQXCQppqy2ps2ll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azjZJB9ZXPJOOVONV6hasMiU4pLLqXAC0kgqcKMb8Iz0/aO1FSNR1LRe/wDn4GmrEdN0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FhciUFqSSy4V5ODt65yAnwziqTrJmfFaiQLQyH1dyVJIeX3yVj1gB5DhGw50M/Xc1McO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7UgDCcgAdMgqxRLtqu4xreZiPR4lyUOJTbieFQQNipCuRHTNaaFHEwkm1f6X0ISlFh7J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tvEuQ8XlxkKLfoziVbcac4UCN84zU9ab+63CMmaplV3amkOEOJSC2MqGMnGwOPnTO8ad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NTuN2yelJfaX6q843ASOZByKcv6Zj2q3y7U9GdmAt8Lc1hfHxcRwEKG5QokYyPGredCd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S2oNNbAadv6ZlzmSbjMXJACW4rTr6Wm0Aj1uFPLiHjmraiQiSwVKWmWhph1YAwsu8OCG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MDs/m2uLDXDiQWFvtlb8eUO9cZ3OAn9okDfwNPPQ1aKtEudZI4ucaQy4p0MuELZzjK0p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6FGrP+HLXaw1KS3RZrZekXdMhJirLa8PgLIR62cKSfDemtsbgq1NIlS46IsohYbWlXEA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A391ZdC1RJs1/lXUIUIE5JcJdUl1SVqzlAA/Vyav6Hm73DVFjT1xHVNJU9wRFJLqPFK+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qqrgZ4duS8r/AMY4zuiVuUGdHswRa2OF19YkvpjkJLjo5Y6Y8RzNMJQlPQ4sEW9q2Srk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E7jkr1Scb52x76XsVtZsUq4O229zpEfukJbZU53hYJyVFXCD5Y+NVnS2ppcvUN0OpXIz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eFTiyccSNsqOM8uVFOm8jyPNl1+uv9wb11LU1I9Ad7q7yo6XE8TDRaSQ2pwAgFA3IxkD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W+daLiyw7EUHJRdZGRjKvWIAKs4xg4qXvVgavVwZXEDqFtIAZYX6iU+sSVKCuZ5bdaVn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kstJlSkcSOLKUvO7DCjyHXG9VQqytem9XurdvoOxJSYFzcYM2LPAfc3TnPApvh2AbJxv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n1e7cCt2e7GuSGO+ZcaILKCcgpIORyzyG1WUtB26lfpDuWEnCcgN+oN0hPTcZqk6k1iU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RhRDCxxN+4HcDn486WHlOpLLBLp02JNWRZxD7q6wZM+QuRfHmExytyTxpS5nCiANtxg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LmyEx3ZqUucSGEOoQskciSd+InPLpVB0jeLj9NQvSJKWGyPTWmprwC+A7BQJG45nG21a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9AkCc6o/0pqAhTqM8JxhXIHfx2rRUo1aFTXVsgmpIhHbtLs8mM3fo8mG8tIUHSvv3PVV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ptcYaLnZL1N4kuyVOIcZdQcBKRuCAfMYNJ3G/Sm71ZLtc7WuDCW0tp9Tp4yhobKLmw9b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huciNGiqhNNPfVMkr3IHsJ4APVKievnUo05xtUjD02Iuz0uR9uvVwLUKZcojqVpY7lC1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Yni2A350NuvU2C6hORJmmOFMyX08KXmFK4eFR8UnGCd+lJXPVEu46ahS7fL9DUp9bLvC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HBx061ZtFIlGA6ZKkXNK2iGlPJSOMZKuE9UkjkDiq6kckc01+CUbt2BaL6ZLAnSGgwgH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jck4zknryqAlyNJOhy3C0MpuS0uF2RGZCHWxwnJC9t8b75qWuCpEe3tt2m3OLD49Ic4H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DJxkHwpjZtPNuB65olhUZRS826hORkYzxDrnBBBqFFRhDmN2X0Y5XvYdWOzafn2QW2Cl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8C30hOQpRHLrmk2YT8Z23xbNEWj6OcQ6ypewcTghaD4k5OKPIZ1LH+m5FrXb7fKdB7tP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OmRn8qZWSPcotnS5NvM76VcSJDzDShhCDndKSN8bbVGa3lnvrtvqNdrDaamRZXp9xjFy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A7oLKjnBxkKGT8KiNTIjrujjFytzr8h0siL6KOENcXXiAzz5A7Vdbdbot0t6JblwkSHO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cAnA6ZPiahpUe+zmG5cZnNwhK2iZSVSEcXUjbAGcedbMJVTi4t6r8FU1bUadl0ksWmfE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WXWnUj+kJJPrEHkrGxHlUldri1J1BCVFts2ShS0P8TDXGlpSThWx8hVBl3C52i63aXIT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5wUKCtsjHtY226Uzma4u7Ko7cSYENFxS+BAwFjPLYZ386tngp1ajnHZ/USnZWZp306xI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4qypLL60JSk59opOD99N4erNN3Z+dCnlpqU24RHcdxxryNz4gHlj41HablwL7HjXS8tu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lGTwlJVzIycjpVkm6d0p9GOWu3w7Z9IylF3vF+u4sA8088ADJx5Vm5NNNwmmmuxZGTau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eakND6Q4lq42JCfq0YIxx4UMkb4z41b7u4hu3SWmIsfu0SUpDIQA2EYAAHQc/hUTN0w9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XbtI4W33uE8JUDucHwBAzUWpWsGtQw5c2MyiK62IiojSgVeqd3SjI4uRPPlVdWMsQ80q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duhKty7hZoMlyah5z+khpUQoTwLKvW2VzPvNM4dlRq263i8yrXOYajsKacZlvEuqXkKB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NTtxnx5F2jRmXVONISS93K0lKiDnYHnj302tOpIlyv8AAXbnVCaniLjQJQe6TnPP2s8q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6oNHpckm5DMDTrLCGzCQwstqfdTkFCuLYFOM8/tptb7lGatTJbfW3FQox0KCVEAcXT4h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cS0t0Jacb78tNpC+HbHHnljamLzllgtSkLnKdS4UqStpJOHM5GwGythtWRN1Ik9hebJU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drW3xt+oorxzHmBzqKkab01Ohtx7ha46IS3C9lg4PHz5gA0x1JbPpFMBuJcrkhbrRkpK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bDnUbpkvQhIau0jikQpKjKc4c94nHqhHQKq2NOVOOeEtiLabtYZaltogXpYYZnptivW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Nk5JJOTwkn30uJsybpiVZSqTbZURAa+qfUD3aSDgqHIkHG+anpAcU4xGbkTO4ecDiwyh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2G2OfQ04ZajSr1IuisKZncLSgGiQVJ2TuCQN/GtKxOik1qiOUrVgvenUWJNnjsSFFtDj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WVDKvifnS9+vNxYiW8RLalTanEJYy7xBLgUAkJVg4VkDyp5GscO4x5jEtK4cyQ8SpxlW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Nkj41JosyLdDmMofaYtSkBDDb59ZK8YDmSeZ57U6uIp57xd/oxKDsUS63rT1tf77UEub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gWFpAHq4ABx4nPOpqbrm2ocYufoz8h5bfozriovCscsLPhkGpGZHseq4jLEi3cbzIcbS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SvGCQAKhLkxe2YjEK1uIuiJZIdU4wVLQ2MjjwBjhHn1p8ylWioyjZ9buyFZxd0W+K4tF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46HW1P8A1YVxAHjBOcbnGPKmep5EmzTUXONCVKkMBPePJdCMEjPqge155qB/kvJmxWGm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16G6f0pGwVwk8jjpT3Tyri2w/AvEZlyQXw6pbro4QOHChnp8axRp04vOpX+muxZd2J6f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MikcbislSiAckjYbZG1Vi/6ZmXe4adafvH0e5GZU645H4i01v9WSM5J5gnNTl5gJTZo0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St3Pd4UrHrdRj8KbW6zJi3G3XgzgyEkMvJWoFtbOPZ361OjU5Tzp66/UGr6EHMdd0K4t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KYddZcCu8SsZ7xAUCN8jbFS+n73GhuPzEL42kZlE94nLSSM44UjGM4NNLhYn73eJMZSe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CsLaSRjgJOcYx796e2zRlqfg2tiyPqjOxEFtbSlA+mHi9ZJX1BB8KvlKjKF5P3v8/cis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c4qzGs8dp5ccLlvNpQFOuDbizjcHIPxqv3m29+zFXc1iaGxgsvk94M4wAPAGpGwRpds0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ogh1LIbUSSkryc4O+AANxTv6WauUELkttTYXdF5qY0tLa0IHtE52222qmpJxneAdNQ1t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cR1QabcjuIbKMtkeqME8wdqWc08mRJfDLjb8R1tLfdLUFBh7OCUg7YxududRrbTM+0Mt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nGXVnOW1KBA94zipJ5a4unjMVEiyi3xKIj8SnBjccKgQM56Heqrycm3uTTI646celR7g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Edamu9yASMnkQc5Gc8qLb7JORAtDN7tqu7iNFpuYfXZZUPZXwg+sDtzpnbdSXiU0t2dA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3XwSoDAIA6H34q0We63SXbpjzEVxiZwqAiHZOU4wCk+1kAnbnvWtVJQi1Ppta32E4qWp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O2+bJZjOMhauCRBb41kge0scyCRVo7PnpF2s6X7pDj+mRF9+wop4e9SDhXFnl0q1Lnz5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cJA9HQx3oUonmnB9UD31A3Bq7sSVqmsiTZ8KZkDueB9KVJPJIx6vvpVcVz45FbQShldw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LpjBlbCEPCOAAyrPqZ6nbIPupa63RMG5Mh1IbccWh0CKCsFQ64x+sNvnUZE0ZD9Dk28X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OVFrugEnAIOeQzUtEgyGJNvjMzY1xShXAt53COFCRnPEPDlUaroxSdPVkk2QOrNOwb+6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eNacqwAoA+oDtvsceINSi7c/bob/AHDK33X2iiMH3lNAN8OeFKRsflzpybsy6tCY9xaD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JeSnIBSTzOMfKj3BmVJmxPSn0OpaClLCFYWlvgJAB5b1Q61S2SYWV7oGxWhCYMiM9OMl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wlIKgTzODyqn36VMiC2TIcJ5q2tKdYS4oFWCVDmD+qeQqev0hMR1ia5KcU1wLcbQHcIS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naj2G/vagiuWqewt5peAEIdOAMZ2JxuMDlVlJuP8Rq6ZF9h3aYcy3KuTr1x9ItbaFLRG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Hbfl5VzVzkzbe9KhmVwLbLqVvqSeBQ6AY2yM7cqj03RDa0WRxlx24tM+slXrlYJODxbb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nu0MSndmnLc4OFZSOic8z99USzSfvr8jWga5uTJKxIj44WVBJiGOFICDjckb53qJQ9Da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cSji9HU6QlvxKB45xt51YrxLjRYPp8RmXGVISlkNvtFIRjOQfHpWZaigXaXp8MNsQGCo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GSeYxtnAHXmK0UIKpJQk7Ck2loX62yw1Z4xsynpzQWpx9L5HeJOThIT4b8/KjqZRcnkJ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dQ4lOWwocQ3HuI+VZypVznWK1y7PYHmgTltx+aFKkJSrcAEA77499XGDOjXBh633KAYi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iTgg4JxjKSM7kcvCpzwsqcnZp/8AAlO+4aNEkIhzHBKKGSsswVqcVllJ9lJyNuXOlLBG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d0gBXAhLhyFnfPH1BwfdmndwtD71h9DYnrnuobCwsqCkqUfZKkfs+dV20zJ7ER2Hfi69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Ey2kn1QCNsfI71mlG8Xlab6krtPUt6bhEbWyA+y24SPUcVsojmEn3ZpVl9D63FsKK2wS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93C7i25eG4yoSVYHESVNnlxDblVkiy4qoyINvS4mK88WErBHCNjgYJ5Hl8fMVQqKkkWx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vpblSW3pYUpGMvfVJ3/ZHP45pjDlQYEb0N5UZRZCnltuYAKCcpCTyO+N6aWXS11t9zcc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SXiUJ33BQo5+IpK62Iv3WGltrDiVpbdU4rYNlQ4sJOyhjfxrZyVBxTbyvYhOV9UOLfPk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hDKChZW8l3bnjAOfdUnHWIDSGUltfeJSttZ2yOoPmPuqCu+nf5Pd4uMn00JfKHEstqb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Y2NHsVymOsJlvquUNhpJUhEpscK05xkq4c4PLcZqNWjFvNDYjCpJPXctDDweAyhaFEcl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GgVLVskDqaibZfJEyY3b/S2HZCeJxAW0r10g9COe1Lw7y76Q5FlhqQwt7uEowpLhX4BJ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Xa0NKxGmpnepwtnUMFLyVJWWnQQoYO2DS2fqxirRrSypdhNS3ncSG5PCHHlDiQ2RwlJ9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1OqlM+ihOzyTxBR/ZwDzr3PBsfSjQjTm7PU4PEKUqlVzSKvejhl453CCdqpljkKTNCVo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z0HzNXK8K9Vwp3HCcDxqsWpIEmc2pCiohBTw9CTXUxDTY8CrJh3QgupWeErAwc86ctx/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GxHI0zeaaec4nUfWgYKjsaOy24wnLLywDkbnNZ00b2Eejy2pbjZKHlIAyQMbEZ2qQVHk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/KmwkyO/U47wrVgDYYyBT6JckttkPtOICjkEDi+NSdmRV0EuTTrTyESBlamwsddsU5ui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UqGfdTlE6G8eAyElecAL2+VNLnMVIdKDxpQjYJWPAcx5VCSsSTudNSorfLGEOhRO4yPl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SgjGSRUhMAW5hkBBKE5OcgkpBplF75MTHCFbEYBqIwGpgSwhDrTnsgcQGQdqYSXmHGXM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p7GlpRBQlaHBwoxnh2OKbsuRpDY3RlQIwaNhiTcZkwQ616q+6Byg46U8YiuOxQA8VBSN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h4QSFJRjY88CnFuQ6I7fdOEDhGQd6AHvBMNvWnLS0lGBsQcYp3GkLbhjjZVgJxxJ32xS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21t8JGc70MedwRfror6U8JHElPEMY8t6iMdtzI70JSSojKMHiT5VX21d2eFKuEA1L2qZ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g2AQoEb4pyzEjzIoWptJ4k+0KknlK5wctmQaZclplSESFltQOxORg0tCus1uM2AGXEgY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uzokWphYecQtQ5ZyAc4xXWy0SHIiVh5BJzgEY3zTbRTlqrZjm33VTDKESmFFQzlSDt8q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4l1PC4rcoOOfjTFMee6Fq9F4kpUUEpWOY2O1L6fukeNDcZlrWwtDygoOIUMb+OKTWjLK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+wv05KlNqPpbmOIDcHB60jEtsJV2uP8ARkpUlaSkoJTsU56UrbXoUuRNDbjDmX8pIUN/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Lk2oEEcBBBxzFQbtcuAbhhu5vBtxYHdJIBVkjc0WUh9DrYQviVueIj3UuqMtM9RbdVxF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75EhkHhU6UqOeQOMU73Aa+myWpTBcilYwpP1Z3PI8j7qCVcGzcYKltvMkKVnvEY6Uq7M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SojiTv0obrPiOqgcLiStMhJIUMerggmpJfQTFL1IjvW9BQ40tQdQcZGcZp7NtsNyI8tD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g8vKmt0jxl2x1xIaPDg8Qwcb1IItzIa4mwpBKeQJxUb2SHYdRlSDFQW5b4StAJClcQII8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iQXBwgkYKdxvS8CM4qE0puQoApGEkcvKutiZxQsNNtOkOKSU54Sd6Tbas2CQS2uTBKls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UNthtirJYktRrvIMxl5ouNII4mztgmiaVZWzdbmqZBktkrbWcJCwPUA3x44qxuTozd6Q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/WepuFbDf31F77DDvuILSVNnKOIbilrorvbI6pzCwhIVvvjBBoQEKXssAEbYOQTSd2it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llZyDjpUeqGOn4LSErDK3mxg4Slw4+VKxbdc0MtKalxXkFIPC40UkfEH8KSTEe4OJia6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cqXtNzlehthyKhYTlPEheCcHwNWUsrvmISv0GdhZlttTG1spVwSnMlCupOSN/fR3lrZu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9sJzyNL2W5tIn3Rt5l9oqfDgCk5xlI548xT1c2O7dmO7eQR3akkHbByMZzV/KhLYhnkiE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Gk8LoyDtihltNusPcHCSUHBBqW1NGZXbg44hOEOIOcbHflRX7RCAWlthKMg8ulQdG2zJ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PjRQ0kjIzxdTREhZ9pZwaWbRg5KsmrLCuIvspdQpIIB6nntTVaUlxLeXHSP2U7ge/pUo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E42AGfACiwXI1RWUkMMqSc4HLpRXGppQSltsqO5UVAYHyqZcZW2PXCcnmM7j3ikCjiSQ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yDKJa3FNAAqGy1l1WEq8ABjNA/bW3oTjD6XFBfq8YWeIn51MsR+6BAJOTk5NKqaCiDuC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RLLZ4rQ9MdnJQT6vdKPCrfr1ppPvFraL0azQ5AQ1gLdBUFLPUDfAA6k1bpERt5pTZSNg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a44iMstsrQpJ4VEDBPj86TRJS7lKZZeXIeG0eO5lSUpSVqzzzk7j50dl2ZHd4ocFJkvA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PwrQHISCCFZyobnG5+NN2rY2mQ28hBSttXEkqUDuDkbUsgZiuwH34nqeiRWHFbLLRClY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nA0sSGxIaHJKfUxv4DAxUyzbEIUovJQ6pZyFKGee536mnH0RDSo8bSFrXty+ynkuGcrT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CFunjIjOFHCnpkcJpu5FlzFokNTXh3asKClJWVg7H9UYq7Jgx2UY7ttIAxgCjFSEgYRh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iim2zFlCVqdQUkcSm0jBGevq+6l3LdPU4j0ZtwpBwCtKQMeePyq4h1gjjHCU59oUBe9Y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RCzMp8ew3h5pTM+dGDR3UGm1Ak+8KBpmrQCBdWbgmct1bOVIZeSeHixsr2uY6VdXHlN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dvnULP1VbonFk9+5uAOMITkeZp2SC7YDdmc7paS3GAcwVhAHrEDbJIycfGk7VaLjBdV3g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cYyMAhIwNvHnSbeopklSSxGS2wtPqLOFBR6n3DlTLUOpIdojxHV3FK7lJwhDKVeqlOd1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F7klJoeORw3PUiZIQlxs8RWtRX3gO2DjPTnTx/T9ufbUYj0VhtWEqDcfBA6nbFU8QlXW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rLiO4QsJfUNsqXjcDyqFkuSZsuaIt+uNvaaUC40y3w8COueNANR2Glcvd3tcZy8elNTF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cLeeYTlWD7gKiGHyhT4l3B55hXFwoeZQeIdEgcOajY9mjTGBcl3O8COyRxrkYAJHXGc4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3RwPXdS2VJ4u4kOqAVxDbJP2YqO+pJElfpltgW5phM+LEjOkYZUpCO7HgQc5+ArNdTaw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JSiO59VJhq/W55wBuM4PvFWW+6U07M9CQ7anpSGQUNpQtTucnPtDpzpS2aFgKloEfT1u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CVk9cjiIP30Wj1E0VmXDk3NUd3TsZ6ZInMqQiW9IIy0kDZeNiSSfOrLp7TLEGxsuuQW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eQnbmR+yMDarO48hhiRGjoQsrICVJ4EoTvyAG5PTFO2ESRcnC5Gd+jWGglSXAGkrUf1V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BJLYX0KI1DTLctbU6PAmOQ1Bb8QgZeTw8IJJ2KgAMeIxSV3tFnuMiNcvRo0FEpxaEMzO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AM+G3vq62S2MSr46+qNHZfdSHAplkOIJG3CV7jOAN6lbjaosyKG7hEC47ZICFvBsKH7p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mO2rRsiNc2pNzXHjOtr4gWhlhTeT6ik8uRxtUzGsPocO4I022locDrgmLJSGlKSeHc8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dNwoNudSrTwahNnjy6537jueXCoHGPjUTNuztvjBifAkQIIyruojfGgpzgFRGd9+WaLt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70PT8eNZXA64hwKU4tBQ0pX6ygNvnVoslmQ1NuQRBd9NVwpfkqCsKI39XJOR5Cplh5t7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fdJS2tJStORjkOmAnPnU5bA8hPAsD6tPAp3lxK//AAU4xu7jcrKw2gw3YyA4htDKzgnP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wYbb7z6n2ypKzwlBUcY8T1PX504lyXEyW0tj2lYQFEErPjt0okdnEpzvZi1LWoLIHNRH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mYwbShBWEZJwgYwAMbACq5d5apJWhfd8KHAlDY3KQVAEn3+FSneRgPTEKCW2goKdcV6q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5doclhxth116S8tP1rKSA1xLBClHnj4daJWtqEdxbU9ln3e72yQyy0luCgqak8fEoLUT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WcuPxoDDDTiQ+psJLqmyMrPXA61O2yzBDTPeqLbXDkJb5LHjn/wB86kJaIjKeFppBUPW4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qUYWG5XIG1QBbIi+9WhTi1cS1AEZ8t9yaidWXcxNN3GTwpS0hspRnYrX0HupW7XSRJBEO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2niJJ5KI6DwzUffbRJv9tYgOMqZjMPJdkqWfbA3AHjvzqTemhGxkujp8Zd5m229yVlpw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YCcjkPltVkuchqUw7Htr61qbWUNtp9RCgeX8RA86uGl9LsWhh0NNRJD8p5bkhxxoKKkH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TbJp2W1EiI45aVAohttgttuE81E8vdWWrRdRoHqxS16etrFmttsatKnw6kh+VJR3rqCR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ypeHGiwAmNCbLEZhKW20cR2TyqT13f2dNxlwmELXKW2ShiI2StSsZI9wyDmqPpLUarhZ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KioLG/EBxbn5fOrKi0LabM01dIV311mcRw6+oZ8RxYH2Yq5dnXZnCYhNXfVTIdkvDvo1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8vKqW8tl/6MbfcdW47KbcdSEbAJUTjJ2ztyrcJsiUVpcZbTIdeOQyCQSgDbJGccxU4PKr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Ht8BT73doYjtghAAShPkEjYDyrIu6j3DU8Zx6F6bGjoTJYYSsbKCzgee5O3uqfTZNT3h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b1FTr0klLhV/CknPuyNvClDZImlILDjIfkxWEgF55RWrmMZwNsk9OVLfVlVyp6v0xK1b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lbTiwVOMp4vW3CcA8+Q3ouuux30q1tI00CZCVpSpD7uAE43PgTnyq9WFZukNUxcdccqd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eevvqxwnkhACnUNpQCVrcVhKQOpJq2N0lYhe71PMc/sp1Varep0wWn0IyVBh0KV8udMEx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kDB49sHwNekUakjyWLrMaeQi3RAUoldHFAesR5A7edeW9RJfvN3mS3JBXHW4paCdsjxx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IKktOPAM7pJwMdTTJ6Q44VcDDiwnPLlT+wREtwnJafWWR3SUkfrdceO3308Yb7lSO/8A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sRsQVouUyy32LcmEIEqKsLbS6nKQRy2q1aPZuuo9RybnLuQbfl8ba3nCCt1RGSEjwGM5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VGS4pXrJ5Y/GjaPT9H3tUm6Ny2ITEcuvhKMOKaWQk8AOPaCsZ8CarrLPBpaMi9DbNNag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q4TEqKF3CUDxFSUgYKcY5AY386m7QXk91e7/AKhlpu85l0xoqEpUgMp3KQAPa22xvmq1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mQ3CTb+5krfZjOvJ9cqAKOJsAnITjaoy6KuULWDTpkuSbhGUuNECmi2S4scPCgHwKs5+N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pJ69S1NpJl9RMumobnJLtnXBiLBLjil8TqyOQJJ2x4Cnkeb3Gn5Bto4n5KTGbCiAe8wd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3lVqkQbC+z6Rqa4ZckygvvCylW//AIamrmLW7b2IiIq0W+3KU844Bl0uFWMEc9xg491c6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9fqTzE/Iski0xC6u3Kl28lKwluQ2fQ1YBJSDv7Wc4OKib/cLNOkzpUl5E2U0Q93aRkpy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86homprXP1A5CbakNRpae9AmNEoxjOUjz86X1XAkWeDb7lAdZLJlBDjfogUGWyM8ZKBk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UHpf9xXurlX16iXeVWBmLJdhX9T4faS46AAglQCsHrgDFTiTqWFELdzktvMJJ4ZceMhL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G2fnjHWoi/TJUvVbbqrUHoVvKWorjRSEkFICQoncEZJ8s0/f1BdLfcoEFiWw+8zIQZEJ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SVnAyBz354roxptQjCydv+fqQTVwqrT9Luum42iRHhR2wIiE5KjkAJTjkCRgkkHFBphT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Kp60tqZcWorcc4wAVAq4U8+fOrjAubk1VxDEN1gI4VpDgUVKSdgriPM7Hypjc9IW2VcG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UgvpV3vdhAGCog8yQRy8qwyxSlJ0Z6RLFHqhja0KVqFMWXY2G4ESQtIfQkhQeHrcRVzVn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Y0R6FdnmUOCVPdQlpfApSW0pIGUpG3ErB91WjvL2qM+xeFQlvFPEA3xB1WNgsgcicb++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H5c6Z3bauMBT2ACkDJCevxqOHqzVTNtFfuOVvyQHZ/NajyZxgQ0xnAW4UZqWQEhvHrHPM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1LbpbDcQd27KiL7xDYR3jbStxxZSMdT9lV3Vrsa73BlcN4QGWDxpJ4QpTi08RSkFQJGT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X8R2lphNRIjqmhIRJZLavaA9XxJ5/GrMTSV+ZJ/uEXpZFYW1qm76xmaX1BOgSkupDq3Z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CeHHCogjPnUzqK3WXS1mSsW5opjrAEkest0qyMg4255xU/ebTIF91BcnYylRHnil50OJ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BI9Xw8apupNfWSLOYSIi7oBgtkuoSy29jDYWTzHiScCtEHUr25a06paXFotwNCWibp19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IejTlrS4tKj7QJG/CdtufzpwvUVlvYeQ3enrfLQvuV5eUwtC/wBvCdiNhj31dbHc5d2s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wKSt1p4LTgkhZbO3mD05VnE3Skm29oAm2yzvzLLFaUpK0tow5kYWBjPEQDkeaajTrRrV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79xtWWhJ2aNMdbnsTbm8UJloWhsOg8eQAlzjAznlTm83TVs+9yTp239zEtSEMsKeSAVA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fhmp2zfRFwn2xVoszpjBal98jjCFLSCBnIxjIHU0pCFxg3eXOeQ8/MlMlsxgrIkHOQEk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Ypxvmjr2YKN9SuKhXa1Ce1erkp+auOJS1MgIOQQSgLI358uQp5oq13O8R5Tsy4JZhuxe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JSVfqkZBOPGpO3KuDl4K9TwyykturbjgBYyRuSQTnbpv8KaoRDaUqDbg0m3sgOOud6U8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FAAEbVCdW8csVr9Nv+hJdWVSNab1FVCtn8nUvh11MhmSHzxM4UTuo8yrGeg3qyXm4T7z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Uz6spSEBTakjmFbYJG9c7rOLNjtrsUFkBhouOPlau7jjfiGep6DHM5p/poQbjbYN0kx1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cZ/pav1M7kDJzkdOtFRzk1KrG1v81Q9NkVzSP8o1323iZHkKghfEqSohCVAgcOMjkPdv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EVLcWMzb1GetIV67q0FWCR58Xzol8lTYDstyNFuLrDHChEVtHEknOxAG46ePjVf0WwZe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bS33WSrdlBxucg8vDY5qLg53q6JJdBJ20LXZmAqbJky2DcUODuxxvAAtjBOAnkQd8dKP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ZqO1IaQoeioePqqWQrBUTzwBsKmIrUXjeZjM+hzkJUW2XCnvMEe0NyFVGQkh+YiVqKK5G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UhxZT6pSkDJ2BPWuf55N20LPoPYV7XCiQS13j09sOcEZkZwFEkqVvy8N6ioF0vF71A2m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Ww1wqLaP1iSN+n2eFA68LefTo09bst+TxqjxWstoRkAoORn50+n3aDeZyo0J1an5CCzg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c7Dx2zVmsU1a/wDwLqTUaOhMJMONwsNMJKGktOZWQVZUT1zgfHNIJb+izJRaLekuyVFx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2Ks8/W8agbVaZFvhuPyWVNJOQHFuFbzZ5FShgeRxSlqh3OK0+zLvKpgfcUGW4yeJS2SP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cXGTeb16k01YVk3WHdZVsKZjzL60KU8ylz1UrCcjHTBIG1OLTNfjlu3T56lzZDXGVo9V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fDlUBqmELYllEd5iCyjvHVd77TYJwnlzPhVSn6mbtzy7Baok27XJ5kEpYRxLQrmFqI3J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LER/hr/0Vynl3NFuES0tW2Km4RFvKQ8t4MoVgPJO2R1yAQedVu9SI9skO3eFIXDtjrfC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RhsHfI8c8qg9B3SfqW+ts3BSVzoWQwzuptoAeslxPMEEYyTzqxNdndon6gmu3WS5MY4c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nK+W4x0rRKEMM8taWy6f9EbuWyG2jpZvEFabfcnXWWiXuKVGS4pJ5Z65JNO7gi63Jlxu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LZaeYAjnG44hywfMZpSNNs+modpgsLahoEcOFwpKgsji9ojf2tznwqvytaWJicpufcLh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sgMDBGQkqxyHhUKdGVabnSjp00/xBeys2Sj2q4KIymI93hx5L/Ap1ScrS25wgK7tI8+u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8dEsxZzDskNKfdaVwhDgOVKb6gbjn1p03/JSzWNu5swUTrapX1KUs8TyVEnj4s8gBSsJ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ty1TFzggRGVuABlJGQkJPsgniOfKpxyJeR/5/YTTvuUC4ahn2adCYsirhAhrIW1HkNJQH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T41a7NJjtBV6kQCJryXklLK+JKiEgJTj39D1ANJ2mLI1ZrOTLvU+MqHHQVqbKOFTQxjH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mW/T+oJMEwnEWWWEux5fEVucAJBcUTyRkfbVtdU5RtBe8lr9fyKN767DnSNvgRbTOamI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MtX1vEjAPER5jYcsYpe5Nm4s3hLilW6a0lPcR0yeBLgBGSeEjmNvlUzHsduXLmuTSpxp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OOY89th0qia4uVnuDJbt3osGZJUhgqkSB3yGRzKt9vZG1ZaD583LW9/QnLREza7lH0zC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LfUG+5SpwJCikj1jyweLn0pR6xQDq6RcDKSLWhbbqmOPZ1QB4cnPsiui6WYkpU24qPmQ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RgFPiSEk03ctun9P6eclzC85Cg5UO8wXXcHpnAwSdqjUcVL+G3mem29wV+pabjNt8llp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h1ojhSSds8sg703vbAREfXFc9GU/xrR3YIcIGOME9ds7Vm9q7QpV0lLTbIUdtwkcDJQs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A8qt0pFzfbmvcURb6CEsoS7lCHFABxJ6pJT40Sw86M0qmn5BSTWgnfLxwzvRpkZclCUq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xySoYxnNISLoi5ykHUyYcJ1CQwtmP6zvr8kLVjrjkN6sUu1rk3mJBR3MZ23xEy5JbSFh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v41Sbjpie7fpT0K0qYW++harhLkApbOAcgcyvnyG1X0Y02rP3dCMrkzA07cbbfZchx95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m4qvDGSd9+R2zmnmno9yUuQbvaIjzBbW0RGwlfGeagNsE+NOonaNKvKF2z6LiyYMhJSl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lEbnIxtTea7doEBl2UxNYWjPqwUB/jAxwHOfa2xyqitnbSdrv/OhJJDHU9lclaQRa7Yp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GQCVLIKTjnsPtp2mLb7EzHbuIhLYUhUaShTQy4pScgp8QMDao7Ti593uk0vRLhbp/D9U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VJVsCcDkKTFueuE+eb84VGMhK2mUqyAARlecbA+HParINxXKk7dfUg1rdIe9pUMtWCXd7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wLQxHP1auIgg8I5/hVS0wLrNmWuRqdic4/J4iHJgARzyM9VAc+Gr4Yd0h6eIM9r09jhU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PCrG5IHjU+2VIYZakOJ4mQpLUheFJSopBGc9BnY71DxLp0+W1f69bE8t3co0tDWn35tt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C8HSyHVLC8BaOI5PPlUNKtltuOrrUmRY50/T7cT0Ft95fDwLySFK5ePWnV0stwRqWMm4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lOjjLSU8wQNuox/lVu04p9d3LYbit2ZbCkORHhxrKxyORt9uwrV4jLFNSvdb7f8Au5HL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KwusMsy25MOUXhkqyygj1QOYKcJ6UjYtUDUEwQ7Y68wFAuCc7HQhIUnklCOpOeZqXbmM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vsd1wEIcLmQSQkADO+c8+nhUZap9gi2+TJfjlT0dtZecdHAI7hThKceOeWKyRjzE5Si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Vviu6hNSWZ05+9AoZO5UEjPrJzsMDJ55Oact6ctzunLzCjRUd5OPcuyGz3jjSNir2tgo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wqSby5NjljvksNKCtwcnCuWOY8aUhH6Fuq58uUWYUltKDFb/AEbKVbBef1lcznYVGNSU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ANXKojRDNnuU5KpLcmfGUUW5+Q534QCB6y0bgKBBx76bv6m1fbbFcbazOM28ur7pT0RC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jxO/hmr7L0/9EOCT6cZjDfE4c4HGlwHBOPiPfUdpTS0WGtu5Lt70uU8VFKFP+qyUnfnt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yqK9rf59iGXoitaO0o9MtCJ95myWUyGFNtstOd24dyAp0jnyOPLFRtxajWSXDtUiOhcG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lxpYwpxOOQB6eVXXUbd1TcmmtOR3nkvt4WVlKm2WwcBIB5K5YFNtZRJLzDSryxGt7SGw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5JJKRhIztiqqNapUlmn5ZdOw5RSQ0fnXewRGWJSUXiLFZQFOIypSVFRA9fwwBUrKhS7j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vnNlsTgCVBWePl15DOORpnb7rChackWludDuR9ZKSw8lbjjalFR4kg5BHu2zUrZWhF4r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Tb+7SoBHEnB35KJOBv1rPNZLytZp+v4JR10DWC13R2JEbkNNW63vulCWeNT3dhIzxBaj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IU6amR9JRkyA20hhoLGfZCUo3wDnB3qpXXtEtq341slqnMSQ8ESme78fV4fDljf76skh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tLLpSpPdJwkEED1MbcWOmd6oqRlBqU4Wv+5JNEBKn2S43dVzv9tadYyI6GCkENNA8ICR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n7PHt1/lXGyPzO6SrEdhT6myoK5HYDPLGPdmp+86nt9jZQXLUszVj0hSn2gkqAPrFKTj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3A1FNAbtk2JFbQe7mlIVwkq2TtyJz5mt1qrpOaTs/qLS4rru3P3iyyIym2WZEtQU8E7L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ztv55qG0j2bRdOOPztUtRUNywEMJfIKk4VnII9g42znOal9U3edatYKkRWIripilLYQ6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gA48NqiJou2rVSU311tpUZDiXYzBw6gDcBPMKBztmr6GdUskZWi/UhJJsSEyRN11bISo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7rjAVwpz6y/f4/nU87Bs1muVxkRZiWm3JKZLKYkhYX6uygRulQyOXnVY1MpLiYhdJcmM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QR6pJ6kYORzq56RT9F6QfdtzNqmKYjuPtyyClLqgASlQzscfdUKsXlVtOn/scHdg6wuO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x1DclpTq5bbCcLdV6wBV4Dl0qAGkvR4EdV3MaJdn3w82I4VnbdQUM4Od+lKacuurri3O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wZSUqZP1o9U4SOWyVDlUyFyLhdIaQW1IlRy62twY7twJ4Q2fH1t8c96zynVpx5Wit1XU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qmSXLY6yYykF5IUCcJCjwp2OeXL348KiHhL1JLU/JjSGJLPEHpExPdtJTgDgATzSc9d6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3KOuJbZDYCmoqUHhUhKlBaF5GeLIG1dYdSzpyHHJAWZgWUSEoZHcONnbGM+WCemarjGU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Gbwbaza7W3Ii2+VISpKsDiQ+pJwFpI2Gfn0qbtj7kePKkwHk8agUKeSgKyQMbeec1n8+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HajQS2FuMurSriSoKyUpyAM/wk037P5q4D0d24qkxojcdTrsdaSS47x4Twg75O/zFaP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b+xBysydk2/TSpEq63FyZaA8tIcDp4Q8rqrHLfqBUzcrcxIanwrTZY93fHdupQpeEqRu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6qskLUkyBNts9D7DSe+S3IQpbas4AQOXPffmDUNbdK6gjuRJFhu0lSAp1T8Z7CSCj1Q2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1GE00nKpquj2JW+hDvM6h03dbgwIDAhghT65HqoeIBzwIJ9gZwPJNQl0uq7fKduUe5RZ0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C25GKPZ7pXNIBx5eVTGsLHK1i6mfMuF0CICy2WWY5dS0ArByrYK5ZzUFOsC7cQJem5Cr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dLiFeOOXPIxtk712IcmSu2r9UQirmhG/TmrfBmXCP36FAIXLVhKGuLG5SD624AJGBVgk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Wphy5cSEhhBCgcq2XtyGKpL2iJCbFEXIypuQ4A1aWl/WIbyeayrBON8VJSr/AGCxzUJD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bTjPBwpxsCrJ22H/ALNcTE4aF/4Svvt+xZs9WI2zs+M6ZdHtROONwvSO7YCJCklCzuk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8ak9TaMN2jQ40WdJQ7CDK2sJ4luIBIUVEYJ68sfbTLUE+8322WqTaExA7MWHA44slpKVD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XInQG7fLdVxTIQDbz0V3iCkAniwnr1+VR5ldZZX+lvt9A91EbMttut0h6ytq9HaMcPq4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3OSdsnzoiGFT7jDaeZZaYixvVflkJDv7KTk5JH7W/OrDdX7fezAu0hpr0dTfdLmpwQSF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r7boztrUostzUR3wVoawCpOxAHUA4Aqt13dKp1HlXQr7d5VClItGpoSY6G8OQ1tyOHhB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q121pi4vtRpscd2kERVvnjbkk7jKup8qjeCDMciXG4MAspYDTrTmOJpAUcEnlnGPlUVd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ch6Nb7bMUhju1+qspTxAnHh76WWFVZloloO9idmx0W+HcoHGkNSFLWoKWApHFzAwBj3e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EdcbgOuxH1IWscZdIQkAk45JAzkHntQRro7Imy7nd3JTzLuMu90nuEkjkRzHKpO3Pzrl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dbcbjBxRSHwk7eqM4wBmnTU4yaeqFdMb2DUy9RSLZJZaWw429wvFQA4z+0oDp55pvbZs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kXG3svYQpbQPASCClPUgZ5in7LLqYUJ2wLhR1ycqfjKw4lCi2k8Bwdt0nHvpndC/ZrjF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nH1oGEtcSxxFWT+znAqcoxcnGK0f7CvbcskxuYuOyq1yEBSEcZyeLjSrOAcn4fCkWLpP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RpQhoUnYoPMqUOoJBB91N37Q/aZU+c9EYUpDhjlaXCC4SQpKgnkNjviiynDMjOWyRDcj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pKC6DlKeJXMk5+FZlDK8nQlfqNX7wh3UT7L0FMlPB37TzIDiUIGeLiGPHPz8qJdLLbL8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nllWeJfsY9UK36imOiHixDU8VCA1JKW0xm3EpWEEnhzxHYHfarS444p5hAlpcaSS2U8I4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BFOv/Cn7mluoR95akBpuQ56Q5FegKhwISj/R0HhWvfbIzukjGdqOqfCi3hqJLiLa9McW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nCFbbc+Z57031Pc2rJeLYu2RZciS4SqaChQ+pAAIO3Tnmp70xpGnHZVtYeeZcSlbKVNn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scVKonpNrSS721GtNBxdkMItr7jK3Y6mkKakx0ArS8vphPLPLceNQrV5h8EVy1iPGLiM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MeqoAgg5H2VL2O8OvJeTJiiKxF4lvpXhxa1+ORufhVfhahsd1nNQWEx25Dj6lKbezxKV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1XBNp3V7f5qDsNtZRtRSILSUzEd844Eh+A/lv1slQUg7jY1XI2nL9atPPNo4bkZDh7uP3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4OSMjzrQ7rIjWlpDFmbZMiRMDji2klQbSTupYOD9m1BNjJmsJtyl9+0pZdElpJSQvc5T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q4UlaOlytx1Ky3cbOw1FiuzI9ruiw229CQ2orQvIJTnHj1qV1JIf9Hk28NKbbYOAovFB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J8DXStLQ50v+Ush12RIiISyhlXCjvhxEJKz49c0m2zLDSnJr8GJIYcU16v1iWkYyOInl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4pS6/wDIK70ELVcpL93Nojxi/b0BSZi3InAlBBwShW2c4KutTL8m42pQSGk3WF6oU/EU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g5HTpiiTpdzVcELWXXWGmc91DbJSokDfz23G9OkGU4h9L6UwEhkLcdfUAkIzlOf3gRy8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RVmWJNKxF3TVUHT0mRavTXmkqdUguBH1qF7E5V55501OubfNfjNnjfWVFCW38YW4SBuM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qfveq3ZdvCQ24AiX6ShQZOMBJQQOZHUc6p9vdj6A18HZ1u+kA3sWnWinCFblxOdvV6H3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CSbz2vYUpNGlwLg5e1XjiiJaTbnEoW8hWxWrGCkY2I8ugqWglNztnojrZNxW2tC+P9bg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TJzWmlrzZLui0PhiW6nvVRnEBtTikDIwRsfvqJ7PdRtXwNyz3cF93jEVEl8Au4KclGw5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jinKMbJEVPUsb9rfi3KJJEgQCy2UKajNoDSOPbi4fHpnel3mG5YV38p1xBfS2SEhK+AZ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93Q/Mam8IT6UeAx+4WDxJ3yCeR3503guyfQSxcGFMSkOFQCCMvtnZWP3k88VhbqNJ32J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TMmOQ0oUo90zIGQ2knYEeNGnXa9MwGfQLOhLDKA4lZY4eXIpwfD76htXWWHP+iX58r0y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kKax7Lh6Hlzx1q06VtX0JaRCEyVIiyXVBqU+o8aGk74APyq/JCFNSbu/2I6t2Qg82xHu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jakxWnHD7WQFY8NiTUpKv1vu6Gw8pxmYxwpZmcOUq8ckdPH51ATSudFkRltLluvALJWj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ge+qjd9W3KSqLp1qySLZ6QMPSVJJCkjYlJAwB552p0qLrJqP516A5WL7e7l6Qw7BW41I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tv4HH2gilO6jyWHI6UIlNMjieTn1sjfPwxWY6SlpRfHG9QTm4LrKSw28+vJUtPL1eqSM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hMtdvbW44066FHuseryAUTtgk+OcCpz4fUjbLrYiqqL2pww1RWPRWkWrvMKSRxpZxyCd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dWrah18LBktv4aUtslWCAcDI5HBO/UVAw3otxEd2NdHPTGXAZUGRjhUkgA42AB5b1YhF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HweH9tOM44lp/E1nlHK0pOzLE7iVvbtKUNvxlKhNtN9w62pSsA9Akqz78fCqw52h3+3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gRld2t19vhLic8OcjY8/CpqzuTFwZsTUlvkLUOEhbLOO84FHhcJ8xjbypnq6NcJCVTrf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Ij4CXJAA3wnHIbfKrKMowq2nZt9b/wDP1Ceq0DX+2T3p6n23iy6s947GKgpt5JAB6dNt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qaU/xK2RHKnlYbUUnYEHyqBvt5utrk2Zi+xYkUXD2HWHDxN5AyFZ2B35Chnxf5O6qEKS2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7JyVb8LiceZAPzq+lh6jhmv9v/pU2kwt012bNeu6vLTziHkf0pLLoRnJ9VaAdzjcGpqc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cebIwtqUeF1snlz3+IqCetTutZcF25W2E69JZ44xZSDwIPRZ6ZOfcQasuqdLr4HIQnoh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c9bKRnG5yo4yKdWNFKKatJb9UO7ZLvTZE+4+iqZLMxyO1IPQFSTheD18fdTabe0weBqU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IywVcB34ik89sZFMdCtem6DtMhExxyUwpfe+lEhfCf1M8+m1Qmr9DC5cN7sMiQ1c0uN5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lQ5Z5Z+dURo0uY4zlb/sG3a6LnHixbvFZUp8SYDRDjTpOFtkDHDjp0qpXhy9ru6LxEhp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tjjfSP2+XTIBqZlKvtluceBJix5QlgcK2l4BUkc3OW4Gc454qatabzcY01EJMOW4lZQl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AAEkUUqdSD9zX8g3fcp0O5MzWkXQsLbDjmH2nnCpxPEo5SoE4AwRg4qVn223T5wdebfi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yAB04d8eNRrWnmIUj0DW/cLlFwraUFKSlSc7J4hsoe/cVOv2u0OI7llUxtuCFLBacy5v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0RxCpS0bVn/liLhmWpAQdMW9yVPi3NuQVd2vhLieBSRkhPD+9y+dN4mhdO2i3OOXkTJN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wc5SkY8Nt6mLNIn35mczdJbkVlLh7px5nhcAPIKPLhHik0OnYtyEK4QLw20tbb/esPOK4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Civj8RZt1NuzCnBQ0ijPdYaam2K5raTHfejSsd0op4yD1SSPD4VAy2zCbaTPgra4iVAb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9959EZ1Ce7WysKWVOBSNuRBzUZq9y2JhzTdLdIfhoShx1xlsEICjjOc8s+Fa8Lxuq4xh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ZUvSVwca9KhcEiApvvkOoXkqTj2cc+LmKktS6VEW3Qp1iW7NhOp4VIUPrWlDchWKuOl7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/eMJJBDacFsnbceJ29/OrGi2oVbTcIsfu1AjvEFQVnGxOAcE4zUJ8XxMZ+XRfT+4lY8/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FNvcAUoKGOdOI9weeSUOLS4hA4AFAHAxWxjTsOZqk3cS4sqBIYVDMV1vgW2AOYz7WCfC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lqizWH3HTJfWhxHD6rf7O/T4116HFKVWSpt+87DsQUouqcQWkpR6oGPEAYpKOt1pIBQ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jyXGFIAKB6hHlTWJIklaw7G5EjiSoEV0hBY9yZLC0upWjmPWTsaYsoZ4QDgKHIU/iSGW2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7qHn403LbDmyykkHnQwRKtWmJJgsyG1LbcLfEShZwT5ij2izuPRWnm5R4XE54SkbeWai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yHEgdAdj5VJ2qXcIzSW2FtqZBICVp5b0xaj2PBuAid420260UkjhVhWPdScF9TUVIdYe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Pxpzar863CSkw+9ZHElK217nc9DUrZbvD9BbjrUsKSCDxoIFSyRZHM0VqyPsC2NMqUni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0tBt8dxhl1tTrSj1bcIB36ijwm4shpxBDawHFjB5+0aRtUEIjcLTzqCFKGArYb8sVW9Gy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1MwJIUocC0Agbn40SwLuLMPhVHZeQFr3S4QrmfGnUUSENrLakk8R2WOdEtr0psOARQ6n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8sGk3uOwS2z1MokCRGfbBeWvITxAZOcbUe1XGOp6b9alIU8SEr22IHQ0pbpqVvS0OMvt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geFJRHYi7hPTxtKK1pUEqAB5YPP3UPqADES2yrnckuRYzuFoIPCOqd8Yro1uZTepCI7s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s4xvSqbXCcuTrndhJU2DhBI3HXb4UQw1N3pDUWS60FRysqJ4icKxjei9+oB3G5DV0ZSm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I5ZG21KzCtDzBUElRJAx7qQeblouUMrdbdOFpzwcO2KVuTjiTGWWispc5I5nII/GhAM7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SQoKBxt7qinltOMKwcqTg4x51LTZjS20BxK28OJKg4nGBmpC5MxXrZIcbDKyGyUlJHTz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6ed3IFyKy40cAAHqKewn5UdAS1KeKMeytXEPtqWNhguR1KQhTSuDIKFHnikYFkW9HbW1I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NJyVtyjlVI7MPbrm+02GyhCwDjOMGrRo7iUt5xcZakF0+skj7qjbDpme6hbzaWnUpWUl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p9/6OXNiyIUhKm3Ao90kOYBA8PwqEupbT5l/e2JGJOZRfJaF8bQWy0pPEgjOOIH7xR5z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nO+ZdQQQCDjhNGMmMLyy6tZa72OUDvklvOFA/rYot5isvv21woQcPFOR4KQevvAqsvDr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px6oSMYIpJcOQ9EfDE1xsKbUC2UhSTsdt9xXPR+7bISpWEjPOnEEurQUpIHEnAz5imAF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pl3iYQoZBSfZHPnRbM+4hl1DrCwpDq88PrDnXadec+hYIKAQGwnnyxt+FDEnRo82W1Ie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9hgjx5Uu4BzdoX0gporShXdgqUr1c78t66Wtp2XBWhba0lSknBBzlJ/Khd7h67suJLLza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B/OglW+O2tpxmO2glYCuEYyKnHcTEL3DYbtclSG+DCeL1CU8j5UuhMhDae5nSCCkY7w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qBICHnUjgOUg5BprGauIjMlElh0FAP1jeOmwyKeZ23CxeBwJBAA+NHbA/bAz0pvvjKth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nzrUVD71EjJcAA8a4KQTkHINM0p5eY60cK4ThZCR50AC7AhvOJWqO2VJ3CuHenCQBsKI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G71GcJxxUAHwAPuoaTU6lOMkb+FFU+2CnCuZ8NqLgL58KLknbJHjimxlMqAKVLVvg9MU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3wBzUaVx2Fm46W1qUgcK1HnSa2SVFxBAcSTxKUTj7PhTZVxC1cHCrmASFDIPWl2G/Sox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KDgk++lcYZ5C0MIDbjbPEPWWElSifIHYVwjmO1/XHm0qO6gPrFe8+HlQJQhuMGkDjbZH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pomdKW6tuM2wtlI3cUCpSTjp0p3EPiGJHCju3kNpPF6xIBPmeZpzJi98tSFFASggqyum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W4pv1Vd5v8c0nlxTjzCwUhCCvhJTgj59adwsPlssIQrAGEDjwMn4AUz9JLf1jyUMsdVL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Io/6vSqQ433uFJ4QoYx0AzVa1FJfZjLZBCVHhSHHTlKSTyAPtHFAEDc7864oAKT3ZcUl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ON+mcU1skq0rSzwAyJLhIBW2ClI8ceA51W37OENLuuoFuJaY73PpCwjjVn1SRnrvgDwp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u76FvK4FvbbYTn1U+ITyzioq73JOxNXmRNhW/wBMAV3KUFDWV53zjl45qraE0anVF9fl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eWckvL6IHl402i6hkXf0Jepbi21bnV8SGEN8OAnO23jVP1fqZ9V6ch2ZyXEs3GkqZbcw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senJLrkJphqM+wpjHdoZbWUFIHLCem1Q16lFxpERuPGfClDKFlSlFXTcefQ1m1o1RbW3m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DfcpU4AsZPNQJPPB61drIhkRJDsu4shW/wBc2kcSk7eB574zVcpX0sCiQ1+1JD07NQqd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RDQAGsAABRJyf8qb2lyPqJ125x5DzMPiUtKFtgup2JASd/DlV3Ygx2EtIR3af1++WhKi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aoUxia4lthxJdcOVwnEY4QNgBjP2CotE0wWLewhDUtEiXLCsFb60jhI/hPLHlSQtqY1xQ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QVrQ+8tbfDjIyn1R8N6eSkXiI+psafkvQGkhKVGS2AepKt+I77Yqpa0uky8RBbJSbdbE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jqc8gAkfZmobj+xK2S8Wq8RLyqxTnpCo6ktuSuDueDOccCsEgDfkBzrLr/8AS1vv0VrU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37BXN79twAg54SBn3VaNOd9olbkFEe9SZEtKXXHfRgEd2RsFZJx1505Rp+LBurepJCLk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KXQFKBHs4HLntTasBM2iVCgS4Is1oRBZdbD77iQUKDYBUeMcgrGN/OnrF9F0tirqu6qi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pUkn1eIA79BnFNI7EJGlZV1uL78NM8l18yiOJLSScJ4dtic/Ckg3IbsTFxtcSMLPKdQ0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OMhPQZ3AoUXYHYnYFwTbXZCvpRwoWkBICwkk9OE5G3vGKbzZs6QpxuOEKmHhSp0BIIKl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+NMrtabTGuymbqYq1thTTDAbKnSefGc8vxqY0dZ+8gPPkrY73ZCXWiFHHUimo30FotSx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PEZCUYW6tRVlXl4CljcFpQVrSclWB4eG9MH0PtPpaExjCU7lQOMDr7VNo76iqR3kkOtM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sPZBzg1crR0K3rqSTqlkmQ26VPLIbRyCUJH4E0yvN/tulLclctx2TMfOEsoGXH1HoB0F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JbjMWA0nLPrZPFzJPTPlScN+yRriuUC5IlgcS5D4B4fME7491RlJISM8nP611pOEd+Aq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AJT025lVPoOnUadQ47LkuTbi++gMkJIQlIIO46qJSKu9mnLvMFqfxobD3NG4OcnffyxT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alBxhKnELI9YnAHT3mo2uSTHMS93KKxHUWH3O+PE6hZ41t890jbPurMu0DtQ9KkMWTTM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45IYU2htSzwgqPXnWqRUodbHFwFpAJSRkKSc70gtlUhTL0plsx21d828lSSr1RtxY2PT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jQXLZEjQUKMt5Ge/ffHtqGxIA6c8eVSDEdfCwVhBWpRzzKeW2ys1S9adqMKyJC24syag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x48XL5777iquO16fdEFmyaanPrKcjBypKuQ5DlUVrsDXc2iBGfEte5VnHEfn+dYP2xXK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uhJbVwMpK1HCR0FTjTPatqNhSX5UewQnP1RgOhPv3P3UnA03G0a1LdExyZLcIL0l85Us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gSKJG1leLlap98MOfOvK21FT3AEsxGQeiepxTWxzJMe2Xl9JLa3oscg+axhXuO1W3Td+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phlt08KnUAJDhIxj4EffVPtECYiRc4chLaG3JyWUkq9UpbOSATjPtClN3RZDR6kpZ4Ym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ZjqfUEkgBxXI/DetJ0EVw0TJEhl5qM5wtReNRPElOSVbnPM1TJ7L1pEhqUy5HhEcAcSk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c04Vqh9FubgWIszXHCHSFAqU2kqSnYdBy5mqIz97UjJ5mXu4S3Z8GWFyigKQoJCCc4wa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GkR5BbltNqQlbgx9ajYHzGaidVastumIIE9xtyYrZLDOFFH/AL5U87Np017TbT0+Mplx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hUfVyPtrQJojdCa9tl+9Jg3qCbRfYf1aglPA0s5xxK2wKlNSWz092FB4GlvvyUhISoqb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gasLcaBGZcfktRWyv9M84kJTwj2QSff1qNs+rbEiVciENR2reQ6uUU+qpvqpGOdSuRy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aeulhbs09ibxqih0pPdqwogqCuvLPnTPQfZSvUllel3eRLghRCY/CBv4qUk9PlW96Ouc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uREXJkBtSkZynvVEHBGRsRUy9H4GgUZ4BsPHFOLtsN6nk/UuhtQaZuPcLaMuEdmX46fU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BaNuOu725boL8ZtDCO8kPLyoNJzge8+VennGEvtqQ4gLSoYIUNjSHZ1pCBp++Xe5Q2wz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Wkkn4U876isUtXYbZYVikRVvS5Ly0bSHlBICh1wOQ+dQnaVNtqZDTTkaKltcFqI7I3UU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gdq0XtOv85VuEa0M4Mk936QpOUpT1I8PfVD1RZIk7S7zkp9xyS60AhDSSpQCd/Dlnma5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E1oOuzi1K0tBu09SpQVOkcfEAFurTgEHjAB3znHSkdQW2Pc9V2mervpltQeJaW0cakrO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pe/zJTlgirjShGE0pioPFkMrOASke7ipOwOS7PdWrXmMxamW1H0taw4t7hG5yNhjmSeW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snq76EtLWHxsFptmqU3y1NkSXUKBkKdKlNlQGSAeZI28qgWrau8XeZ9FvRmVIwptL7JP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Pv8AEjlUlNnouNpceiXVhYLqksKYClKXg7g7dPLlSNjgSl3B+3WWQw4klr65w4ygFKnP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RQlWirTewpJPYjtERLjaLrc3JjKJ0p7vEPzeIFZ4CAE4VsEg5Hwp3bb6JnfyIbzDLcVL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MErHD6uR050vcbFIkX0wo81hEhBcRJbLuC2XFBWCBzyDgHz8dqsc2BAtcaFGmx24rCFN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ZT57HNSxUqcJ55K7YQTasVq0TZlzfixLQhqO04FLeXIJCpCgr1kg/HJApNWn9Ps3GVfk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VwKJQ+T04Bsdx7qWvWoIsuM1CVAVxMvrcSEHg7oBRyon9Ub/AB3qHvuvWYKWUacjttI7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BXFgEAHY7nBPOnCVabtTVrkrR6kwb1bdOwYrj8Sa+8iOlC246CQhR9YpxywST8MVTIes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NHYkvIbQh5Ay3nI4s9PH31aIt2t16moaTeZEKY4E8cV9osckjqoY5b86joE3QmkRKDd2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2k96Sc7J4scPXGM1r8LGMXKcLyZWpO9lsPE6YuES7PSJdxfWymTwIXIcJcJGD3hweQ2A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/wB1n3KzSJf0sh0R0d40OBpIHrcIO2D1Jrrpq233uy211m5QxNkKWXI7zwZU2c5IVuSN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0x3LYqJbXmRdGUJSHF8SgVEkkkDGU4zvnfahVXTp3qKz2JNK9kZ9ruA9ZrAmPbonfXKE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Er9YJGOfh5VN6duGoJNoiuybs4bqVgotsocJWsbNpztgZwSetOrtfRZ7hItz0lm6zIp9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zsEJxk8XLYmjaX1KzdolwmXSDHacZy8wFO8Lr3B6wQkny6+dUTlUnCzgrXvf7/caSi9y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BcnwXJqApubIDXqoCiCEJQdlY33NQmqNHqudhlw5dyRJjcaS24tlLakrHLkMcJOPtqSe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y3voVK4xUhMk92+4c7jiUMeOMHNH0lci9fHrTcILjVpkxwmMqO73vGrfJUrqeVFKniKM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+23iTb0Ms3C2MzUNxwtCWGVKKE8iOWAScb1P2t55+REW86+qPKZW2iAwlxCgSMbjwGc5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a2uNqcfbemx0pbWWFFayoHhwEg8yelMbk5F+k4Upq4yLd3EdTrsdxxTRWCQBk+HMnHhVN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NkloicuDz9p9FhwW5UuXwBZ4ELKM45nAwncHCduYokuNOdt8pVjmN+kNoyFvJyGXiNy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Mi67ivMS3FOuvIYcSGHBkOPjG5CRklORsT0NG05qJq/srYfjXCAp5bilupaVwN9RxLIA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KpJax2HmXcilKv2oGIaJ6G3JiS40mXH4mEuJ2yM9MkYz1rPdVWS522T3NugXG0d8pRmR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yFhXUK5bjpWv2O5tutz+BxCIzDncMrK+NAQNisHkRxc/Coq5PXZWqGX5La5rTDgaTAjA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tzJGa24OpUpTd4qzINJ9SjaP0W3eYd2vOpFyrZGedaEZbSu7ScjdSkjYnlnPXNWXVDFt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LTaULBSwgpHGcE77Z4uR54Gatd1tJlvx4Ra4Yy/WdyVKUM4OCB8d6dli2nTUiW9ZX1IU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KD6hKScpBwM8qXjFVlmb/wCl0FlsZ9EkNXb6Ogql3qC446OJLL6khlAyAQrBKtgBvV1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W23PiSmIttct1oAuoAIAyfW5/Omc5bblma1Sw49xIZUp2OccORtkHG46ioqzOXa+26dP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ehrhLeEkcXMFQGTsKjKKqRdthXsyJmymrmbTxGU7cO8KYqWQErPCeW2wTy2PnVru6r3e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Fsxu/ZfZI4yvgIxg7Hrv0xtUNPuM+EYhiW5LshLaY/pSmCltBJ898+KvzqwiTcoM3iXH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ShYy4vByoA743PyqmrHlWGtTLIl01Jdn4S0KcbVEwkSTICg44f1lePx8BWiWO4OIu0uN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6p5r1UhQIwCCDuc5HTyrommUybmxNcZ7qKy22CyhByVbkkY5+Hwqb1Y9AhOPSHDETGLI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3hG+E4AwB1qNWtHEaQilp+44xaWozlXJKZL4Q4y7IWVIkBzcrJAxhWANs/ZT3DEy1ymb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bbpQXsY4QCMYGdj5VDMuptOni5IejXOc1GSghs4HfOK5KxyOCN/I1WNd2+UvS78Nlt0X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lBtHJKB4kk8veelRpYdOSV7a2v8A8jlKxP6js7l3iwfo1tKWopLyQFcKFN4Jzk5ynbz+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5qTdISGLdbl8bT0lABeeJ2VhYAIx0PuqYuDN3Fst1ptEdvjERpM1clWeH1Qe4SE8/PFN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TTk2FNk4QXg3Ga4hlROSU7cO/Lyq2jOSpulF3l0+31ItXdyBhO2jSV3XbNOwX2n0uhLz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evjnO3jVttD8dptxVoYMiSw6p1LDqu7e73HrJAI5EZOPKm9mmacauk7UP0TNjKQgoadK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BKemNicUd+JBmLhqhR5JfccB9KadCykH2uPz338qrryUms179SUdBo7MjTZL1uh2NDpl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t9SVn9Ubq2+VR0a8WlzT11Rb7cbfbg4qIt1tnPCsghWAnfcY9arZaLda7HMWUKYS7JJU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o4O+ScY+dRceS5dtNuON2qbb20Ph16Q80G0LWFDbh8DyyfjRTcct7O33/wCP7Aynaiuy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t8Msojx1wkh30gJSMcYVz26nHhSo1BfLawLzp+AzOillkhS4wwoAcJWMY4RnbHvq96m0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M5clNhTTbCAAvGAcZ2BweYpTTsuLNsMRuLEiIgtf0ZMdt4Kdb3AUHE+Gck1fLEwhS8t9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Xr7rB6fZbdOhRe4jLeCZQU3kKV1SM5251I6jfb+jEzZEAN28t8DzTpCTgY4OADfAO/zp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W2ztvxGMuMIZcSruyTkEg7EknOegpG42mVetO2V/UclLbjK1LmBx1OeL9UcQ2CfLzrND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bTHsLUce4/Si4CCEMPJQpS+QWRvkdAPvzUWHtHWa4ypL0RmZLQ2kMqda4u8e4slaSdsj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azLl2XZZQHXeNwBtxON1bnkScZNV27QIj1r+kr7HkDugX2ozCggtbgITn945rXQw9NXl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i72d6JeHFKQVp7g5+sATxKwo8Sh4Heqzqy2XLVNlMa12yxlKEIxMewt4YPsoTuRyxvzq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NBjSUS0BKi2BxcMceqeLG+cb4351ZWNcaW08403bBEU0sFSHGxgKUn2kqB3CvDx2qCo1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0BtNalQ0ppe7QrBKlehxEuPqS00grCwkH21pPNs7jYVZNN6Zuulkqt9rnx5FtkqUuSH4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c+XKp63XuNdrYb5bYXdMtkqfZdPCCoDJUMDfO2/lUFYdQzpuoXg3HjGDcElJQ4+krKSM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OuKVSvXruSaSXULRRLNLW5a7tcZMRcBKgWxKU9vIGdlKTzGc5GDT7SD0X0Asxm5T7kZS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UnPEEE4ANN5wckSjZI76gy1EaLqO64sqUByJ5HYfOmhs0kqf+kLkpDKUFaY5CWyQARxH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SSa2JIq9x04m2M3Zw2+K+xMKVxUFAUiG0d1lHFyOSOW2TT62wHrPpKfdmnW34eEOcEvA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gn3VY5jSEWC6Sp8Z9ENniQ2whXG47w7HHkTg+WKr0i13e7xE2uQ1GbtMdlCjGbdUt0BQ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WhVZTiua9E9SLVthDTF6mvR1PRJYS28doqnFOhClH1OHqkj7eddqS+XRV/tkVDLLryFq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wgkHfHiQDS8KBBGoH3IQdQzFZbZfjtqCVZCQErHnw9fdTsaHt0RDl1tKS5IfOQ844SpQ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/GnGrQjUzW+2nfuJKTViQ0zbpdmbkGatBabStQfdVlT6lKJKlHp6u29Qypj1zi3C2wIC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FOqbSWk43C+hydvdVujsxV2q3wEucQ7pZfQfaIQkAZ88ncVWrg+1YWHpE26IXHDIjlbf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z76hF55uTV29h7Kw/LNxXCavN5nIgWtpAVJiLPelfUI49iTy8fPNGjN3zUMeBcLczDhxF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htX6xCTuQAeg51C3i9xjZmBqZhEju1hTCkr9R0H2FHhOCrY5A8KlNEamavUg2xTkDuFA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qOEb53x1p5Wo3y7elvp/7GnqTMCys2ewSbZNktOsSJKn3XGVd2VlXPkdjWcanmKC4Flt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ZRBCQRslKscyR86u96ulsVBkIltN/TEZ4MuMBO745pXwjoRz86rUmHaZD7U26S27O0V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1fVBX4jGcZ2rVQi4Tea76/khPXYnLQ7NRbo67fGjBkuOKDLgKCgFX6o6A7n40/YlxrhE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pZDmClQKsLSB1GCDisgueobW1cIcZyVKXFa4ylSHOElKlEJBHVQABxT2Hd7OzbYzkm9N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jCG0EEJUnmArYYOOtWT4bJvm9/oJSsrMn7nqS4Wu5qtLPofcRQYyRIaWFKQd8cQ2I328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DioUe2R4HpBAE1JU8tKyMBSc4wQcAeGc0xvWon2dWwJES3PvTpCQn6pxLjajyzwbjHhy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61LPitz0rDjKZbamktkHILagAPDbflWyFCMYqTiLNbciY3fy21xby5qCbNZQOJ1DzgyF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xVqi3S06V0pBhahcmv8AC6hSY8xoOJQniyMEDltnfPKnH84bmnrJOlKhtXQjgZ9KbkBc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T5YOKpeql3663e2SbulESLLRnvUrDqWE4xxJCgPtyRVValzmoSso/R9UTjK2qLonVGhre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uEp7jDoQpbr6xyXn9nPIbDyqcXPkXd28xbt6Km3ejNhsPK4UjI5g+fzBqE0Xo2PpiDIk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VhS2UncAgAEdORHxqClQbZHtyYku5reub7vevhpYSlCVEFSFKOw9XYAb1zZ04Sm1Bt9L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mparjOgSUSLVbYnAhTDinJEZAVwr9ncnmrbnuTWVs6mec+ibben3XIkXijEREEOtpUD4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m6SagWqXwyFTIiori0NwXFcaF+rxcWc7bKz4UwvLzIZtsyyQ4guPG68kOqSlTmQfXSM7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6TyWvfqVzTepTtP3Z62QZPd25Ml5xxxhM+bKwtQSdkJSoZAwRtmr7YV2OzwHYtwuSHLl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eZdxslPThyKh7Jo56ezKh3W8iVJfQmWxxNgoQpXXPidwfGp6XZFSZ7Uy426OZcJngYjF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ONhtV+Ir00rXsuv/AAJRe5C3lmHPQ3Mnw7ZiUlXBg+swsgcRSMHJzTV23uIbhtejLuD3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iGPaVzIx0+FE1G/JuEKK3brLJnzX1hBAPA2lOTncY4cEfbVfXqSfbmE2ldkEa6K4wy9F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niPLbNFCk5x916fcUpEjeG7uxdmF2q6QYzgbxJZbjBDZIOySCTlfTx8aZpvDNrZuEeTB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bDXEFHh9kAbcPUnG3LrVmtsSLdDAmNWdEWCWVMp9PWUKbUDxFShz4icjNWSW7GtNsXce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QytJBONgc5AzgDfxFVzxEIzVOUdfQai90yr6av51Za7JcrZPEeXbOJl2Os8Sy2ogcSh+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eqVWmY2uA3EnegOd0hjHtkg5I5kEE/ZUBoXTyY2j7rqGLbpa7zclOluMtQaU2QonCR1O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3SGdOv3iLbEW2VPUw0tpSiHAo+0ojz3yPCpQoUHWaUtL2S+vX0JZnYkY/aNLEqCxNU0E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Qll1Q3ztsT58qulv1/ZBCWZzT/AhvgelFkLQpXLh4gNzyrIrRbtRWHRcqYtCDCEhtUph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ni6Yxvjxp7ZYU3V14XbIduCLYplS4rbzuG2MAZXsASNxj386urYGhJN7JdURVRmquPMT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LDJBSUkDCticcsjrmq32j6dnC3MyYrLj1pbUhbkZrZTy+LOVEdNgMeeelZdpLWD9lkTL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IaUlwlSHAcE7blJI5VdbRJnyTNgrbdYjKZHEhmSeFRUQUqTnl1qunw+rhqitLRf2JKSm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1y1abVMfaDjgeWzPb7xxrAGdxvjHnvWrS5NyeRIXHQpu4xkEoKHMpeJGAADuN8fECszn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AnruVwCUrekupCggc8uDIGc/ZUtp3tBt9wjF9ppwJhJ4pTQWXHGUZwlYV+sN84HLasnE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PdXXv/mxKDUdGx03drhb7gxbGJciddkkB9S+JxpAUMHhwcHhNT96kSWbKtcu4RU3BT/o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FIWgHCgRnbHhUKzb5dteaOnri0iyy21OR1t8Troyn1snoOLfy3p5pO+Iv0Np2eGS+2hZ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xjwJ2qupScUqkVoCd9GY5rDUclN+agWtcnhjvGOtbbfd8LgO6Wx+qAc/ZUlHmT4Vvffu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JbVGS844UHqMb4O+c1qpRY5k5uNHhpksoeVMdeQ3ghZGD63JWTjcUx1PYWrneIkxgJQ1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JASoZ8ME/Gt8cdReWE45fuVyhJbMa9nMi260sS7dKQ/AYS3hTIQENlw4KuBefVGd8dM1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MKU6t1lPdOsuDDgR+0gkHi86y+fjSUyHEuzk12I6pTwiMup4QAcbjmM7YOaeP9oKpsn0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KFvq4nEgAjY/rYB5VZUwMptTp6x330I59LM0yzXB+faotpkRPRGmEKCQI/BxgkpKiNuH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q2WG3KkOpgcbam3FAABShsk+/OKpqdZzLvFt97isuNMwWlQ7ksJyckgZHjsARjO+aRfn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uLsJRyS4O8AX4kfqHfB261kq4TmRUZq1n01JxlZ3Lb3iJbDtpu6ELcLSy7wryCMZRxEc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cn2ld0jQJgZtbi0LQ2rdTTnJSknxKSdqc26XarToS4ri9+1BQsMw5ElKlOSllOFZB3wC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8BiVGluw3nMMHcBHGBkceeQA3z4CqI05U6coQWjYXTabLdcGEONrakylhphYSyhD3dBx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7knnmmv0sLfIlMz7RGetMVSFszGnFJdQD4Ec8e8ZquXuTbXpCJTNwjXUOcCZIZyptGEg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+r9YmxrVaYESSJSVoSlASChTRBxwE7AknAG9KjQqTaUFd+libkupZNVP2+wz0xrVZUOR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G1JIJTkk7Hfn76eWFckwJ0Z0xguSAuE6hHGhKORBPUjPKoG+6pdvjD7DsITHyWizBXGP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DBB2OcYoZq3DfrXChtsW9biwl1AWQxxnkUkePske6rXRlJJNWfV/Yg5JbE7peNfIM68y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vA2H90hQ24yjO+Bil4Wob1Itd2lasWygRHQIjKUhAdWDsDueuCKrOp9Sr0rERFu0Vcie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tIO4JzvjkM0Vfomp9RyJcwOy7MnHFCjE8SPVAKjy3HiKrlTm25z8r6/bsSTXQqWqFvQ7h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lF0Ptdy0W0yMYJ4Seo+2p6xXa/avMyQ0W2Le9NSUS8euwU8JxwjoADnPPerXK0o1rZDj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JiOJWFrjtoGPW/eIA361QbVIuugdXSYqoMudp66uFLQYWlxSsjHHwJz0PLaujF061K0b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OMvoa7blGxRUx21yHmj6rzzoC1LSMjB22HLHTemiZNus9ri6egS22J0hxTh9JWeJKiSQ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q9P2q5xZUWMxHabdbguA5L2CCDuckbHPLBFSLXcariRHpjDLQLafS+9Aw2UjcgncchXJ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fb9i5SvohjY4uoo5jelz7a8lb5Eh19spcCUgZPMZ35bUN/0pYp6Yrqm4zc5HA8l9K+Fe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MZ6ZpDVVzkuLt7elbaqTa2lKS9PHCWyAcKSk58c8/fy3qFf03c7lIivtPO2llmRwhD6c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HIVJQldTuofb/lITfTcm5TVt1HYlxnH5Dr8Z1wJfWriXwJJ5qHPYZGfHFRtpmrtdpmCx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kuKW2oBJPGOmfLalNNKg2a5XBSZS7hcX3Al9CGVBHdjIKQRlJPI5HhUjeo6Yt1EALXBa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nW8nKlZxuPV5jfFWq0Z8t7b/APehHVq63DacvM9y3QobkUpLEdSZqHmwoKVz9VeeRIJF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cC0xLa2HtlmehX1mU+I2Hhzpn3cyCqLMuKkh5ZHeRWiAl4J/0iN8EHOQNjzqRtC3H3Y4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GEp9QpGeLiUM4UAPsrJNxUnOKTJq9rMbQbVcmrc00xKjRUsoDUmNIRxEqQBnhWN8Z5Am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Dg3WBEkwnwpQcjBRcaBByCFHcbjPvoqr+21q27WThdWhjK2ZaEhQaBAOFg88HwzUEu26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UiWU8HeQz6hbIGVhB9rGPZHMip0qV5PmWV9vzsDl2LdcnblHhS1sRETHmZCWe6ZXglCT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vpRm+Wxp6UvutQJyppx7dChjdpzHTBxVSsmpgwuR9JXiMlcsYVxNq4HFJJAWskYSTgdR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iuOwWnFlTCnm3CsFBWEZASnqM1CrCphpLIrfXXUE1NalLY07NbdZYlRLdBkFfChxtrvk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QelU3XWn48K9GG5PdRDajqS288wWkB8KzwJ8jknNbAm7To8CEJ5tS3gQtswyXDkKAPFj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yYKJ8B5m5JivBmUSEuIJcUnnhOcnO+xrbhcbOlV/ifsQlTVtCNtTEPRUJic1AEy3ymGxK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bq4T45pKfL0zORHkRmmEIQ/woaWOEEk/rDlnYHfmM08vMt/vnUWd6I9d8JIjuNKS22jl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aqe/f79F1HbWb1ZYtvXMfQ0l5pCCw4vOAo5zgjPLqKpyc+Ts9fvZv8DzZSdnuP6iuJgR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SDwhTZ24kKB5jp8alLzehCiWt2U+I8aO0pvvnt8qzgD4gj5U/tT9/uFvniZFtjUst92X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o1p6E4yDVT1BpL6VjpNwnvRkJUFZeQVOoI5BKfP5YqrJBSVOTtH6aju7XRYLJqq2S2n4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fVkoyrhAGQnPTwqu6mv021Msoi2+BLjoeDKFJfwU8zv4f5VK2GBCsEJDS1t3J7vB9a83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XMbHlVa1E1dI+tlNT4jciyrYVxuR4vB3as4A29o56ZyQTirMPRpyqtLWKXX/AI2IybsP9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C7wlCkS+FJlQncqDikEYWjy2G1WGZe7P9NNW5r0Zpl0qYkx1MYL61YA4hjGNuZ86p6tY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1BLaUrhSWweA7+sgnHwwfCpS3XC231Eq83xC4YlSAuO/HT3qNhgD1Qd+LxwanXozaUp3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selrTYJU5MdZU288ohDqgvuiD+r1HhvVh1BdzbIi0Nt8cd4F4hocSkpPIEdR02qDt+tY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ZAZGVqQgodIyRxFJ5g1M3e1QotvhTlTfQHFqPcmUvCUo5gEfhWKcKjqXr6lqenuhIWo4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BTbSsL5rQvwPv28qFLkW2TEtpfkuMvO8KGlIyUk8wFdfcaY2yAucLjHM9pUZCil9Jjgo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djzp1b79YnLgzbIxflSkpVIDbzOA3wpJ4woZxy6+NVzowlfInbqNN21CJTab9cGHX0h5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4gApOwSOWQCD8alES2lvSEllpSXDwqkJ2cQnlvnnwnFNLRbVszGZAjJEdkqxLbIxxc8E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y30OvWu329Tkvg40Ntp9RYJ3JOMjOfHmKsUsyUI7B9xzaosSO1FIuch5C3T9SkpBSfaz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NJ3ezS3b6xdAmM88lPCplxviQ6Af2ichRHI1nj8VCb0yJMphTfECC67whCjuU5GCCCcE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0jTs4pU8xKjJUC0253gVndJQdyrOMfOr6tCpTipxd7/QipJuzE37/cYrSnLfHENJUkpZ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7cwoEYPwqy2q53Cc02q9sMNeslaXWCQVEEEBSTy8fhURYWvpqG0tx0hhTXE7xpJLThO6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FM7haVOXqSy/eXY01vhW2wg4S6nI3B+dUapOLVrBfqOgXVf0t2C3c+BRLi3XASnfwIxj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l0M4sLYbUj1W4iyyQdzzGyvI+IHSnzVydfUIcOBIt9zklw8buFBSU7FX+RHXakbdq+L9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UYBpxtJ4iTuM8PMD7N6cFVhG9Pfshuz3HlvtMabCjNel+lREpU4x37ZdKkjcoOT7XFv8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Q5NlnIYKXOBSeLhLeU75G4UNuVIN3OMuKuLaj3jTHAtPAPXGNnMjnnGDtUhakyoq2PQk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LbIb7vfkTnHMjz5iqnOUd/3CyYzFxkqb7qAuOy24pYeDg+rBxspPPAOOXQ7V0e+SEvKB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hQBPqk5zgDO+DU8tDUBUpmdHjx4aklQCMOKGTyUOeNzuKrN2tcjTlq+k7ciEtTqkcLAB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/dJJ91ONJTVmgbsSlqktqaXbVRO89Ha71iS4gHh68C/EUhJhzb/YpVsuLTbCprPEEsqI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j411xEuK+8t23lKG2eB1cZRU2pGdvU9ofDNNNPuPXi4Sno3eoSlBbjTUqwhSAcKHiDvy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W3Ui9dAumrPGgNzIUJMd+NH3jupQkqByeJKlDBPxqxl4x7cY7EiHFcY+vQgEpDij7+nO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0tIXEkIPCvu8KWSBkLOOYwrcVW9TXGO661FnNQUJaTlDizlt0HbmMkDOfdSdSVepp/7C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2mxOlpYjN8ffIbU2FZUR+qD41CXi3Sp+mHLXcpzmFvIcacyMkdEEdd/Ol4VxNytDcKXE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aXWEpHsnY5H5CpB6XDuzVwgpcbbcDCAgKHCoFOcqSDuenKqbyoSTjpYmtTJ5uk7xAnyG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WlY3HLPQ1GzbXd7O6Ezra+EuZUhSMKyPdW3oVeoNtaSVpuTqW0qDqfVUpJ2AVnY4xURf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BtCCvDaHgrgDBP7Q65rv4XjTlJRqpW79/qRkmjGWXBh1DiFD1icKTypq43HcOdjg7Gtf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LgtOPuh05PGOBIAwonw3BrLobEKWiQMoOHlAFB5Cuxh8VTxMXKmxbbkfGjEp9RxSSCcb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rKC2oBRGFbdaKWlNvOJacI4FlO+9LWwvIQsoCVDjOc+NaWA7t7j7DRbXGPAFE8SOQyc0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BKuIjcUm3OVH4u8jPqQDkqbRxAUNrkxlodJUkBTiiAsY5++osY4gNQ3UrLbbQTxnAR4U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fcbHGTjmPtpKBDiPiQOBPqvKAKTjA2IpRiI8268liYtKUr9lWFChvVggY3po74N9y6Er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Zz7SpKX4bquF08RawrhpWH6Wy4+lKW3fXyr1uHfHSkYMwsXKcH476OJaVeqjjA2HhQ1u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5SjwBbiVJChgj1QNx8KmLPFhPS5ZkNsOFwpKeJIzywah40yIu7SUl1oFbaCAv1STlXjS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SC6hsLSR0BJ5URlldwaurEmNPwFX9xtnvY2IwcHcL4d+LHLlTGdZZbOpoLUS4FS3WHCD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xSC230Xth2NLeZKmVpJByOYPI0pIk3RN8tkhT7EhbfGhAWjg2I3zj3Vcpwe5XaSHE23T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PFwpw2SAfVPjSF0U8wGzIjuNDvAMkbc6dXW+PB+3OPwlI7uQCS2vi4tiNhzp3qC5w51r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8K2yCMKB/Clli9UNOWxAzpkd2K42VpJyPVO3WnUy0QZEJ7u2G0rUgkKQMH7KTlIjSoTp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E0P0OlqIVRHXUr4cgBZIO3LFU3LBe322Q1HQYs1/BQPUcPGnly8an9H2+5yGGpGIimVc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6Q0jZro7FYX6U2UlIIQ41nA8Mg1bNMqnRbaEJhNPNIcUkFDnCoYUc7GoSe4xza3noaZT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S1hYBIBxjnTaHdYv8pbgl1amQtppSQ6kp5ZB509tk9SrhdkOsPtBDiFgKQTsUAdPdSDU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zTvFECCDzBCzsQffUG7saWg9kLYfuEMJU06lSVjYg9BSN6hNf0Z0J4Fh9tBKTw7FWOnv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CuMj1nSnIHDzSfCjXG2J9Fy09K4WylfdpXxZwQevup32AVcZSklIUvJzzVn76StynUk5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pcJUvjT0OKNCUEqAKk5PQ5H+VABLGXEQlsuNKBafdTkHPNZP41FXZ1oXV3KgnKE+1tU9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YSlwesEEj2U9RTdZiSr0tBDTxLAJBAOMH/OhbshOOaNisSFhmXEciq4CVqCig4ztTp6d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DgVJX61xVIh8LYaHpCQeDbY0pOsbIiOKadcSpKSrc5zip321M3KqLZjR24yiwsAtqCwR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14HojSHmSlSU8J4T4U8csrndJ7h9OcDZafLxqKRCkpQ4ru0rCVEHgOd6WtgTrR31NF7p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4d4s5SM7KOOlLp9ob0cqHLc1ssW3GpS4UniXxE8tsUUd8jGEE78809SlZUcEcOOVG7pZ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kW008peVIVg55qGBRmmJJWCcJA2Hj76kijHKjJSfEUrBcYGOoj1idzvk86Rkw+Bv2jg8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yNvKjkBW5QD4UWHcjm4zailCikKSPYONqUbitIaICEg758KdOR0OHJQCTzNG7sJSQBRY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gZxn3E0yChaEreLfeoQeJQBKlbDcip1xhSxkEpPvpKRCQ62ULGGz7W/MUrDTCwprcxt0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yfLzpuiLHWgmalLZKs5UcknzquaomXbTsJs2K0vzEHiKQ0kkp6591Y7qrUuvdTcNvttm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q4ifLYBIppNhoajqjtFtdqW7AskNVznJB2ax3aD5ms5snadPttyeavb0dmVMVht5sBam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dRNj7LO0CEzKQh63xlyMFaHn+Jwnx2BxTZ7sU1EvvH7jKtzax+uXVcJ8slP208q6sL9k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OelKdUUgl1oYccVjJO2wxnG1IW9n+mxJs12Uh/dERmavjKlH9fh6DnvUX2cLb0ho3udR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paWVKQRyACc881Ht6jf1VqCSqy2OQ8yChlTzhKVISOY8s4qHQlbUrfac3cmG23b3LiSk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HABsEgcsDPOqm9f3JUOPbGpZejIST6K0T6w5+t4+6tNn6G9Lua03y3PzVg8TbIePdtJJ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9tWd3RsN2OywbZEbZaR+jS0M56DIpqSFY8svOTLpO4VodaCSeBkBX1Y93jV30poCTceN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ZLpOFKP6qU8ya3lOno4QylmKy2Egb8AKjjxIo475hhcOPGayFF0FwEEnkTn5USm+gJdy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1pxh9yTLTwkMyEhLaNs5I61JTrZBa/pt1ZhPPFwI7xqOVOKX0SkDY8uZzVoXGktx+6cb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/vFDwwkAAVFnTzyG3i/dZDqRwqS0hPBggdSffVTuT0E9M8KYs559DjSUK75Zd2CArcJP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zFcQ+q2zGEOJAR3hGTnO4xzI5cq7VPeP6VNjgutsXCc6lLgddHEhvmok+4bU2smirRbF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kyCsLBON85O1NJWBsr2otRLkpMhMmROSAUJQ0hxCeftA8Sh9lWXTT99+jcWBHpjbSUH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hO2QBnnmpOLPt0NxDiO54MqSVd2eFeOnLrjY09h3GWmSHoMttprPG40WlIQ22ASSSRv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hXW7u93yr/cI6WBgejRArgJP7SuvwpjCkKl3aK016YuOeNc2QVFCQhOyUI6AcuW5prdb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hp6OUpVx7cKM8z7/ACGal5L6W9NtNtBlxUlxLSO7ChgFQ3UMZ55PwoWoN2G+oxp56YHL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+inh7pvh2SPh0zUq2/Du5gOW515pptJcjtvJUptCsYStYyBt0Aqqac0zdEyZqXLjC71S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MZ9berDGtl8W04yZ0KO8gZ4kRu8Gc8gCrb4gU1ci7ELN07YIk17UV5YVdp3tSJM4hDRw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xUbA1fZp7KmrHDmw2m1471j6tLYPhyKh7xU/ddKRXG2vpt6VeU94FKQ56vd+QQMDFPbj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Q2XVJUUBpKV7bcioY2puWgImfr12rjiNquURCQSGzleccz+sD161U7c/FflymnG5KnEk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xvnAwQBnYCpjT05rT6JD8N2dJKF933CGgkrTnYgE7gb9ar3aFbfpKM5dI8dyBc0KDqHM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nPPlmouTaHZJ7lgv2qLN6G01Gw+4+Q2hKOaASAc+BpbT1pWm5S5S5Pdkr4GWinKUoxgq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ZLkxqLJbXKbQEoQGhxqwlPrHI65O9TI1HNkuNQrbapb85JLaGSkBIIAytas7DcVBSzS1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R3HDHBIR7TpG3eeRqLdlMRb6pthakqQ1zOSMk4wOppVpp+EjvrgiQSriWoJQFpSf4hk/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MPQX1OrLp4+MnhCQOWcc81e0QQ8iNJn3NMxS1LZQnhZb4yUpI2JIHu3zU7OaMmK/GQR6S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tuMA+Qz4VSosRuEuL3b0lpEvKyeIFCSCSR9vLFTV61BG01afTXI7j6gnhaDYypazyA8K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NtgX24vthS3nGkPNEcbSuHYkJIxyxV1g3NsxGyykJSobBKODIqh3J6c9pmO1MYLU+WF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EDbmcFPxqsXvtDmREW6FAZLtwmJ4EZbUQFg4IGMnPwNVa3siat1NM1HqRFsjKcIU44Qe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rNSXHUFzRbLY2uXLdUcMsnJyfHoBVkHZ/rfU6lOXu6x7cy5sttDhUtAB3yMYHurSNFaK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l2UsHjlugFSz4Z/KpRj3Iyl2MV01GvehNUx7Xfbc0Y90KQSk8SPdnxGeVbxpqPFLCm2I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7Az55658afXqwM3yAIziUd6FFxp9wDKVDcY8BWc2a73WFc3gSiU019QWmXQvhJVupShn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4yV1oRjd6IvF8tgutreamuJXGWQhalOFDZ6HAH/s71DM6PsembUFW4OZW+gOK3V3nMe/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znSlg3VDEVzGW0JJU0AkbDfB9+OtOrrZJ0mKiKbo6pkbZKQCBjG2Mb78zUWm9bEivOWp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251+OrjRNWv6xO/Lixk4881NzLbf7jIW4bw3DQRjLLAWpPxNPdMR2rS25bQ0+hDSyQ68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EprCDjZPPapx21GUJnQEZSz9MaguV0indUeYrKVH4dPKrGxHgQoIgR4rRicPAGccTZHI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wrBx7qbONZBUedF0FmyJ0rao+n2ZzMFCG4TkpTjTCTsnIHL4ipC4X+HZ32xLklbq+HjS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AZ/OhDeWC2cDG/FWR9qUST/KVnDSlpmhpjvUkgE9OfLGDUZSsroTL9qbUstKEtQGk+lp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kTnwqXgarD86DbDBSI7jQC3XF+t3mM8IHI5NZFpA3Ce6htxTs930pATGZYJw3yKnFnlt5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6bjOXGUtxYYBwtz1lfwIA6+dKOd630K9SDvqJlx1EmO1IaS0lJS4g5ykEZyR91Rk0W2M6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lWVgBCnMkbAHp5nwpGNCvMy8nVxeRFW4PVirPD9VyTxZ2O1TttlNLM24TLEw4ysBMiS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kEct/CuBjsS6lRwi9CSj1ZWZ1tjXCzy4rXBFjqcDkZHeYLa0j2yo8988hUe2F2i6x03R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ykLdWScp23J250aTLts2+Lhu3JlMUtB2MlYIdbbHrJyCME42574pnFLN61Ncr9e4cj6C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LKMDISD7W5929Sw9K0byYm+gysMeWHUwIMV0w4UdwJdWOFKFKUVKK189uW3UVGtTo1qk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JitstlsJA2Kjw777jxx1qak6qlXe5O292Km1W54htiKk44tgeJwjc7fCqt2hXxxpVuhy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ojLIB4M4So+JURtvyq2KnOeWXUg3bYFq7v3meu+N3CU1Hjo4X3G0924sdEJI34SdhnlV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k32XGSBwNJ4A+pxa8qKADuQNhvnem/ZfCOn705ab3aHI8q5JS4pbhSUNN5PAkjkCSDt7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a50t52Ku0TnGXWGBgA8R7tfj4b1dVdFRs9vwCzM70DUVxmRTb7mp2O4hXemfE4UuqBJS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oOplStI6pYn6glQ7tJYStwRGWeBpKyk8IJSMbbHBrcrEv+TlngWyYWZzqQXC0XPrU5JJ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drbS38qdfNQCr0K1suKPClYKnQRxEhI3B8SrxrLgsVGNR5mlBfQlKOhWNe3JVz0Fpqa8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l2PHOMFPq8G2+cn5YpvprSQdVJl36Cq1W2MpIWyQVvLJHEEpB6kffWqaW0fbbc7OkWyC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ZyEOjI9XfAHL3kiqt2g6nuNu1B31sU29cGyA8ytn6s5SAVb7E5AAxvzFdWNdVXkpbdyD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vNuN9udut0K3rdREYgyGsLSg49fbkfE++tO0hpdyyuqetb2GHEBtopdV/R9vWIB9U5P4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mTHuMezMd2056PwpbykuYyU4JyTjpVitXfm2XRU+XJafhSuFUf12kNfVleMZJKQEnzrJ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xKLtqL9oseTa7a53DfGuVxNoRxAq3OVqwBnG3PzpLTfZxfm4jM1o6fdaWA420tlSuI7Z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qN+vKnVtXWJDmxUOulCbrNU4GlfutjGMYGK0G1xmHLLDcc1oww844FNkOcTCV42BSo+f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T83DST1KP2madt1mkyVm4uyb0+425DiNKU4W0frqUSTkYAxv0peHri5W66s3h61tSXAB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u7KdiN8nPKtGmaYQ9ekXWfeWZUyJG9ZbKUoS63w8ifZCcnbl1pLTVh03alsM3O5sszZq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FDkrIGAd8ZJGajHH05U8j95j5bTKXB165OkWq3pDNjTEXkPOBTinFDorODg7+e9Xm86o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Nxxo6AtpSGSpBdxkgqzt44pEWW16W1M3pqRZXZi7mVy/pMgOA5JI5D1QDgf/AIarz1ke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IfR3S5/dY4WeI8SUpOdyTgD41YqdGstItdvyF3EhtTa9liI9J0o1IscJ/wBZTTiGlhzp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tRNL6yVcosFufClTJweT3cp99wshWdspRjhwcdKjdb9xfL/Yo7NuM0G1pWpTawhKePJC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e6Rv+j7VLdWkvIlJ7xLSGRwg4xsSoHl5VdiORQo6pXEk27kahEW6XdEm6XeOzKU4t+Sm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cfug45eQqxpuly1FEnq0wtbbCUApWFjjJCcgnO+eW45UiLdBjwnhpKxQp0xyKGne+JIb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FVHT+mJlnS/PuXprExbnDERGWrCCSNl7jA8BXLk6NaN72tsn/wBEldE1Hl3vVst63W9T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lnuHRgKP7w/W5Aipefco2m25FmnXVh9x1KEFxtIU5JJGMKVkhKR18h0qCu2j58hyO/bb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uCw2WkhXB7QI54Cdxk7mq/B7ONaXqC7cYtpYdZaCm2O7fQlT2D7QGfLrWmnQpVIqUWsv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rbq3ppUW0qE9x9zgSnDiu4GRvkq24fIVCR77bNGOM3ZnUVwlreWFO22K9gqcJPFx524Q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Y7RJurz0W4NKcYfQhoqQh5CwkpUnkDjGMkYqw6b0Tp4QY9nbt8eazOdckzpkwYW22lXq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uDpULU6mr6/UdpS1RVLf2h2iVPt0aDbX25IWp1tt9QDbWc8O55nGOe1XvTNvEu5zrg/L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ZQApGB/oz8ByxVY13pDS64n0npNyE5OYWlhXo8hJbaSTjiXg9Bk08TZpMENsRERXYUqG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SSEpcyd8Y8M8qrqujUh7itfvuGsXqTE7UlzYgPj0FbWHSkBYLyzsSfZPPbrVU1RGZl223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XnO5VHfaKeJ0HJ3yOHrn3VIaViXi1oTFuMuMubbCoKbbdDiVHAwvhHrZ36jnS11ttwZ0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VzCtPFxcTZWNlEEftZrJRUKVTIt7/hjk21cdWzUrVwhIYm2mPb5hSY75jtqQlDiU5Rv1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qPGlSZMhUxDTCS21xEqU4vZKVHOCnqduVIadXFdZaiWcJmCKeGRI5oK8b4Pv/W5UrqOD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2bbBLYQhBcCOJYHjnfeqsQrV+XHT9xx1jceyGbimwT3bO+EXNwd6hYKVKCBgEDII58Xy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Ks1uuibnc5klwSJMcrSHFuL9VKVE/dnrVz0fq4XW2tqizYkeQwptlbaBkuJI5IBGT4+/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9a/R5UlxlLsd1fdoUkPSHCd8A9N6tw7nhZ5ZRuEkpIi7G1qiDbZbBMW1WRBcUll3652O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R4UhflW2WzbVNsPR1vY/pKFpjKecTtlSiCenLHOrNJujU6AzIgPJZbfQe8adRhZcAzw7+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NLuqbdPtrEVcdTZQDJQOJA/aAyeuahnlKWeatfsPbREeiJZ7XeG5KEu211IKpCysr71Y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mkr4dT3Rsuaebt6nYa0Siy7GLbhQlXEPW4sHOOVTc55uCxbWXrQFSHSW1NqwoAJyVqRj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oxeix6TKbeksRQnhKHYiuQAyBgcs9M1UpShNVLX++oabFU7NL9NuH0pI1MtpaJjikoju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M5T76tUyPAh2+4otzUKI53aitEVCUqUo7YPiPzpnI0lZr0iPdg9IiOTGwh5EdfCF/rIy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Mh6IuRGQl6OsKbUebgwRv8wfhRiqtGcs0NO67Eo3RW9Q2ORcdTRb1otyTEmsKDTvdEJS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uat5jy3rSVTmmXLhGdCzHbICFqJwk5GQDjp40URGJkppxRkNKueFokx/VAQk54STyJ64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+8Ns2wNMR3pTILC18S8DJ7zO/PGB796c5xrQUH8Pf/sFpqQvajZ30xHIMO7SH1z5TYkpa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V1TxEEDpvVRb0leLhIhWbum49jgSgiS+VlLchYO6tzlRx06YrSG9QwrLMciTJrku7x3V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c7cwBzIHOuiyrfqkWuXaJyH2IcxK5cVLZbUVkjhwk9OIgk1spYqrSp5VGy7/AOfsQcFJ3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3HUcY6bnyLYxCBcC2EZcVnGwJ6bEkedLWnSsKxatdvAuDi5ExXA2VR0LSog+upWAAB4kY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t1luSJLqZJelPoJ4o/FkFKcbFA2FILts+XCTZLpAmOtshDqVQkKOUcJByQdwcfOs7xFV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MqWyJHUpci2iXCjJ4RcHEICmTlCQs5UtJ6A88cvnUdcBpsy4mmXlNm7hoKjrQn1mljdP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vb3nGn7jEtUOS3EiL4FsuhRcXsCn1VexjI99T9s1QxPhpnafTbkXdDgRIizcJWN8ZCtu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v7X2uF0yKdn3Fy9wIUi7yYCpTaC4qE3l94IAQVk/qpOCR8TVhu2l5CCydP6hTPgS3Uoe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hXXljHnSt+iF95uWUx4D0trhlLbwXkhO3ChROAjrnzrJ9V6p7yY7AsSQ5Dihttp0ucZ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JIFbIQ8Qv4St90iLeXc2m6zrrIH0bbO9gR2eIqkrKUhZzsBzJzVCdvWooN+bCWpTrwZC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XjjBGSOfQUnp6fqO/wAYwPQX+/iJSkOrc7olahnqNxg8j0qat11LipLzsdLrkBsB9jiy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I4PPrVMKLjLLUSbWg7p6oeeiJvsafOft6I9xeZDbqm1AqQ9w80Y3AHvG1R2kBOXp2Rab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ZZdWyeOKcYCuPwqBu+on3UfTNnuMNTiXC8uMfVcbRyJAzg+776tOk9cKj3OazdbhbmoC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eQoYUU4J3B25UPDVIwemn76dgTVwjEuLZIHd3W791dFxlMKe4ONRR0J5jPMZqH0vpe1C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jkphSnFJWe8CSB6pGNt+fvro7Ma/R7q3HeW/DeLjbagoJ4cK5A8wBkVWXmYWk7YqG7qZ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tSn1n9nixnB8TWmhh88Wk3dkHJItlzslxNpXLmyIU1mO6iOqM5CDpQxgcS21H1s78+uK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DAtzDzk+CO9htx2S0oKByMrO3PnzokLWd9lwY6rfB76PwFSilK3FOAjYKOBjANSjXZxH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BwoKn20ZV6p34UgjbB8aSgovNiOnb/mw7p+UqFtn3rWybtebbCb74BLbsVCvXTgEg55n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d7hCbttqk3BxeFMRXJbgYYPIkDbG43GelaBatN2vTcJT1m1A5EmyXS2++9ICg8jcgkA4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0tekLWuFZkwmDbOBbr7Kw41ISVdVc0nmfjVrx0IxlKhG9vx/9BQ11Mj1R2e6ikXRyb9F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eJxRAGcAcxnkakOyXRcKTq24MXxMdl9hBZTa304dcyknAGee1bhAunFcYzLqyzNSjhb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ngJ8cjI57CsSvdgk2/XE++zXw26FGS0XVFxx5QOSAEbpSADknarsLxOeIjKElay0+4Ti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mX1UC/tC2RI2XQ3E27wfq+tjpnfO9XCFaRp6Y2hfpVxtbyglS1btBsc/VJIB3A8ds1aE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Lh/RndgNyEvJUsFKADxb8s5qRiehvW8vKWFx0NKRjOULRjZQxzrj1eJYi95+n+dSxQQ1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iyNT4HDwthDSQpsZzgg86Z6xuaYsm3rt7BPAVIRxNA+jHh35fCq7MclWZcaMiXKCJIL0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H6NGfaznw5Cj2IXTW1tkRbhHNtbcXxcRGHXXMerw46DmTUKVBtqpN+7366jb0sh0xBiG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HbsUqlPSnRl9Izgjb1fcOlDpTSEO0W6922yrkTLXKdQ6lwpHeNuAYIJxyIx9oqO0NpC9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3JpttLbwddJeZbxlPCMY8ASPA0Z+36uk6rTFj3Ju3aZYBbQ42oBb5WMBJ88nc9K0VItZ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sK/0FtSQL7MmNxVR4SW56gJcpCOCR3Y9oE+BGBt4VSmF2vSd5kOrhOy3UPHiU0oLUwnk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3ayXdM+Cpd4lKCUul11RCVJCQABkcgTmojSVjadua3HypXd/XrkPrTwrVxc8jJI58/Co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eNumlyMlqOI94kRbe664w68tTnDIWs92ptkIBBHIJ3UfOpazJlXOI1ckP8L7sc9ySsrz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05Zpm+5GvLNyiNL43mpDjjqXNgtCsYX02xnFIX3UVsjW63lUYNuQld0GG8lLTRGAVFOd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9+OSMdWNaMDSb0hiMqGiBEMqQVBxbk88asjPAPV2GOgpyyxpqxR3HJTS4E9KVKbisqwV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OBv1pa32KBby+7MWoyY5UpBQCEIUfZKPhj4U1v7VnMGH/KF2OBKBKpHGe/SrxSANsHG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XUJK2pG3xab/AKrtVztcH0uNLhqkcPCAUODIwv3K2x4ipTS8R+1WOVLmQ3mpBOEJfdSC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++pG1pjWGxKs7Cwy6n1ozsdXG4SrckjGwI3yfPNRb93S7KuLD0bMhtHeKjPNnCkA4DiC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q1FVvC2gsttblguseMstoebWtwIblsuBwp4VY4Vcj4j7abRV3M3lJUtSYUtQwHSFdz6hK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0e5x5CI1tZedYYeaZWy8pStlb4GOu+M1R3L7GuM6XbrEzLm90kNvSQSUpBOFcI6bZGay0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sSbS3LJpm2SfpLV0PhkJ0+8htyAtx4uBSwMqUgknAJzQ6gvio+GWIKJNwlRFQWJaFhtS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BAyQfKp22zltxrgoMBmMwwymI2SAAkpO2feKhUcMdpDct2AqK/kJ9JPCVLVuEZ5A88Hr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6W/NkRa0VjML92aGOmS/Y0Lh3Jb4Swwl/iaCcDbiIyc9PvqERa9VuvuWO4OPWyXACluO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SNiAc1uKYa3rc7FnlKGojpS2Vqw422EgpCleRyAfAUxcTa9RImWh6W/Kkvxw2JB5IJBS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VspcYm21NXS69v8AOwlTMstej9Sa1txuMi/R1oKld+4+sF/PDy80HbHvpzb+zliGtuCV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iUEtkAcQJCQTjIHXnVlg6PetkZTFqb9HCG0tqnyGCC+5yylJ5Db7qt1pnI0/FaTPfMst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5lI357FOcVqxHEKkY3p2a6CUU3qZTcZuodLW21OWyBKtzUMlEx51RWHXfd+wc55daPdVi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DDi0BqQI6+P6xwYX6mMkVc+0aFMvsiGxbLm4w3HQTLYLZV3gUQUhXQHGd89atAT9DNR51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cWoNoKXghKBnHQnce+pvGQVJTitWCWtjPUG/w313O8yWpSeJpltmISgFJIBwpJBScb4O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hxh9UaY83FkuKKEoStRb6YznAOdztVK1FcZbNtt67uxH9IluhmO00vCWV80qdA646Y6U8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Z95u7keBMQUSFRY6i2CpGArHMHPXHhWTE04VEnPR9LdRq6RLI0Mm73G4TbmgM6mRLKo7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KGyE4AGAarl97NdRzRNl2+dAjXyKUlqJbAWm8K9ocXVe3XberzepzMiDGZdRIk3B5tBh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Dm+MHG++KFUu6XjTE21W55pu+uqzIdCCFM755cyc9RtVFHiFaFrtW+3T/ocopmZwxdo/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sHULExUlffqHG6hSARgnmPVPzoITb0KK3Ht8xN2uamcPMw090kBY5qWDg46bDenz/Z9L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WvRlBq4cSi4VcQPAoK5EjYV1ns9v01p6AV3ViKVzUKcUv2e6CgshZG52GMYGSa6XOpTT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VlWg3u66ZgqfQ6ly1KX6LcbY82Bwnf1sctxyUKuqdGqj6ZdTHhtT7Y+6mWw3If7pbRUn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K+RLJf5EKT6EXmZb4bjyUJASWs5UVg+HTPlWesuMW3UQ4dSxpCEO8LEZxClIQf1UkJJG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rRzRjlfX62+39yWWz1LTGsundD3RpFvtylShFSiTIO6VoPMqycBWx5CmXaFYZFzgSzYL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+nuugHHMBOTnYYO1QTt3jzNTzEaivKVNFxsJ7hhSmeEAZ4snKflVtgXpN+vLxgCKxBcQp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Adsk451WqcqM1Wm22lq2Nq6sM9Ki+QX4MO5XKyf1ZyPxhZU4+pQJwo/HI/zo1k0ppazx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sCRIDi8Zz6wSkbEA78sj31Sbkl7TOqJN4XZG1p7oMOJeaKG++x6xSc4SeQBG1X7RN6l3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3Xelksx2lLWsgetnbY4OdueKMSpXVSlK0XbbQirLRkKvUM9d1lWme0l1hAEXvX0KeUsZ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nHvq1XRm4QolrQgQX4zrgZWW3OHhHAeZHsn3DpUFrC23a2iXeNKRw/JKgpKyQeBPGdxn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FNjOzo8lq7RmTdWUqehd3xYdyeMjGeAgZNRrwUknC32+oJidmbanJvNmjvqDbq0vhSch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nHLekbXqKNpxUmPee5XFcPqNBspU3w7ApV+0cCn2ib2HnpLMRkMxO+yHQkd4yzk4UDyU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LfY3Uobddjy0lRWhZVx8XFsCDySM7HO1Zq03SvCcbonFZtSCnT/SXLczp1SXLepkrUXA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JzxZ8RVVtKXoOrnoGoG5lwtKl7hr2+DmCce0kY3/AMquMC9wHNSzYo4SYgMB9YT67aiR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ZT22RXWpYWjiEmPLQUOLAI7goUOEeR3+dURxLopwqRtp139R5bu6DzIVsiKj3LT0wusF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RgJ4SOXJPv2qWkR13FFwmRJMHu3WlpDK9lhePUJPXfxqlXKXBm6iRb7oy33TyloadaeT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tlEnrUkWHYtyEOytxo9uSzgrlPKU886jkgY9kjn1yD1qqUW9Xpp17fckRdvuUC2yTBZj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EqaHGOQG2FKPLzprd52tJjSJlpDbRckLYhSQ0EOZCDkELGMbY5b1ak3BF1S19LhhpttS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9PNOfHOedR1y1JJfkgxSDBYfDbQQjjDijlRKM7E5BxirqM45vJr3epB6HRWHZdhbgaom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J7nhwvjyOApHIjbajyZkaxSnEcLSJySHG+BvgSlsY3Uf2gMjxNDF1TEiykMqYuTkpK21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EqHxJ28RTZ61NuSrnOjSJUVt1XCh+asORyrkUqz7Bz0PupKkpSane30Wn4J5tNBNMWXE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O7WpxTbxdL5G2cHrg52O4qWtl2Zm2xMm33VFulRnu79EdJaQsfshA55+dOLO5Mbs1tYD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BWeAHO59U7dNvwxWea71FLukv6GftMGDKanobQG1ZcDns8WM5689qKVB15Wtt1E3lVzT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4Vx4FstKW2hKRgcIHrOKzzUSefnTSzW9q02om5Q0MR2ClMdRVxABOeRzywMkVQpN0utg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pqGlbqnneFSVA44SlJJJwB03zVttt+gztOt3K6GG2X2uHgiy+83VsApC8AEc+dS8JV8k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SVp+FHYnx4ThhXFpURamsrabPEQSonc7ge6pa5odht22xRh3bT0dbba0KJ9HISSFnbHF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b9BWya1a9TNOWtRDv0ZJZBCCdiCSeRPUVdW5794h25mIpUd5bJUAgk8KEjdKSOfLGDUc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vz+44tS0OuKZKrVMmx4zyZgaS3ISpvhU9wDdQKeu/So6O7b7/YUITZJTbLDgR3UpBPd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wfM1YJljvER1uR9LPqYbSR3biEpQsHocc6iLjPkX1btvMstsJSAD3ZKmXM7AcPtZ8ayR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66DY01PNEaE5Ks6m3JkR4MLcYwcAKBVxJ645+VRLt1TI1ohu8zpaoi2QQSjKHCBkcKk7j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N601quHHdY+plPqbDbwCUvcQwVFQzgkjO9Seorq9FmykwSmA5bkqWl1xIBCuQRk7bnP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LVNb/wCdiu7epIW+9WsvxmXX3RILix3yU5bKlnIA2xtnO/KlxdWpLUhtZVM+sVHdjg44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zvUeuXJvSoTMt6zQ5MpKZCHVIUkKUNjkcs8xkGl1adj2/T8hDAjpmJUHBIbWMn1hko3z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pSpxfvP/ADuSTbWgx1vDt8aIxwWZL9rDjQVATxEuOHYcG/h8+tG0nKYcfuTZhOW365P1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zyX553qduk1Fv1GphJkzkNFJShsF1xtY2KwB5Uw1UsQ7RJdVEffKHA68lOOLujvxkE7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Gt9iLWV3QbXLcZFpdnvqQLotXdpDXqqUgDOPEjyo81SZjMGNLeWypTSFNRX+FSlAb+qB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mTrcLjbpUxlCmfqmJ0QfWn9oEE4NNtaRH5F7tNwYeQifEabAJGAkZwRnl1z9lV0qUFFQ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P5Pfv2sXK2hK4bpOW3o4S08OhSBg5HKkPpK3ad1AwCtLZdKWZC0pwlSlg494BAHxNWGTJ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CDFZAU2Wz7ahnY/u5xVP1FZ5V4jvw5rS0yiglgNsnIKDxAg8jjzxzqcI0m8kuondalln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xEv251KHnO7bJI4k8OMjp6uakYN4XJadmRVh1tpsIWOHCx1Bx5Z+ys2/l/b401pq8PyG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fG1jmOZB61Os3FFxfE3TU5x8KRhRdRwtFIPsr2J8QCOoqqvhJqKclb69CUZodtWW2spX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ZltugnjCvZ4hnA5DcVDytLS1XKHcGIMRiAHu6eZStXfOM9c4PDy6YztV4VMT9HOCOyhW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DuCNleORSVuulqkQ/wDrh9UdzJc7xLXzIIz0FVwxFZK0dehLLETcsxfkd+/JcaVHUUNu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45GNzmoi8aYuE8yJ0a4x3CnICJMVKlIA68XPNOLNfLfdX302q4w5TyZhbUePGSkbeqcH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et0iRIlEtoU1lSW9iVZwRg7FJyDVcalelLLLT7oHGLHt9lw4ak/SpW02mOlsuoUElCeE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t9ks9zFwu1vvSJMo5QmWtIC2ByyUnfJHWtGncRbVKRHRKZQUtkLGQcgZwMHxFUv+aexO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muqJdadI578GB0AzV+DyKLUm4t/nQhND623LTcdUORGUwiXGAjvuhjhUVEAFQx0+zBp1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WyCzMgvnKmgopIB/X4s4+yqbE0/DgpQjVDqrg2h5yOwiJnjcQgkJSrB3xj7edTkq62+V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tgdLYMolLjKfDPtDGMg8qudCLleHvBm0syZhNvW1wCZEcQAe8aSFd4CR14hyPj41XdQ3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clLZa7p/gSShXF4p5EDI5VFyrfMalJjW69SZYZUDEkd4HEuA+2gkHf8A/DVonWnULEGI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43Q6lRX4A49nkQD44qMaCpybcrrqJyvoMrHdERHmrYmS6oLWHY7wPHw8OSGyOeNzU3Mu8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c1YKlJSkENJUcnIHUmqzBs7BDk1tDjd3jOONpkk5LvCcpUR8cEU6jWSXPcanGY2H2mwJ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eIHOxBOD0pyhSlFq+i/uK7RIWvTzDcWWtx5Lt5cc4hJeXhahj1Qkgj59aqOrbZFt2p4F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S+sqB7p0gg8STzSrJBz5YNXqVZ46YzLpdL0ROO4KjnhA2KPHINRMpmPdHnLSmUUsvsqQ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OQrnt8eVU0a+Wpe9+/2LGroldHqYjxWXnX48dLrACQHUni39UEjkQOX20LV3ZbuyClpD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rw4kHkarfZlo6TpO1Xb+Us63usPcBZHCVlQAJOxwevIUEW4tXOU1YbNFUEBxS3m3kBlb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AO+Bk1ZWw0ZTlk1S69CKbSQ71rqpm1XCM0/FU9Hkj1uFHsAK3CUkb889KsjjcGHHhy4U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b2AADuOEnl4Y86ZONxmGnEzcTUw5AWh5zhAYBGSRnnvnbpUNcLtb4jHctLau9tdfC1tv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sY4RnJ8KojGNRKFOOvcldrVkmiawhE59bimO5dBdUlkq4TvjPvGc+OajrzEsrltFyesV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meAEk75PQ0MycWWwpiCuOtIDb7PCXkABWxUrGCnGCD4GpDWc1yKyhCnEuMcHCWQypSVE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8eVCUqclGO/0f/QXuUu96FszlqXcLNOm29/HEpp9pbjJVjlxEZHvrO7a9KZDiFNpcw4cl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uRbYzcdb79vDYcUt1Cm1AHIGNtxkHflWY3rSVyjypUq2pTcULcLpjMq4n0J8eEe0Ptrv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9elwsNFxFRrSxdGlrdiPZ4jw7tLGykn3fdUpofSj2pI1wlpkRI0JLquFx7O+AM+6pvTb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6Q9MS468h3OW30+A6DG1KaPWmL/+LdziOpRKKl96g5QSr9VWOQ251ZU4hkckun9iNygf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Hu3eFLrKiAoYG4pe2WiY65KXFmowHACHUcRUcDmaU1Bp1Ft1Rcobb0hnuuBTZQrGUqG3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ts6W1FcYlNlSVq78FJ3HiPdXXpVI1EpJ6NBJPoOI7FwauE5sxkvKQUFZaVtuNsA+VN0T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5olKDhSD6u3Wn1tv7zV6nelwHeNbbalBghYAGRnfBqStl9tr+p5ie+S0XY6AA8OAkgnI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zRCNvxJV3cAWy6lTCcZwdwo+Pvpu/b4/8oGwhKmeOMVZZWUZIV5VbJVst8u/o7yLHdSu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3299QN8skeHfIQhKfZ7xl05CycEEbDPTeoOnbW5JSvoN5EWQxPhBma4pxQWB3wCgNvLF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U4xHdSHFAd2sgklJ6HyFFltTm5lvKX0vYUoDjTjp1xR7jMmsKhrft5KUSE+uy4FZyCOX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yyGo/eMOtqQ+hR2yBv4ipCU82/EX3agdjTC7TGXIBP1rRCkqw42U8j8qkXHG1x1rYU2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dAGsiHDcaccDTZVw8XGkb1PaXsjjrbS1SX3G1YPA4cjHl1FMLbYWZrRUhKkKKCQUEjpV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H7qU24eAHhdb292RvUW9NGMeaYZ4LLEWwCEqRkJWeI8+p23rrbMXG9MbdhSA0h9ZDjae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rbskfKQpaMpUG9x7RyR+VJW6+Q0y5zTxdjlDx3dbUkbgHc4wKg+pJAW66Q3rrOUl4pC0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nY++lJFvtt11BCalx2JCFR3VZ55IKccuu5o7ao0i/uqYcZeDkZJyhQUCQo+HvppdoSG9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qdSSj1c4SCBUoNKQpLQkbpp2K16EmG49EHpCU5ZVyz5HIpO82i7xLbJcYvAdCQCO9YSl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lLx6aLeVMS1d424lxBcSFAEHrS10lXRy0yWVMxJC1tkEoJR8cHPyq69ORXaSE5ES4oTl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1bfDNNm3CgILjTgTnAVw5FSzN1TMiodXHeYKkBWF4I3HTBobfIYLaGw62F5Pqk4PPwqL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pBkMl+QlLreVKCgM4PIDl8KZ3CCxI1HGU6FDjjL3QsoOQoYOQfOnj8Zn+UsxC20qKo7T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nW0G8wX47zjKglxCuE5zsCNqrayysiad0I6ghrRCbW1LkfVuoKQsheDnnkjNPpCbiiK6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KFYx8RTK/tzk2xwofacQCkkLbwefQin4kTEZ44JdRj2mXBn/CcffUQGVtur5gRlyYEg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ChjnjnTC1XVhLk8OlbSTJUpPeIIwDinVivENFnjJkPKaUhJTlxCgCATvnGKCA9Eky7gW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qqCh7IpsC9BBOaOlIScGkys5GxwaMASRvW8oHKSkcjXFQxzzTfgzRsYGxoAcZBG1AUgg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UeBwONuj9RbZFPG5KVA8QCMb4J6VG6HYXSjgGBuKGkuIqCClJyrGB76Y3m4xrWQJlxjR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ymo7jSJErHL/ANmiqKMEK+yoJjUcGS0lcNb0lJOO8bZVw59+MfbT5p1T6FKSEhIBwAoK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7DwuJcSQFqAB/VVg0YqHdqbZUkLxsCdxVeu09cS2lxprvnlKCG0ge0o7Cgt8tmE2gvye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6vGP1U+QqPMQWJvuwylbjkknPtKUrkaZyJ7SIi1gqfcwQlCT7R/DnzpRCOPKvVJzuM7Z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LUQM+FSAbxm0vJbcCXAtSQkjPsYHLflSL8Vh9bPpSHlBpfEAHVFOx2JSDg8hT6MytsqS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G3/vNOC0ooAUFJHP3e+gZDuJ4pTfojLbDSCpQeLIUpKjz4etEVamXHUl5yQ8B7OfUwep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AnjVx81cSTsKM2hbbgUQlLeOJPDuonzFL6gMmLaw0sAd8QcFKe/UAkY64NPI0cYCVLUS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acJLQBKUEqV5c6QW8EuhpxCsqyQkEHA86ADBlptKi2hv1jlR5fGgAB/UKm8bk7/+xQNS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uFKT1FJq74qQGXWG0g4JJ4j5AUALSFLQxlC1p224eXuppE76StSfShtlJPCSQD99LNuE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eLI+2ivOraBDSSCvbII3oAaO2ZReU6h51vfARkEe/cfZXJt76VpaVIQtWNlrTxFGfDen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kAKwSrcnO1LsPgMBT6ShQV6xJzjzFICEmRZcNSEh5TnEnhSpCSFAfMkfKoxdkusqZ3js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CpJRnbBBSf8A3vVw9N4XAOFJVvg7Z5+HOo65CTLnspT3iy2krTw+rsTgZ+35UnFElJoi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lsMBJI4o5AB6DYjO/vNNnmJabvKU4ECKWt1HClOAE52zgfEVZm2U4S2t0Jfxtt18c03TZ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4+oAKLhyDv0HhSyBmI1+BGVEPHFU6l/ZXGOAkeO3KjoagtR8Nd8zHb24UtFQT5cWc1Kt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xZ3KufuA/wAqcoilaVFwDCv1eHBNSsRuVaWx30wqiPyEBaAEoThDY29og/rZ8Kdi1BmM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E9/hRPgBuKn0xWm15DOVq5k86SlRVuBpbLgaDRzunJ+R59KLBcr9x0pNlW9KbbcVRH8n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wAMHzFQEGxao0xqK1RGLmiRb5pKHJTQU2IxAKlKIJI3SDitEaS4oHjKmQdgtahxHxOKV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qQuQw+2ppecAhJGCMjyNSypqxF3M8nTYGsrWm9PqW3wrW40vukJcUhJyElQG6cEbGrVo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Od9Plp9VW4DbWdkAchVb+io2nEWzTbQKoTpcdJ4eJS20/qj97cD3CtCi3WI4wAAqO2hO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jFXuyTbsOJzvo8RxaUlasYAz1qm2uwFyS445I7lxbqlrUjJSSeWfD3ipK4aggvuNJZW4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cnb5UBmIDamEpcEZexXn571JtNkdiEmMJjX1pUp9DrLbakNApA4sn3n37in7au8msOx1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HClGf1vAmq9qJcWJGduC5TffNYdDIGPZ5Ak9KnUXyIplL7EhgtiOp3ugvBOU9R4UDIq8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fR4kRklLpGSs7k/cPlUVpWdDjOxXu7DDrqFFalkJKOMgnhOM8/vprc7s7ZoAZU8mO/Ka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l050/s0eLe1Kdbtjk4NNhBlJb7tKzzOArAwN6pk9dCSRJ6ouCIUmOwqRIRAfJQsJCQnP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Y5wlx0h9pcdCSODCuIFPT3ZqlXrR7s+6pP0uoRWVhTEV3pjc/wAQ9+Ksd2cmNzbYzD4n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nKC1jHErh3ABqSlbUMty0OIZXCXKcWfRwru8Ae2o8kj41AfRzt4Hctobt1oaXlpuKvd1e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O71Z3r4ylBuS47Ab/o7EdkhDXiTvnPMb1ZbNb2Ldb40aMkluOkJbCt1KI6mo+d6jayjN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Sz+qlCBk48aYx5bUqQ+2l5KlMkJU2DlST54qM1vrZqzJlNsIUt1KS33qE5IUdsgDoN96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5uTEVJdcUtay67nC152Cs7AncVY9Fcgj0OpBcb4QckDYnpURZJbqHHmZslLkhSyrA2wB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2s2mnGmbzHXFdUACpOFJJ8iCc705jejTNUSZVuebcZU2A8eLdtWNk48+ZqErPVE1oWQu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KRyo4xyPjReJCMg7460Ci4RkBPCOpqFyQLPrOEePSoXVNvgzIbS7jxpajOB4KRzSRnce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BxSXAVJBUcgAAfhVCvmsHpFnfeEMhlWG2SpeeNROxwOnWlm01E0atplq2222utwwhiKz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clRPNX51mWq5921XfprdoWhq3QVBpp1w5QtZ5jHUePzot5vC7bAVNiLS7CVKQlTr+S2w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KeSpSYFmU6yiKjABAbX9UMkeXXc5NWxalHQrHU65PiQmbJVxMtoJS0ckA8sgD41UZOo9S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xOW6CFNtspBy+sj1thjJ+7FT7KYotkSPcrtFiypDPfqaccCllKjkEDbHOobUstqFaVJ0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AyyeBB24l8QHPAPWufVwtNu6SJSi2tCjaqguxYNuZcimPc5CVF1QH6BsEgAqPXfJ38Ku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25Xm1xpEmXDaAaXIdUEpUohPGkDA65qPiWa4ajjsC93Ja3UJbdRg5S8ni3HTPh5/CtGf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EZKg8tCTHWggKBUAEjOAcHHKsGLxapqNPdpq6+hVGL3MqtluulxnwXbxGdZjQY7I7tCg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+MjlQ2/S171brSTOD5jR2HQr6RXncA7BB8cdRTrWMGRprTRYituuSJU/uVcZ4luJKcpB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tymv2aDb700pqXMT3LJhtktMEjgBcIOevOpValSK5kEtdPsvsJJN2Y/uKYd6urE1xxZ4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FAxso/q5JORUMdTNp1QQuAy7aWwpUxwFTaQAOYUN1HA5cqmrhatM27TVstztwlynoZDDL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cHHyqgXuyX2d6tntFxftbXeF6QynjDiikjG3MDYbeJrPSpqcrX0tYk9Ni3Oak01PTAut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biOHuinPq+ftVGWpE2Fd2vpC4zZci4BQjNBAS0kKJxxK3OfADyrJl6e1Qxb4cdhuQ2qe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KDsVuHkkY33PWtqg3NFrssW3W1xFxv1sjpLrLKFKBc4Tw7kYxxYOQelTxFCFJZYvMpfs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dTOybBNWwqVEelvutvyGU5IASCG0keJ/AVQ3PTZGr5bztsYdkJlhbiJC1FJQf1U/sjfn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9IquaxAbffcC3VNuhJawBkqJ6DIHPpV8jWS5W6w3GdN7u73KawlpsMIynfCQoqHQcyfAV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OZakdZMjL1qm2aEajxG22VyvXeUxbdkxysDPrKzucYyN+dVrTdyk3iw3a7PSkIafuWXG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ck+t6pIp32h6CiRoz6Y9xZYfWyuQ+pZw0P2W2z16/KoTTWiBNulr44kp62Nq9IU4E4Q+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jOc4opxoqg3m16ticnc1zUbmnr8wmFcW4YhNkttMv7KbcKSSUp5Z32qCsugbXCuUS4iJ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adWlJZx1KRjO/wANqsjVhs8GBhDDT7b5DCg+k5cUDnrukjPXwrNtSzbyt6DI0w8y5ciH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tWASSQDnOPhtXNoZqidKnJpd9kWSdtWaRNT9JXZx2EEIa7lCnn3wFBCCT6oHVWRjeqb2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ucW6xoL8ZHdwWM5ccSrZQXkZJPPfYdKl7XBnag07EY1M5Itct1aX+JnhCJXDkhIxnbBB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a34XFxqPqNhyS6hclDAdX3gAOUj5fjV3DqMadS2ZXX0vcJu6uP7/AHt7s9gWuw2q5SJ9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CuEK3KQSMpJO+ARSujGoupr01ZLrBU+20fTFt9+paSsH2FdCASDjpvVS0bpW6uX6Vc7x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9zZTufEZPLl41r9s1DZ9OIdUyIypT6CnuWAA5k7BIHmfwrXi5xw8bU1eT6ruQj7z1JTV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ChBRa3wCWk92lwDZKQoYGM/dRb09LbMZ9+0S5UxxK1epIUotcO3UbDfNGhxGI+j27QHF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pIcXlRUQSepzioHU13bt9vetlrdlRJq+5ecjvuDvFxwfXCDknON/cDXDvzpqK2TLdLHF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W0R470dDktl8lPrblSjjfPIDFDdboCwtu6pfYt8pCVOzFHhXschLSeecjGfjSt9RKmMQ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wEd3w5yc54T5ggCojRFjvky9G46qZanyCCpkleUs8WBjh5bY8a6NNQ5TqPp063K3e9kW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3LcRLs1uVHUmMCs96E78S8k9cj7ayKfYbjpCQh61OSEqUUsMupf7pSyrbhCAfjnHnWiX4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Sp6WtsQlM96VcAyN+HAxzz4VJXDR8KebTNkLS2q3rEh2S693aQASAD7/ALhRh8S6Ussv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r2aA3Gi3GXquYHVqbRIaZQ+Qlx8+qpSinBJGBv55ptqq6KgRFQdLzRIu7oCXHkrU53CD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ME+NXL0K2yGWlwp8KTH4BxNJ4SXACQDjn8ag5qIfdP6dhtxFx5fqvd0zghZICULXyABI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u021+ErfQeV21M001cbZp9mdEfciOzkp4ESWSoqcJPLAOxHUjardpfTuq9WFu6RdROQ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UvhAHMJPLPnirxpzROntMPsORLS5IuchtXerV9d3PD8MDO2NqcS0wrk8YjchMKdLRwqA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bJP24qVfiUZzy0lv1aT/AGBU7LUjoOjrXoa6yL1bJT8qWpXcAOuhSjxjdSlHmrOTTxu2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uTbUZLK2y225hPGtXDgE+85V51FQLGi1SJ7l4bcuLU9fdQ2XpCVYTyU4R79+LOcUlqXR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ByOEDvGilS0p2wkcI2A58/fVUFnmpzm39QbsrWHt20i0xqSBPhs+k6eisrcENL/GhWBk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KqMS5aimR7peYyrc3ZONQMF9lBSphIIPD+ty5Vc2W3LcxI9FYUuPFSpltLCNnsjhI4c4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zWaNI7PEQ3Y6Fy0oUjvlMhtbSskjbfYUOtkTlN36Xa/zX6glm2Krpe22uMZU3TUA3CQe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OeBnGFH8KXeturLo5dnZSY0QW9sLicTaHe/Vz4Co7426dasWkZNuYnzLdaxcpEeAjL7y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8ZJwPsNOrfdkXEyXHmGIyFIK0FbvecSfFQGwyOVZqlaqqjko3+5JRVrFKt0NOmtAQ3dU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40xxlYSvGMZ8B99L6f1pKu0JcGHD4ENtLWy20Q2p0g7Afs48qeXhMG43e3GXcoka2RHu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B24RyOSCdq6PpK321d6laYhzJj7iQ6wFqCGU5OQlKiR6udzWuNWE4JVV7zd9tNyOqeg3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++2yUhcJz1JDrfeFIWc8alE43yBt4VY13uK44pXofePNtlSUMt8Klp5ZT4bkbjyrO+0d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SczOIWj0iItHA0tKiQnhxvsfE1V16t1Rpa4sTzbmIcd5PAllxOUlAGwBJzgkjfyrTV4T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QiqljT9O3mLdLU6pySuK482oobbXghIISCo9V53x4VJPTY2mXIMSRdV9xJ4mXXpz3E73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NUW825MRMSTew3JkwnEA26K+GkN7AhROMnOQT06U5f1FYtdcFiutsXDuq1oeaVspD3Co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Eb7b1iWEvK9PWPW3T/skpq2u5pqLrFXdlR3nkpuAwEtD9E2zjCUt9N9jRmoSZBuTlrca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viwMbhPgfA4NZ6/cHb1LuEFlqJHvbQDca3NvIWtCUbq3G3FjA+BwKc2nVSV2SQ2tp2Bc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DnEgcI9ZWOefCqZYGpGzaHzEW29P3OXJ7gxEOsKj8UlxvZLPEclXEeZOOQquytP2uNdbL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5xuKbdUhODgKUsZwokE7jFJXB7V0+12f0CO89bnUJXJbUhLDjmOWSSeYxsPxqw23UsC52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gkPNPYRjix9XnkeuKlFThRtHrvb01C6bH8lluX6fIfua4VmZbDDjTCUhaz0ST4nbbmM0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luKnIvcqUkEJyFAbIWrnj3VX7tEQzb212hHexZkgLcdVlYbOeZA2OfHNSc/VWn7Pajbb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OutJLSQokAhJxvuoDaq6dGTVkSckLtW2MvTf9OWGJDrP9PfZUO8ODy4+p5DJprO08liX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cBbfVIbTktlORxFI3UCB86zq9X+fDWq1m3Npj98pIbiuHKi2cFTilDkCefLatB0eX5LU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d/3KJAdZkJIwFJ2+yrp0K9GKq/kSaYF9stu1LY4EW7xmcrBDaASFNpSOEkFPmNqz+y6e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k4se4R0vF1b8tg95HAwFcAJAzgZzjer3c48uxSvpBd3jR5jgSwxEU+kdMcIyPAGoiffbj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lMvp4XQylK1qz7PCAT6uM5rRQqVIU/cV0/QhJJsntHQ1tWuE41KMlNwCnluSU5KnyeSj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d2zIYkNz7k4mLKkvcZjsAq41AYyR+t45NM9L3FqJAWvgkQ2pbvesNSeHKTw8kge7lVbk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bRcXnre2wti4IQQl6KDtsk77lI5Z61hVKdSrN3sl1/4JbRsRqezaJb/pmS9GavK2UF6O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knGwI8KgYWnNPXqKZdmTLFwjN983Abd7x9agfY8gD8a0qQmNpqcrUEaO83FlNZmNuhRd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DfJNPLJFbjF+baGUrZey6ZbY9Qjpg+7nW98QlTbfmXR9PqmQ5dzLrVffQXE2XUC4i0zW/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oGAVE/rY2ON9qiNLWe72PU8V6VAksRXHOFqetJ7tQVkBS0nmPcQa2UWewypM7UMVEcyJ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p4uFKSU+KshXLzp5qi6/RSINrmxnpT011KEJbAOUJGVHf3k1JcTk7RpQ33v3Hy1u2U5c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XKJAtzTiG45hQ0DjC84ODnliqzr+03SBePRo+pnpl1LKO+SslPCoDP6uyRjx51qNv1Ku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cdy1HKzxhpYBIz0PTYHHnTbTumvo30WRPmF2XIKnpLzitlLOc+/bbh5b1FY6dJXrW7JJ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0h6zrW9qKPEtZWhqS4xDOe/RuEhOP1iQc+ShVnsOqLDcYEV1htVtZluobeDgAdPCfVVy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Le7bbI1vvAjwH3hIEZS5X1nogxgIITuk8s7darFyk6luOrX7W7Kj2yO/HCoTkNsLYUo7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cqr5cK9PO/df300+gaxZqE96QudckhlB4neBBCiDwcIBx4cudVi52ObEvTN0aix5QDKW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ZSQvOCccgRzqo2GzdosZxafTIpjNpDan3nO8QhXQBJ3yQc9akYlml6kmvWW83ySHYCUu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KSrxO3jtRQoxw95cxNdbdgbzaWJhM7TtqjN2RC2FlWUqhrx9bxHIO52VsNj4dKnW4LT0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000EoHqMHjG6Ry//AAVRL7p+PpN1+TLtjdwhyCqVJU8FB1LgPreuOm+QOtR9w1nLka9s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goDCVnuw4CNsnGd9hmqKmEdd56DutW2/+iV8ujL3cNK2J3U0KdMblz5LKe6BcdUrLmSF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IehOQL43A09cHowTH75cXhSrvMKwMqPl7qrjtzm6dvqIC7bNdiOOZS8WyvulE5VkJ6dd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hiVJjBkTVJGHnDk8GQOQGQN+ZrDKVWLUZu8enYmrMqmqH42npzc3T10Vb7mhBaDSGytM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NsYqJd7R41siTlXO2TDc3HO9YhrRxIcHU4Hs43ODV/stlMxUY3GK6uWhLimnEtghCCr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SnacjW/UciVbY0qO8Gi0JGfVWVbrOSCBtjfyrfQdCcVCsm9L/wCMhJyWqGD15nXaOie4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G4LisNFO5bXxYO5548KnHnNTKsFoYs9phMBakuvOoxwoTuB3iSCeWeW+etRkbRK4GpWm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IPH9WwVAlIA2Gdj57irBcXpttdaaXekyHHkILcRgBLpAVtwp/WHQ/Op13TgkqaTW+3oE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+hYkGHF9KuNxQsOejgOYaQOW/MZPWoNm42UW2I3YLHLfejhKpKG2eBp1xH6isj1jnqPw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pceO81MeWUISUFaSTjj7tQ5efQ4pxcLhNs0aQ7HjpdjxSh9TTTY4nWs+vg/tAZNVUKyk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aXKZZr7cNUSJcme6LOqI5wOst5Co6Uj1T4k8xmrrMu8K4iJNWWJBhlC0vgcQUBuST8Dmo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x3Lc7Hct9w4sLbHCVpO5yRvxc9umKLYAm2Q52ny13VtY9Vh3HCsE7q38MbjxFZq2Sbbh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jZt8myYc+7wxDW6mSXGZHdDjcbwkKQjbwOx60s3JhXPtPt7BUyt6I2JC3G1lCm0D2kOD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6Gu4fREe3cNqj4R37WOFspOCPLnzqrSNOSYdzJguMJjyf6HLf4h36y4rkknbkB7+VX0p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7IyTQ11dFTqmc9GadiPKjvEtOLcJJJGSkBP3nNVVxc/TdraROLsBTwLaeN4IKEg9FJAP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FJam21kMvFsp4iMIPq8OSkclbYNM9R6eZu+j5v02tTy0sKeR3igA0tIPDuOhO2OtbMLX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+vUpzUnV1vg+mQIcC8WlzCk8RLxcHiF523ztjAqYa1Hp/Uum56LhBdblISlEyAtY4mwS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u1VPWesrxo5uzWJl4NgxON1TDSUgKJIAHiMg5oumNI3e7EXS6vQ4c2ae8Q4qOVLBSTkL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1s8JTcVOpZdn1IqTWhIPmemwxJNqdT3CmRF4ZDhWt5oHZQHU4zsc45U8ivXG2EyIyWJ+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lDzCkjORjGMnHTFRU/T5uMD6Bu8tcO8wlLfaeYQS0tBWSlW3QFRBA3G3Ooix9n1zXZ7k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WiMhfeK4Cg4yvzBz1q5YaklZvR/5chmYvqXtRuN1kMwIVoSounIwtSjz2IwQfPNPLZep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idaktcT6QspeStQOSjJJIxkYNQtq0nPs9yenaZuvfORlpbkJlgJHECcp4iMDGDk+Fa7F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ty/6UgFxqG4hbYSk4UpTg5gA5HjUMQsPTpqEUrf8ji5N3Gc6a9btINXO2REy3UyEiW0+2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5Kxg/ZVVf1kpuO5edPPMwmLfxliG6nK5q+o4enD5dRV8u2njFuz9vQt6Vb3iJKlOr9VL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h7gKqc3RVvjXF6Yi3mWqMoNFjclOdwtA65zvnzNc+jPD0/Pvf/EWu9tBnbu0yLqBAumq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jOMI4nkcH65SQRjc71aV3id6XEShKZFtU4FtSZys98c8SVJ5Ab8h5UM3SkFly5n0VCIc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MDmoY5Z6+6o24xbZE06+0ALnboCw8iKh3CWUJBB4Vq9o9eHPSqK1WhXleldX9Px9Qje2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FEoOzmVAqd5KBKRxJGABjniqxqKa/bpjkkRkPQ+6b71WFBxsDcZWOud6idNXa+XyzolW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E+85xF4N7JBKTsr2vfikHryzAuS1a6grYs9xabXHwkrcJScErIA8M48KphhKkZNPW3Rb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6NKsrfpE1cgF8PsxpMxfdnoM7k4zuM1UrJLNjbusC52RufHR9euGtCXg44fYKlYwUDnk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gKs7SgwpqSuMh+KtaSpuRkcXDxJzz5YqpX+8Sb7pou6ckG26gCkszLd3qWnAATy4+YOf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ova/oLqVK+aujo9DdsEXummJKjH7trhQXTvwJTj2Rk7eVVe8XSBdEyJM9hUO4pPrRmWw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wP2hVjutqv8AYrdZ4V/hktIkrdafikK4lqAVg45K9/Q1XtZMG9XGNNitmFFa4UDiTwq4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tt1Nd2lTg3/zcqd9iKgyJ7QVBt8tbz82MH+8KiVdeFO/WtJ0LeLa487Zri+3EMGMWXJv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kEED1uvSq52fwo171uu7S4b8W3N8ZDq04S0OEJRjxPI4q96N0e9pdzVUqchN1bjhK4RQ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bdeXvqvHToqDhN2ZON1qi1We7x9QPw7cxdY6ZXqlckJSvv0AY9UnICtskedMdT6rfhSf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HgA8mOlBJbOeJKknIJAxnFZfPu8O7ye7tVrl2K5mWhgKfe4EtFecLxw7csbeNRPaTCm2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h7u0pHAvj73H6yVHpXPo8LjCplvo+nUUptq7NrtuumLncbhCt8dxQH1iXVOpWl1JI4uD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tV6uscVxbLcWNKukfhaCXGApaXVHYEHlj371lel7bMvkyznS9uRAk92XHXpEjhadUheC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ZlWVFoV6PKZQ5cJjvevyloCkucRBUoKG3q4OBscVVXw1HB11U3+n/Y7ucbFBulx1FZ5T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YpWn0YpTtzQj90J3yOuasNgtdyj25t63zXmbi1C7wpXh5paVHiI4feMbVVe2ZxV8nyLq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UrY48uJbUSAfLmMj3VPdiyLtcdLOyYqZC121xLLK0KGH2yeJSMHqMmtksvI5zS+pS73s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l26m3suR5f1siU0/wh8E4wArZBHMcjtirJ/KI2e+MRLgVLsbiigO49ZLahkKJ/cVkfGp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nRGrcfRVKQ+wtJKQlOygPdz2ptqyTGjxY9zu0EothS2hDCGwpIAxghQI6+PjXMlkxbz5P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lxwq2W21Q7jb7XaGzPlk5f4AErQoAq4VjpjkKS0s1iKhqSplyfbAGyePORjKHCr9oDbJ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42JuQ026w9GbSiNDSOJ5YQVABA/WHTPkaotp+mbR2hvX1EWUi2z2+KQ0tshGOHPATnAP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rWhOEtGu/V//AAm5JNFxnyxHvZjh+I0lRalO8bRUOM5zw42IO+9T1zZtl0aTDuKEO21D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EeqpJ8RmqPoJxd6lB6zw0u2qMhLEv050JdTxDP1eMkDfrt4VJs3RNsnCzXENehPzCwhx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+Ijmk7A5pPCuE1FPVL/PyGbQk9LauQt6bcXnnI0aQw24GXgOFJwEqcI9yRt502F7s9sT6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lt+OGFKQ8o81Acgd+Q6U1kaD+lL23Kuc2Q0hgqedQkhLTaSchAx0GOVSFy1WLI0FSozT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f6YZOOMoxuOfnirpQp1JWpNv6bf/AFkVdbkDoRP0NbH3rY0xOkxXEBpDi9yMn2s+zjzq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0mfaX4st/PeySwlK2iduMOpGfiDyphAjwI+oH7s1ISzbrgOCQl3BbdWMAKbUPHNNLLpSW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apiKsqZjBZwlgKz6w6jfl4U5SgpOU3br1vf/ANDW2g3i6It0bUMCe8liRBYQoTHTh1S1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nVsutotbAS0UMxLXNcSrvIyQj1uaVDHI7c6hLkrU9tuKn7HbG5EF5ziBJ4UvIxjuygjI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mQpNrQ4lriQJFtfP1zDhUArCTzGCQCPEUqlOriFGee6Qr26Etrhqx3hpVrfirXPjJP1j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xDbcb1NIXa9OFpEAIRb32G1hIOCn1d3Aeisc/E0/jJcTfFNMSEmNKAcS42AonhG6Qc+H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hXSJBYCYTTZQl9QCy5g+vwDwG/4VViXlgqSd0vqShq72IjU+l2bnPacnSJEmC6kHiS4R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TqTapUR9M7hW5BjMhPctqKVEjYOHB3Ix4VJvFuLp51xgOlLYyVueAO/D4++nbEl/KXW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QfHC0hPPHTmMnfwrLTdSUfeemw3ZMzabqvUUC5ehyISbxbZTgKXX8/Ugn1frANsefhV3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6XcgtctoMNxnQAEqSAoK4v1tz9ppmyl8N+hKcwkrD6pPBhptjOQkHry28qC9C3XCI5JRJ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nAFqJCgQeEHmQCMYzg1fJqWVWt3+vb7Ba2onM1VbxNbsymTJuLcoslsJUhRxuFDoR150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IkrRxSA0Gkk8RCVZ5DcBOc5qiS1XufqO5vsXpyFOjBKTFJHeLONlfupwehNW9qySYdgg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fC577airvGc+yDttjb31fVw8admpa/5+xBO5arlaYc+xtNuFD8xALfpsf1XUug7HPPO2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0WIqLJuDstBDjgSClTiSM8XTJTkHxBpduU7aZDshv0ZqG6loutOu8JQTk8Seh5kfClLj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UF9XrML2LawQOp93jWWlUnQbV7pk9Gtha5idapiSyw02hXrONqXwjJ6bHHzzTa6Ot24J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krUCFBaBvgY235fGqZP1XdkPtR3rczPhS5BZUJOULDgx+sd8+GfKrJc125MRp7UDyojE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Kx4E45YIGDUquFytN/i3USlfYVlac0vFvUi4NPPYfbCg2zIW2OIqAIUAee/j0pxEty7D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ty3lZfDpWWWiMHc9QKo4vKI9li+ntrYcKPR0vBKiiQUkgE4BwrYc+eadXFmdCt0q5wH3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jvDvELA9ZQT1x4VqjhK09M2n/RFzXYdq0XaXbRNlvyFvvAcaFEhaBxbpGwBSOnPAxTiI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1KjO7BuNFcUrjKjhSVg59UnG9JWSw6a1TpiAWr7NjOAJShDi8MocUOLhV8SedU7TU36N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f+nn1BEWSlWUqWj1kgZ5Zxsa1VcNUcWpSbsrtfT/ANEVa90jSpUm7FBtPHAhz5J75ppl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7EEbFPlTexobYeVbrvbhGcwVuPer3TqMjPPcZ22p9aV2+5wbdqG6Riu5QOJmStLW6VH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tslSHpTQdLaUqQhXtZzke7pXLkotOFv/AL9CxLqQB05p9i4B1q3xUz22yhZCQA+0TsSM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Q2uI9pFKLU2pZUo+jNpUVcI5K58hz2HwqpvzVXdpmW/DmRbhHV3i1JSeEN4xlJGARtjH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8H6Jc+lYMoAOQVANPxgTnjHQgdcVKWGqJXbu13fYMy2AnXOFb5kZE12RFktpAU76zQX0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kSLW9GCVyZT5fzJKWFZG2ft/OorUtvYu9yatzait5DvH3agFLKVb5TvnHLINLaa05Diz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4VNJUwcBohJUcHzAqCoLIp6oWfWxIWW0SoTr8m2yURnJJLvdTAPqlKyMpxyJGM+dV28W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E8yVQO6E2OlGEONE+sEH2s7b++kLjYr9DagMxpvfLaSVd1IASSni4s77k71ZYKoc1+E9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eBQRkLJHI5SD5b1JTdFc2LzX+gvNoHtWnbLYZy2YjbTcZZ9RtZIH7SVDJ9oHIpLVGpJEC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UML4WUvIQsqARxeGdznlTnUBnPGOJsLhtiuFBdkhPeBXmCckH50yusiPHW01HtiQmOA06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4CiP1k/dVSlUm71Fe9/8uS0WxKx7dJL5mLZdckOlQUWk8KNsgL4eRyMZqBgWq7NXiUII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lKRxKXnYp8uv2VM3W03WDFU/CufdvEh1tpLmePhT+qkZ2PhXR9XtOzWIlyh+huyWSpt0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4ACvKiNOTTcd7f5oN26lVu+oJaGWF3lMuFHTKKvSEMju3yPVJx0Puqftl6hOtmXa1Nvy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UoOwUSd8UykS2L1JbS8287HfCm4gdT9X6m3iOfhjNFbjxhMQ3GfdtdujRyt/gQA4tR27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lhoSitLWIZnckpEyDLmSmrhc31zWlkNtKZCUAketjHPwyagnbW7dUR2nGpMCRDdBclR1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8jkDbzqfXHtjd6YuKbk1w3DhSiLIQCpSt8AdU9alzcHIkhUSX3bTLmQ3lvbw4eLqSM7G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12Glm1ZW7cxe0XDuX4jt1grW42ZHEVqIzlK1J2AIzjbzphe9J3j6WW79KCHBdaCVMsRy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z1q6TmJKEIitvSO4lNksuML4A3w8wfPnzqA1C9do8q2/QPeTeFC2HJC3eHu1qGUHfmMj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iUEot7/4xuN1qVRd/wBUaXjC2sS1SVNIXxMyI4WSMnhCQBkbbY3FW6PfkB2zpffaiiRF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ds+G/l0rKdS27Wunr85eXyLrbQlSy+wtRQhCzyP6wwelW3Tl9tt4l26VfDN+mGAW0wnI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AcOSnHXpXQxNBOCnG0l3X/RFSLjYL8uZJWh1LS3WFOI4Y2eAgnIUk8sHb3GqfqPW96sG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yU5708KTxY5qO3M1a7Y9b5c6ZGgv+jOzVkNocbKEZHJTavZIIxyqg677O75NugjQJ7s0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haADufA8vjVeBp0JVHzdF0uOTdtCy6o1C9MuDMGcw1Fl9+ptxUUhSUqIB396T4709b0d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afHdUFKlAqQpse/PEPdnFZfAbuekbZe7Vqa1PvXN5tl9lDZ73jKVEBQUnONs8/Cp3+W9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lspbQW1tu7r4lfqqHlg71qr4BqObDy9OpWp66khcuz26O3KY/AvRaiNtkxkSF94oJG/B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9IxrpJPAiWVNoJCVBB2yK2O2ahsTkFxi5RXXHXgVBxshaXdtwk9D5HFUDVUW2298XOyy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J71XmTucjPtD3Vo4fiql+XW17aFl1a5XmJi27w7IkRXme8jpTj2jso+HvpZEyK7ewFLb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CuW9ETc2DdUuLUUNFru8qH62c0tIZiSrxGC22nUqZWCSM75BH412BJ32AfhR/p6EpsqZ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gkjHUUpcmpSLvbVGc86lQdbSHsK4fVB58+lN5lnjou9vVHLkcq4weBZHTpTi6RJCZcFf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CkDZZQrGT4bU7vTUlYPO9MR6I4EodKHdwk8OcjFEvFwxDYEiM+wpMhpXEoZTsrfcUW4y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QtIeRxFle/PoDRr7dIq7S6253zD3EhSUPMqSchYPPGOlRSemgx3NnQ5NvkJS6gnhPqnY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50daUpHdrTvw+6itRI96YeML0d88KsKQQrG1W+x6ehRYbRQ2ptSkDJSog5I3qFwAs1lQ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DqmkjOeJOcfsmpG0MXhNqYWGIsoY2CXOBRGfMYzTeHEmsx0ojTeJba1JAeRxAgHGPHpU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lp+MpS2nFoVwkJ5HmOLmKnBJt5hO6WgNvd7qCFiK42EuKQ62kcRQvmc499Nbbc4qr3c2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ueHiPDg8/dUhpu8xXpl0RxKZUuVxoQ6OE4KE7e/IO1O2IseRqad3rLTvHHbUAUg9VA1N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kBcLPbpeoYzj0dtSXI7nsHhyoKTvlOOmaTu1qZiP2txiTNbIlJQ3l0rS3lJBwFZ5jap+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GUKYOHEktLKemai9X2iY1AhuRZyld3NZOH0g7lWBuOm9QdFrW5JVEw1wZuSYLwD0eQjh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tjTlEuT6OTJgucRGD3SgscufjTS4SLtHhS+9ix3G0oUQ4y4QoD+EinMC7N+jsuSGJLCS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XiM1StiY1skn0myQwkEqbbDagR1Tt+FLobR3uCBk4yCKbWR1AtyG0rQHELcHCFYOONWN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vE54cbnqCKd9wARb4qL+gtoUyVRyrDSyjJCh4HzpzcWHW1xVsPqLocIQl45TkpOxPPkD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rUkFlQxzxuOVGuveJRHUkhYQ+hQBGDnlz+NF9REfd5F0Ta5IfhM8PD+kadyB54NPod2a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SFKK0HGPEGkLnPSqBJafiSm1LbUPY4h80k0taZ0aTEjBt9pRLYASVAHYYOxotoAhp+TG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UuOYyRuOM45+VIsMRVX64NFlskIbc2SOud6Vt8GLJRNQ/HbcDct0DKeWTn8ajfoZhrUT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0qy0vqFY69KfVgXVPeBalqS4kq/W3Vn8hRkSHXCQrgSgDJ9UjHzqSSlY2LhI8qMjhyoq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pUN2lfVYCg4tXrZAO3lQhRThTgUFYxwpbJpyHOEeqnA8hiu7xKs4UR44oEJIaDyE8SXP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QWiVBtCm8+GCPkRilO+byW0vZXnkDk0JdWUcfH6o8KQyJkiZFSEw0KWs5ClFXABjw51U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ralRZRJJebIeUvPjjBAHlWgKy4c7HgO+1IlClKUpKylIP6uc1BwTJJlJh2aXBfjOajvf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ilKx4KJP2U11VfHJa22A9Ijwyr1I8BrGAPDA5nxOK0JaGkjhKe8xjJVvy8a6Mwy2MtsNN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Ol2C/coVviX99jvLVa/RUlPAl2SrCjnqSdzUlYdDXFiW09cZnEGAQ2iLvgnmeJQ+4VbH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yTzCjiitww25wsoeSOpDisVFUUth5hdthxpgNIYcwNgVnJPmTSUspisKW9IiseK3CMJ9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/wDpg5jzcV+dJq07bFfpYTbnXCxxffUsknuyJV7lqu0uqEG3XhpAbzxO94StavePuqwW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yQUj9K5nJ+fOnrFmgMJKWLfFbOeaWxn7qfLaKgAXEjHhUowaJXQ2aZCE8LhUsnmcYBya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CnoT1pz3Q29Y8Wc71xbzzA91TsIZvpHCcDG2xpp3A9XhCSrmSUg/GpNxtKhsKQLYJyQU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GXD3igpGNuLHP3UX0NKWykrHiMJ5U9Q2pQyoYA5Y60YIKjt9oosIaNsBOAnKUhJKl5wp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WRjGeKlVgZTnGVbYrjFStRJJIx40ANQy2SAkJAHTwpT0dvIICiRyz0pYNFG45Y5UTK9s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G7bKU8khSh1VvvSihg5yAVYTk7f++dOQ3hYOM4z8KU4BlJ4M0WAjkhXEFoLacZyT91Fc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zniCqk1spVzT513d5yCMD30WAbR4bUUqU0PWUdzjNKLcIwAOE+dOSAAMmilKSPZGfE07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DAOCT0ogkpdSrCVqbVtxJ2xTkNZyFkKB3xQLYadSUrR6h5jxosFxNtSFD1lhacezzxSw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2MXgwiOlDTCeSQMZPjmjIZc48rWggHYYo1AZaptxu9lkQ2HvR5RQSxISBxtLxsQeY+FZ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XC+SDLEctvpHCUFwdQSM+dailSTxnhUDncnnUJqe3tTLW8wAk8SkqWrhzwAHJV78bfGq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LczPtC0bd0WZx6JqNxx8KDgi7tIcAG/I45b/AAqtMybvb1tTF34yweBDbbJABwMlJ+0g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E2eAmbPbgKeQju2B7QHLBxzJ5nyHTNZAzHcvk5MWG1LXKQsD0lHqoWsb8KgkYH8W+Kaj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dtS3RdqYbWhlC8LQgZOBsEqI5+7xrT9KWq5TdMRzcIym5ATgRsc98pJJ2Rz3FTGktLw9N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qnuoBlSYrRWRg53HNKs8zgZwDWlWa9xJUZLNtiPFwN8RK04bBPLiV1ON8DNWxcG1mK5O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tyGpGqXPpaU0e+bQ2kZ64GeZ+6ppq8fSrhU4Vwrc2vukKEtSN8+z3aOEk+RqWYjuGWp7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gRv5c/nRdR26VMtZ+i1ss3FCgoLU0FEjmcfvbUqsIyd4KxbTjOEbSdyFc0suDZg7ZpbH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1sFYbJ3CSDsRmmMBgxLy1Z4S3VOSG1KdkJwlS8YwVE5ONlcqjpFv1GxKWuZLEmC3seIpC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42SyuR5DE2Y56ROcbAJAKAhO2wT02zv1qm1yT0J2O0iDHDSFJWvl5qV1J6mi3SaLZCW8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EblRAyB9nKnLzQSsKQhIdWcE46Zqr6zt6rz3sFtRhpSeJ6SkcagjG+MjnjOKf2ImO9oG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miywrd6WU4KzvkI22A3ApppGBNs0WOt8qhonLUtW2CpkDIUVdMn4mrnNlx5eoF6ddiKV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9YNk+AGwI+OK0HUFoYkwnIyWm/Rf0ahjmBsEDw99JvNEhYyW9C4uaYEyxRVSZ6X1QVp4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Bn7arOk9WI7M7rNh3ePJU2+0CkgfpFA7q5+8VrN5cMOMt3TrMQvLdw86h71UjbiUR+se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adUXZmfLmKVw540pUQCkKAA8cnPhSjOK0kWNPdC8PtrtFxltoMOYAFFRbQ13ileGMfOr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Q7Td15ISlJiqBPlUlo3SNi0iwtmztf0hKyHZbyQpYBPLPTHlVxXdnyhz6NYMpxOB6pSj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JN9TINU3bVF0iymomnpjMROEvJc9VxxJ5pSPvqa0axCkWOC89AcbdjbIZfPsKGeW++1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gyIyg86f0ZcSTg8zhJOaQdRFegNuBS4ysAKUG8ZGc8CR4nxqqdNW0B3luV7R4Ycm6kWz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xYLaElWMFOdsnJqwS9HQ7VFbt6WptwDiVcDaFcCE9Sla/AHbxqBas7C7Y7JQpceRNmH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HCDvyJwevOprVlx1ezaYx0xb+/uanBHmJWniU2QNlgHbCvGox1IqCQxtdiakSoztxVCt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kEyF8JxwleCeHbxrQJKGnmkMsRWXEOo7tLr43x8Nx86odgg3hm7s+n2512dL4jxH1W0B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zzV0j3JpueiBMSiW6ARxIVwgrH6vOlnSi3Im0RrS/QpLgIjtNI5OhBWNtgEZJ3NQGuL2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NuJASng4inqVYIwDyAqxm4OJujaWY0eMp5J7v1CUskZyCOu+N6q2ozNuUeY3FfUuWUe0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iB0rzjpyq1nORW5JIkdPW22XOzuNFpsqEkyWAccSSNgRjly5Cql2jLvE70CJp+QqPBcK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PIox45++nrSZEfRKLnNn+jmArK+6bCVlYyAjbr7/ABqjSb3AbZhXhtLqZct0SGoRdKkl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fAc614GMnOXVJ/uQnayJ6bFjToLlutXff9XgsOrUsoQ64jI4gfEZOACOfWrr2a3K+ab0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3RKmjxElaSc4OORyaCXou13HTdvnNFsBfC6qQ05kKdJ4lHY4PrE07v01DsX6NhSGD3J4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7HJ8eZGB1oc06ioNfUNUsxWZd9mXdLrxhoehsuBLyy7jvWgskJG2cE8/HFQt2Yukq9Tr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lIbekr+riAdU5wCfuo2tu0m26fakWzTDKTMQAkSwj1AUnBSAeeN6qnaBrq/3+wW9icl1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auBpSRzOw+HvrfRwUaTVluQc2y66Zul/v8WSrUqmnYduU4ZS2gnunMBPCNtsbGpOW9aY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xmcUh8IjEqbcT+yvBxjPlkVXeyaJYJOiPX1CFSVuuLds77iUNqUTgDHNWwSaPrFjUNn0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9k+jRvq1hvPtqV0G42rJiI0pVVSjo07dl6dS1NpXZcdTXiTDgrf9HYkR3ykpiPJHCkYH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opxp6VaY+ol22OJpmx225JPpCi2hChnCUqOMD3Vlmk7hKtk1h+fd4TbLUcdy3Nd4y4rm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Vq0/dbR/Khd5lfR02VPxHeUiQQ20onIKuIDCcCnWwbVGUHroKLWa5ZO0izz9XOKZjSmm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UjPVxas9AcYFPLFo6NomOw83O9OxFUEuKUlYyBshIIyASroRVduWv7Pb374LfJhyGGPr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I4kNbbjIO/nS/ZjqZjWEO7vItpti4JCs94TzOVbHlsK59JYmjh3nXur/AJLXlb+pJPw5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X6IC26+o8KUAj2EqOwwAM4FKWXV8WRdpVlixRLejN9/3rJHClQ3wTzODjcVl8rWWs9Q2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9bzqAwWEhwNHc5UeZOemTvUj2UaXt8V/6SNymQL220pDMWW2lsniTseA5Kx5+VaquHjS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tn9exBSu7Is8jVEtl1TN3jxrbZmEhT7sgAIkKcHEMAdQDtjlTrScSxzbPdmLP3IjSFIc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DxnPspwOXvpjrixyNQ2mx2xmIl+6qZClOLUVNsgYClFA5k7AZ6U10r2fXuFJQxdp0RcC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d5KUUnCVDonYbUko1sPfNlZHaRFSpElvtEmxZ98iojPJC4MlLKCyTkFKXMg58Mk+6rvp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zH7PdFR3iyoBCGnAkdQeSknw86krvpuJMac9NtLLTLrYC0OD1cjl02xvVLb0/pGyMomM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LbHeLiX3QcZB/wDfKo4iVGdPLFaq2qW/9iSumXm2tRDb5zdpjoixnnlKLKUBASsgHkOW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++s6XagXFXDc5dyVGiuhvdtlAOVbY5HlmrQlp/T9/KcISu78ISyCQhtxKSABnqc4+FP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juJhutPJISH2s92ep9U5J5+Ax1rFhqroylCeqlZ6kpLMrj1+M0VOzYi+OUwQJDXCPrNh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G+7dbpdmtaxmmYLa0rhh5KFNpBBI4gQdwB7t6p9z7Sbsm+Lhxo0a4tr71CWoKQjgQDgK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9jgTdU2Nbz0hIjrRn0d6MUr4hyPFncbncbVpnho0abnNWvt9CGa+wz1INM2uIylwttKc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67k+okADZIGBjyoRqZxuQ1ERp+KwvZ9txL/drBHVQxudqqcCRHkXh+OhTEWX63eOKSXH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oDzzQWvU960tcJci5fRjLZWXSZTBV36eXqqO5I2GBWingfdyz95/V/2B1HfQ0S72+73+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5L0dCu8ZcXwuKwM5AwNhkYqN0Pam9N3x6O4wxcS8hRbk5OEDHIIJI364PWqadS3K5Nybw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VOm3sPcToQn1dmxkpyRn4000vLu0xq2x7dOVDiuPLTDnPNcTa1k+wSTkb7A1GGBqwjKN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zXFTAhxpu7NICX/VbWjGG1AY4RjlkDPzpheL1IEty2OQEyWG44eMphYC2+E7cSevLyNU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mzSrnI7xriVJdCe9S06eaUk9MknbNVTROqjD1gszZQkQi93UhakEqejr2KlDwGQaup4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OezuXx/tLixECNYbHJuDilcXG+oIQOLlsNz4b+FOJWsdUwGlyplotkJKEglx54p4uXqd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btOpm5c6/R2RLhd8ouBKwpTbfGeQPIgfKtMsdn0bfYbOoLWq6rkwpjThMhCld6r+zxyP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Pho3y3T366/XsNSlLQj7nLvMq3SZTDkbTonu4MNbYCXisnIUo78WMeHOoSx9n8q2ahSq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bjThHdqTvnzwM/HFaxd7axqVazcS0zboyFSXELI7xThAOccxwpwPfVGvOrI9r0VMvVku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YfThxhRGFKABOAAM4PiKnhKyqQUYK19H+SM463G9l77V9ygXmXeeBNv/AKNGM2KhaX1Z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erRqDS0W5fR13uNyfaNse71x0BSkuHiBDaU564xgVB6YjWi36XtGnYE56Xcpy23ZMpgn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4hsOHxG9A/cmYdydgX9i6z7VbnVtGah1SFlOcFzAACgDsSDtkVilzXXvB2Ub2VlexPRK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Y3Z/WTyZllgxVSWGy2UMKGdtupTk881GQTpztBmy4kUzPouGwFFC3Slbquh334U4AA99E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xu02d9MyFLUG2HmEkF5sYw2o492cc8e+pnQ1iiRbe1DtbcqPMew7KuKgEtd6kcQaSN+L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o6edtpvb6W6lbLElt2ddbbJt9xYftUtkx34shHeNOLScKx1CtutQ2odD26S7cCw9DjSn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NLSQQRjkMDnjNRWjY7abPebvNui4cKWtT7DUdWQlwJ4zwnpvkH40bSmtIzctUiU1E1FP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m04GMAj1tudZKtKvB5qT2+hJZXuNolvsMS2wrtPmli5xmEFExhXdOLXg4AGTxK3ySfGp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MlX1L67klPFFaUkL7xIG5AGDyyT1qRuWpNFTrpblyIUeOuTHdUGX2+BSHBj1d9txkZ5U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xOz+2touTmUNoWEoUhSxjvOLO4SCqoTddJSle7+1kGhE64NwtbiLta9XXSYpCSwltzHC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xncDbaojsqi2aRbJt2utxnyFMqU9Ojlz6pSckIC0/rknlmrd2mWPVcePahYmY2GG0xlN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lX6u3OmNzjWbs/0kWO4TJmXII+kJPehtJwQohCeuM+6tMKkXQUVq3ppv+RWdyrR9bXe8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4EaXN71IbTwd0BjCVEYGCAM++rFpl++u65iWm4/0sNn01lxHCEhoEZG/TIHXpTNzWTdt0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33VTiMpSkOKdBIGc7gcIBpnpqdL1ja7lPyqyw4ENMaXNQoFS0gkqbSSdidqcqMpxdoWX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PAVebpMnmLDZbYfLHfuthxb5CjlQB2CSeXjTCTe779LSW76i1W+xRnSypLIKHZAUkgcI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xdoFnXLVKYj3r6NiNoacd74FbYPJXANuHbnz3FJ3OwsdoGrGnol+dhNhfDAlTgSl8jBC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CanasrRt1V7E83YbS430pq59rU0Bx8RmUlS5ktRQlP7iUJxgVJWW5jTtykxtOvW+Y1LW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UBjg4/aT0wTVotUW7SId4avao8W4N/VoWkg4IykqCeiTsPOoSbaptkjia2h+TBmtlu4S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nZIGwBJ3PMYq1V6dW9HSyst9CLTXvETp1E/UmqXr3eJkaE/Hf4GWXHPqkrzjH8HT31f7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K0jwSpDfG6uOEISpGQFDz33A+NYlcJell3yO7b0XSPGcWlqS26vjdcBO4SjPq79Sa2Ju+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ZS7c0pQDDFweBWpskAlKuadvHaqeKYfLlUY3W1un7E4SBvl3mi9yYsqM5Mi3JHHFW2jK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VMw7TZ4+nkQYsON3Ml1pCgE5StODsfDcfOo51+WmNJ1NHnx5cRhklqHb3kcKWeoKjvxb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rxC1A0tyxCM1NQrh79CypSMZyASMnArBTwbrRtS0tv01X0Hns/eLfqPTFyYTERZ5aE2OC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g02ysE54U9RSEC4vawfZipfZcTallKFtkqccUs8yTyRsRilHdVRLvBbas8t243BhRU/b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KT+qBjlvnpSq5mn0W52+2O4Q7Rcm28hqThoLOP0as7K5bVuw1Ko4ZZr3kQm9dBaMm7wr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y4mVDfDQDZCRu2d/V2qyXy+qZeaat8JMjJSlyTjLMcHmTvvj7qp7mv7ddzAgNPyJUmag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EjKQk88DOTUb2iO3DR9+tC5syTO09MUhIbcQEo9oBQXjG4G+9UrDVMRNKvGz6b2ZK+Ve6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4XB/VnpKoAbbQ4hhCT66kj9JkHmRtjB5UOn3UT2H7pFLKY8NX10hxKWyvbcAgDoeRqLv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rxPdtM3vGSlpsrQ3wjhC0LGcJzt86z632rU0i8x9POSJDsN/69SFn1Q2DupQrQ8HzY5Z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noaJL1fDDpcffREjtpDodCipTm2OJIGQRz3+FWfTtzauSUuQ2lNpmtqU4sNEZSea8+P5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T1ot02MxFtLbUNlKxhMlw54gnx3Iprx3vT30vp21Fy4Id4nGEEcKkcOOIIPI+BFVT4XT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2pqMeTDVN9LRchcI0ZBjk8HEpop5JA+8nOaQ1xEiXoackOt96+ypfcnhPCFHBBUB5DlW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kebgMJiXEEJ4y2FpdRnHrA/rDxq3J1i9qKywYtkhSG9TLBjurQVBtKOE+uMbAk4AJq72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/wA+wnUzbmnNKilTcCbObeuEUKcSkKyplONgo+XTrTG0zoM5mfBiuykPoUhEiU+OFT4O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oWn75Z7TbLs/cGnLffEOpZXbn1lXelIyFZ543PXHKg1HfJ990Qm8SLe0qJDfHG+0Ch8I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nlWZ8Pc5Sj6P6kuZZGyolJENcOROUtZGXkg4BzkqGRySMcs1HJ0vFmPemzHgoNpSqM/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/rcuvuqg35zUmqbImRHZZtdvS0VR0BKu8eGM+sTy2HKpvRl8tsy1NWODOfMmMhKkpmJC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D0rnVMHWoU1Ub+6XQsVSMnYsF5LFrtUuDb1tthwjKSONSyrdS1E7k58aqqEt2C6Tbgu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622rjWk+sM4OBnberAqZcGYjLqbS9JcIIlPtNhYbTk4SkdSeZ8Ki9Y6WvF1t7Nx0zHeT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JW3nJ4kY3AG3LNacJOm1y6ml+t/7kZ3vdEFIv07+RDa4EGQFtuLb4W91NRyrdST44GKt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SLY8yrGO7MgY7sgbFQ8R4Vmc3U85Gs0aXkqjQLcUJjtrR66O8AwfWwOasjypzDTqXTT9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sWl5Ku7CkEclAjnywc1qr4Fzipdd19UyEZ2LXfbpGZT6RquYpiPngbXEaWlIUTkrJGx2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2kRoEsLuWnnpEVSyhu5Hiy62QUjPhselWxu9JvLLkSdYmzDXHK/SGMusrUfZxjkk1RtQX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Ea6tOwlcL1wUmMltthoEHZWM5x9uKeCwsaqarR1X10/z7jnJrYCBrdtkrYWuSh2O737Q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gjl5KzWl23UFt1DGbTeXURI8lPHHb7gB0kDc+R6g86gnYMC5uLvi1twVBzgaW4jg70KJ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aJbNXKa1FKg3aLHYt6ChEFaG88B4sHKvDbJqnEUYq8qcdV9f8+4Rl0YtrLUU6wRW41vv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8hK3S2d8lJBxuT50xt2srehmQq8uTFWySWwVLbPrO5zkI58OAD4U2v8ApG+mNLuibQu9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w6Qo4AQOZHD0Pwo0OD9N2i2M3qKu13Jhru3GisIKmCoALBPVPXkRWmnCny1Nv7vr/wBi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p1yXZLrLlMuQILRTFkIby4Qdu7WCNxt5cqsUS+WyNZ139qDLuDs5xLcWK6sHixy4Qc8I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TSdPXGxxrjGubklRdW4ojjwORKfAeIo+l7zFv5ZsTLbsS62QodaWpPAhxtKwcgHfBwPs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u7d+32+5JO+5K3fWFrkLwqM6zdGzj0RlnJYA6KIBwNh76m7a9FXbVruBcmvLaD8ttRIC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DB+FOJsGDOfkmRKm2uRLQFJ7hsFQJ5gnhJ93kaImDb7a8lMS4GXK9FUh2JIX9c82RupI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RlTTTd/8/YajZhZeooDTimn1R/RAhCyytA4WmynrgcyCKqo0DYX35kiHcXR3zhWxBirK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Z3z5VL3G2WuS7GnSYKkOKbaiHK8BWcYCgPA4G9RbMiCu99++uOxcrclaY7SV8AII2yk+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pVP5ba7hKy3LCuYiGlb15ceelxEtxG8L4W3Coe1sd8+fKlX7EiXcRPtF1JSIwa7oOFKi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8eYqs6qQ+hLTTCH3Ex32wpQTltQwlKs+PI+6p2E+1a7LMkpkRUOEORGnFr4B3hyMknwG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wX1diKndidmkTLW/3U66lNvcdSI8SUgKWlKunec8Z4sZ6AU+uloZuFomRDJchBbPeKlR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vEDw6ioGFCZvtlCFzkykKa9GEuMggrwTnAO237XnQTbTJtNkft1w1AllEgExPSfUVxDm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TNY401zk1LVPt/n7ll/dKvoLWTsGEhjLcLTrfEhmVLZ7sSHCc4CUnGN88hgVe5MuzzrZJ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WI42FFxtHeqTjPJB6AeG9UHUdlu1yuNos0nTKkaZhlLrziXEnjHDglBzyHQc8AUeFaY1m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DkFZQy7NS36M8BtnO+emDXcnhKcnnhu/837lKk+otE1pdG0qmWp1+Va0rEdLU1hSSlAU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zpzqSU8qO1qmJBU4EcUd2OlPEqVHUAMHxwrceXWozSE2dH1BcGtTPvNwgEsRGXW8NreX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W/hvVmuEye5LEjTjSrjGRHUy5GYWlJQoEDIBPPAVypxwShLNbT/gTkw2h7ohy2NMM+kM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8S4rjYwrc8xtj4VRddz7dH1ZDfjSlXdfCpyOtxzCYz7Z4sBCQBg4A5c6cyJV9vVtkQGE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CilxnclxLgIyMgb561F9pbCoUy3x0W0wGno3CmYhxIQp/o4CNgkDHF7s9K0YXDOE99H0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R6ku6okxUKBLRFUG3UOMYJhge2kgdeLO58qmuyPVbd3tsiHep01QZT3XpUpQUhwE5KQe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7rebTxtxHHGpzZWmUlR4gtJHM52I5H3b0rY5dwg2BxsKdZgznggDAHeuEEKKDzwEk8ts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SdP0CLs7mk9oOptLXuAzGeLLlwIRCedbUQtltGeFZP7QUM46ZqoXiTepGn24Or2xcWbY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UtopPq8XNSdkmktPadgakvkJ5XfzXnXEsyUtIKW1PeKlYOAcb+e9WTtNgOaOm2+0z4Fq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ta3Sgk+wFHHD5Yoo06dFRoxld/v+BtOW4w7Kn7P6c6zeFus2h9h0trzhLJUoeqT8Ksd6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yprEoLUlFxigrShn9TjUNyM491Z/bXkO2GV9HON2+LLlISlDi1BviSASknfx3B+FPI9w0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8SHFN5U7BayFY5gJ29UHrSrYR1JuTb+3/JBrKjU4bFviITZmmI17Hchbs5thJBAzlKz+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yXy5fRAmt2ZMtASmMstFOTtg9SCSN6kZGlbnO0n6fpq6XNyIChLcN5spcTxEhSQB12Hw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iOxNQ24qAfZeaTLXxKwokbAHqAeu1RjQyRai736Ebam03S/ORLsxZ7tJjQriwy19Wtwu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MK35HNMr21AdfQ4pxw2m3pwStRSkgfsDpuRv7qhZE3TUTUg1BLbfM11tI9GkoUvvV7YU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qCvt/fvl01Dbp7IhSzGSplpKuIOADPTbPsnA8K5VClklaKdl3/cnJ3LRqpDUTQrl9gcN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EYQpLik4UnP73Dy86h7jerbfoVmWww6/JfZD02Iw+ocSQQCsYOOMHcfGp64Ton8ipTV9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LcC1tskYCwgY32J+NY7ZrhA0fqJx60zU+iPILffKSH0cJ3A9XfB8MAjFa8LT5sNtV+/5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JeZi2TcoyQvBnsvkpSg4I4h1B4twc71cIDaodykNrid5p99kIeWlKRx5zlxOBg458gao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Wb1Mt0SFPW2BHQ8UKC05JA9/Pff5VdrBIuZgPWVLeFxf0MjhKQtk5xkHqOR99ZcbCUWs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e4ag/FmuvOymT3Zb9dLaykkBaiMcWQAdz1pFFv05q1CZsi0p+kGGVJCHkqCA5jZIUCOJ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m4OXNOnLjKdmQOLKHkgsEJOO757+WPKlIGrNUxdOJkXzS6RFdV68tvZTaOWQ2d8gZ6VX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f3s/8YKfclNdtyL9bIsaItUcPqEggA8TZCh3iU+YVmlLDqp68MoiNKS3qWEru2Hntm5r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il9QMXSJf7TJlFTtpa/pDoYQQeBZ4lcZA2zkHHwqbY1TplqfGtibSmSuMoOxpLDGC0Ae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nGNSChJXt+w49yIsd+uhExN0WiPJYlHBcG6OqsY5pPgc8qcamkQbbJRdIFkj3F+WnhL7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n9Ug/ZUPrua/cZUBu3oW1FMxTrxacBcCVZycY32zjFDqS7WBNpchWZ2UlbryS45wcJCu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7dKoWG95PLo90tv29STkPNPT0sO2ue/Ojm53AyW1xuApSwSSnGcnYZG/PFSkmBeLXara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go97+jfODxoJ8DnnWXWxxy2zZsGWtTiZfrRVrSPa4uE4PMHKRyq9XW+L0vKtMjUq3HIQ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4duJedlDGasrUstWKirrt3+wKV0ScLUDV4DFqeaet8ttsoDLpASCQdlHkQehqvRLxOkp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Pe+jmR3gKY/q8Jxk7kjPLxqxmDb0wJp4VuNNLPB3yOFSBwjbJ8+XvrP12ROrQ2/GnzA2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zkBRSR7RrTDDU4RzWtF/mxDM7/UY6Wk3G0tv+uJEJsAIZec3bUk8W2fEZ8t6vWpNa2Rm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ZujZCHo7YBb6YJ6KFM5OktKRLGq3t3t9K+8BWSVLPHywvY8GfhSNi0ab1AukCXKZftzT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GCDlXgfeM01isNUTnUW3dWC0log9ltrtgvs1TC3ZbzjCVKQ6kLUtBOcEn1jg041Ndb3p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2hbiUyoe6kBpXtHhHXB+wVOpsEe1KZlyJBdQtwtFyU4ApKjyIVtjpsKdt3JUial12ECw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wvOCQOo86xSxEZ1U1G6sSSaWoxls2uw3CRcbpw+hRkobZU4kqB4lZQM+A5eFR+r7zqmF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JT3h71ttviUnwV5g+IxTORpxiQ9MaflPy7a4Fd+eLCNzulPiB0xyxTqw3xhmOI1vf79M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bHLB8Rgc96qcYwSklmt32GnfcDTd6i6ttDiXbYYk1C+CQlIw0VD9pJ6HffmOVW2G3Zrh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tCt238kgJOE8PXI5ZqFfvLNujtKdjT1PF7j4Y8QqbWhXIqV1yKlnITIvUQILrcctrf8A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Sg/fVcqjlNNRtEmlZFKbZbj3524aWk95EbcANvkcRbIKeh6EgkYPI1K3SFLlW6PLtyvo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xLZkZI2xgEEZG/jU/F7qfPVNsUZqQh9Cw+3xcPFwnAPhnPXwNRM+RfZdijvW+xLbYjyy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1JUOXv8AWHvIrdh8TNtRS0+pBxW5Xey29wo1tuMF+2R+4gvrS9KkAMgescJCcE4GPHY1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Azo0RD8qE24gdyQtSeWVjONsAb0Vf0FdrVJultlOvx5ClCTGcAS4ysnJBT48W/nvRrho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K3GvBaKHBGXwB3iTjBI8R9tWV507vmRab0+1/wDsirrRE3D0hbrkphbynO/ebXKeAVgu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N7rEuVnQfQFu/R8GMoBSwXDwggkEc1EJ4sVTb5f2bBrRt+7rnNzER20jgOG0oI8Ad8HI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K335tf0VLYlSM8Sm1ZKkgjHEAcbfCslSNTDxjVlrEnFp6GZaY7QblL07d7m9KQl63OIb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dz+t8OQqvaa1XJ1FeB/KCatmY0vjiKMdKuJGd0chg+GTWk3jQds1PcHGIbkdgMOd1Kai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HrknHPwNQTvZ5CccSxo67Jfu0Nz1kSXAtK05weNIGR8PKujDF4KUdY2b+m35IShIko2r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M5LkwY6uCQptTYKikp4FcXXI8aj23L2/oCY7It3FIXNaltsIcLhOTwrQrrV4i2eRpeGW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IWySpoOY3xncHPnULNgtTr+9LthfJTES0EsEJQVAnfnz3G2M7Vn8TTnN01HTdf59RZbK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eTIkLtzpQeCJJUXSCOSQtXLHTFTSLdP09AVLbkqW5JbDKlISC61xEeulXgN6HtKmORZj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UFbLBAAIAySTypa6yYSYsCM25IW8UBxLLpKHUIUeEkeOM8s1FRlJZtPsNaFL1FfVWLvb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KbQ+vjKuhczzST4Gn/ZncrbFlx4pvM4XKRxliKtSlsLRk+qUnODt5UeRbrdpu3fSlxjp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4De+yMnmfKs4uurJV5vMG4yYKYjbTiVR3oqACkBXPI5+6tfhVWpuK0IqVndl+1joWQ5c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PW4lRQt8tttJI3CDt15b9aZSdd3TRq2bb6CzOSFJ79pw96vJ9pQWOfxzU5pnUAuEOY9P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L6SC3yGW8KHTbr1p4RAssxi7GOpVpeT3rrCmwtXs8OUnqncZGdqopxqRtGr71vwOTT2H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GItrk92kKHEUr4e4IOcgdD5immobwiw3W2wXFOSVPDBKRlDiG0lQJyPayOlV6Vq+DGn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vjh7tQIQo4GRjdOfA7VLayusCM9Ffu77cafDcPcLGSwUkHfzODjahQndZ1oN26E6mDar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0l8hxmW1jLYGw8/fRLvJipeZgzZKAzjL6ArIWE75Gd88siqoVMXRxD0J+XIbcJ7lbylM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Y5yCQcYqXuRtdltUYajupaStWULSUulGRsk7cXTwrLPDOrUtJ69CSlZaIe2ye9b5xYXJ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cKLS8cidwQR/nU/JADa48htT7K0o3SjCQkHn76za2ymZNouiIN4iyeFau4hRmCp54AA5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1aNLa1gXxxlh5wRpTaAPR31FAUAMEpPLPvrFjMJUTzr8/wDZOE+jHsm7MqnlloSVR3E4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ykY+YqQudvfejsOSEuLQ2e8Q+1jvMY3QFc0npSipQdiqlxAyGmSUrSoJKUkHrg5rrIHb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IUC5E4uJIVzPATyPXFQqU/D2UtATzFahT5WnrMJzEe5MW1JKlsLV34CDk7A7gHOaeM6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ahpt8erxI3Ax4jbw6Zo10cnMXWXCS4tq2SG0pjpxnG3rgkj1fdyxTrTWm41udYeihpTo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Vl4uPvrXf1FrfQaz1qMJyLJQ5HWEpAlhAcWSeeOuMVWNf6Xg3PS0VpxIccPrNXFtgcYA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S3SGzbJD8WGVzVFQ9biSArOCM455rP7AnUdxtFwNqfylHEzIgSTw92vGQpHUHwNdXB56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rsSvZdptyDbZ0mWtlxDi0tsuNqBbRgDGBzSSfvpfV2m3bpbYzAYU2vdTamEg7josYz7q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LnArMlnvsxxhl5JTkFXgsH51Y227lIgyXn5Pdl1vLKHRjuyDkKJHT4VjxNWVPEucXqOE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NJtDPezQQlK+BRLak4zyO9Q5WHJDZbcBQUkKwfdivRzEO4TJSJElpp6KXQFsqWFo4ce0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dPsQ9XMILLBafWpzMdBQAkpOMj4V3OH8Rdd5JrUrdB7plbS4tXApctaHGhllJwcnl18q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3IU0QiUhfEBgk7jH20aXY0IdjLjyHCO8A4VqzjIpC6QpsBuO8pLT6W5DRyg8KvaA5H31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L1Ja/wAxTMDeO4o8aDkJyB6wp5d5Dcixz0BzC+6UUoXseLGRTaS8p6K4iVElMJCkjjUj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2w5djnJSWXXFML4eWQrhOPdVV7WNAaBpSzvwUvrgx+9U0FB1kcCs8Pimpm3RlCAxwyXd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bbIrVtjFlssKLCSeBRxnh38qLa40pEJpTUpJQUeq2tGQD7/CojG1sjTocd1ttaJHduK7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lXx8KStt3RGTJRPS4wsPryCkqCcnOMin8D0ltTgdQ2MrJ9UkAUWNPjsXafGkuttLWtLi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JGee9Nggtsfiu3OepDrS0vd2rcjBIGNvspaXBYeuzGUqR9UpSVtLKFAgjkR76QdtUORf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uOhQAHskEjO3iKBy3Jj3uIiI66y24ysYByAQRyzRewWH070tmXblx5rgIcKAHfrBuk777n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RYnlSEMrS2405xt5BHC4k8qiLy1eojkFwSY0toSkcIWju1AnbGR0pa/S5zlplx5NrWkO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HORkc+dPmStYMquSs2aG4chTzD6E8Bz6meY8qSs9xjKgRkKfSlwNpyFHFKNXWGsBDj6W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5jPUYpGxhmbaI6lIbdAyDkA4IJqu2gxNDcaaqQpxhlamnlICsBXQdfjSSoKTJ7xmQ6y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6Jb48aVcg2gI+uCgEkjhBSD9+aRWiWJwSw8MFsqw4OLkakA7dbuDVwgrS8y80eNB4k8J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6RJatil+jZWhxs5QvIxxDNJSH5raofFHbWA8N0OY57YwfzpW5z0ohvIfZfZXw5Txt5SS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Qh2bhFKlNqdDaySkJcBSc/GkobMeVbGWnWmnkgYKVJCqsX9FuLSlNliQ2c4KSFioKz2K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S7lQK0KKSSCfCtHI00K1U7kHbbY0i4XPuHZEbgfHCGXSlIHAP1eVGksT274ypmWlSVMq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22KeQ7JIZutzah3F1ASW1DvUhzOQeefDFBLi3NmZGS4mNIePFwd2ot8QA3BzkZqLpSHnR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whO5yrakJclaEFDa0tqxnix091JOsKdQksrTnOcnrinCI6SQpeSSNweVX2ZBNDGK9LUh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wE7nwxT5tZbaJe2TjKsjbHhS6UcOCCSBsPKueZLiR6hUMjbx99Fh3G6Vueo0wgZB9ZXD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T7ZPwpJlZUVHKTjYlO4FJocfJV3uRv6uBgYosAutTTTndoWniVtud6TbPCnClBW+OVN3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rb1geHPx50KGFtqDaGeBlGDnizxHr/7NIBV1pLjgyEnbalG0KaVwpCSnG2edN1rWN+HB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FgJS0VDqVGgY6GQrJOfIClUuKH6uKark9wg8KUjH7Rps1dQuT3Skk5OOJAJA99FxEktx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kZC8H30yLrz8lSEhaGU+0VbEnwHlR0tsltSEDiRvlRXzNFxi3eoAK1PKUkczRg40vATg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4AABw/q8KTjbwOKQTcWUKVhla1ZwSlPL40gJDgHCOE/bXcKTnOeHl4U2alpfIDYUFeBTv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WtRGM4xtQAcAY4R99ACkbY4sUThHAotOJwOZyMA0mVBJKisb4GRTAX4uJOSnh8qLkDYA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F7EZ5UAcWp3ASkJ6qNACoIwSDkeGcCkH3EpIKgpSj7KU4wn40lKYckIWlHqjGeLOAT4e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l5hD4VzKHOHb3H86QEjGUsOKLqQnIH62T7qXK+gIqMbnBHF6Q06wEHAKkKIIxzyAR9tL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NLzt6qgTTQDrjWlYBTxA7ZSOXvoxKgOFIO/I+FN8uAHu0kk+NJOLdykqUlONt9qYhx3w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tK4fVG3jS3GhKCp1aEgDJJVtTBSnSTh0geGBSamlEDjJIO/rAUxDlqYh9wd0ha0/t8OEj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q2JG4J5UzAVx54iR5UrnJHJW2OVAC/ftg4CuI+A3oHH0pAO4zSaG3Scj1RRltK4dyaAD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69KbOTFAAoZWpBOAocvM0dSnEgAqARSalpKghWeW2BmgBP0wO7pS4RnAwmlO+ySA04R1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s+6gSNjhOc0AZh2g2ZvUFzujZSt0NgOqcS7hSSUgBO/8INZzY9C3m0ryqU1bIYPePyW8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nwFbDra2PwVSL3akkSwjgkJGd04wFAdSKirDqSBqFpLcNUWTPjOJbbdmfVowNy5vjYDN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C1roZ2653hl8RLcqc47GBUlU1oJW8o7nA6er4+NWqwXq3G+CPIhKiTpgT7HqpK8eyegP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kliLBnIfL7yi9IKd3FDHs55J6Z8qpN2uE83GTIt7TT1sS4TIbVhRQOYWgj8DUPLqh77m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xgZ4eErGOfjScyJIlvpSy8BHRlTxSPUKQN9+fPbzqp2qGlEZi4sXOXIEhpLjMRs8IbQp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+VObtqpnS1sYY9CuVxDuEvuxW1PJZHL1lYwT+7WynVja7RXJNuyY/uEFi4Q40yc8qPb4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ADnYee1WGO8ZrEN9KyEuLyCNsgpVzrM1vXXVEy0TrKlx6G4QuUxLjrZUyjPJBPq8vj51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WVtoKuNLYCvW9hQHXl51CpUzu6VhRhlVmyXVIYSpKuJJBTxJKTzFMZzrK5caKtjiVKQX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iM1UrAiVOipQXQzIhrEdaNlZwkEEeHPp4VcgWUgLlSmQ83gY4gkkjO2PiagtRsqOotMp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c9IUkK4C5jmOIb5xy91Mzf7RG0g44zHafaQ4lK2HHQpOFKwVKzkkZO+asGo9RRFR2mxI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cgCEg+81n2krNBuAaTMidyy4QtbKFjKgDxEqH7Jx1NKVk9BLUlbraYk6NLc08YsKVwJQ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HFtzPQ4zUVarLNUGbaqHb2s5U84lRLZUdwkHOdueB5U+kTZCJMlp1hlaxl1lfdlJ4Mnh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dvTUJb9qtPq3xxaV4UglK8pOFg8sez51W9SaQ70zfHpl7ftM+eZDjQUHG2mwQhXFt6+O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SlcVwrdBCCpCz6o5kYFed7pdHbZdoSLFEV6U4pZneuG1PAryNic+O9aFpu9tIuPdrkRb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DizjZOc4zkHnQ24pArGhTbZa5bvcrYZL45HhwofHmah7panY0FxbL0FJAKW1TFlKU/A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HQrjkrW5xr4XO7CuBAUQkqIG5921NWbNBjuyZtzfD0jIWpS8qWPcncJ+FK5JJMrlrszq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onOBQWgd2lrZIHCDg/qgirZp7UPekQZkZ5u4NFLLj7cc8CgNkkrx+NK/SUdtLUZu3SJT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9Rk+QxTa73+YmHNdjxkwYSUFKHnfbWcH2QeflUHewLcmZtsbLZUh990thZ4Ur4uIqHLP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+3tNPSGi+sBTzJAJIPP4DzqkadkXSzXESZc9yTHfbx3a1bMj9pQAxVh1FqmPb4M5iCI7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jDccKGD/ABKwdkis9ajGpBqT/wDpVVqNbFa1LdGojEluM/h3AQ0yylI9ZXMJUemKRkqR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yEkuejuAfWJ4CCRj2jucEeFVJ+DM1hc+7LQjQYbKnm/SCULcIO6lY5c+XTNNtR62WlJY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8DT/ABrCcY5jyPvqqhStdN3Znk72LHdpEK6WpchMrvUOtLQtCVYSSUYJOeRAJ6dapvoN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aYTlTLcd/ieUsDmVnZAwN8UR91caAJDCkNLUx6RJ4G8pTkD1Ug81ZO/hVh01GbuttjXS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ru2whLaMn60gndRx7hU1HI209Gxt9EWHTbrz2k2LVBgNwytRVLmyXu9UFk5PADzVyAJ5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wFafTbHHrhcI5LT6SM96RgFRVuSDg0S63K3Jb9Ct0l6SylTb7eBkH97PhgZHjisx1xIu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i8thKBGYSDxJJOwOOats4H4UQw8c99u/1DM9iv3yyGE6y5LJmNl8xVlBwSsDLigfJWRn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2i22tqdbG4HdssNRJDvE49hQKcpSM5Jx1G1LRZVmvc2DbUW+Z9IRWcqbcQeFayAFEY6k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IQp+pbEuDHTHcSPrVJWlsNNpGyifHJAHnVjqxqSUZ7rX/oitB7rm56Zizollt1st7MxL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Y+VDISRtkZyVVnF/s0m7X921219+ZBiL7kPuuEoKRur1jsN60W1aHnWW+PTorPfx3WlI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gDO2224ousoUJ0WnSTJcEmS96XMLCk5YbCTjJOAMkjnUcLCNN+69fqNtszCzaLnyAsBa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4OZ7lKf1lY6Y5eOausCexb7XBbsdlkz4kp1KVPz3PrJxG6ilPRA8VZxUxdLa6xo9GnYgi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TKS466yD7PkeXlUZru8TLC2zEtcZDt6mRg3EQ163oUbGAEjqtXU1uz8zQRVTDk64vLlw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OJkkNNNpSAkNhXMnAFaRbLhE0hYrpKct0SG7MT3CICFrcccXgj1idin3UnoDSk/T/wBG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oM4HDIWr2go5679Ku2opL9yQJtvsCXrlAdOVLKSwhZGPa24sfZXI4jiIWVO2n3J01fUL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anQYC1Mh4MstcClA7qG52yfLrTfUAbgSF32YttlEWOW0rASXeHkVpJO3PhAxvVaud0Vc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rfjOE3MpGCEqUU5QTzGMkY6Vn+rL9py9Xhxm3Wu4KYUgIjPNvErWoZwFoOQcq3rHh8PX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LHlWxdxZoczTrl9tMcyLZLeCnH3XVKdjspI4kIT0Kdxz91Q9z7RbCs3O0aagzLch1CY6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HiOOWB1512k77eNJ3t7Ts5URmzSW8uttpU+YRUMBaynGFcs9KW1LpS3aR0+lMcvS4Tsk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CkniQDjYJJNa40oUqvKrXd/L/wC/qhbq6GN3h2mw6lsVpkX+VDkIid5OlSFFwKK8YaI5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1rCRfo7GpJ7EWHAJVCdhNBbal7YWcZ6ffVBb03f9fOT9ROojMLLPfPLdJSHMcgkb74AH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4en1Xp+3vMxUBBSp5vAUtRAAA6jfnyrfUoUKvuzlrt+WQu0SURMa76ziKi3p5+6NyTwy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HBnl6u2DWnXrVcXWiBaWH5UGRHkIalSYw27tWyjnYgA4J+FYLKuLKZ4m24rivscHdBsb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9laV2bWrUKPRLnOUzEt1zS4r0tKUqJByfWzsM4FU4/DUoKNao/Lt9/8An7BFvZFjiai+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NJuFshPO+gzEr4i6UqKQ04rryJGaWtuv9Lxv+t1S5kO4zwuM6wslfdp5BS9sAA4IqY1Lw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WlubxEF2ZxBxSXV818CfWO5x5VkepbY7dNSWmHHs70a5zHkNKS8lSEPKBGSARyxzNZaN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frdDu4st9y1NDQ2Bp+I19LuK7tuQ8EuK4N1FzPJSskgDptVsmMsxYEC4aglwnGwgPSXJ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J5AnOPKqvEssNKnJEm3LtbXpKmmUIcyhjCR9co4wBkZz5ipSJpRi7s2w6nusiVY4yV4U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JUf1cDOfKrVKhGyT30+v4E02J6r0FFuSm0WAtwm5Z43e5QAh5OMjOMbb58Kv9q05a4Gi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2G0NtMNoDi3Fg7EDxJxtWKQ9QInXRVumy4iNPNvkNJE5LQYbCjwkHOSMdMb1qQu0C52S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I63YUqGgqSvhGULBGSnfFY6qr4XKqjzL/PUlFRkUuPMukXVqnZOn3GGn1qUlSGEd+ttI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G5HjU9pSJA+jbhKetzTc+Y2twIcd72QUoJIJTj1U9OfhUVeoVwtbkSJqO2OXLCO8k3NEo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6u2R1pnbtVWm0IlyrXZX7nILpbUpxK2wY/P2jsDkA7+Fa6y51P8AhO+nR6EVo9S6MT+5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lR1EsJAKi7nBK/2cDmTVf7zTekISpvpKGEyHguOphn1gpIwXABzAOffUaxrfTDtyRert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dp0PJWnHtL5ePSoPUbGo3/o28W23syLeW1y0K4QUtsdUKB2AA5bVRQwsnaE7xXXX9huW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Vxm3+QlqZbXSoPF1BLjZWolKyT5Y3pvLtlp0+8/cdVKXNsTjSlW9tlPAlC/aCQE458i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K1dITF0Xa5Ee2BtpsNtE5I5esR+r762W7aeRK0nabVJtibi82ylDQSe8QFhPrb52xjma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Z3v00ukhKOYp1m0ff4F0tL824Rkw74tuT3RUeKOt31spT+0KntSC9XgQo+mmCH7U46l7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pJHVKgN/fVrkOXC4NssMQoyLvFbQUJkKCgyjHtKxuDuRyqp6s1x6Db7hp+2OyLfqVHDk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qSvmNjneuSsTVxNaM4RWZf5d/SzLXBRTuEjam0VGDTNwgO2C9xFAlCm+NsO+Gd9vlzqj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b6i1vrU0wniW0uKr6tKQcAoSOpyBknxqjKtNykNyX5rDj/Hxqcfd4sd4FYJ4v2vKpDRl3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xnkTlwlsgoIPclWClfh/+GvVxpQtdbmcu+t5zFrsL2j7SO4dtcptSXxulSSglQ357k5H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O3K/QwFFH9HMYlkl0bApwdvEnyqw2e9wbPqqGu59xdIsyKhckKJKQ6TkkL/aBIz78VPd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1XBMnjYfQ19HuAcKc5JAHXx9wqtVVTajLqFig2e9Xu9yp00MIuE5KWm0vyuKR6OOXqJV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97NJf0Om6MXQyJqmu+fDUlIS6vnyBBGPA1IaK7S9OMru10k26BAcYjp4Ust8LkhZ9lAT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bPN1kg6q76LMuCEzWoanTwDKt0ED9YjB4fhWCrKtUqNpZEvzfTYstpcg7bM7QkRnlWy4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5CuJJSDslJV4jantztqdQ2iA0qLI/o6FOupU2rPGfaJPiTgVY79Hg681GvT9uYuEGbbp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APaA/VycbdKhbjrW9o1bHtVpSItxismM36QocExIV6m3LJB8d6utOdnFWa17f/SDEV6b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qRaY8XvXglR4Eu4CV4HQ8Sc0vYtK3ObbXLYtCY2nBLNxkrdBQooAAIV4eqSR5UvpqY9q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7CagM8b8eIhQTLeScBQTyzzz0q2NQk36PJfZlXNtV2jqS7FhOJASgkp+sB2BA2qGLrSp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FFPuk/T+ir0YtnhyC6hC4Uxp0caJiVAY4TkgkZG1SyNAuQ0WRmddHDa2m3HZMeYsobBI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4x51MQrRGFoXY4sVyTIbhFpmQpsreC1nPEcZCdgk5+VVvR2nZ0m5XCFqa7Je0801/Sn5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lWDkePWqqlZ1INU5Wa301f2Go23LDZ9OPQ5UaRbSX5bzY45L7qw1JSR6vCpROcbY64FI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2VCmX4KlF5S0RrY2oFv8Ab4lA7Jxuc1U9e6jm3LSaoNvnR2ocR9tiHFQVJeLKCQlWOpwE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Hkpstgg22JGWm+RViVKeTkslP6RWPEg4xWdUKcIqpXer/AONSWu0R1crjBgX23XRcCZOj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DhSkglHF1UTufLNUi82i+Xb6Z1XcLUlc6UyW7cxxZS0DlKgR1PBnHnVj0rwR5cx20y0K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xDChsko32bPLlty6VH2m1zr3MkQIP0zb0ErfeU+6kth0EjKRzHM/KtFPEQhdvZLqQcSl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+nW5xlNyaUtkIUUtPj9ZCjzG4rQn0y+0UKtdxjO2BqGWw2hA4nFqCTuFHGAB4UTUF2hM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myNIOberDi1jIUonwA5+JNO0u3K1vyJ1siXmTeGW/S2mpPC413KgTwrJIxsDypVXKt71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dxrTcpUWJeNL6hmI0CH5LbTfc+lqjpX3pyCrJIwcHbaq7bjAnPXa4a4uUqPc2neNLRih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6YxV+0pdbxfNTNqhakaZElkz/QmVDuUJVuGsc8pOUkc+tWKBqPT18kNs3SDDTeWnVNvQ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E7E43wTmpTrVMMryhmdldrcEruxjGl7bcL5dhMtE1aLuyDI70uFB4BtgEYx7vCtM0q9d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Uq82W3EraYcWFpS6NioIOxxnANPdXWeAxEbTYLZxOzZzYQmMOFJSBhQz4Yzjpmoq1aUc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uuNuYdcX6N3pKWktZ3K99iMEjxyKreMjjKe9k/X6gk4MdWOMrUdwmalt14ix46UFZt8Y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JIwkq679arDrjNiYmy7bKucS7PJS28ylriZkBRyVJc6A5zgUw1NquNbb7cdOaRktsafQ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lIGFcKugPLbnjPWrHbbrOv2i7JdbU0w2m0PqDrS0EthCACeInbBBO58K3Km6cE0tNN/2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pyyIl36SyNNIWXXGu5Q4OI7kFXtA522qI1rqa4L1JAGnkPxTNjKYjxwDxHiJ+s2OM+B8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fXYol3KbB05NQUuRw2pLSJPXKuQ2IOaeG0Wm/WtpmxXXvJ9qeSltyLwOOgpz3bmxxwkbG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d/2X+dRvTRFKe076CJ1vcbVLaWjjbeU0CsPBQCzxc+h+dT9q1Dp/SHZ2JBcQL6/NCChs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wTim9u1De7Nb9Qvam7tfoieKGVtjhcdUTkBXUA526U0RppuDb2daaqbbMCSnjRGjpAUX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AmtCbu8+q+nXQjsTV5SxH17d72tiC/FkMoQyuWeFLi1JAITz4hw7586Q1JZzqDSDiLYz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w2opYUEnZwI5csDNS1miWua2xI0vqOIiMndyPKQjjQMY2Svw5bbUS6fSujHY060RVz3J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kcSTsOE5AT6xyOXurJGtKLSjuu/0JWM01T2haiuMGJanX5LDjKA3IBSlPfHkSoADI8KS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xS1NsRkuiW6QN1lWCOI/s8tq2jUsCx6hiNz70zDiXowlpbZW8EONr4eLHDnKvf0qlzNU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bChfJ6A3NJGOBtvHrBR2HFgAY8TWnC4mOIgpKFrb/f6ClHIyB0b2n33TCXhb5xXEIwIq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cDpsauLN/wBRKu38rrMl2BYJjHE80hPftlwABSu7B23yc86zfT17esuoE/QtsIkPFLPo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BgHb452rbYOpotpuUfTE22sRbq4EqDEE8beXDnhIPsn51k4jFUVmpU029/t1/wDpOm29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T6lvOtybpcMyYElacOpVgKHuyeY86c3+LddQ6a+j9R2WQ5eGY6Vlxh76pxaNxxJBwcgY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1PW9E+E0zIUju0PuSiGm0csEgYBNVDVWsL3p7XTUG8iXb7PLAczbymQpTeMZQogHnzqj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aLXf+1h5UgND6QYgMN3JDkhEeQ06mcy4rgCeuQlJxseQPjR3Xn7LaY0WZbYCVMyEymlu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104HFjx8Kuen5VnctzcSzNOotcqUtlKZSAhbrhR64AySeh3xUZrpNot+h27g0q4yLLGf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BwEg59VPHgfGo0cVzarhUT1en/QShZXRVtUXebDnRJKm2pdlfDbyQ4Se+STxKORgZyeW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Pagiu2mQXbPN4o82C+hX1STjcc/E4IqM7O7va7lpmZpvVT6IKi6p6C64dmSdyk+CahY9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3W51mjFLr1zZSRwoByeEc1bjGR510nh4K6ktEV3e5pukb5fJF5ly9Or9KsTTxZZcyApz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ZzTjVSFX9bzqVKhykPFcVTqQSVhO6Qnf1Tg5xgfdUf2a6gskJmNYbbEfgSLm6XYi3j6q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EdB5VJ6p1BZGNOuR5MpCG7ilyM3OaJKmHQQFpV1Rzz4GuNerTxOWFOy6f9su0cbtlcbY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wYN9msBgQEHCZAWNjwgeqdxUtrX6eVcXPoGPAt94THaLysBUhaBkqAGCMZ+6s6f01fbH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DbqC1NQ4HUAHZKgrOdtt8VZ7Xdm3tXvtCcxIuMZXCu4uyggygeqMjBI5bGupWp2an5ki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PNl2KG7qANJuPeFpt5oDMhA2V6nMHY71UHYS7D2irnwY7F7Rc2HEBhg936KVY2xnYY5n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ftuqp7kB/wBJucxsvoD7gSIwKshxr9rkRgcsioP+UttEh+yzmHIV9grIj3GHhWXDy7wJ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GlGFSboK6ktV2v8ATsWuV0rlpkWS92bS76G32lgvJkNpCNmtxxJAJJKcdTv86h7pMkX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ItvmJMgFPCp5JcQD70nBOKzu03CZrjU8xF71MY7bTZT6S5IDSFJBxhIOAcner5GvcKwL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78JDLN4ENYQhxJODnHrDzHWt9HCSoNOTvL7dyDlm2JT0uFNWuKi6usXxS1uIalurbDhW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qjk3yai9W7Tc+CHJfcrShTg7ttxzcqJxn1jjnVJvEpy6XMSbfbHJEmAVcMxorAdGCoFK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rhpaRAuTVpjTb8j0sILjMwH10qBGW3OLJTudulSxNFqN3rf9n/0JPUvlnkqtsGFGQluO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QfaKQOu5+ymESzyLmzLul2jS1zpKFsNrkg8AbO3sJOwPhTFhKFqkKmXFbU1OC6Y7qXu6I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umac2XUyL7qJTKZkJMJLYj936YEOPOp5KSg7geVcjCRlGbv+SyWxVu0Fu6R9IGzx3mGJ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hCYoG2c5IP21gD7gkFpCGy4U7cZ5uE+VbpaI18sM7U171ZH9MtE9KmnVNr7zgGfV2xnh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JtwlTH1JZ34YqScr3PMDyHXxNepwKUFKKd9f/voVtM1rSWg3ZukbS81qHvGHCh1hpSMo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Bzt/+GrddrXOttwmMpWGY6wp5pUVakuxyoDJ2xncZx4VlnYtqOBaXrrAu1wlxYT7QWjH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h5b1frLryPeXGbVclTI8p55UdiQoBxDjmSEknmlR2x76yYl141WkrxRJJWuWppl5uyQp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RmzLClh0uAjfY7jGSPjVcvCY1u0zNZjxpt4tr/GFRXf+zKOdwrmOfLlUyIs+36pg3nSV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uQS6EKcCvVUQ2rBwCNvjVY7RrXx6vurD2oXYLjqUvRIYeDKQVEZBJ2/a+NZcNiXOazPp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RKBoaxqtdquDc6VFmxWE+lsOK4++PDzAOykeG2w2qA132fXeReIV3tcpUu2oiqkKdeWC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QMAY5ADrTy1SV6W1S7p/UqpFyce7swnw/nu2yDxAnHXwxUsrtSuDjL6mrDDRaYRCS1HW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7Hz91W2xcJ5qcsy+vZkkk1qXiws2iMWpmjURyuSpC5DsdooYUUAjiCRsMk8hUFFtdt1Y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SXVAOTFjjStJ3IX0SemMcuVUy69rd4juOOWxMe3RmOFLbDjQAe5b4B2OCNgMc6kndR3H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p0KOXRIcmQlBPB+2WzgZyfecVWsDOj70b3e7b2E5dy6QeznStluMd2RbnHErX3q4zyyt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soK386qN77NYqpce5MyPo6Ul/vFxW3DkMqVghPDkjmarllnasuK8Wi43GeluWWWUFs8a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HfIq6uyNQWiexeYGnn0XhYdhSoykl4KKAFBxIHj41nksVSn/ADLt/wCW1B5ZE1eY9201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bagzEuvHiU/j2eNR54H4Vl95MzXd0gXOXcG4yXkpQ2/JzwJUMkIyAcKJJ3IrS4OsYsu4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JhNyJCEMnu2FK9pCk89id/DrVDGorU5rSdD09BPcy1OIMfiSG1rSk8K2+LYHbA99asJO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XJKOxX4epJFnvNyiXdxq4yEPlYQ63xN94hXDjlsCkfdV/Z1Jp+c5DN90mxblPqDCZTK0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pA51TLdqduFcZEm5RfTm2/0qJn1T7Kjtw55FXPp0oYF8sGodRq+nlS7XbGgpS3yorUtA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g+G1X16Gf3svoRUmaEkuan1CJYiMyYlxiejuPBfdhTY2UptWdjkGsw19p7T9iRMahRJ8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SkLbwPrCTyOTkYq3i7Q2eziKqzy34b8V9TWHEd4422o8QUsDfgOefnTpta7/AAxL1iXk2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SpbDoIABUMZTjGc4xmoUYzpTutuxJyuYhbkrjP8AozhSuO4pKitBA4k5xzwdj4Vt+idS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efsj5MWRGuCe8UypWeBQUR7ORjflULLTo/T8qXEJNwC8BNzCCpMPAHCNkkHJ6+VRk+7l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Peri9wpShwcKEjBGFJKRvvkVpxCWIWVoV7MlNV2SRpa8vW+0NtpgSUqBQonKQtQBGfDY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LU3bbgtt9uOlDC/aIKFAnCs7nGDg1HWmU7OsC7jrJtsFlJQQwOIOBtRBHDz233G1GtpZ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yRbHD6pBSpakKSrhISCchOd/fXIqQlUp5K2tuv8A7G3aV4l0kXtu4QZbEYtymWVoZcdS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zAxnzqJiJjMQyl6OlDjqeBale24nJ9TA5jfrUJddNXKwWi5rs3Cty6FngbB4A26M5Jz4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yIQqzKu7867wWi7LCWlOcW4ykHG+5xtVcVFUo8pXX7/kbu3dlW1DPsF7dn2qBdnBdI73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QBwA+KcdKr1j0jPYhXqa/IfavsRS0IfecK+MgceN8ggpHPzrrx9FWPW8y6KgJWmRGCm4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pROMHbpnBq/2Nt6VaW5sFJkWmSpCkhxRWWgnnlXhjY5rZia8sPSWTZ23/dEUkyi2dT8+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trhQuLnu0hXFxpUM9Dn7Kmn59rj967KsqpbbrwcMkuqW01uFDiQNyAR8asVjeee1NOki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9JBS4h1PQHh3ABFUu3pvSLq65a3YjkhqQtTtvCwhYQVElKeLZaOualSnGt7y37dris0T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rafRXLNPS2ht55xOFLR4joFHbHQYqvWq+d1Cl2eCzdlOxHAUscaeBo5OACN8VLaz+kU2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vKCXVLZCFJUU5ACgMZ5DO1LdnFlNuRb73DvMO4d+hEe4RisJU2hRwCRzBBPM1LEVY06T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rWtARclyQ76Y4Ala3QTkJyC2r7PjU/pOWbrbGbjalPtXVckRnSy73feIwTxnHIjFWq+a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tzj1zeJUptLWVJUeWTyA61kVs0jeYM6R3k9uzLQylYckOhAKCcZ8vCqMNVoYyDa91/X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E+RGv70K5SHp9scjltRkL70ocOVAp25ZAFWvSgtt5jPKkNKmNMuBtqMpPB6xA2UeeKxD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RLq7JmwwlaJKCeBxJOydtuIZ59avPZvadQXNs3G4NoXEDiXQ+Xw0VhGRg+dVYjDxpRzx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rv3tgfucZgWyLCcU2I0UFw8YVw75BBFUPs8vLEvtEYecYEZyShYJI4A4CNjjkDkY28av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IiSLf9HwllwMpcQUh0pGMcXsknyz0qvXefGe1IGf5PA25DSuCSyooU0k4JVxDwVzFRpy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uRaS1uaZokMJtaHJ5HpMLjjqUsE4QhXq/YRUdqbWml40dTDaBMvToLZJJQhskYOV88YP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zU4Lj4tiJTnA644O8ZdHLfw5bVoWp7LOXpy5sLgRn1KaUuHLjoSttauYQvwyNgT41RLC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ZrrQbRLhJvVnU+kuJlwZfAsoJQsBXP2cZ2TkHwxVV19dpLi03C3yXG4rSVR0ltZQEuZB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9amOx+8PN2aQ1dZsA95wONsd59cpODun3bjB5bilL1pkStOzWNMsCWuSpff98chXEDhQ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ZQo4iVOWhCSbimiMVrOPBkriXhiM08763Ewwg8J4QSFjGTz2I8asWhLkxPgMm3vzHboU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ayeEJz+FQ2gLJEs1v728riSr1JYHoc1whbKkgBPdcR2CkkYOaZDTM6Nc+/elEPoX3cZTB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j5VViFQk5U07fXuOOZal81KbTdLdMYu9qalSYzRejoe2UVc8JUNxuOlUCywIblysiXoz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F1ByUADICs89wRjwNWKVNkOz7Uu4rcRInZigKb4VMvpUDhXkQedO+1G0s3eRYEomLgSo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5jOPPceIqOEkqWWjLZ/f/N9xyeb3iwKRBuanfpCEGbrF9ZwpPCFlON0r54I3oLfZTHvr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MhopaSO84SRxLz1xjbnTabARfZKZcJ/uA/xJdcUShbSscKkEVW4MWXaWojl/j3FhliV3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AjhBCTnB6k+FZcmZzVOdrdCd7WuiROktT22TcJ+kb8ZuVYXEmK4u8wOZ6E+dF0+45cXE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RXg476I4DxkdFtcxuBVqagJXFUgyHZkR3L0d+OvATjcgKHXHjVI1Lop+KxKvFojy7jLlL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YP7DgJGR0z41ow1eNaOWbtJdbEZRs7jOzatTdtQQoU5C5V/lILqGnhwNx8nPD45A5Hwp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JGfuDvA8+GE942FIb2z6pxxHcAeeakLHpm4xmYeoL8hP01GQ428lCUpLba0lIO2xI51C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R37mtTDcdD7KVZKlqSASoHmCSQK6EadNtZdXr9fQqbe5arRpuGIV6fvN9F4tym1OpbSQ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I65xWUdltovcq6yn7S0p2wlTrL3EUYcRvggK58xmpa0anZuYkMQojzM6Q0Wn2lkqWok8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11QuRptNotOlYyU3CS2WGmRgcBXgqUQfDHM1ZQ5lFuNR3v8AYcmnZooukbRItkybaokt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vDwDiQAnPTfln3VetPSHZFpZslyuMe33iMtxt4pcCXWeJWcgHboKgrR2YXqLdFv3a5W1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dUVKSPA45+VM9aaKnPaolLj4n+mIT3zi1hK2cYG4OM9CCN9qnOpQnpKS01G42V0Xmbpa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RcHk/wDa1t8Diwdz7JA4vOsfvUJOnbi6oOpnsMOoW6taCtURBPLBJHjincXRWrI7zbUR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ESVFlbYHhjZWPHwp+9ZrrerAyxFQG5y3Sp8JTxIkhJylKj1T+daKSjN+7K6I/cmtbP3K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TLPMCSJJZK3k4xhSVA493Kqi9fI8h2FeZrRmuRnO4cewONYUnyAAI6Z5+NRz9mvjFnmW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94xEVxEKUDkhGTsPLNV+K3edPd8y9HkOMzG+B5LjfEkjopJ3GRU/C0ru24szR6NaXClW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ncJIcCA2VBQwpDmP1h4+VU+DD+pvUhsMNLU8AlS0lSWQ4kpVk9RvmozRt4jQuzu4sx1T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MjugFewfEjHlUppu4QNZaFusaTNXaZ7xSzK2wgLx6qvIHqDiuPSoTpVJqWsU7fgsbTsP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wq+XGDfYsXBi5BCVJ5kE+2gjcDwqTsdxXZb4uw3dLSGZvCW5jTZbHe/qqxyGeW1VrQrm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/mKnviTGuD+FAoTyAX+yfA8qvNtui7yqfa3jAdkMBQdSghSm059VYOTtyqniMpxnKLV4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qN6XIs/ovoPpcp0kIUpQCSQOZz1qtT7YpvSqoKkxLVcZTRBXIUW+Ag+0AM56VI6rt0yZ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Mt+BJjNL4krTk4O3sr+PSqfcoT129GuEpbofbQVockK4kgJO+Ty2OMg1HBJU6ajN6hNu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UedHkGJIZV6FKjnHcqdzgOgkboVz99KTnYCLu47MeftV8cSkqUkkNSN/ZJHQ4HzpCK3I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IkgNMwwtKUKBwRwdcnpU0m3WC9WlMCXGucZyGniShxXGvhHPhVzx/wC9q31q1OGstvoV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c5Wl3VsW4qgsuKDaXXeJSm8nIT7iSM1alSXrpaVtrfetjroykujgOOmN9xtVE7PdLOab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tuaQsd1g7gnkenntVnvMW26hloF3uLLLLDPAhC3UJWnO/HuedcbESpzrScXp3S/Y0QTS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cbStqdBLymlvpVu0scweg99K6v0xFv0VEttxcW6oSA06XMJXjPqnA35nBppbrJZLVa51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OukL7wpGMKVkbbgg0lo9v6SbuEa23BT0FkDuC8jHDuUqz8ulKnenN16Ttb6WuS1WjILW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7LJjPlKG5KAnALiRjiPhkj45qAlCVMjKYehuD10K7xs8Q9VQPLn0raVNFotxe4alRVoB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UTDltR9VxlSoyWFtKUp5AAylIQogjHPpvW7C8XfllG9rjaK+2qJ9Ey0OlbLymzhD6Cgn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CO/jNO4ayCUjiBx48xTu5LZlwXZEwKccdGQhQ9lP51Fw7NCWlp1tC21qSN0LI+yurh8Q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Fr4rVCfjT5zC3I6FFAd4mySkfqnOPhRrUZzcbDXdLZQpSQkqOdj40bSrSk2GMrv3HSUk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+ylbUOCEvu8qKXV8aVHBKs7keVan1Gc1NcU4+HGVDu/axvg4Bx5881HXtDEiQkSWULQp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+tP2Jkdm43BDjvCStKlZScJPCBzxjpT5BRIkkkIdbU2AkjCgcE5++i5CccysisMwGWml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u7cI5chSq5cxuTFeS/3qmyUgODI3GKlZNliKmpW2FMpeCgsNrI9bGxAprcbR6Ow13Ukq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SfKhso5dRPRja93iU5a8OQ0lSHW1hTa+eFA8jUtOu0KXbZTLinGe+ZUn10nYkeIqNuNu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fSU540LSAPeCc01KSWVqWhaUY9YlJAGR40uzFzasfMi02uUzLt0bhdafAbSF4IVvjfNR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dRFS26HXEFxslKscR6il7DbojlkjFUZv1kcKlJGM4JHMU1hWZLa5jcaS+wUvkJKFk4GA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Flh5m4z2Ey31JR3aklw8ZwUnY554IojnpbVxjqKGnkltaTwkpPTpRUIurV4fbLsZ8d0l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45fHel1l4yYzjjPApPECAc8xTGddZJYjRnHELSEvoUds4GfKpFy5QpMd9tMhtWUEKRxc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truXAktqSVBQxjBFSD8SPPYUHGm3EuJ2Vwg+45o2AaRrfDlxY75bUlam0qDrayhe455G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uiLcH0BLq0hKwFp5+Yz9tEtUYG3RnW3XG1KZGUhWwVjwo9k9JSiUO+Q5wvKA4k8z8Kmp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JuEe8Si6mO+tbKCeHLecEjzoZd4ImwlSYbzJQonIIUDsRtimcqXKavKCuE4pPckK7lQV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oin4wdUtpQcB+sQU4955VZGrIi4IvqGlcIztXd2sKJB4h5CotlLwe71x51XgknanKXXe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HuSgb4HvrkOjIGM+YpmA7gkqJKjkkmjISsD2iCeeKQx8pak7fq+J5VxKirruNqa4UU4y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aUdvCgB2HEhQGQT4UJeQgZUtO5xUaGsHJJ360b0YcO2d6Qx6XWTuFJPnmknn1KbKUvpA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iMx2kj18GhbbSjiLq0YJyOEYwKVh3Ey4khPAlSlYwTgffXPNLkNFKXXm8gD6s8qXBAJ4A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GeopWC5GxrbIQktu3KQoHcD1R88CnSokhKQBPdzn9hHL5U4QCTleMjlXKSpX6px4k0WH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omFtJ3A4E7UQ21bii4qc8pWMJICQB8MU8KeLHFkY86OjJSOFIA5csUWC4zatTbKSUPPq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+nFOVxEKb4e+dAOOTqh9maOgjHClQJ5kA0DbS+9C3BlPHkAeFOwriaIUYYDiUrx+1vUgh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6WipRPBw7nAG+BSiGijkrG9AC6R49aErbRgKITnYZpBRIJzk0m5643GRQA7K0nbI2pJZ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48aQBPFnkPvo/EQOQHUmkAZCClBByr386I62hxADqQo+ChmhRJCifVISOvjQJkgq9jAH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BxHa94QBRHozRaKEN8GduJGxHup2qRn1RgUKXkndQOaLANg620QnHDnkKVVkr9b5UdD7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EBWPzpbKOLkAB1oAa48ORopSQeuaUW42lScHnRsoKtyremAkl0tnBWTRkrSs53PvpQtI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ByPcKACmOlwbYyN6TW2hAJJAAo6kY5nag4U7Z38MUAJMpQ6OJpRKcnenTSMABRoELCdl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1E7knbrtQAo4yhXX51Qb3p9tGqGjKYalQ5GXGkLSO7QoAjhKeR55q7qWOLHEcU1nQ490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wpCuEg+R6VXOCmhp2ZQO9tjE1z0SLFQ+hRRxNKwG8DBGOWeWwpo+IzzzK5QjqcYQstlZ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qbXZm36dCo96ZkCKwrvEqabOFgqzxrcVsBv45qlPuPQLtLvl0U6zAeIEV+HhbaUk9Vb8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7pmjRoXverZGn0mDYUyHLg+S7OUttSwBn1UJA5Dzqmag1Tq/VTzTEyVIUhr10MIHdNo4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Yp5yXGZbgqfS68UrD8Z1Ky5tyIz7OPOuagypJCXX247EYkvOMNF3nyCxuMk9TsMU6dSM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G4XOVabbO1D3F04E8BT6UttCDkgFSM8Lh9U8qewIL0jVy5abtJabebLhjLfJWAAAOBIAC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PbXZcVSeJhWGS0NghZ34vLOxxRbhMFtQudKlojXFvCSkJKw22dkhShnHF6tQVRuX0Fc0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lb7wA4hxLKiVbk7nJ6+/zqNsuoIEm1uXG+Qo7CWlkrdWcKPCeSjgfLJqLh/TF1iONP3G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kBRXnJKcA5GPxqSl3zTGn+7Zvd7iv4Tgsd0sKSOpKcb9OdT3JEs3fYmpIiWbIjvVSEqw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Pu6A+VLuR2bHbwWvWcUA2n1jxKUMbDypTSZRItTU6NHQqJLb+qlNADKOI4yBy58um9L3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EllpwKbSkgkqHLPiN/sFXLuyt72Eb5HdFrfUIyZD3cb8XLPWqS1bymE/LmtBMuWtsuqQ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eWx2AFDr3VV3X3lrscZxhxxaWw6+lfxxhJHxziptpUpLjUqQ420oJQHAUnKtgDtzzk52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xtdoiOLXcOJ990OvKIyngAUogp3Gw2z8aavWm1wZaHja4w71YQt1aQ6v35UCB8qsV+X9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iCcRzjjOepJ67+FRF3RPi2tqQ81KdL4BSI7HeLbSeZ4Rz6VF9kRY7gSRAC0NKy2tWXlg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8h1bsoSZb3dNMKKUJABOCMcj1x4DrTdB0+hDQXJk8RABEpPd5JH6wVggmo7Udwiw0xJM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lXecRJA4RtsfDNRbaBJju8zpsGRBh25MQNTFcLyXWiVsjG4JGBn4VEToMq4T2jeLvNDL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JAOQE4HPlvtRbfc4l1VJmsOqfdZUpRStGyFg+0rPu2p3pRL96aFzuEhKXHlKUATngRvw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3qDlYUjzIxvyIUW4NlIbS6gO8SnDvgKWrqc5FRlnmRJOonH7qtD7KFrRHbKcI4x7Sh4q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dHZGVuSFLQhw92RwcHs5I6dedSN2uGm12ZxuG03GuaULLDZQQ4pwb5SPAkc6rlTU+opW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DKJV1fZSy4FFqMWxhCSRw78yTgnfxqD7UlxJ8ZqJ6T3LEUpU6FIODgerw/tbnGBUtp/U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OShkrbPdeq4oqOxzsMDG1KzYV7v1xizryiM0zbXkOtMNJ4gtYUCMjmc46+dY61XlSsVy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saXS2porVOUyyStO6c5Usb9eZPhmpvtAjxYFkeiIKZjz0dEa3shWG0FW3H4ZGDvU1rtq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fdBwqQpDalKUAojiUMDbHj51T7Vp616rvM9uRdm7exBWfQ2i6ElxIOCvJPQg1npYlTSq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N07IuEllqy2llMQRFqdmzlqLoWEpGFKPXO+B5AU40p6POuziUtLjRrcFSX1hBbcfIBAJ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rVbolqiW7T9scakSXlLeceCxhwpOeJShz5iofXs9+xwJDDaWEvutBMiYdkx0ZySAd1E8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U8S8q0vf/wCkJwcSx6LtzdraN+mwWETbgkBCOHicZJGB6xPMggkdKhHn4dti3JJXFfcL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FtwnPqDHCdycDypV+RGZTp0sw50VfquJYeXxKbQMesrfY7g4350/1ho6FqVf9OnKi2SC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ATyB6Hnv5msOHU5Sc6j0bt6FsrbIxEGTbLpPkRbnLjRIgSHH0rLilrKtxnPCCfLwqx6+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+nHQ/DlqQp5zvFcbys+sFZ+OR5Co7VMSPe2GLNoq33KTaIb3eznGmcKWo55b8gOXlV/n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7RGdbtUS3elOP8OG2VZBy6Tt+qefU116lWNNrv1+iXcrykjpePGXptuXNtziZ0V4NF3u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AnkM9PKkrvcrRbLn3tzbU3MmltkNd2VyHR1UcH1EhOcCpGbNmxIBa003HuMiQ/w/VK4k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0rO9RaqujGq3ouqdLhmNCSXnXoLJdeA4dvrM4APInoK5NHPicTKUZe79/wDgsaSjqW+f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xL5IloZbWj0RlR4iVdRnkemaoOi9ZagtS5aZaVtaUn8YEaQVLU0lRwC2o81ZPuqZgWqB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RChW6Y2XYkIbukDcKUonmrngDFS64Fs79uLfFiM2lpDsJkJV9WhKs8OPfuPwrbyqMU4Sd2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vdAnT1hgwLUbpqVMKyMQ1iIkcCnEun20KJGVYJO1YzPEOG47brFNdenKJxKV9UCOeEjx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/drA65eWpQuNsDYkrkK5AOHbAPM+NVDR9i/lVqRi1NzRGDwUsyFoK+AJGeQ3rfg4whTd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xNaHvErT2sbfKvSLi7blryttTi+F0gYJIzhWDzFW+3T77qWbqa7ty5aNMR3y47boKwFu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Anpsasd9v1t09o22xNRWpF9VbpC4sGUNkOEpPrKA3ON9vd1qnaEvE63ynEaf9EYmznNo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QPxOOZxUHUjV/j5fp9LXJ2a0uG7P9Us2BkzTa5E+e/JWypt9o90k/qkrI3IO2/nVus2p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pUsTIFwktpbbbcKUMrBB4EHfIyAMCkdXC+vXdcO3SHnrVPQFtwWEpb43D+k4s+wor4jn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hftRtt5cE5Tq0uW7uwr0dY3xuNz6uNuZNVyjTrwc4+Z/t2+w07MlNO9hzCpk1vUcxyNE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LQJ2OdsnarDcJ0Hs+sJ0/ou4JlPT5BaYclL4vRyrAO+MHf76llu2rWUZM5uRJ9IW4WpT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1Og2+dSjCrNYdLpfnRIebW+GGW3N/XURnc5zlO+a41SvVrNKveWu3QdknoV52XfIt6jN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45UNsLU9kEY7sHnvnbrUXZ7Ne1augapv02RJmxHFPRoawAtDSBhSSgDAKgdgKrt015Ct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RrhHfQ9Fks4340jbG+Enn/nUHYdVO3S23696g1CWr/EDa4TeQFOknB94G2QOgro06NZU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N1INq5st+TbZM2RJlQ7giCkK71kH1GyvB4XEj2t8nY7VjWutNX6TdLgu6XTvYsLBjMh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NpPLbFOtRarvFugSI1svTs0yzl9TaQlsEpSNh54+yrDYu0C2WewSpEi1uSNRhlKVNyz9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iRttUsDhp0FmTWv7EZyvojMmNIuei2WVJeZdE9wtiOgFS0YJB48ct8fOth0Npa86UDMi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tKVg8Gd0q33GPKldDXiFaLOzO1DbY8J6T1LYS9IfcUSAhGdkAY9byp01qPTbaJTGprgy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oylOr32HFg5BGOtRx9WtW/hxWnqELLUlTdf5UT3ZECKqTHtqVtyWUOpAJOClSSeeQKrt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hss95cdSUd2XFnY/skfdmqtr3UL1ucjv2MGxvqTwN29v1XCz0cfxyz0SelK6BvtwvFqn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ZKnJa4a+EPIx7XCeXXlVEMBKlRc08vb6dx5k2XuLpluyXhtu0W9mQ4hpxBjuPJ4w0Tg8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ETXUCLqKZZrrBfROaBjoaZKVspbSMhGfM4ycVJ2nTytKaafuuomFCRLjoEl1r1SwvfHM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1f2fNjT9vuen3HeJg9/ImI9Z1TZGVfxHBO3wqrDKNWpKNR3j3+oPRbENYNSQocK6zbFZ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oMrSGmnE+R5DfwwfCrFBsyrjb2LrqC429+6N+ukRCUuKc/YARuSeXSqPDgJ1FLixNFKl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5P1jzmMABI6AVb9N3C2aXnTvTNSNSdSRVFDzaopWh4EZCRjkoHbORW+rgo1G5Rdn179t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bsd6Djt5iSmtNPyXE8aJD2XeEA5UVqO+f2TnkDUPpfRrF/12mZKky7vAQhRclOK9V90e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4cCX9SsXW9Su79KTHe9SO0lR58QJyOg5VOSe2Kz2iDZXdK25MKRhSJ0R1v1CkAYwobnf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WqWrel10/O5JSUi82xjSTl2vWmIvdNrC0qejO7J70dUJVzGOZ5bCqhqO0Jh6zjzUOR2Y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3ltH1Ao465JA8qfM6hs+t9WR7lG0243d4AAdkqVlsbbA8PtHfrU1L72OFSNRvIW22+X0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eocZyOWM8zUOdXw0Ypp7Wd92OykROtYNvS7bLzf2oDducZKSw9nvWisJVxpAHQg1MXsW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tkm0R4C30QUpw86CjZePHbbrVDVpa76svsm8X7vYcJtSeGKUqPE0T7OVdeQqNuOh5n8p5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pQsxELUl0MOAbcfLbOME1YslW2afvJdNl/ncLW2RW7XoS6/QL94dZcS13CFsEoCkuJVn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690xdUwLZDt9jVNeMVL78iOjjS2paQAkHpjGfjWs2+QnSjke1QoLlyhKhr4IhdACVBQyc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r8bhERb4KRbXB3D1sW6EKQog5PH8P8qtjjK1SfMik10YZFY8/wCktTyNMzpkmApR79ox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QrociiaYulngXtyRqKyonwnx+iSshxrwKTkZPvrcdKafsNpjOWpcKIsLQp59x5YKmE52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7MYErVY+jnGExm8PLjekYLzYPrcChkDbyroSxVJJuei7ldmyasGrpNyebkaWkqW0s9wm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w4k7n3mldUK1O7pKUuReW25SpPcJTBQGQ+2clSlEb+X/AOGpd7TNjsOi7g5HffbiReF0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8J6kknG++3lVE1n2n+iJXCssWM7gMOMSuILS2B6xBHInx+NYcNKOJ96hG6T6k3Fx3H9p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i5kG/JHdQ3WQOId2Qn6w9dsc+eKhdVa41Hqqxw7c4xAU1dF8AdYRlxah+qfA5xmszkqV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OyHFvOFGB6yiScD48q0Ls5v1ss2hboGlIb1IiSl6E4WwspUSEAEHl7XP8q6Xho01mgtR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GhtZJhyIheuKIkYuS0v5Uy4tGHOJJ5jIz8aNcu0eENaTLXE+j/o2FEcIIBQJDhA40IUnk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6DtsjR71+bnl+YwC9LkLcy44o80r6+6sOiRnXpqHbGyp5xJS0hstlSlLO+yRnlVHhKdZ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2mFeZ2vrtAkaVguWm225CmFuvn1EpABKFJT7Ww5E0XU17tiLM0xbXnFCSpbdwUykpWyp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5OPMURd7sembK3pqwPy5NwmSE/SUkoW0lClHCs5AxucAeFVO8uXOJfrjCjN5Ed7uHnCx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PhWOMITVoxtFbX/uRdye0vPuPZtBfdl6bYusW4NhJbcADqE439YA7Zzke6q/K7Q9TXtM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pCY3dBOShrJHBxYzyOM88Vp67o8bZaW2oSUTWHSiShsepuPVSgHOeJJzjpg1TNaauc0L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MTWfSESXG+JfESeIYJwCDnatdH3paK8n1I9Ckxre7ES1a7haUFx2SGo0k8TSsKO23JQ3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56riG6MqYtrKSkqxxKeUMhKUjmoHIB6VKdnDepNW6hi3rU/eSLMA4tK1FIQ2spwFJT0x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nbjbLim1yptrcQ8xcZSG+MgnZJ4jzVkHryNQqY6MavJteX02+330JKF1crWg+1e4y4r1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/RZYb43Eufqg+Iz41ZNe3yBa9NSIWoocxN2nNlYw2njeeIBSe8GQkDI9WqY7o6zXBuXP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bcaTMHcobZPPfJzhW+fMVIrmRbOG5d1UnUTsa4d87ILveJQrgRlII2J5AVmqYOg6qqU42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SzO1g/ZHaoOnojt7ucGPKdkSkxWJ7hBajKKcqzxddxvirXf7BZZLsBceWmSl66IQ8w08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5EHbOR1qciXSBdLCxNNrj263l/vQ1LdSELJQMKwP1sY2I8KgUXrSSJDlglIRDtL4KHJq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EqTuBgp+wGsVTE1qtSUsrut7diSUUNu0q3aegQrlcbay6p1ZStEWPgMIz6vGEjbfGSR4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hpiM/cn7U7GbedlyWnO6S4kkcKCc4336Vc1fQ+n5dveuc56TZJDQ7mQhJdZe2wUEgEg8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XNcdn6amKkW56QpSI8hChsMgA+7Jq/BVVTjlqyaXRvr0sQqLW6JpB0lqCx3y3wGFORYs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HVqylTic+Z+wU90pbrtcdVW9y+XBm52qEyYrDS1pAaHL9H44BB2601tuiIcWTY2ZDaGg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CXhuSo+Azn4VdrRC05PUu7Wy5x5Yt2W5NycaCUBxKeIKB24uRGaljMYoQap3s/8AP3Iw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dm6lWkLdcYsJpwMyVcfE2pJ9tSQrJTzxtTi2WfVUUSrrcLpOjvW+O6iG04eMJa4DgEdd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ZuovoJ61v6ivaJMSYwqQ0yw1wtOk7pIX05j2qPb9eMXyJPkWxhlVzhFCWrc49xKfz7JG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xPEYtwVo3Xf/AOlmWNzPO1OFf9WWzS93EcSZT0Xh7hlvHBt6xI/iGN6faQ0PcHfQW1IE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cpZUMKKQPDYAkVetUaie0y1Acfg9+3KHE4qCkLTHUfWKMHJzkk1XZV2teqLhKtVsuioM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g71WSVITjGFHYb+FbcJXrypqLilC727XIzUbk1qO/sac1Yza24bF6vbjCnn/AEdISloJ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xNYWi/3iHqxzVKFhVyRJ71xLg5et7JHhjapxLsfTl1uK7DcETbuJZjltTa3HCkHGArkc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m3xp64otbEeXGf7iRFYSQtKlbJKknmCdvfXXSp2ba0atr2Krmr2nVNs7RWnbU80zFkT2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RupJJ8eY91U56fLmaWegu2RQk2R8Ny5UVOO9aGU7Y/WGeLHL1alYegrtoWPaZ1+uUGPI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2VY3GeR25+FXfU2sXNH2IK0o1aZMdyV6O+hwEqStYKuNWN1A4O9cd14UZqjQjddOxaou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5cSFHvUfUj1yjFwSYskP4LaykZHd59VW2NvCo3TGvpDsQWvUMt+VY5Ejv5jKkd64vhy5g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qX0tpNpC5t11Gy2+qQ537cKM4koUFqOVgDYJGflWip0do60PwX58JNmmrICUuqwl7J3S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GtFTF0abVNxzPpawoxbMq01eGNV6ovNykNobnvNj0NhtOQ2gHBTgdcY+2rfpHT15jWJx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KiYkzhSplvf1QoesPHG4pnrNWn9MOQ06JUEahZdcceaaQRwAniKVq5eqNuHeom16zv8A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0hqfGU2+ypsIS2oJPCBjkeWPHNWu9WLlBWT2T3IyVtGSF/0lIe0tZLrD4WopnYjNN8Qe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46HnjFOplqtds087DkolqeuT5ZTxnjTlQ/Scugz55qkI1pdW9Lx0O3VHfR3AmO0s8TiV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tLs7C7np6ZeQSLmHEpCEZ4A+kZRwA8skjIG2xqM6VWnH3n1dhO1yv3S73fStgnWaZZDe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HCMD1eIDfB2z5UlF0E5qR23yO8S63KhkN8KgltnlwhJPMjqOvOn+stauWqfDE9LYsl7i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JWAASjPs5P3VHaes6ZjkONoi83BKpbK5DDUlJaQjhICkpJ2UoeXSr1Coqaez7g7XLlp5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nHJ19ZBdgONPF1TORhSFHkkbZwRiqZcZumo+orna2xLfTMBclS4hKlsujPEnYeycHOKY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0abt787VKnnIbcrvPqkk+qTjmTnNWk3BjScG0y7fFYXELyY1y2HfhZ4s8+pyefPbxqmG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xuTehNQezzSiXYN6iQwuD3aQj1yUqGAQ7jxxzqR1HqCxW6xOR1S/TmnCeKItwLKG+XEF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Ya21BFTcrtZQHbZIQuLFDgClRWkq29UbJOPHpUu0uGLDpzUb8KE4zckegzXXMcDbpJCV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FdzzVpOSRY5xtpuXGS65c9QQLNbA4hMRKLjPltpHEXCkFCE5+Hwqoa5bgz9Upi2m0tou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CkgesQBvvsfhULC1LFYdS+mZJt8xDiv+sYnrtrweH10Z5bcx0rSLXYLfLcgamEthdyB7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9YKxujbOc7VKSnTknLa1vz9SF00Q3ZtY4ghvXHvWWrpLLiGQ8kd1kHdJHPINWHUdogHT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6ikI7t18tjEcDIWtBPI4ydqoi2YU7V8qbabixOtbUhbqmG3R9W4RjJ3xwlQzxDIrVLZZ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EWw+2p1C0tK4W3QfZ9bqBVGJzUJqcnv/AJb7E4a6GEXnU+rNQyJVtau8ww2pAhvw0kEB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ap9wgMmbKWt7gUgltbD2QrIVw5T5DatQ05p642jWt9taO4fdYWHlqQ6E744kKyefPBHj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iuUmXEltTWFLWXC3xpaUk7qB/WQeoGcc671KpFaxWj7fUnkujPbJHaVdmo8hXE33vCCP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EvaJkcvs8C0yWHHUlHeFCtlI6dOdTfZxYY981K7CcW13SIzjiiAThad8g+dT4sF7uN2g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goEUuyB6y2iriKUjHrEbAnzqypUVxKDsPNbS486xMXRDs3+VC1B1T0ZZbDiNjwqKdgUp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LEi9qYVAfi6glBlT7jU1ClKR62FBKs+tv8aj7lZpMK8XnS7jVzUtx8yYaWj6hZUpXDkn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+hrrpOO49Y7mtu52hKpS+D9ZteOJKehCcZPSqHTTSSdgcWWTUt307JVp6XHubMKbCX3L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9bHuxgHrVImMKj3l59l9C7b6QtaUI9UFtZIwD05k1V5y0/R8RNx77vXElxKeH1sFRIXv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oxMFFwhOyfUS8hpzYPNqPCpI+H21fGly42RG4Fr0/H1FORFtcS5XKQAVuutrS23gnnxE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tUfSS4LC76tuK42hpUBxtJ4yE4yk5558OdYdpy83HTk+dZ9OOIUt1SnIz7nqhbR3wc4w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7Udyt/cSO/YuhW/wraClLDTo3HConOfAjaqq9OdTRPQV3ubTeWRp5Tmo9LzG5kCQ6C8I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bEKSfHam7Gu3dQKlhEj0GI5BWUSX3E99nYK4RtuRyz1FUm0u3qwWd3UTrUdiBN9UIWrv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B3G2c0W5xtO3vTbr8yA5Z7k22t1155lTaV4HqkKxgcROAPHbrXLlhlOaU9ezGpW0Rerz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m5Mr9u6cCQ4WFJIKF4yQdxvVI15Hs2mdJvMFuF9My1obZXw8ZLaSfrBnYbbbeNZQzfJlt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kH1XEqUOnLB6UN4uk3Ua0ybqW+8S3wpUkcAOOuOWa6tPDZfM9Cvcn51rmW+Ol+6MR7hD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lTZwORHUcsEVdND6Zstz0bOvN5fWxwgsq4XsIQpPsrP73WsknPGRhb6s78WUnbPUgVpF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61HbHoqQlaYnpKEKdVjfiQSCCOVKu1TjeTBRuTsKE7Y7PprUFmcZemy/Vd7w5S+zw4Vx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dS6tuU6xy27c23aLV3vC6lhZ41OcWTwqGOHYYx50+s+jrom+PQmZD7kOCwt5sd5gpRxe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G/x7Np7SMxOn9OJucwIC5QeSo+i8YyFKSfa+HKsUa0VNRXvP+33LEroxSz3SXBlKbkyp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6fX8M+NXJrTFj1FDZl2a6oXcUIW45bnFHjWUpJAT1ztVNasl0kxXXIMN2Q1HQFOFBBUB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aL1D/Ju9JubbKX3kpKAhY2IPPfmDXSqRzJypvUpdjVOzc3adEk3WYXGoUZsRlQ3E8SpK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qt63XebZJgPFItzzPG5EjspGGGVAg7jxxuPOnlu7QbtdLnan7jbFRrExKy/IhsKKcZJ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49YNYJutzt7aVPWhspBebIKkFJOSFdOdYJt0m5SWn+aDsZvoW+3bUOpVq1Jc5DrFwSqI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qUjkNxj41NxdNjRci4ahblLeYiIKJUdWO8Ukkbg8jvimmodPOwlXqVAaityohbdRFZUp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HrJPiNqtlznRdSdm87UPcBT7bXdT4wOElQGxV4DODmpK0/ItOxEpXacpF80lHlNxX2pj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o6kgniI6fiKW7DNS261x7ixcH54U+lsNsMElGdxkdEnON/KktMmQFzNIr7qbMbYcESU0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J54PTxzVAtsaZBvMq1yXBFkcCm1NunHGoeyB577USoqtRlRl9/wSi8rNptl6vF7uRtD0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uekcRykDAWnHCMjh35UZGj70/re2vXq7u3NEFxS1BTSWwgY9TGOZJxtSGk9UTbpplu03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MqWtXCtCUeqFY2ycYz12Bq2sNL09p55pDy7q+h4d2sryXBwgJSTvgb/IVx5Vnhnliktb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alVWy1fI11sbvpLjQmOQUSnFEoQonLZPiOnkaokyDeuz66Owo8ouyJgDbxbworZ67KBx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WvUjKpw1O2www+ULYZbGxWBwgjbI5CpHTcmJfZN0t6pNnk3aKS06lTXeOKA5EE4yBy2q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g9Wt19yKjf7lQsWtbNL1siKi5XXuHIyY6Lg5lLhUCfVVj3gZ8RSt97L5LuuXbzJlG4Rg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cbE52IFOBphSHAbRZkNXizvoVK7tQ4ZKF7kgnHvxVj1ZNN8sy0nU0XTs1TSwhp19LZXs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+VbJVSwzy5lZ9fzp9OxYo3VpFauVmtyi3anQqNJnSUtsyA2MtPJBUM9VJOAKQ11abWYc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VxOQGnCGnglQzxp6Z8PfTO263tE+y2iDq5bsG5RuDhuSEd60rhxwrPDvnGxqh6xnej6u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acJdZnBJIcChkpII6H5EVuwuDrOaU21lv9n/AIiDaS0L9C1FbdWzRH9MfxHSJLhlJCVN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R5Zq8xSy5Ca+mLVOlcexbZRltwft8JO/EN+tedtC6kasNyE6VDbmFLSmVIWcApVyV/d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TmmYlsdkuQr3HUhTUpo+otrfG/Q79dqljOH1YyUaK93/ADsEZLdlHNrkXO5T5Vtjx48X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KQCdgpPxx5VLaY1HdHtVw4Auy7EtKu6fDWySRtnB9o+VNNKX9Jev0eepbkyWVSI8taOI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zqyzbtAtr8DUD7EWUthxp2QGh67azzyOnECcdNq6NdtRyWu7afe31Kk9R85ZNS6N1pJl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cfE9DaCngOBjgIwCDjOKao7Q5UnQktlEWGrUDK+PjDI+tQD6znCBgkD76vNru0G7v+j2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IWyosuNqSM+sPZwdj5jlTu7achwIbRl6NbQ+pZUxLjP+qlzORvjIBI5EYNcKniVUmliI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tW2ZhekdY3C3WyRCfuEnuXHu+Q0WUPNLKvaylXLx2rU9M6k/lIlVpusdK4kdtDiDBjha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kKxt70pm6TLde7c3GuLbyi4vjDYbJ3xjkRvtjpRLbfr3pqfKdstwXFcdQEOlkjCx0rs4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KXT/ABFUajW+x6Kv8F+PpFm5sPuSZ8VZeiLkJyXNzjiHM7efSqjdjPvTMK5x55enR5DT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CvZ6YOd+e/gaj+zvtCtNstSpF0cu9yvUlZCYiUlSWvEpPhUha9WWp5ufdLndIUQsLUUx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xYGVA5rl08DXw77tPf8A4JykpbE8mX9I2NEi0qjTUqlKdfS0riMcnmNt98YIqJuEadAM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CwzHIKoiEKGPXTywPnVT0bPm6X01Lvml5ESZEmAGSwp1PeRVg7nhOCRvy861iz3h252h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36HEkLxnnhPiMVTWjLCzclHNFu1+v5RKKzK1yqQ9Q6btehrf3Lb7l1ThU0x3VBLLhUem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t2FlnDkhu1SGgWJiPXbQVjOFp9/UVStW2Gw6W01NcsV+acKpKRIgyt3HFbZwDhQ2IOeV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FsuDD/0c7FDhisuhSkpVg8bWfaT4jmDUK1ClO1Szs39n0/sNOSdieu7jkuysNgR+II70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ZByCBVaj6SmC5xLsm2RFuNNONuMt7d6haCCjw2O43pJi0X6IpFt0/e0yoCS0qEtSeFaU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B8akdY2WVcrTIgW2VIterWWu/QGXsNy8c+RwCfsqdH+C1GnNb+n3FJZtWisWzSdvExf0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0+clBZcAGDnxFOZEjWMkyHkv2S9xoie7D4aStasdCM5BqO7Or1cZF1Q5qiO627KDtvkK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e8HLiwcU31R2fCBOXctNsTJMcrzNtkR5SCAQcKT+Vb1Xp87k1t7aPp6leVpXQg1dNfvS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e9DbcuSxs0SrGeNODir/AGO8PzrpMtt+CW7zH+paeAKm3Tvg4H3VVdMdrdzkt/QarJJm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ODv0pB4cHYbjxIzUxdrberncJsGIxHZuSkNvwzHcy7tuQpZxlWMbVjxtJOWRwUS2MtL3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UzJjBu4hKmDwjbf9cZ/VORWWQ9T3+xXf6CuEb6sK4FZGQv1vbTnbkelPNH3C6Qrze136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4+7gBsnmkpzuDsQRV31TNZXYn5Jkd2I7ZkR/6N65UASAkEZUD18qpoVZYCrymrqVtu4W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prUN9l2y7xoVzfbi8cR/dLhKlEFBUCAojbBqPl6C03c9GN6ebUi23uLIWUSHQkvOKz7K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mu02Y86067p5qSlCO7e9DRu3vniTjkauNpaTH1E2+pqS5IkNd8wqS0ULWE5V3ZyMZ36E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Fm5t6aNa9VuRVmrFHkaYuXZ65FUp+JJTOwFBeR3qUJA4T4HqCKd3uey5a2pNmiyIl9Wt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aU5W05+0nA5EVIay0vqm9XSKp26oeiz0h1MV5ISpo46gDFUjSNwj6f1HLjX+RkwlOgML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42Ph41bTfNiqyalK3Qi9HY0KyqsLumHZrU5p9TeZjlllAN9ys+0lB5geHTyqjOzozmppW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MEqdhrSOJKcDjAHIjGdjV0jaM/lVpRF79JjB9TKnIixhIUnHsrPvyCD4VjcC9vwdSCWi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Z4spBwr3jer8Ny67k4+ZaNf8Ckmi6z9Wzb9qFy7aduUeyS3eFMhgPFnvVI5KUg7HbpvW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Pu3SXapDTilNPpQ2C1y3ITyOds5qqtP9nN7h3fv5UaMVMNFpbrakOcfDvwjmcE+dOdDP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XHZutvWW3UPtNcCgArCwU78RArLxOmuVlirPRL/6EHrdjrXHZtbVy71PEd6O28ptyGuO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cPTfJxVCj3DVmkYciRanXl2vg2ddT3yADyIyPVrbLrc3f5PyXbZETh6N3qY8okhsKHJO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BJuty7JZNlt0dDxld6FuPrA7nc8QSPPp8ahw6s69Nxr2aVlqSnaLTRIQtWWWDarb6VIg3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DkLZVj2iCfE8hildT2p+XJgPQJgclrbUylt9KQH2eeyj1zgEc6xy7aCvtrsxurkVa46F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frEeHmKmLLer/AjxW3W0XaLjvGo8kFWEke0k+0OVavZtOMlUoy+4uZdWLzpPTlyi3x2d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XoMhXrZxgpWOoPiKkdGalhW9m4tXpJgueuG3UZ7vJztw+/rUTp3WkSVw2jXFskxX0qLk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+As+0Ujod9qtF11WxYLpAt7drj3a3XBjjcUjh4lDOMoJ9oeI5iufiKNSVR05xunt02+v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JKn7RGdt80tOLaBLu6eNJHIEciOhqt6ftdygqmPT50p1b4IT6QoKCfA8XPcdKrmkrrHt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MdT/AAQIDijgDGTtjpnbxq2NXx1u4JRcREkoUv8ASRTnKTthaT7ODjeuf/Ewc3FJd9tS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Y/CHmHlhHrIC/Wzio2NZmXUNSYkqZFW4ArhSsFPxSRigk2pt9T7zscIcTulxK9+H3/Km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UxDyUHBAAUnAPQ13sDOlVvUW+z6CcWthhpuLdWrKC36LJSl55AR+jOzigd+VHjvmI/Ia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SE8aUqIyRTuwynoLMyM6z3oblukltWD6x4th8c86PAvENm43JEh9DAU6lSSs4BykbE9D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5IZRZkVdyk8LiMOIbVhWxOMjr8KPMhNSpTKSVBCW1KT3Z4cHI3BHWlZ4iyr36qWHgqNn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Yrhhu4xmoz70ZC0uKPdq/WHDjY+RNVSVnYmtSQUyWQ0EuuKJWEpU4rj4dvPf7aF9XDFU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rbBIBBGM/GlVtBxpPeOq4kLSQvH30dxLi0rZWgKQtJAVxADONufnUVuMWW4624Ww2Vuc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J2yW3KhtDvG3DwgLQCDg9Rig70OhbBUUuqSUkHmM7ZqPh2iG5CZblMJ75ACVLR6qiQfE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cjd7GclRl944lXdPFIyFkHbl08KJDjTk3K4iPPHquJ9V5sKBykbnGDR7JFUwJSEvPJDc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+3IpErms3qaYjbUjiQha0qVwnqBg/Ci2oDVyXdWtQhMmClSTHUEhlwHiAVzwfuqVbWqR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K4VjcdKZSZjpu8Fb0GS0tKXEnACwQRnbHPlT5t3vkuKZ4jgHOxBGPI0AI3TuX7NLQsIV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8YgRO6aWy0WiUpVlpZR08jTGRb48+M6242FKUk4OcHOKcx4K24DTbUl5taUAZzxb48DQB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klxtpSkI4hhQAO2aG33gMSpqVsrVxOBfq9MikW7fci9IU2qO6jvVAhWUqz93WmbUeYm4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yMg1K25llKpFkwb1DXeGVcamyWlJ+sTjqDS95cbdRGW2pKsPJyf3c71V7lwNz2A+koU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fLDKShXGjIGOY3NSSsCr9GjTGyoHmfnS6HFA4BHxoqUpxzrgPlW4BY8PPkTQjiGSOVJ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tQMP3g9wpMuHIFJr40nOOVKJypIJTg/bSAArVnc7DwFGK/V9ZRGdsYpRKU/DpmjKUlCA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CaQdynB8iKQlSW2strSpSlAcKUj2vLPIU9S4MeyKMHErTwKSOHrSGM2FrWk5ZcaI2wo/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AnmacHhJ6UgU4kFSQgJOxJzk/bikA37x8yVFSUpYGw6lRpdpQbQQVLUc5yo5o5AUMnCs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OStI3NKd4kpISAQfKkghOSSKAhOCErIoAKhDSCD3TaeEnhwBSxcJHqkgeW1I4BG4J8zR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DB9QUeIEjGMCjKWsjO2/Q0lgZOCTSqQkAFR3oAArVwlKuEJorbhcSFIGRnGSMU471KcA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lLVuAgDHU0XKlA8XI7UqopO4G3nQAA8sGgBMD1vZBI8eVFS06SSVJPjwpwKXCT5UIKi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IhvfINCcgbUuRgYzRSBjlQAklRByrNcCpY9c8OaV+rA6e7rSW6tggpT4rP4UAFKkJ2FA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tBxk4OOgoqVqTn1AmgDm0qG5Woe+jJQ4pWQs7HlSZcWtxPCpAQOYxufjSyHEoGcZNACv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a4oXwgJwKRMlB3PEB40cPKBASjJJwOI4oAU7nKd6I4ztuBjxoqpQ6rSFZwB4miPPKQtK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VZ+QoA4IAVyz5mlMhA5jHWkFLfxkR3CSNsjH3mkx3yuIONd2ByJWk/jQBH6vsEDVFhkW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CfVOQcjBrLpqXNO2m6WKEkxGW1IDclDCXsoxhTfCr35rZUNJ4TxLIV4Jqnah0jbrhc5F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4SlL5QTgbkJ5FVVzjcnF23KRAES0adZiW9FxdkYUWiUgKaSroMDYHnjOeVPNFKm2SG6i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6pDw4Q4lWc4B8DjY0rfpkNESE1bmpcMuIS53neArQBgAjz5c6kZ0uRAtifTH2nuAY7yZ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ymky3fYgLbYpy4MtM+Q3IlvvcYSRhDYSo+srHXrgeVOZlltTd1Ut2J3r75D2E8XADkes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13RyfD7q3RQmeriSW1Y4Coj1SFeG+aeTNL6meYjsWl+B6Y02lSu+UoBaTzKcDxGMVGEn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qJbXxECvSQVLWfVwUAkHBx7XOk7lAtkhtxMS2RpEl0FQU5GQr1umVEUW0WK8BEdV64fT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bhJOMYx08flVnhtuMMAYQEhO4z1PvxWqKuhsrthL1oaDZiGEzgFtSClPCTvgADA3prdL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XFk94sIaSGhlOVAFSwB4Z34sZAq1Sm3nYbqW2W31HCghR9Udai7zKRa0BLEZT0p1vhQE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roBz8ajK60JRVwqJcBm5PRpbQisIZKj3bvtHpnBIG9M3HokCG1KU9LbddIQGsBWd+gAy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q3xilpsrfKAe8GFgkc1/sj30wmLYtspx5ybbkLT66FS1BPFgbBOD507pCI69Qn5HE6yy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6BjI5jmAflTCLGKmXIzvpiY6jhTch08ROOhSRtU9b9TypEbvyxEw8hSeNjIJ8weoznfk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rt4my2pDs5w4aAkLBKhuTz5VTUlfSO5XOdtETy4doblMoehJccaPelGeHPP1lE5yfM0M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BtzK3UtBqO0rCkA/tbjA99Z1At2oJUqNG9L/AKS8kPvu54iwg8kkkc/ADrWhqivQ2ght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yVYHLbxqlqTjlf7Fbm2rFavV8tdseftNmgsuz2yA68k8CEqJwfZ2ON+dR8OzXgQnvoy5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xlJUjh64PMK351ZLho223uzRXJafo1br/fLDbY43gfWGd9s+YquTrq3ZoEuAlxZWHEpZ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EbYGN6vjaMbRJ2sXHS1qjBT/AH7j8mShICXpR7xSUn3HnTDtEYEQWpi2pS5KMgL7lMcK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HPFRdkgy4bsd623kK9KACU4AZ7wjqRusZziu03p+dbrzc3ru9JcmDKXpLw4UJJ3CGU5P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qD3ZJ222Q7ZJm3iOs+slTrjbZznjx6ufDiptfdRxYl2hs2llwuw21uSVcOEOuFA4U7cy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W+x2IuTluNietvvTw4DYThPCBzxzJqnpbbY1tDizVuluStC2ktJK1ugnAJIGEpB3zUJpJ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XKfbEuplq+lbrIUA+7xBCWUpJBSgdEjJ54zSFlZ0vZJSZyY8hDYSrMqQOPvF5zhI5cz0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bNJtcxhqOuWlLscJOMoyDji/WPj51mWu+OGmQpwvpbfWmOgJOe6GMJSPAnmVVxKVOGJz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W1y52PU9uvmrX7lJS6y4z/RoP1o9dO4WcdTT3V/oMqfFeQ2zLUhYT3MhOy98pBPThUAa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9LO3OVAck3t5XdxGXB0AG4HMDxqY0DfLhcojt7vbZzJkhD6SkkcGdihHQAYx41TWwLhU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r/n9x500ky1zpq5EqK/LtxedClsFtl7KeLGApCj0yeR86ret7sdNaEmWyU/HX6RIbQY/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3PkKjbp2jPW25ic7aVx7cyh8RI5UOJx8qI41DwHKsxuKfpOxN3a4SW1XGXOUrIBURtuD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WpliqmkexXJq+m5bNP6w1JYrAtNlh2uNAQslfEO8eBPU5O+33VduzJN0vr8ydcpT8iHP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EtLSSOBaORyPsqoaI0i5LhM3CY+6lriKFw1skFRGD155BG9W2+uSbJZTY7a2i38MV2bIlN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wrqcDoNycVXi1GSlCmlmb1Y4SafvEqrUL1m7uNIkW+0tsH1VJSCt8fuN8tzn41Vka1vk6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vJeDTLroPeHPQ4HDg/ZvUbpyTdO0HUFmlXi1sLh20ANNtI4VOHGwUo9BtmrbO15ao0tx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TTKY8Zv1G20n11jqoDcE1LCYVU6jg1eVtRzbauiP0pIvMq4vypkK1PxHQmLIYyUuxXBg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YLhKds0d6TqC5sN3VYVIajLR3myP0aAPDix51VtOpdnagv8Aqu1SkO6fnylQTkKSdgnh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A1WbXcGoUmzKumS08HiT3qAjmhO22/XwNQxWDdaquX03+/5IwlZai0EXzUbcZ7WSERXkv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qS0BhSVIzvz6+NJx9DzYGtdRX2VeHGLciOVKeiANKUgoCuAc8YwBtVYs2trff9QKuupb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3EhsjKA2eYz1Pj1NTmtddWKZpN6MpErjmwVJiyG2+Ice4CV5Ox259M1rp0K1OWXLo9Gkt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Rft+rNPrj3VxtF8aWAxGjoHcxG08PCodBknJPPfapxemWI1mcmJtAnT0PLkjuVKbUFJA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fKvMlmZlXCbHt0Auma+tLTfdqIyegJ8KvV+XrnT7LSX2rpIT3ZYU/lakhRO+COXLbNWVc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0BSTWo0g6xnCFfrjZ7pNh3aSpttIW7xrW0QQrJPXluNxTtjRC7da7Nqy33N+Ulf1pUEB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Od66Boty46NWGWmrddY8ouFTvrBTZQMJJTkpIOeYq522yS7JoaFZNSS2Y0OW4eF9AK1s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s+ea0VZKC/hd9ftYW+5VU33Ud+mRrMyi3MqfXxvSo8cJcCwrPEpQ5KOK0cvpu+lYzN4l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3ndAJStJwFknnyzg1L2rRNrtjDaY8RfeowQqM8MLONnPE5pymyt3e4PJmy477yGeBMXB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81wcTi6TajTVrepKKe7PPup9bzm502BbLi1NjniYflejISmUj9XYDbGVbjnmq7ZbDPn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oZDixsVH/wB860PtYh6PlWCLK06I8G9h0NuQWzhRBJCgQfAio+VI1LqCHE01YrYuFbYs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pGApxR5nfoN69HTqRVNOKt3uUvsWXQGkIV0taZF4kNBkPrYb4HeHvEt7FY8hvvUXcA7e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U6PZVobS25uX0pGCrHXO4z5U77UbhYldn2kolilIWuOz3LjbQ4ChSQA4VDnlSsc+lUbS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UZSJ/elTb6HAAUn9RaSCCnrVNOMpxc0tb2/BF6G1q1do7XDCCm1zEXqKtMhYbYJUyQQC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S6XCFqR9vSyeCU5C75TjcRCnMjO4Xw5Gwq8QXIduU1xMxkXwQ0rluR2+FB4sYT+963h0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ZMdcZci7zI6XVFsAtpZSrmCSPV3O3OuM8e4VXGnT221/zQtyJpMwTSOib3qiHJlvKdS4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KJ33O5Jwftqfuuh52n1tsaMlyX7iGlRrk/xpA+sAAa4fccnmflVystvYjaqu9yt10FyU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Ec8ITk7n1sDPlvUppGztaeaemOvIlCQ6XHEMK75ecEqJxuVbY+NacRxCUZtX6aK3X6/Y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pjV2mbfrydKvDIWhxvjkqUhoZ4ccBHrEbbmrp2mOavi6lbTbZjVusU4+jJXF9lJKVHK0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eVZ4uqruxfpEcPdw0FRitvhDBGOJC8898jPQ+6irvLjxfVb2zIhQkEOOySAFqIP1bZ65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KlCrCcYptJqXbV9OzJJXTuZloS+arhWRzTNshwrdOiIWjiKAmQ9kndPEcKOc/ZTXTulr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iZF3hOekKiTMKRJZwSrI/ayCR7q7Xuum9V29SHLW1DfRwiGtt8FTYB9bJ2OfdV37Nyza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HG20KdUp1YK3Eni4d/M7AV2888t2rN9ClrsUC6vz9b3xm9agekW2zXEtx1KbSe7bTjKE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ukrsmtbEyJbreFvsycLlOF0OKDaCFADG44jtUdp961WrQEm03NyfPfQlp2FFWypsl0jJ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PhtUdY9Ohm1vy9Sajat1xceCYqESSt0qP9oEElKeQ3G1Zas6jk2pOKW1uv1/A1YsUzs7n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KVEWpRUW4xLCQkFOEZG/sg5PU0i/f74NVXRF4hIuMd0JjMQCpTRwk5HdHy5k9avTEC5R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ltNpLnG+laUKTtlJzvnwqC1BqOxTrolu6T+7mW9tSvS0go7lWRxHfqRgAeRGK4+HxNXF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sXuKirj/AFHHuatPm5WGXxrhxDMSQ4rKd9mwf1iNxuOlVnsuadExd11OtpN5ua+6aS4+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jh28Om1UOL2nyLfe5yI7b0jT77vF6KtZQcft7ciTk45b1dousLRrVtcKBBdalNsLJfcQ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wBya6y4fOFKVOWz6rexDPqG11q/TrK49vQh+7XaO4kOOsrKENgKO3EPtqXumpbGi5Ktt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Xltk4CcfoEkb5OR9tU3sWskObqS5tJXHwGFejh057/fCljPl+NV3ScZuRedTwX3kPymm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CjlRUTjCdqvoYCnRhljfT/PwQcnJk8/EhNyb5CjzlNrQ2DKdawOBte4xw+1jIBzzzU3p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1PuXZ9pspMJ94sqbPAcYPMJVn3VnkCyvwojd8bd762PyVxH0sElQTnA4/AnGfjVrtdla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mru0hUeQ6h3BCcjhJHgcc/KrKtOPLyyenUL21EdWdoFnl6fTIFsjyb3MeJXGcSruWGwM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vzrKoTIcceW2e7cI4ktt9N9xv0xWkXXQD16vFgt1pcQH5iCp1xefUKQONR+P3UTtG7JZ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yro0lKhJLTGAwMblRBO2593Wp4WeHoWpQdmx3ctWZ4tDJK0rCm1JQSgtcivpmuaZbSnL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gf8AvOKM/EZY4A6pbiSnKFIUPWHQ7Vz0VSjHU25wo5HvfVNdELDuK130Z6S8tamUnClK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e2u7zbDOhTLMtLM1/dBShKuFXLcHyNOYrMgCGzKUwuEhZLYSsbKJ6+NM9XsqjXKIuGgK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HIxjxqq6bsyxr3bk9qj069LccajGY7GjNyZzjSQ2ApW4BSOozyqIhxpcme3GTJmW1Ekp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I28a0Ls8jXS0268IdCFSroEreUsDDCk5I+G9LyddWp2UlmbbXbqltYDsmFHwnjHJQJO5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tNXSKr3ZAam1FqeyvwZMp9h4wgl2IGWeBpQyAtRA5kjmfOki7B7QrHdZbrLbd5TISuPD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5fsnbJrRLNcnZmnrxNchMPtNQUNpadTwLSkq58JzjJBz7hUNZbTpq2y2JdnMNu+Nngd+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RVjOPLrVfiIwi9NUTcb7FbuOvNTWqxuafhuwo0XuggmNH4XGgRu2Dn7ee9Nr3rK9XCy2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kKTHigpdSAMYWRz3G2a024RdDWh1uZPu9nanNpACe8LqyQNspSDv8Kwdq/XK1Nz0W1xD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HrhJ/VBPIVVgnDELPGFnvqtyMnJaM0WyXO8RLtMS/LTcpU6IBAZkuFKUKOyuJoc1AZqr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ozXeHvkycqBShTyAeI4I5DPlVGgGY5cQ+zJdbktZc78qPECOoPjVqvZ1DMs7cx+5rmCM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Be5Vnrvt410ZRUbJvchmJ+y9oyVWq5MT4bTl2eLbcNtI+pCScnjznkcVZ+1DUtiuOlW7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SHFLjJSlDToxlWR7QIJ+QrCbeGVuLU+6G+EZSo9fdU5Mz3AU9KKOLAIQnOM9DjyqieDp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sW63wLlM0w1dY/eotqHEpUwlwltTgOTlHlnIPuq32m96huFua/ktf1IktHj9EcjJVxHP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eqbVY9L2iNpSa2XFMNuutIXxAOqGFBSfIA594pbsh1tEduMeNeGW4s1CSli6pR6qAT7C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GtGbourkvbpb/gcU9rl30XdlXkswdS21XpbiFtSGsEAFPNYGd0kYpe7w4emrdGtOm4bD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WVFSkAgYG+cJyN/LaojWrkyY/Aj2e5tPmQ08GVsqLRW4kgnCjjIIPuOKXg6utukNNxmN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bEaO3xBYzgqK845Yz1+dcnlTqtVY9fh9dbfQsj7vulc1joufbtJ8MRKJjbsnvu6LhUW2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knGMc6ommrQ7P1lEj2RmTFmw3QtSTgOpUkjPLbHvrY9PXC23m7z2bZcpry32g5GbkslJ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D3Uw+jG37xcnYF0a0/PuQCFy3myk5T7TaSSMZ6n3CurhK01Bwqblbj2LPZw/N1KuFbri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dNIW28tZypGTyxjmKS1rpu3TtKv5tLbcqUsGKhg4WDn9L5ADekNLw4DOmJcbS/eqgpcz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MgpB5pPSqNdI951nNkS4/pMLhb9Fh94sguKJBIJHIAA8uW1ZaeedZ2dlEk0suo10rF03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+hOR1NvsrxxrUMEYBHInY/Gns+Zc9SS13nR7Ttrj2o8Dakt/WSQMKJWOo5YGDvUVN0Mm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llct9bDDqnuJICDguKz6xzg4HlWjxH71ZLui0y5UePZX222PpfuglRdxjGx9UnccRGBi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21/z6laVzFdSP3/V0mTPmTps6424/WqV6qY/reAwBy6U+1trFM+Gh1iK56W8wyiUp8jd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yPnV6nXfTOhdWPw41ouPeFQaua3nONtKVYJOMni55qn9p2jVW+e3dNLNG62aajvG1RwXC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KE8t1p0HqabodhhvTWnYkaJaWb3MC0jLpX3iUjdxXDyz4Uo+7Fvdnvdmvrz9zTBklPoc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NHnz8Tise07J1BpyzPtCwTIclbodbua2lJWwkcwkGpu3aqmabfF9YmFMotqQqJIZKA7n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wrlT4ZepKcXrfS3e99+haqhOwr12bs3S6tX6FLYnqV3jsh1tSyVLSCocOcpIJIOKG26A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TfQZbSpMdt1BSkIxjiJO/q5yPhVQ7VrnbL3qCw3iHJZuMyRHT37URABUsEcIUnoSSRjn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e2gLfJtsmJFKosXJZceOB3gGRg7DlWtUciz5mnJa3d9uwm0yjwNLRIUq6Wq8rQ5JQhK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BOMk9TnFa/qe1ei3fTF0iSVJjMvMJcjNZU2tfBw94d8cuuKzruIV2ts24aQa4YduWp59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A5bnbHlmrZYddpjREi9Wx+HPQylThajd8kt49UgZ2zj7KjiFiHUhKPTRoUbWdyka80ZP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BDluKlNKQnjQsEZUnbcHiJPhilVfSmkpOnUXmS4bbEeDkeU3s9HStG4A6gH7jV0napiv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/cBMVtkYbcS4MbDHNJxnwoy9PPzNK2tOp0P3JbKDxejNBS0eSsHJxWh1pxSz7FRluoI8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plMxUTC/HfKOaVkkKweYO9E1HG1rqhUe7XGMXsEBnum0oORyUUjn7zWuSnUttCSgOx4i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8JwRwg9BuOpo8S6NCXbmJ8NNtj+lNtodLmfSyThPCnHLJyc+FReMcFdJaDirjOw2+x6X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73SKQ+8sKQgKOVcKwPVIJJHyqCkdlihKuEaDJaS5IdQW463OEhGcqIH61W5vXjE9+5OT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6e7W1EK0KaGwUcj1dhmlLXebY+yxfI1nudziRXV+jutIDjkUYGUlOckc/dXInicVGWdJr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UY2MSuemLxY5wtkuMpiUAopWhPEl5vy8RTzSl7vWjEurgSe+jEYVHcJAB8f8jWl6/wC0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XHZYRmNOkJwGlK5jBHMdRVY1DHbuSme+Djs51k94+ghKBtjASNgckGurSxM6lNOvG1yt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QXpLsWf3seWWlcBSAApZ3PEfDfYVr1hVcvQrPc7feZ5hoV6DMYDyghhwDCVBBOCM4ODz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d598loiJiLQy0o7KddO6QPAYGTVxhzLa9YCmdcn4xebSS22hSlqeSoZTtsrOBjJHMVPE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yH7JfLzJelPESSAw+ykpbS+pG3eEdSfDyFBrGDEj6WfTZJjkGZCAkMNJzlZGxyDzBBNR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ss2VgSLoXGn3G2SA40MAnrnJB5AmmfZaw/I1a3FdDrMqGEuzUyknhDCFJVuCc8Xgaz0n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ebUiEuWe6W5qTBLltuYSlxam2yO9wMcCgMDhVgDbbbNXaNc37rdu8nxnmX/RksR44bBS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nesoZLxNtZVKdZK5aIUdnCuDOEpVw8hg9apulrqTrc/Sim4bkpgsNlpRIbJ3Vkk+0keH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x2NKkTUi8RdX9oMybAmL9At8Tu3uNBHCpC+Ln5kkfCqje4NjWuQm7XF+M/EC5K2mW1KS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rKBI8M0m3CvcO3awEx6Km4GYlNxbaGF8IGzoxthXFxV1jiytR32PPYhNTYqoxt0xClYD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MGtMUk9OhXmUinwWbJd5L10u+oZ3p7eXFcMMY4U7JxvjwwMVMWyANQR2rbFkPSZUZLky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/Wt+Rz6wHvqXtWhLFZIkhGrLiC+lSFOR4ys5AGeAdT0J+Fd2STrZG1HdpqEOm3WyPIWg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8j6qqvcrrToRS7jW/wBqjs2OF6O2r6RlsLZWV+0whKsrSr94EkA55VXLLpOdMsFzl2tl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n1kqSOInHhjbPnV8n6qi6hjKuDNsfVEYfS26y2oBZ7wEKJSeecDGDUhO1IYtlVatNoaE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Q8G+HmMDGQMA9apnKcUlEhJdim2m5SrpBtdmuUlhuJbmkqjsPt4bWc78ZHM71cnNRWhMa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5luUuOEqCmjIKfVbT4b4IrLbj6VAkIZWXE5wU9+2ArhOKjLcoRtRNqetqpraHUuFtZKc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5Sk8zK7DYsy7fPEN6M4mSkhBQpG+TyH21e4tj0g/fI9tuky6RcIPfOBxvukrAyQDjx25V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Id9sKmrg0XQYzbjmCrCSSh3PJSTgZ9xqm3iw3JnVcu2SYTrcib3j0ZtIzlWCSnJPgDne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2aRNadBzMtOjGDLabZ1Sy7HKgvvEtLRt57bVPt6j0Va9Nxxp+0suyElCXFXGLxpeJGPa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3N6qgW22vLeZubKOFClE8DjQ9oKI6gDYn3Vde1mwF/Rul7PpqC27JlPkhLQAPCgHfPhv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jTle7ExexrnK1BOLzTjkmTGDQbZJbaSVZwpQHTCQM9cVXOzqbfo2tb4iW8ytuKoNSIeS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4RtY9nFziynZaokiSClBbfDoWE42I8Bmpi06wutkvr13u9ujz5dxSS1LbQAo8JwRwjp5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DTzLT8CzXW5pOn7FDc7V7pd5IXFgNRBJSB6oKlgAjHv3qr687PmtUXRu4aahNW5pfEHc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pmn8HtCa1ReLBBethh94hPE4VAh5wZwCOidj7jVwVOk27Xbsi6ONt2iYlEVCRn6hwezx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UU3VpTTlKztZITatZGJaX1LrO3W86ZhSFFphawYqW0BacKPEOPGcZz1qz3ebfr7AuzDN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LBx6S2g5AxjnzBwd6a3jSTUtFxuNmeeiqQ6+++twlIQnJIbGeu/So/Tt51SZFvvycymo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is91jI7xI3IV41v8Adqe/FL/2QuWeZqFk6b0/JipYcu0VosLSV8BeZCRy8jt7jmoXRV1d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Rosllx5wsu4LiP1mynkds+6lbjHgXSzKvMKL3UpzDESEBlxCu8JwBzwMn4VoNp0+y3pi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a30yWUEjJScpONwennWadWlS91uzY0rmY6nuFv07qO0HS8RDTkQd+82lWQonA7vlnJAG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m16gbhakTCDDbqWw8hwlJTxDB4vEg1TNYSoib1p6UwtwXGOGxKkEYQ6kEcDqfHKefgQQa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Vo1E05KgIW24zwcuFR54/WAyDSxFWVJ04xWrv9/81Gl3JSTp2BKtMLTSltqjspR6K+r1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Dvz5VA3HTDOhtUxF2m7S3WHe771K8BJOVYTucYyBz5ZqV0fP01Mt8OZHujUe9JcLDMPv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JVz8s0y15q8MWuVa7lY0tyW3UrkR3nsl9GduAgDbO+RyxXGoyxCq8rVp73/uXtK2Yslh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mSm4SnVhoSgcJJG3CCPPHPG1Ql87M5OqL/Eu1nAhoQlaJMlpfdKDoOErSBzVnnVWha5h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lspbRNWp4pWSCkpIG24x8a0rTuppt30yqVbCll0JU3MYcBSuM7gjjT5EjOasrRr4erzU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1Mtumvdc6Kut0i3Vhl2WlpEbvnkYKuEnhewPayCd6pt41NddWWNiHekR3lRnS61J4AHM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/Cpu56Tv13tMu93eXLnXdD3dd2o8ZUjwAHXcbVTZVluESe3CdiS48ogFDLiChS8npnp5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0Esy6r6FTm39haJd0NWKbaLkyXClB9FdG5bV4HypLTtpuV3ZmGGvgYjgFZ4c7nkBUprT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x6YxLbnHADeQpCsZwc/HfyquR3J8EKEV95kuj1koURxYrbHLKLlTe5EmtMBLd8isSWU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MH7q1/TvZlanLK1LuM9j1PrOPI4AjnwEk8h9lY3oK5N2bWdun3BBLKHcPcQzsdiftrYu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p7z0hMOWoBoRjxJdBGcgZxy61gxtOq5x5crd/qCt1IWJdNH6av8AwtxX7hbHUFtyQRxo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PGldS6lhacbee0e9HmxrqlPeJlRyotkZwQTsfcRUFFvlt0xbrpaVBtxK3RLt7iQHd1IA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XdLFGuVpukdDzM9pDjTvDgN53BSceeMVbGgpbr16iNi0hr2yS9DojahnIg3FMlaHA0nh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HIDP2VE3/tk1BYZtzsLa4V0hpHC1LVucEZCttiR41llvhyJ0ASm2/SMDu3CgZxjkTVl0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6YxcmqbXHCSMBBUnY/aDWKPDsPQqyq73e3YnznaxUdQ3Iy75dZUN6TKUXisvr9fiTgbq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6jkwQ0tlyQjhdeZdPdFbQOSAeox1861bsrs7cDSoZTEj/wBLhluSHkZUXFJ69diSMVnb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K5WqQIkdCxHnR8gg8fqknw6YNXSxiqudKj5o/wCf4iNtmzQo1i07pjXtrfjxpDDZWVB9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HgQae6ynac099PXOGYj8xbIU5DCOJDqicBSh4EKGac3/AFxa5LtofjQ1SLC0f6VcFMYS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jO/LpVaYlxtVMSAuO5NtU1ZQmaGO7W0UYKUL8UnA3+FczCuq0pYhbb6/sWSUVsY9aZjl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llbBBBy2FdU+HhVnsGqptqsl0aiS48OVIQhlKgg5wN+MeB6fGrlqXQsKPDnSxjv32ylD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3gcDYVQ9d6LkaYiW+W1K9LgTE+qvhwULxkpP4Guuq9Gs1GW72v9CCutUPuziyNau1Bem1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J5IWpQ4vkc/CpXtaYudhvlljIvMmW7HhpKkqXhKCk7JHw6VS9KzdQafnC42NEph1xBaD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jAq26511Z9Q6Zct6LHJF0CEgy3lDiS4COI8s74NXzpKU72uv7Amy5W3tWYcsjLrkdiDK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bdOdwnqlWN8HPKp/XeuxYFWO7R7aqVEkNrakKdT3aknbACt/AmsbsOmrXqHTnEw7KNw7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ZGx8+tXS86b1tK076DJbZENbKGVoxxK2GygCNveK5NTAYOlPK477k+ZKxYk6sa7ly+xe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AAWWXUjhHFjdJB68iKqsLtE15puE4mRbos+ElsrQ+W8gt+PEggYHmKVtWnH9F9l1xu0y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/KSkgkABPXJqudl+r1rvqdPyY7DlouRcZaYkq2aWtJwkK8CdsedaqXDKEIt5cy+vYHUk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EVq5/uoDk5nu+CIrCXEJzkqIPPI5HflTadqfWVvtdjkLk8CIzqXY0ktYLpTsApfXYkYN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0hcbjfZXdMOOOpVb1rDiOAHCeH97autN903qaz3K2R2MNRowd7uYCEKI3xkciCOQ51g5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L9ESy6XuPdX9q8VURxUmyPN3OQlEaWrILXilYV1wCfnSV01enTbcG2XK3LnqQ0mTFdcb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8cleNZ3B03d0um1XVxwxpigmEXXPVKk7gcJ3BIzWu3uxRbxprT0O8QZTzsbDavRlcLjS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xx1xSxtHD0HBzV4t/wDwcW29DMbnrLT7tyuj1pjqhBpkLbTkx1rXxeyOHwHIGpqz9qUa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EZsFzvloT3iVJTkFKhzOdvjUHqXs0EPUkeCicHIbzanFzHcAp4SBgjxORj30nO7G7nDu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y+Lhda4c+zxDG5HIHma11FgsTTjKcvsyGaSZrektTxrrYRODaWnmlFpxEtSgU45AEZ2NV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VLvUZEUXZtnvA1HSfXZ2559pW1H0Zeboh5en7hAjxpxbQlxtTyW1PLGQHMb5yMZFXWW/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LmMhIbQXMcO2xB6jY7GvP8x4Kv8Aw1b83uv+i5e9HUo/YRFvD9skRJr8VFr3CoK05dQr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VqtmhYkS+S58VppKUxFxnWlo+rGSFcQzz61U7fJZs+tzMvUtuHcWo4DjawookAjYkp/W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x0uuusNokJ4lqdcCEFBHMHO/hUq2JqQxSqx0UrX7f+/uEYqUbPoZFdHOz0X1Fjs7inly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y4eSfMHf3Vb9PaUl2k+jWp6PDaKeMxluLUCtGOJXmDvt4VSu0/TWjrPAfvcS7pj35ZS5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G+SBnAq9dl+on79ZVTbxco30i0gpdDfD3zTYxleBuQc8+ldPiF54eNSk249bkIRSlqR+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lNuaky3D3a5EFw8DagRspJ6+VRKrncLHNtN1YgxZNhupxxRFKS4hZwFZSf1vL7anL5ET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JcTHSpUlBCkvpzkKXjbiGMZ8DULfJa9GtxlNBDcN19S2XJTfeILmeIgAbpHLBFLC4dQp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/VhT1dmXMXueA4i22F+ZDUoBDyXQlxXmEkbY8KVFzuDNsZnv2yKxJBLnCY4WXDv6hP6m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6puA9Kmw4gvDKFMKaB9cFPFjJ9k74z1pK8aks1qSzar863AlKaPosiSgrju4/VURuD41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Kjr/AMdSyMEkYnr+XFYvz17tEt1N6bk96hftJW2UpwD0AGSMUtqK6TLr9DahXGW83Cjp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F5UlSRsB0qemTdOXm03UxWErll0MuRkAeovOElB2JQehp1qSBetN6SVbLc8y5ElLShbC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eKvVOLcVpt/YztakjIsFvegPag0tGQ1dHXPTWZGeNTeUJIAB2A4irIprD7RrtGdTZ7lp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GyEIkJCckg/tVN6aYRBsdilRYkdqVNaSpcZl4goGNs4OxUPtNTN70s1eTb5UNtDEgNn6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fiDjfwrjUcNKvnVaOZLa+/8A8Lb5bZRTQF8gagTJFuiyWHU+o9DkucXDtnCfKnsZlbUu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KEoT7OT13rN9EyJrmurmthxEG5wVJ79rh9V9PJRx7+R860K4SZSbnIdbhhxpxQUShYBG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LDttLcsi21qOYwW9KlrQkAcYTkkDjISAT91RzSm2r3cGZKWx3gbVheMHbFP3GnYQW884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w2rkQffsajkriyL66lYbdQ5HT5jYn8xW4kNX7dBF9Q0lru23o6lju1cOFJI3SRy2NBPh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lLSorSESRxhPq77898daUmWppubG9DU8zxJUONBzwcvHpXOm6wi19ezMbWoNlLiOAjPU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lTjLgLqEqG4yOeN6QTJRJYdacbWOJBCkrGCNudLJivvBxDfdqBScFKxnl4GgCHAUR5LT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HbOaLfQSY4ir4HULOUup2zjcUdL3fDjWGnFcR+sSnhKviKZoCZqWVSFK40clA4Pzolrj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l1YGN8DPKhOysMkTA4UKcghKVu/WFKySFE/dyqHdekQr0oPQlqLjAUos+vjBPT41JRZj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MKRw7eoc/iFURu6xlahZ4+8YX6OtJ75BSNlA8+XjVyjFlbbQyuFwY9JgOFZQEuEELBTj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B1LS88TaiCg8zg4qQuKI0hMfvENPILyeeCKZTYUaCxIkwmENupQSADhJ+FDp9gUyPQyl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jOys/YaShLui4cd6K+w+0tOVIfThQPkofjUlItLi8uQ5GMjIChkGoG1y7hHiBCIaX2kL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A1W4tbk009gbfcJrLkpMiApaQ+r1mVBXDsNiDXNXdj6adU6VNIW0E/WJx6wPKlok1tmT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KyFIzw5AG+PdQuNsPXFEnjadZcQUDG+FAg5+2hK4BbouM9Lg8XdOIWvhVyIIIpO5Wm3I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RkFPL5US/QY6kRFpSEYeAJRscGm93trrdteU1Oe4EpyUK3BFSTFl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a8915b-5545-48c5-9411-c3e8de7079b9/8c22914b-0310-441f-9515-49686eb8ed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T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0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AwYEBAQADwEAAgMRBBIhMQVBBhMiUWEycQcUgZEjQqEIFTNSscEkQ2LRFjRy4SVT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RGNzsjVUZHQXo8L/xAAbAQEBAQEBAQEBAAAAAAAAAAAAAQIDBAUGB//EACsRAQ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BAhEDIRIxBEETUQUiMmEjcRRCFTNS0f/aAAwDAQACEQMRAD8AfygY9x2Wc0Bs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GN4KtP8ADrnbscP1VuUntNVX6M6sqMfIXTeMv/4ZFfYrExemT4uSwubsCOFueMAT0uMl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mT6yqGZwtCQ04hZ2Z8qsi6L6s0m+3C6Rcz0XbNK6cKVqGSTkJUimCSX2SQMo5G20qWkx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cw8cp+px1Tv1TZY8rOBHBVvJb5mNY3IWBz3UWh0FgbrEid6iCt+VuqNzd7WBKzy8khSt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zalfxeyicNlmq2PCuT5WcYyeV34NtBXl/TX+XnRuBrdemYrteO13wriVL2T9kKIcLbJi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TpigSZIJHlAxTJymKBkycplFMkkUyBFCUSRVAp0JO6e0CThJN3QEUyekkCSCSSB0kyQQ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TGQN5KgNOFEJWlEJG3VqKPulaXKRUEc4thWXhO05T29lpvIIIKygfLzb7LGSxucs+Vx/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3AsLrmG2rE8Rxa8SQDuCtJXl8UY8ugrEce3G4TMbpLmnaiVYjbdWusYINNUp2MFXSZjVO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XdR5cRMDvsrbRaUrLhdXNIMPoYLMp7Dza6qNvp5tcp08FnUnD2XWx7MCFG1qNrRaTVI0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yKvYJDsjr3RAaT9wlW+4F/ZSNGychBEGChsn0gcD+ikAScgioWnqtyjrdOR8IiFwvso3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3QSMBaUFANqQBabN2ALNeP4o3WpEP4YtFRnnhXMbgKqfqVqHgboNGBXYiqEJ2VyMoLTS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CcVETujd7KNyAShB3SJTdlBIjBFqIHZE0oJ2mkYKhabRAoJCUFpE7ILtAnFCT8pOKAlF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Ne6KMFOCowUYKCQFECowntAd/KYpkxKBiUFoidkBKASUBTu5QkogXKjncHb70rpKp5m7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Wyz5v8Y3ueVfloE3yqEvqlJ9lplTzwBE7fcrmMtv8QldX1EfwDtwuXyQdeysHQ9NH/DR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N6Vvixk1utImtK55e240YgNIJ9kb22U0TbaFI0itzwsVtERuPZPI3jZF8NQvPbhZVXk+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97UYFG+VFM5vp3AUMm3Fbqw8GvbZViCTtujRoj/GF+63BRj7FYgA8xv3W3F/hFQY/Vhb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QWn1Vvo+AsqI7FIzTnc3ykCADsEINc8pXfK0ibEdcw9iuqjcBhOo/wAq5LAP/EN7brqX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5SZ15D/umdYFpjbpnGr3TuPIs0oBClBFBRsGw96RKje6IbjHtal8SuaYWNFWFD0PeOvl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krEB2+VGLLiVK4AtsKMf1pRk7AAPYppBR2/VEONv2TTH07FUdZ4TIGOwBSeNt8Vg+VH4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/wCDGPcrf/qRyZ42/wDypmbkWAicfRQ9kMV9yuapARuRsVDKATxdBSu2NjsgJ9JvuiL/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XTddlP5RwPDguX8Pn/iqat/rxrDCv0RxkzRZoAH3VRwtxvhXJrr/AEVR49QtZbIi9/8A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+Gge6F308X90ZdD4YYPKJO5JvhdDV9lieHGEYoP7Ld7KNz0bYjZNQTnhIcIGHZFtykUk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lZl3QWtgD+GrEWCmpO5IKhEISj7ISkAgC0iE9UkgEUPZKkkkUxG6RCcpcoGTbp0yBcpE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aI3EGD7LQa9p4IXARySx1/EcQflOcudp9Mrh+qtw2xMtPQaBq+yg60yTNw/Kvjhcp0vq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43XY5rJMTpwySQ6hZCTCz0u5Xn+d0vJheS5jqWDnjSSDsQvQ4uvYU/onOg8brJ8Q9Ejz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oLeOV+0043pL66i37Lqb2XMYWPLi9RayZtOB7rpxwtUEDaYpt0437IGSSKSBJJk4RGZ1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uK7zMcj3ClzWa4XAqj0x1W35pSilkM0SOCwepN0Sh3ZdL1NlS78FYfVYtTD8rNaiiDqa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vbZHIB2Kw0ijOmUOBqivSuhTibBjI9l5mTuu28HZIfBovhXEvp017p7tM4IRytsjO6BO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RuJ1ABGgZo90xNFOTSgdINW6CUuApPeyrPkB7omyilNiYobQ+YCExcrsEULjSQI4QvIU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2tFqACuw7hZSSBBTFwQEnBUZkA5Tea33VE4KcqBszPcIXZTL5TYsJKr+ab3THLZ7qbRb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zYrZNqupWs/86fZCcxxPsg0XOVOcEuuyoTkknlD5ziVmqnZdJdwe6r+a5IyOJ3Qasco0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/mOHdSxvJ5KJtclePdZ07CZmuHYqSVx7KNpJUsNtOGUBgsqr1Atlic0blRMcQELjbkLX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HCgSgYPZa3iKIumBCy2MDeV2x9MjAA+ykAoIdIICkA4VEjBsicLYk0I+RSI5wAs6q6+H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9lzPUGBmU14G4K6bBOuBhPshUzeQpWqMcqVvKMiARgIRujFohwE9JwE9IpgEzgiTnfZB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CQgcLUlFC4IjOmAbOAO60sb/AA6VHLbUgKu4J1M2RTkU5WIeyiePUjjUF6I9lbjKpQm1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/KhBRgqgiVG4p7QOKgYlDaVprQECiagBT8IJQUYKhBRWipSdkBKYnZAXIDtASkShJ3QO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gO04cgBSQSgogflRWntBNeyElR2mJRRkoHFC40gLkQRchQFyWpVDnnZVcoAtNqxqVbKP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7iN/sqb26XmlefvJtfKpz/wCOaVRT6k4iIj4XMZAt+32XUdS3xyfhcTkZgbkiPvavpZ27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ZaDj6G791ndJN4cZHcLQf9A7rGTUacBLor71wjDCfgqviGmC1bY67AXOtwBBad7pL+W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QPZxSyIZO5A3Kiq9qUjrQcHlRopN49+wVcX91M93yKURQRtIMg97W5j/AOCsFu8wI7Ld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Z1T6XWseMbWtbrH0OorKiH8K1IlMQAEJ+6kI2Ubjv8qokw//ADUa6ad2jDJHFUuXxHj8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/AOUreiFVjmf+a8A72nde5JQ3Ur6HdKR1BAbLsD/dO8ADVZtRsPq2Clc0lnO6g3OhH+EN1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P6o+i/Q0e6rdceDLQ/VX6ZrPP0fBUTed0ZNNq+EHewiJBsEMu7flE0bd9wgPNfNKjrfD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PFrtbowOyudBpuK0D2WR4ikvI+xWvpYyDsP9EDL1XaJ24rmkIG18LIPflRv4IHNdlMKA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+G4teRq4paviF3/CAd7VDw0Rqcb2ReIXuLAAe6v0RzcwtV3Xf+ysy/1pVTWuuFhqjI47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aTxuK+yrLregNrCatM80VT6I3TgsB9lbkJ7KOkIlOCo+3KkZwgIJBP2TFEJo9QpbWIKj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W3BtGFYlOkkeU4CoSEhEmQCmRHlMUDJJJFFMEk6ZAyRSSQMl3TgJkGcxxskppTYsKo+b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ZL8w0F3cUvSn/wDFMv3XovWiHeHHDvpXnmEI/wA6DHYaD3XoPUN/Dzr/AMiLfTyzMj9b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xCDE9w/0V/MA1OCycttBX2jRj6vjZkrRlNaybsaWmKr0nZcLlAggjkFdZ0d5fgs1GypZ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Id7UaGhKe9kyIYpApFCgUo1MKyIiYcstPfdbA4WV1EaMhj7rspViTqbNUWsLAzRqi+R3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7Ln8pnpcCs1qMCJ2mVzapTO4KinaI8gn3UvYLKq79nbLf8IZGjJ0E8rAl5Vvo8nlZ8ZB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m+yjx3aoWn4Rk7LowSYp+26EopqFpEprUWRK2KJz3kAAXZUCkkAVdxs7LI6b1D+8upPj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sINF8pJs3pmEG0JcQtKaIDsqkjKKXE3tB5lJGZC4blRFQSnIIQunJ3UZFhCASdggMzOQ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Wd1RxucfYC1r4fhbqGTVQlo93GlWpjaw/Of7pvNefddzh+BZNjkzNaPYLYx/CHSoRcty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9vLv4juLT+ROeGuP6L2DG6N0qLaPHjJ+d1ox4OM0DRDE37NCvi3OD/bxrE6RnZTqihef0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ga9Mf8A6ivUY4GNGwaPsFM0eyTGN48OM9vOofw7yHj1ZUQ/QqYfhrMf/wBMj/Yr0GiN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avjHT8WP6ebv/DbKA9GTEf0IVaT8OupDh0Th/wCpeqjJb3BCcZDT3TUT8WP6eQv8AdV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Vl8E9VjP/lnH7br2kTtOxKNsrPdTUT8OLwmTwr1SMb4kv/4qqS9HzIfrgkH3avoO2nfY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sd9wnizeDF86uxpWctIQeW4HcL6AyOh9PmvzcaM/os6fwh0qW6gDfkFTxZvx/wBV4eWm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wBjuBONMWn2cFz2d4I6hjgljGytH+UqarF4Mo4zQSE4YbV/L6fl4pIlge2vcKk5zmctp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FtKNw3RGbUKpRl26jLG68wkbC1hhu9LpesjXCa5XOt2I911x9MnaKKkA3SHKNl9wtAm8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sj5CDE602nMI2s70tzpZ1YrD7BZXWmHygW1sr/RH6scb7ofTSGxUrR7qPupGBGUgFogm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mCfugQH7JUEQS+yAarhNvujCZANICFIhpBSywDSsdPPpUeUz0O96T9OPpFILMg3CdnKe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dW2OVKM7Kyw7ILIKMFQAowUEhKAlK0BKByUFpEoSUEgKVoAdk4QSAorUQKIFAbjsgKcl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90iUDlBe6cnZR90RI1EeEDSncUD2ldKO09oDtK0IKdFJxUbiiKF3yqgChuk5QXRQFqUG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nNtQZkgp6oZF+Za0X/USSqGULl2VRVzG3BRHZec9TAZ1RpbvuvSc3/BP2Xm/Vhp6kKP8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6U2sGI7cBXJzpiKqdHN4Ef7K5lC4Pus0i1iHVEz7K0w0eNlU6cLY2vZaAYNPCxW4Qk33C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KStlhVaQivlQWD2pWJedlX0qKGT5UbjXCnc3a6UT0ioQf4n6rcx9olg8yi/db2PvCEVm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bYFq9X/w/hZUIpuw2USnePTwoHg72rW9bqtKd/haQeJXmsO3K6HMNYo24C5zDszNGy6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RzpH8Rwre0RS/wCY72tI79xagTNj7qfat1Aztup2j0klUa/SD6QapU+rOByd1c6UDoG3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VUU5N23VfZCxqOTbYqNhHIKiJeAeEFesD5Rfqh38xu1j3VHXdI2xQeFz/W3D80WjnldB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pnVmOo9+FfoUn7ikm7bVt7JOsD5SZuFAY3B7KKZ1bG9h2UrR+ihnO/CDa8PGiUuuu9VW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F16zL7IsYsnyqx+v7qdxsfKrkb72KKwDb2TC9bBV7p63tTYkZflsACqOz6a3RitvmlK7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UE1bqOgaRtFBMj42QIJDlOUh2RBQi5AtuP6AsfGbcwWy36VYhcpDhMnCoYlOEySBd0JT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RSSrZJIoGSSSQIJinSpBzRFyA1auNa5oAdf2SxY69RG60sLGGTO1rrr4XfblIjwQfNaV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69zoXKydNdB6mVQWyMy+jPi76aTGmTgM13rcs7J3ZutXKjLnurcrJyW7UtRlj5h3vsup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R03grofDt/kwPhSri1SlWyRCbtsstnpM4UnSciI01oq5QH4QEFS6kzVA41uFdagyGh0b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VD/RZuc3TKbGys9Pdoe5nsUPVI9y5YrUcv1Jul2oe6Bh1NCudTZbL7KjCRSzWkcvuAlj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9os0orogcKK9M6PN52Ex3uFdtc/4UnL8QNcdwt4ldJ3HOnLkDikUDuED6iuc8U9Q8uAwN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yVw3ihxf1EUeAs5elgPCUxZ1Ro4sr1qFmqAHvS8a6JJ5PWIT2sL2XFeHYrC32VwqZqWU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K5W9LE6VhABJKz8Twn1DLy3SSOMcJ4BWqY42+mMXb7Kxi9PyctwEML3X8Lvul+FcPFp0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GyFgbC1kY+AsO04q4TB8IZDgHZLhGO47rcxPDXT4KLozK4f5jt+y3XRzPHpcCohgzueC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X0LDwo4gPKgjYPhq0D6GjZNBF5Tac60TT5k4A4CsddeMWcbCjkbrnGoeyT8XGc6xAwAf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wlPil1CMABb08OXJbfbNGDjS2XMof9JpQzYEZvy5Jmt7AOWv+WIZpBAPcqN+I+9twE0k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Y11Y7g9o/wAzijkyJ8Uf8TjuA927roIWNhi3O/dZXU8l0j9MVGvdNadePlyt1FSLqsEh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KyRttNrIypsgDyxh3f8AM0BW8ESNjBkbpPso9WFt9xd1C9wnDm+wUdgptIKOicFp7BPo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K2/dQSgNHFhOLvZ5CBoRaaQSapOxB+6Fz5m76Af1TNKLWRzRCCB2Y5uz4yETM2I8kj7q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3wqLcDMyn/wy3RffZRnLKYzdaMseFmN0zNjffuFidR8F9OywXRDQ4+y6bD6bjwRf8TDG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ZHVC90R/6Srpx/NMvceTdY8C5OMC6A62jilyeX0zIxXVJG4H5C+ixisY3/zBcP8AqAWN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QMcT3AU8XOzjz9dPnbqTf4JsUVzZZ6ivdPEHgdr2vdjbj2C8q674czOnyuJicW3yAmPT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ALpR+r+cUpY1tyFSJo4T1QRDlRFLqrQYHbdkPh9x00VZ6gwnHfXsqfQjy3uCqN5SDsow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VGEYQGEY5UYRBAYKXymCe0DA7pdkk3CB63tA7lESbQlBDP8AQduyDp59I+CpZR6CocPZ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NvKkfwoWndFWoirTCqcR3VhjkFhpRAqJpRAoJLTEobSJRSJQ2mJ3Q2iJAU9qMHdESiDt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Ne6bsh1boCtLuhu06BOOyjrdSFDyqGB9k5ckEiopgntBaVqokCe1FdBNfpRUhde6Fx90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2o3cpX78oXFAjyoJjYO6lJUE30cKxFJ+97qjOfUdlel4NcrPm2eN1CI8z/APtRXnPVx/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0TJJOMduy876w8DqDfg/7q1Y7ro5/wCBjo7K9kNuE/ZZ3Q98FgG9Fac4qKz2WSLfSv8A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2WN02TTGywtFuQTYAOyxXSJi2uUxrTsg1kkWN0QoBZaRyjcKAhTSkKL7KERyGm8quXcqe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IX0JWniyt3F3h+KWFI25GEe63sX/AAFUZnVhcdBZcYsLT6m70kfKzWf0UhTv7qtL6jtV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CqUeIalZzyt7KLvyoWHjtIlb8LZyfVj2eAFBgjeQ8/dGR6aTMPrd90TqBQCzkAk7Kxw1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4pWDX6Waj37hZuYf4x+6u9MIEeyoZZPmkVe6qIJSo2mtuLRycboAN7URIN2ndCQS9lHv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XN3rdUdX091YRPalzmT6spx72t7Gdpw67LEmFzmhsrRTk+EmivupXwuaSTwmaPfZQMBY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srsLA7lHkMYGbCggt9DbtzWwVTrVOlIq91d6RswlUuo06V245Uqssx732UbmAk0dlZkp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6LIifsa3VvpY/wCMZwq0nKtdHAdmsHsiO2aKjb9kBR/yD7KM7o6HbuUX+qQCekC5T2lw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rjjdZWCP4q1VYhd0/ZCn7KhkkkkCSKSZAih5TlMinSS4CSBikOUkuED1umTpIM2F+lrd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aC0/BWax7g0BSNlr3XZy23MfJk4JNH3WrqZ+RdZ3pczBPZFndXjkkxaQeVRk5lte4g0s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PJpZGQ4h23CrNQ5rS3GDnfotTw068Q/BWPnZTpMcRkNpvstLwwScZ33Uqxu3aYbJg43w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I7pu6eqVQxKA7oqtC4UgQKJ27VGDui5CDHk/g54PZyt5zNeOSoeqRkaXjsVaiPm4/wCi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OBHCx4zpkIvZb+UzSXtXPztLJ+CAs2NRM42FWdsVZaLaq8gOoALLTo/CGRWQ6M8LtOy83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+69FjdqjafcLeNZygio3KQcKNwWmQOoArhfEbC7OLhsu68mSY6Imlzj2Cu9P8FNychs2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eM7eZ9G6NndQy2DGhc6iDqqgvbOh9CljxWNyHAEDgLc6b0vGwog2GJrAPYLQ44THp6Jx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ADS0E+5VhxLRsEQ3KlACrrMZPTNnyZBsLCql73ndx/dbb2NI3Zq/RQFmLrGpjmH5FLUy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BEQ0Ekq/wgi8sNHl7hO9zRyVN7dscdTROcnwBcxNKtLkwjbW3V7A7rT6ZDTPMN1yk9uX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Oz2TQyh+wWbPJLJYY/SFVizJY5dBsju4C110+fpvuFFI8HdQ4hilAOtzn+xsIeozCCI/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1PL0HQ07lVsZpI1O5KqUZpS91kK5C6tlje30eHi8ZsbybSFp37oASjuTtuEtRTkGkwIK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vlRPCGjyirjX78o/NocqjrISMiiaW/NB7omvVHzPdEyS02aSZBDpmj3Wpjs1Y5axxafc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B3W3hOb5YGoX7WkeT5F+mdJj5cMjiZ9bSgja9ry8H7rVnB4PCrOj2JCrjjncZqI5Mkll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ERUZcoMolkhGshQTvcGg70pKmttzp/UGZBIkgP3sIeqdCxuoRH+GAT7rn8fJcHbAhbGN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KVZbj6eaeLPAOhzpIGFp9uy8zy8GfByHRzMLa+F9QT9UwZotOTIwX7ri/EfQendSY50E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8/p4e09kY+Vtdf8AD03TXF0bHOj9x2WIzdHLLG43VKduqFw+Fj9IOjOe03RW1J9BWNjj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ohdBStPuo2mwPsiGxUZqREEARBUGOeUSAFEEBf1ThDaIHdA9Jile6RQMSmpOfZMeKQBL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L7o2FUaanHNKDRkO2yhFgqb+VQnZxpFSxlTsKqs5U7OUFkH2RAqIFFaCS0idkNoSUDkp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gohuo2lGEQYRhRtKO0UnGgonFSO4UXKIJqO1GE9oCJQk0m+yYlAdojuNlDqRsPpKqo3c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0Q97JauEKcKAtWyEu2SQv3VAucbpNdJj8pH7oCsKGcenZHSCb6aRFF5sE91RyN3b80rj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9WyojyP8H9F5x1oVnt+/+69HnH/DWN6C8667f51hJ5KLHcdA/wDJtP6rSyd4yPhZfQds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P2WFPhComjutJre+wKz+mnU35BWk/YeyxWoYkA8qQH07KqL3s91YZx/3WW0ct7Wf6qNp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O1IGlUD1ZkHp+yquUVA4/wAVo+Vv43/lzSwf+aFvY22KaVGN1N/qLeVTFBlhT9Sd/Fbf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QP3IPJQoiL3ThvsiDxt5QVrTb4xsrLxm/wAQErTmNY+wtVWKP8Y9qRyb0ma3VITW6lfG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R6QTshiZb6qrU0rPT/oFYLmF/h1VLOyz/FP3V/FNR79vdUJ7dLtwiIHEpmH3U/kl2ynh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bztaaD1Sgn3WqOmk0KViDp0bTvwEPEbbGMKG6zBYlJI291s6Q3YcfKo5oYwHsUa0pZZd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riUmzB8ukCwFdjYeQ3soyrtf5Yr4QSvLxVI8hhbJ3Sd9GwpUX+nt0QbmyAs/qPqfur+O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bbqCrI70+6rcm0crj2Udh3CgRFrV6Ay8qwPssyr99lr+HiBkUVEjqjs1RlG7hR90dBjh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DAJnbD7p7Qu32QXeni3LRJ3VLpzVcPK1EK06bdOUDJJkrQP3TJd06AU1pyhRTlJJOUDd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90imPCDEFUmc8AKCSQhuwIKEPLx6guzjUzZiHcqw3JI7qgdiiLhSqLRIlf63ClTzWtDv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UckjdJoWUGZkPprgDut7wtRxXEXyuczH6tRqj8LovCV/lHX7rLUbpamDaRpUqoUxKchK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kRDVFGOEJ5RWgr9Qj1RH4UHTH3HpKvTN1RlZWGfKynMPfdSrFbqTNMx+VznUgQ9vbddd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6oy2WB6litRVhNsQSjfcJ4TYCeQX2WWzYzy3Jjd7EL0rp8glxWkey8zIoiuQV6B4VEmV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uN7SzbUG/AWl0/pE2W4EgtYe9LZ6R0JrKkn3d7ey6FjGxUGt2Wtt48V91Qwekw4kYpgv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CN7tQTsajtjhofbZOAiaAipR2kR6VIAQE7QpA20XSHzJW/TGXD4KGTKhc3TkMc0+5Ct0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x+qRoHw1UvSk97GO/wCHnG/AK0sDCdO0SZTmub7BNi9M1jzZdUh/yjZW4psyN2n8hJ5I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Z8t3qLMU+HA7y4omtPw1XWuD2XWypxQ4s7w57Xsf7FXvKY1lA+lbcuS42TXtAMPGkdbo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Np/LNay+wFLOLfMyKxptJvsbWxCyRrPW/UrHFBjRviaXTEfos7qEv5mXQOFrvfE9pY54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48nmMNtUtd+GTe6i8oMFBM1tFTRO1t3G6LTvwsvoQFEhAQQVaaz4SdHfZDaBvqFKJzS1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HIwOA2Q2pEWEwFq6yG0QxUNs8spN5drS/LFOMYjsou2YYkcMBc6hyVfdCQeFBoc3ItpI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LqELMPHc4uJcd1n9Ey5XZGrS4MJ2NqXrT3SubG4uNnhPi4lgBgoBHi7zrrYQJWC90UuN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IlwyLJc09yV0GLKyZoIO6MZ8dw9sMdKJfqeC77oMnAAadtl0+lVMxtNIrlGZ2886i8wu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Q4kueWj2C7LqmFrJIHCw8vBdptoXOvo8PHj7rIx5Gxu3Go+5W3hZ4FAUAueyGOicbCUM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q/FLOnQ9SxWZ8ZGhriR+6808Q+Epcd75ceNzRyW1su3h6mYSLta0OfjZrNEpBK645PLy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zHFrmkEcgrFndozAQdrXt/ijwlFlMdLjUHEbEBeP+I+l5HTswCVlfNcrcrwcnFcKvwOt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VTCcTC2xWytA7quFSBEEAR8Igk4QBEFQYToAU9oCBTkoAeyK0D3QS7JuQlaBn8Ki41kB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OBt7qDRbuwKJxoo4zbN1DIafaCRqnbwFWaeFO0oJgUQKiv2T2ipbStR2nBCByd017prQ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oxuEYOyA9SK1ETSYPvgIJyVFxaVpuUU4KV8obSJ3RBg7IHH5SBQu5QMT+ykY700oSUxd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WhB2SvdAXKIbIOE5PZAY90LwhBNpyUAOG6ElE6qUZpVBXSgnOyMnZRv+koKLzRPKqZAs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rT3Y+CqAm3xiCvOeuis1l9j/ALr0SUkwV91554g3zQjUdv4er8hvd3stLIPoWZ4e/wDI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6WKJOmfSdu60zus/prRpJ72rwcAd1itQtF1uUfuOyWq0xPp25Ky2ikvT3pRx3dbKSQ1W6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R3pVZxs7KaUqByioH7SMPO638avyxJtYDz/EZxyugxv/ACpBVHNdWB89tIG3p/RS9VOr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apGSDfhIAWiva0AdR2VE8TQHhXZ9oCVnwv8A4gV/JB/LHfdVWdAf4jrCsvc3RuqcfpeR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E0JaH7UiyHahQ4UcPH+6eS9u+/KC5C2scdtlDE1rpd1Zh/wLVBrx5ruaRWrUcbbIClZM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LATZQNlG9DZRY1Gy2AhklI7myqccwB2ulI4mVvoO4RRmazYpVMx4kGlwP3UGRKYX+oFM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0GK2Jjnc7nutKOUBtADhYrrL/SSrePqFe6rCfIdvZUT3WwV3Q5L1WZKC4AmlRrwf4H6L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z/BAHssrL+p21C1BRlNMsoY6PARSC+6ECuEQbeFt+HIQ57n/ACsQNXR+GzUTj7qLG27h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xuoPM1H2UbXDJXdN5re5Va7UU0hDtlNml3zL7oXyULO1KsyQULG6lebbQTZpr9PlbptX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aQxacLaFrURL2TuGyTdyne4cKwRndJMfdK90QSYpApEoBSTd06KSdME9oGKZIn2SQIpi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EamucPdTzsA3aKQ/3tG3GAEYB9goZOotlbVALs5G170eUD31sq75QXWEDpN7tETuk2tR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oGuDgq+S4AE2hpTzHguPK6vwiKwjfuuNkfrlaB3PC9C6HCIcCMVRItRpd2T2Ei0FLQqp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UQFISiJTII3hKkn/AAnG6B+WkLHyR5eW01sVshZnV4/4etvIUqxLlt8zGut6XL57LjcD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F3ssHPjqQi9isVqOej2eQpyK+Qp8fAnzMzyseNzy40KC9G8M/h/RZP1I330BZdsMNuP8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fpcyD/MRyvZvD/QoOl4rY42iwNzW5Whh4cOLGGRMDWgUAFYVk07zHR7Ddgnuwo+6Jqqi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GqwxqNyGa1EeFJp2QEI0EbqVuyFo+EYB9lVIklQZHpcwu4VloUEzfNfp4A3JRjP02unl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y3q5xJBDExsnutJnWYS0a2Saj2a21qV86423ppFrbuhfvSk8tsrC13CpQ9SxZDWotP8A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WxwI+Fpiyz2qR9MjjlLw879gKVwtGggnZG7ZD6XCjRCrO6yJ8QPmBjlZd+6uSRmLFIeQ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Tpaw/wCYBZORJsYopnyfpsEr0TPPOTFRGY1kxaGP/QWp25YP/Kl//FKgb08A6tQ1H3Cl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JWHtwlk7Wopg7+Vw+4U5cFXa41v/AKpE2VWk/mAdknygjYKvqrlEHj4UErJq/lR+e48N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PuhpZ85/egkZXH+cqu6Yd1E+S0NJp3PcAGud+ittwo3w3I9zCe9rNbPo3G5UGX1LJkHl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2482OVnSeZ0QkMcJ11tZCswCONo91m4xLBbwASpHyE8FS1vj4/GNa2uH1IoZDA62ELGb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eVNt3Hbfj6rbtBjs+4KLI6niNFTO0E+4XOwzfxXPLgP1WZ1DMZPlMjDiN/3V28XLhMcu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jg4fCpux4pAdNbqJ8zIscNsbjkJYTo9FgkH7qV34N62xus9MOkloXIzB0Ly07L0+V0Tm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nRmzML4VjLHb24cmuq4aVzr5UuJKWOBBUeRBLjTFsrTQPKnhMZHAtY3qOnj53boun9Rt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RdAxerYjg5gcCORyFRYa+laWDmujIDzYTHPScnBLHk3Ueiz9IndG4OdH/K73VZptezdV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BsfsvK/EHR5emZBNExE7EL0S7fH5uG4XcUmlOFE11owVY8qQFOECe1UGUgUNpwii7ogh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RKBiqWUAJQ43dq52VfKH0n2UFqA+lBJyljH07+yUqB2FSsKrg7KZhQTXslaG02rdBJqS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ARO6bVugJSBQTNPCMFQNdXKPWgNxNm0mlR6t0QKCSykShBStAiTaIH3QE7ImG0BBC+0V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oy5J53UbjSCW04Kjuu4Tg7XaCS90+qwo9X7JydkD97TE1fumvbdC897QPdDfhC7fumLg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A/g7ogb27IJNx/qgz3n1V7Ha1XyPrbe32Vh4pxruq8/Lb4tENQ/Luv8AdedeIBWe0ncE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G3K888Rf+b/XYos9u08On/gAfc2tObeI17LJ8Pf+QbvXGy1pPoKlVL01x8qu6veWXHi1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WvWlo2WK3ENHSkNyAU73AWhDq7bBZaRSge/7qMGgQOVJIbNEensoSfblA0ldlE5FYcmP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vhbsFjG9hSw5fraFuMNYhPwg5rqRvI5SZ9KbqNeeLHCNg9Nf7IyFx23tC7e+eE79jRQk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TnFwbLOgrWPf3WnKD5I7GtkGO4kOITmz/wCyGQHzO/KsMHCB4Bsnd9QBUrBQ/wDdDJu6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FlyNqRxBPPutJu0Pys99a6QNNI/QNII+bUTC/m/lFKdiLHKdp9I44RdnJdq5KvdPmDXF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LRQ20eoAFlkLLdVbbfZaWW+4Vlv+k1t+iCAk699z8qzGdvZVrt13assuv+yIjmChiH8d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WO25r5Qa/ENrJyhbytV3+BSyMn6iVBUkG26YD9ETrI/qkxthEOHekroPD9NgLVglvpcV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Y0n2SgdGeQpiByjb7Hjuo2ptJZY5TbOO6tua0m1GG0/ge6KjYyjtatNqhSbQEzfqoe6I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XQdlDjN/htU4aFpBMNDdMTZSTEVwrA5Td0xKf5RDhIpkiUDAJ01p+yKZJIpIGu0yekyB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wEbtUbQ0p5La0G6VSLJa2Nobyilm1xkDldq4xOJDQ7/KZziVVjk07O2+6N84BFqKv447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4U2POyzqePssrquSJpfLZ/RCJ+kRHKz2Abi16ZEzy42t9guW8F9ODIfzMjavYWuqJspG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1UMhJ2RcJnII6FbJUnHKSACKCFqN3CEFASr58euBysApnjUwj3RYyumuIBaVax+g5HVM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2W54a8OOyJTNkAiK9h7r0DFw4sWMNjYAAudejDi37Ynh7w7jdKiBDGmUjd1broGgA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EprS5SaCSgdrSVPGyhulG2gpKtG5CaLKnAoKONlFS0jZk4A7pqThAbQEQpCDsmPuqFJM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+q57YsfQAGk9yE/0F0ryKHCy2vOdnANk9IPFKx5eXLd0bFgpvmFnqd3WrjNDW2RugmGk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rfDj9p6Y7kWnLjGCWPLR8FRNNIch40ge6OmUn2khysh2pxmfoHFqgzrOW/OLA92gdqVz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Hp8jvPfTxsrt4Lq1svzZsmQNe70+ytsIY2gKWZA4eaLVsurum3s4pJOlkPTax7qr5oSM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bzFU8xIvU2LD5PlR+aQeVCXE90ymwb5SeEHmOBSS0EqBCa+SiEqEQkohjlFFr1JE/CcQ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V2TtJHIVhsYPKkEA7IKpII3Tab4Vz8tacQaeAhtUhbGI3ksOr3WUweb1L6Nh8LpMXHe7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KMJdLqHvVI8PL/kxMzUXht0PZTsc6NoCZ7DJki1I9tKPTwzWLMz5Xg3e6jx+sTRekgOb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IeB+iwiHtl9TxX2XTHuarny+Uy3HSvxMTq8VPb5bz3CweoeGMnDt8H8Ri0MHIDANLrK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x8rlnI648uWE3Hn9vidpkaWkdirDH2u16j0/E6lHbQ1r/hch1Dpk+C8mi5g7hcLjr093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1hZTo3UfpR9Y6dFn4jgWggj24WVFL+61cDK0nS820reGejm4ZlNvK+sdNk6bkuY69B+k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s+IekRZ+M4VvWx9l5V1HElwMl0cjao8+69Eu3w+fh8L0YFJpUbSSEQK086S7+ycbKO62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F7or/dQEUkKVoHUGTu0ilNe6jm4CKWK7+GPdHLxWyixnduKRykDlA7eOVIw2oI3WPupG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JTEpr3QG1yO1EHbBPqFbIHJopA7ICbKQNIDtOOEF7p7+UEgIBRh1KC0+ooLBchuggB90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xygB2RB1eyCRz6KB0o3Ucjv6KHVbuEErimBTbJ7342RD+6TuNgnvZJF0VEt+Uuw3SLvZ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F7vlDdlA877FBJaQPCCynJrhVBfZC/dp4TEoXk6TVKChIPWVFkD0BTvG+6gyqLBXuqoG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/wDN1wL7L0CMjyXLz7xEf+KAruUWe3X+HR/wIJ3Ww4kstZHhuz0xpC1HmmG1FWukOFkc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53CsA0d7Wk3zOyxWosyAEUAAUHZRhr+SnJNd1lpFJV7KKt7/ANEZ5+E4AA7EqCENq64tA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RQOCKqTE+czb+blbbXf8KR8LFkoPaL7rXYf+GNfuqjAzKM5HKOv4ba5QZxrIFKQfSFBG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UZG6VBQfWFqSGoASsyEDWPutF5uAiuyDL5O3Nq9FF6QSocSPW8fCvyjQwNVFev6KPlyk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kFwbwqi+y40Ff/5ZpUXijaCtIfUR7I4r0oJAdZU0bT+iAwLG6PGB860PDVJjH+IiLWS6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7KPpFqo1tHdFV9NOBU7GEgID9XCsj6dkEEwsVSjxGVNZUk16k+OD5toLsu8XsFj5Drcb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xZydeyCGS08R4KTt6Sbt32UQ5Fg1yt/psbo4A4NJWLiMMj2tPuu3gxmx4TRW9LNaxZUe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3ODWit1XkxWHIDwKcFZ8rbdRtFK+mCkUQLkEjaoDj3VvHaNKCFxLRwgjJLxuQpZiC6kz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WISYwrF1so8YUwe6lP2WkK0xSpJWBiEqTpDhEMCmJT1ukgZOD7ogEJ5QOUPCLsgO5RT9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n7pikN0HjzJQ5jSHVQqlZjloDfZcw2ZwFom5bgN3FdXGR1DnBzNVnZU35NXpIsd1iuz3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fK91Ma5zisrpouy3XZ5Wv4b6dJ1HLaXN9F2So+geGcvOka+caIxvZXpHT8CDp8IjgbVDc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JsELY2AANFbJd097JNC0ggnTJlQRQlOe6ZADfqTkWnArdPSAHDZAjco2tLnUOUUTWl7q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NznNmyW7chpUvh3ounTNO23HgLrGMDW0Fm16eLi+6WPE2NgDaCJ5pNsELzay9XoJJPCEW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9SrFqQC+FPEzbdQRMke4ECm+6vbRstxCi49m07ImNQRSeYeNlMNuAjpBVSWq02r3SO6N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iga0M0pbGU+m1Fkt3aPlGcvSj1GciI7nbagi6S0RQOlLQCeLV2fBfLEDG2yVUn1McIiK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6T49yvL3G1YvdQxDRGAitR7ceoPVuq2Q8iRg+VMVWmvzmULVMr0k6tI84gDALWV0mJ/r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W1OhGl4ai6XE9uITIb2VfPBE/wDjq05xPdVcZtyuVxsd9lHt4/8AFCSe7k4ceCVN5N8h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kFEGEqx5YrhOxhtFQtYQfhVs7IfC0hrR91qaVUz8V8rfQAVZ7Zyl10xI8uXXqcSfhbOD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MvT8iIanM2+60OmOhjoOc0O+61lrThx3KXVawiFKRsVqsMxpeGsGpXh9IPCw9IPJruib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IIhCAVIItktSdr90Q4YkWI9Wye1AA81lGN1FRZc2bOzyxGyu7tSsjdMUYywxy9s6DAcx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5BWhaago3OmPl4RfEaC5rKw3CQgBd47jhVJIYHOJLBa1jlpnPDzcVFjSN3oonyPj5dsut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LzOnhwNDdZy7Jx6YsfUjG7YkFaeN1OPIbomIcsHqGC+IkjhUY5nRuq91z9OuPHPp0HUe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0FjAvifpkBa4e60undULaa9XsvGhzo9bNnKWTLuO+HLceslbBnD2+W82FieLOhNzYC5g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yYstOvbgrXhlGRDpdytYZa9sc/HMo8QkY+CV0UrdLgapPa7bxr0MuBycdnrb9QHdcKHHh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l47hdJUQKjtOCq5pOEQUdpwU0g7StATumuymhJaGbdqQKT607+yioYSQ7f3U+QQGg1uq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PMbagjhcbNqZp5VVholTAi7QSk7boQ4pnG0IKuhLaHXf2QaqQ3vaCYO9iiJUINWUWrZQG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ZAQNogdlFqRA2gMGu6e91GOESAx2Tn+gQWlZo0UAl1koGmue6M8qMoiUHfsitQWiDvm0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qQl23KjBscgFFGw+5tJ524tAfT3SBCIe/ZC47/KVoXHcIDYfcoyVG3+qTn/ugdzqpRkk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nhBVe71qDK/8uL91JNsVFlU6CuNwqoGH+E4LgfEoByRf+Zd6zZjr/wBVwPiP/wA0fkl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raWpJswj4WZ4bIb05uy05SC2io0Lpgt/PdbY2aKWH01wBN1ytdsri30j9VitQZJrZQuJ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cEz9LqKy0jDQTSI0ODZScQOOUDtz7IFI4ACyLVd5tpUsw3VdxPCioZv8SOhta1wB+XNb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a7P/AC5Psqjn8zfIo+6mb9Pyo8z/AMzakaDoF8II3lRnlG4fuojyQpRLE7182r8n+Bsq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4qJBXwyGyE3srE0gefss4vLXupHFIS/cqi4R6R7qtfrHsrN+mwq//NCC2T/C3vdU56A4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H0bRKrWNQG6mbvuo3j1KSPcUiDLtt6UmIblP3UcmzNgiwTcpNILWXxvwqo3GynyySFVJ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XKmY66UNanUeQpG/0RCkPq+yfFOp6ikNA90WF9ZRVzINMKyJN3lamV9BWX3Kghd2+Ezr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7FSot9JF5Ue/ddxMQIAPhcX0RtZrbHtyuwzXgRAHYUjcUNvMItM954CixnanvJ33Ru3d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k7eysNGhqFratRyE9igF+791YxG3IK33VVoIpW8C/OHwg3mbNCIlR3QThy0yJMSkOEir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DpJkvhAYQn6k4ToBJ2QhE5N2QIJiU6EoGO5RBCOUSDwiHAe5va+FoYfQvPeNUgH2UsDh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lrxvS7Vzlb3TfCHThC1z2lzjytnE6H0/GNx47Cfci0/RZfMx6u6WlWyw3SZQADQABwAj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rSHYE5KcDumOwRCu0/ZACi7Khyh5T9kkCrZLskE6KifsFueG+mGaQTSt9IO1qh07Edl5L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4OMyCFrWigAs2u/Dx+V2swRiNoARkoNVJFyw9nUOSonPDT3TkOdxsFLE0NF8lakcM+TX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B8qziQhxs8KOdwsBWI5CyK2hKvFfK7qafHjeBqc8D2DqVHIjjYNEA39ybKr5OTK9xBJA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guXNJdSLOM/IifpdZC1GyencbqvjP1tUhsLnZp2x9JPMTeZuoi+k2q+yNbT6t0Ydarh9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5QNiM0jfUAAo3OpBrNGiR9kS9xqZWQ3FxjTt6oLGxmmR7pHkkn3TflmPeHSPe8+xOytt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Dj4vHukaQ0pNNoSEdjJMYTK2ow4otJQ6nCRpBrdVMpuKXiGIBo1+g/BU2E3y+mnSbBCt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WzX+qHIidi4TWOaAeKC08H+lbAZu4lXmgAqvg/4dnurRA9lHvxnQxuhcEzX12RHcI0dp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IgSgdSNbbeFEU7XkcoHlhbK3S4WFDF0vHBtuOCT3VuKRgd6ytGGWJzfSs3py5Mrj9OWz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PhXsKeR0YEgNj3WlnVVqmwBSLx3ymxNcb3KlBscqPQKQgUVp0S2e6EuI4RMPuic0chA8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ogKKlbuEDtee6MG1GR8pvV7qCa01qNrj3UWRI5sZLUFoURSgfENV2sZmTkecS10jm/DN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ASQ4ImOUvpMQAn8sOCbSpWEAbo0zs3p7JWnZcb1npjoHF7G7BehyEEKhmYzciMtIFrNm1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o7ELV6fmuheATso+udMfiyuexppZsE18rjd416MdZx10scWZDYq6WUHPw5w13CDAzDE6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RWOVuf29Md4XV9I52My4DdGxuvK/FfSHdPyzJG0+S88+xXpeO92PMY38FQdf6YzOwpGO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ZfTyfI4vKdPHmGwFIlmYz8LKfBKCHNKFpXV8qzV1UgKQQJwbRB3unO1oO3KR4QHdAFJ5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47KKgY6nqy/eMKm4/xKVs7sHsggBqwiD6NKN31JA7qicP4SLlCHborTYk1BDfshvZK/2Q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FDdOFETB2+yOx+qgBT6vdFSE7JwaCitFaJsdjV90VqG902vndBZBGyO6AVUOUjXEop3n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+qEur3/ZEK+xRWDVqMmyjbwgN10eVGHUaROPp3pQnnflBOTYTAoBeyccIHF/KF7vlOTQ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DkxJJ3Ts4ScK90Da9vlC54o0mO3G6VIKkv1frahyDbBXup59yVVyD6NiqEw2xy4HxIP+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gi9/ZcR4iH/En7pFjrfDd/3c0ErSl+k99lmeHDeACeCFpSEaTfsoqXpVFxsCyVvtY0N3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3W6Jm6QCVmtwbmtPZRFgCMSNrlC549/sstIZW+nYVagPpdub+6sPcNPZVSfVuVFJ5sKN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ndQQPrzG1/mWrZ/Ln2WW8gSt+61CaxbOwVRhZP8A5ij7qwwW0bKDI/8AMgH3Vlo9Kggl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yi9iqzhz90oOEAvBKvyf4NdlRh+sK7OahQZ4BJdfZTY8Z1Xwha23K3AKI2CoJw9ItVgQ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N5VSI+v9bSC470sIB3VNw532VyT6Ngqb/pJSIieN/YdkbRSHl23bn5UgG1KwDJdVzSLC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ud0WEKJP6IifIPCrOFt7Up8o1WyhAsJoRA1VKRnwlXt2KJrdwoI5B6eU+F9RKN49Pwmx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m2FZx5BWhN9H3VFxFG0RCdyidtSF31DdE8WQoNHoLbyx+i6TOfba+FhdAGl2r3WpnOsE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qRAnWSFBDtq2Ksxbx2FFPrdwVE4kkKOWUh1C08cgJ3slRU7roXwrfTm/xLHCpPfqaAtP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wmtKt04G60hwdk5TJwVYGF2iKdJEMmbyl3SbygNK9026XCBFCeE6YoBJpJJMeECCJCES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XoHi9iqEZBiv4U8BF8/Zdq4yu28OS20Nvcrpm7hcL4eyPLyWtvld1GQ5oPusOhwBaNCi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cBKtkEd77okLvlIKg/lKwmG6VbohWErCctTQ+qZoPuix1nhrEEcIkI3cujuhQWX0ymQN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29+H9cdJS9RmSu6ifJSrzyHTYSGVaTX2zYpvP0CiVmwTlzd9kE89A7rTx3dq2Jtc1laM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yW67WlBLuFHt45qNZ2LHMPY/CqydLfZ0lWMWU7LQY6wtTKtXjxvtl4+NLEfVVfdTOCvvZ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Wb23JqaiAgIeFLpQPaooCLTDZNdJwR7ogwdt09WgtOCQqD4SJKYOHdJEE0lED7oR8oif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CfUD+iZqLUqLkOfjxNonSB/mWdmZbs6fTED5Q7+6NzQTuB+yMGhSu3CcMmWzxRhjQLUz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7dHeJSw9khYRMk7FO9vygjToDsVIyigZvKkLLFhMCApGkII/KsJBrmcEqcGk5o8qIhc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oaD3S0AFD0EBPoSOxR9kUzWpxym1I7tEM5l7pgSjBrlMUDc8hEAKQEkFECopyAh0iqO4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QuYyoHaCfhRRYGUwmUyh4+BStTE6mrYwwDDuFY8/Nl4WWMeKbVQdQcpHfCrdVgLpXHHd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hDHv1OUdOPkmay5zh9kGvfYIg7VylpCOqtmY7MqIteBa4PrfSpMOV0kQJbdkL0Mt7hVc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LpZyx21jl43ceb4891utrp2ZodROyzes4DsOYvYPQTuPZQ403G6893jXq65MXWTRsnYH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xv5VHp2Xw0laL2XT2rtLvt5sp49VxHjrognjOVC2pWe3cLz5pI2J3XueTE3IhIcLsLyPx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XMB8p5v7FdsbuPm/J45LuMsH5T2FHGQSitaeIV7fonvfkoQRQ+E5PyixJ9kMgNX2Qsci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UnZWmm4/sqkuz7Knhd6PuqqAu9Se90Elh/wm1IiXUnDqHKjBTgjuQglvZMDRUYPyitBI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JUEgNIrUYKK9kD2kXbbbICflNeyIMGv1SvdMPjhMfugkB+FK07KAHi1IHUCiiNb+yAiz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av7IGI9kmn+iNzhsEDzaAXk1sha5J24NqMHf7dkFnU0N9inaf6qsSb+ydjt0E79t1C7c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kWEErB7IzxsomupSh2yBtIvdM6mtTud+qgkIuygrSuGshV8n/AJKnkA1KDJ/wCqIsU1r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i7K7XG5PsuM8S0cuxtvsqsdX4dP/AMPbWy0ZBYPwszw6dXT2/C0pO9KLEnTTdj5WvGz7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Z8gHHHwsVuJDX6qKQgKN+SxjSXOA+5WL1TrcUIIa4fdY001JHAN3NKHzW8X+i43I8Rhz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XE6t1dJt2okDuOE9lc5idaaXU5bEOdFKLuvuppdpXn+M26tah/8ALrGEgdMKIK1y4flf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AO6ttGwv2VSYf8QB7K43dvyoqGZQEbFWZG+kqvRFoo4R6xturUo9CrQgB/PdWZSfL2RE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70qmN9RtaEbdhaogyiA1UoCPNJPZWs3cEKlji332QX5eAqrh7qy/6QFCQKREA+ogDupL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D9KAHv8A1UmKaaL7qBx9lNjcClRJlEWVGDtXOyPIo/YKJvCgcH+qJvPCAcUSiB2QEbJ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apLvZXpGjalBSnPovilU0anH5VvJ2aoGXWyCF8dFC4bKwQSLFKrIaIvi6OyDb6KKj2Vz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siynEvoKVsMTqG+1q1A4eWVWAqPjZHAajPdQRyyN1m2jlSw6SQopGA05SxtpqgkdV0At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jMvX8rfxG1CFYVKEQTAJwqhXunQnnhK6G6oOt05TMNpyEQIT90jsmCAkimpJAxTFOUxQ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nSSCDxWx5YvYUihIEgo7FQOB8sNClxqG5XVwbXTX6Jgb4K9BwJC+FpPsvN8Z2lwXdeHJ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8W2DsiahIpJqrQ0kqThADxaZSEKJ25oKg2p+ULQpK2RAEbJoqbM0/KkPCjPYosdp0+UO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B2WX0WYOjAWlMdtlzr2b6QTZJaqzs7YghR5TxvZVQ0QpKs9NHGlD97UWYXlpLbIHYKDD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VW6rjlNVSwszfS6JwPuVrRS8EbKAhkkdkBVTI5zi1pDGj+ZxVdsM9ujxshra1PA/VbGL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THQ6qa4SO7kC10GO+hsjvK2oyCKSliBVWGT3Vxj9QRVR8VKB8a03MBChfF7K6NsiSOih0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VeCFBDuCiHCVbogAgCwCia4J3RilEW0iJg8d04cDwq5tDq0lBb1IC8qFr77pElUWmvBG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FI2c1RQTHnZAXuCWqxYQOJ7lBNHMe6mbLfdUbpGH0NkFwvvsk13sq4l2S8wKm1vWna8q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OyLtdEqNsg9lRDyi82kF0P3Tl+6o+cQkJ991BfuxaTXUVUEwrlN53q5tBftE0Ks2ckKV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a6xwnNDnZREUshYL02EMU7HmuD8qQyMIprmk+1rPyKY8uDS0orTNISbVTGyQ4U4qcyMv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B7rYwiTB8lYsjQ+dnqpbuK3REK3Vjx/J+lPJgEbbO5KpSYDCx0w2dwt004bi1n5riZQ0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9MaGSQPLZGEV3VzYgEIsqIuYRG4aj8Ku3VDTZFl7uLlmfV9jOyjciee6icUd2X1jAE8R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5JYRtey9RYQQWuGy5PxRgWDIwbjdcs8dxvj5PDLVY2NLRBC6DAyBIzS47rkYJdJ5WriT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F6uTDyjqYIGa7JNFYXjLoked0+RjWgPq2n5WthZAe0e6t5Q8yHcWvVhk+P8AIws9vnYh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iCi1Wt/x7gflOrGVrSGSfHdc6Dta6Pn2aS3e6RKjJSvdCDDt04IBUd7kp72UEMxpxUk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jdFA62oBl+q7Qgp5lHaoMFECo73T7+6AwUQcor3RA0oJg7bdIqO09oJAUVqO0tSB3HdI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iSn7ISd0Bg7hS/yquDRUodQCIR5tOCSbQOdtR5TsI2slBIftsgf88Ii7ZC4+n5RTXt2Q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cfbYoCPwkDSAE0iG/wCiBE+6W4Pwl90j+qCRp23RtO6ibwi7oJLUbzsU/wBlG5wpBXkP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OxUsh9ZHdQ5huKv0VVDjD1O23pcT4jsZY97Xb4n1PtcV4mP/ABQPzuqR1fhwV007b3utJ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Xn8mfbZap3Zuop8V3l3XdQZ3VBC07i1TzM1sDH2eFx3U+ouyZToNN91Gou9U67JK5wY5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/EdaiJ9+6dosbo0TRX6q1BE53HKGCMvIAXRdK6fqc2wpldLJtSgwpXt1NBv4ViGDKgcN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YAAK+yufkGEUW7Lh+Tt1/FdOc6dkOMjWyE3fC6o/4NDYfKypsBsE7XtAG602+rH+VfLb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+1bZQaqs3+MPhXYmgt+ERBJdKAniwrcrdj8Ko6tzfdUHF9YU8v+EfdV4q1gWppvoKB8MW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5NyRe60i/wBPZEU8w7Krj1q43UmY8k/7KODdUW5DsP8AdRvPp90T+N1E7jZEqNrhub53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GiFZaLCCu4UTSsY9kf8AdRvZ6791NGKFlApTv2Ubtm7KQ7u3TSD0mkEXblOWnZJra5Rd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yvPIr7LOY8tfasxv1FQRZdUFS8zSeVdy9gFlyn1fY9lNi02YKCRwefi1E08omncWO6Do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WIOeDf7KHpxIjHyFad2CjaN0Q0aQNgp44wGd0JFACjwpGn+HsUEGgDZEDQUUhpw34Kbz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n0FvQjTEAsXAZqcCt0CmhWJSCcJmolQxTO4RAJVsqGjKkJUbRRtHSIY7phsnpKkC+yRS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1IGtIpyNkPKBFOOUydB4toLRx7IoWhp+T3UpFclIt2FXQXZwWYTuuo8Iz6cl8ZOxGy5T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MeeyjypWsXoh3SA3UMby5gKmYbRsfZCE7iEBQHq5UXe0QtOGqhBECm4TICPCB3HuiT8I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eF0Xmh8a5GI6JNQWvj5ZLRwsZR6eO7ml2RhcDsP2VCdmgHcKY5TjtsFVytTt7WY6ekmI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JrjJbaoxxDQNS08RjSwUbWnHO9oMR8gcbB0qHKc0TW6B8le6tz+c+2wkN+SFnTNmhd/G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gZhaQDE5jVv40weLBXNYbxpFFbWFLwj1Y1uwuKtxvpZsD7AV2M2NlXRoRu1BE8KDHcVa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mZytFzVBIywgyJGkGwo9ZBV+WLlVJY0DBxTkWFDZCJrvlEJwUb22ptiENboK1FpRteVI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6LSFAx+3dTxvBG6AgKCrT5UMTqc7f4Fqy/dppZQIGTpktje54RjPLxi/FKyT6T+4UhGy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nTB572bVt357Fb/xGPqHu1XSY8svtZbfuk+ws8dS1P0sgkvuSKV5h8xt3RRvylC5xQGR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hAwnd3RtnJQGK0PllvCh2mMhPdAZiDugLSfcIXMJRU3nj3RCce6pOaQhojuom2mzJo7l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c5w4QiYtO5RfJ1UeWDwVO2druaXLxZWnursOYDyU2srXkxsebfTpPu00q0uJKwfwZy5v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O7I/hmigyooZsrJ8vdovctNWt+PoHTvLBla/zP8AN5hv/VLAa9sQkjj1mt6G6jzZ3zMI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zyuWWtig6N5U+tmS4x9mk2r0+Z5I0Mbdd1m9NnkDdL7/AFUmWx8gd5cmgn3FquXLLLq1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B+VK4tkBIormIYpWTDz3mRvwaW3BMwMAY3SFbHMbccNfqLrrsszqbtcpDSredmtiiIb9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rWa9Px8LbtZaCGgE2mqymDvlPaj3BcKVPqEfnREVauOKiIUSzbznq2G7Fnc6vQSosWfS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IhdtyFwWZA/DnLHDYcLhyYa7e3h5NzxrosDJLXCjsukxZmvjorg8DJBoE7rqOmTXW6ce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TbF8fYEeZ0uXb+I31NXkVkEt7/K9/wCpt8yBwdGHAil4X12AYvV549OkarA+69UvT4fL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0w+6R3VcRXwm7JrqkuL90EORx7pY5urTyD0oYEBTKOwjnOx7KBhvugkCfsmCYoC4TqMO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BRd1E0or+EEgNbJ+3KAFPfCArRMKitE0m0EpKG02rsmJ7hA422Rcmgor32UjbIsIHI3t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pBMeO6C02om012UDE0mO/wB0nH9FHe9hAVImoNSe0BuuggCRJTIJGlFyef6qMGk+rfhA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oXPF17JrVEb+SVDkUYiT23UryoZ78p1IqDHHrPuRzS4zxQ3+ON+67DFP8XfbYrkPE1HJ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5tdLbRAuloTytjgc4kUAqHQf/wCGgKp1rI0Qlt0orB6vnGWVzWmgskCz8J3u1OJPJ3TB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JA38ogN9lBodNitwBFm12/R8YBrSRwuS6RGS9lDclehdIxyImmlw5q78UaEEIodgpy0D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STNYxw1ELzu3dDlxjQTXHdQRPHlkHhTvn81hpZr5QyQgnddMXPKIJjcx9r/ZaUH+Fv8A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O6uQPIaB2XRxPIdz/wBlWe3lSSE/KiJtVBR7O+Qjnujugj3de/KOcGqIQHixAgK1KKFh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5AdvdCqWQbKPGABFqN+7qRQ7FETzAUgb9Pwmmvbun4aAOFRCGepSDZM3c2UTxYRETn+s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WcB+qni4CBnE3fKRNIXGj2BKc7EeyBVaI8IRdIiQRwoKr95FfxxQVQN0u55VyDgIIMx2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/O5JVB39VA7APZFGwlw22TRjdbWJjtfCHdwixNgAtiVyxX2VZlN2CnbxzaNE5+6bWeAk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8hjibHKhjDrArdX3AUgZGNe/ug0cRgYwHur8b7VIODWAKzCbARFkI6sKJp3Ut7Khkk9p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cBJED3KR+E/CYkIG3SQ3uiKBJinPCG0DHdMnQk7UgJJR2iBtB5AKOm0WxBpIEFrb9giA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/wCyv4bvKy4nXsCs5jgHnstCLcAqVqPRenyCTHabVsN2WJ0KW4mtvgLbapHQVBIikTd0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kVUUqtANJqRFDRQOCnpM1EqK2ZIY2EtG6DB6i5w06fUjy2a4y33VHDjdjTg0HC1l1wdBE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TxvNMa4n3pSY8gdGCQ1VMnKp+mItL/jss13aUUJczbYqxA10IonUVTwzLpaXvsq6XtI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tYa4lUuoixuN1bieyqbZVXNdRBJVXD2jxHODQCaC0YJC03drOgc0u+n9Vfi0ngpHrl6bW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bLnYDR5WrjSVW6rcrXjcWlXonhzVmxOscq1Ea7qtLZFoHN2RMdqUrWalGd6Z8rVUlYtW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ysmViiaCtCSP4VZ7KPCiotwE10U5KE2eERI6nDhQuCMOoUULhaIh7owSo5BSTXbIysNc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Wu+4VZrt1MASEUfTImx5JDGtaL7ClvPFxmxYWBhENyflbxd/Ad9lqPDzdZMPyGvEhIrv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nwyn3olaRiLcdxN7q1BHownk7bK6Zmdjl2w5TyTNLpAPDVZxciMuLDJZG25WpFC0Y73F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XRb+6mnXHmsvau2MOFggoXRkKOOEY+WY2l2m1pGIOGyy9eOXlNs8xoNNrQfDQVciijSq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dXnFRObfZRNM540lV5NPutR8Icq8mKDaJplyOLeCgbmujPOysz4jhxazsjHeOQlJGnD1I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5talx7y9h7oXZr4hdklZ21Y9Z6Fmt0gFbMkTJ99rK8y6F1YljS40uz6X1VrqBcFqV87k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6Rws9z/WWuBH3W4JPNiJjomtljOwZMjJ1Smt+wWnNSmhm80Fo9KOecY8O31ey1n4xjZW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ajxalunTjw87pXEks8mqQ7eytxP4Ch8uhQQuf5QshY2+ljjMZqDyJZY3WwWE0eYT9Qoq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tkLn2QrqpM5b012uDgnpVA46QQiZMQd023pYPFFYHiDpjMiJxDd+xW6JAQhkAe0gjlPZ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YGZ5UwLT2Puun6TmBzWkOT+MOhDKgc6MVINwVyvQsuSGQwzAtc01uuWWEncerHk85qvS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476dJj9Udkuvy37X8r0rpeUHAAnlQeJ+lR9SwJI3DciwfYrpx5b6eD5XB+niwcCLT6t7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gk2cw0VHwur5NmroQrhEKUV/KIFEKTg+yrROp5CsPsg+yqtIDjvugnn3Fqs006tqCszD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kEoO3ZKx2UYduiBNoC7pE7oSa7pH7o1oYPyiB2UY+aRAog7oJwfZCEkB9k4QtpOe6Ar7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43VKArVmKtFlVQTYVmMgR7qhn9he6j1HcJ3usoe+6AmmjSRKECrKK6CgEqMko5Dz91H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HX9kHHCQvui6GSnaeFGUiQqaSWAEzn73fCjtMfi0NJCbIS1H3UfZIn2Q0dxsKOXeMjnZ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J7BUVoL8w+647xFvk/OrldfjuqQ9lyXiQj8yNiAXeyEb3RJtOAAdyAsjrk+rVvsdqVzp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Pq0lvLfZRZ7ZrnbpAphScKtpY/lTxt1OCrxhWYzUgCg6fw3CHys225K9KxWiOFoArZcL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u8h9TRa8+fdejj9IZ4zKSAVTk6eGNL5XWR7rXdTGk0sHq8mQ91RtJZ7hc7NOuNWcZkZY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zlXulsmYfUiyejSZM2scDsrjKxnWe2nUVZYKbdJT4rsaSnptiPldHAL0Hekb3boAb5u0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zct/qgbVj3Tyci1RZiNMoKCV2/6qVn0bqCU2SoItyjjGw2UYJvspoaVQTgK3/RMfpTv5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lJ/smYTX33TvOyCB+xA5vsrDB6QoCbf8KwwelEV5asA+6ckAgJSfUmdY2QGwik7qqxyo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B290EQO4VuACvZViKPsrsQAaEVSzvq91RcN1fzNyQqhZtxSAGmtztS2Omy3Cd1kFh0m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osbgvVtup22RYVfF/iR6ir0IFJFROBB2v90IJCt6AUJiU0IASRyk0HVvVKYRVwiEYtBI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Ssv6Xt3WlE7YIJw2iiak02E/CqCARgIGlGOFQ6Yp0LkQzhsowEZ3GyQbSBkgEdIUDXsm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tESlygGv2TjZOmAQeORElrb9lMzZyqiQDSLB25U8bw470u7zQZ5BWhCRoWcdjyruKdqN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MgMmDCuwbwF51hymHKjdyLXoWI8PgY4eyy6RYaiQAogbCqhchDt6RuFqJwo2EEhS7bpN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67SBRcpAIQzwCELIWvINIncIoDus11wW9A8ulVijYJvSO6tV6OVVhr8xXyubvXRYbGmMW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Ge2OK3EADuVQzs50h04zC8f5+AtPPq2p/PEdm+FHNM6UB1grPZE5zy6V5c4jgcK1iMjb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THRNmAO5VqHIF7E0s+dgbJY4Ql1cI7YunxpratHGfvyuWwJuy28Oc3Ssrfp0mO7bYq7E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fietNxqwFXIvqWfjO2WhjuBWa55XRphqcqsrD7K++v8A8Aq7qJIVi4ZbZrx7ilWlbfC0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IVdIovjUR2NUrsjVVkaoUCSQJHKRdujIJG2FBppWyQQoJGIlR91ZicdNHdVeCp4jXsiI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xpCYxawJq81pWzibxNohajyc87aQa2VoDhYCiz2aMRwbsCmid8q0Ke2nbhV52MA4Y+lo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e3eykc0NOwVDqkujHIutWyizvpTbOwzvkcRQUkPVsd0mgB1/+lVcNrdN+6umWGFpJMbT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EMc/mTmnW29lZfCCLpYrmTNlM0Tg5vsFtYMrpohraQVGsbtA6IDsgMa0JIxSgcxRtTMX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NIXEAIKnkjuFDLiNcOArpSCI5/M6Y0tJ0rmcrAeZDpaSAu+zT6QwD1OVPPxmw4tjSHkb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PUedT5L4p2x+W/Y82um6Z1T8uxuskFZ8nSJnS+Y6UPN3QVWdrmS6Hjj3WNWOckz6el9H6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dQimaDYteH488sLrjdsOxXRdK8QaSGygsd8rUzY5Pj3HuPVpCXj0EELI6jhavVW6odP6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mskFPAKvtyxyuF2xfI23CgycfUwjSt7KkgDLAAKqM0yA0Qpp9Dj5ZnHHTxFkm4pW8aIO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+4ItRxdOkjFUD+qtu4YYyZbUSKFICLV9+JIOWn9lC+FzeQQsO/SqLB5Rh3uU72EKIgqh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HxD0vyMgzxt2vdd8HHusvrUDZYXWOymU3NLhfHLbmukzihvwupgeJYaPsuEjecbJLewK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uGN1Xp5cPKOK/EXpXlytzI212fS4bVsF7n17p7M/BkjcLDgvE+p4UnT818EootOx+F7c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G7RXsnBQBONlXlO82qrqEgVk91VdtJvwoqy7doVQ/XsrR3jFKpW+6EEnHwhvZMCQFFSX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tBMOU4O6jBRB3CCTlLuhaU9i7VQQNJ9W9IL3opXyoowlaYFIqBwrLD6aVb7KVppAMgs3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quFEUEoIPZOogUTnekoGNA1aB3xymPKbi1V0YdtkuSnKXG6gR5TOJ7FPzXdC4e6oe905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uqgK+UiO1IuDSB3NoAJo7JSH+GdrCZ2yGR38M0eyCrAR5p/y0uU8SGpm+1rqoNnE8rlf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+ljW6Yf/AIaeKpc91Vv8Syt7psjYenguPA7rA6nM2SW27rP2s9qCbunIThpJ4VaE3hTw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BLM22gj9Fp4XSJdbbaVm5SLMbW74SeWvIPA7LvMZ1tC5nofTQygatdVBiOY0VdLz/wCV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baoHxNds4X91Z0uaKKEN9XqC6TFi5Hw8MF1nj2Wk4RwspU2zaW+koTIXGzutyacrdszq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yJWFhq+F00tFptYnUGN3I5WcoSs8gV2QiwTRRUPumds5YUmHflPI6iDzaQBJ4AUbzuLN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qv8AqVg/R9gq55soG3uxupY/2KABTRChfdAzxQUDhvt+6sP5G9KCQEfZEOwnYlE6zV8K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iH1DY0rQFNBUAq9qU9ekeyCBw32TPCkcDajdd0UQ8TaG5UqGMUN0bqoUig00+1cjHpVZ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k41OVdzN+Fak+tRuG/ZBC4ANUFU4fdW3bgqMNBc0Kq2MFtQD5WhC3ZVcNv8IK9HsEi0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huFWSCR2RIHlRUZFyD3WnC0aQsuI6pPkLWhB0KRUrUThaAbIm7rSDajG6YJwd0BEIHG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A2nQgIkCtN2TkJjsgHuh5TnlPSASEkVpIGSCRCcIPCW7EaSaVqEnm1BC0uaD8KdthvFL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Xscixv8Aqs2EW5W3yNjDd6KlWVpuFAV7LcwOqvgw2tBJWFE/zMYObyrGG40QRa55R1xd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ytVcz0SQNcG3S6ZvFrONbpkHKkI5UY2K2h+yYbp3cIWFAemk5CSVbKkA7hNC4Bx9k8nC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5oxnlZsz3RkmM0VabIQ2lA4anrnXdLgzyTAGUl4+RstJ7/RWwHsFnYbdLqc+99hS0nAN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ZgGq1ksEUkckkWvelVxzcwPytPOge+AeXJR+FYmajntGjUBQWa7futiSIuxhqdbq3WO8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6s4Eha6gSFuYodYNlc1E4teCugwJy5oBACuLo6DFcKC04HWFiY76rdaeO/5W2pWvDIWf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Raw45LCsxv8AZTWy4ytkud3kFfCjcRe26zPz8TX6HP3U7syFjQS8V8KzGpJItGiN1Vnj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NqR7A4I3KyZGqtK0+y0J4y0qq8KqokUUJCsSUojSyiHWWlEZA4bikpI3EenlVC9zHVI2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YdhajDmvFgpOmjhbqkcGj5REsuklpca/RaUBa2IaSKXPnNbM9rYo5Xb86DS2HAjEANi/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GTaZPqUkOY581NA0jusHIpgHlyW49laxH5ELbOgA/utaefTptTXN35WF1t9vDW7q7Hk/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jJkFzzazXTix3kZ73xQ+gUVlPke95MhJPyth7geVXlxmSWRsVcctPVyY3KdG6ZlmOQA/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Ir9FyLcJ4cC1wW509z42BryFcrKvFMp1WyGhwQPhHZDFID3U1k91h2U5IlC6JaDm2gMa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Wg6L4VTMqKJznA1XZBmxM/MZo3NNVPxGHagzytbeOVq9Gjpr5320e5WVkNdldTAika8X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LHS8OOPCL9Abt3WJ1Lpn5h7pGhdbmgQ47Ih9VKu2KowCFK6cGO/7PPJ8eSB9OBpKNwOx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p2FrnszpToiSOFi4/p7PLrVN07L8hx0k0FvYfXCX6C07DlcpodGDpFkqbpbyHyPfG6ye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vTr5c6XIkAFhnsVfx5y0AWubx8kavZaEc3G6u3XixmMdBFk+5U4yFgMnPurMU/u5Nuum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HcArMjl1cKwwlU0sSRxOG7G/soH4UTvj7J9/dSNv3Q9M+bp4/lfX3VDM6e90RAIK25ga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dvM+t9MyYskvEZ0p+mzPiIa8UvRJDHI0iRocPlYfUejxSW+ABrlxy4t3cbvyLjNX0LDm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Ruh+djHKgb/Ej3NdwuhxZXY0xjk2c00QtPMYzKxSDRa4LXHlq6rnzYzPHcfP8brbakBV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rTRAfwydbfsVnXRpejb4+U8boexVeT61NfdV5jvdqIsMP8OqVWR1O3VhhtnKryNLj2UU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eycMRTg1aV+yLQnDB9lNroN3yETeEQYOeykEYtVNI7RC1KIhXKfyx7oaRd/dP3UojB7h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p99lMIwDyjaxt70ghA+6K+FYbGw90XlBBVcNkGknsr/ltrdCWsvkIKmkpjZHCtUy+Ql/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HshLTauXGT2SPl+7f3U2qnpNWiojsrI0EctKEloN2gr6TymLSeFY8xg4KfWwf/kVFZjS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H3/0TiRn/wCAU2K5jd7KMsNcK8Ht22tRvI9lds1nvFcj9FC6y1wbttsrc+xJCqymmGjv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uY66LmJve10DJ9EJc8ixwuX6pka5DXuqT2r/AJyTy/LDvSqj3EpuSk/hRsrtSQ1qB25U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7hB6B4bgjkh3AJW+zGa0/SP2XD+FuouicA47Db7r0LEyI8lliiV5eXcr18WrEFvheDEa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Ne6zDEdXGytQ0KUwva59xsMy2OHqaoJXgnYKqHUEz3u7br0SvNV7GhdMataDumkMu03R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7dC1thyOazyrWFmOux7ro+tuALtK5iU24rGVWK/8AqkR35Tn4KetgsKYC7Qho8wc0pmNv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F/8Ah0oXDarUr/sVGPlUJgNHZTxtOhRsFbFTM4+EKFzePjhQPJJ2Vlxs8Ks9pB2IpEA3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IGtsWjeBpsA2gAD1VSsD6d+ygZZcpzs1BG4oKs/dFIO5tC02iJAKCXc0n7fKQNFZUTG0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v2U7hTeEFOQnWSo3HspH24lQuG6KFx2TQgulaiLb5UuK0eaxNjbxhUYsK00bKGLZoU4V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EUDuDadQzv0jYpVLCFzk9rWyzhZXSx5nrHBWo3Y0VIo0bFBkSeVEXpsSXzmBw4RFq04Q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utAxIHGgiKzcBr9TnPvcrQBtRBAIgkOE6BigKI7oSgakkgkgblOm7oggFyVJymQeI4vA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U8YOAb9lejNgL0vIlwy3dtAKv1J4LmtaR8or0E1uq5Be+yixr4TyImilfxDT/us7HcGx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/VYsdMa38ImOdjjwuwgcHwtIXGMIoOv9F1HSH68cDuFyx96dvpdPdC5GAk5i6MgrZCGo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pXadJCAeLaVC3ZTu4UCxXfAVpoyPNF8JrTNAJWHaLjWhk9NF2r5ALN1VDX+W10Yt1Kwd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mIsUfxiDtuuigZ5mOB3XNRO0zg2uk6d/EG3BVhnOlFkHll8bpAT2Cws2Ly8g33W/1SOL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q1l9YYHNEjfulY47qqMWnWBfC3MItAGk7rnY3gEOW7gyAxitypHob2PuBur8LqWNivNj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04XXwrkZpZkLiDsr0b75R0gMvEMh1NIWc8uj9JP7LXlaZI9IO6znYU5fTY3G+67Y15+XG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Qu9RNLoYJ2SttjliQ9Jl0W5wB9lcwcKWB1vkFewUy1WuPynVaMzdTVmzMIK0x7KGWMG1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xS1JIQqksYU0qpZrYqjkySC9TNTfhXZo5R/haP1VCUZ1mvI/qoxkqmXyxqYSPgrQ6Vjx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w7BZ8zcpzmtljjO/8q6HCjLIAHNLdlqR5uXKzpYc6Jjg1paE8tPZTgHArLngl88FjXFa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/urXPPGSSyq7YYQCGxsaT3AUD4ZvMaG0W+6bKnkx3j+GXN+CrWJkecAfLc37hRyPkenG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7rekibLGWk8rGmx3Y0l8tUrrw2Skb5pIbqWNwe20tO+1LL2IxqBViOQgpq+Ex2KKvwTc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0rUc1KxptMc1wUgaCslmSR3ViPL+VRe0X2VDqcLnBjGGtRVtmSCOUpdEwaSd2mwoin1O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jhZHhvCEkrp/J0Dlde1+LND5WVpr5VTKfDGzyMBrSDyWlXp4fHLy1pjztdPlEkekKV0W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cbnlJ0RPZZe7CeM0znxgLPz4Q6M2FvGA91UmhEkwadgFFyuptxHUsNsbHO9Q27KLpmIW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N1yAAtjDNQcfZN+TDYgGNrtSunkmXlWK1jg7hWYyfstMYBA+UhhEHhZeyTpWj1d1ajI2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kFchFHCa4Vtr75VZo0qZotWCdptSBRxtNqfTtyrtEUhsFY2a4scVtObfdZXVYSGFybN6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zg0gEilh5uUY5HAngqh+aMjgASudz0xnx3KOh6jjsmjMjPr5BCp9My9WqF53CsYkhOMN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dR1N4duplevI+N3bhWT+IfThPhjJYPXFz9l5ox2/2XtXUQ3IxZGOAIc0rxXIYYsuWM/y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/Jw8ckl7KvkHupWnZQZJ2K08ySB3o7IddGqQ45sIJPq7hFSmQDsbQmUjalHd/KWx5UXQ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9ggKYD2WWk3mu4tP5762KgvdONzSGlhs7yeSpBK/3NfdQM3+dkf+iJpMJH8kpi93coQN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W79vlISO7OITchIDf5CKna4nuU5LvcoGWpOym00AuPclPZIFnZCRXyhB3VNDO3KXZMd/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myER+EPKRsICG9bJAfomaSiJrsqgSBdkJVY3CRSQOBynA2Qj5UgCBwPlO4EJDbnsnNEI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yTUZKtz1qvZVpwD9lpGLmgmM0uUyCfOLSOF20kWqwNlzXVcZsUhPclUjLq1LHjvloNC0+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3fdb+H0+KIDULKbaZXTOj/wnOc26WN1GIRZDmgL0WJrTjuA227LietQHzjQU2il01/ly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2MNWvPcVrhK3bhd30A2xtrhz+no4PbrIsljwA7Y0p2x3u1UGw+kOCmhnkjO52XLCuueP6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YsXwhdlhzACP1UIlGrdd5k4XFs4WToCuPzQRsVzzJR/mRmehdrW3PSXqUmsONrDePVfZ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4Xws5Xa6REblIbBFzslp2Wdqkx26jxVKednpr4QYw9Snm3QUJPYKOtiQpZSAflRDjZWA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gDa3FKZoIF0lQBBrcqGUV9lac308/KryC3Dnb4SAAd+LKc+okH9AloIO42RO4J2VQzBx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2PwpuW/7LIqv3sHhM0EI3Ad0mABAQCEj2UlUP6IUEkAOpWJdoiFDDyFNL9H9FBSeN0FW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5RTkBFjD+O37pv3R4gqWz2VG9GKYPdSBQxu9IUo4Wg54Tdkr7JdkQxtQyNsG1P3UOQab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iaArv8yp9O3iaVeoAqCDqH+BQT4TQyMAcJsv1MoKbGb6BSfapwNknMDueEgi7LSA0Boo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90SEfCdRCKEojwhKBr2SJSPCYoGvdGEFboggVJJ0JQeFwOPABCvRnZUoexHNK3Gdxa9V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ozTTurEJJBHYqrNs5RUkclHZWcWX+IaWex17KWDaS7pStSuxxP4kDSPZb/Q5acWrnOjP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nO8vLrsV571k9MvTqgkQiaLYD8Jjsum2UdG0k5O6EuATa6KkjsExcKQOkACbJBnhQuFJ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XbCmKZn1p0zPqWK7xpsDvyx0uLT7qLGke9lOeSeOUTDcRBOxCq4tNlILiTa0wvMi9Qvda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r4VKNvoBVnFfTwLKrpJuNfKjizMehZ9liZ+K5uOQ4bBa7JNFUCQewUXUyH4rjRBpWvPZ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tLp85Y3k/ZZm/myX7q1jO3IWI9P06TDlcSKoBbELrC5fCmLXgXsuiw36mjdbg0InUrsL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ROIPCrcXmurup4pfcqo02FI00tK0o32pgbCoRSK0x9oJgEnCwkDacIinMzlU5GFa72gj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tlvBVWXZa0sQpUZ4tjSisxziZm7K3Jh5U1OiyPLb+6qzW2Rv3WpBIfKFFWPFz9VWjiy4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1shaPU3f5TsfafUO4Krz2svNydczWhhAvlaGM7+GKJUM2NDI4OcDspmljG7bAKCvkZMz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2MnFJc3elUky8WyJGv2/6SrkGZFJAfy4qh3CjrcsfGSTtjNyY4XlsjtP3RHOx7/xW/ogM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Xv7Kyw4rj6QxjvYill6cLbAx5sLjQcFP6XCwbRiBr22A0hEyMAVQCOk2rlpHFo2lysiI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z3U7SCjEHwjbCRwFVOxxHCk81w4SZEe6lbEijinOwcLVtjgRsqghRt1N+yiLepCXfCia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qmyPVlv9gtAAKsWFuQ6v5goxn/jWB1iN56hGBI0C+LWhDC57Re+6ln6VNJk+fpttckKX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Vw4pukMcjsnMA7hWyUJUeramccBIwq52Q6UXamYN07YSCrdISaQ2AMoblCXs7PH7opTq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SE2VcZusZ5eM23Q4F3IKOeJs0BaRyudwp3ebZdf6rfjmBYN0zmnO5+U3Hmvijp0kGWZG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6VPMQ4Db5XoPUGRS2XBriqkLGs2aA0LMwlbvLZhpz7sWfGidY4C5+R3ndSja4bLus6Zp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iDpEz8p0z6aAdrWc8etQ+JlPK2oupObDiSP4DWkrxfJf5uZK8cOcSvU/G+V/d/TJWucN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Gj2XTGajy/Jy3kkCilFt+6kAoIJfotaeZFFtsmfymaRq5Kd/GyihBu06EbJ+VGiNJtuU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J6Ncp9KMBATApN6+yFu1KQgopN5O6IcpgRVJwiC08WnCYcoqQO0qTZRj3Rd1FJ/CrnYg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EDA/KMDa+QFEeLAUkZJHGyAm7fZOeE1BOCO6Bh8pzsPdOEuyBil2OyRT0qhu6Npo7oOK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x22TAi0ncoKmQfuq8g9HfilZmo/qq7z6TY2C1EVmX5l2sDxCR5mwGxW8w6n17+5XO+ID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XpTh5DCeaWnYoLI6L68RrvZaGrb3KlF3Hf8Aw3rKysQ5EhpoV3HdrFDutTp2L5jxbbWL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yWN1tbwt3olsIa7Y1wuyi6XC9vqaED+hNsujFfZefkytejCSI8dwcwe6d0Y9lYiwJIm0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cpt1tlU3V2VaUnVQUuQJBs0Wo4o3kW4fddca55Q0LnagCdloiP0WqTGVKNtitF4qIkey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BPgJuyZ5qUoiBagADZNsVI7blANnUQiJoDRO6eZ+/yhiG/uUcje6CpLuUmN/oifu6kz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yGPYH3VVsd0f12V+IUwGkFTIoE/CquNFXZ93EAVZVN7bKqH19iULvhOW7XYT0UQUIs8q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s7hTzNob/oorPfdpNCkc0/CQFndVC7ICpHCwozu4g8UoqWE78GlNKf4Zq1Hjsv8ARHk+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5TtFEIbGpPfB2VEmwCnwWapBzSrDcBX+mjeyg02NoKRCNgkStxD9kkw5pI+9IEVUyn0a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lvaPlZqr/TgWxNCuWSVFjt0xhSjlA2jUVM0UKCdoFIwqELRNCidIA4BStVQ55QFGUJQC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MmKVpiflAkxTpigQKe0x5TICTJkkHh0YIa39CrLBXCrxmtN+yssANVyvVXiizCoctpq1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qM3yVGmZHzQ7K7jgVvsVRPolI32+FcxzwdlKsbvR5w2VrT+63XuMOUyRvC5PDf5c7aNC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kWuOc7ejCunxcoPhH2TumJ4WZ0+QaKJCtmdg2BCkvTekpeSmOr3Vd+S0cboHZDz9LSmx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rapnfy0i8mdyCbU0d0wkZdWhGI4/UaSOIG2S9StYpAfZE36ggaQRsib9Sy9GLRjafLB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+6OJ38Or2TAiqBWoWNXFZqi3UDtTJK1UFP093opRZxDX8lV0xaGLKC0aTZVfqTDJGdUj6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B3dW8twMJ2VSxzUjWseQAijdTgnnH8QlRcFZVpwm6IW/02R1AGgsHprHSOHsujgiEbRQ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LVO0b7LPhmAABICuRSA91pqVbjJUv3VdrgFaicCNwkU7XV3ViOT2ULmg8JNFHZVWjFJe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Slbil23KImFhM9thPq1DZEw3sUFCZiqSN7LVmivcKjLGdXCNRjZ0La1HZFhlro6BJCLq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VTzpRh4oYJRG7+qkeX5HvTQAA4T6qPJVHEmIxvMkcS33KduUyTdrwq8tjQbILohOXAHj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xRtfWzgiaXAY3sLXcHsq8GD5M5fG5oaeyZp32KJ84jjJJ7KClkB35ouiPfhWI3wzU3Ih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XIXK22UA7hSvdxzUWWYUTTcTnMHwVaZGzTV391SZkAKQTt91HVcDAOFK1opURlNHcIvz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1K0ALKOa3s5Cc32coNnU3hOK7FY7cwEblF+dA7oOhgijeN1P+WjAWHjdUYAAVfjz2OH1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vQpYwx23CQIpV8vOHlnTz7rOxMp5JdI/0hWV3wts7bOquFFONRa4chVYc6GV2lkjSfgq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leZjGNrtLlXxWFgOogk90IBHIRC0ZxwmPpK7dDSYFOjZ0JtPaRUQBtA5G5QSOpVQyP0g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ugr0rtlRyjqYQpss3GEJRBJ6TZ+StGPqNRWSsrJiBlJcs7Ol0NLWuK6Z608sli9k9b/4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LkMX8J2/suZYz12SSV0/TsYPja53K5Y36Mu/Sq7IzcSPzBGyQVdOXIdZ/EeZokhiw2sl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1CMflnA+y8I8XQflurSkD0uda3pM8rjP6qPU+p5XVJzLlyF7uw7D7KsEF2QUa08tuxEo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TpREDfqRmyVHw/n9FJe3sstBI7hO0FLnvskDxRRTkJBOnF17qB6TgJgd0Q/oiiCMJmol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cIHAS9k4S2QK0tW6cBKhuEDWmN/on7clL2UUNBxIRgVymBo7o+aQK9k2o3Scj2QVRukB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RotANJipXAVsoyPZVAu5S7pzympA45Tmr3TUm2tBBPV0oJB6DSmkNlQP2afstxFHHk/iC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okcOASt2Jw826r4WB4mOqa+Ra0jS6Oa6c1t7lXXH0m1n9JePybR3oK6zVLI1g3JKlVsd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+DiNYAQKWb0TE8uFpcN1vxCgvPnd10xizDGKCsNZQUUTqVgOsLDZg0dwgkhY4fSFKCEiU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mlQzIw0HQAtuRqozRg8hIWudaNMotXHO/hFT5OM27rdQSjTH2WozWY43IVId+VAXfxeP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Lkf9igI3sohsKtDJxsiJYT78onblRMdScOJ4QC9tlJjd/hOed0hdlBI0cVX3VlmzSq4C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O6ru3d7KeTc0o634VDjhC8KRo9uVHICTt+qInw9jwp8o+gUoMb0oslxIpQVy7ek/ZR6r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o0oh9RUjjY5QtHqCC3jtpu6jzTTSpYx6b3VfLcDtYBQUgSiDbSjapWj/AFVCDPlafTmU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pgD0ULSexaSTj5Sq1tDfZM6055TFAAu0mNudp9kR2CaE3MFmq1GbMRjlRtPpCNiqJQUV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WTLZVoGgogU9oqQlDdoC7lNaA7SJtRlwStVDk/ZA4/shc5Nq+VNqMH5Tk8WoQ6uU+uzs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oggfskkkg8Pbw2hsp2u2JpE6MenttwnLDoIrhezTwbDj5DTJpKv7lqwjG+OUuHfdbOM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opZdF9jlS4pJFIMxh+qtk+C6zXss1qLzARI070urwZPMxAOCFzjGAtFrc6U4BunuVzzn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0Oc/Tq7rZGG3l29rnoJhj5dk1a3W5Zc0FotcpHXaw3GiaFI0Rt9lRD55PpaUf5WaQgkkL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FA/OYPpopM6de8jyVIzChj7WflEVH5rj9LXKtPkZBaaY6loyyQw3QGyzMvO1+mIX9lK3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s7qyHDVQKyohO1hdICETMoNF8rDvjW/GSG8odbi4NaAAe6r4k/mxBwGxU7DZTbo2MA6Q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kjsDdUcU6aKvGcltUCtRpmQuIk033WpIwOg57LJlJExPytPFfqhopCsPJbpkKrkK91Ju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e6OGtZbireb1JsbS1pCw2ZRZHpZsq0ry8kk8rXlqJIuv6rIH+lxVzB668OHmHZYscQdu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u5WfOtdO6xOvYsjxGJLd7UtmDIY6iCvH8DPdDkeW4ujad9V8rq+ldQyJJtGPPG5o991v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ehMlBHZStNrnI8nLY3U5geP+kqaHqGRK/wBEYYxvOrlbX8mLogAQjYCFlY+c0/U9tq5+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4CballaULqU19wqkMjXgFpsKzHuqJWmwopWiiTtSPvsqvUpCMdwF2dkIz4IW5GRJO7dj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ZLmx4mog/W4LrnwOxeimiQ5w3oLm+nQnIy2xukfpuy2qU08eeXllaknhMWAxtVt2WVJG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up60wMayFgFhY88JDdwpk68GO5tiuiANxvkZ7AFM3JyID6nh7fkKfJhqyDSpyEhtHdTb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iwD+G49ksvJkyA1o9I7rDyifMZ6HuAcPpWk+R1AhoAV288wm1psnltAFoxk/Kz5pyq5y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q7LrugOcR/MFkvmvgqu+X3Km18W5/eHygf1Gu4XPnIde1KN8jiFPJfB0H96kd046se65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6nkv43TN6pf8yNvUSTyVy4eQdlcx3uPurMkuGnSxZururTcihZcQPuuei1nglXoY3uFO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oNljc1hJI2V/C1eS7SW6j78LCDDEymNpWPz72R6GGj7ob17aGI17cv8AiaRv/KNlvHIi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XPdKy/WBKb+StVzGTZLA4AtrhDynjtpxzRyNtjmlESD7Krn9PhEAdA50ZH+VZkoOHGHvl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Hmxrc2CBz2jusuPNEjba60LpiTsVHZpulA4KDz/elmnI08qGTKHYqDYM7SoZJGlZJyvc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yL8rtlnZMwaCquV1WJg3eFkZPVo5CachtZzclug+65yaVz5T7IsvLLyQ0qszUdys2uGe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q7LDhEUIorneiY5LtYG5XRNa9oFnZax6MJuI8z1RuB9l4/8AiLh6B5wH81FevTSarC4L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SRu0WFtzyx/q8kBRg2oQbP2Ul8rTyDSJ23FqMuSJ5UAba/ZGapQFwDv1Ra9lluDuwd04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b1aglDkTSodSRfwipwbRA/ZVg+0bXW3lBYDhSkB2VVpUgcoJwUQUDHFSBwpBINgnCj1J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2O6e0DpkgUwQPW4RNKEkJNKCQ8mkLtkgUx3B7ICaQjaaKhuiK4RB/sglJ7XsgvsUDn13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XaQUYPZFqpDQvmkxvlK9kJ4QV5Duq8rqa7dTzUAqsx9BA2sLcZUo3DVZ4WD4iJAoCwSt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iAaR+qo0OkAHFb9l0fRcUPk1ad1z3QBrxmd9l33RMUNjBI3WM7pZGnis0tAAWhExxpBA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wmsKMAhG1JwRTBECmpJAnGwq8nCmKikCqKkg2Wbmn0kBakgWflROcDQVRiFlS8qxGywp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KEgUQrIit5Z990DoyVfMR7BA9hHDE0ij5ZA90bIz7I5dbf5D+yASPBrQQmgflGydgh0G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uwovM7kOCocNIUvLVF+YYDvf7Jfmo00GMZcUwiNp25cfak7cyO/qCaQ5jNdkBjo8cozm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eSAFALQQPlRvBde1qcTRVyEwkivkK6FPyXA2Bsjaw0rWuM90rb+iaFUix8pmNJeOf1Vu4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woHYNLaVHK3ea4WgardCYo3bupFZ0QJ5CmayyVYMbAbBCZ5aP12QAALr5WnjANjAAAWW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wD0hXFB2kUjumJpbQh8p+6ZDe6KTuEGPvKEbtx8J8RnqtZovtUrSo2qVqsQYsp0I4Tqh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RHhBGAUEjtKkdx8KpICX7WpVgmyEmuylLqCjjjrdG8Ugie/cmwge/ZBI1xca5+VIyInl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gDWyMR0E4amkCFM3ZCK4RALQJMU4TFB5FGNULXEU4qVkQLN1ExpDG9xSJr3AV2C9u3zp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u9K1jw6WgHumMuoUOfdSRucdj+yLAZsGpl1ws+EaJiOFuyNuA3ysLJYWyEi1mtytaJ9x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D7rDxpDtZ2WgK06hyNwudjrjXQvAfMx9+n2XV9Nax2ONIC4zCl8zGvml0XRc1ojLCey4+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AOEnPDRuVmzZrY7tyoyZkuQ6oWkj3Wto1p81sbSSeFmT9Te8lsIJJTRdNklIMzjS04MS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1ajKh6fk5B1TGgey1cfp8UIHpFqwDQS1FXRtDlMLoyAAsqDCAnOo2L4Ww42FBVSLnlHb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qkURuSk5+nZAxwD/AJWXeNSFtNUjnlo5Q43raBdKSWKhsCVp0ii8kv5Whi8KsIidyFbx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YKxxtsug6i22FYD9nKUGzdQZ7vLgLwTY7BTsTyxNlaA4WFFjHxps2cEMe2Jo/wAwslXo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n/00pJ8duzhtSy8rqczSWRVt3KTFq5RbyMZrty0EqfpEoxJ/QNFm9lz8nUcur1X8AIIe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eNnadZTT1/p3UxIwAuF/KtY2Q17pLIXB9JzRIwcWOy2cPL8uU2OVuZvFnhca6vFx8eRp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+BFAyWTS0n2srK6VliSPYi/ZX8V9vdW62x5VoYk2UHny2B7PYLSgzrcGyMcx3sVm9KnLH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54y323VduPlu9VssdYtR5jS6A1yDaix5LYN1PrDm6XcFR6gdSe/+6hTnbDctVXwzADrm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KERim3jO26aZ+Jh4ro8d7QXbAA7q14s8LLpnSj8zlyPra9lWyYDutPFi0MvuU8sWsfKz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yIK5WPmxVuF2GVi87LA6jjnVQCzpcupty+aJG6Ll0t1cUtMH+CLPZVOrsYHxsk29Slka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umeLF7qnMN91eIIFXSrzC+TazXqxUnA9ioX/ACrD1G5lrLorlMTSldGUbMfUiKhKdge4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Vr4PTGsrUAtTFLkx8TAfJVrZx+mEAE2tiHFY0CgArkUVdlrTF3WZj4hZ2U0hZH9XK1fK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vbJuFvGbvbnyW4zcFHLE806x91abhRSjbf7LOA91qYBLWWeFcsJJtz4+TyuqUXTTHIHN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BuS0E3QVKbKoqDGyrySb4XON8mscbp0ufKCxjQVQyy14bG4W0hQT5QeQSeFUGT5k13sFt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u/4Z5btwFWhmLTofJblNPkB7ybWfPEH6pGmnrNd+Pls9rc09d1RyMsMFl2yyMnqJhdol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PU2eSTrr7rL0+XTXn6zG0kB9lZWZ1lxJp9Lj5eoapjpduporm3Lis5ZfpvHH7rWkzHzu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KqQgM+oqWSUBtNWP+1v+liPMgLqc8A/K0cEsyJg1hDh3orDbGx49TQfuF0nhqCONwcGg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40BghBYN67IvMmLfUCAk7JLANDS4/CHIypDH6mkfouhdSBjNuK5zxjGH9OygRdxn/Rbu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fO1mDOSQPQVpzy/xeJRjlEdvdKPc7oi0VQWnhRuKG/ZKRu/pQta/taiq8zvUUTSSyySlN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3UGUQpVgXPo8p9e6hksbn+qj8w+yy0teYexTF6gY+0WrY/CKlD90Yko7lVNY5spCQF3J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qLTspCflFXBIETZQs9rijBpBoNlHuja8FZutSNl4Cg0Q4Wn8wBUBMUi93uirzZLRawqD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ZCguB1pw4d1U80pCU/dDS5e6QIVQTe6MSitzshpK47bIQ82onyD3QeYNv2pAM0zhIAO6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rvIPB3VaR7tQo0itMSAjuiD9vlUIpDpondSiRp7oLrXJnuKriUDuE5ktVAzE8BVX7NN/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0FalZsVmA+Zt+qx/EQt5PHwtaM/xXA9+FkeIv8Ro+VYjd8HxeZGwEcL0bFZpYB7LiPA8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kP0rjyXt0wWI9irUaqs5VmI7Lk0sNREbIGFGqpiUJKdyEKBEoHpyhJ2WoiB4tV5QByrci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KESMI7Witp2tZTmPa7YmlK18gbytxitHakGkeyqCd3HBUjZlUTFopRlg9kvOpMZh7IH8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uEwlHyk6WggjkxWHsoHdPYd+VZEwPdEJh7hFUD05lbCvsoT0pt7Favmt9wm81tpoZZ6Y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mgTXwuh1Aj4QkAqaHPx4LyeTXyrQwH0Nz+61BpCIOagyW4MoPKM4stLU2r/slQq00MT8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sD2t2Nq3QATJoVHRSUd1TmjnH0la5CGlNLtjRNyb9VlNKcgfyLYo70m0X2TRtnYEL3y6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iqQjSQKVoP2ViUVJjfsgDrOyO1pA1ykavflFyhLVFC80FPifTap5TyGq3083GCoLjVI0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IgNkwT3SoSJMESCN3dRAUd1OaUZFlSqXCF1EpEFORsoA0j2RAJBEAgSdOKSNKgaTpiRa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U1oXOpB5UyhG0HfZMQf5Spo4L0jV/wC6Ix6F7Hgis1mnspAQwWjdIBsoX9/9E9LVxkge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yjYS0+wpCJPUaKhFeRpjfQ2VyB/8MglRTDWL2sd1E1xA+VmxuNzo8oILLq1r4YeJiIzy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RfJ4XYY50Stc3uuOcd8K2WdM1EOndqK0YYY4hpa0BDjuMkbSrBbQ4VkWi7fCFOOKQuWk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tXZFMatBKNrCMlNyCFiumJmPJbRTD6kwFFODvusV6MWzhelgJVg287HZUMVwc0C1pwDS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m5UGnRJ6bRSZLWBQidsrtiqh80EsXPTNIeQukn3jWDlN9ZWakQsUzdwoG7FSt4UUGV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4rwRRJXWPGppCycnpUksmpjg1alPbFeANgdyruH0qCVgkkaS7lakfS8drR5g1OHdWSxrG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qygTiSNMYIA7Bb+BktnYCOVjdQjcYyWC3LL6fn5OLkgPawRk0d91zt1XTLj/ACY9e3oe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FfwMkOfIT+9rCxZxLGHNNqzHKWGwF0mT5+WLqcGfTvwppcwHIaC7suXPUZGtptBYWX1T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gq3ORriwtyet4uUKG6uslDuCvJ+n+IZo3APd+66jp3X45aBdRSZyvbqz27ljwOVIGsdv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Qa8fUCtCLKB+y1s9tEbIxRVeKYP2Uo+ECli1BY0+IJMzRutxr72Kge0NzGuPBCM5/wCN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saGaqcoJYnaWnTS6jxHGX5jfLDAD/M5QuwQ5oAIPypXm473HMvaQq7oyeLXXO6Y08gKv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7o5YwE8oPILSujfg0eFG7CBGwTS7YbINRViPH33V04/lu3TkAC6KSM2giAiI2Cux5Da2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EHaq4VTTdhlafdTseS7krMgLm8m1Y88NFkoRrMkACUr4XNOuqXN53WosZhJeLHa1x3VP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9wVLlotdx1PIx4N2OH7qkeuwtjprwD7WvMczr+S53qdQPuU+NnvkFuN/Kl5t9Oc45vb0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OH1P1kl2y4+GbzjpYbPdaUVRs5Umbny+tOpd1Ucav6pM6g0A6XUuXOS1rS5zg0DuSszL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mV/szdLm4TiuXUdpJ1EDaySquV1hscRBd2XDP67kTH+E0MafdVJs4A6snIse1rP5HbH4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fKdQeflYHW+qO8vRjQ+Y7/qNBQO6oJ3aYQNPuo54xJsXA2m67zjmLPxusiNxbmY3lexZ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15eWxhPZ7SFnP6W005ha6+xWl0voQLtckEQ+ziheu624gBHqdK1/fZHH6wD2WZmmSGVs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+r0nUaUWdzbR4pbPT8gxsAbyseJuqvdb/SsMPpxWsSuj6YJ9Gssse6Wc6V4o7KH846EC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OeKXSPNyU+KwmwFynj7pk0vTMh0ZdYbYHuu26ayzutTK6fHlQFr2g2OEuWq1cd4vlMOc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or07xr4KGPM/IxmENJsgLhpuhvLvQSFrbx5Y6VscskPqV6GCA8lU3dFyGXWr9FVk6fnM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/wDlMZw5Cf8AuqF7fTRXLyHPiI2fa3+kZkwxnOlDr9igDJ6OD7Uq39y+wUeR1md2TTW+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RYaUNqjujEHZpUcvSXgcOA+ys/381rgHivfZWGdbx3j6tlNLusY9JkA2DlGelyg2AV08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KOpYZ2tqLtyn5CUH4SGLJVUusGViv7tUmjFc2zpQ8nINxHgcFRuY5pqiCu1biY8n01+6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0eTj2xuO6RY4diuzb0uEDj+ihm6YyiGcqaWZOQstPdGCKtbOR0hzj6QqzumSN5BU0u4o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T06YcAkfZRuwpRYDSmjcRawiDu6Rw5w69JpNJjTt4aaTS7HrCWr9lAI5botOykbDLpJp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ionhzSbQmQ0qqcvvuP2QOG93+iibfdETR3QHdEEFKiON0wpEHbIDaTfwjN1tYUTXUUb30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0T+6jlNg0neb3FoJOCrEqtE4edXZZXiEXM1aTd5Rwsvr+84AK3GK7fwa3TAw+42XZw8L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7Ls4tgvPye3XH0tNViJVGuVqIrCrLFJ2UTSj1Ipn8KMHdG4qIH1IJSLUbmkcUj1JlRTn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+wWnNCHjdQeSGq7RnuiPJQFg4Wk9oLeFSlGlxW5WLFcsFpaVJaZaZDpHshLOebUiSCIM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VIIDGB8JFtqSWxQ90zWki0FZzXD6TSZgkvclXNISAA5QA3WAoi59kG1b7JgBaKoSSSCq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nlaLomuNlIQtBuv6KaEcUh0WTaNsjiRYpSBgATFtdt0Dk2FGX6eUZ44Vd8ZcUBGZt0Uj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bfKYQuB3CCfzW7KcEUqjY3A8KWj7oJ7Fpi+lXLiNu6TQ42TsptUhkHZIyuQ6SO6Z432C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kBuyqDnEA0d0LXvNBNiTLnBIaDstHpjriCzW4oe7U40tXCj0AAbolX2qQKNppOStIJOE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BSLv3QXshv5QGmKV7JiUCcaCjDrtE7hBVcKKcFOCgO6bZQGXFDqPZNeyF7w0GygkB3sp7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ionSOLttk2q9rUUkpaCbUbSSL4UeQHOaQKV2aefNdQ2UrTqG/ZVyNh87o4/Sdt17rHzZ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TkXu3lA/izsst7ROZvsP1VdwLX0FdjkaGkck91WkvXxshsTeOFE9o3rdGERbtwVK1FON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DDkEmPG5cRmksNhdN4fyPMxNNbrjn6dcHf8ARX+ZjhaJaue8N5Assu910RKmN6dKid6U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Y3C0hihcU4PuhcRSihc5Jtg2UgLUgGylbxoSQU26GQEOBCJu9LFd8a0sJnou1cMgY3cq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ISatR3FkTh+wOyhilLXXahNoS72U21pttl1Q8rMn3eUAnqI06iqrM2B7tBlbr4q02mkt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uEYRBBI/CQOyc7hBG5AQpCEJCKgkaHDdYPWMTbU0kfZdG5qqZcIkjLaUym46YZeNZXhz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zY4tdY3Ia5wAIXn+RgPxcvz2/UDyup6OG5UTZNer3aDSxjfqsfI45/nG4KdwQsvqEZil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yQaIyG/dWJGse2pGg/BW9PNjdXbAmlhIsSBp+Cgh6g2F3pkBr5Wo/wDLMeWthZfwAsnr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xmQb7LNj1Y8kvVdD07rhFHzL/VdR0/rgcBqcvHMZkUclSRmNwOxBK3sTP0aRrsDvaY52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i9Sa4AghauPmhwFFeUYXVCAPVa3MLrB2BP8AVdJntiyx6RHMx3fdHI0vALdyOFx+J1Wy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CytbYt6aseFBl0ZQGvHu0EqCSCNmWY2fSFIMhjnWDRR0CdQq/dXe3PDj1l5QL4ARwoH4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8hHfbGyMUjsqT4a7LpnMa4bqrPiB30hFlcrkQ3eyoPbpNUumycM73ssTOx3MshZXTOqn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mnMZ3UEmYSNrUt0vi03ZbWt5H7rK6h1GmkNduqGTlEkrPkJde6eTFmlPqmRLMHW51fC4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JGGr5XX5DTRXJ9UELJXCSr+Vg6sQ5mRFNAXNPa1l9P8AEDunZWmX1Q9x7Kr1Cdx1iM0P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2HfqtTDbzZXT3PpvUYsuBr8YsFjsm6hK6ON0mtwruCvHOj9ezumSeh1s9it//wAU/nm6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hYnV7R9c67lZU7ohLJ5beyzun9YfDKGPbe/KOoJJHOeTp+AqWTk42LNqY0ur3C14usz8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6mnS0qIQyzA0+1ykviIloEZIb7BPi+IXh1eW51+2yn42rzT9uphuB5a5w/dasMYnbTef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tT9TT8blbPSPFGHENMrnX8p40/LjftvjEyow7yuB3WviZeWxmkNaTXdZmN1/HyY/4J25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Xa2knsCppPLy9pJhI+XVOAtHHA0tpQOlYTTiFK2VkYskUO6mmpk1MRp1Bb+GZWD0jZch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PzIGuadwXi1qS+NOk4sYDsmO+1HlaiWx0+suIc7kKWN7pXhrrDV5Z1X8Uem4zj+V8zIk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fjBlPmo9NBjB7PorUrz5WWvobDdBCGgOWzjyNe2wQvBcL8QDmtBZivYTvu+/9l1PSfGF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WWeO9OuMyk7j0nqeCzKhc1zQbC8h8YdJk6TK6eNpdD3+F6B07xXBLQkPPdaHUMbF6tiO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lTPCZx4XB1bHf/MArTcnHeNiCqPjXwVN0vOkmwi4QuN6R2XMPxOoQi43OKt6eK42XVdq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bjwUdIFFcC/M6jERq1/sjj61nRii11e5Rl2Luj4peX6avekcnTYnM0aRS5CLxFkBw1g0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7RU+b4abLuxUHeF5GfSVox+J8Yjd9fdTQeIsaQ/U2vursYb/AA5kdgVSk8O5bHbal3MP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+egcOWlNo83PTc6Ami8AKZsnUGNrc/cL0LzsZ/ZpQuhxX/ytTY8//P8AUIzZDqHsKUh6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XcuwsRzSCxqqT9Iw3X6QPsmzTlovE8g+sOU//iiOvVf7K9l9BgcDoq/lY03QWi9wp5Lp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W/qr8HWcaSrez91xmf0kQNu727LH3a6gSFdr4vW4szFeNnNUofjP/wApXkfmztA0SPH6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ec79Srs8Xq/lYp7NtRTw41cNC85Z1nLj3MlqKfrWXL/zSPspSR22Q3FY40RSpyZOK3aw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8bzOVcyyONucT9yppp1GZNA5x0OBVVrgT2IWNHITza0YD6QjSf8A/AJElBfHsiafVuoD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Qit04CB+6d30oU5OyIYmygeTRRONbKMmzapVVgPnfCz+ttolw5taTAQ++5Wd10OIr3Wo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I1LtoZLAorzvwo8tZZPAXZYM1kAkrjye3XD03YN9yrrKVHHOwVyMrlGlhqk0qOM8KVUR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W3cKu9u6lDsNhSDdAxgUgFKwC4KF7VYKjeFRXd7LL6k8x7ilqvWR1ZuqMq43tms05pAr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OFlGxtcrqw025YNXwpm5DCOVjSEAbIWOceOEG95oPdG2QLFa9wHJRiZ4Hp/1Q013U5wR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DujOS4j4Q00yR2KDUNVWs05D+3CYTOuyePZBrCj3THY3azBluA4TjKNoNMORXus0ZdVZ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UFxMeVB+aj90BymH+ZBa7UhoIGStIsFOXj/3QLvulYtRvlDQSVG2ZpJUFoAV2T0o2yN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As3T6dIUoA7lC+k0AA/ZMWXwm1gHlE0gqCN0f2QFlDZTvArZRuFikVSkyXGdrG++66LD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Fqy/sV00G0YUiVKE54TN5TSHgLSFyna0XugDgOdk4dZ2UVKfuhQ2laqHtK/dRkpakXSQ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vahM7S6rF/dTZpYJQucByoH5DQLsKrPO5x9KmzS8+YAcqF8oJJJVRoL+53CLyyO6bXSw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Chaw1sU/luJ3QSOnACrSzOPBUjmKNzeUWOGadRrbZS7abHbso2g1bQd0YGk0dl9GvlyD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AoQ6u32Tl24ulhuKzmUaNJ3M1DjcI5dt0ce6bXSq4EcBStFj2UzoCRymERH6LNrcjNzY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eXKWnccKWeO4nA8LN6YTDmkH3XO+nSdV23SJDDn88rtGutoPwuDhfpkZJ2JXZYMvmQtP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MU1pWuiAcPZAQiedkw3CgYIwVHe6K0WE/hKM2U6EHS5YrrhktNkptBQvNm093whWHqlA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WoXDTwo1Ec8T5HgNPp70U03R4ZWAxgskH81qaJ1q9C6wi22elTGx3QM0ufqUynkAKgI3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tUOXUhL/AJTPFqF1osicOBSIBCpkkFGyQ9021pHl4olYQQFl48kvTMnuYyf2W+0hzVBk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zZtZl9VbjznPjaWBpB9yrjQXN9RG/suUhYcXJ8uYnyjwfZdPiMaIhpeXX8pL+3n5MPH0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T3UTOm4zDrEQ1nkkq8R2SqhutOflXP8AVMKNh8zYN9iqceHBKwOj1NP/AElXuqZceS5+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HnfgSeXJZZexWLO3q4srrVXGNmxCSJXPb7FaWD1JjyATpcoo3x5MdtogrK6jiPiJki2+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zLqu0xstwI9VrYxOreWd3FeX9O69JjO8vKFjiwunxM2HLZqikB+FPOxjl4q7tniOKPdz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52nzAD8rzqRtkjuqGTE9vqYdwrOXKfSY4T1t7dj9bimA0vaVejzGO7heBYnXJ8N4EhND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bMwDzAf1XXHllay47i9VbkMPcKRsgPdcRi9bY8ipAtSDqgNbre2HRva2QbrMz8HU00LT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k7ZByEWPPeuYjoHE1ssB7tuV6V13BbkQuIF7LzXqEUmNM5rm7WsZR0xqlMN7UbUUjrQH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cACVwfiNrJcqw4/NFdB1/qjYAY2G5PYLguoZ4jc5877d7KybrFymMLKLWRWNq+FnuyG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U3VHTEsjbd91m5BLn+suP6rpJp48891oZOXBRETLKyZsyV7iGNa0I5X7BrW0kcYvF21v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mB/xHfoSrGJk5bJA+J01g7b2EzGRMeA+UH4GyuReZGzVHiucOxq1R0vT+oukib/eHTsa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LR09MyGkNxnw7cMZsuRxcvqxe0MY5g7Atpdf0Dw/1zqBDpJXRsKzlnMfbrjhll6RS9Lx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9/wCblZR6LkumqPCH2Lf+y9a6b4P8uMfmJXSHvZWrH4ehi+htLE5It4q8Xb004zScnGyY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IZKx+oZEV9pWcL1vrPRPLic9p2AtcvL0Dp3U4tchAeNrYaK6Y2Vzy3i5R46nNXkdSbK09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blj8ubKmLDtsaW1P4axsFhkxMqXWN9J3U/RuounIhyGEO4s7LUxjFzrgczwvmiUubG55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nZDLla6P/wBS9MZH5Z1OAr5V+KUSUALV1GNvN8Xwi/HkqXS77qXI8JvLw6EafsvQM2Fo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4DUAs2N41yPTenzYgaJWbDZbUUjWuAvdb80cckZsBYWXjAutmxC8PLj3t9Lhy3NVoYmX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o3W5YHt0v9PcFcTjkjYlX4Xlu7SueOVxbzwlenzTY/VsMh4Fkbg9lwnVunjDySHMBYdw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gBNLZ6vjNzsM77kbEL145eUeHlwcW/Ggl+qNpVaXpOM6/QBary5jsTLkgm2c00hn6u1r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gYpOwAWdleHoN9BpBk9ZlJIDtlVf1KRw3k3WWvFUzPD4YbY6lk5PTpYh6b+62n9RLgQZ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SFYaYLjPCSQ94+xU0fUcoczSH9UWVKHX6dyqjR7rRpoQ9ZymHZ7v1VyPxBlChZP6rDrf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Tp4/EcorXt+q1Mbq75mWHfsuGLg8brTwoy2EnUQKvlSwkdJkdS0kl8wH3Kzpet47SfWX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2+1+6Bw24TStjM6vHOC1rXfqsh7g910hpJX0DHtSR2KDUhskoDe4kd0LeE9bJw0oFVpA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EZNFX8eb0rNk2PwrMHCWK0POsUijkFhUgVIx+6mhotcS1Oe3yq8T77qYUQoCB3SJTJ+y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pTwPhC4em1Sq7fq+VQ66fQ33C0W/UVm9b+j3Wow1PCpJi/8ApXU4kuhwu1yfhQgAajyu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J7dcPTp8STU0FX43Ln+lzlwC3InbBcL02uscFMHBVWbqdoViJC7ZQvO6l0hRyDZWhNcj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2qW0LkIKRKqIpO6x+qEeWVqTO2KxepvthCuPtKxXfUU9pju4lKl2cwZHqYggdsLAUrxY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yxwI3RirJVbghOXO7FBM5wB4tEwg80q41VuUIk0lFX6tMGX2Crx5HCnbKL5UQxjsoXRF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1pVFLSa5QFpG6v8Alt7HhRva33v5QVBZ3KLccKV1fCicN1FEHuvsnMrmttBX3UGS54ND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HmlVYCQp23SaRK2ZwHNqRua9nc0omtFAFC6O1Rbb1GQ9wjGY5zeVm6S0o2kgb8ILxyCD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mlntdZpSGwCaUGn+YbVqrPmgXpKoulNVe6rE6nGv6oL/AE7ILsrVZ3XWwuuMFcRiW2Yf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UWrzU7wCq78gD2VZ2SSdrV2mlid2nhNDMO9KBznPG9pmt+VBcMra5UEuTR2QhhrlAYud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m5ryRvsUOS0B1lR4zNUtgcLKrkrnSMsEgKvFE8u3JpabY/QLCZrQ11LWk2pvhO1lyEMr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UTmJpdo2to0jIpO0b7hIiymk2KNylaQVWLSja1yKsOa0hU80iGJzjxSmOr3WV1uesdwv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PAaQBScmyBZTOaTXFhIB3dfQr5cp+aPJVTJmc03uKV1uw3oKhnkcgAlZaKOYSMomyrcL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m5C02UQNvupY1KtNfYUjRYUUYB4IVlg2WK6RWkZbSFh5QMeU0jZdHI3YrE6pHTrrvyst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OHbZdL0OW4tJ9lyHh6XVC5pP8q6Dos2nJLFy9V1ncdMCivZBfsn1bLaAlOyTTbVHI6zQ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xyiZu1M9Cw9kBOdSReNvdMaJUThvypWpU7X33RtcFX3bVIgNX08rnY9GGXSZRvbYUIy2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Ks7PbbTYWXaVRLvLePZX4X2LBVLJjNFDhTAegncKOmtxfkJPdQeY5t2bU9EhQStq1UiZ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nyPidYFhWsbKbIOd02tx+1w7qKRikYQUYFqs+lCQFQOBWlKwKnI31FR0lKCSqDirjXWF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y6dpfsflNlx33FjOxhPEfdUuk9RdjTHHyDQ4DlqBwcOdll9VwBKwuZs7lLGZqzVdGHtc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BALcaLznd96AXJ4T8sPfE63tHaytfD6i0fw/LLSOaSVyvDr/AGy+r48ks35iJpjnHa9i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I0CUDe/dXsnJgkB1W0/IVVuO2RpONI2z2KNa6Y7cqTByKDvSugxcqLMhHqBPcLFlib+Y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2UzcP8vJ/DthKz6dsdZB6r0sut8Td+dljRRZONLqjkLfcXS6N4zYW6vOa5nsQhjxn5Hq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Rhnqdq+N1uWJoEx1UrMXiLHktsgc35pBNgRNNlo+VYhwsV7dmNKnjWcrh7QZGVh5LTok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P06Xz8WUj4HCs9b6fHhP82JtArncpr55mPc5xbfFqXH9rM9Tp2Ph/wAZRZNRZJMUvFna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HRyWPcFeef3FDNhMfG0AgXdIop8vp5DIz6R2JVm489zxr1XE665pGon9V0XTeusfQLqK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Dclj7P8AlFq9jeLunlmv8y6I/wDW0hdJnSyfT6Fizo5WfUCCsXrOBjzAudpXjQ8ejGNx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SVl9Z/Fh5boxy6Yj+YDSFqZbS3U7eldSx8bGDiCBXdcD1/xPiY5cxkzbHO/C8/6x466t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7U21gSdNyHDzM6UwNO9PO5/RamFrz5c0jb6r4h/OSvOI0uPGorlpvPyJnPm1FbXT34OP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6pZefkyanANoH2W5jI82WVyPiERu+aVfN2na510gx5Xl2wo+6mzMKeQhzr42tVlC7K8ui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9dMRp+HFKP8A8U/0VR2IYh6xz3U0XT3BhmI1MHH3UG5/efQsljTnYU2O+uWEFTdN8PYP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bc8EEELI6T0XK6tmtZHE7c77bAL3rwR4Ux+k4rLjBlO7nELOWeunbj4991T8L+EmYkT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16B0/psMbAdtvZWsbHja0W0fZT3Ew0Gt/ZcLZ7erv0fRDCy/SPkqnLM15IbRH2VifIa1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dWgwoHyzPDGgWsXI8UXWHhuO8kcBeGda6r1eLOn/ACLfLj1H6W6ls+NvxEZmwyYnTWSk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vPsN2a0l8MkwcfZxXfi3rdeXms3qOo8O+IJJM3yupai8nuKXaZeKyaMTRRMDuQQvMsPq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kpB5e2j+67ro2VHLEGnXC8jYE2F3leexrRRzTxaZHDhSYbJ4ZAzQ6rQ47cmM3GfMB9lp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0WtppFnSOjgstN/ZFhHXGDVGk7yXu0PKu4GOBxwueV6bxihLr33pUnxP13drZ6hGGEUq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V6VGQ++xVmNlBEGoxXuuenbZmFzXW3Zb+BnuGLpfeyxGgWmzOoRYmO4veAALW8Oq58k3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VI5IjWpu64+TqGQ4f4gH2Q+Kesv6n1AujP8ADbsD7rGL3nvuvVJt4LrbTfkSEeuQlRnL0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3BO2P3V0m1o5ZBJH9Uz817lC2NpUrYRYRDa3yHdSNFUETG1wkB6lQLufumAtGWomt2QR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jwvvsVnMb/EVjMefKDR9IHCgzh9ZrhS9lEzlSqqYi0LgpExHwpRFSVKXSE+mygBo+EdU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TuUx4R6UJ4QQPFlSwqN3KOI0UVMDuiB32QEpNdXKircTlZY7ZUWvFI2y7qUXgfdGCqbZ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3CAjYgpNeDyRaYnndajNR7B1LO66PTsFde/1qj1d9sAOxWoyseGnaS0LtK1RA/C4bojg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cPj2C5csdMKmwJvKyCF0uNKCAbXKTgtkDmg/els9Mle5oGncfC8+TrI6KN2wU7XKlD5n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DSRKsgoZBYUbZNk7n2FdiAmina5Rv3cnasqm1Ji5ACnPC0iCd3pKws592AtyYWDSxciE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AzbhP5V8K2yHbdSCLe10YUfLpA8K+YzvsoJIS3fshtUIN77hEGV3UukjsUMoIbewTYAk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R7gBuq7fU61VSOdt6QUcUhTxNFG0RDWm0FuKSgiM9e/6KkZBdAIXyWhpbdOa2KqyZBDv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K17+OeyC82fV3Ugfss/Fx5A7e1eDC0oJSS4/CjkHwNgpo7I3RuaHcbqCkwUVPYqhSRYG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KlYyxuOUIhINi1Oxp9iiIJIxW2yhAGoirV5zSOFWcN9juimaBYtNPQbQUMpc3cX+yB7y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ohFAQ4+pRSj/AC7qbChJskfuircQAdwtaB9MB9lk0RK0ALYiZbBtusqjt0j+6tQs0/dK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3cJogSTacHUdlM2gFYhVtumcQGmknAnhA4dlUUZ4PMcpMXG8o2rLG72pAFNLstRqhwgc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CtITU5HKWwStAHdGGjnsoybOyfVQUDbXun1ilXleQ7ZCXH3RYnkcA1cp17IL5vLadu9B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XKzu83LNG6R6vj4bu0UuqKQtPFKMTb7mgtTrsIZlsIHpI7LMuMO9ewX0ssbj1Xwcbv0i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WR+uwTsjyGMD3aDYvZQGmigDfdYaSwNAO5v7rUaKI25Cxo5CSaFla2K7UzfspWsViIXs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OVqOnDlYsdYNw1Cll9Ti2LT+60CaKhymebF8rDTP6BK5s7o734XSYbzHmAnvsuPgeYM2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TJQsZT7dcK66KS4mlFZKqdPf5kAHcBW2cbpFMxvqU1bIQN7CMKgCFE4FWCAhIHsiK2kg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ZhQQgQVGXiJwdZDe6IfSnDQdjws6dJkyuuYcOfEZI5QHgWCFl9L6zN0+YY2YdTSaDlt5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YVns6EJh/wAS71diFLHo485p0bHNyIg9hBBCzcqF0EgeBt8KrC2bpTwAXPg+ey14poc2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eiXXcLCyhKyid1YcNSxMmGTDn1x/QVoY+QJGAgpDKfcSyQghZ8kDonamWD8LS86uUEml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pVgzHMNSAhX4sljhdrJ/P4Zl8s253wFO6MyUYPSflRqtXzGEblV5mj6gVRmfIyMgt9Q+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XLor2TazG3tqNLSDwq80LZLPDuxClbGNVtB3TTscwg3shPYIJ3RjTIeOCUTso6q2LT8q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kKwcaPyy1rQCiZWMsRh2UHs2JCCFmnOdZAI7e6d734mbHqb6CatN1yF7ZocmIE70QFGf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jKI4ISOFHOL0gOCt+SHwB5bTiOygwNTZS09lSf6ct1eLIxupwWT5erldJL6sVju9cqPx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RabU2JJFPhNYHguAqvlNNY1JF/FxCDvsq2FJpeWOsBO178d4bfpKeTy4QZZXBjRuSTQ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6E6Tar4bhDG5z+AsB3jXokeYcc5IHbXXp/dV+reM+iw4r2w5bZ5Dw2ME2rpj8mMmttfP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SRdG1JN0zCkx/wCEA01sQV5C/wAUZvnvfHpDbtoPZC7xT1d59OToHsAt+DhfkT1HtXTp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AVZK4/xP4nwsV8jMeZr5RtTd6K89d1fqUzC1+VIQeeyolnrJc3U7uVZh+3HLl+46XI6n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OLWbPk5Dv4ZewR9gCs4uZe7KSDzdNLWrWoxeTKrTYvX65qb8I9GLG4u0GY+10FHFgumF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jo+UBqx6mH/QbV0zupW9ZzY2FmI1uKzio27n9Tuq+iTIeXSh0jjuXONlWYIuowGjE5tf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njIYxgb7/l6H70qlqp03Gx2m5pBH91vO8Px50MZgyYn1wFRw4hFktbmOxzKexAFLcnzW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iWhopWIpHw1Lht1+fGD7NAJVqHDDscmZpd/1OC5yPrObmz05sTmk16huuz6eBLjshDWt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k9Ox3kukIeBv6eyo48UuVliDDia1t7GrXSdax3xQ+TDWp7gD9l0PgboEcX8aUW61MrqN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/JjYrHTuL5DySBsu3gjEbQOE2IGRxgAUEUs7RwvLcnsxiZrtuVHLIANyqU2YGArnesde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LjllHeYtHrXVWYkLnF42HC8U8W+Jc7q+acaI+VAD78rc6v1HJyi9zj6fa1wmbqyM116g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HPnqaiPJhENHLLiB2b3Vzp+TjiDTCC1w3GvdbkfSjn9LAdHTw3mu6wGdKngkcyQBv3IC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0pdcobtwKCvYuUyKIRzTevsdSqNwXtaC8s5/zKxFg47t5C2/uqjoOl5OXDCJIZnP70dwu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TNjsHyLXI9NaIQBFIQPgLq+mTU26JPuVnyamLYcGkB5bTitPpsdttY8ZfI8Dsuh6e0NY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keJGSthJhFuC886l4h6jhekxs29wvVepyRhpD6Xn3jDEinhLmAakmEvdX8lk1HJzeMOp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J4p6u9pqcN+Q1Z+VC6M0VUJ7Lcwx/TF5M/21D4i6s7Y50tfGyhfn5WSayMiR49nFUQit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+xZAaD6UIobpnGygkdRFKotsFtQvajhI0bpEhQA0UrLRdKEEFTMOncqCwyC232UTmgP+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sT7oEACkW7pfskXEBBLjQl7r7BQ9RIDw0K1hSaAaBJ+yzszzJcglrH18BAMbCUfluCt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/wClaA6ZlkbY8h/+lDbF0H2RaDS2m9F6hJ9OJIArEfhnqcm35Z36qLtzhaUxBHK6xngzq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PH4B6jINy0IbcXY90rHuvQIfw2zJPrlr7BXYvwukP1zSfoENvMgUxP6r1zH/AArjFa3S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4e2qNx+5Q28LlcAUonAlfQEX4X9OBt2OD91pYv4e9NhArHiH6Js2+c9Lz9LXH9EbYZyd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TMXgzp8f/JiH6Kw3wr09v/LYPsE2vk+ZYcLMf9ONKf8A6Vch6F1KX6MWX9QvpaPoGCzh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Izhg/ZSrt84Q+E+rSH/y7h91fg8EdXf/AMvT9yvoZuHit4jCMRY7eGBRN14NB4A6k76n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5Tv8SUj7Be3ARAbNCZz2DgBXaPHIfwxDnXJI8q478LsWUASl5XqhlaoJchrU8jTz7C/D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uVu4vgvAgHpiYD9lvtzGE1asxvDhsm9npkR+GcIAfw2bfCkZ0LEjNBg/Za6Sml2pN6Xj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pUDoiAwWtMJEW1NG3mufCcfKc3gWq7nmlt+KMcsn8ylhjcLz5TVdZdxGLLlK0KN40m0T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O5IGgkN1pEEuzSsqX691q5JABCy3m3reDGSM88IhukRbkQ+y6MGJopnNDuUXJThu26Ir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MzH6BVLXeLBVOfF8zsEVjEl53tSNjdXBWpFggbkbqy3GaOyoyGNcBe6CR5FrcOOzilVk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XWeVZjxy/flWmYFHsrsbGRtoDcIu2eMREMUDnlaEdOO4TSxb7IioIg07FSCJrhyk9mlq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whoOk2q0jnMCvBpJASkxwRuorJfMTzaGPLAeASOVZlxgCqjsPUb7qjVx5A8bnZWWBgNB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KJJGHcFEX8hoINKtGwF26iOQ4ncFG2QAWoIssMZwVnSTA7UrGa/VZFqm6NwNhpOyCaAg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QGM43rlZDJNMlELRZLqalDW58tgbLWxnkRi1XwoPMNlaZxxVAbrKjiOpNKDdI4I9A3Tua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3dSO3ena3SE4FKsiQuRkhQvtUIGijBCjBR9qUCLwOFD5hLuUZbZtIRixsqG/VFaakzjs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UzXXwhc7sqI3gX7piAlZLUiapGozuqzCOBwFWufxadITS2OrG7FrLgbR5H6LNfQ+PNYt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16RyuczYwYSW1a6rJbrjLexC5jJ/hvLCb3or73yuPXb8f8bPfTA83TKQ4KYkPGybqGON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9NHleF7UrQA4UtTB3v7LLD6O9LW6a0P78pVx9rLwLBJUkF3te6CRoHOyOE6flc67RLIK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DqA4QtrhZrTE6gPKlLqtb/SJRNiAHtysnqseoFSeHZyNUZPws5TprG9u46K7YN/Tdajm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yei4rpdV0R3WMXSkwEco+EB2FommwtB6SI3Tpr3VQ44UMzbFqYFDLwoK1J2hIhJvOyB6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PupXcJNRqVVkidRDjqBWfNjOx5PMw3U7/Ktl26qZLdLg+uFjKPRx8lgYMh00JbkR+rug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kvrS9g+4Vxo8+DijSw77+1GSZsIHnPaAflEcN2W22SSeWewNWn6biYkkj2ZOl0o4BO6u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dkTLPx9K8eFDjsDQwAjueVYijs1dhXJmtysbU070qmI4saQ/t7okztR52pga2JhcSdys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aN5aQbIvldKXxvbYIWH1gul9LXVXG6a26Y5+LV6eGmBgcbICsyRNeKK5bp2bJhvLZzbO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0jH1yuD3EbNad1dFzntrOhdDLbTsVZMvlxF53IXnmB+JfTZ5iMtksDeziLH9FW8T/iRj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h/newgD9CpMamXLjre3fZA/O42oVq5ClwZ/MgDJ9LXN2OorxHA8d9bxpS98rJmH+RzaC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K6LIe3DcRu8MLj+lLXhXL82NmnonWfEmH0t7I8iWMajWzhspY+sYAxzlfmIvLAsnUF4N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sieQnd8goKk5rw2tTi32vZXwZnPr6endV/EmD8/5cOM+THaaLwefsFgeI/G8+c5remB+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A24SpamMcsuTKr0/Vup5BBn6jlvri5TsjyepdRyMYR5GZPJEOGudsqA5VoEGAAq6jPlf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j4T1SZEFpocIr+E1pAmtuVQgfVujdM8Gmn9wFZxsUyQOlc7SAqRa4v5J3UGqyRhxx5jW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+W3Q7yo3/wDUEWNh5WRCBGx33DVF5TsVxbkysFdgbP8ARBbB/u62OlxnxnsASjijhyXa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VSixZMHKIY9soH+dwoLRxun9OfMBh5TXTdh5lf0pBC7++mjT/eQhb/+00lU8hmY/afq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/ddJNg5AhLsh7pq4aKICz4cXJmeNT2xsv6WNH9SqaSeHemwQap5Yy5w/nk5UGfkSZ2c/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Vp5YGHiiMU6R21Wqbg3HhBkYHP5ocKba8VePEBkAxgXHuV2/SoDjYglmduGrl/DYkys4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j1ZobieWw7ngKymmYxzs7KDjxq2XovQYvKx2DsuF6LjFssV39l6BieiFv2XPkrtxxqOm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jafWFVy8nQwkkLkOqdRLpS1rivFnlrqPZhj91odU6sSXNjNlYEznSG3pMNmzuUdWN1yj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XLdQZK2a4zpruF2crLaVgdQx6JK9HFlp5+WbN4X6rK3K8jIeXNdwSrfjDCmOiaInSeRS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OwQV6RgRt6r0hupoLq/qvTK8mU08/wASmRsEl6vlXIWeY8UNvhX3dNDZ5GSsog7Aqxj4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JYeBpe0k8rqum44bGBSycVrtYvYLp8CPU0Llct118dJ8WAahQWrCA1qCCGgpZGnQa5SM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xNcw732XF5mf+ZhLSTa7LrvSMnqEoa29Kzo/A0zhet9ey742accnmfUHmyDyFnvIpeun8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N87K5B+F0ArU1xWtxl4mD8IhqPDSfsvfsX8NsCMeqJt/JWpj+A+nRAfwo/2U8jT5yZjz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Jg5rpAGY8h/RfT0HhDp8fEbP/wAVWmeG8Bv/AC2//ihTyO3zRj9H6k9m2NJ+oVqPwz1a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zouC3/lhTs6fiM4jCeR2+c8bwP1aQ7x6futnF/DrNeP4khH2C94bDjs+mNv7IwY28NH7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+GMjiC+R61cb8MoRWsPd9yvVPNaExnHsp5GnA4/4d4rQLjG3ur8fgPCaK8pi6/z/AITG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MKMf4cY+wUrPCOA11mKO/8A0rdMzkJlcnkaZ8fhvCZ/I0fYKdvQ8Jv8qseYfdLWfdTy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CBStwsVv/LCHWfdLUm10kEOM3iNqICFvEbf2UBKa02LbZGDhrf2UglHsFRBRak2LvnJ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2LfmpGVVdSWpTYsmUoTIVBae0E2sptaitK0EutLWodSEuRU+tA51qLUmLlAnvVSdymeV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sdYK0elZPmEC1iZrq7q74bY9zy4ja+VN9q6gCwnpOKA5TjdbYNSIBIBGAg57xPjebiuI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y9P6owOxXg+y8vyCG5cjB2cVx5J9uuKQN1JnlsQ3RMc1jS49lmZ2SZHANKw1O18SB/Cl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SHrTZKC1aiWaQ5Z5VB/IV6c2qMgorpj0xSJoBMACEueyQPtstsF3T87XsmFoq2QM5Ndp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qpOeEgN0QQIDZE1oHCQ5ThUC5u2wVZ8Ti7Yq4gcDYpBAyMtO6k5o0jKDhFRZQ/hqLEbb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pLHbQ4UEzY6I2RuG3CMb1aGR1cKooSxF8m3upGYvurTWg7qUClVVm4zfYI3wN0kUrACe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AVeSOtgNlqSN9VVsonRgnZZ0rLMAcTY3QOhG4C0nxb7f0UEsfpPuoMiTHbr43UkMdPAC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HBrhfv3VG1hSNY0XytSJzX0ViY0ZlZstGFj2EbqRa0CBSjBGrZO023dCKuwqykJUT3Ec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gZtpHbkI72UbybQJSN3UA342UzB7ICpCeUdJiFQLjQ3UDjZU0nFKHumghso3n1FSnjbl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nimEnsnaN/lRZjw2Eo1Juuf6jIXSmjYUEB/6RY7oZnB0rjaKE7gLL6WE1jp0MrLArdcl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XZPYQP0WD4gxhJBZC/U/Jw8sH4L42esnJnJDgQRaZoBPp2Chkx3sN9vhEwH52Xxn10jh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vss/turOC4iUb7JVntsvNizwhBvjYLUxMVuTCDtuqM8LoZHtIto7rlt3iNrtjujZs4ey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QhVbPZqY5UOn/wADK22WtkcUsV5czIAqgfdSrK67Fl9THLqsY6oWu+FxGI8Pjafhdd0m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9V29xfadk91whvdJzwtCVpsJHYqKN26ldwgQKaThDac7tQQd09bpEb8I2hECU4FUkdim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dU8twLCPdTlpduSfsoX6BzSVZdMgZPl02c03gkrUwsyIsGl7SB8rzj8ROrEy/l4H01vJ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RPl5Mrb9nFY8Xec00+jTFjSyiZrGiUfzDlXm6Z4tLuV86YPifrGE4mDNf9nepSyeMOvP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8oAU8amWcr6FgiMDiAbaeyDqD4WN1eZGyv8AM4BfOc3iPrU16+qZRB7B9LOmycmckzZE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vizM9PTvGfj1+LI7F6YIzKOZA6wF5/N4j6zPJrf1CbV8UFlhoCJamMiZclyXZeudWlaWy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PeZJXapXueTyXG1IWpqWmNgDU9Ik4QMFLIwBoHcosRjHSjXwOUGQ8OmcWCm9kEZZ8Io9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+4T5MRifY4O6AZItPCh7rQgAngP+YKm5vqIrcIBHKnI/h2Oyh0G+FYjssc0ikVGAHDlM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VMG6hYKCItACnwYxNJXZDpsepX8SHycZzmn1nhREedlBhELDVc0FJDnSBga2djQPZgB/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3J7p24UjjtZRWtHLJNtJNK8fMpI/a1aHRo5qOpzQd+QsqHp727rTxcedtC9h7lZtbmK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8cVd/wCimwp5JTUGMyKEckR7n9SrmC2XzQC7S297FhbL82Jg8uOWGx3MRWbm1OOuZnfl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Hu1bfTsOWCPXlOsDgXwrEcxkfWsu99LdIVfqEhcdDdmjsp5tTj0pyk5XUdbv8NvAVfqJ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MMgJHJWdkCmPJKeTXi1/CUOn1g0FvZmqXIi07geyy/DLbwr7Fb0cQ/Val6Ys7SYUeidhK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ZcxC0ivgrexXl8W/sueddcIxvEueMWEklcphyDOeXg7qz+JUzoo2tbsSVjeE/MFON18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X6bzYyw05StCsysBG43UbY99lhNo3NsLNzoNTeFt6NlDLGHAhbx6YrmWYgduey3vCmYc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4VZ0JLyAFDLiyRStkYac02u8zccsNuq67hatM8Y370spjLaPddb0OSPqPTW66LqorE6h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8K5zc3HPD3qq+NGdYBC6rpcNNasbBh1PBpdNhN0tAWMW8l1gFUp4Iw9+42VUuIKt4r6I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aB6B+ylYWgcBQvdbUDXHhb25LJkCXmKubTAqCz5iXmlQWmQTmU+6Eyn3USZBL5hKbWo7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BaWpAdpWoy5NqQS2m1INWya0EmpPajBToC1J9SjTqiTUlqQJIDtK0NpWgK06C0QKAgkh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HqT2gktK1HZT7+ygMuQ2kGuPYpxG89iihtCXKX8tIexRNwZT/KUFfUmc5XW9LlPIUrek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tQSNe7gErpI+lMbybVhmBG3+UIrhp8DIyHbAhXcHDzcaPTGwfcrsW47G8AD9EflsCah2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AWrixShg8wbrR9A7IS4DgJ6NK4iPdOQG8p3vKqzvJ7q7NKvVpwMaSvZeVzy3myf+or0n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yHLzAMuWjvqK58ncbwX8rK9OlpVIerc+6pfmNb+dlbjdYWJHSdDqt7KtY85GxVe0O/IK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1Tl5TRTGq+EzyCtxzodSQO6Y0kOFqMUQCMfdAaRNVQfBSIBTJwkQqTj7pcpiQOUBCk/Z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7WqCASLe/dOeUgEAOHCQbtvuncDaJo2QMGN9gkWI/hID2VAt2q05aCdwnAKfvVoGAop7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dOmbsntADh8KM91NyhLNyiqzxQ2VSdw3HJV2Zp9tlBLH6CaWRlvZdk7KEN9YBOymndpc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oroelxARix22V9zQBsqOE6mBW9d+5SJTl1BAXIjaGv3RCCV+yKvTvygsAoDBtI/dIcIH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qbpNNAKWE3v2QTk7+6Z1pA0ExNjdUA80FC0kmk8xFUmjACKc+kX3UJPqvupZHbWqzzuP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ldcm8qA7rRYTVrkvFWZ/GEYPfi0deLHeSrA8vdZPO6twfUquK2oQ4jdTY7+btYfSkdcX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mEXYVtzb2+FA7Z3B2X7HKbj+a4Zau3GTQaZHtI7qCTHG2lb3VIo43FxHKySb3XxebHxy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jKADVfqhjdpfspJ7Fk91WYTqJK5OrosGYhgAcQPurpna2J7dFlwWHhyFtNPNLSJ1M2/o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bfyijOkADkIGO08hSUHbhRo8h1C1m5kdEO22WhVBV8ltsQT9KdYIB2XTdGmIfpJ24XI9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QYEhZkC+CueXt1wvTq+6FwsoYnamA/ClaO6NFHsptVhQHbhEHIiTlIlDdJjuEUw3KIbJ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O/cKEv0mlOfpVDIk0k9iqDyJtDeaWRlSOc1xBIaOflWch38M93Fc94k6h/d/TpLeNbhQ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YSdUkDTtawncqWeR00rnuJJJ5QHsjRmiyk5qNgo2ivfhURBqYhWxG0x6hsVWcPVwgENJ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66902QzSTsgjZvsE0jS08I4B6lYzIqY1wGyCikOUYaSOEtBB4QE12hjj77KJXciE/l2P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sgKFup4CuMc3WI5O/CrYo/jN+6n6nGWyB3BQW8eMY0ocBbSd67hV+psaMjzIwQxw3UnT5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dWsyFob9Vs90RlBu1gqSM3YJop3xvi9QB0nclHDH5x9FWiq+VE+Mg1sd1CHnstbyXgaX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GwWGmQd9IUA9LDZJ2CQCjsbW1kYboT6foPCr9PjZLIPKgI+62IjUrWP9QrgrGWWnTHFQ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X7DhaWL04RtNCv0WpjxY+wADD8BXx5QbsQT9l58uR6McGA7DrchTQY17LSmj1nilC5ro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ZjFaeAMGlrwPdKDGjYwm7JROjEhBO9KeOOm0Ars8VZwDQVAYy533VqWN18IomA1aeR4m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e8GXQO66fO2x6XMyR68sGqrutSs2Os8ON04un4C34G2FheHiK0rdssW/Lpm49ruPACeV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TByD5u55XS4oEsazldtTHTzD8SJA7Miju97Vjw3CxuM00pfxA6S/85FOwEtJ3TdE9EDR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+ttSQWdk8URLkmjU5aeHBZBWIzelb8sSOFWlxXbmuF0rMYaeFFLi32XWYuVyc2yGnbhN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szYwb2Vcw32VTe1LwzlHCzfJeaY87fddX1XDGRCHt3I3FLkM7HfG4Sxj1NNhdl4byxnYY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deO7/rXPlx1/aM/Aj00DytuJoDdlXyMY4811sVPEC7hZvV0k77TxN1PCviMABUoAWuFq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e9kJO6azSAndac0hclajJTNcqJdSKwoU4KgkJS1IU9FAtSVpaT7J/LceyAdSbUj8h5PB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ae1MMOQ9lI3AeexQVrTWr7enP9ipB01yDLtOCtQdMJUjemV7IMm04JWw3pre5Ug6ewd0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AW8MGMI24kQ7IaYAjeeyIQyHsV0DYYh2CPRGOwQ050Y0h7FSDFk9it70DsE+pvsENMRu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9/cLX8wJvNQ0zm9OPcKZvTvelb80JjKqukLensHJUgwohyi8xEHoaMMaIdkYjjbw1DqSt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YHAUVp0VJ5ibzCo0kEhefdNqPugTKA9SElDaROyKe0zjsmCT+EETzsqspVh/CqSnlEZv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GZ7nNzZf/UV7f1c3iPHwvJuqYOqZ7h7lYz9NYMWGWjZWjBOD3WdLEYyQUDHkLDo3RLal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V6KYUtQXgEztghZIK7Ii4ELcrFgdQBpEOEooy94WgMO2A0m3Os9p9RUgUj8Yt7JCIgd0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Jooh91qIJqRA3TBOVUMG0UYTBJUOD+yIIOEQRT1aTUk4VQjuiHCblEgXZN3TpkD90jwh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37JCgkfTv2QOLtOVG2TUSjIsqBaQVXyPS02rIUGQL7WisXJDbcDsoMVurIbQ7q1lsFlQ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WnQwsAYKCmAQw/SEZ4VZpISd0idkHB+EQbztsoi5FzajLePuipQbagdueEV0EN77oInD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aUYod05KCUOsUk47KK/ZA+QAcptCmfRAtRmT24VWaXU8IQ921f0U20tl93ugcbpR1dIy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5cLj3XFZUYyepOc7fStvreU+CI279Fj4IdKNZ+o7mlr6engn2uNAEVdlXiNTEWrgb6dw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B254VaX6lafRbtSrSU1fs6/mMrH8QxEwte08chYbLc0HsuqzWDIx3NIvZcwfRcYHG1L5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xM946V8qMmPblZjXU8rbcA5vKyZY/wCM6gV4b09sWcaT+IK7rbjvSFz2L6JQCughkHli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nC62UdkHZS6tWwULtt1ixuLDTY35UUjbBtM11UiJ2V+hRxJA3KLfYroBsGP+VzcmlmTZ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uK0jmlzznTpg6jpzxJjj3Vq1jdBmphYd62C2LWY6U6Jg+EI3Rt2CqDpMdinukDjuipbtq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Oab+EQPmE+kKHJia4AlPqEb6PdSzNDotlRjZcvlNcSRQ915P4wz5MvOc27Y07BeldYkB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rd/m3gjus32sZLttgEgEn/VuntVTDZTRsLiKUKu4TS818IIi4tOkInRXHqFIpYSHnvSY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FrvZWtIkZxuhLPVaOA1JR4UFcxFjwVqNi8/GIA3Cr5bCCXDhW+lyscwAmj3VGQ30TFjt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l1LprnO87HGoHmgqTYyAAdiUGhhY4mx3s522WJPAY5XMIOy2emzGPJax2190urY//EO2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Q8ELTme17GsmAdtVqs1gEgB2Nqy5g2u0VWjYwP3OkditnCjbl47oXPaCe5WKGObLp2or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N/AUFUf8LM9ksgdHuKolWY+mMyIxLizaR7HZXMxkbWiWNup55B7KmwOEnmAG/g7KLpbx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WUbW7YKzEyWKXeNkcbvZtpsGeCchs8Qa7jULWtj4VvGl5eL5J4WbW5Gt03CYcVz4mxuv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EvYbCnxntxw1i0J4dUetncLzZ12wjMbj/wAQkCgVMIg0i1Zx4XEX3+UUkfuN1xtd4hkj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2rRZjylp9Bod1DJFSixnsjrndSRsoFTFnugIOrZVpWe3kFCxukKcsTPaaV2KuQS4e6yZ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Niq8jLBobrUqWD6HP5WS0OPOy6ybcNcOCFxXlmNwcOy6/pUgzcENP1tFLX0zrV2OCtV0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a5GMOjJY/kLb6PNpkAtc7lp01tP4uxWyRg6eCuXxscR8Cl6Hn4Ds7Dtm5pcZPjSY0pZI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N10GFvqAW9gw7DZZuFCXOBIXR4UNAJxzvbOdSxQ7JTwAMtaEUQQZTKaV2ca5udnqUJi3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tlRFSSFpaQRsoOjPOB1EN30OK0iwEKHIxtTNTfqbwpvV3F9zVdhlY7crED2VZFrKiGgk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Og8mT6gi6nj+VMXgely75zynlHHH+t8agDhrFLRbGZWClljkFbPTXgtFrnjWs4AYryNg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Tl625aZbcBxRt6cQtEPSLyqmlRnTkY6c3urAkKfWUXSJuAwcoxhRhFrKcOKGiGLEEYgi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jiH8oT0wfyhRJwglto4CfUPZRJWgl1/CbWgBStAespvMKFJFF5hTaymSpUIuKWpKkqUD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mtK09JUgZKk9J6QDSVI6SpAKfdOmQOiQhK0BWiBUaIIDTFNaRQMSmtIpkU9pWmTWgcFO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edlTm7qy4qrKeUoyer/+Wf8AZcLNGJC4ELuOsmsZ/wBlxJ+o/dYyXFh9Q6dfqaN1jTwG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RWdnYIeCWhc9adJXLAKaN7hupMjHdE83wom37KyquxT2Vdjdq2Cxvp3vZanSvW8WdluM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0rpqrxaWtABTud7I5ncA47pnRiuE42T6lFUciIWqu7TutZwDhRVSaH2C1KzYrAoueEGk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0XsmCcKoW6IFJIchARpID5SpOAqFSSdJAwKRI7pAIHWXIDB3RVaBilHZQID7IHNva1Ly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lShIBOoGcq2Q72KnkeGtJtZuROCaClqxUySXOKgx9TZwSpgSXpOYAQf6LKtvGkuMKTXd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5A02Te3stRKmGyEn1UjPCiPKqETSIHZCRsk3nZRTuQ2jLdh/qgdsgduyer7IWEEqXYBB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vdWZHCjuFSnlaBuQgriL1Hc2VYjj+FAJWWdxf3RHKY0bb/qppVkNAKIkHagQs+TPAPso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SbNszxjJqcGNGx7qt0lhbE0HlR9XmGTO12x+Fa6ePSK4C3ZqPRw3dkaDmHyjSxpHluR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cWsHMbpmulwr6WPTuHDYKGTjcKYk1W1fCjkFtrel+0r+XRVIJtvuuc6pCIsok8FdK8Vu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iSvUDWy8vycPLF7Pi5+OSliwGVopUOpYzseUOP0lWMbJfG0Bu9bWU2c980dv3AXya+vG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q5EHNqrFqrEB5lVv8rRaOC6rI4XOtxPD/h82gkcQSFLA0ABXTixnFdJq9QUdGeN+E90k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Dygq5TRd1+y1ujyh0eg91nzttifpUhjnAN0Cs5dt43VdL0t/l5Bb+y6LsCuXidoyI3i6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CuMd6mCLUo2nsndv3WmR3aYc7lIJtvdBK1yTjuo73StBBkMLqI5COOT+HTkbqIUDyA1w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jdPLZorzXrsFZp08G9yvRup6HZD9QI2/dcb1uFvmE2Cs1qOTmhNXSibGVrSxXsoRAL2p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Ba8ADnupRBSNsWkX7KbNBymOY8Gtu6q7Fy1tPnQ0eQOVnPgLXGibSUsAGku9O6jIIkql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lOGanA1urs0GSjsd1HjN0PdWymlj9Q+EzWHVabTSy2eSJp0PIBQGpWEkBx/qpo49TKpR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2ugMaPMDgdLmna1q9RjM2NHIWiwOQs0sDx6wQfdbvSdLsZ0ReHtqqKbTTk8qF5cHxjYK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PstnK6ZIGudA22nt3WG9nkSfxbBHYq7TSXSTqGnQB/MRuo4nljtIJ09ye6ne45As/oFC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RicNJaGlzT7qTpuMTK4yNAjHuU/TQHRtJr7LchxBksItsZ+dgsWtyK0eNj5L9MRDa9gt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LbN/Kj6f0wRTtAe1w4tq6oRxsa1hIaOLHK55VqKDcVhmbdavutGfF9LdJ2RxYrdWposK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hlXWM1+MatmzlDJG8inhbj8at1E6G9iLXOx0lYjWEOrekbotlpHG+Exg24Ua2x5Ixfyo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VA6AjsjUqgYyhfH6Vf8ALNbhC+Kwqu2NLHyoC02tLJiLb2VJwoptULoxpJWn4ZmEc5jd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td0ogYZmSDYtK3KzZt0/WYjE0TAbdyEumZDSWvtaePpz+n0dwWrj5J3dL6g6GX/DvY/C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U/xr17oGU1zGiwr/AFToGN1KPUKbJ70vP+jdT006N1j7rtul9ZDwA4rjhza6yb5OL7jC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LHYrSxowAF0M5iyot6Ky/K8txAXea+nmu/szBsoZxYVrsq8yqMrIjVTTutGcKmRus0AG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rDGWEFPDecTNa9uwJ3XU5DW5mIC3uFgzQWw7bhaHQJtQMTiu/Ff/AFcuSfak5pZbXcha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pJfbb7oI8L8vIdDtTUvHYz5yxZtOmCdVggiTBEooaRAJJwqEAnpOkEDhPSZOCoFSSdOE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pKk6VKhJJ6KVFAySINT6EApUj0paUAUlSPSlpQBSVIiEkDUkn7JlFIJFJOqBTIklAwSR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agKkxRIHFAxQp0xRSSTJrQGo5CjUciIicqsnKsOVaQ7lKMjrZ/4Z/wBlxJJ1H7rs+tms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zv3WcoQdpEWKSL2hMZAppdqObiawdt1iZEBiO/C6HIyWtabIWD1LIEjTpaf0TxWZMzIn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soaVmZjnHlFisDSCrpdu+w5/MaN1ebvuuX6TlgU0ldJjyBzVLGUpcm1IZDR2QF9eygkJ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gvdM47WCqCliFagqrhRpTtlsUVG8b2txihCbunSHK2ycIhymSCAwU490wTgKwI9rTjdI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DSPukQgEBSBAiCyHvsmSPCVIHLqChnm0tKOT6dlVnbbSEqs/MzHP9LR+qptcauyrBiAc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qTGc0UXVaN7w9+w2Wa+Yh9AFW8W3Iq/GAAKV6A0FVhjutVq42mjdIlSO4UX3SdO0cLPy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stKxSHzWN5cFy+T1c/yKhJ1Kd1mwFdDsJ86KNvNrMn6qw2Fzj8qR5OpxP6qMuPNq6Nt9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O6uSa1WFgAm0Qs9ldJtqy9UcR3Koz58h4r7FQEbcqGQbpo2lGbNq5H7Jn5Mndygqkx78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cU8by4jfn5Udj2BUsY4oAm+y3jAMzqf6r+FqdMG4NLGzrYR7X2W30kXCCa4Tk6xev43e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j5/1k3+i2ZADs0brI6g2nk70vLX05HdyRW0Oaqr20FMJXAAX2UT3Wd1+2fyxXkFBVMqP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TAUKIVY1e65547mnbjy8btzUcAicW97TzMpmyt548vJ+HcKvOKjurC+Ly4eOWn2uPLyx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ydytR0JprxwVnPt0mqu66DB0z4gY4cbrz13xNjBtVtxsmJOohxoJ3s0SbcKtOXF3pNn2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C6i8dldwYBOaKqZDPLme2+CqAcNVBQRtLJBV8qdv1fKUwIbYWK1GvG7XjtO+poW/01/m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vBjIG4W10eWjp91zvVd56azQjF+6XfZEKVQiaURkHcFG4oHs1ijwimbkRE7vFqbzY3N2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ABSBlCqB+yBAgnd1hF5bTwOVVdjG/wCG/SflNeZC71MD2/CCDNxWuc4FrTfuFy3WelNL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yMhkjRY0uWLPK/W4EhzFKscDl44ju9iqrY7O7f6LtOoQ4s2rUwg87BYxw479JeB2sLlc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gjhMYBfZajcWhs790vyw231FY83TwZkcei6o/CT4GzREsA1jstHQAdowgLnRG2sZf2Ty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gRSkgYdQ1BdJGYMhlTQAE92qN2Ay/Q7b2K1+RPxsd0N9kLIDqGy2X4ZaTYSbjjbZXzTw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jCyX6Q4exWgMf2RtxrcLCvknixMrGs23YXwiZjuDBpvZbWRi1HqDbKr4oJJDwQVfJPE3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XvbEOW9irHU5cPqELteOwubtYFFTeY+KLS2i1VogXTkeXs7uAmzTGx8MO2hPG1FWnYMg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5ldOnx5/MYwhp34VvDfmagI2tcDyCE8k0z8CJrH35DQ9dFiYsskQc6M1yruHG4Fr5Y4w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LIOn2CzcmpFLFw3Mdff5WrHBpou3Q4zacBpW5jQam2QFyyy23IHEjBbYVkRAnhTQwNrY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kisYLHCifBXZajWIXxBKumUYPhQvgIPC1/LUTorU2umO+C+ygfB8LYfFSifFYtSkumO6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ar46UEke2wUa2xcyCxssmeGl000VhZuVDsdk23jWLGCHKV8ZcxE+PS5TtZsFdtNjwllE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Z9OEkYmAojuFRwZDh5rXjZp5XYZMTc3CI51BdsL5Y6efP+mcyeedMmnxXgtdbV1nTuoE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2Llvic3a9lp4OPKSHMjcW/C8fLhuvfhnLHddL6obDXEraDxLRC4/peNK97fSQAuux2aY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eXm8d9DdsFWkNlWZDQVd1Lq5RTlBVSQbrQeqkrd1kRG9OysY5JbugYBVKwxtBATuFBhy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JsKB4aSPdbxuqzlNx2RnBxQQBdKnFNZVbFL/ACQCSRSnijA3Xrt3Hk1q6THlPSSS5NHp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VJJ0CATpDZOgQThNSSgJOmCcIpwEQCYJ0Q+yWyZMgMUnsKNOijsJWhCcICSTWlaqFSRC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IpkCTUnSRTUnTEpWgcoSnKZQJIlMkgIJcFMCnPCB7QlIJygC0xTlJFCUycoSgMHZRvR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rD+FWlQYfiA1hv8AsvOWucZTZ2XofiE/8I/7Lg4ItRPyVWTku901nupnxUVGRpCshtTy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kFaM5BNKLQK2C1pNsHLxyXnZQAaNit6aAHssjKhp/wALNjUpYmp0gorqcKQxxgElYfTY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s2Fq75toS79lWBI4Ugk7FZ0bSvO2yZknIO6YKJ9NPKujaZ3wm1bIGuJG6doK1GUqYBMC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IRD+iqHB2SbsU4GyYGkBgpWh5TkXyqG1ImutRUUQ2+6AyUghu9u6IAlQF2RDcUhsFPdI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02k4IKUkLVVyIyGGlouH7Kvk/wCGa9lnS7Yen170VdgIYO26qSel9KxEAatVWnG/ZO+S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RmQkcoCnm2ItY+Q0udyVLlTEONH9CoPOsHUFYyzshjm3Q/ZVW69rYd/hboaHC3Nr4Rfl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B3CkoEfK3PyTCBZH7IXYTQeRf2TaMQkjhLVsVqy9OBJQDpgB35V2aZwkFUNig+srbb05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7ik2aYzthwo7IWu7EHApC7EHsFYrKbfci1PCPVdqy7GG11+iRiDQAV0iM7qLdR3OwK3e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LqII0/C2uhu1QNCcs/q9PxL/AMjXIr5KyOqNJdsLW00XdrP6hH6C6l5H146cbDhRu5Rg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v2z+VRC/3pVn2Dauu2HCryAk2Qs1uMvq0YfDrGxaquJLE6FwkINhamWA7Ge09xSw8aMB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+z63xLvFUzS1sh0hSYcwZs11KPOxz5moEn4VUammvnleCx7o2WS0CXlQte10jrKoyOeG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X3UW1cjnfDJ/DNWglcTIXHe+6jcNXBQtfyLJKjUTMaCflPK24yEoCCbVsxaoz9liukQ9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P8rMaL2csBshgno8WtcvDmxy9hyueTpjXVtdqAIRjZUcKbVGFca6yqtPe6fetgnATge6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ykN0ASDVtX7KB7ZADp2+6tkUFDI/kIMnMx3FpLngH4WS8SN212uhkaSdwqeZju0Xp2+y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rdvaojc7haeW14BHa1SEZu+V5s69XHADfkIqaR8qTQjEdnYLla7yKzogRxSH8u3vS0Gwb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9KnkeLO8kVQRxxuDqDdloMxqPFK3Fj12TzPFm+RfukzEs20brcGGHAFopTRYdfUkzS4x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whXytw4jbUjcbtptXyrN0xI8QuGki1BkdLP8rV0rMTfbZTx4p4cAQtTKs3TjfyJFgtTN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wXaS9LDqICpzdNczcC1blYSSsSDCkym1NI6/uVPF0huKdbZpHk/yk7Lax8Y1WlWYcT1/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kRRk1dFXo4NQG1LRdiRctFImQgHhXzTxQY+KNVhakMQaOFExpHAV7GFjcLFrcg4otlI2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xt7rO2wCMVwopG7K5pNKJ7fdBT0odIKmLd04YAiqr41Bo5BV+RuyrOaSbTaWKT49+FBL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UkeyqMox2Dss/OioFbwj3NqlnwbE0pZ0svblZo6daOIelT5UdE7KGNZjt9E9mofIXR+H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2WDV1urPS5vIzBewcunHdVz5JvFe8Q4QMjZQFqeGQ3yWjZTZkQyMU99lW6B/Cc5h7Fdc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fF1TQANgApWmlWY+1IXLKjebKgeURconuUWAedlWk5Uz3UoSb5WapNCnaCAoWndStKRB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3UrvuoMl2mO1qI6LBt0IsdlZaKVTpD3PxwdiFf0r1W9PLfYE6chIBYUgiCak4QOnATBE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JIhwEWlMCntAqSpJJA6SYJ0UkyekqQCntKkqQJPaakkD2laSVIFaVpUnpA1prRhqYhAw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SSQLshRgISEDJ6StOgHhEOEnBMw9kCOxT9k7ghQCUyIhCimKEoigcgcFA9ECgkRET1V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FBgeIT/wrlx0VC113iE/8K5cY19A7LTNWnEHuqs5ABrlOXbKtK4nZaiI2ts2UWnZEBQ4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4VPOxdrpakZAslR5Ol8dd1KrLwfSaC0xws2OmSnYhX2OsBYBk7JtQtRyO4Ubne/ATQt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2ULDaet/lBPFsFKFDHYRF9UrETIgomP291I02iiRXSAk9ktRVQd+6ic/co3HZQyMJ7IH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4HcKq7FMgs3aExui2ugUGhr7IS7fhQMce6kB3QSNP7qRvCibfalK3hAVpbUmPKe0DgBC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QCQeyhlbfZWUEg2sorDyo6eaBTRgkilZzDGD7FR44t5orKieCG/KhdsCValGyqS8HfYK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KKJtci0i0PeCL2VjRQ+VQcYaOApRW23wqzTt8qaM3VnZVD6gD8pwbbYsfqgeQHelM2Te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TOnL9rpBM4Obwhad+AqJdRobm6UTn6jdqKcEURz91HHqNXaA5DZ3BsfKjLqvcgUnLhf3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ijY3CjcTfupAopDTiL5XbGDL6xbWiqsrU6C8hgBVDqoa0Bx334VjpMg0gArfLj/xunxr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qHLFxPHekUD7YBwUpxTSvA+y1wRQtOHNB5WEOrRiMWd6UMnVxqFOpfsPyYv5jODK/Tfk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aa5WBldYcW6Wce6qQ5cspuQnmlyz+RMXo4/i5X21s3Na1rgHb8KjBMHH4VTNhOzr2O/K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OXkud2+lxccwmonzL1tPYqpMACCeytuc6ZgsXSo5rS5p7UvO7rLgHwNrlNASx2l3dR9K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71HGdbZIiK9kAtFv0juoJ2OjloirGyWNI6POayUUDuCtPrcAdHFK3spW4oQPII7rSifq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3UkB0rnW4qdSj0kOA4Wh0+TzMYt7qv1BzXw0eVD0p2k6fZZrcdX0eQFlLUb9SwumktlI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gLWY6DCcFAOUbXBULskTSZxrhAXIJbsKCU7+nYotexVZxcXU0H7oE9x5d+6pzyveQGBx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fKqyARus7KDG6pHLG0Eu57LOjsgbqz1afzJqLiRxSjhZ6QaXi5L293HOhsbtubUscduF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DHN8Lja7RHHj2FMzHPBC0IIPhWWY1kbLnau2ezDJrZWWYpHZacUG3CtRYwJ4VTbOgxar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x44HIViOADstTpNMf8kbulYjxgBxutXygRsgMBDrWpdM62zjjEG6UkUbeDytNsN+wQyY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xVmaBs4WlJjRSN22KndHpADh+qlhxbAJ/dPI0z2YTW7tUpx2vaB3V6SAxj4QeW2rCbNK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3Y++4Vl76dSTQ97tws7XSFsKsws0qVsJCnYwDZXYHR6d0TBXClLdkzWhQFsQoJQaU+wQ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iFM5qClVRP4UFKw870o3ixsggcEBClJ91E8VuFUROFG1Dlw62X7qyRqCTQHMLSqjlM6E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3UIOaWFLGWuK511xvSEbFOTRDh2QkG0YFtoqq6npWSJsYA+yKFvlZJPusToWR5c5icdj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h4C9WN88Xkzx8clyB4LeVNapRnSaKmD9lzdIN70F2hcUJcopPKjJ9ki4WmUBN3UjR7KG1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mY8iMq1I6gs/qMoEJ3WozXQ+HXl0ArhbYK5zwo4uxxa6OqXo+nmvsikEkygKkqSaUSBB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JJ0DBEmRBAkqT0nRQJI6TUgQSSpKkCSpPSVIBpOAiAT0gEBOGok6AaT0knVDUhcFJaEq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STpIEELgiTFAKdMQnCAuQo+CjBTOCIIHZCUw2RdkDchAUXCFyKEoHIihcgYIJEQQSHdE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2/hUpygwPER/4Zy4scn2XYeJHViuXGtlG/ZaZqR2zflV3co3uvvso3H2WohOeAPlC0kn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8rTKXUSi02EMdKy0ClKsZWTHpNqKLI07FW+ojY0sR7qduVhpr+cHhOCqMLhturLXIiw3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NKRslcoLI4+FG8W7hCJb2/qncfSSLRC8zSaRxTG+VAGklSBqKutNhFXwgiOyl5ViBCSc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h3ZIuA2TatkDaE7WJA3vspAgQbSIISa+UQPbdA9JAUErHCIH2QMmvunI3SCBfqhlPpKJ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2VTpCpMYAAUq8ziZLtSRHS1ZaSTPBaqWS+m/CklfzuquSbYVYFB6jfdWHghlqrjnSNgr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BRB2ATtJHBNorBNDa0zQBdqgzTtygBF0i2KJkBqx+ygrPIB3TREXYKkli2IIpQNaRtxS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cUow5wJCdzvTdhDSJ1gkBRu7b/dO9wv7qNzfVstQSsGoEhRlpDiardTxNPl2OPhQHU6S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lmFqLIxvzAA9kGJA6KTTxutaJnls4VSQETXRorPJybmns4OHV21McgAAdlNKLYqWIbIV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g5PpuJPmNb5bXPPFgLqcHwblZADnEi/hTfhXLiuwSZntEl1p+F6jj9Qwo20HNFey92Xy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Nj7ycDB4GqP+JqJ+AuS8TdNk6PmNjq2ncGl7h/eEUtiNpPysHr/hyLrUR88DbcEHcLn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8GOtR49JIJYxuNuyBpsHmla8QdGm6Fn+U464nfQ5Vm8WK4Xby8puPLcbjdVewiwNBPf3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btKgY7SBdK3k5FYRaPblRdubyJTFICx1OCmxuozyPAeRpWZMS5zi7nhSY9DuqjoJZhlC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TuMQjfuAe6y+lkOrfZbU7IxBqBFqVvHsER3Kd7S13HPdRRmyrsYEjb+FzrrFKRupu44U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9lXewULW04ELNabOI7+NG4roGvJjBXKxuOkUeK3XRYDg+EDsstxbjJIRAeyTAAj4VVGb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AFb0iDQOEIB1fCI0gjfVlUsrg+m7Wg5t/dUc9/lxu27KXqLO7py+YHPyaoAD2VzHjDo2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yYkLTxYbpfPzr6GE6SY8NBaeNBfZDBjkVstXEh2Gy4+2ww423CtxwV2VmOHbhWBHsroQ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7ImNpTsae6CDy1NEBe6kquyB1WKQG0C0ZAruSoxQ7ItaIEsdadrR/METX+wRtJPICBMj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D6DYThopGAT3REcp1CnBVfpsdlblJb2sKsRrdsFdivoa59jYq3FF8J2w72rEY2TYYRWk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1agjfuKCAbcqRwQgEKiN26FwRuQkoqF1pq2UhQmkEDm7oHClK7nZRuKqKzvqQuFhHIPU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rabpSA70U8g9KIoZbdQKx58e7NLclGypyNtLNrLpzssZa5REG1rZcFiwqDmUVl0l2rxu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0zoOmfEB5sLz+KHzNguy8ITmP+BId16Pj3vVcPkdzcWuoxeTPfYqu1262euQ6odYG43X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OTHHdxacVE4gKPzEJda5ugzXKa1GXUna5QG27U8RpV2uFqUFIJJSCsTqsn8g7mlqyO9K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BY1LUZdz4dxWx4UZHJFlaii6ezy8ZoqqCnAXovTzb2GkyM0mUUgiTBOgIJ0ycKBwE6QT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AwT0lSf7oEE6QpOgakqTpIBpOnITIHCdMmtASRQi09IEkipMgZPSdNaASEyIoUUyRSp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ZOmQOnQpIE5NacoUDlCU6EoGKByNA5A3ZROKkJ2UTkRG/gqlPyrr+FQnO6I5vxNviuC4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P/AK5J9aLW0qHsmdwjco3OGn2VjKJ7qJSYbUMr96U0RArZaqJmgqzHaha4UpGvFKKq9R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Le6g/wBBCwHm3LLUPHK4K5DMT3VIBGHEcKDTbKCBvupWSA9wsthJUrSQdrVRotcL5Cna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V+qmiyeFBqNFd05oqoycHkqZkgPcILcZoKUO3CqB9iwU7X0eVRdTPNBBG+0TtwqiEuoq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ftwp4+PlQSNApLsSOU9/KR+VQAJtGDaEihwk0i1ALraeUUTymkIO6FraHdBNqCLtyoLp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5MnpKRkre1Tnk1uoWosilK4F5AB5UjfpRPjHKbTQPsiqsjxqICqZLvQABurckfKq5LaY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JUgcL53Qwj0IHg7Kiezy1MHOsFRi6HKIE/oEErHb9lcjyRoDdln3XajfdEHIJ5nh5Pt3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7hOQQEASem9lE8g8kIzerkn2QSUeQEVDI/fg/ohALnV2TOIB2N0nhDnSWAUbxx2ugaYg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+ze3CsRQmSttx2Vp2mCOhdqeT2ceHSvO0MG3Cy5CTLwtCZ5deyqCMOktZterGaWcPlX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jYBWmtJq+PZZaeeeE89+LkMp5bWx+V6RFlTskieHPLHd15BjyHHlhcCa77L1rw/mR5vS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j9vg413XRSHxh7yd/dbrCGs2Oy4/pWbEPQ+Zor3WrPlF0P8ABdqHwucje3O/iHiDJxNY+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6hR7Feu5GK7MxnNIJJFFeW9WwJMHOlhlaRvt8r08N+nk58fsDXBwoKLLe/yizeqQ41+Y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Q0Wu1edzb6cSnrcaSjkhfHIdTSN1Njw63boq/wBLLtJ2NDsppJHeaG6j9ld6VFHFC/UN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t1m1vFaicQAb2WrgUbviljGQfSOAtjpjmuoEgbe6xXSHnAo0OVWDQNlPkPa2fQDdcIK7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hbXSXmgCfhY7Vc6e/RkAdistx0jeUZUbDYBRqqavlJoTpA7oEQloGxrdPSdVIYD4WT1x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SO+yyJ2HKzK5aFy5L068c7UunYoLQa3K2sbHAI2V3CwGgAALVi6eCBtS+dnN17sapQY5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sNxXMHFhTxsHsooWR0OFMxm3Cka0KUChwUVCIwpW7INR1VpR089kCcNkHlb2pBG6khYN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/Kn0X2SEYvdERsi37KyyIVsk0DsjaaQDoDU5aEZG2yVEjhQVXE6uNkbWM5pSUDaTG7oG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vKnaiQAACEIbVoy1MDsQqAcAonbFTlRvCCF4tRkfKkeoyNkETzumCd6EKhnjZQuKmdah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qVwUJQFVp6UYcFJeyREM0Y5VZ7RSsyE91CVraaUMhmyz5IrK2ZWgqq+MalLGpUWFCARY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vHBKix2gEKfIZqivuFvDrtjPt2DiMnC+4XHztMUzmHsV0HhvKE2P5bjdbLK8Qw+TlFw4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nn4/65eKkHG0erZVWOUwNry7egd2nagBKIOpUSt5UjVFGQ5WWNtWJVfINRkqHw/iOm6m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kk50RiytPo+McKS5WUT3XbDHvbnnlqabwGmIApKU+XNGDHyFAbBpbrjCKcIUQCypwiAT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gScJJwgdOEydDR06YIggbSiDPlOAiAQCGpEFGn7IqOk1KUhDSICkqRUnpAICVIkigFMi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yKSEoihQMknTIGSSSQMUxTlMUDJJJIHTFJK0AlMUTghbyqHpC4KQnZRlBE4bKF3KsPCr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PmO60JfpKzZTuURzviQ1CuRebjXU+Jz/AAdlyTnHSAtJTEn9FG93pIT91G877LUZRtbZ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wKwxWoIMPunqinBTOPss1VLqB9O6x3R2bC181uoLLLgH1YtRqADCNgpo4ieQiaQQrEdK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R3VhleyJ7b3CoqTtbsKQxxajSsOYTyUEdiThRAvhI4v90HrYe6vGiPZMIweQggZkObyF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kgrvsohGRdINOKfU3lWGSg91jMLmnZWGucO36oNQOBGyK1mNyNNWdvZWGZAI5V2i5qRD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lZLTRum1Wf9Eiw1somSC+VIZRXKbRE40hEtGik9wvsVDIRpsclRUplG6Z0ljarVJ73E0N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fIldRo0q7JaO6d5JHuVWc03dILbnl5G6ma0BlqnE0g8q40elBWlO+yq5Qsj35VuQVyqW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TcuKdg9NhCNjuqgmnaiivdCB8ouyLCbt90/P3QDk0UTTd9khT3vsE9ik4bYsJi0oBI9w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g7uUJ9aCARudJQP6LTjiZjtaZD6uaR4uOIGGaQb1sFQf5uVPwQy/dZtenixaGNkCeYll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vt7KXCw4oY7AoAf1QSHU83wsvbJ+mc5lOIUVU8Glekh1b8KMwEG023B4oulowsBG4VOA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CvGJWBrWlv3C9C/Dl8L7jc5oJ7LgXi2Ns7rR6BO6LPYIyQeNivTe4+FPb1zqvSInNdLC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+DcxszzDkFuobUVm4ceRLCxxDtxuquVi5uBkNzMdppptwA7Lh6rrrb1eOCNraa0UuP8A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sAAmZu0+/wALY8NdZj6jit9QLqWvNpewh1UVJbKlm+nz3GwOmLHjTI11G1PLGGmuy6Lx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XAAA808Di1jQBuQ6jyvdjlubrw54+N0ouxRIbISGGB9IXRN6c7SKApS4fS3yzENaCB7J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aaJJ+FexugS50mpjS35XZ9N8OxtOuVosro8XEhx2jS0bLlc/07Tj/bzyDwQ93Lnb/Ksf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UvRmuB4TuutguflW/CPNpPCszaLXG/kKvN0XKibsL+y9LLtP1AKjmSwt+oClqWnjI8wk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3yp2nRNG72W94kxoZYxLEPU0/wBFgSNs/wBVaOlxJNcQpWQs7pD7iaCd6WiUUk6CrThB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xOqhuhA5BLm03cqz0vAIGpw3KsdPwXPIc4bLoMbFDQAAvJzcn09XFh9oMXGAA2WnFBsE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V5a9CNsI7hF+XbzwpmhGAoqDymjsnDAOFPpTFopFQFm+6HSpjzvwn0A8KCAt2TBtcqby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CIN34RFg/VEAkQURHppO1ptFunBCKcfdOUhR7hOQiIqt2wRhu3CQb6lK3ZFCG0mrdS8p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aQuCIjUblK4KN4QQvCjKlcoSgikCjaVM5QuFKhOKik3RlBJdKiBxULlI9QkoENkd7bIN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qM7FOSo3nZa2hnkEqF7d1Fk6ibaaSZIS2jyptdJ4rtWuWEKowqUP2XTFipOh5P5bPMZ4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E1tG43XIzyGDMjkHF0V2uK8ZXT65sL0cN8pca4cs8bMnFscbpWGnZR5cRgy3sra7Cdht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ubS6kTQSma21YiitakBwx7rTxoNVKHGh3W503HMkrGgd10xnbGV01/D/SmmPzHt5UfVsQ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gwthxwPhRTMjY4vIF+69sw6eO5Xe2PFhMw8a3net1myO1SEjhW+oZJneWtPoCqNauOV3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kQCw0ak4RaUg1A1J09J6QJIJwE6KScJJ1Ak6ZOgcIwUARBAdpWgtOgIlNaZJA1pWkkgV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qFaRTJIEmKdJAJTI0JCAUk6ZAkydMgZKk5CZAkiEyLlAyBwpGmciBQFGgKoEqvIN1O5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JWbNyVpScFZk/JQcv4nP8Jco4rqPFLqiXJl2263GaZ7qVZ8nq/1RzPoKqDqK0yvRuFKZ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HwlEwSPf3TDsiKzVVckW1YsrDrJAW7K2wSsuYU5RYrtJvdWInmxaZrLTlpafhFaEFEKY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hW+yIiAs0VIIQRaWkBHE6/hQR+Xp7WmHvwVZP3URaddoGqxRUL4yFdDaCjLd0FDSQflS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qpK1+r02gbIAO+6ZmqvTaJjXfzbhWIwAoKdvBN3sjbORsrMjBVgWqroiXlFTjIIbYKD8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tk5aO4QTNyLO5U1hw5WeRXCdkjm/ZBc0exKIGhvSrCegoJcxoO+xQSSmncbJahpCpvyN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uqLbACVY1AN2VRpo/ZTFwI3TYilO5JWfk+qQLQkI3WbK65tuysE1egIa2NqbbShBbW6q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PujAHwlYKixCdv8A8icGj8BHp5rikJZZHsrCia7YeydzvdM1hA3TEUVDSKY3Y91d6bit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qgYXyADuuhbEMfp/6cpa64YbYeZI+WcxtNXsrWFj6HNtVsVofOZDvRWhDbpPhc9vfhh4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Yqs69inyHesDumPtaOsmocHm0YaDxyoBfwp4b3vcIaSRMo7qYC9k7ANqR36UTbxiQmqU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E94sA2VJmQ6H7Ch7KEMDh/ovS+DK958PdSxsvBjfFVVx7LQy8iPyXAtHC8W8Kdbn6fK2M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rLclrQTQPK53Dt082N0zrUvS+vyMY6oXvJAXoknVHyRsc0n1BeQ+IHCHNjlaLpy77oGS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q6YYSM3K2B8RMfmRU47XawosMQx6u47rp+qStEXoFlcnn5BBLOAvRJ08+ftNF1XySWFp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8cFtBx5Xn1hoJcapWvD/AFNr8pzInmvdc8o1he3rWM9ryN0TnAvonZc70vJf5gJcrs73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HZ0OMxhHIVp0bA27Cw8J5obrUicHNopo2o50gGzQuazvMeXC9l0uc0A7BZM8Ook0r6Ri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C5qUGKV0Z/lK7KtLyOFy/XoTF1AuH0vFoVZ6LJbtN7jZbZXMdKlDJ753XSuljawPe5rR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IgFQyOrYkH8xefZotY+Z4kyG/wDlsMkdi4q+NTcdSATsAtHp3THSOD5BsvOP/EPXb1Mi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zxKxwd5mhvsGgBZy48rNRrHPGXt7RBjNaAAFcZGAvCH+PevsNfmK/QH/AGRw/iP1+I/+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bL4mf7eifJxe8NapA1eIY/4rdYiI8+LHf94/+y2sP8YYdm5fTQT3cyTT/Qhcr8bkn03P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FxOB+J/hzJoTyT4jj/nZqH7ttdH0/wASdDz6/KdWwZCf5fOAd+x3XPLjyx9x1nJjl6rU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l7dUZDmnu02E+lc3RWArsiaFPoThqgjDU+lS6UqKogLB7JvLCnTUoIPLQlnwrOlMWoKh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JfogjaPUj0hO0BMdkCoj7J7tMHEcpzRHyoGr2QkIrpMSgAiwonhTFA5BWeoTxup3hQHk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pH8qIqiMmjumebaieNlESggkVZ/KsynZVJDugIFImgodSZ79klQTnKNz7Ubn0oXyAd02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C9990Gs+6bNLoepGutUWyFTxSaluVmw+ZH5jNuV0vhgvdAGn2WRjwul2Y0uPsF13hbEd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QvTwY/228/LetMDr2ERkB9c7KhHiuJ2aV33Vpumy7Bup49llieFv+HG1v6LpnxS5bZx5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H6D+yvw9Ol7sKvjJJ/mpE2e/5v6qTih+WmjwnsZeg39la6PJNBk26B7vsFC6drR9RH6o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x9itTCS7ZudrsH5k72ARwkfdVpzkOjIkcAFx7+p5Mz6E0h/+paOLrc0F73H7lbubExWH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ALk0cJwmAThRRBEhRBFJPScJKBUnSToGSTp6QMnpJPSBJ0k6BqTpJIEklSVIEUydPSAU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OktkAUlSJMqGKYokyAUiipNSAEyMhCgZMiTIGTEJ0kA0kE6ZAihJTlMVUMgKMoCgBygd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Iik+krLyOStST6SsrI5KDkvFZ/hBcley6rxYaYFybjstxiqebKWqLFfqtLO9QVbFJa6j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HhVYjYCss42SidqIj0oGn5pESsqCQelZWSactY7grPyo7csqhiNqfQHDdRMj0gFTMJ9k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aSpWOFIJTu1KGuPlOzcIqAQHf2RAgqMn2RNuwmxJyKTAUmB70ns+yAHcpaB3CkoFOPhB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6J2VkBEWikFYtFUnYwXZUpakG1wgB7G1sFXfHZ2U8lj7IWi+N02KhgvZNJBpHCvtG6aZ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iNlSmiBdZG6vyCiqxaXPVFfyQd6UrWEcKR40IohqKLoIJ7ow/ZTeWN7AQloHsggceVSd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rMc7+KT+tqxF++EgNvf7qqJTe6lZN+pVROdh7pChvQCZsmqqANorvahSVTFzQOLJTscK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BgPBUBEjeuVG5x7qXjalFIEWJems83JbY2tanW5tMIjbyVn9McGSgjgI8yTzZ/V9IWLX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e6r5VjCk1MDvjusvqmSAxkI3BNK/ibQijtSy9uukrx5j79k+kJ4xaT/T9lVAPq4KMGuE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bqI5pBZjcKHupCLAUcbaH+6lPCMPNepYxDdZG9crGDXDkLr54JMxgjxo3ucRsAN1Y6Z+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jshj/wA0i9Vj4GNcW0+W9p7grs+lTtmYwhwNc0tDN/CfxBpDonYr67B1ErFj6D1roOWP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qbu0pI1U/XoDLHbQeFo+B8ktY+B7t6oK1O6GTEbQ1Ejuudx8g4HWA5uzSRstQjvo4RqO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extL7aeN1vOmD/LkjNte21T61CXwagN6XeVzyjjOoC8N9XYG6xfDU5h6iBZAJW5qDtbH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6rbb2da5ZJg9e6Tk6tJvldDM64WP/Rcp0IF+Ox9bFdVAzzMcs/ZcnaJ8SThbOO4UsXEg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1VZVgq5gsFUAKC6ifpw8rUsTIijha90hAAUsIwspg8yxssXrEEeSxrddPHdWerZj3uJh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YdWkke5W8cazcoqxYrMd2phc89/ZRZU08rzphtgHcbKPM61jRtIDiXcU0V/VZGR4igja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TFi1aljk3kAAH9AmfiyTQOIyBq9hsuazvFGRKwtic8MH2CzT1KaWnW+/utI6l2Bliv8A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slxvziT8lc8eq5TT/iPACX9/5MZ9Dnftaits4eWJAGwBx97Vh+C8NqWFod7jdYTfE8pb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P/EzXO3j0/YqDQlwQCHWSPkKKXBDuGtchh8QQyNLZH7H4U+O+GeJ7yHNZez07GWcJ2rY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5opszIdhucS92+4Ok0QoGdcilI8xjT8q3X2s/wBNfA6v1fpLw/Bz8mD4ZJsf04XTdP8A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khymj/50e/7ilxrczGmH8MgFV55PKeNVEHewVzy48MvcdMc8sft7F078ZGOodR6WR7u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TfxP8M5ekS5T8Z57TMIH7r5wORHZJ7oS6Ii9Rtcb8XC+nWfIzj6+weq9OzmtdiZuPMDx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vjiCWWM/wpXN+Wuora6d4s670yvI6jlhva32Fxvw79V1nyv3H1YWFNoXzxgfi94kxCG5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/wBl0eB+ODQA3qXSCT3dBJX9D/3XHL42cdZ8jGvYyxNoXA9P/FzwxktHnuy8V3cSR3X7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G8+hj9awg48Mlk8t37OpcsuLLH3G5yY31W2I/dIxClJDJHMwOhkZK08Fjg4f0RlpWNN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srBCbSoINAHZMWj2VgtTaduFFVXgKItCtub8KNzPhBWLfZA5WHNpQyNJQVpOFXdyp5QQ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lEVKSo3KgCVDKO6lKjkOyCtJwVRmNFXZHdlQySeyURlyYuCjL9lE59LO10eV9Ks+VKaS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E9p9ag1pX8rQm1I2TaO6rl4UQcXytaPdWJp2fQcqSFmqMiyO4tXMzqORNYfIa9gs/Ab5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caX0MJqaeHPupW5Jb3T/AJhx7qtoo7qUBbZSCZ57pxK/3KABOOURM17ndypQ0mrUcQ+F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ZS1UuDi2Q4rXY0MbSGFgY0BGsKcIwhARBQFSVJgjCBqTpJ1FIJwlScBAgE6VJwECCdPS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JAFJ6RpUgCk9IqSpRQ0lSekkDJJ0kCTJ0lQJTUiKVIBTI0lUBSScpIGTWnTUgYlCURTIB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R0lSAEqR0mQBSYhGUBKoZRlHaAogHcKu7lWHcKu5VKilPpWXkd1pTH0lZk/dEcb4vPoC5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TTR91xznbLURBkkkFVoD/EpWpN+yqgaZFYla0BNKyHbbqnjusClYB34VqRO13si1WVC3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lHyoZW2aR6vhJw7qCFrAiDR2Tkd04U9BtI9kzwWjZSBHpBHCCo3Jc11Vx7qxDkBxqrQy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WPtQXw4HdG07bKu0EABTN2QS7990QPyog772jDt1Qf2ThCN9090gcHZGFGPZHaaBfdJN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7KMsq6Cn2TbKCEDv2Tmq3Uhbuhc3ZBRyIwRYVEkMuwteRtg2qGRDsSAorPe/zHUL2VrH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W4C0Io2gJtUMnpb8quT+ytZIBuiqh243CAH7tOyxsi/O9lsOvSVlZDRq3WkOHDTZRNc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ik3t2VRbEnvaNkoPJs/dVfUB7oQT+iLppCUHdGyS1nsPalO13pNchQWy7flAX2d+yql7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rcgBFka2I8BxPYp5jbrVDFcQL3IT5eRpjJ70sWPZxVUld5maLNgcLdgaPJG+y5TBkfPn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VCKClj2YXcHG8tcFK+yBsqjnaXAVe6vxkPZakav7RRsoDZWIhvaD7pmG3bWjPtbaRvsl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x8ohGCO1oj0Xo/QsDpcTRFCxzx/M4C1sh1lZ7Z7KsRSgkL1bfBi8Ao8nGiyYjHMxr2kV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iApaR5V4w8MNwC7IxAfLJst7Beb9bxydMzPqYeF9G9axxk4MrHAbheG9WxmsmyIvuAix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DXuBLVr57o3xFtjheY9MzZ+n5RhjdQvuuphyJ5q1E0fZdcbtMmblYvlzucN22ue66wR5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6lxriJcNyuR8TxaIQe7XKZRzxmq7vwflxzdOiAO9bhdQ2cR0WheV+DOojGxyZXU0LazP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b+Zy5eNrrvT0mHOhay3va37oXeKsHDPqyGGvbdeOv6xlZchL5HFpNc7IrkcNjZW5gnlH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EWs1vNe2y5Lq/i9uXYjadJ4BK4sxSGg4V7pNw3atW5HwtzGM3JtZnVxJHQsfrssLP6lI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2tWpOmulaCNQT4fRp9R9BLD/mC6dRhzTp43k+ayR7j80FXewNIMeMSO2rdd7F0NgcLiF/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8Rgv5WaOA8ud0ZqLS34aFEyJ7tnUwfal2eWGBpDGAD7LFycQyPttgJFYcrC3h/8ARVnR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fyL3cnZQyYjm3bQfsliysYxyd2tP3QlgqiwD7LQliI2LSEIga/ss6XbN8kHgkFF5Dq/x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kIfyQHc/smjaCHMzoHtLpDOxv8snqH9VM/N6dPE9s+C6KY/zxEAftSY4oHDio5I3MFii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58iQlvbUpPzE7Bpf6gPbdSufZAcwbovJH2WVRsymuHqFfBCfzh2KToz2r9QmZkCN/8WBj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t4IU4zhfKredguaQceRpPBDqpSMxsHIjaI8l8Ep/+YLb/RUWGyscdVi0Zexzdq/ZUj0j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vbJAVWa6aJ+nkjakJWmGagXWoyCTzX6qv58oH0KRshq3A/YJ0q5i5mViG8XIngPvFIWH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oxABjdbzmgdnv1j/AO61zLJgTsDakaHk+plfdYywxvuLMrPTvcb8XPFeMAJMjHnI582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wfxv6i0D830zEk9y1zmf915W3GnewubE5zRyRuo/IcRuCD7LH4OO/Tf5c59veMX8b+lu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8mNzXD/Yrcwvxb8KZJAflTQE/wDzIjQ/VfNDodJ70nkxS4B0R29vZc78TC+m58nKPrXC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/WcNxPAMlf6rYilhyGaseWOVvuxwcP6L4xkx5WM1kagP6J8PqnUMOQPxMnKhLeNDy1cs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v3H2Y9nwoJGL5h6N+Jvijpzhp6jJO3/JONY/quz6V+NmRqDeqdMhkHd0Li0/7rjl8XOe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BM1U38rF6R+IHh3q8bf+KOHK7hmSNI//ABuP6rZLmysEkL2vYeHNNg/quGWNxvcdZlMv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UTlFRkIHI3FROcUVXn2WfM7YrQm3CzZ+9FSim99Wq732UUxpxCgcQsNBkOygLrKN7tlF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pB3SJ2WkJ76Cm6Szzs1vsFRyJA1hNrd8JY5kHmuHPC6cePllpnO+ONrqY4gIh7KJ+kGg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Gp1r3vnonj1KVgsIHj1K1Gz0oI6Rtaj00psWIyyAAbJsTYWKXkEjZbUUIjbsEsaIRsGy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EJwgIIghCIKKcIghCIICpOAkEQUDAJ6T0npQNSccpUnpFOClSVJwFQk6e043QMkipMoG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NKlQFJUiSpANJUipKkApkVJUgBMj0paVUAUyOkqQBumRpkAUlpRpkAEJUkUkDEIbRlCU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oHKQoHcKiMoSiKFERuUDlO9V3Kogm+krNm7rSm4WZN3SI4bxo6gPZceTsur8bu9TQuPB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wBdaMnZM01yFYi1j0FabuqcRVhkiVE1EUlRKdr73R2PhZaJu1ItiEwG6IBA4Fpi2u6IJ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3R89k+kEcLIjBKkZRTFqbcIuhkVZCcb8qPUeEQdQ4KIKh2SvSmv8AdM/eq7IJQ7Y7UU+s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3Ta6EHjvyj1ClVnsN9Kq/mHNN8hNmmoXe6cOtZrco+ynhm1UCU2aX2lGKVeN4q7UrTsr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RsisIAc21XyI/QVb2PCT2hzSEI5iSRzHH4U8OUXilby8MW4gKtFCGlRobjq3N0o5AAQb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ZaA+yQVpTQIWY8Env91qTGmk12VFhaeb3WkRCgNwgdI0HsrLotfBUEuITv7IBZICaval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43wkUDRQjIczZBoUAKSrbYkKvHM1w5UoeDwUDuJrk8oPMO2x2RSSNF2a+6rucAdjtSNR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pf4RB/1UoeDHV7qlnW8NaBZUenjaHRI26B9+SumxWU2lk9Mg8uBljgLVhJICxa9uM6R5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OkqR7VGPS7flZdJ3Fh/PwkyhuUbSHMCJ1AbBaZSRnYDsrEQtw2WcZHDjZXMaetipGbjd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xJKstw4Rw3dTgIgF69PgmY0DYcInDZJo3ScUFbJZricPcUvPOreDHZORLLHPRd2Xo2Rs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4b1nwL1LGyfPja2ZgPDeVodOxpYcPy5oSx47EL1eZrSFl5OE2UkNYCfsr52Fx24ZrDKy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BidMdNIaPYL1ePojgCXNDW/K8U/GQSnrUHT8R75rGosY1WZb6LhruuKk6vIS2OEFrOKB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H0VY8O+DMhzmTdSHlM5DO67aPpzYoxHBHpaO664zXtzyu/TlIcZ0ZAcST7LoMHGFCyOF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sbT91I2TpWISHyWRyQqzom9PhIaQCR8qyzBj2pVZeqYP/JkdX2Qu6kNPpk2+QmqdNYGK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Z0MYPqBcOy56XPhnNeaQfcKIMbeps+r4V8f2bbMuV5jtyRaycvzHSBrapJsuk7iz+6eS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JFprSb2rOx3E7gn9Uhikcs27KxHNbiHvb+ik9EpIY94Pyis1zWB+kivuopsaN5vUApsn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6qzHg2zVp/cIjKfh452dLd9qQDo7S64zf6rUmwGuG7T9wFC1kzH+l9AdiEFQ9JeG/QD8q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VrZJyaGnS79UbZJmCp49I90Nuck6a9p+koD0t72kaf6LqvzOMWjznNH3UjsjDhbZI0po2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81+ihPTqv1f0XbMbi5TiYXX8BVJsSIyaWmncbq6N1xzsTvRNfCglxm8lgC7dvSXPbTAD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2nRAWpqLuuJdjgt2IUBxwLq117+hEAkFo+CVSl6U7VZfE37uUuMamTm2NdGfSSEQ1h+p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TBGfXNF+jgVEen47jTsljT9iVnS7ZgycnVfmx/qxv/ZWm9QnDNJgxXt9y2j/AEUx6bi3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7Jz03FA3z4z9mlXVNq46jFbRkYcdNNgxuIP7rQi6707zWudiy7cgkFVxgYtbZsf6tKA9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w7/spqm3R483SepAvx8w4MvZrrCGXpuZG3XG7GyB7+YDa59vSMQ/VmRH5F/7q/jYrWR+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rtwtaZtX5OnufGC7HaCeQ1yzsrEGLIG06M97KsxNc2Ly25uM8dwDRUWVM9z2Mlotb7OC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6mkj+qgniezcAUfZWvOhbkAxta+Mchw/7KxlTYuQ06cdzK/yPP8Aoml2xXx69zsoZY9I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xjbY4lt91C17HtGh1qNRFFkSxXTjo7haXRfEnUekzl/TsyWAHlod6T9xws53N0FXlYHc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p7F4d/FT0th65j6z/wDzEQr92/8AZeh9M6xgdWhEuBkxytPYHcfovlIZEkLqJtanTOoy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Ujd7a6ivPn8bDL1074/Iynvt9RvBpV3kg7heWeHfxInjLYepXK3/ADgbheh4fWsDPg8y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IXlz+Pli9OPNjktSGwVmZALXHbZakOf0aAH+8Mxsbjuyj9StYkfTutyvb0vKbDM1u8eS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jLmxjicmUB5tVzIDwV3nVPCGHkYzX42SYM5oHm40oPPux3DguH6j0fPwZnNfC5zRvqZv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hzYZoi6wmUWPNDLIY2ysMg5aDuFYc0NeGEjUeFJx5X6aucn2jSPClMTh2VPNk8qJxWvx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THCzeyvRei4wx8NgArZcV4Pw3ZWUcl49INBeguOiMAey78OGu64c+e+oimdvSZoptpmN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hd9uCKJmuRWyA0KONojbfdM5xcaCbD7vdQW507G8tgJG6rdNw+HvC2AAAAFkP2TpBOFA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EIwnpJFJEEwCIBQIIwhARAIognTAJ1A4TpkQCoZOlSekDUnCek4CBgSnSpOAoEknpPSo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UlSKkkA0lSJMgakxREISiEmtJJUMUydMgYpk6ZAxSKSSASmREJqQCknKZXQEpkRTUgYo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AVK5ROREchVdymkKruKqIZzsVmTd1ozcFZs3dIjz7xyf4jQuS7BdZ43FztK5UbALSE0e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lXIgAFYgI20N1M1oO4Uch32UkN0rUGBXflSMve0x7FEDsstDG4u0QI7qMO9SIFQHxwn3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2RAoQkVmqkBsISNkwtE3flAJZe6YtUo4T18IK4sJXSlLbTFptAmuFBEHJmtT+WVAxPuo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CSKrx49cqURADbco9XAsG0g73CCPzS12w24VuJ+plm7VYsa8h3ClYab8IJ3E9k4OxtUn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d+FdppaBRAqtHM1xFKcOCbNFJRCz5WgG1dkdQ5CpTkpViu87bKCUqUHlQSG7SCvOaYSe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0n4WnkG4nXxSr4UbZGDUFpFXCnc30yG9+StiN7XDdVpMEEEtaKQCGRnAKItSxMfyqkvT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B3U0U1u3QZkuC5nAKrOZIzi10TiCBtuqczQSdkViSOkri1GZiNiVqSRtvhU5oWDiijUN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V52KDOyzYBvhRdNjAkJWkwB0yxa9vFjtda3TGK7KzF2UDCKolSh4Gw4WHtkWXfSoi31J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6pOkkTVO5tR/9kzRR4TyGo+f1VZvaNrEYAtAHVVqRpBuioV7k1uycpWmXrfAK6CYbm0L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7pasm2f1bLjh0sLgHHtay/zBfs3f7Ij0CPL6i7Pz3ve47NjBoALUZFBjgNjja1c97dpx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KdDEeRmYfT4XSSU1reXuIAXOeLvGeP0zVj4r2T5Q5YHCm/crzbL6h1Drk+vPmL4wfSxp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Nyxwdp1nxq7Kc6PpLdQ4MjuP0XJRljsp+TkaTOeX1uqs0wxhpZQA22VMzPcCeAe5XbHG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c6KPvqKqS9UkJ9Dtvjss1zS9oI4HJQGiQ0fva6ac2l5z5aL5LB+FU6j5WnSwHUeXNCkg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tyQKQU5un2wPilvbuqro52WNYr4Wsxpdfso5A0D6m2gy2TNYf4xcD9kcmXExtx5D/twp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2VRnTPzDiWXugKPOINmZx+VJ/erqLDNI5p9zsoX9Dnr0uAHyVXd0HOIJZR/dBYfmNcDc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oBayS/m1Xd0nND9JiJ+Ruj/ux0bDqY8P+dldghmy+YHOkcSPlWJOtZRADZXae4VZvRuo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I3o2Y0HzzFGO5dIFNhv7+yW2AXX90LOuyX62gn7p24eBEbnmdKfaMf8AdE6fpePu3ED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Di684OstH2srSg6y/IAa9oaD3pY0nVI3D+FjQxj/AKWrOyZnyfzPpNmnZSz42n+PIz9a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EsrnN7BotcQ572k2dTUceQzTVX9ip5r4uuHVunRm44ZHEcG6Ub/EW5MeKPvqXMMnjHYg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KeR4umPiTOumODGn/KaKjf1aaRp1zSk/LjS5t2TGCNx+6A5rALA3+6eR4t78wXfXLf2K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gT8rAfnE/SgOZJY0minkvi33x7/Xq/RRuaz+eRo/RYTsye9nlRuyJn8uJU8jxbEjGh3p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K819fUUjK+vrKeS6aD5WDl26jMgPD6VAknkoSptdL7pP+v8AqmE1itZ/dZxItSQY8uQ+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d8yzu+x8lOJRsA4V90UPR3ijkzNj+AbKtQ9OwGPHmSSSj4NK9p0reYLvzK/VS+cDv5g/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d4pQf/USmm6P0zSBT2k8EOK1qs7ijB1ObGic1j45I3fUyRocD+6rTDBlb5mMX401+poN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wZmnRmvY/wDyltqrk+EcxoLsLJhyB/lvS79illXcZxfMyiQJWe4QmcO7FqryjKwpiydr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BvW3Us7aWZSx7fUL+VRIMb7YSpXlrz/DJb8Epn6mjdu3uoJ4spw3dz7rd6H16bDmY5sh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zvSCT7BbXRfDnVuqPH5PDlfvWqqA/VRXXZEGH1OXG6hhyflMmKQPdGNmSe5rsV6bNi5G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Y2TGBZ0hwe3/AClcV4e/DvrUYBzMmGBnOm7Xo2JiYnTsNkWVlXpFWFnPX0uO/sfTesT4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6h2JU8fXz0nMb1CPKbLJEdWhzLBHcELnup9Z6FH/AArjc8nanbql1cHI6d5mLFqI3b6t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d8VdM8TdTx+o9A6O/pfUoj/HmgNMkI76eym8Ndaf17EGN1JwbmRUWytFE/dYnXemZ2NM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1BpsO/wDdZGKcvAzIs7Gk1xMNPoU5nwR7LvhJXLK2PVhkTQkMm3/6hwUb5IpG1IwOafdU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0VcWQCqrspu29Fdbxy+nOctnt0fSupM6cAyKFpj7DhdBidWxs1wYCY5D/K5cBFlCSgOf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26HtyFm8Mp+ax6gxga3ZMRS5jw54kil0YuXJ6zs152v7rqdOv6d15MsbjdV6ccplNxC5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uIc8J8XFaPU8brUiAAACztUrAGigjCEIgEBBEEwCIIHSThMVAQKXKPHx3zO9I291ZkwH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amNvo3FUIkUkEkTgHtq+CDYKEtLT6hSzZTYgE4CYIwFGiCdIBPSBBEAmCIIhw1PScIgE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oaSTp6QCnT0kga0rTpIGtMiSQCknTFAxTJymRDJk5TKhkxTpkCTJJkCTJ0yBimRJlQNJ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xQCUJRFCUQDlE5SOUTlRFJsqx3KsSKEhEVZuCs6butKbgrMm7pEef+NP8dq5V+y6rxif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kC3lW4TapF1KaB5vdWJVkhTRDdQalNG72VqRK8gKPWLICd24NpmNorKns+6NpSaB7IqU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QEdIDCVJwEq2WVhVSSKtkxCgcFGD9lEEVoJNimLbQ2nDkDhtJ+E17JE7oHq+QhLB2RWe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eyDTtSt0CE2m0VU3HIRhzh3tG9lHZARpAsIECHXqpO9vp9JQm7RNP2tADGPDt+ysCQgfZ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G9IAypSD8Kq+QVzyrMjdQ3shVZgAdqRQA9whfwbTDj/dC/6VUVsmvKdSi6bswe6fLP8A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WkrTaaFJnEEIRv8AZEAiInQtdeyjGPpNgq1QCZBWMbgPSVBI11nalecDpVcnffhBQlaa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1JqI3VN+nt2UrrjB4o0t2VqCzLsqscgDDXAVvAOo3vS517+JdO1KZjL5CLQNI904dSj1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juhu2/KOIXRRFgGghcSWfCegR2Qyio9lWUbSC6vdTAU0n4VON38Su6vxmwpFy6e3t34T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S6yvZXwJNjHuo3nzX0OAnsk6R3UGXktxonU4AAW53ssW7dscT5ORFAx3mvDQ0WT2C8p8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6M9rB9L8knj/ANKw/wAQPGGR1PJkwemvLcVhp8jf5/8A2XE4hc6UBzS4cDZdMMN91jk5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xe63kmyXckrSGbKWhsQjY3hQNDWitIafkpmaWklpBruuutPNvaxT3gcEnui/LxlpLwS4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6j8AInsLnWGlo9lYisQCNLdaswRNa0amn7kqSGH1DUDXwp5I42EVe3YoK8+jT6ACfgKo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a09NtNMbX3TxY8jnbMNHgAIKkcIDTqB/RRSwxDvV9itSfDn0kERxN/zPNKGSDEhiuXLY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MPOxGvDSx1/ZTYmPIWDTq27AKzP1PGhswY4JHBcbWLkeIczXTWsA9mbf6KWmm4zp0kjX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G/p8cTS+TqhkA/lG65uXrGS538TcWo5Mt2rUQQPbdNq3m5vT8YkO82cj/MaH9FUz+uQt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srAlyrktjyCqmW/yyHPe6z3TaaaknW5HbPL69gVDPK+b1Gw35WZrOzgdQRmVj2lxc1oH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7gOKrvlHfdBLJqBETST70oGskNA3upaulgzDgAfug89rb7n5UUuNI0bjY8UniwXS9y39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Omm/sqskjnEnhaJ6U+vRuiZ0eQje1NU3GRb/8xS1OI3tbjeje7qHykOlsDqc4fonjV8owi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vS8dzu/7q0zo2IKLyB9ykxqeUcoHC0Vhds3o3S3R+pu/uFJB0Tprd4y52+4K1+Op5xw4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cnaNx/Rej42NhRf8uKv+paMUnTYGEy+QCO1cp+NPyPKWY2RIfRDIf/pU7Ol5z9m48p/+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XjvuNrT8Bqmh8TY8p048Qv2pX8cT8leYjw/1R3GJL+oS/8PdR31wFgHdxpej9T8RPxTUm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fJ6pPmy6nFwB7DhTwi+VrKg6TBigPyHea/8Ay9gpZ8hxGmJjYmgUA0KWaIyP1EkfATHG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tlylxu7r3VR83l7Mcr82DNkPJDiB7KXH8OzSn6qU8bV8ozW9SlAAcS4DgE8KZnUZpth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fhLFb6smWWQ19LW910fS/DPUpx5fSumOYz/O5tLUxrNzjgIMnLa4E4xI9nK0zrJjcRPr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p/4VdQyj5nU8lkQP8reV0mP+Evh+mHNY/IcPki1vxv7Z859vAs3NhzYy2jIa2v6gs3H6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ZMwPGmMr616d4N8P4Ab+W6TjAjgltlbsONHCAIYY4wOzWgJ+K32fk16fJvTfw08V52kt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pXcdJ/BrqDWNObNuRu0EUF78WnuUJLRyVZwxPyvLulfhg7A3hdhMf/nkZ5hW5D4N6lQ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y48DGj/RdmXtHdCZwOAn4cTzrlT4EY/efrXVJHDv5oH+yz+qfhp0zKjP5vP6pIK48/8A9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qOXkucylm8eM9N48mVcBi/hx0HAkLsaPI1/5nSWf3WpF4YxwKM2Vp9i/ZbzH7boJcjSF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PDnT3ROinYZWHY6ivM/GvhzH6R1SOSGR7IJbDXn/APdJ7r1DIyiASdgvP/GnjbpeJDJi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Fti/lY8/G9N+O525jw7mYWJ1R2NNM5rH/TTvSf8AsutnwWN9cVuYd7u14k7OZJmmR0Qj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vR/B/iOKZowMsHUNmSg2HD/Zd8M9uGeH26bDwo5prkn8lg70tJ/Rg/1QZ0UgHFlQ4zmw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s4VvS2Oq+Gp8GCHqMDZP7syBbJo222/YrPLllPS8eONnbnMvByYnapY+P52brpvCviNsb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dMkO36Fc9k+Zi5QME5jmq6P0SD2IKAmPNLi2Awzj/Ei5aflp9lz3M5rJrvG7j2iKJj42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A0leYeH/ABLl9IDYZQZ8TjSTu37L0TpfUsXqcHmYkof/AJm36m/cL5/JjycV3e49mFwz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ARwU4c4L0Yzym3K3V0sBOoBKRyFZxY35DgGtNe6vhU8oTQSaAsrQw+nukILxQ9ldxsKL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ZXVPGnT+kyiNzDJ7tZ9S74cGu8nPLk+sWh1FzunY2psLnDtpFrhut9YzZmHzIpWR/DSu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kiPGzGxzO/5OQNDj9r2P6LbONDRbJEwtPYtu138ZZqOMy77eCu6pmNa5uLNKW8lrTY/Z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KBLL+Zxj9UErbBHweQV6v13wZizSjN6MGYucw2Wj6JB7ELCy/D/SupHyOpQO6b1A/wAw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S3k1VfEkd1bFGX0PIe8V68ZxGuM/7hR/nc+MlrnFrxy1wpYuf4P610Cc5fTJHSMbuJsc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1mbUPiDAZktG3ms9LwsXi/bU5G9idZmD9ORGD8harepY5A1OLfuFkYT+j9Xo9Lz2NlP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tGfpErYTrYbA3aR/osXi36bnJpoxSRyt1RuDh7hSBczi+Zhy3GSG3wujxpmzxhw59lwy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ghCIDdZURGyakQ4TIB4SREJlAyVJykimpMiISpAKSchKkApFEQmQCmKIpigApkdJqVQK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FSZAyZOUxVDJinTFAkydMgYoSiKEoBQlEmKIjco3KZyhcqIJOVE5SSHdRlEVZ+Csubut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RHAeL98lq5mZq6TxXvlrAlba0ig7YqWI7oJOUcG5ViLgbYtO30lPGaRuAJVqCaQQOERN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Kyomm1IB7hA3YIxyoogjCAFEOVKowiQ2ntQOkknKgZIBOlvaBJHZOAkfugY/KV8Jc7pw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EcIDBFdk9ilEDZT3xaCTYpFrUIPynDr+6AXRhAY7U/KVIbVyK+ENfZWHMsKIsO6KicK3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bhV5B8Iqo7jdRP4UzhyoXrURRyrDTv8AZPguDWAJZLTuix47YL5CrK6x4J7J7sqo4OZd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KC59ikFEJBsnD+6CZ1UqktH2RvlsG1DI4njhBUydXYqkNZPpHdaLmlz1KyBrBbqtSu2D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Wn00HQCsnqc5M7WgjYrawB/Bb7rFe/h9rz3UALUDnHUOaUzWWASU4aC7hZemDiHpoqw0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KTV+iJR2lVtIURJcEbBSppSka4TfCuQPN7lQS7PJRR2d91Fvce8Pk1FRXZQWpY/Q3Wd1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/KaQdj3K8c/FLxgS6TpPTpNLaqWQH+i6b8UvF39zdNMGO4HNnsAA7tHuvn8eblZLnuL3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mGG2OTPx6XIWNq3P3Pza2MNvlxaiCXHuq/TumyySNOg6R3IW4MG2hss8bGrv6eZQJt25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a02b4IWmcTAYQZchzx/0jZI5nTMcnyoS4/8AWVlFqPF8mBrvPhc9w+ltkhE3Cme69I+S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C2KNx7jsqOT1WWQEiR2n31IroPKZC0CSSNp/qhMmJxLOT/6WrkIs17nkkuJ9ylNlvcL1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dSxWyGOCAvcO7iqWX1vJ1hkbiw9wOAubbkeo042eaKU2Q1sTgLBI3pNwamR1CR50tcJJ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VI4CV4HwNlmxZL478tx3Rtmnc4bOJJ2sKbFmYFwLPNIrm1nZH8PhjnNHJV2SKUkBxBed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HY2R7BBSE8mgBrnAe1pOkfN9RqvYFaEOLjGg+QB/+UmlN5eNFIG5Evp9gUGI/FLhua+V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geHALXyZsCOIFrgQOBe6qP6lGyj5Yc3sCU0qm7praAiZM0n34RR9MeHBuhp72SpH9Vk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qOycgvJD3WVYNQ9MJYLMY+xtC3Gij9MzmWPYrObLN3kc0HmlE6F7nE6ibQar5MKPYU8/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RNr5CzGwEnk391ag6a+WiWuA962QTydULtmxtafgKu7JlJ/m39ipZMSOB9GQEpi+Ng9I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PIcQVKGu0/Sf1QiV7gSG7H4Ql7gNyQoJ27HhoPyhfkhoPqv9FC2J88gayyTwul6J+Hvi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hP8APJsEiOc/PECmXfwl+dkIsuI+y9b6b+CzdAPUepkO7iNq3Mf8HfDzG1PPlyn31UtS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tqd+6h9bzsSSvomX8HvDL20w5cZ9xJaqSfg9gR27Cz5A4cCVm39FF28X6Z0OXKc109xQ8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6dDWI23nYvJtdN1vwT1/pTHPdjHLxm/z47tQA9y3lcU/PDXujMZeQa5rdJpm0XUoBM0i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Y3TRp2FD3CvB2blzMa7HJA2/zGl0/SfB3U+olro4ixvu6wr9q5H8tooC3fop4OmZE7v4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vXulfh5jQ6X58zpHD+Rp2XX9O6Nh4bQ3Fxmg+5Flasn0m/28Z6P4B6hmaHvi8th7uC7f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7JkL3ewXp2L0bJmALmiNnu7ZWzhdPwaOVkBzv8oUuUhq1yGB0HAxa8jFY53u4WVtw4cm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r8nWsWEacLFB+XBZ2Tn5eQd/QPYK45T9JYlOMyMXI8BRPlgZwdSpuBJ9b7P3Q+kHbdb8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H8rUBne74UY34CLS4rN5FmJFznd0hGSpYonO+VNXl8xvP2aVzy5dOuPFtAzHJUoxB/MV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E/8AppJ0sl+mBw/9RC53mrtOD/SvJitpUMjGBGy0nnKds2KIf/Uq0uHmPBOqJp/VY/I3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VUmjpWuoxdRxml2hr2+7Ra5XN67LE4se0NPyKUy5GseG30fxHFlS9Pmbgmp9J0/JXjMe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mw/JyCdIlI4PyV6PkeJM+ObdkMkXtVFZ3Xum4fiqNujRHl9hINJ//GXLHl1XTL4+Wu3m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5GBrmxKsjkt/7hYeDnSQSR6BUjDbHjYj4K71uZ1TwnktwOvwyuwX7Rvc3UAPg9x8LK8V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jBskDvW4RGxXuB2+y9HWXeLyd49V2PhbxFB1GFsWQ4NnbsWnYgr1Lwl42n6FiS9Pmijy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2m+aPa/1XzF0PMhdKwZGScfIZ/hSkW0/9Lv+69S8PdVh6tjuic7RkxinMvUPuD7LrNZz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h4g6dgZeqTpMn8AuLmQudZjv+XfdYWGXwTeVlxuGnYEjcKNs78WSneq1LlTPyowGSPbX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k3FDI1Q5j/LeTGTYVvDz8zEkbPiylkze47/HyqToXQXqs33RwzM23IruQusxmtMeV9vT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2HqNY+Txq/lcutDgWhwIIPcLxbChfmOpjQa71su06blZeFhCKSXUwDbV2Xny4Zjf6us5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4GkA25YD/GGV0uUSQztAJADHiwSey5bxB16WHGyJ8bHnyWRf4j42khn3PZeY9R6o7qb3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DX9FZNFu3tXi/wDEPrkOMHzdCy44a/iSt4A9wuQ6f4o6T1GUPflzYz3nczssA/8AqGyi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6N/d+V5HUsDTpj8x1uj+LO9fBXG9R6g2GWYPga0SOLqjZs0n2Ct7Z3p7NDiDIgjONNjz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C1bGN1HxL0CJj8QZP5c/wDImaZY/sO7f0K5vo/TPCM3gxk02Ux+I1lnNjk0Ojf8i9nf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RhdVnxehddlzeltd6JJQJGOb22I5VmNjPlv2948O/iNi9QnZj9RxH4s5Na4zrZf+oXbz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c8LtwHCwvDumZHUHZIzHQwOyK/iGOPSH/ccX9l2eD49OO1sWXgObWx0O/wBl0xv7Suqd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8qXHd/8ALcdTD8LI6z0rEy2n++OmCOQ/8/HGx+VYxPHHR5682R8BP+dpA/dbeJ1XAzG/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4LW2dR5Vl+BRO50nRstkrgdo3HS79CoMfqnijw3L5GXHK6Nv/LnFgj4K9Wn6dhzS+ZEP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Kb89MxnkdRw2dQxuNbQNYH/pPP6Lnnqd4umO/twHT/EPR+tbSNOFl8Fva/stzEx3x+qJ7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il6z4E6J19j8joz2w5A5j4o/bkLhpj1DwxmnG6iZWBv0TXRH3/7rlcccm5lli7+90bSu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XUBHLX8wIDqXRdL690nqo/4DNYZO8TzpcP0Xny4rj6d8c5WqCmKYJ1zbOE5TBOeVAxCZ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mRSKZIpqQOmSpKkCTJJWgZMU5KElVCTFOhKoYoSU5TUga0k9JUgEpqRpigFJOkgGk/lF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NHdS3SybUpGuZ2UYl33W8IWyN3CpZfTdrjWZmXFnOdq4UT+EUkb4ibBUZfY35W2UT+VG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cngrLn4K08nhZc/BRHn3io/8YFgyE6St3xWf+NAWI4AtK0jPkJs2pMTZyjkB1lTQNpyD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crEO7UbmArSKYsKVrlIWBOGBZqmaUYKQARcBRTtOyMEKMJwd1BJe6IqMFGBagIJ/ZCiC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ZDVKBE9k/wBk1bohsqGATi0gUr3QPSY7jdEAl7oI2tokkJe6lAQkBAFlGz5TUmF/KCXs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AQsk7pHhAXBInYqAZDQVSR1lWnjUhEIQUXBRObZoLRMIIpA+BoaSaCoyZYi42igi0hW5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agicBSidENyOVYkZq3QltDhEV9Lmm7Rgkt4IRg7AJxW6FQONc3+qge677BWZR6d1VlI3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NoqPLyy5pDSoZDQP9VGxpLj7FZrvhFLRqna48k911WFtCPsubyiGPaQNwV0eFIHwNLVi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/wBVHHZU7G324Ueg/IRbCiEi2m8JC+NkBN59kTeUJuq5TNDvYqiHK57p4CQwDkp8jYdg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v09zY2yq3V82Hp3T58rJkDI4ml1qDr3V8XofSps7NeGRRtvc8/C+ZvH/AOI3UfE87o9R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7E+69Mm3xcsvFY691E9b6zk5uW95a93oZq+lqiHVoMZmiCNsfyN/9Vw/52cggvsFD5sh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zXHd3XZP63ITvM4/coB1dx38z9mrkA957ko45HjglPOs+EdTN1qQjSySx8tpVHZzjZLQ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dySU9uPc7qeVXxjbbmMP1uNjspHZuoHyw1t+xNrAANmyVIx2njlPKni0vzDgaDj+6J8x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a8k2Bup2Fx2r9VNmltrnE+kq5H/K17SW/CqwMFhpJ+5C0WA0ANO3utRmwjG4CohbvY1Q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JjjvsasrQxXtBOqMX/0hWnZbYiGvj59lplz0x664H0uA99IUcWD1aUbl4vkk0unfmMLa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45f4Ok0L7IOW/uPLrU6WO/8A1WVVdhmKQiV4Lvm117obssPKoO6U0v1zSv8A1SDDGE3k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wEBdRH0zBYxut5e7mlJ5WHFemBl+5VHLw4z3OI0xilOMCaQ7C/8A0rea/G1HTGxp+ylb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DDf0s6LHprkuKWJgsDrkbTP854WtM3zAdRBd7AqJzmSQOjsMI7FEU5Q1hLcOGMk8HSg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/jZWWYxaAXZNu9iKV3GjxnnRO4uj+HcKjAOO15rW4lDNiRRPBGsn3O62Z4sZj3Nhc8t7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mtfrPxaqbYUnmtOmDW8fZdP4S8C9T8RTNfPF+Xxe73jc/Zd14J8BNGnM6nqI5bGV6XGI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UAFm3TTE8OeC+j9CjaY4GSzgbveF0hkAGloAaOwVR03yhEhPCzcjW1vXujDgqzWuKnY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yCnDnN5RN24UgIPITyNGY/uCQVgeI/B3Ruvu87KxWRZf/wA+IaXH7+63yAib91raOa6P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cZrpO73DlbrIjQDQGt9gKVotVXJfKw0Nm+63jYzd1K2KNm8jv0UzM9sJrHit3vSyy8fz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IBvz3TLPaTHTTe/Pym3NN5UfyaVZzcKE3I907/jj91TJlmNuc533KqZufg4DdWblRRfD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nJmgDTBCyMfuVVPmyHckrjOr/iN0vDBbiRvnf7kUFw3W/wATup5DXDFkjx2e0Y3/AHVm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MdhfkzxxNHJc4Bc31Tx74b6YXNfmieRv8sQ1L596r13Oz5C7JnmlJ/zOtUel4mZ1jqMe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V2A9yrqrJK9pf+K8+fkflvDvRH5EpNB0r6/Wha73w10/rmfC2fr+Q2LVv5GONIH691Q/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JkuS3zM14Be8+/sF6A/gVtXZc8rp6OPi/YIImY4DYxsO53KeScj6eVG5+/FIQLXN6JNB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S6R3TULTS7RBJznAKUgJqpF2iBJHCyeq9BwepMcJ4Gh5/mGxWyNjsUx2VR4/4k8CdRxm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6b9QXByuy+nZVSNfE9u5a9tL6b+bWV1zoHTetQGLOx2usbPApw/VYuErc5L9vJ8TxD0L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6WRucNP8AFb6b9wexXFdV6R1HwPkOnxG/nejSutrmHVQ+fZdZ4w/DLN6eJZum3mYu50/z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cz+hynHyNU/TnHTLjy70O9A8K424OPJhM505rxB0qLIxz1bpIvHebkjHMbln9M6rNjzR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Jht+jh3C7vr/AE0dOLOrdCcx/SskfxImmwL7ELhev9PihcMvBeH40huhyw+xXfe+48et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w9XaYc5oZkN+prefuAtedhhmaNQfE7gk1t9+y8OxMySKRjxI9sjN2PB3C9Y8KeIIOtYj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RBPPyF3wz8vbllhr02pp6Bi0ah8i6VnpXRJcp+qZpZH7e6s+HYIBnPiyK8wcau4XXZEE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j0k8WtW66jEn7UKxum4+5a0NC5TxX16WTDa/p7y2F3pc97CK/XhUvGXUeoSYcEXWelHC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fBK37jg/el1kfj/oj/BkmH+Qi85kVOw8gXFKP+h4Bo+wKzcet1ry/TlvB34g9U8MY78a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0vFEXyLANg/K5zxA/pnUeqS9QwMN3Tmyep+MXAsDr5b7D4W9+HvhWXr0Wa/FzIcdkTyG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qXi7w713w7G6fPxsfJwnP0+awXoPYO7hc5fp3/FlZ56X/wAPvC2F4vkkc7OawwP/AIuK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t9lD+IvRYvDHUoYukZz3CWycSX1mP5vuFznSsqNmYx8ONkwZHDX4smkhdp0PwxNk5Yyu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ykkgfK3O5pxvV3WJ0PoDus6Zs7Dhi49UbdJd9wvTuh9BixoGekMYOy0cDpsWHEJJg1tD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zjC6fIxrzsZnbMZ9yr1jGfd6aPWut4vS4vLBBkr0saub/vfrGk5MEmH1LFdu7Ee3S+P7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xsJlz88NyXDXq+ppH+v6hY2HFNkZTMfGOp7zpaQaC5TOcv+H03cfD267pHXem9WeIoz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H7OGxWw/FkhIfor2e3/uFi9L8PtxYHNm9M43dsiZNl4kp/LzOjHeN3qaf0K1ZZ7SWVvR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qUFvBLrW5geMOqsOmURzEcGqK5bAyB1GQxzY5id/8yM2y/tyFvdK6blR5Aa9gfF2eNyQ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53KTeM26TF8a47pWuz8WTHnHE0e1LQ8QZXT/ABZ0SXHEkMmY1pMEl6TfsR7FZeX0fTHq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ch1DHZiZNxOdH8cELrnxYWeXHltyw5s5fHPHTjvEHh7qvR5icvEeIzw9o1N/dYzSQ0Pj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sYvXM3GaGPLcrGPLJBaodW6B0jrAe/HacDJeLa8fQHezh7LzeT1OR6V4x6v08gR5bnsG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xN+IGY/S6KHS/vbtlwXUoMjpvUZMXOjEc8ZogG2uHYg9wUHm0aKlxlamVj1nw7+JF5DY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Nab0/f4Xpcb2ysbJE4PY4W1wOxC+XRLXHC9o/Cjq7svpH5WV2oxEtauOeGu46YZW3Vd2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TpJkkD0kmtNaIIoSlaSKYpqTplQKZEU2yIGkqRbISVQ1JUlaYlAxTUnJKZAkyVJFAyik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BVlnLSp8PPYXBshpQzxWFmTwuB2WLWncYpa5oLDYVot2XCdN6rkYMgElujXXYXUoMqIF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6jG0g7LncoaCaXSZxtuy5rqB02s3LTUx2q+eOCi1tcNlj5ORRKrNznNKk+Rj9l4K2Mnh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CigfIHNNFdseTHL05ZYXH24DxVRzVj16VseKP/OrHK6MKGUQ14Txygb2hzhZVZgJPwg1I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5Y2VLHxTO8Na0kldb0jwy0tDphZ9lZUY0Dny/SwlWW42STYY4fou4xejwxtAbGFdb05t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85khkZ9TSniikkNNaV6HP0iORv0C1VZ0psLtmrO105NnTJ3jgq1D0SVwXaY2GKqlbGEB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PmxeWmlXadvlej5+A2aMte21xvVekyYzi9oNK62jMtOgvejsUQIUB/KVJwkgVJ6TcprQ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wOUQQSpCLtPfuUCB5QFyO9kOmygbVeydu6cR7Ig2kUq3tI7hCXIfMFog67pEbIdfZOHD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CW1KgeUnb7JFwB9yozK0HcoE9lqrLDtsrZkalqDhVWrEZxtqilO2y0JoQ7hVnwiyKKop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WfKI3pA9u3G6bFOc23fdU3uNEXtdq7Nu1Zs/ffdFiN7iTXYqzEwsZfYqvA3W+q3WlIwN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hZ7jrPwtvw/MJYgDzwsLMbb3b7LQ8Mu/iuF3usV7OOarp4wQeP2UwIu+FCx1Ef7qy0B3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W9qMtNi+EdV3COgR2VNhJ24CZpNp3dkDjR5QDkfTZUMBsUFNI221fKgY3S8kfZRZ6XP7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unwimSPBe6+wXgAsr3b+0bABj4MtHW6Uj9KXh7InHhpXrxj4PJ7AApG13UzMOZ/DTSsw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TnbFK0Qo7rRHRMkfyEov7myiaDCU1WfKM77I2toLTHQ8gctI/RH/AHJLXJV8abjL4KKv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vf2U7OiSsaTMym8WFPGnlGBHC5+4Cnjie3g3+q32dLaCNJFKCbADJfS42O1K+KeTOglk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qN4q7pJ8Ib9QP6ICNLaFC+61ILkOUNbQ3V9xsr8Um9ONn/q3KxY5Aw7vBA7UrTM2MtoU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2MlLmPcR3HKkycmmF4Zp+yxBJkarieC09gFNOZDABdF3a0NLbM2RxBHmAfBtWY87zG1N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cKti4srMcHVz8KzBDqLQ6QNs8oJ55oi1oZqA+Qnh82U/ww3T9uUsvpsTKD53uJ3AbuEwY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zSA5I3g6nMDT91AwPbJrAN+1Claln1RBt79lWGqI/wAR1A8KiQN/M3riLj+1IHNjjbQa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LJCQXtHuboqGV7ZTpc+j890TS3outLWNB5FWpWiINokBw9gqrGtYz1FwQSyMirkk8VuU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Hl1n6RsvS/BPhKHFa3NzGB0hHpaeyzfw98NF4Z1DObTTuxhH9V6JJIGtobAKZX6iyfdS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rJOo5ZtlBq1FYVYa4uKuQsFbqnC1x4aVZBc0b7LNqxdaWtG5CY5LRwLVCSdo+SojMXcL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/YqeLIjkGxo+xWNz3Usey1GW4NwmpZ8OS5hAO4Wi0hzQRwVqU1sTHdilK0ObpcNihOx2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7YrEzpcbp4c/MyI4mcgvNWuU6l4/6bj2zp0b8yQfzAU3911Hi7ocPXujy4742umYNcRI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fLkdE5rmPjcWPaNqIU8dtfXTrur+Nuq5mtvntxox/JDz+pXE9S6xLKSbuT/O46j+6o52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OfdZc5LBqJNla1ITsc+XJI4+a4791Qe4gkg2E9GR27tP3QRNfkZLceBpkle7S1reXH2W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X6hDhYTNc0ppvsPlfTv4Y+BMbwx09suTG2TNf6nyVvfsPhUPwk8BQ9C6ZHk58YOfJ6nF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4YDwa4C55ZfT08fH90nOFb8KKTnkpib3Ir2TVqO65u5fdFwmHKcopkiLKX6pwEAgb7pP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m3pQBQ/VMR8IgLJs0jDRSCGt09Uj070OVIfLx4y+UtKRLdIxESLJAHyvP/HngTofVRLl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6SfkLZ8S+LsPp8LiZWtI4F8ryLrvj3NzfMjgDY4XbXfqpbxxtcss/Ht5T1mcYGZJBjyE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FRY745onPcC6J/pkaNiD7rcz+jYOY97oyY5Tvfa1zzop+jZLo8llxSD6hwflbuFxea5z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mAmgdj8KXCzZcTIZNC4tlYdiO/wVoy+XnwaGip2/Sf8AMFlQxj83FHJbLka12243WVj6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w8qGTyOo+U0mz6Sa4VIeIOs9DeIup4znxg8uF/sV2HTpfLhx4MjSyZzBoP8ALKPdh7/b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ZKxr2nlrhYWvOpcZWHgeJem9Qj0vf5RcN2ybgqp1Hwb0rqDTLit/KyO3D8bZp+7eE/Vv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OJMd/SLYfuFz8mH4h8PO1wF0+ODeqO3Cvkcha/I53DStJ4b6/wBByHZXSpTOWggOxzof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aLOu9Y6l0w9PzYTNi5TDDK5jNMsLvlrrH/4bK30vxvDKAzqMQa/gvZv/AEXT4k2H1Fom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zxvpvHmzwnjvpz/hzw1B0zHY6X1z16nkLuMKOGDDOREPNcBuGjcfosTqEOSYXDHIEns7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rFniE0hjLzQcTsD7Bb3qbcr/AGulLrPXZuq5gxGPONDq9WslpI9j7IJ83D6PBNBBjuE8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vuPhdBnyYeUTD1jGjkJGz/pfXuCFQb4Uwp2uOJO+a/pjlNOaPg9yuePBj8jKby1Dk5bw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KL+9eowtaGQtkOng6Gfuu46X0KHDx9EgAnB3mabDgpOjdMfhYrYXtdrYKDi2g5vPCkfkj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SNFj9V9KcMxw8cHz7z7z8suhzwZbLfJ62X6C03q/7FRxYD+pTF7xoAoNa0Vf3Wl0jEym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6eQV1uJgxt9cgaxx7jZePk+Vjhj46enH4+WWXltR6N0NsMYPl7DsAtovjhjHlODZG9io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5nBWV1jLGRIXY4Fnmuy+bllcq98xkS9S67IGFr2esbEDlU4cqDqDPLy4BO3vez2/Y91S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LT3KvBsePHxSa/QoZXTosNxdBIZMc7jVyPusLqfUmY4Ok7dgr/WsuRzDpFj2C5PrLX4/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aXOr+Ue66Y/7TTh/EnUnZfWHmQ/QAwV2H/4FVWyjTd2uPPU3uy5Zg8kPcT+iuQ9Svvsu2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ou4K9W/B4u0yyCw10my8W6Icnq2azDxGF8juSOGj3K+k/APRR03BgiA2Y0WfcrlnZrTe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FcHYkkklFIhNSekkDUlpTpWgak2lFabUqgC1NpRlyHUgHSkWp9RTHdUCQEJpHSakApka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QC4qJw9kb1G1wJUqwgQdihkxw7cKUMD+OUbLj+oWFhrTLmxh3CplsmM7XC4j4XQZLGuZ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yvSyJYOt2NE+x91DmzslaS0grFzRdkbFYs3UJcZ3qJLV4Pk8twx6eviw21Z4y559lE/F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527mitGGZoI9l8jHntr13CMmSFzTRQU5o2XSOxo8llsq1nzYTmHcLvh8mysZcW3E9a6b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ssEsTqe0heoHGvYhVMzo8czD6d19Th+Zb1k8fJ8ae48uyIi4bKpjxEy6F3XUPDxbZjCw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TyvbOXGzp5suKx0fhzpEccbXkBzz3XZYeJQGy5romSIw1r+y7Xp72SsBaQVqZ7Z8RRYw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0UQPCssg+E2umX+W+ED8MOHC2/KAQOjCmzTDGMYzxsp4477LRdGD2QCIBBRmxg5vCyM3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SuApUMloNrUrNec9Z6MWEyRBc/RYSHcr0XqvpY4UvP8AqLw3Idt3W/bIQUQ4VYTAdwpG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pEboQUWpAqRUh1gJvMCgJMSg80dxScSNI+VUNrNI2usJaQUQb7BQKykeE5bsmpUC5mra0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d0XKCto+6VH5VsAJiBaaFcAjsnJNfCmLFG5pAKggdfdQujKtEbf+yFw+FRVDHe5Rta691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RhqPTYRFpFpw3YIIvLB7KCWEUaVw7KCU1v2UGVNBYrlZ2Rin9FuSAe4VZ4Taxj48RY7f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WNAvelDmNHlkjsFmvVx1z+WdRIvYrS8KN/4kgjusvK/xXUaK2/CjPXq/6ll7sPbpJoS1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J0ki/ZV8iAEejlK6y/VR6tRQPLh9KEAsPqUjTqRvQonf5lI7cDcKItoikiD+yM6KQenc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V0epU5oyJdkrWKl+PXVTm+IIcC/RA0OO97lecxRhoAAJWl4szR1HxP1DJkdqD5DRBsUN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6+F7sX5vO7q4ywzmh7KSGYx2QTaoyS7bbIRKSOVvblprMyJy0/xHUkMuaN1tcT8FUWZfp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/EcA1wsmtzSu002GdVkYPpbvzspousMv1tH6LBkJjcWvIsc1uhc9tXabNV1DetY4JtXY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t7Lh9QcL/orEOY+FvpITZp1kuhlU1urubQzMjMYebB72ued1CSVo1O/2Ub+ouADSSVB0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1tD3TSdNc0apdNeyx8bqb4xbXG1fZ19j2Nima4Ae26KeXDj0kMiaT7tKy5unFl1HRO624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Nb8u2tTMdjyO9UjSfgormmRPhbZFlShxDhIIzY9ityeBkZtoBB4VNzGhw8t7WnuCN0ET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cVStxsdLHTz5QrejyqzyzVWo322pTxx6WW6WQA++6IlgxDE4aZC4dtRV9zCyKwxztXe1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vYVSsGQsbp0yN+zdv3QQkyAi2lg7GqpPJ6Whzg5w/wAxQBpeNJcX7729U+oZTWRlhfEx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shjpAA5797pXfyZnx2SxkBo/lNKhjSY7oy54LnHsHcqQysYfKEcjNXYE7fugtva6y3SN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Hh2Tq2f5uSw/lojZLt9XwFzHS+mSdW6jHjQBwLnUSN9l7/0PpsXSOmxY8Td2jc+5Ut0a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ZrRQCql5cSpo4ZcqT0NOn37LTx8COLd/qd/RZGTBhyzmw2m+5WjD0+OEW71O+Vec4NFD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dGzP0tHZUsm3ggKR7wRvsq0stNOlLCXao6w7dO2QDhRkFzrNoZ5MfDgdPlzRwxN3L5HA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47K20BrC6VzWNHdxpeZ9c/FTpuHqh6NEc2XjzD6Yx+vdcZk9a694nl1ZmVoxyf8ACY7S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/XvH/RelF0UDzmZQ20Rbi/kqT8PfG0/W+oT4nUYGY4fvj1/oV5bjYGLhWaEklfBpTxTZ2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TE+w9nAI91uY1PJ9GOUmOb2Wb0TqMXWOjYufAbbMwE/B7q5E/TIFvCs5RK8aX0vCvxp6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EQ5w39g8c/uvfuoRUyOQDYriPxQ6MOteC85rW3PjN/MxVzbdyP1FreXvZi+bBEDckknq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0XEgcWllyF1C9lUkkDRVWVLWoeYgD5XuH4GeBY3YzOudRia5794muH0j3+64P8LfB03i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Ax3jzdR+o+wX1P0/Ghw8aPHgjEcTAAABQXPO6duLDfawdLWhpHpHChLrJJ/RKV+t9AU0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Vo/1cm04KVdkhsile6dMRZSo2gdPdDZLsmQNXuiAoJinBohEM5u/CeMajpCZ4e99NFo5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1yU0lpsrIiw4C57hfuV5T+IXjxmFqx4KdP7Hgqv+J3jdmPDLhwSA5BHA9j3Xhc2VLkSF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umOO3HPPTWzup5WdkulypC4k99wEMT22RZ32WYyY3sQtLp+TDuzIYCTwQvTjqdPHlbfa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EQxo+p4UuM4CQEbXy09qW3j4Uc8OuJxII22VBmJJHmExtMfzVC/ut+O3K5acA0P6T1CT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uPkLXgxcTqWViuEmnJEjfT/nHuuv8R9Gj67A1mXC2DOYP4eTG3Z3w4f7hcr0boWfgeKs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sg3a4diCuOWFx/6dsOSZf9vfunymPBZjyMjmxyBqhlbqYf8AsfkK4xkbq/J5Jgr/AJGU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R+tqrCz+GEi02uGnZZyMo4hAz4X44JoSH1Rn7OGysMeHNDo3AtPDmnZUocuXGBDHWw7O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ZMyHAlkMmNJL0rIO5MPrhd/6oz/sqiHqvQendTBOTjtEp/5sfpd/RcnneEeo9PeZuk5B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/dd1N+exIjLk4oycYf8A6TgnzG/q3kf1RYuRDlxeZiyslZ3LDdfcdk9ehwWF4s6l02UQ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FOXVdP670zqrA0PbHIeWu23WhmYePmxeXlQslb/1DcLleo+CYnEydMnML+zH7j910nJ+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ektyqex72nu5jvqHyn6HDLidTbG5o/LFtAjaiuJbm9e8PPDchkjoB3NuZ+/ZdF0nxf0/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2/da8prUYuN3uuimynY874ZqfHewPFK1hw4eXI140MogFtcH3tQ6ocvHa1+ieMbte0+o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8mKRxHI3o18qflzxmpUvFhld2PQel9MjZG1+zmEchV+pnyi5pIdF7dwubw+pT4Enlx5B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G6iAZneTNVahwV4csct7r0460oZj5r1QvBbwdW4P/ZNhwukOp4dEQd2k7/p7hW/y/lvB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qHLzI2jSx7b4v2U9KnkyGxgihaxuoZRePSeDuoc3K0NPqu+65zO6sMckOcLPAXTGdbRu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+nJzhDpDoz9bTwR7FYjc1zoA4nYrqfBON5jjM7cuNJa1jHBeK/wLD8k5fh7LEGLKdRx5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ll9M/BXL8wf3hnnSD9MLKv8AUr6Ub6QAEQA9gp51rxjz7wb4Bw+gxBuJDpv63u3c77ld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Ed+ya1m3a6OmStJRTJ6TJ7RSpJK0rRAlMiKZAyYp0yAHJqR0lSoCkqUgCRAQAmKkpAaQ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SgEpinKYoBIUb4rNt2KMlMHlpUqlESHAHYq8wBzacEELWS/dWRHpZusVuMvMYYySw7ey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t5gLb7rn+o1RK8/Nl4zbrhjth50tO2WRlgStOy05Wea47qI4htfn+b5dytfRw4tRzpif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oTQ7SXXutLIxC3elVdCCKcFzxsybt0t4XWjG8erZdVh5uPnRDcBy4SXp1jVHYUmI+fGO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eUdtJitDiQh/LLIxOtFwDZTutKLPYaNil7eHKyarnlq+hyYQeNws7J6QHA+lb0E8cgFE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43TjljK4aTpZjdbQrGFLPiSAi9PcLrX4bHdlVl6aDwF3xzcMuNc6TnMnA3o+y220W7Lk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st3p+UaDX8rvjduOU0vOaoy1Wm09thC5i3pzqqQhIU7mKOqVZV5W7LNye61puFl5I5VR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g+pwAZBv3Xf9QGxXDdcB82x2WolZPkgG0WmqUL5HDsUzZnHsVUSueWmkBya7Ihb+f6o/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v3tG15cj/LDmlLHDp7KCu8PPCQa5Wy34SIAGyCKNxA3UjZd0qtCfhBPrsKN0m/ykGn9E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jDggaANq3RBUGXp2vsboNkbSDwgLWAPhRSvCMhCYwUAMIdunI4RBpFbIg0+yyB+UxNnZ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lRChc6gpXMr7KJ434UEUkgs/HCrPeLo8KZ433tVZlFRyOAHAq1A94PZPIeeVC526qwxN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3TPshCO+3Cjcy053Pje55LWnldD4RaQz1WN0Bha6wW/91r9Ga2NzWgbErNevi5N5RoPk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A1yHIxCWam/0Wc8yQv2ulnen0pjMo0snHaRYVB7HMNAq1i5IlaLItHNCXcBX2SXHqqIJ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9jmu7pMfWyi2bScKnlEg2Fcdu2wQquVVWlTGdvHWguc4uJJPclSBxA2Ki1b/AEqRjgWk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4ONOKkaGtO5KhsA/KGR5Ju7VRdpmm7F/dR6wDW1BVNRpDrpTZpafpuwSbTeZqcATsqpc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eEgYaABruk14cd9vuqYe73NIw7bflNqugmtjshe4DYm1WDyNtSZzj7ptNLDJXF9UKVoT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wbUjC42Tx8FNml/zov52g/YK1jTNaLaaPZZWjVdO2+VNCKsA0rKzpqRZWUdRkkLoxurP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75Cx8tzW0IXucK3sVuoYZHEXu0/ZXa6b8khc5geyIM59PK0osmFoa2OEavdxG65I5L/p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ggEkd7RHSyzknW11OvgbI8afJexznuYGex3XMHMcZSXaife1Yf1yWDHEbYGm/wCZ25Qb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X+XlZHUmnzQW3Y5BGyKLrEDmRua1/nDlwOwUrsqXMLnlocODR3QBi6GRetgJd2DbTSEW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ZrHBw0NAlO23K9F8Cfh9mZ8sOZ1H+Fig6qfy5LdE7bv4XeHfyfT2Zk0X/EyjkjcBekRY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seGLGjbHC0BrRQRud7lY9qIaWN0tAa0dgo5JPYoHv9lXkf2HKoUsp91Xc6/lItLjugy5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zIIWC3PkNAJ5aTWwyAuVHqOXidNx3T5+RHBE3lzzS8+8Wfi1i4+vH8OxfmZePzEgpg+w5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qPWpzP1TKknJOzSfS37BYttbmL0/xP8Ai1BCXw+H8YzvG3nyimj7DkrzHrHXepdcm83q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pjfs3hZbQQeQAp6Dh/KP6KaUTHAEerZaXTuoy4xqF1DuKsFZjow1tkh32KDU1hBY61R2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aGk/5FI+fU0lgjcL5I3XM4OaWNIOwd8rVxcqN7C0ADtZ7rpLtix7R+CXU3y9PzemTfV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V6K/Zy8H/CrqLMPxhita8VkAxvAP7L3mcU4/Cnqr9OhEYyvDpcPriKxI2hzS1+7SKI+F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7L5sFZMf1EK96pNbj488Z9NPRPFXVemgU2DIdo/9BOpv9CFB4c6Bm+JerRYeExz7I1u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/tBdLki8fQTY8bnOz8dpAaNy5po/6henfgv4PPh3ojZ81mnOn9byO3sE31t0xx3XWeDv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4WKxo0Nourdx9z8rbmdTWtab90T30wlx3PZVwflcLd168cddHduU9Cwkznf+iKhXKNmL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qcnffb7Ih/0SF2mB+dkhuduEDp0gBfNJHnjZAw/onaLdTRZQkkNJo0pA5kUYcSdRRLTy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nva8k/Evx3H02B0OHKHZTjp8u+PkrY/E3xhF0Lpzg5zvOk2jrklfNfUczI6jmSZWTIXyS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56P1HInzMmSaeQvlcbJ7fYKtqpIuLRtwmHqXadPNld0QdXBpSNd72gDATsnIpaYbHTer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fhdPj+L4hFUuNE93BNUSFwTeLCksd9lqZJcZXfR+LOnsYWvgdp5aQd2/C0eg+KsXqXU4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cRxS8vkaHg+6zcfJyuldRizMR/lzxO1Md/3Wcr0Y4yV9PRfSEde6808N/ipgZDWRdcgd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z8kchehYefi9QxfzGBkRZMJ/nicHD9fZed3ggwSOJHATvjvspYQAzbujIVVFjTT4smvH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/KllxYXUZhNlQuxs3j83hu8p5/8AUBs79VJpCp5fmRTwFgBjc7S74RFLrHWpPDEHm9Xf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RMp7QeC5vf8ARavS+rYPVMWPIwZ2yRSC2ni1n+MOks690vO6UZPKle0USNweQa9kfhzo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djX+UwNdtykG25ocKcAR7Fc/1Xwl0/Nt8LBjTE3qjFA/cLgMjx/n+GeuZGBO38/gxSlr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+9Lu/DnjXovXqZj5IhyD/wAqb0k/Y8FQ0w3dN690BxkxZHZEAN+k3/Ra/SfGsExEXU4j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69wsvqfQ8DqLSMjHaSf5m7Fal0zcY1cV0XU2NOPPFO3+Wzv+6jlh8iR2oFpHIXHf+F8/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0g/Q88LSaevZDwzNfGQRWsDdWzHTOso1Mvq9Rvgge4nu3/cLOx4pQ50mRI+uzS5XIsWL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Wb1DKFO9VNXLx7dCzM2oyQbDRsF5b4g61Nk9RcxjqLT2XV9e6tFj9Okc1w11sFw/QsB2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a644/TOV06vp3U8k48cct3V8LoejeIczpcuqF4LHfUxx2P29ljsh0xtAFhoRwNa40RYX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v077D/ELJY4ebAXDvRXS4Pj3p0sjWTv8snuRS8gljMWlwsg8G00j9Td6PtW9/Zc7wS+m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LqWLmD+DMxxq6vsrnPC+c8TKmxpGy408kb28FrjS6/oHj7MxHNb1Bvn4521s5H6LjnwW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XbpNaxeleJOn9SoQzN1Hta2mkOFg2Fxss9uu9+jpUlSSinpNSYlLUgcpqTakxcgRTodS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rQESmBTJICJoKJyIlAUCTFOkgAoSpKTHhBA5MD7pSGigDhayqzES021aEc1spyzYnUrD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DdLmuqigV0OTusDqcbi00vJ8nG3C6ejiym2FE0l61sbFD2gnlZwa5h4Wjg5NOAdwvzk+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L+lB7dgsnK6O9rrAXXYrgWi1d/LNlbwuvD8e43tM85Z089bhOZsRsglw730rt8rpoFkB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vhwSzp48uSyuLlw6dtsm8mZjfSSV0Gbh6bIChgYDsQpeGT2sz32x8fNmx3eq1tYfVw4C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Cpu6aQbaCCkxuPpre3RwdRa6rK0IZ2PHIXHsglj91oYckjHDVa642s5WOpEDXhCcTSba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rG5rwvVg8+dQQFzKBVvYhCWC0uAuzz0LgontRuco3OV0ztDIywsvMYW2tZxUGRGJGEIO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1U6pyF3XW4XRattlwWfbsg/da0ikWD2TeW0ngKUt3Q0gEMT6SnRWVEMEWoUmA7JVSqmL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9kgDVKIGvlMBZ/VHpTtFbqiQAVRSIFGkJNDhNeo7IHT+yQG5RCkDVsnbsnCfYVaBxZT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yBBOOEFlNZQS2KTFB7IrUCc6j3UElE7D9VOQSgcxBVkvdU5uCr8raBVKUOI2GyyKUm+5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EGqUDhudkaiI99iibpIoIg3b4TNbROyKd2zdlP09xGS0XSgcDwpcP/HYfndZsdcLrKOt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ysZsgKkxjcdqQrD7OF63GHJjugdbNvsreLk6qa/lW5Yw4UQqUmNvbeeyenbcyna5JG17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6VJFNJE8tkHHdWwWSt+VfbGriyGvLRRtBM8OaVpzYzXBZ88GjYbqNSyuwm/CvwlIf/LZ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qVTf+EPhZw2d1Bh9xJf+y7tst8ndO3IddAk/ovZ5V+f8I83yPwY6C7/A6vnRH2cGn/ZU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X8QuaK4fCD/uvVfMrcgElOJQDu0D7p50/HHimZ+B3Vmi8Pq+FN7awW/91lT/AIMeKWNJ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q19CBzBuAP3Ttk07s2J+U8qzeOPmPJ/C7xfjtLndKL6/yPBKx5vCviPHcWy9GzQRz/DJ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QhO3IlvaTVXu1PJPxR8ZS4+ZBqE2NNHXOqMilAJCTvS+0ZRHO0tnxcWVp5DmBZOV4R8O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4u50tAV82bxPkRh1Hkfojv3K+nsr8L/B05FdKlhPvG8hZ+Z+C/hWfeGbPxz8Sav9VfKJ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ja7/AKV7jk/gZ06S/wAj1+ZhHAlYCsef8Cusgn8p1bAmb21AtKbZ8K8qDz8D9VK2Ygiy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XQn0Mw52+7Jq/wBQsfN/DfxfguPmdEmlYO8Ra7/dalTwrC89jj6tz2T2HDZLI6L1fFkI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VjvofrSpOyGt1NJDHDsRSu2bjYtubr2ASe3Qyr3+FVbkOIIa5tfdF55NWAU2liVtgc/q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1BDJL6qqwgcbskCvhNgXuDD6CtDokGfnZ7MfpzHyzP2DQp/DHhvO8S9SjxcCIuJPrfWzB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4M6d4TwQ2BjZMxw/iTOG5Pwm9Lpj+Avw9g6VDHldZayfM5Da2avQS7YNaKA4A7KN0lmk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OTEpqsqbNAJLuNghc1rGF73BrRuXONALA8aeMeleEsPzM+XXkOvysdm73n/YfK8A8Xfi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0zsPAP048RI2/wCo91N/pdPWfGH4pdM6Q6TF6QG5+Y3YuB/hsPye68X8ReI+reIsnzer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9MbPsP8AcrCY8NaQKpSskBFA0VTRnhvsQULIy+96U0WO+Z3dWvyxj9JG6KznskY2ncdi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Oylnbex7KrWl29UgcnsEi4aeBaV322QyV8oCZI1p5pamDLTT6iB7UFjtYKJHCnxpdJq1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5Xr+BMwXomYb/VfVsp1xteP5mgr48w5gJ4nhwDmuBtfXPS5fzHRMGX/PC0/0Vt7SNTpk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G/W5V8V1PVlo9RK1bqGM7cx4m8Nx9W8TdE6hIHVhB/HzVLq2+mOhRDRyiYd+/wCihmaC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yv09XHAAnk2nAt1pi7Wa2R1XFbdll3InbhIAHfcJE7bcJr7glUMTvt+4RlxNVsUBPyk2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7pMA3Q1ZvYFE09tkQTt9hwmNV7FPqJb8hMxriQ87tB3QTwVHb3gj2FLjvH3ijG6RgTSy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7Ba3i7r+L0Xp7p8ycQxDu73Xy1478SO691eSdr3jFBqMO22+y1I455aUuv8AW8zrma+f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F1hg+FmNq9rUcdOFWaVmOOq0grvI8uWWzNiLxQ/ZTsx2tHyjha4cA38BHq9Xq2K3pi1E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GPUbBVohp+rhRvj0H07Aom0QGlE0oxGSN9vlIM9VUgCrH2R+Sx0dPA5tOQGkIwQ4ECiU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khFs+Fn402b0nKE2DPNjSg/XG4tv7+66fFyHROLXbtPYqzlYMOTj2WA33HZS4StTLTT8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D17GGQwbefDTX/qOCvSOh+LOidboYOfH5p/5Unof+xXgGd0iWHU5gtvusYksksWHg7Eb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31tSCWMSMLXCwV88eH/xC690fSwZP5vHbt5WR6tvg8hem+HfxR6L1Isi6jq6dkHa5N4y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6CMoOibFnQ+exopsgNSN+xUggjmYRi5AdY+iUU791WhkiyIWywSMmicLD43BwP6hIsBN9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DrqPnzZDD5xLi7RJsaPse6856j0TMwJKeySF/ZrxV/Yr6gjyZ426S7zI/wDK/dVeo9N6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1mr/ADCx+h7KaNuC/B2XqWV0XIly8ud4ZJ5bGyO1VQ+d+6785hhIE7Nia1BQ9D6AzoOG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LwWm+Uc1Sv0kbDn4KehoRvY7k0fkUlk5EcTCSRahfLqZTgDQq1lZTTJIBvpREWbkmQuk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14pPnHHwpR8kdl0n4jdc/u3pxxoNppBQPsF5b0HAd1DOZJOC6K97PJSd9QvTT6Pj5fUg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12nS8UQQBrBwrfTcDFx2N8sgMcNj7fBV6GCFjzTxS9OOMxjz5ZW1WhDw/fdSNiD3+nYq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TwQonRkP1sPHI91rbOgEu9TJR6Ox9j8qF9hlitvlXHBrzq3DlC+M/OyQqtE4OLnNtrgb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fUDyONX/AGKlxYWSzCJx0lwoEe3spZcCfAc4ObbHbh3usZ5SdN4429qwmdG4CyJB6mOb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l6L45z8ENEjvzEI4J5WK3ypGVI2jzdcFVX4zQ95j9Qdyz/cfK5XV9uk3PT2voXjLp3U2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0miF0Mc8Uv0Paf1XzV5L4wJGFwo1q4IPytXB8T9WwiNE5kaOz/8Auud4d+nScuvb6EpM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5mAMy8aVruCWEOH3Wri/iJE5wDhKGnuWrnePKNzOV6YQmIXKdJ8Z4OXII3yhrz77LqmOb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Viyz21LL6Mkj0paUUCQR0kgEApyErQkoEQhTkoSgSYlJCUDkobSTII5G2qz2FpVsoXC1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GWbp6Rdjc6wqs7A4KYoXC00bZkuM03sqv5bQ6wtlzUEsNssBcsuDGuk5cojw5i2gVuYk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07ZbWDTgKK53hxrpjy1r217VVnx2kcKxGKARvbYXTHCY+nPLO1z2bjAgilz+RAYJL7Ls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tkaQ4KZYbhjlpnYrg7lXfywfuAsSR0mFPTgSy+V0XTpBKwFefx77eiZSxEzDB5Ck/IA8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2Ol2xwc8smKMZ0fCswPew91oujBUZhC7SOFy0NkmoJOcgrSFG56252icVE40nu0DiiIy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KLVSza3IDPxW5ERBXnvXehSRSufGLC9IY/sVDmYzJmGwpM2ri8dlikjNOBUf2XoHU+kR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OdA4lo2XSXbnZpmEJhsUY535TkA8KoYJJAJHZRDEJin5TO2RSrdMLtM4nuhMmkJESnhI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oge4VEpTBR6je6cPNcIDJSJNcJg5ECgVmynBvkJJKAgBSVb7JAEjbZOAe6Bw1PpQ6tKb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fyh80GqSLwVRHJXIVR+newrclH7KpNss0UJhuSFWdd/CsyncqnJzYB+yjUG0gjlOSOyq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riqLA/ZGym72oBZSu9rUalbWHmBjQ1zgtGPLicQFygscKZsjh9LiD8LFxezj+Vceq65r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3C+Cuck67/d+OXS0R23WFL+IMIkqpB+lpMbXqx+Thfd07iSHVzyofLc091yDPH2K7l7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Dr6+P+lPG/p1nyOP/wDUdfHKap1ppGte03a493jjCOxf/wDan/8AGuFVtkB+E8cv0fm4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bgKdjjpofuoGBpFt2ClhIsjdeh8oRaK3KERb7H91IbHIpBRJ3QECRsja86d2lBoPZOXF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VmjSi12muzygkDrG9oxPQHIIUQqt0uNxSC1HO4nclGcgj3VZnF2Erk1elpKGk7XMdbnt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Xa1XGrV6wR+iQbbwQiaXiXgUHuH6p25MzHDRIb+1qPQau1Xc8Ndvf6Immj+enJp3luHs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oWc/peBkf/tImu/2UTngb7j7p4jffb5V2njGTl+AvCHUb8/w/hxn/NA3R/pS57N/Bjwr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ezWSAgfuCu9F12r4TOfVU7f7pLU8Y8sy/wADukPYRidby4pO3msa4f7LGf8AgTmxytLe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yDX7r2uWXW4Aiz9lO0aWjstTKsZSRj+FPDuD4Y6XHiYLBqA9clbuK1iSeOFJGzWbcaA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25aRNbW6dK1HNMyFmpx/RS3S6G9zWNLnkBo7lYvVOsCKCV8bvLijaXOkPsE2VkOyX7mm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z1fpMvT25b8Vs2z5Gts6fZcss28cNvnrxj1+TxB4hyM1ziYgSyG/8o4WNrK9Xy/wdjcz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rP8AssDJ/CfxNG8jHZi5Tezo5av9Ct45Yl48o4jXSKNxc8WaC6l/4Z+MmE//AAHJdXdj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wt17BJGZ0XqERHvC4/6LcYspYcpjaCLPwifkF7vUP0VIMliDtcUsbm86mubX7hDHODuX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jXgkiv1UMrGVwCopJnhjXaCGnglV3zu3JSgg4tJ2A+FHJZN9lE+Yk2N0vNttFRRt2HOy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LfYoQ6nbIjWxpCasgFfXfhJ2vwj0ok3/AAG7/ovjeKT1FfYngsV4N6Tf/wDLt/0Vppqw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FyK8dtkyq4QMhcG+g0VHbgPVspXEDlQPfqI2NLnXp4zsAF3t8hHW3KFpDdh+yfaqAUdT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kod7qwiGx3IVDsHco9kAkHF7pgC87HdAVar3390zXUfV+6Ki0e6D6jTRuiJGNa91MsHu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gMAtxSry2u33rdeT/i748PTMf+7OmkOzZhReDehvex7qybYyy04X8YPFg651P+78Q68X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7fovNskgM9SuljdIPfv91B1KB7I2EltO7gr0THUePLPyqPFaALV5jbeANhyFSjDhGCRu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IIA5C1GLdFelo3G2wKAOa5paW+q9inY7Sw2QW87pi8bOZ6fZVgLTp4pIE3ZNfCGR5e8m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EE7pNtN8IARe5pDpv+YAhAXEGnD9UWRMQ59ENBpOzTY2LXKNji36T34UrTR1O57KlTOL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5iPLiWg0K3Cq0HHtpPt2U2A2sinXpJVZXpoSMV5cQ4OFrlOr4IdCJWNGrghdpnaSzTDZo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G+Y3VxfB7LN7XenHyxGPkbKJwHZdd1DBjLqAtrhsQuby8R8LzsS33XLLCx1mW1noPiDq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khF2Y7tjvu07L1Tw3+LeLOY4evYxx5DsZ4d2fcjkLxjvuE9LDT6x6fnYvUcds+DkRZEL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D2Xyt0jq2f0fIE3TcqSB/fSdj9wvUPC/4ttJZB4kg09vzMI2/wDqb/2UHrMZkhdcTy34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3tAfVEjuqnTOo4XVMVuT07KiyYT/ADRuuvv7K8yuyCKZobGs6aZrIXOfsB3V/OeGREu4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4jJsaH+IXAtJB4VgqeLfDuf4j1ZXTpY5WtJAZe5XHOx+qdAjMeViyQu5Oobfoq3SvEvU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Q5jSd43btP6L0Dp34rdOz8Mwdf6aRKB9cbQ9p/Q8KyaS15qzruXG86J30eRqNKzheJcz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CnMcbBWX112DL1bIf0pkkeI91sY8bt+FQIV8qmo9C6L4znxS9uUPMx5N2vabLSuv6D4k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I8hnF7WvDmvez6SaU7cuQEOBIkH8w2sK+aXCPe4DDlxOfiyB+g0Re4UbyQLcLaO/svI+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eZhy6mSbSROPddh0TxnijNfFntMUUnIdvRXTHJzyw06UTaJgHcDg2um6Z1KORnl5TWyx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mo2Q5LHPgeHAb7GwQnbHJEC5pPvstZYzJMcri9N6b4Iw+u9Cycvo2Y92Zjkk4rgCC34P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S3MJAJD238IOldfzelzef07Jkx5twXRkgqPM63lZkjpJiPNd9TgPqPuVx/HlHT8krOc5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1XdYjsC1pAHKGqQAHhVI8dzXuZdjsV1xmmLQRMErSHNOrsnZTDXB7K/BD6Q6tlV6gGMY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5GS0Df6h/Retfhb1HKyejMZluc8Akxl3OnsvL/CHRndY6iXysJxo3fo4+y9x8PdNbgwg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lPT0cWN9tm0rTEpiV5noEShtNaYlUOmKa0xQIpiUkKByUJKekyBikmSKBihRJkAlMURT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QQvUsLg4UUDlE1xa/ZSkHmYQlaS0brPxsuXp82mW/Lvn2W5DICN1BnYzJmGwFyrrpqYm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hTOk0hcbGcjpcuuG3w92+y3MfqMeXCHMNO9lZdpYs5EwKzMiUH7qWaTVYvdU3AudvyrU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SxonYr6H0qxG0hWo2B43CsxlN2LWLIHge6t0qUUJadlbYDW61MdM3LYnKJ5RuKheVdMW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UuVURJncKUtQlqgpvfpUD3qXKbpWbLLpK48l07YdrbX7qdjwQs1kwPdTNk+VyxzdLisT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A8HZbIk2UM7g4brtjXOx5x1Xp7oXlzRssu6+69A6jDHIHAgLjuq4Xkv1M+ldpduVmlAF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HXsqyj0pFqOwnq91BWc32UMkZ5V5zQAo3MtFUmRkFTMNVe6kew1wSojGdVhESV32Tt4U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4ooCA3NIwKKZgUgCBhuEgE5CF21oJAiCia61ID8oEQgcywpbBT/ZBV8s7pqI5VyhSBwC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ziDZWlKAQVRyG70BdqUUpCCSb5UDqoG1PM2lVc2xuQihdpP3QOA7bpywAd0vSBXuilv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WBQHASDkEwIHA3TjcG1GHA8qDqWR+WwnvBolNLtzXi3N1Hy2PNDYLkiN1Z6hkHIyHOux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duwkJgjKVLSBpNQRUlSD7JMMjOA1zfuh0SXv6VahydQANKSUAiyKH2XN69qgfoFPoo2O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QN9ihjeG9lFTAH2TPAceFJHMzTuRaMObV1Y+FUVRGLNHdEGAg9ip/MivfY+xCceUTYIt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yJpa4Vup5GtN3sgDBWxH6IbFA7S4AgkKSVxabbwqrmEGw4qV9lgo2UBF+rlQyHSb7I26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coLETtTAQarsmdTr1MbfuqTaadJ1D2IKIyOAANurjZDQxr1aXfT7KxENqG3wVA2cuADA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RbQ0olFIS0mtggaLI3P6KXzGlx1UVLCwE6iKHYIzboUEZaLdVqQlMkSq43siU3dMN0E0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ZGQ2Fvu7sFkZErpHW4opXGSQuJslREElc7dtyI3EMYXHalinLe6Vzg40TturfW5iyIRt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nkGx0rnd26j0YSa3VrGZLlEADb7LpOndOZEA4jf7JYGIMZoscK759D019l0xx0Vejm0g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5DjQEgc3/qaFneab3A0peYS70gH4W01Fp7IpDT8XGffJMY3WPn+EPDHUnub1Hw9gPceX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Ejde+pqkEmk/WSES4xxeZ+EHg+bV5OLl4w7COdxH7Elcr1f8DMJ7iel9bmhB/knYHf1F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/KCWbkAK+VT8cfPnU/wP6vC//hOp4krf+oEFcn1T8NvFHT3uacEZDRw6FwNr6jmcx1h9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9VLlU/HHydk9E6tik/mOnZUde8ZVF7ZInVIx7T/1Cl9WSz1YO/vYBCzsrFwcg1kYeNIH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xPmaOQ2ADyQF9r+G4/J8M9Lj/wAuOz/ReT5fgrw9lSxEYDI5A8EeWaXsuOwRYkMbdgxg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zyw8UmMPXatE2VWg2KsLdTFHPuFGxoO9KZ253TFpsFYr04ejEmvlKzXF/ZG4bf8AbdDv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ALnbAIzd0OE7KaN7KZzieKQPQRelo3HKEloA23QXZ3Cod7nVt3UsUYaGucfUmhi1HVV1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8XwpinHjLZeoyNPlRA/1PsFZGMstD/E3xvh+GsXyxcuZMCGRtO/3+F865eTN1DJmzMyQ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bLzszrOZL1DqOQ6bJlO57AewHYKZjtRYwtDS3+bhd8MXk5M99IiLI0gmh2CbIqRulpLi3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eXNofbgpms0EyHTrG33XRxU24+oN9X6K5DFQoONjnZS48f5pzhFGGPq9AP1fb5UYaY3b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2T9Ya1pOw4pV3up1Obsfb391O+R4i8sAEXYHso44zzfPZVDF2kUTz3ITMDSx+pxa4cbW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gAAG5/ZFhFpbRG4PBTscHBzXCncoqtth23t7onR7F38o7oWobuiOylYNfz3QNA5JFeyk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FhETxgVt2U0bgdjsOQfZV27Ns190wc4vqjSI0MbIuw6yeL7qKaIOffbhDjjRPpk2HuDw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08Hn3CDKfr1Btn0lW4445w7Uxtn6gQpZW1pFC3cFKAMJPmHQ8A/qgwOp9JgLXPi9Lh2H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4Ltsh0biA9vpPBWdlYEb3UW2PdYyw36bxy/bmaTEWruZhPx3W0EsPBVI8rlZp0l2u9G6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TMmTHlHJadnfBHBXonT/AMWsqPDa3NxNeU3bXHQDvuF5jH33QO5UV6J4m/E3M6rhiDEg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9FxsDH5bmmZxIJsm1Shi8x7Wjut/CxvKiDjQPFLpjNsZXSM9KLYtcB1scd2EbhZmRgzR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OJpe5jTbfeu66OHFjfB9LXNqiCun45WJnXkrAC3cC/dLSCux8Q+FiB+ZwR6SLMf/AGXH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OHIK5ZY2OkuzeWEJjBTWeLQkkLLQvJrgopJZHNaJfUWigTzSASEKWOVp2eEGn0TxBldI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PjceQu06H4vx5sryZqja76NXY+1rzl0DXbscN1CQ9tg9lqZWM3GV7dDkY+U97YJG+Yz6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CbAO68Vwuq5WJMJYpXNe3+q6vp3jB8c0c0rTpds9oC6zOVyuFjv8rVE8Bm4CeFpDmkbt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TjnPYXAugkbQPK3cDqOLlSujieNbVd9M2Vovf5cZvcLD/i5+c3FxxqfIa/8ASPdXeoze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v4XNxZerSvnoTPFNceK7rGWXjjtrGeWWnpHgnoEXTcCKNjfS0bk9z3K67jZDFEIYwxvA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k0SVJ0lFCmKIhMQgEoSjTUqBTFPSVIBKYoqTUoBSpEkgGkxCIlCSgakyclCVQxKBxRFR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7onqEmigtt24Uuv0qtFJYoqwBYXKzTrLtXlAcs+XGMb9cB0nuAr03pdSiLlkVW5DtQD9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dRtx2TDcb+6mhgfjvFi2+63jGbVhkBvhWo4KU2PT2hWA2l0kYtQRspO80pH7cKu8qsge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UQWpNaA7IS5EWGutEAqrX0VM16AcmIPYfdc31FhjJXU2CFldUxxIwqZYzKaaxy1XKnJL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R1VrseYg2FTZmV3XhywuN09czljsGZQIQyTgjZc/jZwdtasnI25XfCVyysSZ0mppo+pc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wtLKlJNgrJy5ieV6I42qtUU5bfdBqsJgSqyPy/ZNpIPwja4AbotnII01bKWk1bIIqtNp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RltodClSBFoIwC0JaqUpFhAWIB1JO3TOFKNz9HulB1SLdRtlB2KmBBCAWkgqQOPZMGow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PcqxW1KJ0eyDMyZHc2qj3uWrNCKOwWfPH7LNFGR5N2oaPdHK4tJohR67KqwxaaQFpJRl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3s38p3MA+/ukX+6YusboFsRzdrnPF2UGxhjTxsQt+SRsbHPPDQuB65lnIyHdxa1jO0rK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wGkqT9klQyVJymQfXTZTC+juFsYswkjCCbAZKKulQdhZOM64n6m+y4vb7aU0JediFW/L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NrW0qRkjnGy0/sqaSUxu3dSgbDcfoqbjbrpyOOUE0Nj8qGlhzAfpIJSDmN+poDlGHnfi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PyiLXm7H6aPwmrbYj9FUdKBtqs+yka/bdVdJzsFGXd2lSMLHNF38pPa0/QR9rRERFkE7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lu0DsmJDR6ng+4QNGwON2KVgQnyy4DYclQucAwFjLH3UDZHF1lzqQWo2MAvuhk8vcPa4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mnbujnd6T6h8Uoh8eMmQaHEN9lo8BVMFp0aiSQeLVoKxyzvZ7QE2U7jQQ8C0YJ7wxqpS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4UjGAbprYpeQGjflRSMDWklaDxZVLqIqLSOXbKWaandc/HA7NzHSEei6AK6LEhZCwadn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tkZc662WZNPSu+a4HfcIXyNafUNj3Vdr3A1s4H37JENcDfbstIssff0PsI9Rbwb+FQYS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kez6iQfcILYJdwAEtJdYeLI7KtHkMoh7wf0U9nZ8L3b7EEbIE6MjdrSPi0DpHNH/AHU5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QZrFFqozJnuA1AWCqmRKS2qHxa2JsbbjZZ2Ri7Hbb5Warm815bZG/wABZcmZvwQtzqWL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snlcc9xvDX20Oiu/NdTxojuS4L09x2peeeCMYv6x5hHpjbf6r0BxXXh9bcOezeokiNKy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GfSu1ccUratIG9v6oLP8vKTSTzsfYLD1Y+juFHc7ob0nfj3S77og2xaNAJ5S+Sjuzwm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mggJvei3dLHh1PGo03uVxf4o+PcLwd012lzZcuTaGEH1E+5+FZGMstK/4p/iFh+FunuZ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jjab39yPZfLc2TldY6jLnZ0jpppCSXPcTXx9lBnZuV1zq0mXnSGSaV5c4k8fA+FosZHG1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644vNnnvpNFGHRW4gEGgQEYYbtztQ4tA22btdzyCpA4mMgcjdd44Um0/X2c329kUID/Sx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yDfchSHy7a5jjZ24ohEPFq5DkpL3Ad3sfdOGSta9xjJYDuaSIad3Egdj2v2VEDtqcDTu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LSSl6b+yTwKsO3CIZ7yeAPugdqLdTW3W5TkEe1HdMx2kgnUN9x7hQSsFsBAoonOdoLeW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2NOi9iVGHm+d/ZVE0MRedDTvyL7pw3S0+ZGbHDuE4MjXtO4NWD8K/jZMhifFMxr43diO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BZdkDlJw0uBBDmH2U0TgGOYG6i0/rSDSC8U0glVBRva4aht91KHsGg2Rp537KNrWgPsc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OxdXCCzPPH+XEbWk6XWCVCWedu77otLYdIDxICaqlIA1paWi4yaIPIQQNiBIa4WzkfCI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nANlIjJcP9FQypH7jgjYIIMyHVbANqWBmYbmHU0LoseQua50v1AbD3UEkPmMJHCzlNtS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5wWnNjAONKKPHIkG2y5eLpta6djEvBA3W2yIUGEUCdvhQYEZYWuaaI+FeL/U4kGr3+F1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8WWOfy3bHlpPBWp0vqOO2V2PkExvFhyo4c48p7ZH23+VxVd0Mc+p0oIeNrB5C6MOvjcy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x717FedeOseJs0U0TA3VYdXddN5UuDjtfHIXtOxI9u1rE8UsGZ01kjf8QOsj3UynTWN1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JLXEEVSe7XldwEJqRkJkCY4t4KmEgP1BQpzwgtMx2v8AZS5GI6OMlm7edlQZK5ndbPRc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urGap4s0mLFHLVgO3aVojqcoJzsON+iGhNQ2APC0XdIjy+n5VENkZuw3Vn2XW9H6TiYP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XjuLvfWBbT+6mV8Vxnko9P6r/e+A0F1kN+pdrDnR5nTsLLilEPUYCIHsb/O0d15r4Lwz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vQui4jWvL3jfgfC5ZXy6ak09r8GZz83oMBleXyReguPO3YrcXM+B8Z+Jg6Tw8anfddMS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StFMSUrKVpWgSZK0iUDJFIoSge0JKRQ2qHJTEpimQPaZJMgRQkoqQkIBJQFHSEoIn8KF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i0q9jyBzVnuTMlMTrClmyXTRljtVjEdSu4krJ27EfZWDjXuAuenXarjxkLThYHNpwtRx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GLTRQ6HWOFM7hG3hRvK6OdRPKhkG1qV26jciKzhaAtpWC1AWqIgIQOap3NpBVoKztk4f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HZUWmyIZyHNKgY5E92yDmfEeE2aFxA3pcK7XG8td2XpudTmEFcH1rH8uYlo25Uyx32sr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j5Zc2nHdUKSbbTspJpdr88p0rNkdqNKwXlzaKhLaK0yARpOj35UrSE7kEBjIGxTs1AqR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bIqrhMghlaeyiAI5VpwtRO25QAL7p9KWpOCoBF2kSUVi+E9ikELrQFhKnJCEuAQR+RaQ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MX9ggZrqCfza5QabReVYQMMizVo/MJCFsAu6UrYwOAgheLVSaMkHbZaLmEhAYrCDmcuM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ZeMDZWXJFoJ9lFVtPKjeO9KV7tIIVdzv6oEiq63+FG0n+qNzwxjnE7NFoMjxLktx8cRA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9xce61uv5ZyMhwJWSu2M0zaY8JrRHlCtslaRSSQMnASCdgJcAO6D7I/OtNFsjTanbOwA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5LT5Riv4O6TukYsnJf8AfUuT2bi3HJE8bVSmLItGxBWYOk6RUeU8D53SGBnsH8OaN7f+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WAmOPjnfTus5w6nGNLovM9i0qF0+Wz/HglZ9haGmuMeG9tlFLgxP4dsssZpG7g+hyHbI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K9gVDS0/poA9JBPY2on4T2N3O/wU8eY476wWkdkTcx0kfpsV3VXtEwOb3P2pGx5bYkYQ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Q1wcUjIXxnWW2N9gima0GWhI77KZ0DfLJB9Q3sqNhjOlzCbHIIRSuINudTfZAT5WvDe7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cKNzWOJc1rh8I4AbOnU29iCeVAcbHmyxw1Dspty8NeNz2UfkPu6P3VjGjcH24kge4Rm1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Y7lDIaFKuFPyfhATqdpCROlhJSwm6mGQ/wA3CIkLQ0UEq2RVqcncN6W9IANoElZ80Rnm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PEUJJVaCQeW0Bu/dZydeOfaAwG9gQfjuhGM5/O/wVbDzrGoen3U3lBx9Jo+9rLttVx8a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gp16Wvaf3CsssH1UfkI7G6JtTbjtLTQO/akTccMG5JHsVYY9u+m7SJ1f+wtUQux4XMIL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upriWnspg6neqiE5e1hGqgOxRRMDmCnGwlXcKOSUAA2CED3i6Jr2RFglpHI+yqzRtfwC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+zkEkoexxB2+EGL1KIFjrFFcrkM0FwHv3XX5rjootsLkc8/xSCPUTQXLObbjp/BMJbiz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XSPNFU+j435Tp0EPBa2z9zup3OuSl2wmo8ud3Uxds1qtNNRhUQbkU8slMpWmKdrtRAq6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EXoALlJ5mrlZenH0N7r3ukgTV9lENzvwpvLLmAjZqKTQSdqUrm+XF5jqpNNNHitc+Uta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8XfxdMGvpXhqeKV7m1JksdqEfwPlXTnlnp1v4k/in0vw9jS4mLN5vVNB0xsF6XdtXsvl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AFN+d1Od02Q/ueGj2A7BUp5pcid8073SSyHU57jZJVzBxDJb3bALeMefLJPgxiGLUfqK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Y3oE7BTx3psEFvC7SOVoi6QgUwUB78ITM2NnqbbuxtWdH8AEmgTShfEwAuLSWXt8LbJ8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di09lKA3+UEIAwGMlg0u+O6jbLTiTtexCInL3AFovb5TjXuG2SeQFE3UOePdE+Z7QwAC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dqIPKZ3ue3KPXZs1q+UDiQSohwHHvsncAKHKEyajxX2QvNOo7psXI5HNhdGD6HG/1VV7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0WCdQRtc1zmBwIo77K+xGJH0BrcQ3j4VmCZtOab1cgoI3etwDQ6/6Io4wHWQBewKqVI+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kg9lOXBsreS1wsH3VZoDL7ge4U7WNfECx3qbvp9/siCBDWWD6SeUwcWv9JF+1bEfKTCN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1rdW9GwiICQX+kULsfC0W8WW6g7Y9lSkDQfSP1CtYuQfLLXjbslEUsbKNuO3B7oHeUY7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eCN0LJCPWRuL2KpT47WaiWEwvHtekpBWmww4a2fTdH4Q48LmuMd3fdaOJDICYQba8fzd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tMjSCHD1AoM7Iw7locqJmLTqI4/otIRNkJ0P0vbfPureCyLzf4zKBFO37e6antZWZilk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HZFM7QS5h1NJ4CuflhJG5jaL2mhvyq0RdiyXJHbTs5p7fKL7WsXDEuI+Vh1D+ZvB+6vR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3VdgY/GL8cmN4ddfCaJxjkD37gCr91qVNJ8uU47/ACxuxwqlldT/AMaOKhVXypMmbzMq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c386HkVWxtNo5PrOMYsglo9JWeDS6XqzGzXXC52WMsdRXmzmq743cMCkUKVrLR0kgnKi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LHDsVGUw5RHQ5vUnu/gwnZ/I+VuS9W6lH0zFi8t7Rj/V7OC4lgc5wcTuOF2XQPE8UUUk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8qZ3cMZp2vh5mNmY0crgI53jW3sHA8rrPD2E/K6i2INIbGbft/RZ34L9J6N4w65H03Ml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MNFzr2BPxuusZIPCfiWbp/VHtiDHGPzHmg4D6XX8hcu2/t6P0yAQYrW1vSslc8zr8exa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tYOXFmw+ZE4GjRHsuddJUyZEmUU1pk6ZUJJJJAihRJiiBIQlEUBKBimTEodSoktK1GHI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gEoCjKEhBE9QuU7woXBERkKJ42U5CieLRAYsj4pg5vHsuqwZWzRAjnuudhitaWFqicCF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4ThtJ4JA5oKNxCSJajdwonlG9wUL3BVnYSozuUnOAPKG99ioHTEJJi7sgYi1E9ulShM8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TZWJRpJVSQ2tIAuo7JPfbVA46Tuo3ybbIIsl2xC5brgBBK6Sd1tK5zq5thCDACQCScBZ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wmpAGk9k1FSgJ6VEKcGlIWoHstAzX/KPUCoXMIQt1BBOeFFIjDjW4TmiEEAPujCcxjsm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lqcCk6io9G6ExWpklUQiOgm00d1MVE5rrQSNAqke1KEAg0jshBKCEQUBdW6Zs4LqCInQ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sFBm5DTXdY2Ve9LosgeyycuEHnhStRgyuNm1EAXK/LCAVHoAUVA2HdVOuSDHxCB3C1Y2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XIY2EUNqWse6l6cvO7XK512g7JDZLvsvQ5hKbui+ExQN+qVJFNaBH2VrpUfmZ8TSNiqq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uguYnjHreK4FmY93wSt7C/FPrsDQJC2T5shcQYXc0hMZHIWdRucmU+3rGB+NGbGAMiB1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BsxA4DIhe0HnZeC+WSdgn8sqeMX8lfT2B+LPQsmtU2n+i6HE8bdHyCBHnRC+xcF8fGO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wPwU8VnI+1oupYGQ3W18L796KNmL0/KaSGts9mml8Z4vWOpYv+Bm5DPgPK3MDx94hwwA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4tfkj6r/ALhww64dcbh/lOyjHSJItXkz6j/1hfOuB+MPiLGc3zxDO3vtRK6jp/46OZtl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lmc/b12TEzW+p3lyHjYUgaMhpP8AAddcg2uH6d+NHRch4GS50V/5mEALpcT8R/D2UP4W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HTTfkuiacSU+JzPkhWo5XOoPcB/RSdO8QdNz26sfJY74FFaUeVjSWA6J33pNLtllzrp7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O2s372r5x8efhrD/AOkqI9NjB9LpGn3u0TYI3CNtbWjY/UN6QOwpI/oyBqP+ZqdoLdnE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0FHq1PpM92yCNVyp8m3AMby40roaGRho7BQwM1SB57Kc7uWpGbTMFAlJgtyN+wTsFNJW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WDgblRmIt9qVuKrc4kGz7oZNIvuuV9vRj1FTRqGx/VSNZsKfbh2CrSvvdoNBRjJAcLdw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cdvunLrJrf4Coamudqc4kHlGJI2W4atPdVFsNA5BBT6nN3A29+6qec1wpjx+qTnONguL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rmj91EZBINOwb7FQmR7QNgW/I3THy9Y1OAJ7EKLpJRa46HAI7LtOrSW91GxgDqdx2I7J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edrVFnREd2OfbUEh21BzQfaqQxvmDjs7R7kAJ5WDy9e5B3pQZmdbrJv9+FkYGH+Z63EH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Yym+k87qXw/jaA+Zwpz9v0Uk7TLLUbN0wk8lQNduSiyHdlEDQXR5k0Rt1lG59vBNU3fd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dG02AWnmwpXTFda+xYIIROcaBDRfdZ0M2wLfpVlsjXv+uz8KO0XsaMvO/AFlHlZDMTHd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G+wHKURYwEF10N188fj745fPnt6P0rLkjERIyWttpuq03wQtSMZZaU/xX/FjI6rkSdN8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WUt3ef8ApPsvHa3TAIhuaC1I89u0kLC+QACwtyP0MDANv9FSwoQ0Xx8q58jel0xjnlSb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BuPsVC024mvsEZOiidTD8jYhbjKzLK2/a2/fdNDIKc2WnMI7BQRv3NbtU8ELpXObCAXc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HSTbDxtuPZR6Axzg5u5OwP8AqoXOI7bA19k7pZAynXoBsWFdotNADGlzwRxXdBKxjiHN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A7XX2TOkJDdxseybExZqNEgE9iojQJCB0hNkkHtSAOa91Aeocj3UtRM0AXe6VC75rdM4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qEPIr3/1CCxCas16a5U0W9tDbceCOyhxpNMTmg0HCiEQsO9J+y1ATH6nlr2gAHc0rFaW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F0gcTWo8hW2ODHljvU2t1YzQPjPmEHtyjj0xOa9rfTw4KVpb6n//AG/CaUNMYc3b3Huq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F1qT2Gx6ojYA3BSkIHrDaB+oHhRFwfESwUb4QE2X0mrPq2dxsrLCDVabCpRAv9LWnUjx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e9FBqxua57L3aRs3v9lcgLnwkws1ADvwQsGJ8zpIonAB7TdrqYoi9jGQvEbyLIPBU9LG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vt2VJwfO/wBRp++57q9PKWuY4EtfVOHYlZ7nSsPmFpNgmq5rlWTaULYy6R2oEPH1KaAF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LBAJbF8tJ7hFGNOmNxABBLfnbhQRuIgcavUPna1R6p1BszmAVrIomuVemid5rmfyPFfY1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1uvbmvdFiziZOmEt1bjjdGJjN5jWbWNx7H4WXM5zGFwHqBs33UmPlammRu1cqba0PHL4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upEfmpd+TYtTdGMeVNIXAEtbf2T50JIc59X2+VYyyMkAn4KzM3HBsrYLQT6valBLGHMI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RbRopUr+ZilhJI+VQPNLjY6ymtPeyYpllTFIJiiaEEzX6WosFj5soMaL1mioHcLqvBWD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a1Ksd34UyG+DGwZcLtEjHCWN17tPJCwvFPjTM8T9XyM3Mmc57j6d+PgLC8XdWkyZxBBs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fwP1Vwx+zO7dRjdQewj1nb54X0F+EseRi9MgfLI9wnGotcb2PC+bMHGkLgDva+p/wAM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x1qjYI5Gj+Vw7Kcs6Tj9u2KZEQlS8z0ApNSOkqQBSVI6TIBIQlGUDkAOUbijcVE8qoBx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MIggCkAQEAlSIBFpUEVJiFLpT6EFV4URCtPYg0KorFqAMtytvYniirdVDRM00rsWkgKE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MTw0cqGfK0nYqnLkaW0qE2QD3SudrQfm33UJzDay3Tgg0d1SdnaHkOS1z8m+7JLu6AZV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P8y1wsHdZ8l/s3oswHkqxqDxbSuWMxG7Sp8bqmh1PNJ5Rn8lx9uivZIFVsfJZO22ndGX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ym4bJFjZZ7zRoq69/us/KPcKqhmKoyP0lWHSg2CqeQeaQQTzfKwOqSWDS1Mg0Daws925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IGuRh26yp6TUnLkuUDJu6TigLjaA0uEwKJAx3ThoSAThUC5nsg8sqVOEERaQOEG4VlMW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RuaAeE2kFQCnq0+mkkApwAQkQh3CAqCFyJp90VBBXkBI2QNYbVsgJg0IAYFILTgUkTtw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K4Wk5lgqlkMAG/CLGPOKKrmlYyntF0s98hBWdNCzJhBjvkuqFLzbq8xlynOXVeJc4th8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JJ5K64Y67Yypgl3T/dMV1ZMmtK0xQIpk54QoEVZ6ff5qOubVdaXRIRJlNsGgpRAKAH+i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IBCRIrerViISAN9KQF9qTnmkxu6CqH0CuSn1NA0loPyEBJrgpg725RQOjFnbZC6P2Uu1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UVVMRQOYfZaQbtu8UmLGnbkIjN0lNp7haBgaQaH9VC+CuEXaLHycjGeHY88sThwWPIXQ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aIs9ztPGtocudcxw7IaU01LY7/C/Fbr0D7m8qT30+ldHgfjdlxNAyMSQ1/leCF49skp4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+MWB1TLhxJoZI5ZXBrbbe5XpjXekE7WvkPwKNXi/pYNbzt/1X1w47bLOuzLPaRzrTNIU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wC1pjbTibpjCKPc2k801Dq0tsqyJsZ9T6TytPllrPqOwtV4pCXLD8Q+Mul9A6pjYnUcu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rZTKaaxu20+HLjiADWmu4cCqT5ZoifMifXvWyLE8U9MzG68eeORtcscHf6FXYOqYUwGn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VOmHLkBxIFNvtwgtjGmzX2FrpHNglsARvH6FQHCxTY8hiaa8ow43ktAabo2LCmE/8QF4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SoB/hvkZ8bKvJ06ZjhoeS08Ejj7ou4YxsLi5rQb/AMuxU0cZ7glv/UVQczMgcS+Mlndz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LnPaDw2QFt/a0TTQLGF1gkH7Wo3sDjuASO9JmZTGvLTsfYqR0rHstxF9iUCLQ0AgkDvt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0TuA5u4UYmbXAIHO6kJ9BMZNIInOMTg4EhzdvurUbo5mEtpvuCqsjHFg41Efof3UAbJC3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SllwapA1p2KvwMEUQA7BRxeunb/qFLI6grI455b6QzG3Jm7oCbO5UjaA3VYDM/SGjcFx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g8Duqjshs3UNJJEbPTY90WW4l1BrnObxssb27Y4pWSOqnObq9law3NJJbIB9uVjiRo0+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p0U5ps7OHb4VjbY6vlNxOiTTSua30OOs7VsviTrGZLn9Wy8rIlMskkriXnvuvsP8SmSO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cd9gmu3ZfF7R7LcefO9CqzSuYkPqB7qLEjL3rUYwtaBpp3uukjlbpJuOaRkOaAaO6jZV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1zQQPpPcLcc6ruLS80SPcI3RvlIa144sA90nCJrTr+ri0hRDQXEgcUVUPHbbLwNjwjdI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CA2WAmvuUpCbsKKmleyWNjnFxmunn3HZBrboeHEkdlCSfsgcQGizufda2g2ODhbRSKyR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BVIxsS07HsoGFUCRujawSEch3vfKjad6/cJw42A3tv8AZETSxvhk8uTY9idwoDQfxupn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ytP1CjsqGiI0t5u1O09rulExg02QpR6Tts35T0JGgu3afuFMw6nnkUP3UbSKBbsTunLi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bWfLBBG2yeJz2m6sdwonuIZsRvvRT4r9MjS400mvsm00lcbjc116Rx8JmujdOyvS0kB1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7eCongPaSBRA3Cu0iaN+iYRmttwVIyYtstb63Ec96Vdj+A/6qobKRoPl6DR07gps0kyL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Cu4OU4VGS7XwD7KkGiSH02XDtas4QYHOL+QNlUi9kPrEax8YdJq1BwUUseuQOa4h0Z1A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3AHgqWKWJ79U2wqgR2Ul0qj+WcQxrOW7afhXvyzpmeWRYbu09x7oAGNfH/ED4zuHA8LQ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u3CWkUpGvDGULPfb+qoFhldqc31XZNLalfHrAbRFEjdQtyYYogNDS9wqq5VlKzcvoc+TD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h7j4Wdk9EycaAudEQHtugF12L1aeLE/h4uprdtuwQZ3V55IZG/ldOlt2VNG3M+GMeTFy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2FhsceyudYiEULWtk1bbhdL0qZ2Z0GUSxtL2Pprh7Bcj1x7fPLQSHAWPlT1T2yJTQsqMO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1aitxFDhS1pYkY2aItvcd1z+TGWSEHst6IPbsRyqWbELdss5TbWNZBKjc72Upje94axj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leGpQQ/MadZaHtZ2r5XOS1vcjmmtc7spAKG66TqOHjtsR7OGxpY2VEGNsJZol2r40fnZ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zp3TREyg4itlzHSyG5Ie4gUn6nkuyJzXA2Cml2sYdzyOe/e1uYQjiFkb/7LD6ZsKWqD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kTYQ8PhPp5IXo34Z+JmdC6q1s7j+RyKZKCfpPZy8mxZy1w9u62YcoMkaf+X3Vs8pqsy6u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17CHMcLaRwQlpXmn4QeKhlRN6NmyW8AnHeTz/wBP/Zeoli8OeNxunrxy8ptDpTaVNpTa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5ahLUEBCBwU7mqJzUVA5QuU7woHqoichCJyEIJGqVoUbAp2NQE0KTSnY1Stagh0p9Kn0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tVwx2o3MpEVdBKPTpapHOa1RSTCuVUQPchE9bOKhmko2qc8zXNIvdIzUuZNW4KyZ53WS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j/0KqPza53WvFMeO59rByntfd7KYsGSy2n1KCPyslmppFqOLIOLNRC3MemrxSekjQ+J+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2qaQx5UOphGsKnFK+J+l3CzcWsLPVTRagd+EOTDraa2Pujkst1s47hRiZzPr+g9/Zc7g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J1GfByQyQmv9V1+JlsyYg5p3XI50bJmb89il0jKkx5NDidlJLi+ZeHL42e8e8a7GZ2yo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MBBVXLf6TS6PZjZZuKORNpfdqF2QHBVsmWnblUZZ64KjSfMmGkrCyH63kqzkS2NyqaAK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MCjBQ6ETWoHcm0ojSa0CDU+lIb9lI0bIBApIBGU1IBITFGRaFyBk9oSnQM8WFFwp6Q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t04QIhNSPsmAQCW1woZXOaTStbIHMB7IIonlw3UgKYtASA+UBghFqA3KhNDuge7Y7qomf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Jnvp+5TmRtdrQZGWwuJVGWOmuceAt5+hx7LD8TTMxsN2nkhJF28969keZkkA7WsnupMm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9l2jnSKEpym7qqYpk5TIGKSRTIHG66LoOMQ3WR+6wcVmuZrV3/T4BHhAEAErGVI5JxLC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mb7AhdK6AS0XMaXVyVA7p7BzW/su/g4+bnjHt3CFzT7rflwGMfoH6UoPyHqq6F9wp4te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ofLI52W5L08uOzm0O6rydNl0nTR+ynjVmUZJO/KcO35VmTCnY6nROr7Kq9lO4IUVKw1y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waU4cQgtj0mr5TaXHcAUoAXOPz90TnuAAJFfuip9DXAAtBTnAY5v1NBKCPLDKa9gI4vu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Hyd0RE3pGs02QKtL0zIjJIZYC6JuEYY2GKVpeeADaT5nQuLMpo+6aN1leEGvh8U9MeQQ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g0WL5RjzYouq4skYFNlaSR919T4kglwopGmw5gdf6LN9rvoY3jpW+lx7uf8AoFTDhS18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VkT9yoZ3U2lMVUmNvpaiWjgHc8L5M/FPrR69446jk6tUMb/Ji+Gt2X0z406qOh+Eep55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o7BfHx1Pc5793OJcT8lZvdaxgGOfGbje9h92khaWD4i6xgDTidRyWN9i7UP6rPLSh0lR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fEuI4H822UDapG8/sur6Z+M+VG0DOxX2O8Tr/wBV5NpQlpKnjGpnY+hOmfjT097SMqSS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df0T8RejdUB8nMxz8OfoP8AVfJelNRCeLU5K+1sXrmLkWIZmP23DCHV+ysF2NkANprr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zcJ2rEyp4Tx6HkLYxPG3iTEY1sHWMtoabAL7U8WvyvsBuPC4ixGa7UikxYXjSY2UOw2X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YzI25ONi5Jby5wILv2XSdP8Ax1i3/PdIkYexil1D9ini1OSV7SMGOPUNUjWHgHev1UQw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vNbtcP8Ae1w3TPxk8MZro4pp58Z5NapoyG/qQu1g8RdMnjbJj5+M4Fuq45mnb91NNeRE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1X/RRskdM4MaK3323CvnNjbThqsmuLBKkcfNfrIAJTTNy0Fg0tUMz1NIdlnzPt1BVy9j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jDD6d5Helo+UbDpCz8PJi6h1Z7NQ0Q7D7rFrpjjuoOnxmHKmYfUG8n5UuTNKBd+m6sHc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Ak6wQNlF+Y3LXEWRZce/wo7HnlcHgOLXA9wVoQxMDWPOz7G1rAy5XMJI0aTsBasQTebj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dwm006jxxi43UfCORDkwPkhMLy5rTR2F2F8W6R5rmtvSHEC+aX2/kAZvQmFzNJLaJafc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9Wy4v8AJO9u/wByu0efM2K3T6SatXgHNp1m+EODTA5z2g9t1Ya8A06iD7d11jhRCnEB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WMBPc8ICADbTsO/sppHsbHbhqI3vsVqRioZIrIA4PCmyMf8ALxxaJBIyRu9DdpUbXMd/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1tBBc6mnm1ehC29G/A5UtktI2PsQp5hC2zC8StoEEbEH23VUMeGl1EC+PdZUD2Osk0gqw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37jghE1sbm0fS5VANAAvYH2Scw7lvHG6ZzKrcj7pwS4kN4+UCIIrUwEj2RAtfVtr7J8c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3O6ElurZu3+iqHa0B41En9U7ra8CgdR2+UTWgG37KOYOaG7jmxfZBM17XgbEOaOFKSGlo0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ghxa4C0fmBkbmvH8Qnv2SrEocC4CtIHtwpGEcgmzygHpAY0/JB7hELaKLRypA8wcQDdU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4TO2Olm45F90ce50cEmwr9pUpeC3S699iVGHUBf1Ha1NMWta0Vs4f1VUVTQeNzatZiRoB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suxoVaqtjqnNdseQrIG7Ryeys7WihefNFmm3uVZfK2DMawn0WBfwqznOILapyrZBc8N3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5zoZjE4AFuwruFJKWSMiddOcb24KyMecyNHmWS1vpcpmO/gvJ3DRY34TSWrcukS6QKcG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ddWqD8hxfr3DiKJSMuwLDpIFfqmhoNyh5rvMJI3H2VdxDntdR2NhUXzOjsO5JV/oudHD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sEEXaGq6HoWQGu03bdNOHKDrecyKGVsTm3WnfmlktyY4JHHHssuwfj5WZ1WcyyPdexT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PxvC2S+LlswF/cbrmciSTKdrlNu+Aul8MMZmeH+oYryLMjCPfv8A70qk3QsqG6jJDml1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Zde3KuiJeQpoI6JPNDZdGzwzlmj5ZpzQ6/g//kK6HB8IwjyGyU57t7/zEct/ZSY/tfKf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aYIS4jevdb/SvB4yIjLllw76QO3cffuusx4en9L4e1vpDrJ5FcrH6l4qx2RPGMTdW0gb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+p9I6X0qENcI2SMJo0LcOQf6rB6r1w5LYI8dojLLDnXuQVn5uXNn5DpJiSSqUhERorncv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7Qd+D3WLmSF7qvZTZmWXDTd0qItzrXK3brJoTCQDSTdykRSkibZUWruGCKWrGdws7GFK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o2dstHEdriondZYOrZWcWRzJNIC3pmx0vROoTYk8ckTyyaFwexwNL6i8FeIIvEnQIc1t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XhfJcTw42NnLvvwz8Wf+HOuRPnef7uyiIshvZp7P/T/RcebDc21x56vb6SpKgha4OaHM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la8j1HoITSRtRuJQJxCgeQk8lQPcik8hV3kJ3uULiqE4hDaEoUFlhViMhUmlTsciLzCF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HILASKAOTl1BAnuACpzzbbIpZdiFmZUtd9lZA8mVRNqtNNYtpVPImaWmjusPI6o+CQ39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v03vzbXW1xFrnuuZhxnawTpUOXPJI3z4D80o4Z486J0Uw9RFbrMx1Vs1O0cOVHnRU427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J+CsvKxcno+aTZOO4+l3srU88k8AcG2ByV062+j8WYX0niyZoT5rQdPdbUE8fUIAWOGs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eU81aqy4+T0zKGRiPJZdlvYrpjJemflfGsvli6aGZ8DqJo/6q9FLHkD2csWDNi6lG0tt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JsN4f/X3XO7x9vm77brHeWa7JninWRbCszG6gyegXbq4zJI9DtwsPZOLK47FMxrNv5Dw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e60DI140ngqvIwUWncK6282WP1VnAzbaGkqxPMK3K54asabm2qzLOXx7Fc9aefHHx6iP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+088tkgqqXo6HkNqLupCbTBu6gQGyVJ9JSooHaAipMBRStAxCakQSpAw2RApUlQCBwUQ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EbJiEXZIIALU1KWrTFqCMjZMOPhGRumOwKoAjdCdk0khB4TA6lA7rAQ2URCaggJrhSF5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eRwFH5hVssCAxt9kEFk8oHtPZWDGAUTWhBlS3fCB4Lqu1rPxw7sq78bSVUU4onEn4XB+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Nl6BmSjFxHvdttyvHvEGUcrOkO+kHZbxiVkjaz7pEpyLKYjddEMkBunpPSASEKImwhQI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BseHMN2Rlg1Ytd1NAYcUl3YKp4F6bUHmuG5Wv4kLYcCSzW1Lll7WOfbHbAXtD69igEF8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Gx+gBu4G9KlM0WaJ5XueUcZhidoGpx90nRxl4dR1HuSgijY4+knWjMYv02T3vhSwO1sb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lmMtaG6r5G5VXS9z6kaWgnY2rHlMDC4agPdRqInYz5TtQZ7kbIJsXGaCPLbI8D6mttTD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nYBSsMjYiHtcD223WbF2wpenY7308PZ9xSil6Vjhlxvkv7LdEeROC1rtxuGnlV9QDSHOt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IwNiCRXuQm/JODabv9lulhfZYwAHi91VdqjeRLG8e2nuppZdsMwPbM0SMLmg8e60JMJ8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w36WuJ/1VxwsBt69W40kWFI10sA8txoHuFNLtnxMlZeokfFIZsx4tkjtXaqWs0h+xkBv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XOa4OUpO2ZPKS4EUNO+y+qvw/wAz+8PB/TJrs+SGn7hfKL2nexS98/s+9T/MdByenyO9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Vit6emwN1TtZzZW2RTQFn4cf/GOPZoWg5WMBds0lU2+qRXJdo1Whb6luJfbyf8AtF9W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H15UvmvA/wArf/deBgHTuu//ABx6qep+P8mBjriwWNx2/erd/UrhA06d1iNgDSkWp7rs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ItLdO92ns1aE2UNmMLSLB39lE6Otu6maSFIyTSTQa6xW4QUixMWlXKB7cqRsbC31Aj5t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XYzP/mNUMkIb/MCgqEbIa32G/wAKwY7BoL1r8Gfw9dm5MXXetw1hxm8eFw/xD/mPwmtr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dUwukjqPXcrKe+cDyMaWQkRtHBIPBXpksgjame4MHYew9ln5Uuo6Rz3UsPI82SSdkzPV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U8kjYIi9+zWj91jJvHtT6vl+RF5bCPNk2HwFyEEz+n9baH7Mf7e62MASZvWnyzguj7b8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GminjHpIux2XL3NvZxzV1+xyZIOfkS/59lTdPUmsg+YBtuqMGR5zGyjd1bkFM+i7bc/K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fI076a49ipsd5bG922w9ICy9R21bq70uURZG4FH3KsqXHp6F0CVmT0vy2m2htkEr5k/F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lx4hk0S/xy14+ku3oHuF9B+E8huLM2DSDuQTfPsFwH9oroTHYmH1uKMtljkGPMW8Fp4J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LnHjGK5mrS9zmhw59ijYRoDXONH4VBhFnUT8UrDCXmmldo81WWue140Gx9lI11XzR3I7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Bzat4ssbWvbkQ+ZbSGkH6T7rUrIPQWuDWb8ghM0gHcfNFCQS64zpH3VjHjc6QgvYz0nd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P0eog6B2CGyQGl5Psj8sua4/0Kj0HYuIo8K6TZ5HNcwnfUNwmbW12Ae/sUxZyWusd/hH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fUWiiBY7+6AmyNqv4ScDsL9JRNLiGxn1VxaaBBhayydzuEDb3O6Zxt3dG0gVq3B7KhAP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OLtMg3GxBUwe3UC6yQeQmniLpL1X7O+FQYvgMuxQ+FNhMb5z2TfSWGid7NbKKIuZpo2Q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j7KUh2gmPc71V+yYjSw3ZA7+6fctIIIHdTwesgACvlFVm8Acg8H2UjKOqvZJ407jYA0S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xKRKklb6WhpNHsovL1HTpUrtbX8WOyZjnOIHBVqQEbSHcWAFLH6bcb3KY7udR34IUcsm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MZc1hcC3cVvyqLyQ9pIu0WsGi13PZQseXZRZQpLUWo5KLvSVI59R2b3vvyq7w5r3NvcC0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OsHj4TYCSQulbfYUpwR5B7nlUSQ+Qltlp7q6yvy7hVEikgqzyky0Nw0bo4Zh2NHlVJyf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7+LUVrY0o814f9JH7J8uEPwy5g3b7KjGT5nOyuR5JbC4GtPCu59nj9ouidQfhsyWhxBe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4vdFHA6aESNjJs3y08hcUHl0r9B5aU0ch/LFh+6kz0eO3ev8cRmFjYoSHsbQJPyD/t/V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XPxHeUGP1NAN0VylgMPuE0VD1DYn+qnnYeMamd1GbMnMspIcbqjQG5O37lQlwfEA/sLt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dNQrkrNytamMWmytjbZ5WVnZPmPschNkTkNoHdUCSTZWLW5CcdTrUsLSTshiZqKuQRUo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HQaKuRMpqfIjogrUjO0TW0pQaCEbbFENlqION26sRvAkaePdVQaKNjrNK70l7ascgZID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Qf6LFY4mMe43ViGYnuqy+g/wg8Z+fgs6P1CS5ccAQvcfqZ7fcL1cEOaHNNg8FfG2Bky4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YbDmncL338K/Hjes4zsHqDmtzYB7/W33H+68vLx67jvx576r0woHBG1we0OabBSIXB2V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iQoHAO4RVN6iKsSMULm0qIympGQmpAKkY5DSVUiLDHKZj1Ta5Stcgu6wBuoZcgAcqr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tF2rJsTz5FDlZuTO17CL3VabPbuHFYvUMwteNJ9J7q7101J9qfU8+SHIoGh7oPMjzI+QT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SwzoNSgbFcVjZOVg574JgWyNPB7hema09nx+bjs8L7bz3TY04Y1x0Ht2TZzJMaP81ETb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5Hua+QaQFp4OZHlx+U8g7UpJu7j1/I4Jlgs9P6hi9dxHQvoyAUQeVWjxjjTmA/SeLWN1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w7Au9lpQ9Q/vHGEtgTM5CnLJO4+XOLPj/tjelTqWHN06cSEfwnHkdlpdOyG5UWh9E0r2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uQAXcEHssSfBl6blFjHfwyfSVN6m/p7vjfLmf/Hy+yzGHp2QJoT92jut7p+fB1bFMZNO4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GEmy4diqePDJjSedBYew+pvuFfyS+0+Z8PHx88L2fq4k6dlhr7F8EcFbXTJ5MrHBvcb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pRDqEgGx7grlen5s3S812NNw01+i3445TUcvifIvj+PKOnjydE3lymr4Ku7t+rj3WflR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cghVen9TeZTi5P1DYE91yzwuPcc/kY97i/mDWy27qjrIar0rXwm3D0nhUMvZpLFzeOoH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inpZDhGOEzQnHwoHpOQkE9IBSq+ycpiSgSdCiCB6TEbJ7S53QCAiCfZKkCThCnQECnKD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LCchOAgqTN22CUTa5Vl4CjcNkAkFAeU0klbIQ4VZKA7NpwohO26G5UrSDudkCLqSu0zi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BZCN+xVWWSkE7pPZDqtVmyWVIZWxxue40Ag5vxtniLE8sO3IXlEji+Rzj7rqvGXUBk5b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11x6jGVRkISFK4WgI3C0huyZPSY/CKElAeU7imQMrHToHZGZHGO5VZdN4JwxkZ2twJAW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MbBaKqguR8d5+uYQsPHZdzM9uNguPAaLXkXX8o5PUXv7XwsY90rpIqfpLyQebClyY4/K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0bz5TXAemlI020EHYdrXurywbII2m3OLSewSLWmw0uNe+ydh1O0yXpHcC1bZpOoMaxwr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o6S7U4cd1MyF+kB4AF/5U+Nu4sDA0/urLsZ5e0er7KaWMrIika6ix72cCgpGkiMiMytr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GRY9zsqbKfKWlh0k713SqpQPbHLrnY921UHHdRvax5c5mmJjttANlaj4nAkVQ/ykblRi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gaogglQUPLjbG4uF/Cpux2OcHgOu+AtAzCJ9Ai7q6vdSMkcxnlERvc/cEcpoYc2M8etg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VMl7oaPlvD+dXwumdjSuDnBjPTzblmyMYY3eYDqP3WLG5WT+dDmG2k++ypzZBdYANfdX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KzZgA46RssVuIdyTa7H8Jeuf3L4vxxI/TBkXE/fbfg/uuOcduKRYDHy9Qx2Rkh7pGgV7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uxz/AHKsDdVOlxvh6TiMmNyiJuo+5pXI1IxQzfSqz5WY2PLkSmo4mOkcT7AWrMu4VTqW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dpdDOwxPANW0ij/Ravpl8ddRyZOpdUzM6YnXlTOmNn/MbUPBO66Pxn4ZyfCXW34eQDJj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7fb7juufBs/SkaQke4QAbq28NNbUo3MA7hURfyprsAeyNzbO1oCDW4RTbUlXsUq24TtF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iBVqcmIRO+rX2HYqs+/siD1VvsonvNlOwvle2ONpe9xoNaLJK9q/DT8KS18XVPE8Y2p0W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WTZvTH/Cv8OZOsPj6p1uN0fTmkOjiOzpT7/Ze+tEePC2ONrWMYKa0bABO5zYWNYwBrWi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Tkk2UTZsibYne1SDidzyUpJebQxNL3AlZtWJ2ObG0vkIa0Cy48ALj+l+K4PFPW83C6dq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8+4XE/jB48a/zeg9FltoOnKnYeT/AJAf9VL/AGbsUTZ3VnvHoAYLPF7rnZt247qvVOlY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rFhXfF2E3K6S9zW09osK11yAxzY2QwDQx1HdaEzRlYLm202OFnX09O/t4xiSeRM5j60l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CdiZb43DbVsVFBJbdLibC4+unp/ym1lrRe45TsFPaeKPulGQ7nlSuYRR2VRp9KyfLz4y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8PxeKfCWViB38ZzdUbg4gB44v3C4ZjnNILSAQbXofhfqX57FMBaGOA2HuV1wrz8mH2+P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GnaWyxOLHg9iELX070khegfjn0VvSfF7smOAxwZbQ/UAdOvuPa156032XePHnNVY8wk2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NV8qmynC+EbT6duFpzq7r2JaQPhOXWBZ39lWjkANFoPtanjmFkurYbBVBB5s6QeO6Ik6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SOcG6fsnkl9GgULV2aOPcVR5RbUSAgjIDCCLvcFSaixhBqirtNG0/wAMF3HCRJNCwQne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5vumBaGgEDfuqhtJJrSAOUbTe42ICYNDmA6qPsnI0Oq0DxlwJBogi77ow4ujN7AfCNkb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F91G4AtaHEge5QFHrAq9ux9lZe40C8XuADaga4eQwD6xdk9/ZTNhE2M4+ZUrSDpPcKptI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XE8FT42po8xott7+wVIE6o9Z37q3iz6JKZuwncdihaUoDpZiwDQTsEbQbYzSATtuqrHP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m1I10pfq1g2dICbX2uyyAsYK9IOkkKCQtY4i7o0q/nkhzWngd/dRPlsfUK+O6bJNJ5KB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SPtv3UTnu0tLhfe7Sc8uGqhsbU2uisA9hvwlE8a3A9zt8KFxOsnuELSXH0jkptNL3m3q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CARttuVXDyPZC95utiCmzQ4pB5hpWZHPDCeCVSiNPs7FHPM5wq7A7ps0Rd6hQUgsuu9l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Rh1b3+ibNLcLix+pzvSOUwcTZb7KuZPQ4WLKAPIbsd1FBG8xzOe0C91NmluqOSMU10Ysf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Xi2gcAboaMZKG3dD5mk8qMuoKGR4PCztrSxJL7FVpZrOyic5ASs2rIRN90zWknZIC+Fb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8WwtXY49wAlHHVbKVo0uafdakY2ljFNSmI0hEPhBI0miPbda1oA4DYjcIL/ZIvtv2SB2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iHA2mHKTm/sns0twy/sVZ0loDx9JWU1xatDDyA5pjcfSrKzYvY8x8xtnZbHTMybBzGZO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327hYJaR9law5iXhhPK3P9o+ovBPiSPqPS4ZXOvYB3wV0XV8l8OKHQ76hdhfOHgPxN/c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/AIbI3Z3py938G9YZ1GB+LkCyPVET/M32/Refn4u7lj6erG9S1XjzHP8AqebVqKZ9+kkr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xakZiQs+lgC8mnTanG0vjBcKKjfGtN0YrZQujVTbMcykBatB8XwoHRqirSalO5lICEEV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KCUhzSrOxVyJSLWXkZwaS1/BUubKWWDwuZ6xPpY436VZdZSOuHF5wHWXy0ZId296VDGy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4fWA2N0Uwv2JVHNk0kvZsDuuvNhjZ0+jwfDy145RowdT/JZPlSGgTsT3UvXMGPq+MJoC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i+qtyMuEnXRG4VPw94qn6TK7GyyXxngFdeCY3GzJ4Pn/AA8+DKZYugZJ5sTsfJGjIZtR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maZLFHYq91HqkeXk+ew6Ht3+6pdRyMLq2K6N7gJQNj3BXlxyuGe/puc3JMdOvwes4nUen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rlZuo/lM5/5V1tvb5XEMkycSYxFztANWrmVJLjxtkNlp3tdebkmXWL1/EywktydPP17L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5wOCF6L0zqGJ1/pYfrGqt6O4K8Rj6g/Ji8o7nspOh9Xy+idQuz5LjTmphyalxrj8z40z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IbdkcH3VeatfnRfUNnNWT0nrUUjmGSQOik+l3sVt9Rg/hDJx9yB6mj+YLnj28958r/XI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TTy0Kl1PBbm/xWipQgwM9jXAsdcbjuPYrSa5rJhICCw80pZljl014/8AtGZ0XKfjSeTLe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GOjGTC7TI3cEKbqeG2RonxwL713WbJ50sJaLIXomd919Hj48PkY7jb6P1GLqeD5ErgJm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oXujeOOCsLGglxZ/Pgtr2/UL5XVtDeq4AcP8Zo/dYsl9PlfJ4Lw56+mMGbo9KiBcxxa7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yIpOEQpOQoB7pJ6QkUgScC+U4GyLYIG0pEIrCZANJwE6chAySQToAI3SARFMgQCekk6B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oCkxFo+EkFaSIFQ+Xzau0o3toJoVWwNBtGW0Nk5NHdMJN0AOY75TtsbFS+YCELnhAzhs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so3Pa3mkFMxEE0Fl9enMGKQdlu+c2+y4jxnma5PLb+y1J2jjMsGaZ7jvZtUpY6PC1BHs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y9O3CBzVoSxEdqVGTYoIvuhcE7imLkVE4bpuyI8oEC5NL0nwLgvixQS36ja89wWeZlRt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WQYbCBQDVzzGb4wzDjYLow6nOC8se4ve5xN2V1PjnqH5jLLGu422XKD2VxnS12LXlrAA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kanOAdf0jkqnFkNbQDQ5h2+yuRuBaHRBhLTxe69leTSaFjXbSsIB/wCrdTsiAZ5rW7gb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E7XMc037KeNpadcWohx4Cy1FoMLg0nSHEXttSkjbLq0sJd770VUGQ/XpcHCQbEbK5G4O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jclFWI+mvkjuNjSDy5z02RA2KgGNJ/6DafILiCWuIbXYbI2OjdEGs9B7lQU3xvcaDhGw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AxtYwEg8lzqKNjdfrMJMYPP/ALonNbKxxhjZoHNOARdI5cbFe3S5rqG4AHdQfltLSHRs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V0MbPKYws7kndR+Y31SaAHXyFBnzdPayJpDdId7O3/VUcrFEYHqO/st5tA/S5+rc6hwq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pNLd7A4Cg5LqLfLBFGisCXnhdN1RgcwaXOPvYXO5Fg0R37rnl7dMVZ/FhdB+G3Tj1Pxt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H7Ddc/Js1en/ANnjB8/xjLkubbYIi664Ky0+jJzRNccBFF9KhmNuUkTqFKsD02gyGWAP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DIQrErn/ABV4awvEvSZMDqDPSfVHIPqjd2cF80eM/CPVPCWeYc9pfA4/wslg9Dx/sfhf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en4vUcR+Ln48eRjvFOjkbYK3rab0+MWvscWUtR5oBe1eL/wWJdJk+FcoMJN/lMg7fZrv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b610Jzm9Y6blYwF/xCwlh+zhYU1Wpdstrkzztzai1g3Tgf1SDhvvwoomjfdE40EUcM+RK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DI4y4n9Auv6B+GPinrTgf7udhwf/ADcs+X/TlWS1NuJMhv8A3XQ+EvBfW/FM9dOxj5N+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de1eFvwc6N03y5usSO6jkjctrTGD9u69KgihxMdsOPEyGFooMYKAV0bcV4E/DnpXhRon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7xs3/wBI7Ls5XkccoJZvbhU58j00CjO9nllG6pzSdzyhLnPPwkWtaxz5HNYxotznGgB7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zqOwXlP4p/iGMZkvRugTfxjbcjJYfoH+Vp9/lUfxL/Ev8wJOl+G5SIN2y5bf5vhvx8ry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fdZ9twO9L1z+zdnSx+LcvCDv4M2OXkE7Agjf+q8m0r0b8AJ2QfiLA15oyQSMaPc8/wCy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ELdeDdCmuHCXS5Q6ANqqFWrXUYhP0+YAAjSeFidLd+VcGl5LCP8A8LXL7evGbjN8Z9NE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dcEAQ+uN17FmwMycZzTuCPZeYdZwji5T2ni7CxnHXjy10qMd6hyFebTmCuVnahQokq1B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JQyvda/hzP8AyXUY9RIY41fsssb90gSCCNjdgqzpm9zTqfxL6Jj9e8LZJyY58kRsMkcc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yYWmORzCHNLSQQ4UV9k+Fc5mZhiFz3GRopfN34t+FM3w/wCKMuf8vOen5EmuOZ7fTZ3q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cS1xafhTGQEN0tDa535VcWeykYaPqFrrtw0MutSMILSL3+VBdFFdbptlMAdJdvQ2RNew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pY417nZo3tA46pHEHutbNJS9oA0BxFb3yiDyQAb0jsVFsCdJJCYOs1qQ0sF24Hbsn1E/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JrjR237UrtNDaaBae/FonO1uF7bqIvtluO4TB9u34KuzS41xBIDj8UnBDg7WSSeyjBqi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W1uOCm00maQ5nru1MGtLdyqsLg8kF1Ae6dsw3sWTsB7K7NJyBWomj2ATwSFrC7SCWnYl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qRMcGwOYDZd2CmzSdkwnma3a+HA7Wnlc2G2MdZO/PCptqLTIN30Q74PZE8NLISCbd9RK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ojv7qsG23c0TdbonzFzG040BQCjL9Td7uvZAQJAqybAO6QOrZoJI327qMP225UmPIYpN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8wlx+yja6twQpJS0tsDc9h2UOwb7+ylq6EHnfhLd+3B4CjJoAhNe/fbdTZpblhlgDDIN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Dner5TCd/lhj3ktH0g9kDnjlU0Rdud07HahR22UJdvaYvU2aWS4cauED5aBHdVjJaYuv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oXutxQtPpJUbnbndTa6PI7ZQuKclASo0RNpu6QU0bEBQR7glXWM0+9oIhQVnkWVqM0g7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QkaeVUTNftSdrnBw9r3UTXekBJz6aeU2Ak2ca4QBxrYpONoQQgN29kI4yHMPuhi2dwl9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HyFC1zo5NjSsltO2ujuFDK1Bq9PyBINEhU+RA9gcW7EbgrCglLJLW7hZoc3TJuCKWpWd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/NicHD9F774A6jPm9EgmczycgAPZfdfPOQx2NL7sdwvWvw161Jm+HJIIa/OYJ00e7eQm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m709uxesNlijkBrWLIPY9wr8XUGOqyF5Z0zNyZMbI8z0ua4PaB3aeVqwZmR+XOl1uZ3+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28eO5LXpLJmPGxCMgHhecYfifypDHPqa5ponsunwusBzWu1AsPdcZK6c3BeLut10ahfH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KcOa4bEKOCk+NQujWi5gKicxUZso0tKy8mQssrYzGHSaWDmvABDlYsZ+dIyaM77rlcrG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wVb6pkvx5tbDbe6x3dUDZ9RPocefZdNT29PF5Y+nP9bik6bPpkHpO4d7qlLmmWBu+w+V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e6G2+aBbSvK8rIn6blyYuQ1zSDVlazwutx9L438lP8c/baf1IMOlztlk9UxxlnzYqJVz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PjygSi6b7rO6Q+bFyXwZjHDSaWPHKTs5vk48uXikw3vELoJQS/gKrl4mThlshaQ27BWt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J2XUw9P/AD/Sw2aOtuUwx8q8/NjrFj4PTIOsYTchhqQCntHdWXdI/wCFfiSMD4yPRIBw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jv8ABcaNrsmQiIiWOnQP3cOaPuufLw6y9vFMs8Xj8fS5MHOMcgOx2Puth/TW5EVuaLC7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50bPW3cELD6TGZwW19PKtxsnb6/8fzYZzxy9uZufCaYwTo9l2PgnxF5wOHkP1Ob9JPsg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kbLnndOm6X1FkrQWuB3+ycX9stRP5D4mNnng7jqfT/yuaMuIf8PIbcB2KLKfJBEJYjcX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GvNSRubus7pj2nXjS0W9rXXkmnxuPkuPS10PqTZv4bnfoVeyYvy8nmsHpPIXEdXx5ui9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bB/yrqcLruPk4YD3AmqpdbJcfKPp/FzmV/osZMNBuTELYeQjwpDjP8yEel3ZRdMz2Eux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ReRIWn6HcfC5ZY/cef5csz8clPqjdc3nMbV8hV2DULC2ZmNLdgDXKztAZIfY9lxrw2aR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aE2lRkLQU7uE/CYglERF1H4RXaZzCh0kIJQnQsB7qTSgFJNVIggSdMkgRCZP2SpAx+Ew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CekigYpnbJ0z+FQBkpC5+yjePUiDbREL9TjsoS1wNlXqoKOSqRUDSkeFVmnETt07MgPG2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IizZRjfsk4FUVJiWtduLorzvrhd+dcXOK9A6jII4nEkBcrNjR5jnOsX8LUSuaDtkOr1b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7EjssudxjsFpB+QukrGh5MrQKsLMfubRySAmzygcR2VIhcFGSp9OpROZRRUdbISpXAAI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vUYvYHdendQyRhdJc+t6oLy3pE7sfLa5q6XrPWDkYflA7Us2bHM58pnyHvJvdQBOf9Uv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ENONHkV2RY4fFbhqee7i6q/RaEp9LHMLC07VVKpNigvD5GuB49PC9NcF+J2PJGBMx73g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2OOVwPbilns/hxfUQexCMGUkF8T7P0uCyLOO0+Y4saWE7myrrMuJrxHKSHXW4FFVcXJc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t9Z5U7fK1Oe50D2jcEDhFaE+Sxxa0vLW8ABiYBsQJD9hwapQxPoAxN1Md30mwrZa5zQ+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UURqQB82Q3c/TWyk8tkcg8sNf3AG6KKCDyzrong9qVaKeMPkZGASDpsCj+iJtZeGyPvy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VI5smoB1EHcN5pQRz6GEeU5zu+p90jY8uoxRHzLsAlSqtMkYHOOvQ4HdtWqWQxzZi5kj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Xsk1Pi25NcBGxscjWucTZ3prSSornepYxl+p7SSO4qlyWfhyNBIbYHsvT8nFidRY5x1D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sD3EtYQNgDz8rNm2sbp5lMwhovuvdf7OWGI+ndTyy2nOc1gK8h6j018bqoigvoH8E8H8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5C82sem3dO3ck004JjyUgN1pzXAfSq7mguJ4UHWMkYnR83IJryoXvv7BeP8AgP8AFOSF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v05TRuwfI7hY3qta29oBe36TsnMpPIUGJlY+disycGePIx3i2yRusFH+u66TJixIHA8p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ipATvsSt7Z0p5vh3ouc4uzOj9NnceXSYzCT/AEVVng7wyx1t8PdIB/8A7Vn/AGWvZ90D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Y2LhNDcTGx8do2qKNrf9ApXvvk2qTpaQOnPAU3FWnyVwqks4HdROe53dRFhcd1m1dBll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WURwROlneyKJgtz3mgB915v4u/FPCwGvx/DrG5uSNvPdtG37f5lzuTUjteu9X6f0DBdl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Nv1PPsB3Xgnj/wDEDO8TasTGDsTpd/4QPql/9X/Zc713q+d1rMdldUyX5Ezt9zs34A7L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0lxVkaV9PAU0eO5wJA2HJWhF010dGRpBuiD2KtZEPk+gCjt+q14m2V5YFU3YBa3gHNb0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LW5LWnTz6vT/ALqnmSOLAxzGgMFbd1Sw8l+F1LFyWOLHQyteHDeqKLH3I8B8UgaRZFcc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BRo7ro+nzDI6bBNG5xbIwOFjkELCyWMbLIzh4da5X29uDUxpA4Eat6XN+KenebGZGt3G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PfU2u1WreXEJoi0gkEfspZs9V5JJE6Nx2JCatO44W71/BOPM5wB0lYzmggnhcrHbHLaS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ONgFoG/YKo3Zo3AKnDyANJIHfZFrR6RmnCy2SM2F7hdV408PY/jbwrLil5Ejhrhfq2a8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rof1Xc+CupawcR7tnCgPYreF+nLkx32+SOoYc3Tuo5OHkipoJHRv+4NKIOK9Y/tD+H8f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RiL8+HecBw54/mH3C8l3HC7x4cpqjJFpA+/CEUaREEKsJA46avZMEIJ4CQNbqiQdt0ga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mxIHb2DRRtPB2Ch4T2BwrsTOIDR9kmafblRA+5Rx0m0TCgL71snjc4taNxfslG1pLSXb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yMg7kD5C1E0aO7O26KuW0b5SDiCSORuSlqHOrelUNXzdohTiNQGkeyYU48WAFJG/Q/do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dh1HZ26ieaFWpWz6WgAXsQoC4F4IHPPwilr/AJQiBNaTZ7qSWARsY/WHB/soHPDQSLNK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ozWniyqrd3WQd1ZdK0Na0Nojk+6bETzpsJtZu+EDjXO+6QJcHEduVlZBa/ZCXWFGXJi7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3IXOpDqQ0e90DjunJUf3Q0K0xJLqCZOzuUBPdQAHCiKc7oSopiUklIxllAzGEnhWo21w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tSM7JoRcFIDuEW3sgTTyi/l3Qk1+iTnbIyZr6RudY+FCU4KKdxpO3sUAPui3J+FRK13q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dBbgeDpa79E80fZVmmiCFbZJraL5QrPcwh1qRkrmEAq3oB7JpccSN22KaRPBlCaHy5N6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XJ6N17VFZjmboeL2I7LmTG6IEWQb5Wn0HKJzYmPouvZYz7xej40l5JMn0T0jRkYLHtI1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IWzNsgtl9A+HBc107qTsPGxpB9Nhjh8LekxHtPUDivLmtIyIx7Cr2/VSZ+Wn0/lcP/jZ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tlZI+NtTRO0vHelP06d0uO6EOIsekg8FTTND343U4m3HktqVo96orKZIcLqUmM7YH1Rn3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3XgzzyzxuMrWwOuZOJI6DLILmfze4XRYXX4y8Nc+ifdcFqfn5T2uFPao5ra4RvJBbwVx5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r4nDhzzwyuq9exupMfXqCuNla8bFeRx9Tnxo2mN5Lm9ieV0fSvEglhjkfbL2N9iuWeOu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BdZOuzHUCuW646onObyt05keVj62EH3XI+JcgwMLqtquM+q44y29OcnkD3u8zjuCuZ6k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chXcrq0E5cIyARtusOfXKbPCxZq6fofjcPnjusX+9M3p3VWvYS6G+DuK9lc8UyQ9XwmT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ObEGtBoE3ZXReHvLzcL8tlMAjd6QV7cc/LB875PxpwZ+TjPCmdL0rMDXkmJx3td71jo2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b5tWa7rFzvC2l0kbHVIzdp9wrXhTqx6dO7FyzbQe/Zc8bOT+v253Cf54e1KTpkrIg10T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qVxxzFJvp9/ZdNIMfPxSY6IcPZcb+Yd0fq4ZK0mJxq08NS6c+Xmuc1WxndKhmdqIoO7q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ZBLmcAlbDpI5ce2n0kWCsTqMLszHf5f+Kz2XnvJpz4ru6rocOaGeF0R44XKT456N1u5d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Lo/V34mQI5g6waNrp+sY7er9MPl7uq2nuCvXNZY6/btnxZcOfljUsmKxp81jrbyKWT4l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W9nICh8H9WdNJJ0zNOmeLZur+YLSy5B07LAl/wACQ0fhfNywz4M/+nafKuXVZHg7qb4T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fZWvEcLumvGXCNUd3sq/VMJmPkCaAjQ49lr4skebgeRO4Haja99yx+Rjv7ceb4/jPy4e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EwTEAuG19iuSEz+m5bopDbb2Kn630x/T8mQREuiJsEdlgdQzWzFrJnEPG1rjjbjvFeKf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6gyRgLXb8ghdD0/q/wCcxzG4gys5XjzM2bCds4lh3C18DrLxI2eFxEgG491cLrqvX8r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f5xzWaxuBzST5GyFsse7SuE6J4ldLlPim2BJAC6zByG2W/yFSybfPyxlm40Q60YUbN+F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6STohi1CWowU/KCMBEAipIIAc1CjeConEjlQOkk03ynoIEAnTJ0Dp0xQkqgrpOaUZcm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z2RhwpA8hANApwKSDbQk1yqDIsIPLvlCJgTSUkhDLCIiyMFsotRR4TYxQUjcoAblOckO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OW7J9RJT3YRHL+JpNLSFzPTXyHKa1lus7ruOr4TZoXHlyqeGujBuR5j20Oyipm9GE8Yc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4ZxZAQ9tH7LuocdrWAUFFk4jTwFZU08o8R+EIoMZ0uONwvOpdUMhY7tsvozKwRNE6OTd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ne58OxPcLUz0eLzATgImua87ldnF+Hspf65XVfstnG/D/GYwatTnfKvnE8a8xkDb2Kgv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ustJB+CsbN8BzRf4Tj+qecNONjNOB7q06QuZRVnJ6Fk4T/WLH2VN3pdpIWpdppERSE3R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WI9DOO5j6BLjXNp3wlzA6R0jiP5QEv4jGta57TW2sd1DqkjcS14cLoheiduKnkwyajQI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w0HW8NHIDlr5cgcI2PFXuNItVJ4o2uLTGCK+p7tKChgv0tLAxmgmyHcq5jOgY55aC07b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Pe4RlxqtV7II3COTS1r6cfqAulnY6HHkiFuia5rj9VO5+ymx2t+oOksbkk8LnMfqTBLK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9IzYXzBsjw5x2AIRUzOpSfmzEfNdEfmrV100nMTy0kVRo0o+q9J9L8hz3vjIoMjZQB+4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xsgjYg2ERo4TQQGahG87W4cqU/8ADv8AVp1juAN1nOmmiydbm3IdwHEBFFNJNK+ST+H7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YGzO06nvPJ02LH6qxBmTDUY2NEpFhwFELPpoaQ2apHGmnTsrMD3RHQHBzuLaav8AdFXI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j9Rf2TzZofGWR6dHwN1QMmObblOt/s2z+6HJnjjjPkxNDa7k/wBVmrGR1qcTSgFjmNBo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5Xwt06Kq/h6q+6+c5P43UcaImi+Vu3O9r6exI/JwMeMfyRtb/RZrX0kSad0JOyePlVlh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qe9GSPyx+ppfPBwoWNDS4FwC91/FnTJ4abjSOLWyyjj43Xjzuih4vHk1bcEbrOttRL4f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vTMqWIu3Md2x33HC9H6H+KME2mPruE/HfwZ4fU37kcheX5fROq4oY58bXh306HWVUlfl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dW3KmlfSPTus9L6nGH9P6hjzA9g8A/sVfLHDejS+VBnFjy5gLHA8t2pbWH4z6r09v/D9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xSWpY+jiCgLF4Tj/AIo9eYK/ONf/AOuMFSH8V/EFEebjj58pqu6ni9w8q03kGtxQ+V4H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a3qDGX2ZG0H96WBneKOsZ1/muo5EoPbzDSvZp9C9U650fpTS7P6hjxkfyh2p37BcL178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xHTv4Es/paP05K8gOPmTtD9DmtdwXH6v3UuP0bJnNzMeGfAtSY2+16WPEvirqfiBx/vL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0xj9B/usIYs8rw0ABq2fyOPjOe2UFrx/KQQT+h4Vlnk+dFqiDa4aSN/utzBNsjG6Y1r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XsXBa6F0rHNa5h30nj5paE+S2Q3Hb5LojkH7FVXAsneSA0HsB3WtJsHlNZBJLkSSSSl1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c51gEizvqPC1s3GlD3B7HNcQL54/VY2VF5TKLnW5KsVJHUXNOlxI59lnzVe/HdXJtbjf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WK3H2d+HHUD1HwT0vIbjyQsdEBG2Q2S0bX+ql6oxn5yRxBYaG4WJ+CWczL/DvpZEkrxC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+y6jq8Ie1rwTq3C55e3r470yXO06HsIJOxIWjhzGQBsgdq/1WW5jdII1A9yBsrWBKWuG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R0sP1fAbkxuoC1wPUsF2PK4Cq+y9PI1N9NEe6yeq9OjnbZaAfdWxmXTzjcAC6/RO00aN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+CQ6bpUQCTve3K52Osuwn6bAdbVd6ROYs6J7XU++VVIcAa/1QMbocSRz3vgqL7jrPxY8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do/O4w/MQHuSBu39QvlIAi2uBBGxB7L7K8F5bMnp35V5BdWxPdfL34ndJb0Tx31bDY3T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fZejCvDyzTl2jekZFirtCEf7LbgYNFG7TAfsjspj3CAWjdGLP1Jm8cI2nejwgY8pqHZF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GDQscqOlI1BJG4uJA22sp2EtdtsowKfRGx+VLRcCfblalQmOcCS3/VKyef6Ib20nZGC1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4VQmuPvQR2NtwdlDY0gf1KY7bHZBPr4A2CEk6DtRPChJP7ItVpaDDvSBfHCilcCRSa77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DiBSTnIC7uhLtt0XRF1JF3sgJ3TXsiiLvdDqTHhN90BWm5Qp+yBHlJKrSAQLsU52aAnD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CJJE1pKmZHvuFBG1isRspO1qOqWtM7E2t0idk7ar9UiCCqHT1sg5RXsoESgKJyEohHlO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J9k6EFK1QWo8IU3Ke90BNNp9RY5A3Yo5e32UEseQa2U0c3fus5p0ndStcrsaEwZkNcDs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INA1P1ikQkLeCrfSXRy9Yww8Al0gYB8k0s5XpvD/ACj1/AAfgCHIB9TbBXc9JmbDk9Ni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9xXH9FhZOA/G6O+F7QX4+mRtDcjlN4unlwOm9O6hiN1TRTRyRN/zXy1Zxzxzx/q9fLy5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EgdDBnYRcS2J/mRfYrI6tC7LxI8huzo6Fj27f1WhDkSt8U+WPVizxNeD/wBLgoY4yzNl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fB7KZe9/s+Phb3Ppg4eRNi9WjmeLa86XBaPijFcJYsjG+iTevYquWhznRyAB8bi0/cK5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DqZ9NjZejg5J/hlHX5fD4yc3DfTM9XkapG99JHsVt9Nhhl6W8NG7dyEU+MzIxWzxVUgo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8nkMdJtDMNDgexXnwzwtuGTz83Pny4y1SZ1d3Scpkjnn8pJ6Hg8NPYouodWhzra12odi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DeKwg2CWfPcLlekzO9cUo0yxnSQfdZuN8P+n0f4vixz5bMv0h690tsT/wAzjkgE+to4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Nyt2ZzXtOvdpFFB0fpcGbDkxxD+PF6m/Zc7et19nkk+NP9MbK6bM6PUR6FH0LNbhznFm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6jHYfy5Y/fTsuK8Q4M78phxALLwK4Xp4sfKeMfJ+Zz4543bvDksyItLnAZEf/wBwXPdf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jD1j6gO6gkxszGw4pcsFk0f8AN7hafSOpiUeWQC1/9FwzmWOW57jh8TH8neNReGepyQub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6zjRZEQmppI33WP1DpUsLjPB9JNlo7IG4+Xl41eY9oG3K9GPNvuuny/jS4+eFbWO0jGo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sTI1FlsJ0uK0vDzxp/J5H1DYH3U3WOiPbC58Rtp7Ly8uG+4+bwZ+OX9nL9dxTNOJseMu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+bhTtx3ghrjVOHC3ugtfA4tlFtvurPiPo3nwjJgHrZvsunBuT2+lObHx8b3HL9b6ZlN6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PqAK2HZbeqYDocppZLp/r7q90iVuZh1ILlZs4e6M9PD2lsYGsfT8q55busnhzym3Euy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8RGg8eysxSfmMciyx/YraxtMOe6GVtajRBHdQ9QwBhZYdpHkyHY+xTLjmM3i+r8P5cmP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ujmcXO4NrJ8SeFmSwmfH2I3IAWxn4UkJM0VkhSdN6vFJ/AncA4ja1y3vt5+fW74+nCZP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Nq9liRl+FlNLhTe69RkxI4Mh22qGU/sVidd8PsLTQoHg0utky7jjJtz+PCJpmzxO352X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+7AXJYPSMnpsrTMCY3bg9iuz6TEA1rh3WLLGM5qOgxdhRVjSEEDfSEZKw8tDwhLhdBNI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URK4m0YcQFEHghCSVRPqtECqwfXKczgcoLYOyikLRyoPzI9076eywUAec3VV8KUPsLKk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ZA4JQaIR2PdUTOAOVDJlVwUGi5w7FRl3ys12Q6uUIyHOHKDS1j3Quk2VJrypWboiUSOJ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SugRdQUZJIKeiUg090FCZrg7U1SRuL49LtlZcwFMyHewmhTlxwTZ3CdjQNirr2bKoYn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uhuyUM9ocvFk07IMfHeSKu0GjDEJueFq4WMI+Aq2DF5dArYhaCFmqTWI/LvZSaKGyhkD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j5VV+MyijkfKPZUZ5phfCinljYz2VSSRgPKz8/MmYDbCfssWbMyDRp37KXJdOpDmvbsV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nq07HiNu5JpdL0mOWZgMnKsu0sZ+b06PJJDmjdcR4o8JnHa6eEEjk0vVJcYtdwq/UMXz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0l0zXzu/0PLHchJu+6veI4Py/U5QNvUVnB3sukrL0DFlZootc+xz7Kds0chry5SAqoe0M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BQTsdruPGY4+59l6rHnSx6CfMcXB101pKr5QdLJckTHUN3EqQgxvIiNOA3Ab/SygnDna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aWRUeyJ2kSta32DbpJ+JCYi6GZtj+QjlXzOGNkhxI4zYp0hon9FVcGVetgHuObSrGY9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A5VOZssbTLE/S/vR3W1MwltvFM7dyUBwI5NOp7mB3uKWbG5WPi9a6hG8eflzvj40lx3W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nXE73aSNKqZGIxlCEOcGncu2U43aGtZG0dyZAL/dZm4XVasc0jmDVG/JaSCXu2P78rRh8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3cs7tXPwuynfRkDTxpB2VpnlPcwSRaXdjf1JtNNLEyYpJ3sgYHtO41VeynfJG/HHlySN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VmxTMx4XMnmiZqP1s9ZH6NTicsAdETKRtrMenb7KNNKKnMc9llt2Q66r7KHPypW4RrSI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VUdkOha0G3PO+18qnmyCfS1xdrPYHZBP4ThOd4uwGtadBlB3PZfT0uwr22Xzj+FMRyP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X0fKs/a30gO6OPYoDwnjNlVh55+MPU2Yzum47o5JC4PkGiudgLXAwZAfDreRHqPBAB/Z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WxQudXlYrNI9iXG1yeTTyWtDnSkUA0UL91I0su6k9jgdMumti52yb+8nNLZN23zJY4+L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nY95bttXHyE0bxIAGyMj3sxuB9X+q3pG1kDHc0ulxg7WLa91brLyMfpunV+VifYt1O3C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9JF0WlwH7IYHiFkjmCFz9P0sP+tpo2kZ0vps+8UckIIug8FRxdK6aJnCRkxaO9qA50oe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w/ZSiSYxl0TjE4jcbc/CaNp29Iw4MUSuiD2F1h2k2B80p4zjtYXDGjjaNy9jT/Wv91Ug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HzB/06ia+xVV2T55cDJpB3LC/ST+hV0i6ZhobMA0tHIBIofrsoX9Qn8qRsZeWO30Fw/0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P+JGOQaFf1TjIie3UY2nb6mk2FRZZNI5rWiTQD7Db+pKrOYYvMe95t22o7lRMhc1glaG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Uw8yaBzIWxuaw2STugYl7msERANUCG7n79lbji8pmtzhGSbLttj8D3Wa6UCciMm641WE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L7/mNgqi7O+eQeYQ9zjvqe7cKlmySHHqRwfG3loKF88jbLZA7bf1cBVpc1oaWiMPcRXw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0tDQewVGYWFO55e49tlBIFzrcfQ39mfqHn9B6hiPlcX48gIbWwaf/wACvYs0NphJAF0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0sPjLIwmMc6PIhJcRw0jglfS2X/5Z3mbj3pYzenjvTCzI/wAtNpI/hu3B+VXjDSdceqwd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EDmucXt33CyMeS5gLJa41VVuubvGpjzEEgAC+Vb+oVsVlyMdE+jelXoZAWjejVKsq+bg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LlOodI0SEsH6Lu4nNeB7e6HIxWzN2bZ+yl7J08xkxjEHNdH+qraQXFobRHyu8zOmBzjc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08wuJa0ALNxbmR/DGYcbNjILSAdx/qsP+0b4ZZldKxfEuJF/EhqKdze7DwT9jsrkGrHn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dd3iQxdf8MZfS8veLIidHv2BGy1hdOfLNvjZpJClA2CfNxpcHOyMScaZoJHRPB7OaaP+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1RXZATkd01U7flPYRCaKCV0bTnc7p6BB91Q177qSNrXyAPNN7kKLgp/9UE2THEyUiF+p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qTmybB/RAbnamjbhPfpofsh4PFhLUNXx8qoNpBcO368I7adqJUBI1qSiOBR7fKbEjQC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qM82iuwmwtDbBA/dA4Uf9ERJ91Hq3tEM4oDxSRvuhJ90ahWhckfhMUUKbsipKtkApAIw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nZGAjDUEYanDApQ1OGozaGNlytSljt7jSs4jNWUwVynnaBK/70ggiiAB2UgYAETDSJxH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c9vdCSFpCGyMu2Qt3IA5KZxrY/qikDunc7lRgpKArStDaa0D3yErTBJARSTWkiCBSJQA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2qFvwivakAlIGkil2RT3t8qboziOs4lGnCVpb97VYn9lo+GsVuT1LWH1JCQ9o991jK6m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jj9vozOzXshwsnYeczyXg/Isf1U2VE2fC6YzJAIDxY9gf+y5TNyZJOn4vmHZhBH35XQd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Xfw3yDT8h3C83Dx+ON0+tn8W/H5cbyeqnxdeH4gxIp3XTXY1n4NtVrxIfynU2uaaLgHg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Cc/WxzdX3Bq1o+NcU5GIx7dpWbsI7jml3zu8ZXm47ODl19MLxGDj5cGUzaOdgc4j/Mnm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H7hXOlY46t4VczJFzQPcGn7LKhe78kQ/d+M+j9l3k/rM/wBPLy8txyywnp0+S5mPjNbH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ypSuGZgzRvFOeNTSOzgifPFJgGJ7qoamH47LMxsh8UTg7fewVz+Xx4+fnj9p8Hhz5sbI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l1OdGaJ+yy/GWI7p3WG58IP5XLGonsHLe6FO2PqTmP8A8Kbbf3U3WRG6CXp+SA5oNsJ9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1XtyufFqXrLFgdHxpepsf5fA7oMDLd0TxCxsh0xyeh/+ybw5NL0LrLcWQk48wtritLxj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6T7J/wCNjcN31V5/5LP5H/H9tvPgiZkMkaB5Uo0n4PuuL8SRjEe4vvW02K7hbPTuoB+N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An3WlFjY/W8TTIGuyIiWu+4Xn+Hjnhn4x4vkbwx/uzeiyx9d6R5LqLw2t+65gYE3S88x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C53QusGI7R6rC3/EzIMrDZkwkF3uF6/k4y/2en+N3hnNdyiwJ25GMGuokhV2OGNl+TJt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GcW7ZWPEubAcMPY+pmkHb2XnxxmdkfV+dw5ceNyxm2z1npkmJEzOxXXo3Ney1ek5zM7Ga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O6tF1fppxJXXIBQvush8OV0nqEnkklgd9NcLfNw3jun534+c5bZeq15cZmPmGJ2zJN2l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Ngjb5Cx83Oj6hgivTO3cfBWhhNkzOmCQEjIi3r3XmyxuM8o7ZY3DqsuTHHSut6nf4Mh7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Twm43bj4Wdml2djeo/xGK30eY5WE/GlNubtutzXJO/ZePKzyVOu4DcmNmbj/AFgbgJ8U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VVEFWsN9OkxZNnDkLPzIHYmS2WNxDe9KTKz+ta4OTV1fSGLGeNeM/wBTm8X3C5rq3Q3k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wgf0XYZ8c0RiyoiCRRB91ZmEeXAydra1bEexUuOruOvLPC7nqvJsfxKwxOxcy2yt2BXQ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0F7TIzizyuf/ABO8OPgd/eeCz0O2kaOx91xHSOqyY0gaSRv7qTeHa45Y+Wq9qx2x9Qwn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l09mj0OFFpXG9N8QCOSOWN3qHPyu/wAYR5kEeZAdnjcLpuZTcTmwvHf9VcY+gEZOrhQt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ObajMNlTtRnhRFcRgBC5oCOR26ge477IAc0WoZYjzZQulJcRSPWdO6qKE7Hh1glTQTPa3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jhh1coK2Rka9gP1TQRkb3urr8Zo7I44BsoK0sZLdlUEMjjVrVcytkzYx2VFA4r63VnHg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VebUB6UEhgaOEbGhoVZj3nupbI7oJtQA2KYvUBdupAdt0EjZFK14KqhzSaUsbd7QHKaF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LdPyodIA2VDhx/RSRzMHIAVUvHCiNkndBoSSxyNIoKg2ZsWRR2tAGEPBukeViedEHNNP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yRghXoxS5LpfUXQyCKU04bUuoxp2yNBBWK0uApnu2QhwpQyyUhpHM72VDIJIOytSPCpZ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hY8+oIPycLxQaP2VCfLllk0xAtatjpcTy0eYs/aq2L0SBsvmFgJW7BjtY2mCgp44rAoK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aWCxwq74hpLXBajXjuopog/cKo8o8a+CXZrnT4pp/NUvN8nw31bHkc04r3Adx3X0ycck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ONlgVmVi6leOQMkDWPLWF5bdPFH9kUxjj0sBLi7c6dqUeOQDqcSXUAKPKmY3VI0UTrNE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w5xZoj0xD+UHdMwDUC3yy3uZRatMf62tiaXbEEvCinFtDn6Q6+x2UVCXMj2EgaAdwxnK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n307p3mi5rmmv3RRRuEbi0kOG437IgW+dYia6mnkloNKM6GTOL2ST9gSar9FNFpkAGp/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LS/S6+N38lStRSe99ua9wDTt6hZVNnToXTFznlzrsWFqny5jctuo16QNlB5TmytDWPe0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LFML1Fur6eyuvc6SMCZgHcFzv9FcfHJFJ5czB76dYNKBrGyyE7nf6CRsmjaKHJbiSA+X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3A9sznzYxe+R+2mMAAFDLj+QWv0t0u3AIO6lwxGwNfHIxjhuYw0grLSXUY4qHmRPb3eL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NI0F8kgJrsr+Q9zz5jQBZOzQb+5WZ1IlsTm1YcLA+flZV3P4Ax+f4qyJ6NRxE+9Wvfpf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fqs5Aumi17NOVJ7Khcdk8O6F30I4Oyt9Mfbw38Qcn83476iWcwaYg4ixsP8A3WSZXxWf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yn8RQzy+Ier5GI2WbzsuQktrajVLPjjlk3yInsY0er16bH3Vnpq0UHmW+SV1QWaDm7H9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IYSHN3BY6gVK10znDSy4G/zVq0j7onPc6QiLzJA7YHS0AjuNytMq4cZ3epuhpNMcZKpD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Gyk8WHNI+6tDCyQ0mPpkghG5eDuP3VSd8T4jCXFsoNgOB2VEb9WsRskIJ/l8sEfuqmQ3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Yr/ZaEbGiKmyyMkqgDuCjLXx6Y5ngw2DsCNPyAEFFrcgNH8EaTzIO/6ooOneeyQNim1D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Vxg0yehwfERs1+236qrkPg/NjyS4UaedRA/SggqM6TM+EuDaF6SHEbKL+75Gj07j/pOy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Oxg5Ld7/AFUnlEAY7WkPfvrBG3xyisbJwXMDbp7idwBdBQtxJ3Ehgpre1LZdG7UyvU9j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M2iZMaF1HaQuoj9ESVhugkc98bdiDZPBUtj8s1sjnD2J4H/daUH5cyulmMTmAXZduf0V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59DSb/qkGbPA3cgkn3Aq1C6Goz9VnagVpv8AS4tpt/Dw+v1UD4XnUSPS0WSeya2u3Pyw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uFXft91qZTDqc49/dtWqE4G1EX7LFjcdv+BOWMTx/ADrPmxuZTO/3X1eB5kJ0mzXfsvi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9LeJZY7naHOiFuoncUvtbGFxtEbXNttertt3XPL078dRRF0gdqNlc71NkuLkWGtMbnWG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nMNFwcQQoOq475MV+gASNFg3a516IqRzOdANXqBHZHEf5tJA9is7GneWUKDmmib5V3Ec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WxdHo9bSR7hXIZdfYi1UY3Ry0047eyk9bDweeAqykyGN7i1SzMNkzS1zRdbUrr7dGaFu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FFcVndPEcrS29F+o0tnw898GQ1kZJaRRv27LVy4w5rhyfgbKjCwRhxaT5o3IHsCpEy9P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9z+NZ8pleR1L+O0ezuHD99/1XnbfSvor+0V0pub4Swuqx/4mHIGvvu123+tL5zaedl2x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KVG/hBqJ7Imu332VcxcJwL7prtIGiqCdsTshKeySbTgfKARsEbOQeyFrfT9kYABpo1A+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Ds5E4gAVdjlCTt7oDc7WATV8JNfsBZ+5UTDTh3S1CxZQTOddhMTVpj7g2EzjdIBc41yh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KEIhHhCpCLCah3RqIy1IBSuaEOlFBptEG7I6TgIzQBqIBFSZA1IgmT/dA+1Im0gCdETY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3pBNIHSucNrNphs5nuo3miUBhw7p2uN+4UXdGB6bQE4gCkHymJ+Ugin72mO9pE0mtNhw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TJIpyUxKEndOiFae01J0Q4TgWmCIIFwknrdFQQDpTFpCnj3O6sRxNJ9SsgzJLC2PARa7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4frshkwg+MlvZF4Vwsj/AMUYhx4Xy6HW9rBZ091nLHc07/H5Jx8mOf6r1jOe6PBYSbHF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P9HyNREsW7R70NQH9Cud8RMd+Ta9oc3egDtuOy6HxBM7A6X0iR5qFmTDIWn+aN4oj9Fn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vmYfI4JJ721OrROny8Q/wCeJr/6LpOqRibCgaTT2tBB91mdRjGNLhHkBrox8jkKTxRk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aOzVnPHy4tx8b8mWWcit0MeRjZhB9GrzR9uHf7LF6lC38250Lj5cg1HSdrWnjEthn8vd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91zfSMnzrY47sJaQV0xuX4no+Lx48vyJMk3VmGXBx2sLmyxbah3C1PDTGdSwnwTbZDOC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+DmnpHVI53OqEmn/AGK5ceUy/rX38/ifg47nxe4PNZJi5DvLGmSJ10rPUshnV+lDLxts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Hr2I2bKjyoSDFIQHHsQe657pJPT/ABO+OShG8aJGn54K1jNW4vn/ADfkcfPw48mP+UWu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Kg2kjAmbXI/zBXj1WLO6NGxu76FqKWIYgmhB9LXkt+x5CysSF+DkOgl+kjUx3YtK3M74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OXNPIfkW3UNiOFU6flSdM60yYPOh7qePdajntbssrqUbZASAs8HNlx8kyfoPmfCw5uGy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WR9Qh+gkF4/3WVDqihkgyATGNmuXQ+G885/QvInpxA8sqvFiHS9srQfLOhw/0Knyfl+W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+P1fpxBc2HOawuuMmrV/xD0Z0WA3KjcHwOG59lV8QYflZkkbbb3aV03hlw6r4f/KTuBLm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cfe+X86YYTLH1XJeEsp0T9cd64je3dd71DMxs9mPktoOf6XfdecdJbJ0bxHNh5TXN0vI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8PTDI2P6HetnwVy+TzZY/wBfp8KcWOeVzxZ3UnnAzBq+hy6PouUfKbJERXcLnuoPj6j0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+6bw9mflSGyu9PBWvj5zPDt6pxXkx8ddtvrTxhZjZmg+RkDf4cq+DM6LIEsZsf6rVzBB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W0+xXO9PmGLl+RLu26Us76e74vB44XHKNTqGUw50EzBpcTTlc6tCGtYX7xyBVuq4LX4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wnnqPRzC+vOj2H6K+PlO/b5Xy+LHizmWHqqXTpgGuwpjqb/ACEosdvkZLoX7RybH4PY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P8Rjt1tEx5UbHNcNRCn0vJx2YTL6Z2fjeYyfEyWBzSCKPcLwPxJ0d2D1OZjWlo1Ej7L6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xbmbE+4XC+POkslLcuMel2xTe4cWs/615jhRyOZqBNhdv4L8QSdPd+WyC50L/wChXPwY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1IcMOLS0UVzxy8b09l+N5YayenxSh7Gvb9JFhTNNrI8NSmXEET/qZsLWtVOVyfJzx8bo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YUr+FA8jgrLKrFPbjr2Vu2vbyqOTCXfQaKHHilaPU5QFlgMBIKz48hxsFXMuKRzK5VTH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YY0volWoZPLKsQ41xhP5AG6IEO1nZSaS1CCIyoZcgXsgtbHlRvoFQCbZC95dwgm5QytA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bdBDCWlxSmrsi00LCEtvlBBW5UjTeyTm0oTIGbnhUSSNc3cIYZyDTlKyeORlbFQyAB1h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uLjSg87spI5QD2QSOxtRscqMMom1ahmBKjyiKJad1RGW7coI5nCwjjdbRafS39UFSeF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7hTwTzwigSR7hO9o7AWhDXNPKzVi9j9SmH1WpXZ73DcKlHJtRpSAg8BTS7J+VIeyrTyyu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iQRxuKaEmBEx29C1twMAqlyHS+rMdl+U80V1+O8OaCCFlWhDwFYcwEcKpG5WWPVRE+Kl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KIu9wgg80sG6rvzQDyFYmaHtICwMyGVkh0AlLdLHlMb2ueHgNBr1aWq1HlTSOprvLhOx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N3CKwBRFq61rQxpeQ6+5ul9Kx4RzymHcND2H+UKE7W6mlvtxSlcxjo9bfUxvfi/sowYW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1FW3AzwMdK+gBQYygKUT5ImlrNYNDj2VMU6nmyHGgOKCnLNNNcwHvtygsxNjDWlzTo9v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T1OA/kG9J3SBooucSNvUOEMjmMGj9yAs1YljeWBoYwM2uyP9FYmibCwOfIGOcLB0cKt5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dPpG1V8I8nLZLGAAXxtNA0VmtxDLACzzHlpebOrTuomMiB0hpsjfspIhqc7S62VsTspJ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r1k1ag2oc7Ed4bfE3CxXTg6fMe0awfjhYbQIIg92E67vYiijZlCVvlmETV/MGVSJ8GQ+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rj7qKqyzxzRvcKxz3bRXP9TkAYGtaRR99it2Vuou1OGj+azZ/dc51OmelmoM53UWPcv7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EbvmAv7L1HIO64P8CYBF4EjcAR5krnbruZt3KT2ZAdwFLEdA1HgbqN3ZQdXkMHRc+Vv1R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q30zPb5+ycmWKeWRhYdcjnOOxBsk8FVJGy5uUxrNDb9Qbfp2Uf5kMiia5rmyOaHEm/8A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8tqMh3LwO3/ZWQXdD2Slxyn24DU1htv2VaYNdE+WMNc4Gg0t/r7Kli5UzA5r9Mm1N9VE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UYXxtBtj7IJP2C2iCHILm0x8oLhb4mvIbf2CKWIeQ5sbA5x39Tm0P91GZImkjzow48nQ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HDxkF7HO+kDn7ICsxNAg/iFtGmAV+yuse+V4b5UjZtH0kAkKpGZcYmGIvYxw5PICCy1/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ooLDYTG0F8T2S9zXI9qU2tzISyINDh/Kwab+6i854eybUXB29k2k+ZuRG4M1eYDe7DX7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4TEHaW9iT/oqRIED4449JvWXvFEV7HlWWRSuD347oiAa9BH+l2gytWNG6FxbLqAs6PpJ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GxZIcWN/ma7m0eK7yoBLI6MtBOz+U4ghc4Uzyi36nXs/9DShycfG80vL3NYdgNPf/RBG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kRBIczeitbw14VzPEskzekGnwDV5kjw2v9wsdtRxODGeZRoGwuh8EeJp/C0fU5Wx65Mm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J+N/6IRz2W2SCeRkmoua4scNWqnA0d0Mrg+M6GuLq3vgpo5Q8lpcXPLi93sq809Su9TT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msBj8yga29JOyyX1e1LQfkueXMcHMYTZVGc0TsLPB4Wa3EWLK7G6jjTsldG9krXa27Fu/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6bpOM9rnPDo2u1ON6tuV8NTbnbuvqf8AADrP95eCY2ZD5Xz40hgLiO3YLF9O/HXdzisy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6qZzWuHJv3TZ7G+a17XNBG2+yIABl0KPcFcnpc5nw+TM57W7XdJ8aYyPIA2r6SVq5sIm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ivDGSAuf/E9go02otTY92jTXHNKxE80O/wB1l40uwDXnccK/E46QHbvHYd1WVpv7qBr2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/wBZaGkVyShyAHEkVdbILIeHNsHdVHN0yFzWUDyaUcMxZYe/1XRFKyTraSNx7IVkeK+k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Y86PMiIa7mnDcH+i+PpozDM+J/1McWn7hfa+G5gyjGWWJBZJ7+6+SfxG6Z/dHjTquI0U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W8XDkjnBVor+E7G90624GZQ7JOJvlLjskaVQ2o6tkZ23QE+yVogxul/p7Jgdx7JzsUVI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5SBsInAFtjY8cIVGdtwkRYRub/DBsISCOVUOw7CkQ3G6jYLKlIoWURE8UaRNaTZ9kgLc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p34TaUfc/KRCAa2TUi35pMimAtEBSXCcFECm4T8JrQNyklwkSgcHZOEKfugTuQhf9RKd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RF1BBdpFAi6zsnBKEbp+EUV2kShH7IdVqA73StBaccIHJSOyZ1XwlyrFNf7p28pUnHKq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INJEoJAdkxcoy7ZCXdkE4fpcp25ABFrOfKBwo/McVNmm4zPDQ4fC1Pw8zXN8c4Ejb0Pc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bW94Gink6vL5Bp8cfmAjmweyXHznj+0vU2998SdPhnjaCDpD2Tfvsf8AZN41wRm9E6My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jR3YXgf6FYmN4i/PsxMWdx/MBwjkJHIJ2W/m5b8vxBhYYIMWVhlwb/8ArGHf/Rc/j+XF/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JFnr+a2HBh8xxM2DKYnjufY/0ReJZHP6Ph2dtY292kWFS63F+d8W4PfGzGMMjf8Ar08o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wmjC/wAtw9xWxXXDH/jum+HG4/JxmXosB5x4YnmzE8aN+xG4VHxrhnpHVIMzFaBBkAFw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9IIyWl7PMYfYjlaeRE3r3hXHbzPC0bHk7Lr8a43GzJ0+dMuDmmeDDxstssdgrP6m0zRv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OXp2JBkAkxyWK9iOy1PCMkGVOWvILnbV7Llh8e53eD7WP8vhOLefvSPwBLLmdCzcDIkL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PCfrmNI7E/Os2dEA5xHPsVNMW9C8YsLGVj5ceg178haEkkcsk8D/APBdf/4rv/def5WP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Pz3FnjnjlHM52Y7L6bqY8fmI/UQO4HP9FqtY7M8PRyj1TY9OB7lhXLdHa/zsmN5t0b3R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3G6d/GHpgcYpB7sO4P6Lt5SZ2T0+phw3/wAack9s2VxIF8kWPstyDorJumGayXlt0oc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00juDuFd8L5jpC/ElFEbLpw4TO3X0xzfyfJePX25rwv1A4XWZ8eU1E87fBC6bqGW2LPje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eyxPEHTDg55mjFEutDHkjOwsiKb0vYA5h+V4/m8WP5PLBx4OHPPD8lTeKumy5WI3JxRq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7sfOYwmhJ6gD2cOQt/wn1WPJa3Gm2eRRB7/KxvEuN/dXVHGMaWuOth9iu+PFlOLyxc8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8RMePJMPUImVLEdL69lb6DKzOwG6XEPYOCpWTw9Tw3CRmz204fKx+ia8DMdET6bpcOPK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icV7kR9eh/LPkHDHi9k3hnpzOpYTyyQiRh2Wt13HbM6In6XbLK6AJOk9SG5Mb3U4ey6c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nJeHWePtZifJjyGJ5NjalT6u1xb5kezh3Wr4pjEOTHkx/RJsfuoGxjLwSWbkBamPjk+p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SNnwzktzOmMZKbDhX2Kfp7j0/qbmu+gmisrwnMGyS47wQ4G2rd6jomiZOxtPadEg+exVz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/eyqniDBZDmjIgrRLuQPdQjBM8XmY8jmSt3G+xVjK8x2Iwk6mt4ShnEZZINmO2Ke3Xh5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H5vFGsVMz0vHys+TGjymS4ko9JFttSdWecDKbmR7wv2kA/1UWW5zZWZEW4FEEd0k1288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3YOSYnC99ipulR+sB67bqmFH1fCEgAEgG33XM4+K+HILXCnA0Vzzk9x7uL5PljccvbXw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LO5VTDb6QrvAWXzuS7yMaUMrA4bJSP35Sao5qcriwixspIiXgEBTyBh5Qxuaw7BQF5e2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L9VKN1KgY3kbdkpHOA2UsbQQmkaFBQlLioADavPaoSAEQ8UYdyrPkgN2AUUSsB1BUVw3S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zsopGbKBQu1hSliqxv8ALduNlZMo0goIJmkccKPyRIw2rDpA72UJdpulVUHQmKS2k7ow4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KYMDuyIFjQeU746FhHoDeEQcCEFQyFpU0b9Y33QSxhyUbNHHCQThpRNYUAfQ4UrHgoGM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17e6GTSeCgrgWVK0UFG9wbwbQ+f2UVZb8lJ8bZGkHgqq6QkWCmbI7glBy3X8OXFnMsF1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0UghyrB4BK35xHMwtlAK5zrXRGSjVC0A/HZZsalehdP6rBksBZIN/laLJ2HhwXhzIOrY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1dxfE3VMOQDJaXtHss9j2jzEDpNl59h+PIOMgFp+Vck8b4PlnQ5rj90HXueb2TWHH1Be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GwuLfdXul+PcTJlbHMRGSe6uzTgoaLfp37EFX4IYZIn/AJiR7JG/SxvB+5VDEkc0gR8U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jZ/qvqV4VlmO57W6JPNrfyxwPv7oJnSRyDzZTqdw1reE8NN0OZeo9waUj5A2Rj5Gggc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12kPe9zgTQB7KGVot1vIH+aqBVlz3Sj+DHTTwAQaUEuO5jmifUb3q0EVnUXCntvuVFLK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lNG0+ktvTxxsq02mKRzSCSdiOBSlWHgJ1lzWhxG9VsFe858kbW5JY2Fp1Fkexf8ABVOP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Ou0TI5fK1EN0nelFHkyCd5bAzy2cnfsp/wAo3Jg1NZIYmd3cFRxSsLQHzeW3gtY0f6oj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0mvLYS5x/RZqwDjH5wMTKYPqB3o/9lO/zZYyGyW2vpbx9kb4JJWea1miEmnE7Hb4CaSS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QsFegaf3KlWM3IZovzJD5n+TTwue6mXecQaocbLen1APt/mOHHuVg9TszAvJokBYrUf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wD00XeoOd/VdJJs5ZX4fReT4J6Q2qJg1V9ytWT60x9mQXH1LK8bZP5XwZ1mYCy3FfsPk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QX6PB3UBzrDWV724bK1mPCJ2yPm83zPQG02MvADPsgycdh8rQ4OnIHqOw+xHB+6v2C5z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0n4zQ0SGRltOzQLIW4jPbjyGYDS1jwKLgdifhO6LHc8nJBa5uxMYoX89ldymSF7JgLdd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MbZH1O1oiHJG5/Uqio2JgDmxuMrQa1aAoTHJHJcbnktP8xJpWY3MZM4Y76YOx5KmlAbOP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U0/ogLMcIcZmNkSRueSXh3J/flUZH/wzrbG5rRwDx/3U2T5EpBmj8x4O9gjUfg9lDJjQ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jg7gIJo8e4BkQyNI5dYrSpHMfJjG445BvTgCoTGGwi3xtZqotAO3ypopJGyiOCcEPG9O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IaA+Jzat4VySad9yx5N0BpD2A6iql6XVCXmWzfcAfKimlaGUQ8TXZLtggsys/wCGM8T9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7DdHndRGVjxMZEYXNAt7G1q9791Ve8xZUMsjYyxzf5HWSPsUWRMwkvDdB4EUmxIQROeW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pU+oYsr2NfGbY71OH+QBXckvZDG4AaX7BjRx90EMPni9ZBZsXPFABBkTxlsTAwaIyN9+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Asb6hyFfyY5WsIkLZW3sQFVy5IwCGsLG0AfV3UqqmS/zp9rd2FDlQTveTbiSRtupm15h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1WdLrHcH3Wa1FOZu23C9t/sz9Z/4jqXRpbcSPzEYvitj/svE5NwSeSvRv7PfUIsLx2Yp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vfNf0Wa6Ye31F1CJ02KHADkEg8quD5TAHNaQePhWpafj1bgSN7WeyW4dDhbwuT1RO5or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himMl9ki727LaY4Ojs7lRZETnxOYXNaCOSLUal0x8aXV6WgXfI7K9Bp11G86vf2WPNFJ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RA5PytLGk9Gl1aRw5vKQq0141n1OdXY8KcP1EWN1UILo9IG/t3KYF2qi2iPlVE2RHZJN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rLgf5aOykMzAdLySf3QShj2W2y4ILJjBfFKXVpN/ZeCf2jumGDxLhdRa3+Hlw0Xju5vv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3MeS11EV7rhfx36R+f8Aw/GcxpdJgSBxDezSQCrK5Zzp82scQByiCjHKdpsrq8wyaBCF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A8ikxASBod6QOnJ37Jtyn3RKNv9UTTbS3dC0Ejgn3oI2A3siHFWB2SoHntsU9XzyByj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oha0Anu1G+tPyeyTbFtKEAuPavdAcYGqyePZHtZ32tCG0KCIV3pEBe6YoiN0JFFA17Jr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PulaB7TXvymTWgcpjumKdAuySXdNwgTjt+qTt67Jr5Tu4CKGv6pt+E9pWopAJFMTshso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O5CMDsgQ4RD9EyQRSSTFIogrCb7IU9rSiQkpEoC7ZQESm1KJ71GZFBM6RROlUTnWpYID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kOysMhJpaMeIxkLXGgK3UMrg0gM4V0m0RAZ911n4WnV4gyG1/wAkg/usnw5gjPyy9+7I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FF0/xQzJgia1k8I2aK3VzxuOHm9PwuOcvNMW9D0oOz58pradjxCWh3pwVqKOfE8U43VZ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wewfuStvomiSbMZIADJjOFH7WqkmNI/wDmDI3mEYnH6Hb/RccLc5bX0fm4Y8fNj4zUq0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bjPOn/03/wC6rfijE+aHClgJ0ea3WR8kD/dP4Hypc0w5GWP/ADcbmb9zSrQZE3UpMzHe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+VzCt/H5PDe3L+Tw8eTG4/UCJD/dGRiO2ycGYxvb/wBP/wCBC2vCRMvTg8N+klpTTdPj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3HjkNdzpQeG8huNlZuG7ZpNhTm48rw3LF4uX5H5NY1MyFr4nROAPlzahY7OXMzQnoniw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a9l1TpPKyob+iZmk/JBXMfif/ABIcPIhJa6M6XH4Wf475GXHzzG+q5c/HM8eml47bFNhQ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WkcrC6P1UHL6fFlv/iSufA4+97tP7rLxJ5slrWSyOewcWVW67juZEJodpInCRle43XXm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u8f8Rv41uP8Al7a+RhSdL8T5UUzabORI0+60MWRkc8kT60Tt0n79la8aytzuh9J63ANi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hf1LHl/LWZWs1Cvda+Tx+OcuLj/Hc0z+Jlx8n06jor2nHbFId4vQD7gcKv1OT+6uqx5T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nm6cWHMYf4b9Jd+q0cqBnU8FuPI4ah9BK8/Fbjybj5uc62r9W6gzqjGOjH0rLMAo1z3U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kelzdgrT5Gje1OaWZar9V8DHC8GNxZ1u6bmxzs20kH9F3fXsKHrPQxI3SZNFtcOxXEdT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wPnulwZsV77dEeCey6zmvHw/6j4X8t8eTmmeLPx5C2GEhta26HgdnhR4/wDiajeoHutv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wk/ixn/qHIWf1oNx8phqmyD+q8HDnLnqPX/HcuOGXjl9jzM2N+KGStIINhyb8vrnhnab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IviLR6gRYT9GyjJ07KxXWJsZ2poPsvTnb7X+RmFm8Fjr+bDH0ySDJdTq9KxfD2cWFuqzG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4zukMy4tywav+6t+FGYud0ZoMbdQ2dXIK9/HjOTi8vuPm/G+Zl8fK4X/ABoZf+C6kyZg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8GRMWOI0Tto/dcjlve6c40uwYaDkX5ufpzwXevyyCPkLyWTLJ058ZnPKOgDSx82LIdwaF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dLhzelxPpWp1WcTxw9QgH1NGuvdZnWoWZEUebj7PrevddNa6rjh62lidHlwSYeQQDxus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dPyN2g0xx9lnZee5uQ2WqcOVc6lWXhRZ2OfWzc0lv0uUuFlraw3HFytB+hybq+CBJ50f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uDHMz62jdaMEvnw6Xey55JyT7jNxyWgWp3PNbJpIix5FJ2hcvTjULWlxJcpQOyk0bbJg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aLSrTuFXegdryiJJUZoNRxPF7qAgXBM6StirAooJmCkFZ7x32VeV+kbKWWPUdlWliedg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3Srtic0bglSaTW7Sgtsfe6kcBW6qwOAUkkoJq0Cdp7KNztkbSDykWtvZBWrtVIfpO6s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XuqEACL7omGik1hAQOtrhsqJ3UQoHAg7BSMf2Kd5CCJtkpE6TZGykaBaUjLbyoAtrhwk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hkHp9KBOkIHKj1vPCG96KnjotRQ1fPKB0ZvlNK8tPpRB5I2UDNaRyU7m3ugJcXBXI2A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B3U4aHik0kfq2UmPEdW6gY4rCPUwEKpkdNx3cxtF9wtctoKN9d0HLSeH8aRxAYN/hFH4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LoXadWyZzXFBinw9iPZVV+iyeoeE4dJdGQCOCOV1ghde5KaSF7/TaaHl4JY6PS1xDgNy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CGnk7bhE5n5xzZWh5LWgbDZCzzRL6Yy7tpX0a8cXMV1TMAcXhx4qqCsOmEepkcwaLqqB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c9vsGirU+OxsTh5tkEWBzRUUfkODttW1m27ImQteHOfK8kCgOUsVkk7jqdbiaou0q3FC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GsN3X+qlGe9p07OIAPHAUXluFimurcEDlaGTG50bnRNle4Gnny6DSqjmPc9o8wkht0BV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1kNl43vYJzjSwt1WA08uIvZSRsdIwRRM1k73qBTSQSQvcyUECtwe/wBlFiPH80t/hMJb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kjvUGwkmwSKtDFqYGtDwz/paFadG4OaXiQUaGo0FmtRDiPZGJIcp7CDbgACgyw/yv8SK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/dLKnEWUHzaJX3Xr4QzB2Q0E6ieQ1mwWasZ2WGnFDGanPNnVe65+VoORHquy4bfqtvPJ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N/KxQ1zs+EXqt4G/3Wa1H1/4cj8rw902Mfy47R/RTS/WE/TmeX03EZ/lhYP/ALQnrVJa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/wATXPb4WDIw0ukyI2+o0O5/2XSN+s/dch+LOp3h/DYw045QPP8A0n/utViPLMgyS+Y0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v6bpRhv5URMa2ON5/iOZvR+53CtsxnMYX5MkWtnptzhZP27qoXRDJdUZMmnkCr/Rbio/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maN2hu9lC+ZkjXOEEgjbuQ7gfpaqubGHam7FuwG/PvfCr5WRKcSRkBBY47nSVUXjoEw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3nyQZbPIBdtZJduVQwHZDY5GOAtw31gbfZTifWSdbGFoqtP1IJRPbpXSlvmPFimXX6qA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3f8A5UmyNlL3OmY1gI9DuSfYBWLY4uY8sZZ9LWmtkEbmGJ4DGBgPDQ6/9VPKGnH0ud6W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w6Q0BhJdbXOd6gE74WRgB0jJHc0x3A/VAbHNiBc4E7ULHpKhkjDyyN3mOYBqBJ2b+6Uj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stJsD9Qm8wsiDBNqiJJOx/ZAEYxZYjra9+k7Eix9geyqzzOdMxga1rGihp3UrhGJGmCW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byWzekh7u5IVF/HwhMA+JgbK3Zxe/wCpUJ3OdIWlztj/ADdkUT5mubMCHRMNua3lNlOi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UBtdKAcpzf4NS+Yd9uFVz/K8lgcwsY/c0bJUrxFJPIHEh+waAP8AdQ5GNM4aWOL9I9Jc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ocKOUiTU4utSTuMbtDbDh9Q7IG6Xtc4uAoUB7rFaiu4FzTfHZbX4c9VPRfG/SsqgWmYR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pKJ0g2AgwsgYXUsbKLBIIJWyaD3o3SjUfdjmNLG+W0tFVRWdrMUjonNHvqKLw7m/n+i4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rxrFcj2Q5zbyC9sgBoLjfb140Ubg4CuflOQaAd9PsgbJfLG13pSBzAd3EnsjTI63htlj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491QwpC2YeXemqorp5YmytpzrB+VzmdC/EySIgBGdwSpWp+mmC51a9he1BKdjPa3/dQY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Yq8dD27V8lVlA1tsOrbbsgBfFbi0lpFBStpjS1hcW3vsiOggNLrP+iKjim1SaSwB1c+y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GFJFrjliewtP81gqvL/BlIq77hX8LJcZowRpYRRASM5R8WZML8bKmx5W6ZInujcD2INJ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H/uj8QupNYwtgyXDIjPvY3/ra40Fdo8mU1RJiUrTKskfhIp0KAgE42d8IAUQ33QTMe5rX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eMmiD7KK+KRA33/ZGUxYRsf5gmBc01zQtNrJakHkHauFQW+zuL2SjItC4nT8JR++1IJL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2TBwRBHn4UbuUTnAjblRklAnFNaYlMUU97pyhtK+EQ9pikkUUkkyVoFaRTJdkD8Whuwl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kpJiikXJDlD/AKpwoJGfXvwitRhPdIhyU2r5TEoCUEhKWpR2mLlAYKZzlGXIHOtU0kc/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LJoC1NqcuTC3Gm8q5jdNmn3AoLUxulhselw9V7lWY2pbIyYsV1guG6vxRtiG/Kny3tDw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5KutJ7HJMS2i7b2VKeUdkMstnZVnklS1dOz8Iwyw4k2URcJhMprsA6l6N4SzR1qDHz5I2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OFmfh500SdDjicAXSYkzCD3uyvQfw88NwYfQo8YN3Ehkk+XELpllcuP8d+nT4/JeHk82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PjY4iYFovgWt7xR5kXScHFg//SWNjI/+oJddxCyRxjGkRblTOc3LycIE35ER/ewvNh/T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Jf0t9K6e1vTcQwgM/LgaQPtusXwTT+t58ZbRbI/Y99QNroeiZTHSTYti4ybWdixtwOvM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/wDha93JxYzjv7eD8ueeXdFjzBk+NHdMjZ5YH2WPnuOL1Z8kBGt3Kp9Tyy+YNifU0Uzg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IXeZIbcfdePDluGFwr7Hw/4z/yJ+XfSXrHU/J6RFM8gzQT6tI50903Xoh1voD8nFdqi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uO8dwFp/hVMzL6D1HCl30Eij7Lv8PDC5XL9OH8p8S/FxxsvtyXQ5hLigg7gUr+UWyYzg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WcrFvYPND9Vuz4OSMT8yGkRc2ufNx28t0/R/x/zOPL42Hle9Og6LK13gNuLL/EjY62fA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89K8QjGlNxSj0FXvBfl5nh6fG21xPcD9juq/ibHEGF0/Pj2fA9rXkexWceW/m8M357k1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muxpOodPLfQCXR/Y7j+qi6blyuhika6wCOVc8R5Mc78LPxyHekB4HsqEWnFynRbeVIPM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3X07fE45ZJnOq0fGEDpIsbqELbFU+lgTPcyRrX3exK6rpWdFlRS9Myfqc0mMnv8ACy87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+YY0tHyQtc3LjnZdOfBz8vwcsuK+mv0rBx8jpoc5rS7TuuL6Vku6T4oeHWIJCWuH67La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iZFh47fZN4w6e2KZuQ0AOJXr5OLHj47jl9x5py5fM5vf2t9azHCLz4Sf4J1fp3RZuN/fP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Brafdc7idQe5748ujC9haU/hLroxMiLAyG6Whxax97EHsvk/E4P+SR6fk8HJwYeX6Hh5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jdpIK0ur47sTMizsYXHKA14UPj/ABhh5UWdG2opfS8/K0uhSN6n0cRv+pvuvo/M4fGT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N1T6NNBO7qXR5TvXmxfIPZZ3hZ5wOovgcaY4kV8qjmMk6X4mxMhh4kDXX3BWx4uwn4ea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CPdZ4s/DDv7d8eCZ8lw/fpp9VwBLP5rLt4/qs0B72MbMPVE7y3kjt2Kp4XizXO2DJicH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YzktkJHk5TPLJ9ncgrhzS45Sz7c8LcbcL9IsDKbitmwcitB3YU7YyyP0m437EfKjOOzK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N97RYrnRvOPId+y6S+UbxvWnNdcxyxuoDYFH4YyNXn4r92OFi1r9TgEjJWOFGlzPTdWL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N9u2ePng2ely/kc6XHd9D+AtzDdT3D9lzHVi7HzI5T34K3oH3EyRvspXm9xpZFVdKsAVK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cq40zWmk9bKZhbW6Ty1REBYCFA5gsqySgoWiq5jtM2IA2rYbY2QmIlAA2TncIZGFqZju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CHbp37jZJjyOUABrGmnBGWMc30o3BrxaDTp4QV3Y4G6jdGFaJvlRSAWqIQ3fZSBpUd0U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Et90HnHun84EcIBOyjdV7qcEOQujpBAb7ICb5u1ZDaaoXxvJtoQNZapY6eFCGv1UVM2J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jLwBRVsRktUT8XUgpyNsW21JCdt1cixjVEWo8iHQLaEET4dW+6UbA3Y8ooZDW4RUCVFA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g0qAkX8o2ixuqAicS6ircZACjbGEXHCgmG6F0QcDSYGkWqgqIW49PBKmcwBqbWo3SGt0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UpHfCB0mkcIPMWyR6bJeGjue6rYUsUkjqlos9Qcbv7BWNbDG0lhcz47fZPj40UrneUxo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F2PNZNiiN8JcQf8AEJsqKg64o3OMJO4fsifhysDXFzWgfS1hG6FjHCbUHuLhy1wQNAQC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8K8dMJEkuwrs2lBOGsnNFgJ3I00ije0hpkkZYcBqf2/RZqwTZXOIGLPkRxOPqaCkY3N1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3spmkuLjCHSMvctFBO9jW6mkOto3YBwoulEee15ZBUTvcDchG2JzZP4kzS/n1C7P3RTm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pHpbuf6KLTGW659ZcB6f/ZFh8Z5Eut5eRVPbVAK1jta0Hzd33qaQTf2SZMXtZ5bAyJg4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5XTSbRljuAGsP+o2UVbfJPDC1zWEAuOzwDuqfU3Ne4OLHNIIpgb/AFVo/mXNL2RzOjYL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uSLJFlrhzdrFVk5/mAuLnE+5cs7AYJetYrA/d0rR/VWeo6xLViiLolB4biMvifpzdyTM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4+wQNMLB7MaP6KOKy5x+FNLwR7ABV4zRKsS+0Lfq/VcP+MBJ6d0yPUADK8kHvTV3LR6l57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mA/SJHkfGyt+mHnZjfC9rZfLZbgQbtT5EzHZDojMNDQLLn0XfZLJbhZM0euCSOMAFxc9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8sRxSbN1HVY+FuKhyInxCOWWUvaTWhu4A+Tazur5sQY6N+pocb0tH+iv5Axg/TiuLSDR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eNn5iElze9af6qooYJ/hksidp5JDbIVpvrHpjawnYOkdZ/ZSYeuKB7YY5C4j1EO2UUUb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Re67H6BVEzjGwxOAbJIBR1stoUbgzynExscCeK7omOYXARtjkB2F/wDZWHNjbo/htDga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poz+Qa8vLS86dIFafsLUULX44D2SPF+n1DYhTAaXkaWRkHdzzv8AsqZjk85ztWuv8ti1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5RYNMiaKH/4FRvjMoIMjI2H+XmlA+UPiaxzJWObRBO4KbzTK/S6nOPGkVugM4zmMBfJE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BULi9z9DyxwAoBqhJMUxY0M9Nj6uCoopJGy6i6MgbhwdVqKlbDGHFkrSHsPqLHf6om5Bg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oFwGzf8AuoXPL/VW0p9R/wDdMXARvJJsd+aFoBnla50OrSb+KpO6FzmgghukkgXZUXmx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Hg17qJkjpHuidKNRGz3O4pQUC50Umpt67OyjefQBTTvdgUVNMz1OJcCBw73UBAoVz3sr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QhrL3PdU8rSZHGMENvZXJSdDWlopl7+9qpKToLR9N3SjcfXH4N9Zf13wXhZEjJg9jRDI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fC6/qQMcLJGaK1UbXiv9mrrmRPg5nR9DizGPmNkvZrXfy/e17Z1KP/hLLgHA3R4K55R6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Fos96RwStL3NkFVxfdRwkMLneaCRtQGyB+m3C7BNrLou6RtQA+yp9UxRkY5B3obbKQOF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yXDQPQ4bg9lDbAwi+M+S8kC/3WtHHtxTe991m9RY7HyDKBUTz6T7FW4JxJGCR6q4SLVg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iBIwhvI5sKVrm+kudv8ACdsdkktr7qorvYWtsgAXsFGJNHraKDXAke6tua9w0vaL7fKi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W0t9kHkf9pDpOTkwdK6xHGzyImujeRyCT/7LwkHb7L68/EPpzer+Auow6NT42Ocwc0R3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jxS6415uSDB2ToWpytOR0JKLtuhKBr3ThCnQGEQKjGyIFETNdtScilG0jZESgcffZEHU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jj2Q2kT2vhCgexSElK0xKIRO6YlIpiUahwUkKe0LD2laG0kIdJMmJRT2kEN7prQETRQl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Hq3SJQDlF2UC7ogmHKIIFdIe6I/CY0ga0yflIBRAlCeFOI7ViHp7pKNgAq6GdRKOPGll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uL0tgNPIP2Wz09sGNLYa0ntf2Wpgzc9Oaxeh5Ejre3SFtYfRIIT6/U75Wm+ZlkhwDatZ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gDqF8rcxkY8rktSNhx4SdQABIAWPndRoubj0ARys/KzpcgmzTbulWfJQWbl+mscBOkob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IZHkqPlc7XSQt3FaXTOk5GeC+CMuaxwDjXCrYkeq9rK9V/DPFY3p+QHtFudZtZuWo9nw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j8HRDEOKxhshhb/TdemeF5I4mFgIu9RXFdJ6bGeosMLq0tc+h9lfx55YswRQv9fc/cph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BhxamDofEjzPgdY8g6TG0HV+hXI9Je7pWBDl5kheBCXyvO633zPfF1PDeQZJW6B8kcrN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ZjFhExgaa9gHBLZc9R8zDcmq57oHWMp+U/PfbY8iUlur7roer9SGPn9Ma4+rKm0X7A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O8rwn01wbpdC71frys3r03nY8OQNn4rw9vxRta/Ncs5K+tw/BxvFaqtnI8W5jJeXkFb0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B6v1uCfCA1ua6zxVVyruZFlh74A0ukaaAHf7KfOzxnJ+unv/AIXmwx4bx5XuU+dM10bu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o5U2ppgkeWOb3B91zuXkytMjJGOa5gJcCKqlv/hw9mRgZbmD1a9a815M+PC5YsfzOWHL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uR+RH1LHaAY9QlHvTiu0xa6l4SeIgA4x0P2SgZBmxSxu0vZK94H6hUvCPUsfFx8jBmk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/C+R+THLy9x8HLHKZTDFzPgjLk6T1TLgyXBrJQBue4v/ALrpOuNMvh3qMTBZZdf6hc71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gAuJBC2vDGV/eeb1Pp8v1SYoc0fLRS68kx5eacke75Pws+Di81DoDvOwGNcdTdIVzPhc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dDh7tWP0CQ47psdx3jcW/sVrY2T/AMU9vLJBRHsR3XDkuuXJ6r38XHKe1npUH5iH82x1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E6Vsm1yU77Huub6O5+F12XFeKiyGa2e3sVZkc/HzJMck2PUz5HKzy4efHMnzcsry57YX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mGj+HIdQ+fdXOpdTd1djDp0hvZbPUulw+IMbRJtkMbbT3XI4ofhZD8eX+U0vRyZZZcON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H57L7SvgWF1iN2O9srNnMOoLosiYBoIWZ1KCTJgsNJFey8vFbM5Y/S/L48c+KzJ6DjiD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l8V/Y0uVxcl3StM4DtAAY9o9wh/DPNeMPKw3O3ifx8Fb/wCQaZcqOQAh41tBHIK6fJ+X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i8JZGF4rY2aKPIDdnU61t5R/vPw1E+PcsYP6Kn4mja7oTS0fSKUX4fZglwJsSU9yBav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8M7/W/cRdJwcaeB7ixpkIonujE+rElww4tmiNsVXEmdgdcdA6/KcdKseIYPJlZlRHSTs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SXy59ftM2UhgnG2oWfurOePOxI8yHkbmli4sr3wmM/STav8ASc1sPmYU/wBLvUwn/Ref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TLjx/JFzKcMjGjyI+4FgLnurY/l/xGfdbcDTjzuiP+C8W1ROhE8ckbhu0lda4YZ9KLm/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Wej62xeVIOPdRdJBhkkjdx2WnA1uuwN1ztefPq1cx27UpXRjlRsFcIy8hYcQOBCayVJd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HWDsrLgoi3dAMTj3U4IIVcgp2EhAUzSQoWx0VY1AjcobCBmtTFoRBwSJCBhQCZxCB76Q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qb3ElXJATsoTEQbVFZocOUYKn0dkBiPZAAbaMRHupYonbWFNpHBRFUt0bhCZSdq2UsoA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z2U0e3IUzA0pO0t4QQyMANgIWlSPkaQow5pcgkBtMdlK1tt2QuY5FC2UhFra405RODh2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c0ltBVNNEoZMkxD1cJo5Wyb2iBfHbrCmYw0nAHun1EcIpHYIdQvlNI7bdRCvZBM54HBQ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8FSMZtygB04BopnZDFOccOVSfFN0LQC6UXY3SdMC3hJsBHZSCJuncIPMn6PLbuNhw0bJ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clQiPy2+u9xq2CsYMkTWu8wMd/l1Be95Erp3xafMa54J3p1qWN4Ic0MdbjdalFM97XgD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qYva3SZYqcNzodZRFiJ7XMk1t8pwNnzBZKsOyYm44IniJA/nZdfNKiHxujkYA6ibLiQX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OIrYWpZtZV+KQTtiGp7mjgkHdTPY7zSxmS8tA1VXKpQyOjtskbwBweSrsjnMJDyS/TsG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9mr/AIhmltbODLP2VSPNkzP4UUDWsutTh2V7Gy5HyNZG50TGGi94shBJEyN9RzPbZ3fx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mgXxu8ptMaG91JK4RaWtc6M39Aku/wBFMwxa3SNa997t1NJaSowxrpHTSPhY8tNCvp+3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/mZo4jxGTss3Ki0Mc941O4F7KxMyKOFuTJO8ud9La9X/ALKllapXtBdLIANqaAR97WVZ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eR73SLwDGJfG3S2djO3b9VRy7c81Hob72tj8Kma/xA6S0i/4trHtt9Vzmi77qqO6nnPP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N9hYN15r+LwaepdODtg2B7ie9WvS2fUvLPxel8vr+IBKGOGJtf3Kv2kcc/NY02xocx9e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xIpC+GR5cN2l29H2oBVvL80AOYAy7EnmBpd91LM+OOU/l2ERj6i06r+5W4Krv+Kynysb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+wUssrpI7yJTJdAhzvpTTBtNYX13ruPhXOi9Nh6lnshyJvJiIsyuGzAN/wDZaTbIfII3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J/ZCy5nkyCRmxNgAX9ypMl3nZVNlErIyWtcW0SAdiVO3IgdAWSljDWktZ6ifdELFxZHN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RSMc4JErgxwHqsUf3UTX/kT/AMJNrceO+n9FNBlaMdxzG+c15o07dh+3siq87vU5scYD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ccwtcDuD6gTY/ZN1B0bQwxRysJ3t7uf0TDFc/pP5qaQRt1aWR1u49zXNIGka0vDocmQN0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C3zhFEX+XTrc8Hsqz42WWskbZ5fR4+EbJRFGGjU4Dl4bwEB5Ax25L4Y5jOxmzjVWVUgm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AOCCaVlk+mYvLac4bWBuOFE0i36DchNkDagoIXAtY95I+wHZKKQt0sLfSRZrsFFIC+Fu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ne18ZEbS5wdx7qCWd0bW6o7LTze9LOja0PNEkXfCsBzixwcX7GrA5UcjS2LzNTW9q7n5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WWKu1GWGRr9DPp5IKllp0hoAE7AqEh7SOK+FlULmlrQXKCTccKw4323ULxujUej/ANn7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1v05EZ0tBoFw7n9LX1EWNfjyxyGz7r4x/D7NZ07xr0rIkOlgmAJutivszEk85rZWtboe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bMgkYIvL3PttsUTXRsGmqKilJM3lWGubwKTNbRGttNHJWHoTguJO4o9vZMXua8EkaVDJ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Z0OYGnnuUCz8f8zC/fTW4WPizGCR0cjXahstYSGJ5aXah2+FldXps7JGOBc7kBSkbMGl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sfqfQJJ9ysXpeXsYy4NPt3Wnqb5dx/ur7RacHAkSOAchLWPYWk273Va6bpJ1O9ypIn70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8WTjkHy5Gkfe+V8b+JsIdN8RdRwxf8HIe0fa19l4nljSXOA0lfNf9oDo0fTPG/5iBumP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Ct4uPJOnm90SitCD7pyujz0rSBKZIFAk6SSBJBJNeyCQG0V7KIFGCgJpKcFCkOUSpAUz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UrTJlSiJTJWh+EIK6STdkrRSKdDaVoHJQkpid01oHvmkxKa6TWoHBQE7pxyhdygQKK0K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itUGDsnQAog6lEGGohVqMP2T6lRYjIBFq7HkBhaR/KssPTl6u002XZ4DieDShk6kQKaO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rTyp4xZlypH8OI2rZV3OJ5JJ+VGZFGXFTbWkjnqNzrQlMopyjY3uUATucapQejfhP0bF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HtigOkOFiz3WniOf0rMMGKC4SyBjW9zZV/8ADwRdE8L5WfLzNHRCPBh83q+JO5lOErD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n43NlwZeUdj4Nmbka5xwyN4cT2OlVPDuUx/iBxkeNfNfqs/wVkud4b6lpOkBxaD8brKe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o2tIA72AmeP449WWWXzcno8ZbJ4uyo2kFgLzt90PinObh5LoTX8eANA/3WX0ysP8h1KV5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v3NhUfG0WT1Dq/TpcaQaC4QccGibTg48ss/L60+fyawykv06eJ7cvw/PER9LNdfquFkg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TGPq9la6D4njZDmR5Jp3laef5r4XQeHNM+AJNIt9krfF8e5S5/p9fk/kMeHG44/bjvCc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0mpwXY5rBGxsw+pmQ3f7rg8yKTA69LNEP4jZC4XwtI9elk8P535p4/NGVjo6HtS4/wAh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+Hh5PG54wPjDEmPX3OjbccsZ1bd6pVvAswxI5mxyBjySKPdbnR+sR9ewp8gxgTxMpzfn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b/eEul1PDyaW+Xj38eYadPh38vLcM3Y+H86bEdnNmFGDI8zV2p3Kxn5jR4uymse0skdq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BmsaLM7KXI9Mw58XOlMmrWPpJXPh4fHG5x6ssZw/Ix29NJa723UfQz+T8Y9OmbsyQmJx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w44PNb6ZGB7T7gpYXUPM6liOZyJW/wCtLPHyyZSvvfOmPJ8bOT7i3mYf5fxzPiuNMmfr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JDju+iQGvvVq14px3yZ0WewfxIXjUe9JvEeLrmwuoN+pulwXqvjyY3OPyfFyZ6nF9B8S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NwyUa/ylPPljqE7MmIU5o2WmMWHqDZsSX6ZPpH33WDjxO6XmvxJBs3hYwlvDr9PV/HeP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gZT4upx+Y41wqXjfpr4eqsyY2/w5XAEjgEqS9JErOWm1uZE8PXujSwtr8wxt18hduPl1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8Xnx5+JwGVrhndBJ9TTuu06PjY03SAQ0atKxOpdNfmQvniA8x0YeL5J7hF4B6g6XzsST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kls+nL5Pz8uTjmNvbmOiTP6V4umY8lsUji13t8Luc3N0PhmaQWNOhx+CsLxh0+PH6lHk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DyPzODlQT7aoyWn5C8/zsZycszxc+D4nJeLzdHk47cmGfHf7XS5LAcel5zqFgHha/wDf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vLPKlb7OCxtRycl0p77rUy/rqvd8L4nnvynS/wBaYMg/m8f66DwCs/qXXTk40cGgl22q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CyY3ekj7o+gxxx9UmgyGgg7tteji1lh414PlcF+Ny7P0+doatPBiiyJjZ9XZVOtYIgn1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H1QPhmYTvuQvHcPDJ9W/Jw5uDqttzCWuYRbmcIIn1Ixx4dsVPK8XHkAHS7kIJ4bic+I2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E8WjJa8DYq0yM2HBMwGfFs/UEeO5+inDhc8mMqmaSEZdY5TBpKfyysVzKP7qYbhVnksU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lGOVJYKYBBE/nhCRsrJYCFC4KiEONkJzdqQMHdC/2QMTQTN3CF5DQo25AZsUDykJ2j0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UkUZOyBCRt7lSCnKKaItNhNG5wG6oKRoBRsA02o/rO5RucGNQFJJpb6QqUr3ncAq5GA4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Pt0hrdWYow0blT+Wxu9KORtm2oiYMplhVZgSa3VqNxaKKFwBQVBH2JKhmiINtJCtliik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o8q/QPZY8L/LeSVeZlNIRU74wQqj46vZTmcFRueEGflQCQGws3yZYnHSdlvFzSFXkDSi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q9E8EWSoHxA7hAA5nCKuOaHhAYgUMTyTSmpUQGPT3RNdpCJ7TVoI63CCeKQFDI/2FoQG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HWpvCgIINKdtpOHwg8qey8VjnVY2+6KHH9RLm7EbFx3/AEVSMZDA3W12ogbEK1E6QzGN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oD9173kKS2sAkouB4G233UUbgZNQaGvI270myw2J2hsjpHXu+tkcL26i1tvdQ2AQWWOh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iqTxMa3Q12xv070niEDQ4yhoJ2ujsmZ5PmiM3IOW0EFqD8uck+Z/FDR/MSApHziVjmti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flU8KKcuc0FgDt3CuP1V7GuVsrWiR5BNA01ppZrWKGKV0h8twYQN3Eki1ZzJMeRjGwho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VcjFga/zWyF0hb6hrFNPsoMdznu/wpQwm9/SAFFSslyfObGZHltnS3s1TyyNk0tdqa9g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PI5kjfzMbIH7B2qyP6KTymtmihfT47FvcDuEFKeXGk2Dy9h+rRsTSqZQHlapXuAI9Nus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1EYsb8dzHHUyQdveysPJngkfKWvFDsQsVqMPqUTWPDg6xWzaqlv/AIOsL/xF6ZtsC4/b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Q0B3FA9l1P4Ix6vH+Kdraxx/oubcfSU59Kh7KXI+kKA8LU9MX2KMepeP/i9JEfGMLchr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N2V7BFyvHfxX8t/jVjS5uryGt7mtlZ7Ry3nSflC2Jp03egtG5VN4ZA7U2O5X/Ub2Z8AB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62GhIGOr/TZMGOkiPmMBNEucTW/wqbU3yPe1wLQHjlw5KmxpTHE5jwyQyGqrf90U0cEk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+CCoX44jcwPeI3c/xD9QW0SOxA6FjImGN2rclwohSve6426PV9OoAKrGJJJXDzgGX7bH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RkOad9ZNBBNLFkQBgM0kbT9RLBuml8tzR6vQ0i3gf1KtTHRGPPDSdNHfYD/RAG4Yx3NY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+AgpSAPLvIkxwQ3aySQoX5EzIWxSTQu0cADm08zMfHeZYw7Sdi55Fn9Aq8pJkLmBzGn3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wGud7UoWslL3AljB3aShn81hvZrBsKvlOwu0tdTdTv5q3UEhcPWyRxe1vL2m7PwFVnkb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uuVOJw/UHOLJAdgQKKrSu8xrRO4hnwOf0UJC88SyMFBpO9lXZCzyy54IkbuzSPq+FnRg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c7qyMhscnmsBLHfyvPCSrYDzcaSI1HIZSeQKbSgni2MjtADRs0cqzMGuDjYrtZ4+AqmT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N0pSRVlfqIOkgoHagCD23RyFxd6nX8qKQBzdj377LKxCbG/+ijddWVL6hzx8KN+2wRpH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9Dg79ivtLwdmf3h4ewclhbT42kUbHC+K5RsNl9Nf2eepx5nhFuHGHB+M8tcXnknfZZyj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NiyfNa4gOb2HdVtQ0ABxPckrS6vGBjvduHN3tY5kaQC6w6u65PVj2nc8PZYZTQoBM0uo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utpHoTWW1QbovujWkb3uOzCDXf3RMxjLCXFos8k8qctYZP4bmqTyqZrPF+6Dn87Hfiyt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Czjpt/rb7K5kY4nhcD3Hdc568OYxv3rhT0jqPMD2gsAb7p7a6Qgl1gLPxsm2gFwBI2pW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FljSAdNG/f4XnH9ofpH5/wAJ4fV235uDLpfty123+tL0Fji1jXba/ZB13pJ694U6n0vJ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seQf3Wp7c850+OQU43CU0UmPkSwTDTLE8xvB7EGimBXV5adJIpKocJFMkgSQKVpIHRAo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0wToHSTJIHKZI90yodMlwhUBFIFNaVpsI0mJSJQpsK01pFMmwiU1pEpllRN5CaTZ5Tx/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z/ursMkmBStNh0rTDhK02CtPaBK0BgpWgtK02D1bJalHaSbB6kxKFNamw5KYpkkDpJWm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JmbFELc40F1WR4NycfpzMuVwABApZ3hKEOzmOc4CiCLXqnXNE3RY4WyNskHlWZSXt2w4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OXw3jxytBa1waW+5VDx1mvw8qT8m3TMa9Xtsrs2dH0bw9hkNDpXu2b7nfdbPTuk43iLo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tNHuKXPDG3tnP+vVcr0x0/SOkYeLHLtPGHyH7la+L00Zrc7q0lhjQ1rB71tazx05/Us+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affwutx4n/8AhaeGBhMrhTGDkqcmNt1X2Pj58eHHNe2T4szWxeGelRRSATeeHV3ohb2K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JGErzzJw8jI6ziR5mtrY3NtrhXfhdx4odJi5EUsArS4bLthyXHDT5nzOOfmunCdb6BLA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dbPjUV2HhvrkGP02OOyXgWQAtnxDgNyejuboFvFkfK5HpuCceWnVVLXBy5Xiy/7c+LDH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7Lz5JHitTiQoc3HH5d47haOZGGOsfuqUsoMbgfZePLK3LdftOPgwx45JOkHgRz8OHqE0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B3Xn/V5fK6hJk43paX2F6b0LEGX4X6gGmnRzu/YheeeKccYuMYrBLd7XT8u74bfj+SeP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1hmVnRx5Fa+B8rovG+OyOSCSNoGoFpIXlvguYM6pBI92kBy9N8f9Qx/7txRHKDK510Oa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s/bPJeXnyxv6UesZPm9C6PKd9IdAT9jssXMhzOm9QwpHNcIpHhzHXsaKkdnMk8OMxHD+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LusjAZ1L8OmTtAdNjkPBXDh+LOXHK/p6eX5nJ8bXHl6rYmnhy2zx8l0TZP6V/sqmNltz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ly0HUnPy4Xxh1fl3MIHegD/spPDHVWzmUtPpLif6rxcUywljp8LCZc0jdM0mJ1DHmBOk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iPHUcbLhadEooke6qZTmT4slHcbhdDDMzq3hRp5lhFH7he7h5phx3bP8px3h5sM8HKY8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RBXTw4cWC+HLh2vZ9dwsHqmG/wAuTJgbuAHmvYrb8Pyu6j0OWN+72igunDjOTG5R5vl/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eERAiIVs9zB9juF53JkP8O+K5/SdLnGvkFdbDKTI+ifNZTiPkbJ+q9GxuuNe/wD/AEmM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vHyZY37mnDnwsmOVc/1fqLurlj2tIDeybHhthBG9Uq2DcBfDIKc0m1eZKKIHJXLklmV2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PGdMppMTM3Hfs11SM+45UeNLTRSPxBHIyHz4x6mjf7Kr4Tliy59EpFnstzHykeO8+PDn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L5DgVodRxnQ9Qgym8EArN8SMGDL6Nm12W906RvVPDkUzSTJHsV0m+PWT53yuTDnylXsy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0sifFkgmcwi2A+Y37d1DH1yTGcMeWMuF7Eey2jMybFhyuWs9L/hp2T5GNkmX7fLm+LO8d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XCibYUfT5R5r4H8ctVXqGP52GQz/ABITYI+FUinP5iCUduVx8naTcb0bDFI5v8pU7W77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cEWpGN0rNeehArspBuEBO6cLIinZajjh3VnTfKVaVBEW6UbUnGxumaRaCRRPaOVIarZ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+yJ4JdQTeUaVEThZTmBpAtSNjIRuBqkAU1sdd1F5uhG5pIVOVrhaqL7JmvHqRlrSNuFl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RVFAToqOyimicW7IzKdVBH5ljdBAxrgKRkloUwcCOFBK63UiozISFI00EBaC3ZRW8HjZ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iaSCi8yiqiWqQyaaUXmEqKd57IE+kLW91E151Ii8hAT3OG1pml6AyWd1JqFUEAF772KQ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5QMIzSIRk8qZhNIr+EEbIaRtjtEDSZ0mlUJ0B7KB2K7c2pPznbdGJS4KDPcHMO5S8ylN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eEEnn0NkxnPygIBrcJ7aB3VHmOOQJQ4F7gKssKszRyZU7Cw6L2AI7qGOItiZG0Foa0UW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EC9+iS+x3XueRXz4G4035fzdbwLdtx8BBjnyXARBzXOO7vYKbIgkb5ZfK1rHX6hu4/dM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Mr/5pG5/dRU0g0OdG0tk2vW07IGu0Fry/WB27WoopGFjmtcHGtgAiYySPcxgAj6i7/ZX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6hbCN3HTd/ZaDJvPlfJrDQ3jfTZWW1z42e5r/MBQVnGLDEDHBTr3cSD+ylWXS7JA5r2R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B7/7qDLx5CdOp8mxtreP1UsmRMZNUzZHykAM9FghE/IxoZ7bG8Tltyts0sruIIoofywD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TQfb2Uxld5Y1ucdAtvosX9k+p7HsmjcxkJNaXH0t/RDkskypg6FrbseqEmnDvsdkUeQ6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XA+YHMAI9lj5EzREdUuqwToawAD9fdXsuTQ/RUzt+Xu/2WVkgucQZNNc6W7rFajEzZGv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/wCAzQ7xu11biJ3+i4XM1ghpDjt3I3Xof9n2PV4qyHnlsJpc66Pfsn6Aof5VNlfQFB2Wp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eM/iK2QeOcuWOSnVGABzs3+i9niXiX4ia3+L+otaG3tpcCbBrg0r9p9MGciYF+Q975AO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E+I5EOsOazRQGncj9EWTEXQtgcIi4AagJAL+EUGNkOY57IBJ5dam+aLHwtCjoLI3tnLi5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QyeYG6nwhruPMLQ6h8d0Muc8F2O6A6SeHG9O/upsdkTprzHPa0DYA0tIrtexhjZG9znG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GbiPe3XiMklL/wCetLR8EpvMONk+bjysl/la5reP32Uck2RpPnzSFjj9A2BKAcV74DoZ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H/dWJpXt8x07WOjcK0sedP3pVYY/XVjYbjf1J/NincQySRgaDqZo9JPtaBPfpiLGRRAO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neeXesehn8rtqH6I5w6QsDHyA3s2rtBJDI+Q1pbJe98/slAF1WXOJYDsL5U7M8RtfTI7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hZK18xZNE1x7Nb6b+VTymZPmW7S1hIbTd6+6hAzTDIbJI4OEjnWWhtBV9ZcLBNDbccK7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kgoEgcqpl6tZvZztzfZZrSGJr5CLtzAe5VtrgGh7A3SDp0EWFWhdVXZINClcjJMf5cSR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SApWNcX+WGsaPqAF1fsqLmBussJodz3Vt0bI2mNz2kt4c0cqN8REbLjfb72I5Sig5x10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/qpZCNYF3QqlE+j8lZrURFu+xQFSH70QoncooJNxRXpn9nzq7sHxdJhu3iyY9rOzSO68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Lo3irBzponytjfQY12mydhfxujWN1X2jMBIw03UCLAWNI1mXGbaGyNNUO61Onz64mSOL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KtNDGycua/l1n4C4168ax5Q6MgOBaQee1JPDXPBYRpPcrVfjxSgkG/1WflYpjjLmGyP5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06Y6cRyUYcHckUOyz2TOds5ojcrEfpdyD9ldpYst2dqNE/KxuvQF7Wyjkc0OFsxjWzig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J7XNoUiOcxn6mij6gtGCWyBe6x8qDy5nFrqb8KzBkOcPS0Di6UVstkAcRyT7K704zMc2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yQCiDavYdzPkF8gVv3CsYy9Pmv8AGjpg6X+IvUQxobHkhuQ2ht6hv/UFcQOV7t/aQ6br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XxvMEr64BFi/1XhAOy7Y15c/Y+6RKYJ1pg4SQlP+qB6SCQNj2SCBJwhToCTobToHvdPe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J+E1pWoEUyTikFKETsmtJya1A5KG0iUyB0xSTFFMUkkigKM08HuN0DjbiTySiHuvQ/AP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eeZWYXT3n0yPGp7x7ge3ypcpPaybecn3T76dVHT71svq3w/+DHhjpYY7JgdnTDcundYJ+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9Gk6a/Db07F8hwotEY4XH836b8HxPaS7f8T/AANkeE+qPkx2Pk6VK645Kvy/+k/7FcQC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pkxSWg6ZJOiGSSSUCTJymKKSSSmw4jNMR2AtDSGiVdw8CXJxnyMF0UcWKNDyeey6rwng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Hv3RuYM/wr0yXKzoogCDe66vLkihyXMe4+gUBfdF0VrMHqM8rRUcLHEn9FV8MY/9+eIr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7yr3cWU45o3Xc6Ty8NxH0jS0H2XqHh3q2LH4bbFNIyOQwuNX8LzL8RMN0XWcbBwyXHY6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ceXC6O0OYRJGwhx+aV8rhrTy81nLXT+APL09VkabDYHElXfAnU5M3qbGEDym6yP2XBs6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jIfkxBrnAHhW/DXXD4ayYTMx0rnssj2terh5cb5XkntyuOVsmFd745bHBmdOmcACC4k/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F8wN21clcr498V4vVH4MUF3G0ueewJ7KvgeIoosQNBFjsvPnZbp9Di+L5ce77elQ5UeW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HjPBiwceOaIBoOy5Lw54ix35RL3gaXArovxV6hH/AOG45YngjWL3917+PLCcMn/b5Vxy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dQzzo+qiq/TGjNLtbjpHsuK6l1WQyUH88Lf8HTvfr1O2peDHCeW6/Tf/IXLHwx9uo8J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+lzg9p/ouX8b9L87pEvUIiaaQHBSTSvxvEDpIHWA4FwB5Wh0x56p4K8QwHd8Vub8BLhh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s8Z5X7eY9JdpGoGnA8hbBmklIMry4juSufgLsd+l3K3unY7sxttI25WMpt6Pi8mpppiUH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hP+f8J5+BLs4tdoJ77LxDNkdiyGIu4XofgDqUmDj4MkbiWSSeXJ+uy6cXyb8eXfquf8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+n4Ib1DBI+iSJzXfBNhcngvk6R1PIiN6GvI/qu9x46xXS7tdjyu/YOWZ4j6fHNlySxAH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4XTXwpbzRc8Oifq0cvkEEgLo/BpkgZm4WQC1zXHY/K5b8N5XYXWjA4nS80uv8Qv/ALs6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pN8Lvl8e3htjP8l8m5ck48vpYiDJMR0QALgHRn59lg+Gurx9Myp4JTW9fZTYGYW5eQCa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Y48T+8IBb3Ot1d1n4fljMp+3jmOF5cfJHkSO/OSzQnZ9/sVb8MZb2dWEUh+sUsRmRpa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jz8ZuvyTrcG+w5Tiy8eSZP03yvi8fJ8a4z9F4k6dJB1y2D+HM6r9iqmFGDnNZJtTu66n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Dm4pBJaJB9wuP6492PlRTR7B9Gwt8mXny/8Ab4/xfncnFxTD9NnxXjRx4wAFMe3SvKel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eHr17qkbuoeHWvZ6ngArx7q7XY/WGvOwcbWrPHJ5cuXLPLdr0LxJCczpjJmjgWm8C5Bh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VsPrGM7o3lzH11VFZnTMgsyS6M6d7FLny5Szxe7i+Pll27Tp+PAOrASsBvi1P1FrcTLk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q9OyBM5k3dp3K0PGOOX9Mjy4vri3C6z+/Hp4Pk//AHTbLdOcaFjnH6m6HH5UWPj0TXc2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5jzYJ1LaxISI2A8gUvG9FnjGlhOcImtO4AVnsosbZqaeUt4Cza8l9icaTscCVE1+oboo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DU7RSdBFJGCComsICtFMEETQRynkcAK7qWlXlaS7ZAIbZukXeqRxtrlSaRygBrQVHLtw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mVDK21dLEDod1dmmY5tFOWmvStCXHACg0AFBVie4O9Vqy2nbpaATdJ9PYKhpHhoUN6h8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P3QC11FE54JUkjAFVe4akRYYAQopGbqaAtNbqw+EOGyCgBQQPbasPZpVWR1IInenhCH+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R2gTWF/CLyXg78K1jsApWJG23hUU4xQ3T2B90ntLSgBQWGOFIiNrCrBp7KQEgUSoHcaQ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G9lIItNHgKUPpAAUi3ZAT3AhU5B6tip9JvdC9pO6CBwsbJmMde5RODi7gqaFh7qq8waW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Nr/RSRGOnH6a4sXakhgYZfMYdIDK0tCcYbn6Gva9rbFnkn7L3PHvax1SIOgiIge8hv1B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9R+W5zf8rQOfutR8EccTxHKSSfV5juf0VXS15IZPG0gXppT2Kr3Ma5jODdEKUAFhPp1X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yCGODvct2P6oXNkjf6GNa8C+NlZNBROa2QOnh8x3fUBSWUHZErTAxzGk8DilJE2KRgL8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XmQxiHzvM0i9LWt5/ZSrEEWDntgAMzmREWB8KWEMayoMdr6+o6qs+6XlsfHEWSTPe40R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MmMucwysBdWl/ptZNJ3Mhl120uc/1aXN2v2tQ7+c28gks/5bB6WqQea5sjBPqaPTQG37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a4H303f6op8qbVAQ/wAx5JJBaaFfos9+M6fHbURZG4+kvcRZCsO82CIEt8toPDnVYP6K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x2MihhhgZTQ01rPckrFajk81j2E6nRkg16ey9K/s7sLuvZ7zuBD/AFteY5Li+9QaK5Df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VOqV3iH+q5uj2/K4CiI9KlyeAo3fSFqemKKFeJePchsXirqAEmlrpvWAN+F7dD2XgHjf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XjzzY+VZ7PpUzXY+S5+QHu0sotjsudqrc8Kvhux3yGRkzmSD6nOH+3sqkGS6Z0knmlgZ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Y0kSOc3ig0W4rciChk1Pe4M1uO5tg2Ux1SBxdUknyNx8KEStbtr0E3yLJCDHeHOtr8ix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iZ5gGGZoGOc7UQ9h2DFUmAcDI1xa4t4ebr4VuN2jHmc2N0jZNg40Bq9/sqQjLH1OWSPc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3RnT5rXkb62jj/urANO/iuGkb1E0N3UELLBLZGMrZ1DgeymcwtZb2kRkEsv0l3yB3SFR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PZxdqJ/ZU/zhkdU+qSTgUtPyXxRulx4g2NpFue4AE/Cp9QaJIw6MiKRpsuO1pTYHTxgV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dktETYi9rCG7AN+kG+6he+/WMhkhH1fCCWcbt06rP0gbFTZEeVE1jiwShmkc0LtUpWBr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kq1I+O3fw6HaxZJUOlrg9zQG0Nu5Wa0eAggCyN735KmlYwOD3mwwWBp2QQODm6Qwu+2y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SmKPfUX3+ygD1OkAcGge4PKCfW4GiRpIrdSUCdjTR/lKrPZThsHD7ooMmcTPD3BrXBoF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B7tR9TrATzNB4NG+EF0CC0A+xUqwDjuKHZA5He9IHKKEqF+xurrdTFRvCK+uvwv6+zxB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1gY6OMemOu33XQ9UP5eeOTTqjdtXsvHP7PHXciXAyenTS6osdwMTA3gG7JK9uzWtlwy0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04XpAwt1Ax6SCLJCKOnAt0NDlnYszi0iLcDbjhXfMds8ij3Ky6KWXjs16qLnfCjfC8sB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XPZYFO527qKJ5Gzro8kppdqsL/U0bk+xVki7LxYUpiiLzWzqRxxg99I5soMbPw2yxGhR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mtdpPuuvn4JcLA4A7rHy8Rri57nBoQijC+4je57K/hvfG8afqrgLNdG5kjWsNEq5Gxwe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oVH4+6QeveBep4gFyhnmNv3buvkloNkEeobFfaPT5nyudFIAWvGl23Nr5Q8f9Fl6D4t6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c+G+C0nal0xrzckc+OEkw5TrbkSSSSIQTpJlQ/KclMDskgcJwUKdA6XZMkEDlMUuEJKb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QOSmtMkop+UkkkCSTpwEAUlSm08qFx3oINzwX0GbxL4ixOlwAgSu1SvH8rByV9odHwYe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GwwsDGgewXhn9m7ogbj5nV5G3JM7yYyRw0c/1/0Xv4FABeXky3dO2E1NkUgkkuTbL6v0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JksbxTmuFgj7LzLqv4M+H8qR74oZsYu/+TIQB+htexJiAey1MrEs2+a+sfgdPGHu6b1I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8y8QeF+r+H5nM6jiPawH/FaLYf1X28+FjhuAsjqnRMfMhkjmiZJG8UWuFgrc5bGbhHw+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dEzXF+PE7FeTzEa/ouF6t+C2fCXHp+c147NlbX9Qus5Yx4V5Ila2+ueFurdEyxj9Qxiw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xWZFhyvc7ag3m1vyhMLVYooI3TTMjZ9TjQWhB0ySSJ8gFhqtdD6e9+aXkbRg/um4v48m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wXp5VrpMLnZD2sbbjsuxi6TBg4GRkS35mkmiszwxD/GGpul0j+T2CkqzHs0PTtGbFG4E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G4HVYI4+GtOytN0ydSLoWFwiJ3HuudyXOn6iXvJ1A6Qlu3ezUb+b5sfRMrI3Akq1L+Gu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3bBafV8UM8JyRPG5ba5HopjwyTqrSk9dJjZb27WeKPqHj1rwA8MkAB5ugpPFGR5n5jHj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QeoZTuoSTYgDpBdO9kurdTyMeJ/mUZSbJUl77dcuPHx3HpvgzBx83ppmmhaSwBgsLiPH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saCzY0uq8E+IsHC8J+bmTNiJcSbXnXUs6LM66/L3MUrjR+F6MssPp4ePymW1bKax8ukc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kPynSm9JIC5eTLY7qb2DjVQXpuJNHH4VfrcBTExkuO3e8uW/6vKsGWWOV9OLSH7Ud1am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HPkSSRxO1NaTwq7Md3mOlB4dat+CovO8VCKQWyUm1wwnllqNc2GWGPlk5/Nv841p54XU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bWqfjfAZg+KZYoxTAQfsrHTcgNAaDunNLj09X8bcblutHF0seXPJJPJ+Vb8N5T8TH6rB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Rx/qqObjZEGMMstLYT791qYcjG9Bx82vX5wYfsVzm8e69H8hcbjJHnvVoCyCGQ8n+iu+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l8Vt0yzsLS0Nf6fsqnSJXY5a9gBW/p8zhv8AZL4kicMnjlb3hrqTcXw7MzVU0ZEjL9wb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guHCpeb5DHNdekhc88ZnNV25Zu7etdM61+egaXANZPjPkP8A6kXQpDl9Pa5xs0uN8P5z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IC9jh7Arc8DZ4k6doOxDj/qphhcJf09H8ZZfkav3F2OcdN65iyONDzACf1Xb/iI6OfoU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Y+V534sDwWSsFhrgStPq2fM/pEYe4mCVoBBXtnyLhxTG/wC3D+Y4Zfk7n+ksuWWwx5cb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e7+8vCMzRu5rTX3Xm+dM2PpRhY71NF8rd/DzxRjwdOyMbKkAceLPOy38fPGY5b9vm+Ge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6dYIC3/A3UGOzzjyEEPGmlz88rJDIRu0kkLK6Pn/AJPrsLw/S0PFk+1rhx6y5NP1Pyc7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wYOTm4RJEEUjtIPAa7cf6qGbp7ep9Ff5T/40DbFd6Unj6R2PkNlhAczLho/cLnfw+6uT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wto+6XHL8l19PzGF3Nuk8K9XjfhjFkNP+mivPvxIxTi9Wa5uwPqC1M1r+m9bdpNBsv8A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mujxZjaL2hdrnLa7cvH4zGuNwZPMgj32I3WhC/ynB3AC5zpuV5bNLuy6V7mT9LL2UCAv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/wAiXHVdD4czGmSSInZ24XYZudHJ0KRkn+Wl410jqb8fPiddAOor0/pssefjSRuq/ZMe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jMs/KD6JEDjWtSJml1UoOlw+W0sWsyEDdZt2455mY2ghe0HlSuFBRco5A0DsibYT6SCh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orUOqktZQSu3CFprlMH3snItAd7bIGjfdMwkEqQIEErT8piEDJk/CcEFAPCR3RFqYoIX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xeyQ5QV/KpA5qukClG5gKuxmTsN2haSFoSxbKk5ha7cKiFz3KBzd1oaAeyjdDfZBUDi0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p48YHlFNBp4RET36uVBJGHBSFh9iha1x5BQQeXSkjjJU7Y/dSsZSAYY9KmFJagnq+EEU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XXbhRGO+yCFg2Sc2xsrDI/cI9AQVGHTypDRClcxpURaCdkA6QE4jDlIIRVlCbaaCKjdC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6TdV8iPzW7EhAzdJGyQCotx5oHHSSW+xVmKSx6timx57BE98TnOeW2d42GrCtwTnH9MT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Z+LlgsaBTm7WaUkEuqUySaD227L6Gnh9NJ0bpBG6SOKrI7KKSMBxIY1zq+llX+6dmQI3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diq7JGsyTp9cR7cBSRdpvyeMIy7JfI6WvSL2CFmBC7XI18jCRehwRTShzg+GHy3R/U6i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7nSTSTPaWkhtAIbG3pRbIXQCFwdTiSQXAfbsm8ssbLGdY1WSGuou+PshbH9LTI4OP8rB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RsRTfpkkP9NlK1EOPLDG7HZlQPa1woAyEV91osxh58bMdkAjeKIc8uJH6qDSyDSWuM7y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5tSOzcfBk83p0bHOeNNyu3F87LDcS5WNAWl5kBc0hghjDWj9lA5zBNpdcbTuWR2APm/+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gj/gyE6bPt2tWI8bI0tjlk87LunMAFRj7909CnlZGNr0xMIjI0jU4k370Vk9Ra8tfG+d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Vs5Ujo55MbIhgmloHW2T6Pj7rE6qHs8zQdLQOGu5KzfR9uYzGhoo6d+KXrX9nSMNyerO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uoeqT1tDA3bSDZtev/2dWjT1Zwuqbz91zdHsWUeFE76UeX9QUZ+lanpzvtJj3Y+6+dfGk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JsSNyHbE7c8r6Mh5C+cfGjXHxD1MxAEyTuIcrPaz0x8F5kY7zHhjidiRbQiysVrsgSNJ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6KPp7x5gjlYTpF3o2Kvh4kY5zoS+M3ux2lsf/ddIis6drcIi3edI63cED4Ch6b5jMhr2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A/srDwxzBHHE50rt9yCUGK0SZQi8uSgNyNq+AibXcueHqI82JkwkqnDUCNuwu9lROpkm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UD4WsyHglrWnYBg3H/upKlEgaxh8lzRvINz8gobFHT2NjbHGBW5edipJseRxa3FPlmv8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A141vsgUTVpMdrupiYRu8BhO334CJtXk0yaWmV0jGjn/AHKIutrdUrXMGwH1Afor7mXC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RHbmt7bqvnwRRyVFE3W0iyZPT9z8qCg6Vwa3+G0h3ehv+yhlDZe5on22ajmaAXOA9AO5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4i1jasVThZUrUV8iUsdoaNTG7Af7qs5hc5rzYbfDQrUbrDmxEPcfq2vZISMbY17c0Ad1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HaR6kr1kl79BIsEhG+KL8v5vmP1DhpG5VYOD9VuquAQUAMBOtoc2q9t0Bg00WmyeU5dG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OjDS0F7XjlrlNLFeUOsFv1fHZQ0Qd6sqfVd0abXZRNBc0lv6n2UWIpAQ6igcFM5tiwb9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FIULuEV0v4Y9Yf0fxfhF0j2Y0zxHK0OoOB4v9V9f4z/zOM3VQBHbgBfDMchhyI5QLLHB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dUb1bw7hZbTERJEHaY3Xp+6zk68dJ7pI/NhvS0OJaGjkI4i4A+pzmVwTwUfWo3+Yx8Yd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tt7fSB3K5vT9LEUha46nl3wgdKNW117fKijyNYIDmgqQ+hhLWlx5NoLONkRh2l4s+/sr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Y9ghrmNAsq/izGwHUXfuiDe0PsWdX9AqOUwSMIIogUAO60nusHQN+9quGx+ouvS327lU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XtXB9lRIcJSGE38ropRqjc1jBp7krOy2chzQ32pRRYWQ8PGrZwIJoLy/+0j0nU/pnWIg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/uvR4piPpaQRsd1W8d9F/8AFHgPMxGf+ZYPMiP/AFDev6LUrnnNvlH2ThCOPb3ThdY8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pJgnQI7JJk6BJJkrQElaElNaAiUJSTFA6ZJMop0kycICBTFMnQII2oQiBoIE9wAUbeTQ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dL/vXxR0rCLdQlmDnj/pbuf9Fm3SvqP8Jukf3T4Q6bjvbUgiDn7dzuf9V3CqdMhEOM1o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u89EkkkopJJJIEknTIGcxruQCon4sbhwpk6o4rx/4Wh610SaEsHmj1Rurhy+cHdNfiZs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Fpv/AFX2FI0PYWnuvJ/xU8FjOid1DCZWbC0kaf5x7LeOX06ceXj7eP4GPFEGwPkaXON0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uT5jiKc8bLnWTPjy2vc0scw7hw3C3Ov5Z/J4jsdwLnclq6Olu50POyv7x6j+VhbbHOo/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+q+umgC2/K1fDUYiyDkPcCSeVS8Ztdkdax3h3b9FZXHKX6dV02FuJ0W3RgSuZbjW9lcJ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AZ5ovb5XQP6450RY4WPpFLA6jFJixx5TqEkji77Jcnbw/q6brXVvzD5sMV5bRRIXKdRg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yE0PhaXQoRM3Flk3Mshu1N+IcsUYxYYhuwbgKy9vNl0v+A4wyCSSgNRWB4xyDP1GSKPg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42MIomduULsSeSR08jCdZuylvb0ceFyxV/zDx0Z0Lux5VjDxZpOlxTRtJay7UOdjhkWk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rDil6BmNmAcyiBfbZb4+Pz3px5/+N5O0vk6g4i71LqIpcp+L5L5nGMj6b2XNyOEXVJS3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OM9BvKzzS43T2fx1xvtNBjtEZBG1IvBsTv8AxNHIxttjcCfso+oF+MwlzgtP8OGNlysy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vCXJ1/kbLhqNbxl0CLN8Q9QlZu5uO17fuuBgY7FzWslHqa+iF61kgO6llTlw0GBjL+bX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SN4aXArXxua8uesnycblh/i7bxkwSeFItAAADSuUgzmx+G5ICaLHsIvvuuk631GCfoUO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67UuJ6nC64omDcmq9125rLfGPbjw53jueTY/E2GP+7cHKx2jTKBuB8LjcGQCIe69B8VQs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xGWwj5C8ya8wylvsaS99PHw5au20Q4tsN291n5P8V/l8kroGPDukkgCwuYikP54exNLn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GYdPTuoQnmrCbwv1E4OW+JxprimY442RkMjcafESsLLeYxHK004nlal3NOXHneLOZ4/T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4azHCnSaDS5jqchl8KBnEkLQb+yufhRmPyOn5kEpsadli50zoI8+N3qYQ5gC6fJx1hjpv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uZiPPh6LqLHA6otJBXIdGynDIIJ4XWeHZX5vgvMxHmzD9PwF5/A4w5bgDw5SzWLhwZeP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H1E8rnsjNDsr0mipXTulwQfZc66UjL+LXHGau31flfJ8sPGfb0L/AMSydS6b06HIb/Ex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WT0jLbgeJmvOwbL79rWfjSD+7pyweppDwsduW6XNa4k6zyuuOeWN8nyJjN6eo+MpYZ5H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j3Un98NzvCJZLWpraXNWR0wl5u2qPoLxJ02WEuFbrnnnd7j28/FLjJHPSfWdG9+y2/D2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4WMG+TnFnYORyZH5LPL2j0uFrUu3nxy8KsDGceolg41WvTPCzXtd6u4pcZ4ciPUc/wA3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eVVBYy9tct3GvjR6d1aDkLWkNATN2KjyjO6HTRRApEIGLbUWgAqcbBC5tqivKPZMyQcF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+ygsgghDe6hYSOUdoJm1e6kCgYd1MCEBhMQnTHZBG8bKNlhSuNhQudSCcEJnC1E1xtSB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BtOUC7Ju6cJUgVWN1FJGCpEigp6fVSNrVIWgORNAKodjBynfEHcprpMHEnlAxgaEJhYA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BwAKIEEIjFY2UMjXMPBVQfl2LSHp5QxynTumcbPKCTUCEQAcoaIRsdsgk8soS1GH7IHO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ruym1WUjugiBcW0o7OqirOhQubRRUbiAUmgOTSsTNBaEDPNHfdC5jXN25TPPsma42oPI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O3dSYwIY7dm59V9yoIrDCHm3VtZVrHjbMxnqaHE1bnUF9De3iaZkiYxoYGEAe6qSPBdq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kckR2e1/w3hRGdhaQ2y4c/CJpO2VxJc1wAHYk7poHSmY6hpJ4dfKqtmY2Vhe7VW9dgi/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9E2umuckPYIwZQWn6w5LFlmaA1riYGusFwvf7KCHysim8OFWL2IV6PHcNEUL9LS63Obv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b4n+VFrO8kpOo/FIo45MXIbBrjLGgkfwg1rvvfKPKjxIJC+Ml7mAAaqcb9yngmyHyRjJ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mj7rDpEH5iSKX1BwLR6A0gBt+wUuI1xcWzZEgFFxbYQ+S1xyA57Y5Hn3PP7bJ2hnlASP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f7cqWjMypp2x6XGP8v2AbbgPus7Jyi9seq2sA9P8OlsPikmZ6YS5nZwbW3usPqkLpHxt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6rGSz2xMx1l52D63PuvXP7OgPk9XcOPQP1XjmSdDn+pjrNWDa9p/s7D/AOH9VdVepoWH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7hS5G7gon8Lcc6kgO4XzR4gb53Wc4WC4ZT3j919LQr5k6o0Y3VMuXUNUk76FWfqKn2s9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43h5OkOs7fJVjDijiYI5j5xDbOkVXyoHR5EksTixzWjfn/siknkijk/LtdI9u7y/avilu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iyI/Me8tBJDxazceY5GSQ1/lSDf1C1Pl45/ItyBkt2bb2F3v2CzceN2thDmtBNAncq7Z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IRu52/6oWuYdt/YXz+ykjDWuax0ml4NEuYQ2v0Rhr2lxaYtuTYBpaDMlie98LRoLW25x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MVga6EOJrezQ9yq0f5XzQ6Ekyg8nv8KeTJdHGfNEf8UgBt8KIZkER1xtzx5xturgN37e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pWz+mhpOr9ynyGxSNZEAGyEUdTeQe6rRkY8roZJdZFNLHCqCmtKY4glcIw5tkamNAoUm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BG32SZI4TFxANA0P8oUUubKYS0aQ35SrCgY+MAOBjBFuIIBcCoI4hrcYyY96Fqz+bx5I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MIG5ULHyb/wQ4UTrduQstIZr1OLQXAD6a5KhLnU3zCK5pWQ5ha2SGYmgBp4+6rvbEbGo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DiQ4BxPYIppRJoDmjUOXd3fcpOa2gWg6vvsonNJO5uvZFG4BkRoGyq1kbDup6dv7Ku/v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hRjdCQmlCfhCURQoRE8L6B/s7eIsZ/SJejP8tmVDJraK3e0rwB4XY/g/1/8AuHxriuLG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fRqI3UreN1X1n1FrpoHBo+ncUsWBzn/4gs8G10Dix0QLX6geK7rnpo/JmdpBc/n4XKvV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Ek9hwpWykHclxPCebS4E6f4juPhVGvcPQTsO/cqN+05/mDyXE8VtSkgkfE7UKH9SoAS2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neYByQiOhhcHDcdu6hnaGkuLPTzSiw5y/YuGr5Vmcam7k17KsoDRjprgPilSyIS4EDf5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beyGaP0hzXCq3tBheS9ji0VqP9Vo9IDxM+GXbUOPYqDLiLd2kkn+ikw5jG0mhYcPUhfT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Pxd1PAApkcxLP/Sdx/qsEL1r+0T0uWPxHgdSaz/h8iDy9Q/zNJ5/deS8Lri8uc7EmS7J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JJk6BJrT2hKgVpWmSVUkkklAkkkkCSCSSB04TBEECCTjsk40o+UBMFu+F63/AGfelfnf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zPLb9zz/AKLyYbNpfSv9njpBw/C4yZG0/KkMt/HAXPkuo1j3Xr7G6WAIrSKZeV3OkkE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kkCSSSQJQ5UDZoy1wuwpk1oPA/xi8FPx2ydY6bH/AC/x4wOf+oLyHDlMook+kbbr7P6j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gc1wogjlfNH4keCZPDnUX5OJGf7vlJ4/5ZPb7Lpjl9OvHd9OIk6nM0shiNb0tDPd/wAT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9ysV0YbkseTuCtSVjsrMe8NJayO7W6bu+yw5Gumja524NlT+JsxkrY44zqEYq/crCjmL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jpAbFk9006Y5bmm94fm/+HxzkUIn7Kt1p394CbJeBRFNVfGyGY/T3sJogHZPlPDOkRBl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crgxunTP85orZdjJM5mC0nbZcp0thFure1sT5MksXlkUAt2vVwdTtRz8mxuu98Edcgg6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/Wl5xl7bHlaPh4uE0kZsAt5W8OS4PL8mTNm9SbUfm0Q5zitHwxkOM2nfhVfEDx6dIoA0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Gi/lXLLym6nx/wCuUXfEUsjpNKs+Der/AN0GcvbqDxVWqOXK6dxMm1rNlL2yAR8lcrJl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tcHPycnpeRM6Y6WzA0fYb0uays85/WpJXcE0K9lp9Lc4+Gcll057lyuM78vmuEnZMMJj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jVY5oIdTJ+tYcbhdyBB07JY/HJAsgLIx8tzOtxSv/kfaafX5uafi1+3X9ca7QI3H0wy6q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f3u/SAGnfhdvlZDup9bz2xEiLytVfK4jqTw/qVHtsVePfuvjyfTewXMHTXNc4WRwuekj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NotFHZVpyA091Xpy7kX4JTk5+NGCPU3SqPWozjnyHctcg6WXN6jBJZADwaVjxWC7qT5B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9Nfwf153R2S6Gk+Y2vsrORkiZrnu217rm+l6XOYHcLS6tLTGhg2ATK29V6uHOYY2xreG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Idnx2uPyKOY9w4JsLZ6ZpcH2Lc6MhYkl/myD2NK73082WMnbcxn1hGysh7PMldXK1dAG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yrWXXky6jV6I4yQytI2qlhv/AIXUHVwHLWxXvgE7mj087LNyW68gSDurHnvt2GJIcjpR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Y8rtBI37Lb8OOLsd8Z9lnPY2PLka5vJKj35XyxlZs+WW5rZOx5WjkRfm4YXM99wsvPiq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+FJIwam2Oyu9R4c8bK63wfjeRE0BtCl6JgD0hc30PD8uJlDsumgYWNCxP255Xa2aQGlG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gEbVGx1qQFA5QlM40mDrCAXi0BbSmKarQQaUnN22UpamVFcagVM1226KgU2gIJGlOaIU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BUcjLTCweU5kQBGN6KsBuyBhaVITQQCW+yYHspNQIUZAtA+yBzw1O6+yhcCeUEjZWnuj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jc4tQTabThoUTJB7oi6+FQTyA1VhJT1O5thQmA3aCwH6mpjVKMAtFJ72QCXEFDLIHNpO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ohcAE9EbqYxU27UJKB7KJu4UZBA2QtJtBPY4TuqkIicRfZIX3QBW6JtjhOiDUCDkJq0n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6B5gasKDVturLKeN1HkQCrDlFQWE3p90hHqNFH+XqqtB4lC8yN06iXc7cu+FPLrxyBJG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vDXsd2pTyZEpOqXUTwbG69u3k0vRFs7/AOdgHIcdymkia1jqLxfG26CQ64w9jSCOXHlN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HX+quzSLynRkFzasbWVNjxEOc4OtVw/cmSUvHuT2TMyo3SCNryLPNWps0uOa5jxpeXXz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AYXnbcWFShlJtrXDVtuVoMd5bNXmNJOxLT/srKliU55ha7zGuAkIdfuVr4XUx5LhKGva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v2WPDJDmRPEr2R+WeHFV5nCFzmtLRGeaS9rHSM6hFLkCV+gPc7S5oOoBVM3Lxocl5YGOI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xGCVgc2VjXAfT3P3UEzn6Xxsbos7yVWymjyXDlPyXNAGhtEhjBQpZHV5vP1PyG01gprD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2WCGmtTJCdSzM6WJusM1Rnu1xv8AZYrcYuSSPpdQ7Be5f2d9+i9SJO4lAXheQ5p3G5BX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6i7/ADShY06beqT/AFKJ/ZHkfWEDzwtRyo2bNJ9gSvmDPdI/Myg1rKMzyDya1L6e/wC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zBmmKDNm0TE+p2s+3qNJPa/QNAc4fwtTxt9dAooMhkRcZMct0gnSzj7lQ8xl7JqB424U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a2Zx2eRZVRSymSTOa1moatw0lSwsl86PTHFIA00A3e/lB1BlZzqfqLBu890ODFNMXeQC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SZ42sL8mRkd35ZdVfNWiwxFIdTJGh7trc67TvjY6/Nkqdo7ssqSBkXkiUgNlFggCv1Wp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g0fymQc/oo58cPhY62OcNmNr+qOQs8sERtcSdhfKaKFrZ2gSP0HcuPAVAQxyOyHtkjOl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tbo43ODaDzuQrOS6J0ksWPM8t5e55q/hV55IiIvKZIXNAu6ANIRUmcx1tGlzW99VWoyR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bfupJg7zWjyKLrOq9iofLLg8totZ2J5+yzWoGSKMNGk7+6ceYIyJJXDbi6sJm2+q2oXV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D2UVMyhDJCW6O5KrmOMxgRgiW7JvakEj9LnNs6fdRPkcGDSNIPc8oo8hkbaEYJd/MbsF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zKdsSSOSQgc4arLaNcIGALWkH9VC4Akk7BTPP8xFfFqM7AiqvgKLEPHZMU/c3aThsnpU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ioI3IGPdDMySM09jg5p9iFKVG8KLH2R+GvWz13wd0/NkI818YDwOxGx/qr3UoNUrXt2P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rMrpuodGe57o6Esbezfde49RiDsdxBNjgLnl09XHelAwPkhJsEhVHW1ml5AHwFbxMhpY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RheRsC3vay6emYyQsBDW2ff2UbnOdIAznn7qy5gsgfUe3sq08JYGSB29/sirmC4azqrX2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339lzOPI0S+oEnsFs4kriRqH6KxmxZeTI+jQaOwUuoOFUGDg91TnefqbZPxwnjlv6gQT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W6M+n55KzonHQYw2t6+5W15dMskA+yoTxPjktgF82UHCfjjgOz/w+dkMZqkxJWyX3DeC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8cdT6TnYWSwGPIjLC0j3C+QOqYcnTupZWFKKfBK6M/oVvGuHLPtB2SCYJLbkdLskmtEI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0yikmTpIEmTpIGTpJIEnTJICTXSZNaBybKcDa0wRdkUUTHTSxxtBLnuDRXyvtLwJ05vT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OJrf6L5S/DTph6p406ZBp1MY/wA1w+BuvsnDj8vHa0DsvPy1vCfaZIJJdlxdDpJJIpJJ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B0rTJIFaRSSQILL690qDqWHJDPG17HtLXAjkLUSQfJf4keD8jw1nufEwv6dI70OrdnwV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3Pk0F9VeJeiY/VMSSLIia+NwogheF+NvAOX0yKafozTJFR1Q96+F2xu+quWX28lxDeUS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jZZWMHRzEPaWvGxDhRXQRu1YJ9I1Bayd+KbjFnc6XIbG00C7daOQ0txyx24aVlwvcM9r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RPOWD0htqWMS91FG4RO0hSl2ppNlZb5XOyA0dhutKE+j5Sx1wz+lInzMxjDu2+FttaMb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yxJCGZTHX3WtGfzHVoRJ9Gkgn9Ec87tk9Wd5kbXO+olH08aWgKHqtMmEV3urOKKaKWvo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ap4p15D/AGU+S7bdQ4o0xPkAUjfJe2oJnw9GayMD1SH9lz+a3/jDS3Pq6aw3V+pYBcZM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1nbpujUzHJcQNlk5oAle9rq32VuNn/D6gVSkcNVO3R6sr/WRp+D8h7+pyE3/hlpWH1Vnl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30SRuNlOfX/LPCxuquEzvNHcqyvLZqtHpTI8gHU7gKh1WonlreLU/h7V5xvhR9ciuYkJ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ryYZj2ItWOtyxZLnhv1BtqniPH5IMJ4Ks9Ra2FwfWz2A/wBFGLGZ0xxEwWz1UDy4yBuV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7q51KYlwA4Ct9tYXWKXpEjm57W8AhZ2cNPUXmq3taPTxc4kHIaVmZj/NyrPKRMr01sY68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m/YrWjeYsW/cUs5o8xzlEzu5GvARJjStA30rCD/4gZfelqdKJDnB3cELMnZozD7WrHO1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6B2Km8RY/lSMlZ/MVnYsxY1lGza7B+A7qOAx5btVqbeu56xjnMPpL8t7H6djuV6H4f6W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oPTwIWBzdxsuywMZsbBssW7rz8mW03T8YRsFhXDsqeRnxY45CHF6pDN/ML+6u56cKtgg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4W0go3elqBAUnFqozI1SaQrTflBJQcEwYAk0orVAuNBRl6dwJKYRlQ2bWiDQmMW9omhUA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keEJaEANeXDik4fRoo2tAUcrL45QG42NlGWkqNrntNO4VgSCuEED3FqQncUpqPCeFnwg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WeFOIwQnEYCB2boXAWi44UT30oHKhlKmYbQyttUVKN2FIx54KcMIT6O6A/MoJhPugLUq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M4ClAH0URdYQMRulRISa73RDc7IAN1Sj07q3ptN5YVFfT8KN7KNq2WUm0gqCBkpa2igD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zCCqJWo1XD9IpP5wFWoJ3C20VUcwXwpzJbdlCXi0A6S0bJiXEKagQhFA7oIWR9+6k+gK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hF2g8Da1pAazax7pwZWOsOcbPfuowNJAbR+QU4e9zw9o3b2XtebTQdKQ0kym3c6gBSov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wVtr8WRoLnyGWiSAwUT97VWWGtOoOYCLsoaD57nMIaCGk8kKeMtjgJjkqZ31HtSiEUYa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SQmPy2x7iqeUNJMZ7i0hzgGDvW5V+NuthfE0bHv9VrMDxT2HVfYjgq02SNjYvKP8QHcH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dGx8EbSGX6ub+VXlZI2pg0SW7YAVQVZ+Q8zvfKwMe4e24H2VuCV2Qzl+gb2R2VRZY+Nr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JKExDy2ukli2NMjLzv8AdHAISwuLuRv3Qsgi8t+qNz3AWHUqhpC0tLSI2ubv6BsFzPVG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7u4VstiXIET5DDLZJ+kMvdZueDI3+I4iQGzfC5V0xYcpAuqX0B/Z3aB4Zzd+Zh/ovn6YH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Z4bp8K5V8+dv+yzfTb0zIH8RA8bBSZH1qN54Vc6d/wD5aX/0O/0XylkQv/NyyGyRI4kk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JMT2jd/ovlgMx5smQlz2buqvup9r9DxRKWB4j1PdsBsLBRiLIi1xvhIe0aSQd6TYo1Na0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QtWS4RgxyHU/uIyTt7krcjO2dlRMZE18bZWgkDcocVgAfdkSAjd3KfqTwxzImhzg3cEN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jtZGxvgqKnZHLFpdFHpoBp34KhlDdbRLGHSOdd3vakncJIA1ktXuSTVH/dJk/lACPS9x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d6C/SHEtPBdQCAzOeGR26huW8bqRjHyMDtLG207NNnb3QRObBIySQ+ZXq0XsVpNGAc9t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QF7ywamtY0WNTu4UBkMoc4nSHGyGqSJzTI31u39NVq2U2ukkTdcbpJZnMbfpAFglQSOa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kAElFkhkcrhA6ouxPP3VRz4nPoOcR/MapTapDqhbq0hwd3G6drvNOltF4Hcd0zND3MMQ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NeSBZ/yoAJF1IQ0cDvSF2z7c/Xf8x5Ttb6aBH2CIaS0OkfwOEAPa9zd3AmuPZQOjbdWQ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9X1dkj2GncDexwFKqLSLI1Ej5Cjk9zytIGMYUjQ3VMXfUfZZsws9kWIj990zk5ampKoU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pnBFymcNlFdT+FHXD0HxniTFzhHMfJcAeb4X2Cx8ckYBaKcLO92vhFrzFKyRthzSHCvh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4h8IYWaG6CG+W5t2bGxKmUdeO/S9IGMmexwG24HuFZBcWtcwUD2Kj6o3y8mOQAaSN1JD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Lk9H0q5bHOft6fkKq+9DmAk1uPlaOVu0hnBVcD0jS0UEVhkmGb1E/IWt0+YvZ6RQ7kqr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1oR9KlaJC07/AAEGjLK4g2RQ4UTpZC3Ttp7AIni7IBJ+VVN2dT6VSL0czmjtZ7ko3yEs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/UKWE+mibf7IgGTCHJa1p2Xzr+OnSf7s8czSsi0Q5cbZg4DZxPK+g80hjg+ha88/tCY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MbC58M2h5A4aQf8A2WsfbHJOnz6kmTrbzFumStMqHStMkoHtK0qSQIpqTpIEkmSQOkmS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kAkn4CBwkdzSQ5TXQcfhRXsv9nLo/n9VzupubYjAhYfnkr6TAoALzj8Eegjo3g/D1Nqa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/Sl6OvLnd11xnRJJJLDR0kydUJJJJRTJJJIhJJkrQOlaElMgO0rQhJFEaIoqhm4TJmEF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o8V/h5g9Se6URCOY/wA7BR/VeddY8BdUwmPbi1Mzt2K+l5YWvCoZHT2v/lC1K6YclxfH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RkwSRn3pXeiuP5XK1ncsIsr6b6n4bxsoESwscD7hcX4g/D7GlhcMRvkPI5aFuZftjK7u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yT3WwI2txjJZJXR534Y9Whne6GSOVt7XsVRy/D/U8HGc3IxX0O7d1q5St8drlnPDsoE8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l7Bqx5Y3Ry+trm0e4pa0UwOLL/6UZt77ZfVKdmArT6dRItYzC6SQat1r4pbDTirXXive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RdN/iY72nlNkSMmnd7fKjx5BFLp7Eppjky3dtHqD3Y8WNGa0lm6x4ADKXNbsStTxA4G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bqcL91Z6Yxm602msXdZMlyTbDutTPOmhxss2Hd+3KkduS/Ta6caeKFksLSsLOcATGexW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PCxspvmZBPuUntyva70suibqaLNKLLkdK8lys4m0ekhVpyCTpT7dtaxRMGl7Gjur3Wnl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gwWa9BdVqLqWRr1QhuzTyjll6RdN2cDwrHUBzpUeLFTQ60suUFwA5tX7J1is9LNAC91m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V6EmO3BU8gOlyNTQUjN9NE+rD+yy2EsyRXdauNjzSxaWsctTp3heach7gfss701lOtsY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Cjj6dPK8Pc07r1ro/heKPGAfGCUPVOjsg4YAPsp5VzndcF0/p1PY14skr07omMG4YYWj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nIy4CuV3eFiBrBpWd21vPLrSvgYQjPxav5gLMY6djSniZo5CkkiEsRBWtOFu3AZs8jpH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EFjl0mb0Dz5SWuoFRQ+F6db5CR7Lnqtbgei5875Q1xJHuurY7XHuq2B0+LGjDWtGyu6Q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o3Ha2QuoWpzsjNDcqJ0jDtqCqCBHuiG6gPOxtTRjbdBIBsiS4TFA54Qd0SE8qgXDZQEG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WUDyW7lO8kHYITbtqQM54cNkAdSMMrkIzGCNkFaR9cbqbFeTzsjZC0cpaQ07ILGoJi5R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xYHcotQKF7qQO1oandRQtNhJAqCYgJ+U1boIJAd6UOrsrcgsKuWIIdyVI0GqRBoHKNhb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SDurLmgjZRFldkEgNpAKGyEQkI5TYlq02kBCJbTF6CQqCQKZh1JywHlBTMd7qN0Nq+Wi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ICiMZBJVlzwCo5D3AQA0kBC926Yuch3JQE6ZzfpCF0ry3jdSAADcJpONgaQeBvfEaDAK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AKPwmMQsND2OdQ+k2EvKcDVX77r2vMsNLo4w26rdQyOOkkONqZj2GLS9pB4vsq8rm6gA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dpJPclFHK1rgZWagDxaJga0BznF3tsicyOR4EIoEblx7oJ2PbbHPPpu/urceQx8hMDNn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FrIYBWgbWBypw9usn6u2ylqVYafMyXl5Y6QndwUoljjfbQA1u52u1TshunS4Ub3FKxGy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6XOLe6sRcj8h0cuWNbSCNQDfSPZV3Zz5/SA7Re442UU0Xkl8Bc+Szu36W/dQPkGkeWN27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snqMWRGzFjh8qv8AmEbWsvqOK6FhGgF4JOvVyPsmlkuIHzad/QKlkTuFgyh/z2WLW5GT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2Xv/APZ5cHeGM0htVOB/ReAZL/McewX0D/Z6aB4Wy6/+f/ss2tvTMj6wonhTZO0iieeF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W+PLdf7L5fkmx453x6naS5x2rbdfUE4vDn//AGbv9Cvk+Yt/NyMptNeQd/lT7a+liKPU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Qx1m1finiiFSlxDtqkCyccxwTvdGzWLBAKnzN53PLdLS26F7fZb2aT9Zii1xsY4Eke/0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pm8tt7lVZp3uJErtjuLUsEwc5rZNTv8oPCGlrLbCwPDXPuttNb/dZ38No2eLPAB4ViT+J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tsPZRta6Qu3oDsNgoHxHCJ5cSRYIcfhK42AeQxxFUS8qGJo/MEUS73JoJEO1fxNIN0K/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BuRWyiZOwF3l3vV7Ujka8SOMmqWGxTqoWhm0PaJA1gbenS3lRQl7TQk3FfS0oXgiO2t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PNcY2iOP+Vt3/VNNIwR25496HKAXRfw3OL3EE1XdOW1pETA0V/NvaFjvMP25J7pTEg6h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N5O5ceKCbcGpNI0jgcqxG0hoNau9XVoXxOMhsAX2G5UVEHjagCB7o3yknUGtb7huwpBo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ujL9iRsEDsIbqu9+18KvJR7b+9qwGkHSQKrklRPYC0kEHerCLEBGyEoth3TFTaxEUx5R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lJBDIF7t/Zt6/wDwczocsnrDvNhZVl18rwx42W/+HfXZPDvi/AzWSGOMvEUp/wCl2xRc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lxnEct4WTjyhr22SRxx3W7C5k+O17L0yNDgPghYGRC/HyTbSGncLjXswu2i8Fw9IAZ7+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7K3huLoRqZz7qPKiLSXM2+EVnZLGPZ6tRPe1nw6sfJBYQ0O4taznEsI00fcrHyWujnt2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sAPuoMlpFgBFiSCSNtneuFJK0hti7VRTje6N1Ecq1YY4kWSR2UQ1EWR6h7qWh5Ye2/Yg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c0ON2VX69gjrfhTqfTg0XJC4tFcGtlbDg31PbfbdF0udrMhzdP12CVZ0mU3Hxs9ro3u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gexHKFdX+KvSj0jx31ODTpZK/wA9n2duuTC6PJeqSSchIBVDJBOkoGSSTIEkkkgSSSZA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iCBuEkxO6QUBcNW74J6O7rnijp+CGl0bpA6Sh/KNysI8he6f2dPDupuT1iZm8jvLiJ/y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de8dJxxjYbGNFACgB2VxM0aQAOydeV3JOmSUCTpk4QJMnKZAkikkgZDacqGWRrBZKAyQ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1FrbDTusrI6i43bqCxc5Gpjt0LstjeXBRHqDB3C5OXqkLd3yj91Wd1nEB/xR+6xeVrwd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zWE/UFw399Yn/wA4I4+s4p4nCn5F8HfMma7upQ4FcTj9biBFTNP6rawuqRy1TwfsVuZy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7KvNitcOE8OQ1wG6stIcNl0lZY0vTWu5aFQyejRvaQWD9l1NJjG09ldnp55neEMLJaRL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z/w66ZIxzW4rWWP5Nl6+cdpUUmGD2V2V8/TfhRAyQuhmlb8HdVMv8NZ9GmOd36hfQj8B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b/lTdamdj5um/DXqDZAWSgj5Ci6h+H/UYog+LS8jel9HydMaf5QopOlsLCC0LUyrNu3y3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JivIaKsKrh9Hzo5K/LvG/svp2bozDfoCpv6DETvEP2S51vGyPnXP6TnPO0Dz9lVi6Nmt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JjoMJO8Tf2RDoUNV5bf2SZ0yylfOmR0vqDsUBuPJQPsooPD/AFGQisZ6+kv7jjIryxX2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Y/ZPOsyyPnxnhrqWnbHcjx/BvUZTb2aPuvoU9HYN9IVaXpwaaDQktavI8Ph8HZQOncb9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Y0TR917j/dwu9IQnprSbIta3WfN45ieC5dHrJTv8FHVtf6r2MdOA/lSPTx/lU7Lna8uZ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eJ4RjYQNAI+QvUG4IG1J24IB4U1/tnycVjeHIYqqMfst3B6WxjQAwfst9uH8KzDiBvZN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g1vCxPEeKK00uzLWsYT7LkOvTiSY1wErMc3LH5Ia4DcLpOhZXnwDUKI2Vbp2I2ZpdILC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AASftMr9LRAQHZKipGtsLTmBpUgO3CQYLRaUUJQ2pCEGlBS6g9zYiRa5LJzcls9Nsbru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yenROdekWpZasqv0d00zA6UELaaKCq4sflAAK5ewVgSScpiiGSQ2nBQPSVJWhvdAzmWh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IKr7SY6uVMWUULmoAc9BypHRgpmxAFUMCaS+6m0UNlC8kFArTSEVzuhc41wqxc4v+EF2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QA91MCgZOnancFBE9yiBBKmc1R1R4QMY9QQGMtVlrgEn0QqIWWpDuEqT6SoAEYtJ0QIU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TaDSsuTA0giZbUWtSbOS8tQAXAhRyAVyjkjIGyz5XPa+jwqGnvek0byG7o2i+VIIxSor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xFo52DRsN0EEJAsoDJ9KAyAbKcs2UD4LKg+eoXtDQHQggjsapJ4NGq37WjpxAFgn2Tug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y00va8yONzqGwr3tSSBz2OfpBLRZAFKMACg4UpGnZwJIsG/sgZkrywamWOx9lL55EQZW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MA9dA/UAna5r5AXE0e5QaBjkhxGznS0E0N73+yQynujaxjYxRsgN3P6qoyiS4U487blWf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8/8Ak9NNA+TypQTnSumMlaw0UbPCaTJl1aNTuDsCo7la0EvII23NApRyM80vfTmnsdlD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tene+6nMnm+p7n27sQACqzhFrLoGmvjgImzPB2DQB3JRQyl2k6gAzsFSfeqv5SrGVO1+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1QL9V2s1qK059vdfQ39nhwd4Tyq7TL54yP919B/2cr/8AC2cOwyNv2War1HJ+tRnspMn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X2U//k5v/wBm7/RfK7cmBs0wnxBK7UatxHdfVOQaxJ748t3+i+U8nKxpcuQa3RtsggNu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0YwbqY1wc47sa61GGyucIvLfK3kN1E0hOljg6OYfe9KeLLEZd6nPDjuQf91oNkxy4zdZ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AbkvcSHeZzq7q11PLY4kt181Tis/Ge7zdVcb1fKlqrwjn8slxlLKoGuT7WhaHMe0U5vu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S21hGzRwmdOxz78vUPfm02ujRg/QYiATq1hKLHInuU+mjufZDNkMLxbXtoVSUmXHI4eY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KXQC4ljGmgyqVaSNrdWve/ZSGd0hs6WtGwDjSF8rmx6TQPIpVER2YQGgAii0bJaC1gqv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weN+UiwGtTuTsAgaLU4HUdjxtyp9DWGhsT7onGNhDQQdPFpOEZ3v5+EUeOAH7Obr90Hq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6CCQNaW27S07iwhc4PcA15ocnilATw3WBTi487pnktLtIpp90tdU/UK+EL3BzRThfYFA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Shd6WjQSW16tu6tZLIonM8iYyktt/poNPsFUeQ+OgHWosVnD2QnjdG9tE0fugdufZFiM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kkkoBKheFOVG8IPqf8FvEk3XfB0BybE2K7yXSO5fXf8AZdj1MHT5nLWj+q+dvwE69Ni+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JwXtYONQX0dk/wAXDdp3JbuueT0cd3Gdi5Ja4NLqctVzHSx3Qv8A1WBI0tI/l4srWw5n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WY7WKsmtr9IFO9isrqLi83pAPdb2RGA702XE7uKo9Qh/hEiPtygo9Lmo0DuO62HeplA7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7rVxnkVZtWJThrWPcdR+ybVpeXNqz7qVzQdxyeyqyRuLiOAhBaPMsu5TljY5W78U4qO3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lji4k0PUUHlv9pHpmuHpnVo497Mb3fBG1rwtfVP4g4A8Q+A8+BoLpo2F8Y72N18q0Rse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aokkgkq5mJSTlMVAySSSBJJ6TIEknSQMknSAtAgELj2TuPshQIBEOEwTnhRU+Biy52dB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aPuvsvwB0VnQ/D2HhsH+HGAfv3Xz7+Anhz+9vEUnUZm3Dh0GX3ef+y+pomBkYaOwXDky7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0yS5Oh0kkkCThJIKBFMnPCZUJIpu6F7qQR5EojYSVzPUuoFziNVBaXVp6YQCuJ6pkkat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B6l1cQtIa63Ll87rGRMSGuICWVb3kuVF7PYLy727yK8s0zzbnu/dRlt8uKmLaQOAWo0r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grS937qZzfhMGj9VpCimnZw937q9idYzMV4IeSFSFBORfbZQd/4e8YF72xZOx9yvQ8DM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AxsI3Gy7zwX1hzHjHlcfi10wzsuqxlhPceqNdYRWqeNLqaN1bHC9DgJpRWgCe1Q5QkD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1vsgcxp7J7TEoIXwNKidjNPZWSU1oKoxh7Ihjj2Vi0rQQDGHsnGMApwU0jw0IKk0TQCs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NZoFV9S2xQGJtcIfJZ7IyUNqobympjG2uE9oS5FN5bfZNob7JakJNlAYodkiUFpi6haC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+5XEZMplmNbkra8SZlkRtKxenxmbLYPlZy/Q6Dp8Iixm7bqTUA5TgAMA7KN0YJsLbnTs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0FIAiBTpFJFJKkkggbhRScqRxpRXqO6BgjD6CWjZLy0BNcCkQhcwjhJt8FAiQE4CYs3tE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prQMQkHBO4IAEEvKBydqTkEdpmndOW0haN1RKOEMjLbYQPfRSbN2KCIts1ScQg7qR1F2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pWcJntJSFjlQENkXZQl1FG16oIBEWgjdDsnKAHN9kG4TvcW/KAygcqCRp+EYTR6XAI6p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PdRZMRcLCrtL2jdBfBBSc21Vik33VlsjfdBEba7ZTNcO6YkFRSggWCgskWoJsdrt1EJi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CEwhqAtVkG0/lgoKzWjunsDhSPjoFV3muVQZcQmaQ5ROff2Qh1IPn2MOodzXPsp2yyBr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r1pAbf8AVMxxrsWjhex5l0Fkjm+ZV1XwoXwNZIS1oqtt07WtcDpH8TspW3pAlBYaO7Tw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gJPJA4Ql0bdJcwWrMj5Y23C17wO9KbGhGW3fS17dzqof6rIqObbdTtLWnsDugc1hGprz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d0mWaPzYXsIAsi6P7KvGJYYZHOiaRdEkcIsVtLXRgNO91Z908bCyy8gV791Ylim/LGVk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7qlZDhrG3wEExuRpBdp77jlRjRpdrDg4e5UscUhYHE+jmyoJH7k8k/GyERyDVxX7KCSg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3EDagqk7jwKv7rNbinMSV9D/2cjfhfO//ALgf6L53kC+hf7Nxvwx1H3/Mj/RZo9VyR/EU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PutOd9myReFP/wDs3f6FfHeQAMiS7JDz/qvsbIF4c4//AFbv9F8eZTAzJlDgb1uH9SpP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KWKR7LAGpRtq7LT+6eN7i/SwHUtqfIc4m3DfgUFDC4l5DjpViYvOPq1t5qgd1XjZrFKWD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Fkp0/U4bA+wUMUUpGlkbaPJHdVn5DHhjHNot4N8forUeW6Nzmwv9IHcBRVKbHDZNT5PX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XanEb/dFK5skxNkg9wFIJI4wSGlw+yqIHhzHNsM0+wHCGQSl1mO20r0M2OXgiF2o8Wdla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U1u53VGXAwvbZG/a1OYnENJLf24ViJsVfS7fa6tG5sYaWgHSe5G5QVW2yg8NdFewHumE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0taO5UkQZdNAaWn6bT+lhLw40dy1uxQQuc4MFN0O4Ic0HYIJYGOa2XzNRJ7ABSQxl8lv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yVOYBcbT7NPP9FmqgLOfLPpadgQkInuIBF7+ykfd2fTZ49kBMhcfLkAI33PKgQYANL7A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XABrh9jaLRIAPUHFvvwo3MdTtwDzseUWIJCNR0/1ULie/KN2oOoBA5vcosCeECkDbCEi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lAxQvRoTugu+GepS9I8QYObAadFKL3qweQvsbomQ3K6dHJG5rmOHLTYOy+J3hfSH4C9Z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znzYz/K54b2WcnTjrvM+N0WWaaC1wFEpYrnMOq7V3rP+EHFp9PYeyowkGxdD2XN6peml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1HdE5pkaW8N91RtsVO1AOOwUsMwN3IK9yqjE6hC7FySHD0ctPunxpL+mwtnLhZlw79lz0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RZ21oMon6tipHTAuFEG1lRy3sAa9ypbs7uqldml2fcEilXkj8xhGsDZDpc9v1beyYCgQ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QmjqBBXy5466Uei+LOo4R+lshcz/wBJ3C+nIJ2w5Q2I3C8h/tDdKbB1Tp/U421+YaY3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Fy5Z08lCSZOujzGSTpUoGTpk/ZAimpIp0DUnSpIBAgLOyTjWwT3p4UZO6BikkiaN0Dc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Jzyux/Cbw8fEPjHGjkZqxsYieX224H7rNuptX0P+Dvhr/wAP+FMSOVmnJkb5s3vqd2/T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ULWAVQUq8t7dZ0dJJJRo6SSSBJwmSQOUySSAVBkOobKc91TyDygxuoW8OXEdTP8AGc35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V8V7J3OrblefllsdMKwJmAlVJI6Kvy7O3UMje680d4znsJBUBaQtCRvKqSN3W4K5HKQC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Bl8o2N3CMNKcbOpSiSNvCu4rjBOyRpogqswWrLBsFkeseH8v8xiRuvel0DT6VwvgqYmE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hezju8dvNlO0ie0NpiVtDkoSUiULiikShJTEoSUDkpWhtJQGmCQTEhosqgnODRaz8rJ5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VnOeXGytSM2pbJNpy6lEHbJi5VBkpWo7SJVBFyAlMXISUBWmtDaYlAZKp9QyRBCTalkk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dqJY1yl6GTnTmWdzru1t+HsceUZHDc8LAxIXZE7Wjfdddjx+RC1rdqWMO7tMuosupRpD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pE1+9FRuOkpN3RU3KRUYdSNrg5AxSTkJ6QCeEGn1KWkNIF2Tik2w5SabKB0JG6JPsgHs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ZBIAmIpD5lchAZbNAIJQ605AUbAb3Rkmwgekq2TWnQKkNBEUFFAEjLCruaWlWXKJx33V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bJ2nfdBMEi0FIFJzqQRvjtQ6SDyrINpaQUEFkbnhSMeHBGW7cIAzSdkBOApVpYdRVknZ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AFKX2ExCetkEHmEmqR6QRuE5DQU9bIIdAJ2SMZA2KMUEXmBo34QVJHvYOUDJpHcnZWZQ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sgNjC9TMhIQwztbyEbsoHYIHc0AKB0hbwVIHB3JTGO90AGQkbqEjUbUkjSNlGAqBIpCj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fPge1zBtue5TtpoJY3f5TammiBYAF9kYFg0NvYr2PMtYWRNDMHN0kgb6gjZO98xt4AJ9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ub6rHBRxStYwymIODTtZAUpFqHDlmD/Ka1zfcFQyx+WamsSN+nSN/wD8ilxuovZOXuYZ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yZMd84cJxpkG49mqKfFLhA6QNAlG+pzt3D2V3Fz4ckxeZBDuKe+TfT9kflYkrTDjwNc7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n6c2IMGiXQ4biq0/KItvwopoB+Qt8dn1Sna/ssuTDlxZXPnZFN2Gg7JNgME5hxJXixbg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HJDcY2c87aB7oMCWSV73As0u3tt7BREOaTG6Tvv7Bb8mDgZUcv5bNe1wP1Obs4eyw8zA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tVUgq5R4DQPuAqz20LNlWpIns0hzXA1wQQq8oIBWa3ipSWvoX+zdX/hnqI//AKgf6L58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Ps2OB6D1QD/AOc3/RZqvXMn/EUXdTZRAduq4NlajnfaWXbGlP8A0H/RfH+aC7OnrtI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SC4JB7tP+i+PctujqWUx17TOoD/1FT/2WBbuB/uk06XaQCB7/ClDQ9rzpIa3+qWW5uiJ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P6rYCUEyegW0ew5RCAiMv1saHGiDzSUQMTS8OGq6Avc/oh1ehzgSHnlFMYdRDI2at+bU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cw04NH7WnZpdGAXEyA1Q7LAj1012kUfhEXWAdVH5RxtcdTQACdvkpo2l8pYGesDcHnZWC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jeqqlMybSKL3OPe990Aaabff37Jy0t/mo8LS1dE5kFkVteyNjw5oLpCwcU7us9mrtqAP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Jc4j34CIui2AyRvYa71Vo5IS6OJwkLXObZ01sqTJIi4OkI0A2GnuUU5D5g+N2rts7YKU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JaDuBfKdksfl24ua/wDzBR6gCLkND/Nuo5MmRzXMAGj2rcqLDk6nOf8AVRv1DlCX28Ad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U5uku7+yiGkbCzR3N7lRobZIxp1EuaDZCT54fODmt0tO1HfZA+n0QKb23Ub9Bs1RVkRB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yGxSlkazyw4XqvcFRWAOUU177Uo3e6I1ewQn+iihBTFOmQLlMRafukoI3jZdp+DnW5ul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Q5Z8tzexPZcY5KCZ+NkxTxEtfG8PaR2IKLLqvteQGfFdrNuIWVBMA4xxx27iyovw/wCtN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i/MaLsdxyrWVqxs15Y1oDuHFcrNPXjdoyQW6iKfwkzSOefZFq9ZGzvlBIAwgd73Kja5H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HksIqz7qNpc11VbfdTCRwJ0qoxJY5MeUiRp09ii80dqorXnZ50RGxPusibFkY4lrdh3U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7KwDwT/VZrZyxxFAE7WrcEwcA16FPkOaCw0CByVyn409O/vHwA7IY0ulxJWzD/08H+h/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Dgo3Rs6n0rLwntaWyRuZpPyKVjOU3HyICiCPMxpMLMnxchpbNA8xuB7EGlGF1jx2aOkk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CCV0kmQOkTQ+U3CZAihKclNSBAIyaCTQhO5UU10CV9Nf2e/DX92eHf7xyI9OTmHXZ50/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8nXvEmB09jSRLINZAumjlfanS8SPCwYYImhrGNDQPYBcuS/TWMXLSTJwuLoJJMnQJOmS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xTpigFx2Ko5B2Kuv4VDI7qDOlFuVTJxmzNohXnjdBW4WVczm9Euy0LGyOlSMJoL0TQHB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xlxStTkseXy4skd200qckY9l6dk9JjeD6QsTN6DyQ1c7w2enScs+3C6ACiDbK2czo8kR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Eae0rldz26TKVG2Oyi8kXdKRm3KnaLUVDHHurUcaZgAKuQxF1UFGbXSeDtpHfK7uE+lc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krr4fpXs4prFwy9pbStCSmJXRDkoHFIlASikSmtNaZAQKIIAmkkDG2SgNzg0WVn5eXyG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HZUC4uNlWRLUrnlx3TAqO0i5aRIXJrUdpAoiS0xcoy5CXIJCU1qMuS1IJC5A5yEuCpZ+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EHV84RRHfdck5zpnF7u6mzcl2VITe1qOqYAuOeW+mpG14aga573ELfe0XSzfDcVQF3utN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nl7BQCFzgBylNenZZs0jg6ltFxzrKONVYbIBKlo1YRFh5CKMKk5zu6kgl2ooq6QmtAHg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QEU1UnpOgatlE8kHZSlCgYE6UOs90nOrhC6yFQi9pdSlaxtKoIiXWVbYCGqBOFJxukSn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EAKOR1DZA2qipAbCiYC47qahSAXNtAWWpLKJURBtIHs32KleQCg+pAJfpRXYsJywEKJz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bu1SQS3zsg1hyjedLragv3sgKhilJG6kLkDkWEg2kgiUDJjQRISLVAObZtA4V3RqOS6Q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BqAKEyUdkFpuPpGyB7dJ3UYynNG4Ub5y/c2qJtAtEIAd1E0kiwp4Xk7KAXQUq7w9jxR2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IsBBFRcLKj27pMn1Cu6ikjlJscKiR7NrCrmUNdVbqeNsminqN+PZsIPnWORwA9INKbzi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EFu6MuaKslex50gOrc8p4wC5okAczmlC4+xKcu/h6Tp2UoujI9ZbjlzYz/VSxljrt8ba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aCNirLNJA0WB3oXSg6LpsMPEmX5coGz4/wDdbMIfFIX5EnmNZuzXvqrvS4cy0GnS4Ou9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DPMfENV83/VE01HtkzZI3iRhOo3pZQKXUOnMDPXITHq9biLpY5zclhpjgW3v33RQ9Ukd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6q1bhBcdLCAxziGtG7NI4+6r5MznSaxqd7O91Fi50Bkt+OZGDgOOxUk2XjOjLZAdvpEZ+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cHNke+TQKbqdZCzsjdtjbsr0k+OY3BsTw48km1Qlkbo07fdZrcZ8jHBpK94/s1O/+D9W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DHP2O4Xun9m1wd03rAAoiRt/ssVXr2b9Y+yhbyp8wesfZRNGy6T05X2nq4yPhfIfV3kd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P/uK+vWbsXyLnwmTrOfqoAZD/q7eoqfbU9KnmOaTuRfc7gJ5i1xj8vUbFFx5JSmb/Fa0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sD2yaRflgrQaR0ZiaLuXkm+FCwlzvTRrcklP5Y8x3oe7vsnjAc5xY3WABY91lU0dPJDn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IkiZwDmur6tIr+qTX0538rO9jj4THRpIZbmn+YikA7BjnOsSXtXFKOhfqcGi7vunGlul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FP5LZcJ0xewHXXl73+600ratzzaON+gW7U4dgEBd69m2UmOIB9INbIC1l4JJICFtjixf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I96QE95NBx1Dikmkt/wxQpBMBeobCve90ib07jUeyAjI8PbZ1D/VE54oEWXVuonNOkHc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a1jhTRvXuoHLyXU97gDvsmedB2v7oshzXObTNAAAUYcA7i691QXmOAo7j2QufxwB8JcD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QohaM2e6E8oGOxQlGWkpqoUpViMpjsiIQlRTFLslaYqBzwoXDZSoHIPaf7P3XntbL0mS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seQvbur45lxy6MW4bhfIHgvqr+i+JMPKbZaHaXAHkFfYPTpPzPTInkG3NB5urWMnfjyY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CLILXxtDRR7oJYAySQWQNWwRNDXNLQaKw9AWSngbAe6IS/xAHAkH2UQkaG6NtQO5TPeS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MczC0NoD4UM/qab2YqY2Bs0fdTBx4q/a0RVzMQOYHQgXys5ryH+vkcrcZWo2quXixyF7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H33cVJ0+RseWAbomlmv1Rm6Ng7KTz3DJjOnkXY7FEseIfjR0d3S/G2TOBUOb/Gb9+D/3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tCYUkmH0rqA3ax7onH2sbf6LxYLrjXlzmqdOmTrTBBJJJQMnqtylwgJsoHTFP2QoEEQC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hSFLkq50bp03Vuq4nT8YEy5MjYxXazuf0UHt/wDZx8LkR5HXcmOjJ/Cgsfyjkr3srL8M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wcdtRwRtjH6Dlaq81u7t2nUIJwUySiiCdCnUDpJJIEnCZJA6YpJIAdwqORyrzlSnG6Ci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oSNlAcfCkpBHwpQFYgatC6NrhwpdKcMKozsjBZI07BYmd0VrwfSuu8tIwh3IWbhL7amV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vQ1Vm9Nla7gr09+Gwj6Qqc2Azf0rjeGNzkrisbphJ9QWrj4TGDhaMkHlnYIFZhMVttXe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bBY3SW7WtcLrGaMlCSmJQkpUIlCSkUJRT2nUUsrYxbiFmZXUb9LEkNtDIy2RDY2Vk5GW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553KG1qRkdpakBcmJVB6kxcgtK0QYKcuUdpi5AZchtASmLkElpWo9SgyJ2xMJJCAszJb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luypCATSfqee7JlLIz6VWjAaFzzz+osgmsDW33TcupO42niFyNHyuauz6FHow2/ZTTbP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4Snb3XonpxvtFWoKtNjB2/dTA0U6orQsLdiFaawd01BAXEFVBuhBCgONTr3U7JDwjO6C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PdHSKZKkqThAySchOgie49lHurBAQ0EEbWkjdGAiA2SQRPab2RNukZQ2gak4QyO9kzXI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aRsVMTXKcUQgBgRJUnpAydKikgB7bQNaQVMapRSPDeCqCKikruh86+Smc4OCoheKOya9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IniqlJYOyrseKq1M1t8JVHuEQcmApNayCDkrsoXO9KhaTq5QSnlMWagmJ2QMyBq0qgHs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tXQA9thVsiRzW0AqKhabQuIUrXCt+VDINyVUWsaRp2JCkB0vscLObYdYVqN+26itGNwc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YdVhSNkfe6grjG0vJU7Y6rZSDdLVSBnNFVSiMW6OV4AtQR5FvoIr5jb9Is2O6ckEilE3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XreZJ9Ngoq9H8oQ878pw0u2A3KLDNjddEbWnNsPpeQmLHtvUxwP35RFpoXtfZCkSXVuXE9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lxAHF8lRC23bd/cogQ2jp3RF3GlyBNqZII73LKFFP62ylweGuI4rYhVxJcbWkNDmmw8J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FoJDbg4loNnke6idyKdXwpH7O0sLaUIcNZvn3KAHcWRuVXk967K4QO/+qqz8Ed1mtxUc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36b1g//AKxoXgz+V7x/Znv8h1nfbWz91ij2XM+sfZRN4U2WPW37KJuy3PTnfaeMelfJ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mg1O/vX8xX1tF9K+Rus1/wCIOoMe4V+akoH7lPtZ6RTeVGGiOd1VuDub9vsoRFG71SNm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FoEpAcCW7WNx+6uYvUMrFjeyCTS2RpY4irpaABoYx5Y5zmkAajsftSrRsOqm+n5ukg5z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4/L8y5H2fYBFPGYnPPnOqhXv+yYwxtD3RSnUDxxYTmOL0iN9OBNgj/dA6MNDnhoLQa1D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heWMNNJI+6PU3cPYTR5UbrefTW/A7okCTew/oluy6JrukBp3dXCNz2FoABv5RoG1Gkg8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B34KVF3I2QSMcA14prnEbH2QOEjRqO1hNu1IF1gHdAQc543O/a0Lg6idVkJObpaL/AKJB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dQqh+qQH2A90xPAuyUjY7UgRFDlNzSV9uSjeWggNo7cqANNBAVIN7FFNQtAA43QnhGRS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NkVJjwoIqSREUhIUUqTEbJwkUETrBBBojhfT34IeIHdW8Osx3Oc6WEU8k+y+YnL1T8AO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DtKA6j8KVvC9ve+os0SB5H1mvsqbQ3VRaVrZ0YdC57vUfqAWbDkGUggNafnsuVerGq8j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EvOm3DjhX8gMI1uNu7fKoZFNcdQ+UVJGQ4EFG+2jbdVonNLgQaaOVKXNcwtJooJBJR0t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uomkB4d8JpZTTrNgqgHwiZlDt3WPktdBONzQNLZZIHHY0PZU8+ETRvDRb+33UGL+IuG7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XJABMP8A6d182DdfWXTo25fTcnCyG+maMsI+4Xy31rAf0vq+XhSAh0MhZv7XsumNefli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uJ7TXSSAlShEpwmpOT2UDEpwEwCJA4F7IXnsiJoKMIHC9l/s5eHPznWMjrU7CY8ceVFY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3TSsjiaXPeQ1o9yV9j/hb4fb4d8IYWIQBKW65CO7juVjkuo1jNut4CcJikuLodOmThQJ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kkCTpk6gSRSSQA9U5grjlUnQUnDdKtkTuUTQgUbFK1qTEYCqHARCkySA0yG0rVDkoXAE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BtZckely3pBYWbkMtyzY1KtdNZUYKvqviM0xAKfjcpA5KFQT5kMXLwT7BZmT1XkRq6Gr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OyupBtiP91kTZT5XWSVCXWrIbWZcl8riXEqO91FaWpVEtpi5BdpiUQdpWgtMSgPUn1KK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5RFybUgkLkxKiLlUzM1kEZs7oJ8vLZA0lxXL9S6i/KdpZYaoszNdlSEA+lRxx0uOWe+o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3UoSASpc1Jymwm6slg+VXPKv9GZrzmAe6s9pfTt4G6YWj4TSttpU4ZTAkW7FetwZBu6R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EqKK9kJNoSUBJVE7G2VKAqsb6O6tNNoGRApHhANigM8JgbToXbAlASVKm/L0mnIDnAIL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NFlsfyjfOzTygUJ2ooyFWjeHH0nZWOAgVIHizsU2RLoiJHK5XN60+DJo2Ah7dSQQm+yy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utRlkWqg7sC0bVGXH2RtKKK0N0iCVKAbS5RUmKCrkNf/AClQCORx3JV9/CBpA7IKD4yD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4UL4iTstCs61LGLG6lZF7oXt08KoBw325VrHcaoqBg9Sntrd+6lWLBGyhIKQyANihkna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6LT8JBx5tIvsboJGEO2KjyIBy3lN/6SkJHA05UMxz2DlDK9z+UWsONFSCD03aCs1myaSL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m90RE2MhBJY4VskaU2hrwqqKLIe1u6njyA47hKOFvBUjsdrRbVBO14LUBNlRN1DjdA2Y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G54oKFkDojxYWi2i0FAZGXRVV8pihun1XxsmHHx7otOxoXa9Tzna4jupYngm6JPtdKAt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I0usLnmnO0e1oZC5p+PhQCQmiSSVLG8H6iST2QIEud9NAfKkBIG3I7Jmt3Pb2TBj3Gxv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XCks2PkKIsN8WUbY31vqFIGa63bcpOcnr32NIHjSBfdQOXENoKCW6so90n/T2Sii7gr3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tNI4cwrwqU8he5f2ZDcPXR7FixkPbcsetv2UJ4VjK+pv2VcrWPpzqaHcUvkrxJjRs671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BztVlfW8DePuvkvxI8M8T9Zcac/81JpH/wBSl9rGY9pEIc0ObGDV3yVE4ODQCx9VfH9V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URIG7Q0bAoJ/8c/U0Ed/ZbFd5LAD62upC1zg4OIO+2+6tuhleG69LQaovIGyiewxyaQH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EdbgBqaz49kIFS20FxIItShkgBcBY/cqJzprGkm77DhFNRNOLbo73uhD4tWwaPlOSwO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btQOj0uuib90Ez9Omm72ogdJsA0na6hVJnOJ9wCgEkEHuU17WbR03j4RNLGuBIsHmkEdj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LC30A33JUTW2asD5QEduf2CTaI3spiLOxs0lXvz7IJWuNOHpojuB/RBdDbn3TVzQsD4T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/l5SZV+rcJOoE1sfa0t/j9ECdsTSYAotztx8qVmO97CWltAWd1BA4FM0ijqv4RHYGzug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7kKigITFEeUJUUkyRSUAOWv4O6oOkeIsTKdegPDXV7ErJcNlE4kGxsRuE0sun2tgZBnw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TQ2YteGtN3pCo+AupRdR8OdPnx3F7XRAF7uS4DdX+oxtblCXgkbrlXqwuxbFtWARxahk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pGgBwLWkh3ATyag7cV8KNsoNMc2ncAqZw3BACfMaQ4OAUMcoeKPvuipnuAO+wpC5lt1F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0ln8qBulseqV1+zfdVEbHFr77J5DZ1AEj3TyvDmkNADTv9lHqJ2bdKBdGf5eWGvPBIXh3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7mihNG2T77L2uL+Hl63WuI/tA4MU3SOndTZGPOZL5Lnj/KQTX9FrFy5JuPEErQgpEro8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bnhAx2CFOTZJSCgdPxykELnXsgY7lPwEwSKDpvw76cc/xNj222RHzD8ey+k8Hrs+KGsJ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Xpn5bpMmbI3+JOfSf8ApXeOdfK83Jl/Z2wx6d5heIYJgBL6StiDJhmAMbwV5Y01waVr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fqs+TXi9PT0uHw/Ec8VCQ6gtrE8R48lCQaSr0zpvpBVYM/GmHolarTSHC2kEfCaDpJJI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fsgB3CqThXSFVnbsgonlG0JiPUjaEBBSAbIGhSAKoSakdJUgCkqRoHyMYPU4BQJIhVJ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z8jrQ4jH6qq13mgqE8sbX25w2WNP1OWS/VsqjpnvPqJUHQS9XYxtRjdZ2R1SaUkB1D4W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7juSgu0IKe1QQKe0FpiUBWlqQApWgkDk9qK0rREpKG0NobQHaa0NoHPQGXIXyBoslVMn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FndWfKS2Hj3WblIsm2nndUbFYYQSsCaaXJkJedihZG6Q282p2torjlla1JoMcYaNlMNk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TE2mcaCB+62PDUerNB9ljMNrpvCcdzF3st4d1nL067T6QgIpT16FEd16XFk5oAfYVW1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e6QEkQpY2Ai0DxR2UUFKaJ5BAUQRDZBbuwhOyGN4UjqKoFjwSjO4UYjANqQIKWXja7LV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61lTycezqGyqI5Mdo3aaQxwl55ReW9wq1LCxzAgZkBYQQrDtmlJjvdJzdQRWdPJqtt8r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hZXROxRdpflwgysDGZj0GjYLYimHBAUT8b2QaXN4CqL9NcLCYDdUQ6VrhQNK1HJ/m5U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2oFaB2yLshIJQASoyQpHstRFiCRgHdEdKrOtqQc4qiV7gBsoSNRUbi4HdFG+uVRPGwBJ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qR2koKkrA4GuVA0G6KumgoHUXWAgANdd3spHWG8Jg+jQReYCgGG73VoxhwQRhvZTtIAQ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Rv20kIrvlPpF2ooXxtcPlV345G4Vh+3CEzbIKumtijazZPI8E8JtQpVCAIKlG43Udpg+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qeUy3W0qzvV0gcNVhBWbNIBQKikMv1aqVpsdHhNKy/sqPmBhBaEYO1BRA1X6Ih7L0bcF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55QtcbKJriCUtWGo8AJAuB+VK1zHGzsjdC0nUHX9lIqMPIHqv9FJrsA8oPL23u/ZOxo3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i7Uwm9FOcbPZQOAF0d0AdpO9KUTteHDe9vdDI4EVYKjLgRzsmcNvhQGDyhc817IBsdkz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XuH9mI79cHwxeGvN2vcP7MNGbrn/AKWf6qW9D3XK+pv2VfurGUPW37KGqWo51ZgHH3Xy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6szUImjKkOojvZoL65gGw+6+RvHjnDxn1xjfp/OvA/dPdWemS17SG6WkECj7FSxzNbY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ms9AdqAs+6Fzw0nb1c/daBS/4rXfzewrZBJIJJRrrUSBvsKQF22rSCSe6KnRv1uaLA78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OLYvZu1oi5x1eUdu5+FXE1RgaRQ9kTXRaDbHajxZQB5G5P1Gu3ZM5pJ32H7o2EhhGoNH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uxSCJrSTXb9kT43AAkc+yctdZF2PhCQ6zvYQR0na6rASHsN0nW0bBAjuboUjx4RMXgOD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1Gymvcja/ugQYWAng7JFoDCXOs9k7hXJoHcJ3AUALPzSCMNu9thvunOxsNrZLffuk9xe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WB0jGmqLgiyGtZPK1oFB3KFtCtJIKY1qO6BA3wE/zdfCYAHhNW9WoEQUA2KM2hPF90DU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QoqMoSpD8IDyoBSSSCgZ26jcpCgKK9u/AHrQ/I5PTppN433G09geV671KIGHWRZBBu+V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M8WYUskhZE52l1fK+roHMnxWlxvUNgs5R3470zI5ZDLqBq+/YInyADVqc49yVX0uhkkj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raWcrDud4LmWwcrPPoJ1Che4WhuxxN/p7KnlAB1ne1A4eNDnCmiuELWuJDiL9k0QLw7S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gYOaRUZ2CFr9LxW5IUpF+k1sdymd5ZiLap1/V8Kop5MhLxZ+k7rM/EbEZ1L8O+psIt8D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/AKWtHMbpZtyVc6fC3Mx8iCdoMc0RYWnuCKKT2zlOnyYDaIcKx1TDd0/qmXhv+rHmfEf0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tHumJtIm9kgEQgE6XCfgWUDONCu6BJxspwoEr3RMCTqfVMfFjFl7hf27qivSfwi6WHfm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n+qzll4zbWM3XpeDjx4eHFBENLGNDQFLaEuSBXj29Gh3slaC06A9W6ka+u6iT2qlWWZE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IOr5MJ2lcsu04KDpYfE2SytR1fdX4vFQ21xrjdQKMELW6mncx+J8c/U2v1U7fEOG7uQv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2aeit65hH+dSN6xhniRebh23KcPcO6uzT0n+9sM/8xRSdUwz/wAxeeeY/wByl5j75KbN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z7Q/3tjDuuM8w9ylrvumzTsj1vHHCE9eiHDVyOr5Ssnum006l/iEdmhQSdfkP07LngUr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f/MQqr8yV/Lz+6qWntFTF7jyU1qO09oJLStBaQKCS0gUFpWgNPajtPaoK0rQaktSAkxK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1obtAdprpRvlaxpJIWRndYjjtrDZUtk9mttWadkYJc4BYud1cC2xblZE+XPlONmgnigAA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m5j+zSySZL9TrpSRxAdlK1ikAApc/amAA2T3wm3SNhEOUx2SJTclFMgeTspCm0hQFE22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NLk46FfK7zwvFpwwT3XXj9uefpsdlC9tFWCFHIF6HJWkbrYQseeGnFbl06lm5oqRCM4P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QNSkEYpRUYCKkEsbiRRUjOBaBhYUwd7ptqQlBKHpjIAouExQJ89O2RedqbuoXNTgUgkY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JFUTNq1Laqg0QrLDbUDpFOlsgZC9oq6RFwBqwlYIQVGEl5BCrZcro5BpBpaTmA8KtNj6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7NwrI4VdjdA9KnjJKAxwmRFKvdQARsoTGdd2rCakEQaO4TtYApNO6ekFbIDWtOyzvMt1B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Y9epwpaKkBrcFOJnWPZU3yFj9waUoyGkCuVUWnvtqGN1upyTHA7oZKAsBBbGOwiweVEc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RtanaXFQOwFholWWixaidG5zNuVHFI5p0myirYG6MFALISohRTuFhQSMoWpWyi6KOStB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X3wVHkOBcaUUL2tO5WmV5stCikHg7qi7J3pM2UnYK6G1A9rm7qB50y2OFShLh3KsnVps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ilY7SSOUEcpFbWrDcgEUWoPlNu/KIFA3t9kV/ddnAbX0n1XSiB25RA0VViVuwG4UjJHD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ydx7bglFXGOaT6iELmAXRv4UAPuUTZCOSgGTY8IC3e1I4hyE7DbhAOqjsnD/AHCjd90h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tNVH3Tg7FBA7gr27+zCR+a62O5Yw/wBV4nJXt2XtH9mJ3/xTrTO5haePlYK98yR6mqEh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zqxj9vuvkj8RGmLx71vS2yMx5P6r62g7fdfJX4jNL/xA69TtH/Fu5S+1nphRuePVyBfZO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hAy/uVMCBub/AEWgWO5rJdT4Q/Tvpdxahc486tW/GnZOHNLzZ02f/wACoyAXuaJDXN1s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VEfSFEQQeC32CNwZE6o3AjsT3Skn1u9QoDgAImwAOsO2pO0ue8tok1W3ZI1pBYTXG45U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+9IJZHl7W6RsNuFG5x3cQACr/VcN2AMaLzRK5zBI7SRpbfb5VFpDnU9oHsQim32A2KHT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EmwDt7p/W6rLQEDBrhZHA23TA3ZLt/smcdhuD9kJvSQDQQGXj+a/YUEYlZVlpLvvsogN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cGkjQ3SBzvykQGgkUUVN0kWSSo6rgEFAm7tLh2CFrrNUiqjyhLa24QIbfZOm4+U9AjZ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oATFOeUO6gEoDyicD3Q9lFMm7pJKBIXIkxRUdlrg5pIcDYI7L6i/C/rLeqeFsSUbOY3y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5es/gV1by35PT5JNI1iRgP8AVSt4Xt7R1P05DZOzhvSrNJvVelaWXplx3OHFXaxx9Fk/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wAdjySo5Q3SAKO6TgXNBPHZBdI0bHcY5SGA7p3Ncx7i12k/CAOo7Hc+yQa0u1GyohpHa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XuIpw3T8PI4b7Jiee6AJGajd7hSdJn0TN1GqdX6IQ3ayCAhhawTeoGqsKpXh/wCMfTR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pygJxXYnY/6LiSV65+PeJrb0nqLRt6oSf6heRN3XSPLnNU7QiSTBVg4CF5s/CdztqCBA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gTGOklYxm7nEAL6A8LdOb0roGLi1Tmtt3ySvKfw26G/rHX43kXBj+t9+/Ze25jDCACFw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HaSja60Vrzuo7TgoAUrQSWnsqO04KsRICnBtBaK1UGCnBQak4cqDtPdoLTaqQSgpFyhD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EheE4KjrdGNlUEUhdpAhIICARBDacFUFadASkHIJLTgqK0+pBJae1FqT6lRLaWpQ60rQS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aA9SVoLSBQHaSG06AkrUE2TFCDreBSycvrbAS2EavlZuUhJa2ZJGsBLiAsvN6xHC06Db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3cQFG2C93brnly/prx/Z8nPnyjsSB8KOPG1G37lWo4QOBSmDQFz3v20ijiDQNlKG7okl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jZVCdSA7I3KM7lFI8JuE90h1bqB+Sio0kwIwAqDgBL2hei9DZowmCq2XA4cerIYPlekY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3HHLNM7lRTOoKchBJGHNXVzUwdblWz2bWrZj03ShyG6oygyD9SmH0qF+z6UrbIRUGRKY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xtsVfcwOG4UXlAHbhNCKF7qoqYWjZG21YDAEFUhCSrUgaAqx5VA8pk5u0qQNScfKTgQ2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CUNtSxKNpUjVAZQuutkR4QhUU5Q8SbWiHmVdq2QCbKKhSCvFLZo8qZwBCEsANhRul0nd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4+VVmmJFhZ2RK4jc0VYNOTMDjTAUUEjyfXY+6zunVe+5V/Ik0ttoV0Ld2NkIdSgxZS8b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9lkVsnPbE6hyondSOg7V+i57qOU85Dqa40eyTM4uaBpNjkLQ3mZwk9JN2rkUTCOOVm9I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1msrhSirnYocw6Qs6LH0HcLeIsKtJCHFJSxVhDQSlKATQCldBosjkqIAgrSAiY9r/hW6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sOjsbKKibPQo0oNYEwIRSxO1bIY4CX2UGlGbaCnKBg0tCjlkNHSoFO1gF3uoHzgQHfdV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7jpNFakNozMCXIWyNN3Sixo9WQWuO3KPNxdFPaVUHTSdlIA0KrATW6lLt6VFmF4uirrW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StSF2qKlAJcLocpAgKEsJlu9lP5YoKD5caePsOEYQVQA70iaV2cTPBtN3UhFoSADsiw7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ITtwlaqi1bojv90AHunJIQLcUiHugJTh1miUDloKCqNKTY/ZC4g7IABSDubtPW/wmPGw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ZiJ/vvq7a2MA3/VeLvC9k/swmvEnVm++MP8AUrI+h8gbBV+6t5AtoVat1vDuOeXtJF2X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E662tjlElfWcXI+6+UfxXYR+I/Ww3b+PZ/YJfa4uZBpE1wrc7fKEbNHv9ktvce6oI2Dd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4VfdIUTZPO6JrNThe/3NI0E0X2z1M2HG6CrPpI578rWzen4eH0rClhzWy5s2p0kTaIjb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JeX2T8IyF7KaC47XxaAi9wKb7qwYXOj1BvpHeuygfydI27IsAHG7797TvdpHpcHE9wUm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jwEmMDwdJJI2KNEJX1ZJoitgoySe5+6k8ol3t9yn8o6fSQ4hBEd9m0EhQ5pGWOa7flMQ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OXEtA000Ib97r7pDgJ2kGxW6ALHsn25qlJqvet0B2J2/VATm3v8ACBw5Rkkt2Q/HKAKv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JCJ0lsDTwgj90juEr3SKgFC6rKJATspVDsgPwjKDuoBITd0TghUUybuipMQgEhbHgzOd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NMjWu+xKxzwmDix7Xt2c02D8pVl1X2D0yYT41g22qVJ7CJXx3sO65/8AC/rTuq+HMeSV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uh6gTHOw8teN6XKzT1YonGSqv0jgKOidzaMPtOwkktG3fdG0TXaHUE7iXOocndA5tuO6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PcRueQgLqIJ4KsPb6WnkqMsZpt3ZA7n2wDctCUZLpmW3090TXAtAaELmnfchUc7+KHTX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1S4zxIP0O/8ARfOrOF9WSx/m+mZWM6nCVjhX6L5YyYjBlTREEFj3Nr7Fbxrz8s+wpnbB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JE2kEwRAKB0xTlbngzokvXOssjawmCL1yn2CEm3q34Y9Ed0boMWTKKny/W4ew7LreqjV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nRmPG/5bQAB7K9lva7FlaSLAul5su9vTJrplRn0hSArDOa+CQsO4Ctw9RaR6gvPK6XFp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HpcFM14PBH7rUrOhjZOhtK0QYKIFRAowVQVor2QWntVDlxTAEndK06CRooIgUAKVrSJL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ECo0yokLktWyiISFqCQu2TNchT8ID1JWUH3RBUOnSCdAk4KSVhoskBUEE6rSZkEf1PF/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YCT8qXKRdVqoXzMjFvcAuem6vM+wz0/ZUXySyH1PJ/VYvJPpfF0OR1aGMEN9SzJ+sTSW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e+/3UjY91zudrUxgHOlmd6id+d0bIB3CnYwCkYCwqNsYHAUjW3SID2RVQ4RDUkUrSJRC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yiTApzwqBdwo9kRs8IDsPlQM7uhG5SG5RgcIDYNkbRuk0I2Nt26sStLosfmZkd+69BhF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WWDXC7hm1Lvg5ZHTEFE5IHZdGVeTgqAiwQrMwoKs02UGLlN0y2ij3armfD3VOMIgqTEI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TvlKZ4Uf3QIyFx3RAbXaehpQgoGuk1m0RFpGggEk90woJOITjdQE1Ss7KEWFJEbVFgcJ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FIJ6SpAxCjfGHKUoQggEA4VXJwg42FoB1mqROFhUZDcYx/SaUgko082rcjLVOZ0TDT7t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atTSDwqMMzAPQ4KR2SGiyVNCjndPYJNYtVBA1jgSFoy5TJdg/dVpZI2t3cqLeEzTu1X2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CCFpSvAZYKlWJLTOVUTb8qdklqCGZyqSEtFrSfEHhUp4CTpC1EoMKUOdud1qjhZ0GEI3a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BngFO1oCek9gBQC94byoXFrh9QRzxiSM0aK52aeWKcxg2rBdymtLjuqRdpNE7IJ5HFpI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A5mQ6N9sH6hHDnPkb/E4UD5L/ltWMWFsrDrAH2VRJ5zTwFI9wAvdVWwiGQt3onurrxpi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cSU0N1iknzjXCtQyuaR3UGw93sgjmde6kxQJGWnfGAeLUV8wDn/unafshF1ukF2cdLDC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FL2VJETglRpHVFMeRtwihHynI5pP2TiqKCOt90uN+6J2x4TDdAt6sITd78qRvcC+UJFF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kj/RBE77L17+zIf8A8788Xzi/7ryIr1f+zU4N8dZLSaJxHUPfdZV9Lz/SFXIVmf6WquRu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Eb/qvlP8XqZ+JPWQRsZgf6BfVsS+VPxmaP8A/JnVxx6mH/7Ql9rg5cnUwEaSPsoydVjV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FkuAAKrVBGGh43270Eb5NXYH9Ezw3VQcCB7cFM+gAQWlvsgIkudqtxJ/ZCHBjmGhzv3T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J2saTbXCu6Mjme6UuLrdf6BNIRpGmhTeLuyge5gvTqI7oRJxQoHlFh2kscSGtcfsmGoc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n+qAvN7co0PSGnf90+2wLi1qAmykK32N/dBK57C8hgdpvbUdwms37AqJ221pw4jhARva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HvSG/koJLrlDq3QB2yYuQSF+1VQQ8nZQuf2CcSEd6UEl9imJQak97A9kBWmvsm2KQI4U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htFIoSnJQkqBjwmT2mUUyRStJAJCByMoSg9T/BDqmjJycB52I1sC9mzwDjg1bmbr5j8C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zOdUZeGv+xX1LhuZkYzHNAIe1Yyj0cd6ZbQHAIpIrbdlQG2SHVuQSCFagk9B1jbssuyE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CdkT272OfZCNOrhBJC8NaRVoZaDSGjdMHgu0gepI7uIUDROa5hAsOCIi7/qo3HSPlQZEj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zijRQGxshfOnj7APTPFvUYDwZPMb9nbr6GxA7W1xN33XjX44Yoh8VwzNHpngBv5Bpaxc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SQXR5jgJ+AkmKBAFzg1otxNAe5Xu/wCG3QP7j6W107QZska3n2+F59+Fnh49W6x+byGX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gvarDJC0ccfZc879OmE+1OeIx5gPYmwU+TQmpzttPCbqjnDpznA05l7rnIcqSaQa3WeA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hoA/MRbsuj8KhHkWLaVoRQyMOTiZDdn25trnYjJ+YdDG0nS6ivPZ261sNyHDgqVmXI3+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bIKKNsrSeR+6mkbUXU5G/V6lZZ1cE+piwGP+UYdabqdV0bepwnm7+ykbnwnuVzYcjaSR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cuF3DlK2Zh4cFywGxp1fqijle3h26vkeLq2vB4R6lzLMuZvD1MM+QDc2tebPi6EORArB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dSeeQFfOJ4VuWnDljDqL+wCf+8JDwAr5w8a2U6xRnzdwE/8AeE18J+SHjWzSVLGPUJiN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+SHhW5SYuaOSFhnJmI+tRukkdy8lT8kXxb5lY3lwQHKhby9YPrPc/qUgCeVPyU8Gw7qU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SB6WLO0oSFPOr4xck6lM4bbKrJkzP3LygpKwKUuVXUCS5xtxJKQjBKkaQTsEYjJ+kKG0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bC7upWQNHO6G1YNJOwUrIzVkbqxpA7JjVIgA1Ge1IQQkoh7TFNukAgdMUgkeECTgJgiC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xVAk0oZHUEblVkNyNaFldJ4zdKZoQRjb5UrVqJRAKWP4UbVKwbhajNdP4Wj9TnLqgsTw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uDldo50XZIFP2QcFbjJpPUqro6NhXCFFINrTQoZu8azmcrWkZraQVlyM8uWkge0JRkbK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I8qKxfKBmghIo9TQE7AHHZNBmDZDkMcWnSp2top3BBkMbKJN7pXWcKcxgpvLUUAoomjT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QccgdtaN23JVN0bg+2oMmV+kDdUXwQeEiqmI5xb6gQrSBJnODRbiiCp50b3NOk7IDGTE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pWTHjF0ZDgQQljPfBJpokK6GvQ7rOzMQSOtuysfmmEUdipGOZVkhFUo4NDLdVj4Wdl5f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U2MkbLAznCaTUBRC1IzUthm4cbKCbHdkNsPrvsq5Jqt0cMrmmjutIiiMuM8uEpIHwtDH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tONQNKLFDon+k89llWu18rPqoj4VqKc6bUMFS0DQKgzpfI2bSaGtDlXymLnSTengLGgm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yzXpad00u225pMe3Ky5sqbHkp30ocjOkgbUlj9FRlzGzNJJ3TQ2IepxOHqItWmZMTxy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SY2W5rwHONJo262WVoidpcFz8wDpHH+ZSfmC9tNNqq57hJR5SIrTPc0nuhjOtilyP9l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5Y0bgKXDcXPGnj4SwMdmRKfNqlt4+PBAL9O3ZFVZsdskYPcbqtI8nZ4NKfJ6hDG6i4D2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CSLEE0ZLaVNzH40ukix8Ky3I/Lim8FRy5HmmyFRq4MzNAHdTSncfKx4nNADr3CtwZWoA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6fskntLgUV2cyaFMw9lEFIwoHO/3TVYUhHCfSKQR1Q+EgD72pHDaghbQ77qCN7SVHw5T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UOwC9knhOxqc+1bKCI3sgcpXblA8bIIyvTv7OUun8Rgyvrxnj/ReYEr0n+zu8N/EuC+T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VE49LVWPKtS/4bVVJ3XTH05Zexs3C+V/xsZo/E7qxPcRu/8AtC+qIl8xfjoAPxNzRX1RR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TWDz5p9VgbqUWRbkOnfY0iLSGinD7KtVIw6qAaAPun8miTW1WFFG2vrfQ+N0Zlva7Pug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GjZ1cV3FqSgRZNlMKs78dkZNQI0kD9VG4ad9v2Sde+5CEX3J+1IsEGPc2wCG/KF7ATvs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Bxr5QBxreyEaM4tqgCh32pEX2a0hOXkciggA6+4KYive0es1sdvZLXRAKAN+Amc3flSB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ggiPKEgqbT7oSNqCCEgqM8qzp5oWhLLO6ggtPrNUidHSEtNKBw89ym1UgpJRYPWm1dkK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RRSStMkoFaVpkkCSKSSAQSx7XN2INhfUH4cdWb1Tw5ivP1hgafuF8wO4Xrv4GdXAdP0+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pXTjvb1jOjMeVZADXC9lEHBzmjgFXuoglkbyNxtSosFS24AgCqXN6YZ5BoDsonuLfsFI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BaO/KKikdHoBZu69yE4caJtOxrC0aW0oz9Ro+lRUmpumu/uoHtL3jn5QyuoGjupMQPe2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6QvL/wAesYHC6VlgeoPfGT8bFemseTKQTsAuN/GHB/OeCpZ99WJK2QfY7H/VajlnNx4G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3mMnjjfNKyOMW9x0gISux/D/AKT52X+emb6GbMB7n3Ut0uOPldPS/CgxuhdDxsRramDQ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ush/mHZxuvZZuJjOfktLmktAWnHgWxzuHE8lcb29FkhdfYTgl0Jv3AXJ4rtGQwk1uuxz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1SxocKOSQawA73CljWF0186ON3T2ZAYC5reRzS4frr24Ia/FbXm72u1xj5YdjSHU2qXJ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mvLJq/Zcs59rjfpzonfK7U4kk+6la43sd1nwOO26tsefus2JtcbI4EKVknwqzXqZtLOl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2PCqNG6maAO6zYJg4HnZG0hRsa0jYoxH8qKlFIhVKIRn3KNkbvdBK0CtlKwBQ6XIm37h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tLkXrPdGU9BPQ91CNSLcoDoJ7CjMZPBRtYe5QKxe1lMjDPlEGfKCO67JiSOAptKcMF70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xzj7K6GN9kQYPZTRtUZjuO5KnZjN7iyp6ThXSbAImjegj00kmtEPSSYu90xcgRKY7hDe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I/CRpDe4UU43Tj5TJIhwkl9kv9EU6ScJxyiEEilaZxRUMrqBVWH1SF3ZFlvrYHcosVlB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tRtG6maFuOdOArOO23AKJg2VzCZqmaB7rcjFdt0VmnEYK7LQAoqPEaGQMA9lI5266sUf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lpEcj9IUbZGubSeY7KlqPm7cKiw5ZeXtMtJx2WVnO/iAog+yFwTRusIjugq5FhpoKhre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Y7SiqMYkcbKlBc12wKuMjAHCEN9SBRSE8hS6mkgXum0gBV8iJxOppQW6TUqUL5mkBxJC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VBCCb3RII3D1X2Tny3CjSaZ+lh2tZn53Q/1AVauhqtaBwiVaHNieN9lK2eNzqDt00JEi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oA4CiMQJ4U5Qqipk4TXixysvKbkQWG3pXQhBLG17TYVlRxGRmvc6jauQ4rnQ6+5FrTn6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T4OOTBThS1tNOafYcQkS1ou91r53Tml7i11H2WX/AHdJI8tc6grtFnFgdkM1NO3yqs7H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xPmwQ5n1gcEJ44XZ7w5x2HZRWrBJG1gGyp9Qc17gG8FV5g+IkE8KbGmjcwh9akRUn14oD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RHFztbjV/KqvezcEilA17mOAhNBB03UccTwGqulx+THJjyua5tBabeoTM2fVKvkTmd30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ORTx8EFXIOnue0uHp+6iyMSRvJBH3QNiSaXbuJV8FryKItZuPHbqK18XCaW6y4goIeoD+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8mRtsG3Y2tXKDnP08gI4GyCPQ0c8IjK8qaKg0lr2+yB8+WWlpcSPdaGRi5EbXPLVnxzO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cqiuzEdMT7/KuY2FICKNUhY9wNggBXcfJLSCaQR5LHtAvsoI9ZYaKuTTa2kkBUWSU+mj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INK1A4aqFKDzQ3ZwRMfqJIpFeAPB2NoN7U8gFACyoSCOF0coQ+LRsO6BO3co0tx+oCxwp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wuoi7VgkHdo4VQDvm0DwQPupX1XyoTZ5QATtRQg2aRu9u6DezVKCRjt+NvhWWsD2k1ZV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dkFeVlG+yif7LRfG1wVGZmknuiq5FcrvvwEfp/FHpgutTZB9/SuEduu5/AhwZ+KHSCe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t5f8MKo7lXJR/DCpyHdbw9OWXscS+Yfx69H4mZbiLBgir/8AFX09Evmb+0U0M/EKxy7F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h7edtdbrpSagTQbv8qvHako8i1WqmFn+YBI0fpcgY43R4R6Q8GgaCNExu5III+6kBtvc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+/snDgw72jOis76QatMdVDbfgWia86rDCa+FI6SmFpDbJuyNwggDA4H4QuYC07An5Vg6X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wRZvsjSDixQs9vZFpB2o2iAGsEgjbgpF7SduEAhnsf6JhHfcKQBvA3PtdJgGA72iBEdD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yjAZdhEKP/5EJUYY0HhMWfKkLa4CFwIqwioy2iUDmqQhNXJPZBEQhcwqUg+ydoBG/KCm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jm2h8v7qaWKlIaVoxfBQ+USpo2rlMpnRm+E3lnspo2iSRlhCEilFCklSSBJJikgRW74E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bVpY54Y77FYJSDjG9r28tIIRZdV9dyEy4X1XYuyqsLmuiLgR7qr4M6gep+H8TIdVvjBI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eNJ7Lk9eN2mLozEO5KrSA3YCZjqZ6TtaK3VfKNAANAVQUeS4NjNGlOyXkSCrVORvmOIP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ursJ8thBOyijaGNDRwjEmkcWkKlYfVsqPjHDOf4R6vjtBLnYznNHuQLH+inbI4uN7LQx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QQfYqxjKPktvZHeyu9dwz07refhkV5E72AfAJr+ioFdI8l66Xuj9Pk6n1GLHjBom3Edg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YcWEUxmyi8B9Ai6Z4Sf1LJaPzWT6gTy1vYK70KMTdQZZ+Ss3t34sdTbs+nQDSNQ2T9TH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amPEBiscBxysXxFNeI6NvLlLNE7rlcPIklMznPJrcBaWAHyuHl/qSsfFikglvkFdX0yP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ysdKhnhfHNZdbqWf4jg/MdJkdXqA3paGW6UZNvCU7A/Fkb2e0hYs2keTxAguB7FWWBR5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RRsd3WKJwP8A8LUjTSiY6ypmKVUrDana5Qsq1M0fO6xVTMfXCmEl1tRUDW7BSt2pTQmD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HzwjYirF7JqTNO3v9kR91DYmmgFJexQN5TlAYNImuKEJDhETAohSjapABSIIHdK0wG6X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dk45QECi4CFIlARPCQ4Q2nB2RDk7IS42nKHhFImt0xKRPZDeyBwUQO26AFODRUDuKGt0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uqQ3acKBJuOE5/Sk3fdAQ4RILRAoHCGU6QSi4CqZkmll3uoSKpPmz17LQjbQCq4LLGoq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Qo2NCkA3XSRzqViv9N9OQwn3VJg3VzH2cD7LcZrvsZ4dC0j2RlZXRcsSM0E7halgroxU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pNaqGkYCCqgjpyt6x7oXBp4VRCWrG6i0lx09lsSuLSquS1rmk1ursZ+PendTBV4nEPLS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3RhUnT0VJHMCptdLJQlMHA8JwO6qIpy5rbamh1OHqU2x5SAooFpFIQ6jSMhC5qB7StCA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cZBO6wMh5cSW91u52OJgsrIxmRcv3+VvFKztTwdnFL83LFK11mu6shlOsja+yjy4WSFul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zpmcchukg7LSWJ0ySKFgB9JWvHKx49LgVixqUZKG0D5msdT1I0sd9JUUgnf9JTlvsmok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aid1RrGEAC1NnY4NkrCnxS11hxIW2aJ2e85G52crkczSLPKw8prmtJG1Kz0iRuQ7S9ws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kfqI5U8uLHA0ubsr0EYbGAEOTE2WMtJpZVyefkNDzR3+VRZK2SYaefhW+r9LfG5zo36h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zWNlGxNLTLoYMEvAe+/soJsd7ZfSw6Qtp8zBEBG4F3wng0yMIeN0XTnp2EtO9JsSUMkG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rCdDqKx8N7hNpkO1oN/K6gBDUYFlZ3mzSbub6VHkuYwlwP6LQ6W6PKGgdkFeOQNfdf0V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YbYXFzXcqLCx3yThxotBQSxwyvNuGxV52O6KAPj3rsr7GROjoEAhUZxLHqF6o/uoaUpc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jZYczXNkc3SV1cWIx0WsNGpc31TzoJXB1GzsVYVRGu6Klex7Gg7qCDzJXgV6lYe+WE6Z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muaVrHj0rc/udtB8dghZWJlwwuaXDldThZsEkYIeKRYxp8AmhpbY70oYYA4lp2IXTujj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Rr1Ndp/VDT5ke3bZV3DfblWHn07eyiIXVzkRpx78pz9+E26KlYfdW6tgVFhVmE6rCIkr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or3INpiCeBaohKH3tSubuonAe6gH9lNA6juoApYnC/ugtl/dV56JUvKilIJrZUQ0Duuv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6I4//McB+rSFyO4XT/hM7T+JXQD75Nf0KD7HmFR/ZUX8rQn+h33VBy1h6csvY4gvm/8A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3+bCb/8AvFfSEJ3Xzt/aYH/559NPvgj/APfcmS4e3lDNqKL4rlRtcSiDtx3UbGASLAUr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MtIo21O4x9hfyqp2u1t20hORvtsUGtgHpbt8pxITfACBbEbuP2KbjclJzmngpV/08Imi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gk0QkHjVtv8AACEkG7Bu0VL5LZGghw9Pv3QmAWmFnazXsE52PN18oGMXp7E9kAa7hTMc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EGkRULKNAWU9ODe6n0UTq3+aQuFuFGh7ISGiY2id1E9tuu9va1K4b2O6HSSeN0UBbXCA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o78oCSeG7cIIuAna0m6TaXDerRMvtsgZ1CwEqBCMNHKRaL3QR7J+e9J/T2KicfZQOQfh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aNiUUDhYUTmKZMpoQliEspTJFTRtWLUxCmc1RkJoRpnbhSaUxYivavwO6sJumyYUshdJC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0zqRDXVGwBjxZ+6+dfww6memeKYRdMm9BX0bN/xGMN9wLFLnlHfju2ZFerSeBwpdNKOI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umjyVl3VnmyQQo3RjY8FDI9wlUkkjdDBwSUAiBwcHgpO4oDdXGgPjF7Uq8zCDYQ2pOcf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ZvG92q0je5O6kwnHza/dC+nh34vYX5PxzlvaKZksbMP1FH+oXN9EwH9T6vh4cYszSBv6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f7w6XmBp0vjdET8g2P8AVU/wb6Z+Y6vlZ7223HZoYf8AqP8A7Lpvp5cp/Z6L4ia3F6DH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ewVDwzikTa6VzxGHZWZj48Yss3r5K3+k9MdDG0EDVW6mLtLrFrwnTgvvjSsY4v5iQCUG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vkH6e6s5eKG5bmtGwZsrWN6cscOK6jibsrGJjSxuGltDvS1sbCD3C9ldnhbFCQ3t3WLC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8DdvdZ8RJipwW00tyDLFtxaxHPIlLCK0miueUaxec+J4Tj9YkNUx+4Wcw2aXZeOMLzcU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FRO9IK5WNLTCpo3epVmm1M2iFkWmO4oqZjlUb7FTtKzpVpjlI0mlWYVK1xu1BPqI2UjH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FFWGu2UgOyrtKNpKgstP6JXuga7ZECSoqQEIgVG0owaFoJBujBUbSitES9kw9017BK9k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7lLugO0rQ2mtAepK99kANpIDvZN7pkkCNpdkycKB28JJBMSgf9UxSTDcWqF/onsJgE1b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77p/sin7BEEycIhnGgsrJeZpwwDa1czp/LiNH1Kt0+MvdrcN1lqL+OzSwBS1uk1qIBak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NClaF0jFSxo55fKZaaPlbQ6azJ6cXV6q5W4xVHpGeWSDSbtdnjTB7ATyV5p09j8bqDmu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FJ5sbSFrGpWu14KikdvSFgrlE5u60iJwNpwSAiKTiA1BDI6xuqsh2KnPqulXlYdJUGdI9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qjkwOM4c29irj3lrBtZWtilM0tcb4VcZbGOo3a0WjzN3BM/DjduWhZ0qtD1KEO0uO5Wl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ov6cx/AoqTFxnQHnZWbF4Ukq7pCw8FTMdYBWkHSRSBScgakimbzSJA1Ct1Ry8ETOtXym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CAAaVIguBIBXVZULZmEFYssH5d3FtXSXbNjIME1W1xBPYlaGAcyMWW7e6T5A76BuOyjd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F/Ikkey3bFU29SdFYFlB+fE0ZNH7rPkeS7ik0u23H1aR+wcVNH1B7TbnmlzXmyMNg0mO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brZ8jzobYRapOkYY6eRayoMh4FB2yjnZNy1xo+yCfK0lpHIWWyQwSa4tiFZdr0qGENLq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pmtLX/pSkf1WcusXSgGIGsLmUoNYFhx3TQjy+pyvdpePTfKqvmjvUAPdNKwOlrkKCaPS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HnSOyWjVbfZdLFnRuZyLpc70jo80zhLYA+66bG6Uxg9d2s1qOc6lI6SY7mlTADb3XWZX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OoYMLGl4u6SDAnfd7kocLIkhluJ26HIaNWyGIFrrAtUbjOquc5rJDVrVxyS30O2K5MyN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6dBmuh8yF4LfkoN3Pe7HYJI3nUOQFTb1SWZga8FvyVhv6hkfmDHL2O49lo4MYzmFoJBb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HkMcrwVl+IsyKZ/8J26rZvRcmMkj1N9+5UDMB5aNV6vnsqI2SmNwezlWXziWNxc0En5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056a9u38qIzXyVYBoIsfLmgcDG8gey1G9J1REsH7hZ0mI6OU60Gli9cyWEWSf0V3+/Z3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0AilYia9+5Y418I1Hi53aLUTtgpwNYsKEldXGUBTFOeUyKQCnhdR5VdSs2KCw4XRSHtX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nsqGkBAsqJw9lYrVsopG6UEBKJhsoSN07Rugtt4A7fChnoEDdTxgaOVBMLOyCJxoiuy6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dCdYBGU2lzpG9rW8Gu8vxl0R90G5kRJP/qCmx9vTj0u+6oOCvz8PVBy3h6csvY4hxS+f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0d9XqwyP2cV9BQleDf2oGf8AxLoL/wDNDI3/AO4f91M/S4e3jG3YBCRR2tJpoUUzvdSO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tF/shjJ02i+oUFoALbyRSXO/H2SoHe7RDiyCgQJAIA+26ljMgAuiCmboG5aSi81oNNbQ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joXChuQ7lViXAkvadPc1wlIS4kt2KJuQ9rXMewODhR52QMwsNXslpLTbSCD2KZz2Cjf6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IPsgKNhe4Ab/AB7JEPjH1j7JnAs9Rdt8JEl+wIP3QOciVzKBGn2pRiR9/SP0UoAb9XvX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iLnk7g/ZIEnsd1KSLs7JEDkH9EEYDqNHhCfMPJKn2PA3TuDmjURsgiax7mBvb4QlpB3N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ZC5188oBc08nugNaT7onAkfJ90Ok96/RQNvW6GkRv2KR2HG6ADx8pb9kXaymtFAQmREo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EqBFRvCkIUZQCnpJON1AsbIdiZsGQyw6N4cP0X0/4T6mzqXTIMiMg62A+9L5Zk3K9s/B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3Op0RpZydeK9vQciSpJGi9jyqhkG45PupuoRy6y/hhPKrMYGOu7K5vVEOQ4iiVHJKS1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Fh237KBjXBlP5CNRrtmDmNo9ki8OBFrNxnOAobgq1Gf8yM2Hkt7gEIk8h4aBd91Yjczy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fI0s5Qc1+LuB+c8HGVouWGZrm+++3+6D8P8AEZ0HogZMAJHjW75K6XrELMrpUkcu7Wua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JmsGw9luMeM9tvw/EMnNlyJN3chdMJo4m6eZHcBYfTGtw6N/FLRwo3zZbZH8A2rIzW/0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c7+i05MFsswkPNUjgeXwVERq9laYH+S2hbhyta04W3bPbgxEuaG1pWX1nGEGK57HHTwQ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3Z265fxZlNON5LOXG1NLLduWwn/8Xq7EEKrmxact8g4PK0+kYxeXvqw3sq2c31Ed7XLO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zwPY7cELzTqOKcHNfERTb2Xpj3aZC0crj/GGOHaZhyw0flcMvbcc/GVOxVGngqdjtuFk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tTMJ+VKJ28qVp4rlQtJKlYVlUzUTeULdwjbsoDadkYQNRjsipmnYeyIG0LEQCijaQVIC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CwoDadkYKjCIb0EQY3RDhAEYQEDwkEyccohjynSKSBykP6Jk6Bj9ScWlScKUKkk6ZA5+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ggV9kySa0Cuk9prSpA5PCftsmpOP6oognc4NaSeyYC1S6hPoBb3UJNqmQ92RkaW8XWy1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l02H063Dc7haTEkXK6GEgN04ThbkY2JoUo2QNCkHK3GKniFlb+DlhkYjJ2KwsZpdI1o7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Oy3GUmbhMfKJGD9lp9M/htAKqRztbjjUEWPmRawLpaiN9rtkbTqNKlFO1wAaVcjb3CIN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o3aqTaL+oqitTWHlBKAWkhW3wgjZMIRW6aNsTILGsdfIUWM9s0djsrfVsBzo3GLlY/SW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0GlooJqUxQFUIDZOmStAz4w5NWkbIgUiRSAGuJKk7KNvKlVDUnTEhK1AihIRJKhuQqmRi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S3p3l2ebWb1Lp+ppLRRXUO3BWfJDI6fc+la2mnKxRuia5rt690WOxrsi3Xp7rY6vhkDU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mSTQ5hA+y1tnQc7EjkYDCDqWLNiTROsg0fZdgzBa1w0hSjBY424KbXTk2hzmgMbR9lY8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q0DseXzGN2Co5RjmhF0Se98Kok86FzPpBVduJHNIC1+gn2Q9NphcHi64tLKaYpQ+F1H2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Xmgt+Vn5eG5hc7Xddgl/e07nCIbVsSVO55cPWQSUGA6R4lonhG2YOJBKuZGIw2bpUJId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/q8mO5rT62D3O4XSw9Xinh2rVXuvP4xW5O6OOYwy2zjvus1ZXTZ/VjFqDgfuCsPI6k/Mk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szZwNXKoyMcx9s2Noq3LiyxW7dzfdNiPaJHaxsjh6k7yhE8WKq/dRNYC46UFifGa8FzD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/kT5E9eWeHKux7iC0uNKaeCKTFAFF/dBJkOxsrNDoWtsjc82tXpsAinD2tI96WD0yJkT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MPKBOyDRE7ZPS4LJ60z8vC6WIblTNJMmq6ClzI/zGOWdyFFc1j9S0i63C2MLqMM7dL61L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SN9PuiYxuoOjNEFVHUl5j2FaSqHUcLU0Sh1HsAooupNawskrVX7oi7IlYHsYTF3QRY+J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VtURX2WQJxHj2w/xT2KkwOpyNFPACivA4CD7KJ/1FDG+qCN+/G67OWkZFhDfZGgNboF/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CCVhIqjwp23V3uq4+CpmGwQqDDtxvt7IX8/B90w2KJ27QUFY/CQ5SOx3SHuirEBptlDJ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9iiInWrfh9/l+JukudekZUV/bUFWcLBKfp7wzquG/wDyzxnf/wBQWaun3fLu132VF6ug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/0VN66YenPP2eJeJ/2n21D4el4p0rb/Rq9tj7Lx3+09HfQ+hyc6ch7f8A7UzTD28BLwa2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E8/YohRabWY6GbZ2BUoG3t8KAGipQa7rQQ+rZSC/0UV0Ubfg2UDkHuNkhTTZButt+ETB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9KB3FoADXWSNzW9of5dv/AMiMDmy1SNDnAhoCCqQ4gWDfyiaPUC41Xup3tc0gEUe4tRv3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U0rI3RNbbHconsYYmSuaACdAo91WI00ST+6WsDtsgsgRkAMdv3tGWOZw6/alUdILsNpE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+EEzvMGxBIUTnNbdk3/okciZtta9tUhM0pI2Y79EDayP5rHyk6cnmj8pNlcT6o2/oia9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c1z9zQ70EU8kZcPLc8it9QrdC4RuP0UkGNrih990EZea5TNc74TDeyBsn1af5f1UA27u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lCQkbW437UgDe6KRpK3c7bpWTSKEgpBqJLZA1JcJFMSoE4lRuRkoHd0A7EJO2FJN+oIZ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dl+FPVBhdfbBI6mTbAfK4xyPDyX4eXFkRGnxuDgpe2sbqvrKX/iMOjwFlukaRsFJ4XyR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EkYcmlYPWwCiFyr14k8B7d1HLEGi+BSlb6qvZR57XHHIaDfZGlCyx3o+lTtk9B1cIPKP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kV2UVaYQTqB5CRfojJ79kETCQaOwRY8TsrLjiA79vZUSTg/3YdR3e4KngQta50pG90Au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FlNBoK90/o8D2mGrcBuQumM05XNgY0MmVONqaCuqwcfyxumxuluxH6XtO3B91qQwgFd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d6LWpi5Dh9ZVN1MUE2SI+OUrOttTKnYYnGxt2XDdRc7JyXOO47LSndLNlaTYB3pPnYgY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zHSHpEJbG4NG9qPOwAZzqHO9rR6Q5rCWO/mVrMg1tI4Pus5Rm3VeedVw3YmUx/LCVg+J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FhehdawXS4TuDp3XO5uL5+ECRuwLhni645PH3NMUjo37FppSMd7rb8T9LdGfPY2x7juu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l1h/VWGO34VVhU8Z43pSiyw+ymb8qsz47KZpWVTt4UqgbupATSyJhsFI1QtUjSgnaUVq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gKkBvZQtIUgKKk790YCjB2RA0oiUJ9rQNOyK0BJXuhtIXaA0ghThEOkmSCAgnA+yYJwd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FL9UigZIcbJjwl/ogSSSSBbp0w3RDlNqSQTcJnuDWklQNPL5TCQslgOTkXzSLJmMx0Ns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dRv0sxNDGgAKYXaFvKMcrccrT0jahCNq1GaNoRgJmhH3W2V/pTNWU2l0OXAHQGx2WV4f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DwW9l0npm3txedlGJrmeyqYsjnODiSVp+JcARPa5p+o7qt07AJpxft7Lnd701Gri5Dmt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oB5XMOkZjn1EJ4eosD9nj7WtxK7Ey2duFDNKeyz8TMa5u5TyZTQd1vVY2uRZDroq0HWF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eadhSsEhFtNrFz4hHNqHdbIdss7qYtljsqisHW0JgU0HqZfZGaCjRk4ATagh1WoHNBID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rQu907TaoerSATprNoCAUM88cLS5zgKSc9zbPZYWXOyaYskIq1ZCjl61U+lh2WtiSulj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ADLFyN+Vf6fkSlwYW+kLWmWrrHc7oBJTwCRSaeNzmgs2KFkVj18/KipZg10Z2tZ8LA2W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porHyZ52SHS0n5CsK2hIzuQCoRPqcQDYC518uU53BA+VaZMcdpOq3K6Ta51J0ckBB5XN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6sZuW4/T3UUDi/sqgGY/mgm6dXZFFDy1xJ+6lErYpKdVI5pWelzO6gp5GGIrexpPdVI8k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2MfMZq0PpWpcaGZocKB7UFRymTkv8zSRt9lCSHvo2AtDrTGRvq1UwYG5NtYQT8FVEcsb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170rObBJj3qaedlX8+2hrgQCoo8aLzXadVJZUL4iGXv2KUbdDmvYfla5lgfC18g3A3UV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kZRvelCI3wyaJWlrl1XRuq41Bji34J2S6zBi5I1tI1e6DmXsJGxqkMLjqom1cmhjj2uz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ZRFkRO5ApW8LI4bIDsjxoHytsDb5UM7PIkqxfwitiMAx6g6gmbklpIpZjcoxhjSbB5tX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CA52jIYQ5izJelafVCSHey2GvbGNjala0z71+hQc3FA50hbOx4PYkLbxZHxY4YWktWhm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BQdPcHgh43CmxjZTTqLmMcAfhZ7Z3Rzeu6XbNjjcSC0UqOd03He4O0gH4RXzU12/wpQb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pOy7OSUbhRnkowaG1oHfCBuKSTX+yfhFHakadlCP3RtNcKonAsbI2gFpFbqOMkjhGCAT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BH6KWUEEbqN191AcB33uk8wN7bBDC6jdlFO7gfqqIee6heTHIx7Pqa4Efe1KaCgntosc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em47wdnQsP8AQKB4UfhaXz/C/SZedeJGf/tClkBsrWDlmdnZeTf2mW34P6W8/wAubX7s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9pKLzPw+xn//AC85h/drgtZzpMPb5ob7/Kc7BM0EgBP+qw6AKkadghebOyYcVstAxdo2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nb9QPdBZBoAbJnNt1cgd1H2sHdSMIPNoJGAjY3X3RAXtdIL1CifsjbVU07oHdbN9QsoX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dQOxPsk9lP3bVdkEReKog2hJFbCj8KUMvgbpxFp5ooKzrHJ+6Qr5U5Y1v0gV8oA00bNo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FoSC3kbKy2Uta8McBqFbeygNuHe0CvYWCAlQJNbJ61D/ALpjQ43KBj6TXb3SAAJsmkil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Vtd0E4s8uJCjsWdtkr4IKBObvz3TForlK+d0gd9lA2nbhLSnc8lMD7ooSEPHdGTugdyg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x9kxPZO4oQN9kDXQtRkonblMQoqMpnDZSUnpQe1fgx1UzdG/Jvfb4TsPhd71L+HNG6qD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/K+JhE5+lszdI+691yyX4odWotKxk9PHekYqzXIQ5EoMe/JCcA69IHIVbNaWs9XZZdTR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yie1pHp/qq8bxoUz5WljdPI5UXSOR5ijIB5Wn4ed5WSJKHmVtay/S+yfpHurnTHOdP/D2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x8OR+U55IJrn2tdD0jp7Ybo2525Wd0cOGtkuznUbW80tgjJB9ZXeR5cpajy9OsN50hQP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lgaHOc959LdzajmmD7a4U12wVa1qaVpY7jfIOGhU8DH/ADDvPkB0D6R7q9IHSY4hj+zi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KApS3bPlpnPh/wCMc8j2CkzYbjIrZXM2MDJIaOQClkAOg1d+KRqXpzQuOQEdituB3nQb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2sShitHwmXpMmFkzNMUkR54tY8MADJmO3a4bLYzcfTlPA4JtVXQND9nbnsuVhPTjMnFE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WvMuoQflM18fyvdeo9ObIWyM2kA3+V5J43wHYvUPNI9Lt1wyx126S7YcbvdTsPsqjTwr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Yd6VhqqMO+9qZjt1hVlpUzSq7fgqRvyVBO0ikbSom/opFBMDvsjad6ULSfZSj52QSA77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O6UVMDsnBUYO6McqKkBRdlGDwiBQECiQWntEEnTDZL3UDpwUPZEFQ4Cfcpkj8oHGwTFJ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XdA6SSQCKQThMlsOVFJxAWbm5BcdLVJl5NEhqrYsTppdR4Ubk0mwccvOuQLVAAHCCNml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ZU7UYQt4RjhajnT1sjYEIRtW4ykaEYFlC0KRg3Woy2+kSMx8e3kAqSXrDI3W1wXG9byp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Fiw5Ez9Rkedj7q+VhJt13V+rjKcGjelRPU8qJmmNgI91RwgyTdxo91oSFscNsolSXfbV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O+gTsPZTYOF5Oa1zpSQTuFRzsiaNzXAH9FoYDJJGNkd9wt4sZOqErWNAZwmfNrbQ5WQ/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9W0Tlrjsu2456dHFkFh3K1MTqW4ad1yEmaJXARnldJ0PDEsYe42pasdA2ZsjLBCz+oyF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PQeFidWynRxuDjv2SC1hy3GpbJKp9Na7yAXdwr7Qs1og1GGpcJwUCI2VSQuD9lcQFoKC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ZCWgJAoJEkN7JAoHcLFLnOs9Jkldqg2dza6T7pEA8qy6K4uDH6hCQyT1R37rpcBtRg1/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W2FNBLE9ltIW9syCjmaXUdk8zTXp5VbLcGDU1TYsglZYO6iohC+93FSNhYRvuVOeCszz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EHUQy9LatZssDmDUXW1Xer49tL2O9XsCsFma55MTyf1W4zU0zWOaeE+BEZX6WLIzpXMk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N5MbB/FcAbrdKLWZ0Jz2amk6lmnp2RCwhzTsu5ic2RgIohC+JjjuAs7a08/bjuLzzY7q8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l1hwYuzQquV0qN7SQN02mnIywNzLEnbf5VPFc3p2WTpIZ8BdC/p84m49KHqGNE6ICRu4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UIMqQMkaQCq2f04BnmR3oG9KwcCN5bpBFcFaT4hHiaC69u6o45uVGx+g82tyDFkmxQ6J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Enyy+c2Admrt8GHHZE1semhsKWVefydFyDZERFKbAhmZNol17e69EMMfsFA/FhLrDRam1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gndV44GteC8bA+y6fqXRRMdcZojfZYuTBJE3Q9p+6sSw7srSA2KgFWyLvW4gqEkM3s2C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D3n0qjGfIxw34QFzA24z6+1FdVN0HG8sgbOPdcnn9PmwcxrWkvaTsVFHBmTQvZ530fC6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3b/dcvm4kjGDzG2D3BVfElnwpQ6Nx0+3ZVHobWHy9L/UFRmaIrI2U3Rsz83jNeeSEuqR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MyfPMbCVQj6jLkzaCKb7pdSl1QFrACSo+mxUWF4IaDutI+fx2RNcgB4CX2XZzTA37IXn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I3cnZAI44SHO6VpAIHu+UQO+6j4RDjdEWIzupb3tyrxqyw+kqhSEu4tQvFHlTizYpRvG5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26kksndRgbhTu4B3UEG3dVpxs7+itOpQSgKfavtb8OJfO8AeH5Lu8KP8A0Wu/6iua/CCb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9sYN/Y0ulfsSt4MZmbyvPf7Qsev8ADLIcf+XkxO/qR/uvQm8riPx2jEv4W9WH+V0Tv/8A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5RY227JHYj2RhmiMD2TEXXNrm2jcTdhO3m6CdzUwG3Ku1FXJvdJo2TD7Jx9SbBgd9+FI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YN0EVC/haEjR6tzspYo6O+4P9FFsSaB2TAuAPqP7oJJC0V5ewGyYA1fv3KFgF2ic5oI1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6fWNtt/9EBIINJUBe/6IhOc7sAPlMHbV7oCdzqO6EvDW3taKc6ATZLU4PJ5FJo2gtJk0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LTseTygdvuNh7pH5Ktfnn/kvy+mMRg2dtyqbnl1EN2QC4XaAj2Rn5NIT72gEAjdPykeE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5ROAr5QfZA/ZK0JJQ2iiPwm7pWmtAiU3dIpiVAxTXQTnhC7sFAzd052T8BMgZO0Dkpik4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XNOD1nGym7aJAV9NdLn/AD3SbGxewOH7L5XvS4O9ja+hvwz6oczoePq3IGn7LGTtxX6b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op5x5sDgTv7qPNHkTitmuNp/MDo3dhRpYehz8kx1FjSp4hTbcdhysxsrfzTg5wABtaXT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eWTRIWY65dRLgQv6hlhkYPlN3XRdGwHfnnh5FA3snwcP+7OnSmL/AB5H0Cf8q3/DkIA1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fDHp5ss93pr+WP4cjauqKlLjp3R+axoIbHsEnvje2iNN9wtMA11jAD+dyr5DteQwN4jF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bJVjpMQmdM47kmh9kZtT9LjPlkkc7oPqzCT/AClXGVDiuceeFVzJmY2OSK1vRzndQZko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gamHZZRl9XK0cV/oBcaBVs0661GRmjTOVrYrf+HjFWSEsjDjnaZATYVjHaxzWhhNgUpb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TMdI3AWTkMqRrl0XU8YA+Y3vysiRtyAHhYq43pDkDaMjcEUvO/xMxf8A4cZSPpdsV6Xb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+JRDugSDvrAXPL01j7eQR8BWGGiqmvQjZkNqqXnrrIvRndWGO3CosnbyCrUb9XdZqrTe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fdTt2WRMw83sjFlRtIBRj3UEo/8AwpSAqFh2KMIiUVYRjdRjfhGCipAjCjCNpUVIDtSI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gU6Ed04KAwkhBRDdRDgp0w2RbIEl33SSVDnZK/2SCRGygSSSQQ0cJ+9phuE7iGtsmlF0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NiG8oMvKuw0qmNUrwBZ91K6Y4iawzPAFlbWNCImABV8SBsYFBXhxsrIznl+gk7pwlVnd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cIWogkZogjagCNq3GUrVK3nZRsCnhaLJcaWozXE+KpJWZWx9PZY2N1GQODHLtfEHTTls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4xnwZTmygtdasHRYsxewBpq1fxXuDgyR5cCsHHk0EaSr0GTTxqO6mmtuhmfA9gaQCRwo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hJK1pDrVvE6jFN6CQtSs2Gmmle4tLVkfkp3TEuJ3W5mTQxgbiyhiLX0b5WmdIMfBMQDt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a7SL0o+ndNhmhaTvstjFxosKMkVXurqpseXO2JmqQ0FhTaOoZLXNFsbuous5ZzsgY2Ob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wx4Q0BavRE0bAxgACOgl9kgopqThIpBAxQ2bUhTEIBAJT6aSBTgoEEBB1XaktNfsgfsk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E2XnlUBBJE/08WrznA91XnnDaaCtRDyY/nMO5H2QYWPJA47khWIH+mybCYZTDJpsILGr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+6lqxfum8oJscl1DMdH1ENJOjhBL0/8ANyteAWj3C2OpdHbNIJGfUN1LA78tGGyNFjut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3Ww3XYqk7p/mNLYzokH+q6mXqA0kcBcv1DMkbll8AsA7/KI1eh508U35fIGlw255XUtO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ufHKyLuN+V12A8ux26vZZqxYSSBHuE+x4IUVWlYS7ZU8nGaQS5qvyTtj+rZVMjLicw/C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MFBR5OPJJiuAJGytz5TKsUhfla4LABWmXFSifGkIc5w32W10Xqc0cjPMcSz5VfNE+c9z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ZkYjtDgb9kHp2JmR5EYOoX91YAB4Nrh+l5Epx2BoAceV0XTcp/0yED7rNjUrWDwFBNjM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pL2v2UcXVY2vDJCL42TSszq3SdDC+Jqi6Xnsw8fQ7YhdQ0snZ7grE610Vs7HPiOl/uFU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G6nFZXU48t8sbneoAilWkx5sab1XqC0IeoDRUv1AIA6lqbA1vLq3KxJ3AfUf0VrqWeZb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Foqhe5VRu+GMp0bRE5ux4JXQ9St2M49qWX0vp8sJZZBa1bWSzXjFp7hZvtqOFlbIzObf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Ca9rborP6tqgn/hkkgcJRzSTYAaTbr+m1UeD2lSYJwV2czgqUmxZKiCNp2RDHlJxTmhS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fVSFJBKx1lWYTsqbdtlZicBX+iImH1bpPHP2TFwsEbXujNFqor76lK8HSNlGfq2UhNj5Q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wp5D2Vd+1FRX17+Bsgf+FvRd70te0/o4rspPqK4L+z8/V+F/TgeWySj/AO4rvpfqK1iz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B/4X+IAe0DXfs9q6sLA/E2ITfhx4kYRf/AyOr7C/9lcvTEfHgedA7ikwd7bKFl/oQpK2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hBrhDdHdOgIEp6NJhv3RDjlAhzvujab22ukL26XjfblIN1OoEHurKJQRuC4pg4aq5QV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gsWTZ+EIdte5r5UVpF2xoBBKXgusne00rtLz7lRecWOBAb+1qN7y4+p26lEuoEd0O12g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mxKH78o2u3sqt/VEDurKLDTvZKTiBsCognH3VD9zvynsDYIXbIbUB6gUtVKK/wB0kEhO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GKY/KVbpFFMmTncJqQJMSnOybsshiaQD6rTvSaKCKJCU6ZEJBId69kZNBRlFAeF6f+DX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/wCpq8xWx4R6i7pPX8XIBpuoNd9is1vC6r6M6sAMdkhFkKviu8xukbEhXZgzM6cdJ2Lb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IofrcdDfuudeuenHeHui9S8UeLJ4oS6Hp8LqfIP5jfAXssXRMHoeEyOJtvPLjuVe8O9I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Q5o1OPu4qzLCZoGy5AAL3ekH2W8MNOfJncr/AKY2LhSSkPyHnSfoaewXR4sMcUDR7ewU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WoBBJrjGl7SB7ro5Swb5ImOB4PdVMolwb5FO9W/wEEz/ADHOLWEkigFLhY0kLTM8gH/R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8nZWcZjYTGATq7o5IYxGHg3R1EBV45CZ9RRPa3l5AJDK2+PdZ3UWve1r+Wj2U0JBie593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12yuyTTMdXIVvDJMZN7NUOVHplcG9ipcJrhuQdBNLVu43WvjnTAO+9lDJH5b9UZoO3H3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+yGW/wAsSeW7grm432hfcrSJBueFkyxHzCKWnNlNOOSz6/ZUY3l59fIUqxl5jS1usbUu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aN/VZXoXWCPIFbbrhurlss4Y6iw7UsZ+nTH28Xlj9bh3BULmELe8S4P5LPJDaY7hZgDX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zh3VqDILKBKB8Ox0qMNq7ClajZx59Y5VsH2XPsc5pBGy0cbLFU5YsXTVaVI0/sqkcgdw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H2CkabUQI7o23uglBRWgCIUgkapGlRBG1QSBP2QNKPtuoCG3CK+EAKIWiiCcJhynHdQP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iiCTFK9kiho42tIJAJ0DFLhJxA3PCqTZbRsz91G5NrEkzYxuf0WfkZRk2HCgkmLjZPKO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Sptvx0BjDIdLbPytPGx2xsG26PHgbE0ABTE+yM5ZHYFKODSBqNajlTBOEyIKoIIwgUjV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I2haiJYxZUHU5nQ4ri00VZZsLWT4mkLMcbenutstLwrOMrGf5o9Vqn1vobZ5nPYACe6z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ETae3lX+j+IGZxc2bY9lNdDCb0eYzFrOyizun5GOwPINBd1FC0nWwWFR6o4GIsc3lBw4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q4zHDNLg42R2UvUunObCJI2oMKKWVgJP6KwJ2LJJw4n9VbhZO3QNyB3V3FhIoOG61YIW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tDpOaWQtF0l1brTqGPGbe7ZYnU8oQubDi+qY7UFf6f0KV0YnyHEzO3Pwuluk9tXo2GyF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rO4FLEaMjH27BW8fKc/0u5XPbWl8IgoWEqUFVDlMnTFUJNaetk1IGKYWiSQK04SKakBI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IM6cTa/SBSx8x87H27sup0g9lQ6litkjdsLWpUrnIurTNLmBh/RW+l68mbU+6BUOPCGS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6eYg0eWKWqkXx6AAiDrUbjZTsWGktqHIx2TN9TQVKAnHKbHI9UgkgeQw2PZU8eBr2kyN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vPYdNWubfj5EEwa5p0rpLtmxtdKdGWaHDjbdazXRjYEBYbYXCLUyw5TQPednE2lF3KeR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sUlFaELd9yoeoYjCzzKFjuoqB+S+bkcqxFih8RJ3tSYQhkiDRVhXo2CMV2UGHN00HgbK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1JC12wpVJWvYbGwTZpVm6e2MaowFhZuG2WXdo1Lckz6JZyVnzAvdrC1KlZeHC/CkfpaS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5vpdotasTw827kfCbNja6FzmjcKozZ8/LgjGp4cSpMO8lrXkNLu+9LFkmcZXCTcj3U+N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Aiu96bMSxrTyArj2F297LmOhZZeXudbWji1oZPUjC1zvMbp9llU2bBA9jrA1D3XPS40b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pczKklaTEdzud1XwswztMT2EPCCxF0/Ge/SWghWMaCPHyhEwAApY7Cx5L1WyJo452yaqI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pmWNVujPcGlaZ4igewF5q1T6zDBnwtc1wJG4pYrumgRmj+lpobuQ3GzGOe2i48ELHY1m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qvDFk4wqK3NPYKWNxc7VM0g91dDwwfTsmTnYpiusczj+qdpQpIJH7/KEJXsEkDUklykg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4QW28BECQFCw7Xyja73CINwCXYJatkuW0ixE8KF1aOFO8WCq7r0lDT6i/s2TF/4c6D/y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psv1FeR/2YZdfg3qUZ/kzSf3aF65P9SsZyRhZ3jKMzeDOvRjl+BOB/8AiFaAO6r9caX9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oH/4hWr6Znt8RRNOkH/pCJ2yaDeIGuwTu4WY2AmqTaiiPHZCeFATUYKjFgIxygc0iHF+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uyAgSQaSo/ZIEj/shJ+CqGIKRsA7ogW3ugkOk7cIAIN7f6IXCjsd1KH9iEDqPakERKQN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5LVRKC0rQSBxtGHKEGkdqokcQQgJTByYlAQRcphzaVqggkT7ISbQ3RQPaVtA3Qk7pcop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shtQOd010mtCVFNyUXZCESBkrT90x2QC/wBkNWn7pwgaknOLKcD6rsIggl5+yivorwL1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1PcwB3wV1Hg3pzsnq8mSQ4wY5LWCti73XmP4ch2B/dfSonF2bnxiTRyWg72voXDxP7sx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9z3Kz49vRM/6ibiulmbr+i9m+6LNe2TKaxoBbHsAjnyPysMj2iyxpIK53Dmle52Q5xDn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vKuqYCQHR+hw5Cr9UyTExrG7vcqMfUpSNO1p5Zg6cPebLQrfSTC73U0UTi0OkOn49088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BRvndI70jb4T/wCCNbqMlbD2WW0kTh55iJ9OnSqriY5gD2KpNkc2V5v1Wmknc47n1LXi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2NF2TslJE5paxxogir9lp4ELRE17h63AEqPPjudlN29/ZZY8u9MuZtZD/ALqxCf4ZA55Q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kX2UeoxyAEEKNtCOTy52kfS7lSTEiGYX6SLCz5SQ5tcdlbjDnY48w+koxYzoiNIUgLHv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S6Y3bOFi1QlkfFIwEkOJRUXiE6MMnggrh3xvfOHE2F2niD14O5t1rl9FEWFzyawcr4zw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SP8A0XnkZokey9q6lhfmMKUAWC1eOZ2OcfMkjcKp2y45Tt0no7CCnfEHDhRxmlZabXOt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cHj3Wnoa4URahkxQR6QptqIo5SwbGir2NnCwHUs50TmEBzSLSA3+VmrO3QRTtfVEbqw0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j7K3DlSMq3fuovg3gibz7LPgzgRTgrTciM1Tgptm41ZHKMKFrgRsVKD8omhtRDf7IGnZ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fKAb+6IbqGhA3SJtoAR8JwfZFGE4tCE5cGjcgfqoaFe6VKB+TG3vf2UMmbQ9ITbXhaul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fKzZMl7r9RUBkNe6m2pxrk2UZLpVnPFgIseKSbhpA96Wjj4bIxZFn5RbZFbHxXSUX8LT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QNgEfCunLLLZFD3RFD3RhI3cIqQtRLUTZ0mpBOBuqDAUgCBo91I1Vmn+6Ng3QqRoWoyl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PKHB7rqG7An2XJ+JxDkZDG6wCOd10iMXpeLNmyiKBpcXH9F6B0nwxFixtfI4mTusboGZ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7uV/M8W4/lubC63D2WvHbLo2RMhZpas/Pha9c5H4saQbBJVPO8TPIdpBBrYUmob01+qZ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jhYuF1PEa4+sDf3XHdQHWerSvMONO9p4NKx07wh1+QNcYfLB/wAxVmM12m3ds6vijcOF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hmNu88Ad1is8H9aGkWz72uw8LeERgkTZjzLP29gnX0LHhformn85meqZ3AP8oXXsAApR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WIshoLTssljHsnJA2tbZFhRmMeyli7RQkmrU5CYABEqGOyQSJTIgkxThMUAokKIIFSek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fsmrdA45UeRH5sRaCpEkGHJiTNdpYTpT48bcV1uB3W2QCoMrHbKz5W5U0jjnZIAAQCrL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55DSRS1sOWQN0S7kd1LF2s0nSSWQr7KDIgZIRtuFPSalZREImhtUgOOCbpWatJXZpXEVc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v4V8IXMDuQmzTlGnIx3B8Y2Pa10WDKZscOdzSkfixuFFoUMrDHGRHsps0FgcJyeyuOYH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iSaJQb+yeHxLG6YR1W9cKXKRdWrOXjubJTWposWr1BbEZbMwOq7TOY3V2WtppgZOJpJc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8xpcPcLosjGDmkjlUciaPHhLXt3rsFuVmxyGZFreXgAqlIyXRqa22grXEMmVOdLSASrm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BLd6IVRa6e1jcGOmlhIskrD6iJJsosDy1g5WzBmRSt8t4LT7WsfqsZLyYXWf2UUfSsPI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18K1kdJyMOUztJd7j3VDoPUpMGYsmadBPJXYtzIJ4Rbgb7KKrYDoshjQ4eoBRdV6I2du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AMZrvTs5W3ysYwmwQg4MRy4crmPHpR6y7jhX+qSDIlIaFjzufHIGx7qovYzwz/EPqVTM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rUeA7LhBDi0hQw9EimkMcz3B19jyqPAzukUuyS6MGtIJBOgIbpcdkzUTtkDFNaRSCBcJ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Kw77o7o7cKFpUg4tETNN0Ef2CiHAKkHFhFgHnZVncFWJODarv4KG30T/AGXZgfD3WYf5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Xs0/1Lwr+yxJ6fEEZ5uN1fuvdZuUntKhHKkkiE+LkRHiSJzP3BUYVmD6gPdb+mPt8K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WxxYfuDSkLSAj6y0x9e6kwH6cqUfs8qtqPuVK2dyBI2lXCyCa42LKM2TZUVbqS/dAVBM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HdA4NDhLVshvsnQKxW6W3whsbJFwq1Q5LeO6B5FWhJvcWmJ5QCTsmtL3TWopwbS4SCYm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IICBS+UwCJATSnITAEHgJeo9lqITttkJRO4QIF3KdMmJUU7ihThMgSEBOeUTQoBpIIim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NutFIJ0ydAr2Q13O4G5RHhd3+Efgefxh19jpY/8A4ViuDp3nh57MH+6iva/wg8IxYz2+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jZAxza8ttb/uvRnzFzjKRb37N+AoHvDIo4QAxgAa1oFCh2Wb1DqbMdhII836QPZXe2pi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kR3O8hHYeyrxO0xhuwrhU+mtkDpZJzcknup8vhunYgrrjOnWTUGXuD9itXpvmSimNBvk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TdOja7EYYiW7b0pkmV1EzfLiGmgSOTSIRQSii0WVWEIPlnW7SSQT7FWosZ0brDr+6w42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19JFhUMY+ZM0HYlwC6DxC28ZhB/iA7LCxv8AFjcf8w/1WpenXG7jqHv0zRxjigEObTsq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z+bkdsWrO6lNqy7HDdlhzk3WhKWwUAKA2Uc8DMqG2gauxRGQSQsJAc1w3TQtdC8AG4ye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PEbxuDSuueNQYOFDkNA6o2uCLUhZoN3uUatZfXJdOT6f5WrHflOlmaXmyCFe66x0YMxd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KCeOVWpOmn1huoNH+bdUMbEBuOUGnDZ3srjJfzU0YO4bsr0kRDg0N9J7rnknpmY+Nojk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fiL0k4eaJ2t9LtivaXRuaS13fgrlPHuA3L6FKSPW0bLnlGpk8TZ2VlhVQemRzD2NKzGa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1Mz7KBh3U7DuAs1dj0AjfhRPxGuFsAv5U7TakbsVlqVmPxnsJ2QD/qFLaAvshfjseNwL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Ugc4cE/urT8EAnSSFE7FkaRtay6TKUUc7m8OP7qxHmPHcn7qiWvad2EJw+jvtsoupWtH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B5ashr2kbFGHBZ2eEbAzmj+UJxnDswH7rID/AJTh3ym1/HGoc439ISOc6tqCzS8VyE2u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lSHlyB0pPJ/dVmEuPpBKsR4sruaH3ROoEuPulerjdW4+nl31uFK7FiRMGwtNJc5GUyCS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aB6+Vda0DjhGrpzueyYxrG0AKT9kqNbpDdVztE3hHV0gaj7Ks0LkA+pSndAAbCCRoRJm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iaEwG6MBaQQHCNoTBEFWRAbqRoQBGxaiGyneVhyuHIaaXluc+aXKe7WbJXpfWS4YLgzl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aXU7bdXelxjnCJwfU8lXoYmiIF12V08XQo3OaHg8rfx+k4LWNY6IED3VltXqOZ8GYuPN1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bBwtejxdLxaFQRgfDQsvA6Xh4s3mQMDXFdBCdgtRzyNFhwsFNjaB8BTCJg7BF2SVZDpb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DHlEEwCdFEmST0gYJd09JIGITUiKZAgEkk1oGcd0mutCd01IJbTXumG4TEHsgNJDafgI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kEkkFHLge12uLY8qPGncZKlrUtLlVp8Vsjg4bFXYmDr4TF1J2N0ikLtzwgJptJM0UEVK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uhItUSA2kmGwS4UDjdC5llOntBj9b6eJ4SWjdc1h4rBlBkgrfuu7kI07hUpunxyu8wAA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dJ8YaIWgcI3sL6olPC3QwNUq2iF7XFtNVGfpvnuLpCStMFOrKMuHFZA4ANBKlzIA+DYKc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adJKu005OfpzJDqZQeFUmxHMaTZJXTZWEWOL4+O6z8jQ6VrXEA+y0mnNOiD5AyQaVr4m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rqPTQYhJHWoKHokjo5yJLFdkEhx5WjhwrvaqSZE7Lb6rK60BrwNgq2TiRnfSLU2acpjQ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LqMLoM2MSDSCebXaNwmgFzBTqWR1DC/MnTK21dmlRjtELnQvLhW4VDHynjLF7G73Vz+6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rKy8XJazzdDtTe4VHhhCRTuCEjddduZd0rSSQOFI5RowbH2SgT7pkRQhIEkkl3QG1GCK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g2mvupWjYlQN5VhnCiI397AUDtwVPIFAbQe1/2Xpw3rHWoDy+Frx+hI/3X0HPwvmr+zPI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KR/UL6Vn7JPZfSEdlYhNPb91WHKmi5H3W/pn7fF3i+IQ+M+uRNsAZ84/+8rLNXQW/wDi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M4rNkP7m/wDdc+dj8qfTRHtXJQ7pyUN77LIb9EV0EyXugLVsEtQQnndCVRI5yDXtSVbb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CKvdKxx3UA90xGycn2Q2ihKRRHdCeECTJdkvsgVIgE3dEOEBDZPwgspyge90i4jhNtS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HhK0wVC5TgJd09oGJTWmJTBA4G6IBME5UDlMUkyAX8IQkd3IkUxT3SYpnHZBJi48uZkx4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GsaO5K+wfw86fB4f8IYWFG1sUkEeqb3LzuSV5d+CPguPEwh4g6rDc0g1Y7HD6Gf5v1Xat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Sv0Qv9J9ueFnbthx326LNmn6llRyQW1vBr/VXIvDzJJy+Ulz2jUPZaPRYoWYGzd3G7Wx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AKxnLKyuSyId9PDmlVXF1jzBSvZ7y7KlI29SqyCxubpdo6z0jcKqj91rdJyjAADuw8ql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YcLOV+izfTdE+OA46vS43VJjnNLdEIJPueyxLsgDcnhTv1NYYYt316iFjbncImkex7yX3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RPfcVxyA3XYqaDHuLewfc+6N8bHBmp/8T4VX0mys4wx6Kp1blYr5XuJJ7qfrBIyWNabB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prdMyW+UYpTQvYq/PksbHURBP+i5qO3OAafU40FeLw0FgOzeT7qZM3FYa7U4yatTmJpZ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AUDMhgADRzykMgGF52GkkLKaZnXZScQQu+p26yJP4ELW16itXR+czQ47gLP6y4HqAaB6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pLalaXcFbc5a2jYpZuMygPsqrZXOe9tnlZvaWbrRyJ2tnYQQW91Q682KTp8gIsOQhjiS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jJs1Y+6ysx08C69gHA6k9jvpcbHyFUad6XX+PcYkxSafUw0Vx7OVwzmq2sRlWGcBV4zw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YmYpAoWKVuwWVTBSNUTeFKFAd+yLkIG8IgmjZ9II7fshdjRv5AUg5RDmlNNTJX/IQnsl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0UjBKzprzsUh0yImzf7ox0+L5/VXQeU425TS/kqszp8IrbdTtxIW/wAoKkThNJ5UzYmN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0hGxRBNM3ISdCE6mk2cIwgCMIbP2SCQKIBEOOyJD3RUqhk4SINnik4BCIKhXunATd0bV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aUgWoDanCYcIhytMnGynYFCFNELNKxmostuugeFBHjtbu0KfOexjgC4D9VAyeMN2eP3W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ZVPzbW7lwKkblsdwqLcBcH87LXx3bC1gtyACCFpwSFzQQtRK1mnZOoYHFzRspgiGJTB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gfTaAkgmab2StAYToAU6oe04TUi4QNSXCcmggDrKKdCU7nAIdTXcKIZJI7FMSijCe1GHb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iiCHCVoO6e90DpAp+UwQOmd9JrlIhPughF2pQExG6IcIGOya7TlDwgjmDiBSeNwpESo9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rULSL+6kKqCtMXUh3tRZAfptiigzJ3MbbRaHAz2THQdj7J4w6RhEg5VaPpxjyfMaTXsp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UfkaXUSrF+lZWWx7pDQtUacUgcLUl2VRwmPb9XCv0iGcdiQsx0krpHEn7LUpQywB245V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i1YPX2AzNfC8BwV/OnfCCwHlc/P5xnBfej5WoldHgZLZsNoeRdKKGNv5njdZFPhAcw7e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RwrZVI2Idmi1KQD2Ubdhuja8LDTJ6jmPxZB/ltFTcuIOaVW8RYr5o9cRNjss/o8+S0aH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cyIsrUsqV8jz5UbRZ5Wwx4r18lUM1jmkvgHqQfNGdG6HJfG8EUf3UFrqfHeD+XzWSBhDS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255TV0SSdMtISdvKZOgchJOdk3ZAkySbugNp2RA7/BQA0iBHZBIzm1K0+3KhbypGja1U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qZ/xaheoPSv7Okoj/EVjT/zMd4/3X1HNwF8nfgNJ5f4mdNvbU17f/tX1jL9KT2t9IApY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fUtsPkf8XYvK/FHr7eNWRr/doK5Irufx1YYvxR6qRY1ticP/AMQD/ZcKSstGcbTJfcpr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ZSJ2QlFG7clNvaZOEQ6cH5Q/ZN2VBWSmPykkVA3dMUimKKZMnTIEnCSQQOOUVbIe6c/C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DknulaYpIEntMnG4VgXZMnTKUMnHKYhEAgfZMTukeEKB7SJ2S5Qk2imCcpJioFa9I/Cb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l1UOb06BwLWV/ikf7LkvBvQpfEfiLF6dEDoe7VK4fysHJX1FBiQ9NxIul9MAY1rQ3b+U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YOoZDnRnF6cwaQ2jp2DR7LMfhQwwGKYankXfsV0cWMzDx9DN3fzH3KpDGGZkmSvS0Ufk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Cs7GYn5eWY+azdrj/ADBdUSXa5e2jYLgGRxuAY4lp9x2W30/rbYmPhz5NNM0xvPB+63jX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vV72oCC4gDjurOhk8OprgZHWfghQAu0aWgX7rtGoOL0tIbuSaV3RGwaXi62JHuo8GH+K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GQnbVZCxle0pCJsU7X3bDsD7FRtf5MshcKPv3KKN5sMeLD9z8J3v0yeS9oeAdvdREMkz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lvKeWOMTBoOkd1YdHFHFclHb01yUGfnkl7XA2Kq1Tc4Fu9rUyGnJhOmm19I91lvhlcdm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jrzI2t7Ldgx2RDXLuT2KyOjwgZLifrA7rTyHy0X7ENNUs5XbGav1ZjGMErAAeCsWWV4l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wOlwyC312LWVJjPbK1x9TT3CyuPpcwIw0OPusPqY/wDib/YOXSwRfwzXIWO7Ddl9TmaD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GN6mj7LMxv8AzkgP+YrawoiwEEXp2tYwBblPeONZUiz21XRjYUqcocyXuQtCEiWK28qu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4x6aZmSADYix8Lyst0SOaeWlfQHVIBkAChYXjnjPprsDq73Nbpjf6guXJN9tMZtbKaNV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E7VK3dQgqZpWKqVuykaVG1G1BIEfZRogoowe6IFAP9UbdigkaeLKMHnlRhGPlRdjHujb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YCMfKAO33RX3B2UNiHKIGuVGDuj72gIbpwUKIcqIcIghHwiCIIfCIfCYIhaBwkPgpdkg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4QIIxshpEOUQYRBCEY91qIcFG1AOVIFqJRtCsY4qyVXA3U0rvJxXuPstyMuK8SZ5Oa8A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2cf3UXUXibMkcT34UUZoLO29NCDKkc7dx/dbmBKTVlcu2QBw3Wv07IqkSx1EZsClrYL9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1r47uKC6YsVtREUKUrVUgcaFqxG4qoMtFoeEZIAsoGva7hAk6ZP9kDFMCbSOyTd0VK02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DnhBVIglSIAi0Aio2pOCiB3RQEbKJ9gKci0JZsggad1MCm0BGBsgQT0lWyRKoY7HlK0D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tyiEkTRT9kxCBakrCHUE3dFOTuiBUUhIGyUTrCCUoHcIkJVQN0gkFt25RuBpReoH4UUD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alE19owiDCdMAkqpyNtkIfexTlRSkMFqCarUTgL4SjksWnItFE1wpE0lV92lSMdaCa09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Rkzg4jdUs7E8xrQ0bha3ZA6gVdmmJF011+u6WnBGIW0OFY5CimDgLamyRM3fdHpB5VeC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RaKaTTp9Q2VDKxgQXwiirhIkbykIy3nhWIx2h43ed00szo2EsFlNnSaMkt4BR6Kj1Hil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zqfhmeVjAJo2a2/ovCWmx8hfUTY2yQOjeBpIogr578cdMj6V4hyY8YD8u92pldr7K4X6X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OEu66xxK04dRTJD4VBjcFMUm8UmKBJJrToHTjhDae0EjNlMCq7VIwm9jsiDsEKF3KmcP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8HZfJ/Ejopv6pC39wvr6X6SvjX8NZGw+P+huJoDJaLX2VKdik9l9K/ypIvqUakhPqW2X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4m5Wqqdjwlv2r/8AKvO28L1L+0hEB4/gkr68GP8AoXLy/wB6WdNbCdz7oSfblEEJ2pFK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UDg8J+6YbogdkQx43QhG7uhrZVSJS5S02PlKqUDFMdyiq0yAUk5TA0gWyR3SS+6BJ7TJ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pFJMnQOn7JgnKBJinTFEMiGyYcJ0CKZIpKhiaQhO7mgkNlFIpt7oCyew7pEr078GPBo6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/BYrriaeHvHf7BZqybrvvwk8Lf8Ahron5zLb/wDEMxoc4EfQ3s1d5BHTnSuoOO9pNYHv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sxkcb42n1/6LD14469AyswCQsuxSl6fMWY+njeyfdZGPGZp2vc7YLVa0bBqjellzNTdQ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MAWnkFTYmtri1wsH3T5Jo2BsDWy0ypYEz8LLjw3H/h5HU1x/kXeMwMby2tawOvuuHmj88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fpuiPMcXQu2bL3Z91qZfTnnjfcdJLh/lpmuZ9B2+yoUHY8sZqxZ/ZbOO+PIiD2PEjSLu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CRpPwm3PGqETi8vf9gFYAAyZJXfyttQwsLdcZ2INBWWQumxpnt5cab8rTVqCCQta55AJ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2hvAG59lYhw5nDS6mNqip8oR4WIWsHqcKUTyii5we9rIzTW8oZJn+oQigFE0mOLR/O/k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6r2Fb3wQlaDjTg3I9gDmj6h3V62yxW0ijRWdnSRwjSwbEVSs48bsfppeRbyLUYyn2gzJX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NEhMyHR6Rf6qOJz2i43VfZW4ZRODYpzdvugfGPqeCq8DWQyzyNNuO7kziXTlg2JCWLtK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P/MOH8rhaxsrHdizua4elxtpW7JGWTRe3CHqeL58BaPraNTUlJdVhY85hlFfSTuFfkZr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+w+oFaeO97Iw14sdimTorTMdqO3C4X8R+njJ6SMgAa4XXfel6bKWvhO29Ll/EuIMvouT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nlNwleERWBStM3ChfG6KZ7HinAkUVJGdl5q0sNUreFAy7CmaVFTNUjVE0qRvwsgx88Iw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INkfKiCkaUEgRtUYKJrqJUEgO6Np/oowitEF8lE0fom9kTeyinH22RgIR7JwoCCfhIbh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gNqIIRwiUQgiCYcogqhBFshG6IoHCIIQDaIIg2hH22QNRtW4lOPdFaYImN1OrstRlNA0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HAeByQtGMBoXL+KcgPk8sE7bLV6iTuuTlJcwur1ElVYpwZCx3K0dAogLPycMvmD2mj8L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y1emiistjHNqz+60cF/qCM2Or6cLordxqBG657p8lALcxXWB7reNc7GzERSmDtlVxzsp6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FFEzS3ZRkKVhICBbXuiFIHjdJuygMpjtwkN0L3UFQQKIbqJptGNkEgScdlHe6LkIEd0r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FaSjBpV8jIfCQQLBNbILRNFOCo43622jBVBITylaRQOAkkEiUCQu45Q6vUkShoFG1I3h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RW6AbHZJyQG2yAg60VqJ3p3QeZsiJ0xaCmY6wiQA5ncJxsiKYoHtMd1XlnEROoGkUU4e2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7dQoou1plFRNFGkfCRT7Vuih5TtCVWNkhYKB97RgoUkDOeQCofN3txUzlBNC2QUDRRE8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kkgdo3IU+JO8v8AUdldDSLRdgJ6BaQUzHWERpFU86F4ZqiNUqX96GNmmQHUteQam0s/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WJWL1DMbMNVUVVblTOjAu2ropekxPiIIWVkdKMDfS/0+xWkQ5meGxuZu01uQuT8T+Gsf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GTH6oye/wVt9YHkZw1jY7fonxopPLe0NJieD+i5b7enxni+fXBzHuY9ulzTRCVrY8WYE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jn3x3KtZXg/qOF4UPXMweVG4gMicPUQeCfZeiZPHljquc7pxuULd0Y34W2RAbJj9kXDU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B04TJwgMdtkTfhBaJpVEjuCoTwpn8bKE8qVGt4Mf5fi/oz/bKZ/qvtZ+4Xw90KQxdd6e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F9usdqgY48loP9FJ7KjdypIlE7lTQ/SF0jL54/tNsDPFPSX19WIRf2cvIWnm17V/agY0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ZG39iF4ozdSLDHlCeUZ7oCopkwTplFO00pAdlFW6PcICTAp/ZKlUP2TJwCkb9kDBAeU/C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ycjbdMECTJ0yEP2TFJJFMkknAQIBGG/KYD3RHsgatk3ZOkiGQpyUygJJMkqEmSTFFMN0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srrHUoMHBiMmRM4NaAOB3J+AoRreB/DGR4p63HiRAtx2+qeWtmt/7r6d6b0+Dp2Bj4uI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Bz8lZfgzwzjeGOlswcWjJWqaQ8yO91t5T3Rn4WLXqww0gyc0RBzWhZUo854N88p8yTUa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4Lh6PlZdYv4mLpjHstCJoBoDhRnYBrTx2VmMU27pWJaKVwLaIojuFTZID6X+/Kk88C+9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ZGJAxzgOFFLIJRoduxQZL9IAaq7ZCQdWyi6W+n9Uk6HKb1yYrv5b+grqYcvz4WStAuQ2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PTINjwo8LJl6VmR+Y5zsImi3/J8halS4yu0ymCJplGxl2H3VqR4ix2Qxj11Q+6ha0ZeH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prmlWvI1zOmbezdvutuGR8cSUPOIBG9BZ2cH5GTegmNi1MQWxxO5urSe6pfLYPkn2Rje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XUfvwrE84EDi3YUtCaCLIa4UDXcLCy4Xxsc15reh8qSOksyUpHGaVrieKXTtDjEAWjSW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9gZjZGMa46a23XTKGcV5sRsU+kOppFgAJ31CWBo+6uy6HZQcCC0M2VGY2yV/JauaRHZG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dTeUL5BI9ruDVLQlxQMAOB3G9qtelWPJdKWh43C0BJqaHAWRsQseP0Sm1YZO6KSxu0qF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Gx9QUsjmCLS4Wq2dlB8zXx7UKIReaJQCOfZSxdVPAGuaADss/rWGRA58f0jkJGQx5kbb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MduSKpRm9PnnxfiflutPcB6JPUFlNHbldn+IuGWSB4BIY4j9FxLDsF585quk9J2lTN3V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CpWqVpULSpQVlR90Q5QhEP8ARQSA0naQgCIIJAa2TjlCE/dFTBETxSFhTnsdtlAY35Rt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27ohuhtOPYIC4TgoU6lBtKIWhCMcID/VOmCcIhx7p7TJxwgIIqQgJ0DhGECIFVBt5Rgi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63EpyaU0Khqyp4xS1GakllEcL3ONABcJ1Kbz8t7rv2XR+JM0Y+LoB3K5RrmuOoHlTK/T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3uisWntYbAWW01yhgJY9Tiu6rZGoOGlWFdN0yQOaN10GLIGVZXD9LyS2QBxXUY7/ADAL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NIHAUVoM3CwMA6QtqB4obrpKws6QmOyYu22KZpvlVBVaYhE1wSc4IGGyjc4FGdwoGx7m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1HoRDZFSJ7UZNJwQVQaQ32KQTFAu6ZzA4bhOi7IImt07IgE55Tt3QMAkiKFEPaVhM6qU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F7JnIRtsmJNoHCcjZBuEnONIFY7omhVZS8bhTQOJZbkEpFilBK2hsFNqHIQn1BBWhc8P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KYP3QWAbSQtOyEv3RFDrWZBiQXKavhD0zMhzIbhcLVTxP009Rw3Bhp4Gy866P1bI6F1M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7KXLVWTcevMc4elyMnfZUOn5kWdjtkieDfsVaa6nUStIlKQFpWCnaVFOAmHKIpigZxpD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HkfQVB8rxLbbU0rnXxso2NLjuNlYgwPO55VU6oZO60I2aTaDIYHDhVFjFk1Rgqe/ZU8Y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OCEJUb5Q0cqidztqWR1MgGjZVxk4c/cqv1AtcQfdWIw/GXTXum81oO3suexc9+Oz+G4k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QCyVl7XuvOTgfnesPZDLFDGN/wCIaB+Fzs+3rwvWq3Og+DYOq9Ri6t1GNjmtIeyM7ixv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/wCHpoYI7j1NL6HDV6X0GJ0eAxpkY9o4LfZc/wCOIo8zpuZjxN1mRha51LeM043+1fKg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TyROFFji1MF3jzWaSISiKDvuqhJk4+UuyBkTUKIIEjad0HdPwgmduP9VE7ZHvaB25SxBY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Rpv23C+4cB/mdPxng2HRNN/oF8Mg6Xsd7EFfbfhyTzfD/Tnjh2Ow/wD2hRfpbcpIjwon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eK/2ooT+X6BP/LqkZf6Arwhh2+F9Bf2nQT0HodHb8y4V/wDSV8+tGyjUO477oCUTtggo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KcIh+iBOPugMbJDlDdp97+6IMndMeKTbj7piqEUPCKiRaE7qKYlMnOyFA6SVpIGSTpIp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gQS7J/0Qu4RCKFPumKBk4CZOFA5TJEpKhHZBe6J2yBxoKKJrHSPayNpc5xoAckr6K/Cv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mMDuq5DQTY/wx/lC538G/AZa0dd61jlpq8WOQcD/MR/ovZImMfEZ9VhvHyVm12wx13V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247vJ91RzM1kp9DhSlyphIJGdz3XPzY8wnOgEgnssV6MYtxtMmQGgEjuQtuFgLPSKb/qq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TitJraFKwtGwBh2FlM6U0aCCR7Q4VzwSoXP0/PwEQbCQy9tSifbgQN/hSM+jU7Ynsmio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8wB/dTDE0uJqwrbIrkDnC/lW6a5h0iymjbKkjser9E4iGQPLeRuO6syxOvdCIqp47IIM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HSYx+pnt8hdc+b8ziQyYz/RJ7Fc1M4O2PBUfTuoHpGVqcXOxSfU3/L8rUrGWO+3bNMcR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AYWyODxbu9pneVlmOSMgse3kIH44IAa0CSPkditPPrY4/LjjDWkLD67IHZDA3gN3WtK1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BXNZMpmne53c7LeMawne0YIJCljsEgGlCBVo2k89l0dGjjOMhrUAR7q5JhSHFIjok7lU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kredI4S+lp09tlzy9sZXTmgHN9Lti00t/BkbNisY7cEUqnW8a2DJibuPrA/1VfpUprTu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3FtmKzzpRI3ZuwUeVieW3Uw6o+49lcy5BFOx5+h4opNFD07tPZZ0m65afaQ6eLRiw0kcq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0fw3f0Kk6bitma50h2ulXXc1tizyOLg87kFbuHI3IhY8fVVFZnV8M40lt9UTuChw5HNZ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c54ywfzUWYxot1EheQOGh5Y7kL6A6hA2RjZAOTTl4r4x6f8A3f12ZrBUbvU37FcuWdbI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ViO4Vhp4XnrSYcKQHdRA7oxysqlB2CO1ECjadggkajb2QcIgVFGNkQ5QAoxsLPKCRuwR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rRRg/qjao2lGNgoJAfZEDwox3T3sog/siB+EARNO6Ax8oweFHe6IG0EoRDkIBwi5RBA2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gJEox2RKgwl3QpwaKIkjFn7KbsoYzupl0xZpNG4UwLY2lzjsEDdysfxR1JuJiFjSA4rS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aWNPpBVTEyNgCsuR7pJXSOJJKOF5abPCWNSth79wb2TvfTbCrQSiWmk0UbmP1aTuFixu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2d0+PGaAVvyQ0Wsikx4inaSuq6ZO17BRXJZ0Rf8ATspOiZroMkRPPdVmvRceTYBakNuH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cFI/qbMecMLgty69sa26GEFo3JKkDxe6r4mTHkRamFRSF2s+y3tGiCD3SIBWex7h3U7Z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AnRGa+EE+3uhKja4lEqGfwo2uIKkrdItUDtejBUelENlQWpEHWmBBT0L2QIiynGwTA7o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tJ+6TW0imJTG+yNKlRCXG0JeQd1MaQkAoE11hI8J2ikVIIqv4RFvoRUiFFBXaxwN3sne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oKrXPJNik+izasEBKk0AFgJEgoy1AWoENxRXN+KvDcHVMdz2jTMBs4LoqN7J+RRQjyTo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8rlghl6b916dgZUWbjtljcDYWT4p8OQ9UxnFoDZRu1w7Fcb4f6lldB6mcLPJDSdr7qS6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KUGis9kzXxCRjrBU0OWy9LiFtle1bJWENW2xwkPlRSNFNSPTshHKAXMtLyw0bKYJj7Ig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kg2iiCoBrKKMmkxICcUUUibaqEsb/NPsVfAACB3Noip5RabCkMHmAWp2m+QpRsNldix1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Ntq15f4ohODPqcfQ7cWF6R4byD1XwjgTM9TpBRr3GxWf4p8Lx5/T3CU+toJaR2KTt2mX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6JCYKaAz1Ae6ikY5wc142K5zwXmT9LaIcujBekH2K615ZJICw00pj0Xqvmn8Selnpnia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tsuZbyvZPxy6VqxIM1jd4jTjXYrxppXeV585qpTwh+yclMq5kUkk6BgE/wCySR4QIJ+6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UZKk/lQOqt/6IiKTvS+zPAMxyPBfRpTy7Gb/AKL4zkPpX2B+Fsnm+AOiuu/+HAUq/To3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ZW4w8o/tLgO8LdJf/lzD/wDuFfO7OAvpH+0ZHr8C48nePLYftYIXze3gKNQ/ZC4CvlEe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6XZRTJd0/wBkyBwnCXykP90DogCmG2ydEIhAeEdoSgA7oaRFMUUySSSBwkEhwnCB2hGE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JjV7JWmQIlDaRTKB0k4Ox2TIEnTIXOVUxO69A/CfwU7xH1Rmbnx//C8d1kOG0rvb7Lmf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chwcYEMJ1SydmM7lfUHT8HH6J0nH6fiNDIIWhu3dZt06ceG+1qZ4Yx0LG0wChXZZ8ma5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CklyQ8nQ6tW1KnI1zJCRuTyVztemQckg8svUeG6SSS9J0qo8yPyA0WWd6WxiNqgAjXpZ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0Xe/snklAfbt62pUpHOkkutvZVkbpHE+lWYWGgXcpooQ48bq3K0RRkn6q2QU5nU7QN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UO3KCKAk6yNz3V3DY6OXSW7EclQHEOG9inc5sVn2RAaCdR3tQ5Bq9r23VQz52OH34TNk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+Oaz9Psrbcls7LadLqoIukuS8A7b/CHyxI0tPB5UGOx7idX9VPG7y3087dkFno/WP7ke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jzo/9l1DOoxPhE7RYcNj8Lk5YmZEZa4AtIUfTMmXDniwprdA81G/2+CrK55YS9ulnc7L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ZAxXuyRHdFxpacjdTiIzVOH6I44xNKxwH8RjgHfI910l0k6ZU+HNE8tew17qFrS12l3C6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aNLA6jA2KVzbqtwtTJnHLatE8tePhdNizefAxw5AorlWAlxFrSxZ3wadJPsmS5TbcynD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WCYJMaVr46cAdwFaE7pHPe87NGyJsZezfn3WNsyaN1iZphY1p9WxS6Xlh7RHKacOCqnU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2VF79BsK63F11prdSDZZgL9A5Q4DfJZLGNwfU0qCB2qGNz/m1JHlsL7bwFmmutI+qRl2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DWSGu4q1fz369NH0u3TwNDNJrcClCXUUMtoaJmHgGwvNPxPxWkYmUBy0tcV6b1QU+Qju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DPhXzGj1RU5Zz7jUeQs4FlWW9t1XaKcfgqw0rytJgUbVECpGkAC1NCUIhfwgB2RgqKM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woowiBKAFG0fCA27ox3s7IAiadkEjeVIDtSiBooxtyoHBARAhRgohwmhJaMHhRtRt2UB9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kEjTaMFRgogiCsfqnQBFsgMcbpd/dMNykXID4SvZAXbpwd0RNGpwdt1XjKkDt9+F0jNH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QaLXmviTqDs3Neb9Hst3xd1kBn5eE791xBuyTdrUiJQ4d+ED5PSQOyjLjwhJ2W9B25L4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TM6PLYGvI1hcq/5Qx5D8eTWwn9Clx2TLTuHyshO5pIdQiLtOoWuUd1F2S0bmwqT5nsna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47mZpcQQP1VR+MS/UBTvdS9My25OK0jkcq6wAuAXLuNNToGc5rPKkO9bWrWVhyvJkdZB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bWpdF02VklxSgWFvW2LdK3h+WaOUMohvyunADuQooIY28ABWAKC1jNM27B5QJUbyGv0o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xDlpA+VsCEbIgOQi42UgKqg0gcJ7REJtKIYpWn0oSKO6AgUxFpX2SsIp2ClKOFGDaMIh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AFbpyE9JkDJk54TKgHDdMjKakDByK0JCTQgOrCQFJbhJAyVp3cbKB5IKCQhM1Mx17KQh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gjSRJqQQku82q9KwvFPh+HquK4htTN3a4cgro6CJtFTQ8p6b1jN6ZP8A3dnbFpoE9x7r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O/wo/Fvh2PqcHmxDTOzdrgFieFM+WGY4Gf6JmbC+6i27dniZHl1HIVcG523Cy549TQRz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B5WkaI2TJmyNfwUSBiE1p+VBNkRwmnmkE3CYkjhDFPHKKY4WjIQA8agibwnHCY8oH/VN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ygQFIr3QhOg5z+z/ANTZl+DG4rnAyYryK+CbXf5bTLGW/wCY2vn38AOrHC8SSYJvRlNo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2/VutyaJ6eTeKIzhZGRi2QXO1MVzwN15vVg7Hk/x8fZwJ5Hur/4i4DtEWZGQdBp1heL9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5m5Gs6wD9QPZTXbfl09+8YdHZ1foWTjvgaWSRkAnkGl8l52JLgZs2NM0tkjcWkFfYvSO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4p8yGRlgheE/jX4dGPJ/ekERb6tMv68FbwYzx3HlYtOgBsIwukrgSIbJinCoHun/AHTJ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2TUibsFNgq9KAhF8BM4JsROFhfWP4Kzed+HHSv+gOZ+xXye76SvqL8BJfM/DzFaP5JXj+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Jnn1I41pHnX9oBgf+HU5N+ieI/1XzGDtuvqf8co/M/DjqP8A0OY79nL5ZFUKUWHJI7bI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Bv1SCZLe0U543SKakt0Q6cFN9kr2RRj9EroJhSX6oH3NpildJiUAu5TJFJAySSSB04TJ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k/KBWmJTJFAxKZJJQOE4SCbhA52UmDh5HUc6HEw43SZEztLGjuVCSdgBZOwC90/B7waO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rNlb/Daf+W0/7lS3TeGO66nwD4Xg8J9CbGWtdmyeqeX/ADH2HwFsyytnPrIHsEObPZ0h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JPwub1446TRsLGjgnm1XyHPDwGbud2HCjyMh7CGNbqcpsOGR0Zc4bko0kxg7QDVnur7S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raY3YcqdmPqcCb35Cumagkjc5229qeKHSaJv5VkxbU0ImMANFEFFGGtB90pG+a9orZo/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pSMcGnYX2KCSOJrY/UeOyZ9lwLeE51EOcSKTF1VQpUDIC9pIIBtVJn3YKsTODCaOx7rL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WAyYfOsAcLM9cGS34KvDIc76Bfyq0tklxG6jTZxCJWXYBRyQmtxYWPh52kgcFa8OXG8V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tISlhGRA4cO7H2UvltJJBRNdpZtwiJ+gZdsmgyHfxm/T/wBQ91r4P8PJaezguZyB6fNi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eHuotzsmKN3pkZs8e63Kxlj9tttPlmJO2xWF12QHOI7ABbL2eVJKG8PcNlzfVnF+bI7t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OwQu9avsY5zdTQTXdZeOCSK7rbjBjYxrTurk6VGxwENu7u3Qy5jtIa3Ydk0517Cmh39C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advZYNJs5/8ABiaTxvazn28ilezoqBa23FvKqQ7kAbrUIsOeW4bB3JIVCN5ZIR2PKt5R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LSpSLTXH8yGkkjlan1RErKhYRNG4kcLXYB5e/CwzkyuoSX5g71SpdTx2zdGMJ/mYRSkd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s50RZjx+w2SrHz5kMdFkysdsWuIpJhs0tnxxhjG6/MWbMkp4HssOPkry5TvTe07TxupgV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yJ2nZEComnhGK91FSjsjHFKMcowoDHZGDsoxWyIG0VKCiaoxacH9lBMOEV7KLVuiB9KA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6CQI+UARqUGEYKBOCoiQJxvxyhCcIDBSO3KAkX8J9VkUqDad+yR2+6YGhuh12gMFE02V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kbeyyfEHVWYWO5ocNZCn6p1KLChNu9XZee9Sy3ZuQ5zySOy6YxEM+Q/IlMkm57KIkpw3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2UTrIQuO26mc1RvCogce6ie5hokWpnhVHgh/xa3GatDywBQp3wgyBqbqaBYULgflMx7m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52LNpkNNK7XFe2WNskZBC86BbIRR9S63whk0/yZd91y5Mft0wy+nU40z6oClo4LJS/wAx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+zBSmeJcXHc5hIcBsFmJXUdOyBI3Q4+sfKvn6VwHRc2eHKMk9taT3XcQZMeRBqY4brbJn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rTExxl54VeDLEn0qW6WRrEWjYCFVikd34VprrCuwRSamsJ7VQR+EDgkHe6F7kDFOmBsJ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QsukRcQiJgnKFjrG6NUCmKc8pKACmRJlQySSVIFSfhOEkDJ0kkCKikFhSHlIjZBVBIKn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BoQMkUiKS7II3cp07gkAgEsJ4TtZSNoRcIA07Uub8TdGEzfzWMNM7Nw4BdOhe0OBB4Ka2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58ctlFSs2cD/qpp84cC74pPmY5ws0SMHodyrf5KOUiQAe6zd+l6D02Z0h3K1Q8qnFAItw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jh3WB4klAA0mifZa7gTwqOdgNyWnUd1MpbFl1XN42XLA8ODj+67Hp2UMqEOHNLlpukTt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LHkgBD7+y54Sy6ayssbCetkkl2YKk9bJwLCSBgE9pUkEHzJ4J6j/AHN4lwst59MbxZPs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Vk0fra9ocKXxhmRugLbaa5BX0d+FnUx1TwdiOcbkiHlu39l2sZwu+m14rdJn9NmYGCtJ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fmyvAo6twvqDJaNJB4Xzx4/xTgeKp4WgaJDraPgqSdul6jv/AMB/Ej34OR0aaSnReqPf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jzOnZGPkjVHMwsv2+V4B4U6seg+KMfLaaY11P+x5X0rmth6l0tsrKcx7NTSPYreM0S7x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Jz5cTJaQ9h2PZw7EKs3Zek/iP0eWZocxjnywAkGty1eatCtjzZTVGOEv2SHCQSVC7pxt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IwNtkxARNQMd0yI/smI22QRnblfSf9neXX4GkYSPRkuXzY4FfQf9m2S/DXUYifpyQR+o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aSgf9SILTLlPxdj838OeuD/LDq/YhfJTPdfXn4mM8z8P+ut98Zy+Q2fTskIO9k3KXCR4t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lMUDhMeE/wBkkQycJV+yfuinCcBMP0T9rQIJikkeKQMQgKM33QoGSSKQQOE6Q4SKBJJJ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k6ZOFAihJRFTdPwpeo50WLjtLpJHUPhFnbtPwp8NHqvVBn5LLxcc+kOGznL3LOzRjtZF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N4uL0TpcGEKY8AekdytjJwntvzN5K1EA8A8BYy29WGMkU48nzH63j4CtPzWRM0kjfkrK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APdS42E7JmYTZaDsFjbtpbwh58rngH4tbWM3Sz1UK5QY2GIhq1AUpH+lturfgKxmpWP0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gTq7LMc+UOF7AdkwkeS4F3PAVTTVZlsAdZVd2TrcXM5GwVFjqNEH7lSMa5rybBB7BBMy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7K5HONrIWfdusigjZTSKB/VBqRzAgi9knOGgkuG6pMBBBabvspMh7WxVe5/ogpZuWWggE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+tyjljfkSktvSFbhxdDW3yVGvQsaKrPaqpH+XMmx2CsRsDGkAbqwzT5YLdyiMqfpDQzXE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ms1xG/grdBttBPHTvSBuE0bYccOc07uNexKuQ4+Qfqft8LToE7gKRrmhu6uk2zp4HMis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M6PLDbaNnj4WrknXEa4WVIwaS20Pbs2P8zEdkNdbXbtP3XMz6pJdABJvhQ4XUJoI24r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rrelYLGQxvdTpCLJXXHLpxs8O2HHivgDXSNICtZL9McrhztS3clsZYWPo6hwuezYyBks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toOYnAnkghWsT0yueT2oKOKEvjbX6KRrNYbG36jsjVBEC5ocR6nuUhMcZIawGuVNI0RZ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V8bUZDQB1dj3UTYMqNk8EjmMpzRdhY8m4APJXS6WRt0t4PKp/lG/lpJSPUB6U2bUMaIh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vaDuFDjvO7TvtYUTHFwffNqHtn47z+YWtnSeZhihVdll4bbznjsFczMqIyNibylPt5j+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uNJpcOw8cr1T8TY2u6NdC2uFFeUxnYWF585217WWlSNUQ4UjSuapWlSAqEHdSNUVICjC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RBAEQtQGEQ9kCIIuxD+ikadqUYKIHhBJxwiaUAKIcqCUKQfCibwEbVKDtEP6KMlJrrBT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k4J7JoSB3ynDqCjvZK9k0iUuQ7ngIGW43wFO0ULCqEGkNtVeo9Sjw4ibBdSi6r1RmNEQ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LsmQucdvZakAdRy5M2Ukk6VWaylI0cIuFtERZsm02pqtCQhpA5qjI+4VmrKYhNpYpSMv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2fCgewg7halZsU2nSKd+6ZzQSD2U0jBwgbE8iztS1tNIKDX23chb/hyWslpPvusSKP8A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diztcz6XfCmfprH29T6cWOaNxxyrMrfNeG3YXMdMyJGRNJPK3cTIcZGgjcrhvXTdn20R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BizYrg1o1MJTRmgHlakM4LW0FtzRdRjc7EIbysbCila7dlBb+VO2Mt1kUVMwwkAgtsqX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06RYVlgpEGC9kTW0d1uRKCkwtT6UJaqiItJThm26l0p6QRhoCRYEZSQC0IgAmCIIHoJ6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iU6EoEmTpKhkk4TIHS5TJIHCRTWmddbIHSd8IW33T8FA4tOE1pAoHKZOmQMUqTp6QME6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UFbPxxPARXqG4Wd0zIDZDjSH1DhbSxusYrmPGRAKc3mko0nNQNFKHAzW5MW5p42IVl3K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2uQyAlBVfJR9ypYZqQOxwTafRpQXGvsImlRRN9IKlAQGLSKYWCiCBgknpNwUHzRMRkxC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uz/B3rkfRX9QweoytjhI81hPG3KrZ/ScXRGzG4NAnvaNvh8RxuMLPMlIrfml7Lg88z1X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JGdGjrkCZ4/0C8k6v1PN6hnOyc55kmrkhdPLhyRxO1sNg7Clj5+LbDtSnjqN3ktrmJ3Em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xD/efRXdNyH3NiCm2eWrwzIi0lavgfrcnh7xFi5jL8rVolbfLDsVn01jlqvePFuE2tTR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QD0zMGTjM/4eTdwbw1y+kpenR9X6e2Ru8cjba5ef+Leg+ViywZA8yF+1kLG9V0ykvTwM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ZulZRZIw+SSdD62cqAdfC089mjlEEIRBA4BT8BME/KBDhMUt0xQM47L3X+zVJeH1iP2e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s1yEZfWIidtDT/VB7u/lJh3Tv5CEGnKssbx4zzfBnWme+K//AEXx2wbL7R8QxiXoHUYz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fFzQW6hzRpWLBkBCUZQH2tFCUyJNaBdkjwkmQOlwm+ydA4Oye0wCcfZAuyZFv+yYhAJT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IhwgZJOmQJIJynG6AUxRnhAQgZInZJCTQUDtDnODWiyey9g/DTwwzCgGfls/jv8ApscB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XJHn5sZZC7eNpG5+V6/HD+WijiaLa0Upt6OPD7q703pMHVsp2pwEzSHNae4BVfLOY3xB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pO4dXspegMkf1wODi2NvJC6eERQdOfm5LBoDjoZ/nPYfZWt22VhO6U2WZkmVA1hNHy3r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AN1Q7Lg/EXjXp3VsbqGC3qDcbqWLKJYZuGF7f5b9tqXW+COvQeIeiQ5sTmOnb6ZWtddO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Vryx22mD1f6KpPAS0ULPb5WrVEbc/wBU7422O47qNSsCXCmdV8Huox0+SiG2Cuj8svcT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DbZNLtzxwpXAE79kbcRzR7Lde0aXUBV7KF4aHNBPPKG2cMUlwNWeKUv5dwdpPPcq8Gt4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3SJtT8nQ273HKo5zh5RvZ3AWhO70Oo7A0spwDpGue4lvuixJiRBsQoDf+qnbHbrcf2UT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FEzJc4HSN/dRVym072Kkx2ihewGwVePUaJ4U+klo03zsqJnBtelKChMAO+5TBtD54Rxt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ZIir37lOw+kIyzVTuxSc3S4AKiPIA8sm91mOd/EA/daeQQyM3ysplufupViy1jHxEHY0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wpZDTRTXH/dUBHdVyk6HUCDwU3os3NOrJk/hyEBwf3CjyIo3TF5Ipzacszp/Um47XRTO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TvY+VnmNPa/uty7cPGyp8Fg85rTvpbatY8cTXnQBqvlVMMmmv/m0lpVnDpp0geojUVWc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uXUpBojZqafUFZOG0MpziHON7LNzceSBwDCXNcpVll6Hif8AEPef5QVPK8MboI9J2T9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O6o5mT5eT5bnUCLCiXu6UG1FK8tN0aCihNl472ikIEUjm/ypuntEsM0p7I6IMbbJkdSg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Qd0THkF+nkmkGLJpyS090HJ/ihMY8GOK9nmyvMY+F6B+KjyXQAnY3S4CMU0fZcM/ZEoP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KPC5tJOFI0qL/VSN4UErTujBve1E1G26UVKEY3UQ4Rg/KgO0QKC9+UQUBg1aIFAiRUg5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BI3v2RgIByj42QE5D22KVk7pWa7Uge+E4KAn+iYE3sgkP9VJGwu3dwo2kDc0ocrqUcDD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sij1OcAAsDqfWtLXMhIvhZvUOpS5BppofdZzhqN1utSIeeV8r9TzZQAe/KMAfqlW/C0g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QA9k3PyikD7p6vdIDfhKj7UqG00Sge32UtLPy5XMdQKmkq0QACquXYFt5ChGSa3tPE/U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dj7+oK9EWuAFJ/yOo226VlmE9sV1urbDSxjdIbPHrH1crexOmMyIRG5m4+FneHZZI8nQ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Gw7hoC5ZX6bnSj03pPlNDTuO3wujw8JjQDW6kgxuCtCOLSEmLNyA3G1CqU7MQMbfsp4t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9I5vrb/SA0+oLJM07QC1xsLf6rhCS3NWFJiZAJc1riB2XDkl23j6bHQOoOlk8uQmx7ro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Fkadb2kFauRkyxyAN4XXjt12zl7aSelSx8gvIDuSrgK6MnTHZK0kAkoNSOkJaLQP2SFp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N7oJAkUyc8IAukOrdM9RE0gnBTqBr1IHoDSTA2iVDJ06akDJikbtOgEcpzskQopHAd0E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O6k7IFylaQTAVuqHJS5TnhMEDpinpLSgblRvAIIIsFSoHKDnOoYs2FP+ZxCdPJb2Kv8A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g2QctPIWg4BwIIsH3WJn9GuTz8NxZKN9lL/obGmk4Jpc/F1mXEd5XUo3N7awNls42ZBk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ksppO4oSELdzuVHLksjcG6gXngWqLjdmpwmjstFpO2QSA7p0A3CIICQ99k/ZJBwHU/DG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fU5x4CWB0bOx5XSS5DXdqA5XWea4tqrtSeUBHVW47r2+deW4SueHSYCwCSMFp5sLA6r4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6WXYA5XaSiuTQUEg1H1cfHdTyp4x4r4n6BNhHzAy4+Ce65DIbpOwIX0D1fpzcnElsAgju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I/QxxAdQNbJZuLLrqvc/wN8VR9Y8Pjpc7g3LwwGtBP1s910viXHjnjdBK3cghfLnhbrU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Oc0xvGoA/U3uF9XY2dF1bDhzsfS6OWIEE71a4a09GN28rm6NjZEUmD1OPWx52vYj5Xj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q02JIHFgd/DcR9Tey978b48seOMlgIdE6y4ey4vxj07+++hsmkdqyIW6o3N/m+CpMtUy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6LXFrgQ4bEFSBdXE/wBk6YJXRUD90uyYFIq6DOXq39nGXT4o6jHf1Yt19iF5Qdz8r0z+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/nxnD/RQj6Sf2Td0nb0hvdWM1H1JvmdNymD+aJw/oV8WTDy8mZns9w/qvteYaoHj3aR/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lN9pXj+pVWBFUmKQTH7opu1ISjpCeEDJUkE6Bkgn+U4H/wCFIEnATBEgerQkbIhsmu0A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CRSQPaf7oaStARRNCAKZjVQJHZRu2KtuG1qnKaUoBxXoH4b+A5+uTx5mdE5uH/yw4fW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4e/39M3q/WGuZ0mJ3oaRXnkf7L6DxxBhObFjRNbjgemhsAFjLbrhj9sPpuDDgwDEDboa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e7XUfhXhI7K6y0ROPp3JW7h9Ow4onvkqRz3Euce5WY7eWvbO8OY7Jc2eNpoVpb/uVwH4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HpUtTABrnM/5Te9fJW5+JPizB8J9Nd+Uo9SyARDG08f9R+F835ORNm5UuTlSGSaVxc5x5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aoQ7fVZvc33XT/h/4ryvCnWo543E4ch0zxdnN91gSD0/KgPyq5yvtHo/U8Hq+DHl9Nmb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K41oqnEWvlH8OvG2X4R6kCXOk6fIf4sN/wBQvqHo/UsbrPS4OoYT2SwzAFun39lLHfHP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37Uge5zPTX3+UPm7BpFi6WW0oJBHFKN7bdqAF9kZdTQXbf/AIcIJJmnvvwgik2Jrm1T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8w3Fcf0VKWZjQS4k/CiopmucwhziI73Nqo6YAhjOOyKeYvA2tnsooMd0rh2+yjUSCISP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YDVBFjQ7uBICuNZuLOwQ2TY26SeE7WEm+3+ik0jSfhNGbbV7AqoNsYNHsk4DSR8WiB49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h2btaDwE+mgSE1hoNb6Twje5rGFzncoKOXbxxuoIo9JBICsSyAOJrZV3W9wrZvdRqJWO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E+26iaK3VbMkt7Iwd3mv0QTxxudDrfy46qV/p/UHRXG7fUf2UEbg5oaTVCgoJonx/wAS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PjyMfp4HyrLJGDIc1o3Dbcuf6RmRhwjn2HZbb4C15cx31toFb28+WOqnkDnvLh/l2Uck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RMfP5ZA02BsonTOEMj3E1RH2KMaMxg/IsDjuQsHrxrLgHHpW/PHTIQOQAVzvV/4vUx7N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Ckb09zrsHcp+kgHpz2+5K1I6NwV6SyrWR0txY2eM/wAjyFI1vYX47IcoNH0uFrJa6+oT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vnjI5aCsCLVF1HJLxeo0rGo4L8T8gOnxonfUASuMaRt22Wt+I2T5viSWO9owAFzscxHJ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qRrjtZVRmS0fUK9ip4pQ53Oy51VjUUbd1GC02iFjhRUwPsjB9uVGL7ImoqUFEFG0IwoD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i1NAwE4TJwVAY90Y3KjBF8owaNoqVqO1EHBOZWDlwQHdJgVWmzI2A2VRk6m3cMb+6uka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kQtY0mc+S9yoC5zzubWpibWc3qT37RmgdlQe4vrUST8oi1IgfqqgA3bdNVI6KekQIFJ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nlJqUgQNNnZFS8XQT1ZTNs8qWNtlAJbTSVi5lGUnsumbBqbVLE6phvY8kN9PwrjUsZwC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w3zGtJ+6uR9Nf5oBFLVykSRN0mN0rfXwuixcHzqbSbpeBpZwt3BxjG8Llbtr0jwukMjN6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Ow2VqBnp4V3GiB5CeLOygsBXIySRYTsjbaN2lq6Il0U2wg1G6QmSjRQPkDTZQWhG0jdO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I14FFTFlm0Q7GNHACinx2v7bqYbBA8urZUVWYpY8FXG7BJj7G/KVhAikmJRDhAKYoiEK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TIuUqQO1JyHunPCCGQFVn3atuCAsBQU3P0pRSlzqBUmRDYtU4y5s4AaVm9K1GmlKHIYx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OmCcoEmpOE3dAxGyg8ol6sWhJ3QCARsjCYJ7QPumT2mKoXKcbJgUr3UBWkXJBB3QEgIR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QatL1b5UM8Qc2xyFBFNDFkNIkYDfelkS+H4tZdjvdE73aaWw06W+o0n89mmxupZKSsB3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PlaXTOnRQeo+p/clWhKJXUFOxlbpJC1Jt2TOFoqSpUANkVpjwhad91AadDafsqKRFyeo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q+VK5zGxkPA9XfuFUvWHaWkb7k916nnVHDW63fSlMWNFRjdXHxARj/MonH6tLAgzXsc0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b02KVk7ZYmjX7hbkjTqs7gdwqrntsh7gAdlYljw3xl0V3Tepyad4nGwQvUv7P/XfPhyO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LUe3cKt4u6JJlYT3wwiR59uy826flZ3hPruPnwW2SJ24B5HcKZzrpvDLXT6Z8TY+O7Gf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vHGSzRZb8QtLccn0nsF6v03qmP4h6Zi9QgFxzt1UeWnuFw/iXpz4upu0D0kkrzV6Ji4H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RwrLmV5jQO3uFwzD+6976ZE92DLBKY3g+kNIv9F5B4w6M7pHVXujb/w8ptv/AE/C3hl9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nKFm6O9l1jmEFI2nr2TEEKgSu/8AwKl8v8Q8VtmnxPB/ZcAuz/BuXyfxF6WSQAS5p+bF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lE76UHdIzUzRqFfC+MevMEXX+osbw3Ik/wD3ivs6I7hfHXjCHyfF/V4h/LlPH9VYRlEJ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C3QnlEmIUAkJc8JyCbTIpzsmCQTUgL5CIfZRhGOUB1t9kxFlOOUdDjsiIiLCFzfZWTE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9kVCUwCfuiHCBk3sn54TEFXQcKZh9lCFIDQ2QS6hVroPAPhDI8W9dbANUeBEQ7JmHZv+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Rl+Ies4/TcGMuklO7q2Y3u4r6b6b0rB8I9BjwOntbraAXu7vd3JTUbwx2sZkmP07Ciws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xo7ADZURlTtxBHHfnTfSO4CpOfJmZAaB5jibI5pb+Bg010k5AcdvkrOT0ek3h3EhxHlj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b4Co+Ous4nhno8mfkO0hllkd/wCI7sAg6x1DH6LiTZk9xQQguc88lfOX4geMszxh1MSz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gPc/KzHPPrtj9d6vl9d6tPn5zy6WQ7N7Mb2aPhVmGu6gGyLUtON7TkqF4SDkrQAQu0/D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NbK9z+myGpI7vT8gLjUJQl0+zemdUx+q4Meb0+ZssEo1Ag3Q/wC6meXa6jFNB5K+Yfw2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imLpOmyu/iRk/T8hfTOD1HG6nhR5XT5GTwyNBD2mwfhSx3xy2J82p1ndp+n4VeaZpoM2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u1A7qg6Zmp4PPZZdIdzw67NN53VDIkDnWaIHCeYmiWt1O+6hjie9gFD5Ky3BMbbm6d9u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DnlRwwubIKFUN1osiAaKdueSgFnNAc7qzG4ULB5TaKeNI7KRo0myL3pVBAW/7qAANyHb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qF4DHgO5JVSJWuAsgEC04rbsOUAIOqh+iJ30gVzugIGmPA4Jv7KnK15BJuvlWL2NIJHA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zj8G+6QJo1wjlDXtJHJVcSFjt+FFSPe1jCTxSycXKEmZLO8elvpan6zlFuO2KLeSQ0AE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YIG490VbOYCPSpopfMNF3PZVhiG1ZixhsePlETeWH8GnBXcDqxib5GS/ewGlVGRlpu7K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G/1RLJXbsdG9n1AH/dUOpO1RaYyCbGpYnTs18jjDNs8DY+6vMDvMDQd+VuOVw1WmZmSk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coGSeaUf59ls44AdKRwRR+6oPhEYLL77hEk1WrhSNmijft9NFYklQ5OW47NeQQp4JHwt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EDn+3Ki6aU1NyG13asNlTdUmHYBX8CUzsa6Q9u6pYvozcuQDajSpHg3iyQyeIs296kI/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ZNfXc9wNgzOo/qqTdyvPfbQgPkp7IOxpOAlXcLIkZO9vBKmZlvHKrAX2RbKC63NN1X9V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Ci3PBUsGq3LjJrdTNyIz/MFiAH3TtU0u26J4x/ME/wCZj/zALFGx4Tgpo22jlxg/UCm/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uiaTaaNtJ2f7Wo39QdwAFVO6bnsmhP8AnZXbaiFG+WQ8uJ/VRn2pIHtSsDO1XzaAtcpT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pG8Jdkga/ZAKKtki0kign0kihe26BiFE92k8qRwN0Aq8+x+ERMHX3UobYVaF1laOMwON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6reWQ7hdG3EscKGTp5J2Cm2tMiOMkq7DCfZaGP06uQrkeEdQFUmxWxoSWg1srBw2S7Fo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lYjxPXsom2RH0pkYtgAKmi6aXEGlvRQCwCASr0eO0AbUninkycPDDK2WnDAL2CtNxxWw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oIoNgrLGmMFTxR7KXy9uFdI5nM6i+DJI3pWosiTLaKsK7l9KinlD3DhWsXEjgbTWhY1l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A42VmdWynQRfK6N7QRwsbrOD58DqG/ZMpddLL25rpvXHtlqU0LXX9Nz25LBpNrzyXpOU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NYUmM0B5JXPDK706ZYzW3SApwfdBwkLtehxBKNKrPn0Am1ecNTeFm5WM5xNKVUsGT5m1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4pAtdn0hIlJ1lNuAncfZRkkqgY5dTy0dlIXfCCJmk/dSEgIBLq2RNNqvK3U7bZSwiqQS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M6kJICUuzVQflaXaXJboaDHBwTeU3VdBV8eZpVrUEDgVwkUxcLUUpc2i3hUSg2ntRsNj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aCEuFcqTyy6DzGn9ELIGviJ1esdldIjaS80xpcjDZHA6WFXsOSOKJoLade5pX/LjGoj+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RNyWED7KTIhkjjY4EGxwOQp5p9DtIcaSyXANa5p3IU8TamA8sBAF+yF73x15jHAe9Jec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dt2U0pzkM90wmBIop2TY721LGLUD2s1WwED2V0m10Pbp3KESNvYhVi7UKVxuBE7DE7ZD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ctsbhNva0MOIxYRL2Ah+4+FM5jf7uM2kaoyr4G2X2SIsJ5cozGyAP0Sc1ukFjt+6mhXe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T9/pWuyFskbi51V/VVHQCW7UsXaKF7NtNAlW2nZVxjtZVdlI0kKaNp0kDXhGRfCaU36I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tkkggy8DqMPVMSN8Tg6xypReogngLzD8POsTRdVbgyBv5aXZn/S5eoZJYxzTsCeV6688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KXX7n2Se1rT6RYJspNaSDpAAJQQyajG6nbHt7qk+FpYC5o1cbrZLGtjoNtyx+qseYi1r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VHzS+qEc3V/C4Dxp0GUPM27mGyQAu0ZjvhkE7nvcQNy7bdQ+I+sY+NjMeWtl1CtuQrWZ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jzzdGyZLa4l8Nn9wvRfEuKNDcnTqbw5fPb+q/kusx52NbXRyaxp27r6F6B1ODxB0OHIi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V3svNnjp7MMunFdQynw6I8VjtbjqFKxn+EW+IOmAZ0hZMRYc3kFdNL0qPHfZaC47BVIJ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OgW2sSaW3fT546p0+fpPU58HLbplidpPyOxCrg3sF61+KHh2TrGO7q2Gz+Njsp4H8wHP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u+N28+U1UgKdxTApyLWkAeV0n4Zv8rx/0V3A/MAH9dlzh5Wz4Gf5fjPorydvzTP9Uo+w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mwVFe6zGamjNEL5I/ESPy/HvXG//ANS5fWzN18p/itEYvxF6y095tX7hahHKgEJk6RGy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LusqEoVIW/uhIQBadLTunrlA4CINTAKaNhLqVCayz3VuCFjGiSb6R/VMAyLdxFjsocid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0gcjI81xAsN7BVHlSHfnlRuFBSgRypALCjaphVJFNSSR5TOO6BJRiSWRkULHPke4Na1o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e4fgp4JGJEzxH1iICZ7f+DheOB/m+57KLJt1v4WeEmeEehh2W0Hq2YA6ZwG7B2YPsulz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9QvTyr0xOM1rnDXkScA/yhUMKF+Xkvnc8tbq00DyAs2u0ukGPh+QXRNLWNrYjk/KuyCL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x25znngKDMZ5Oe8stzyAGg9vleJfiz48flNm6F0uUuhDqyZwfrI/lHwpra29bYv4neNp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C3pcL9gP+a4dz8ey4UNAQNFBECt6ccrun2pNSRKVohFMkU3dAVpJklAl6D+Ffj2Twxlj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uO8Z9wvPkJFosun2NHNBn4nn4UjZYJAHBzTYpQSRh0jXWG12Xzz+HHjzI8MZIgynPm6a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9AYGXi9awYs3AlbJA8ag5vb4KzlP09GGe0b4BJJ6dQH3UsWNoBbuXHhTaXEtoV8q7CzT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dNo44q2cVOWbU0bWjYGgAbb91KwtAvckKpsH0b8u7JeW7Tqc71dgjkFvIqh2TtbYZZ55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QDM0t3pT0L9SCewAGVvyUAae4R6RvZv2TMFMBcUTbea2A5/RABHatlE/1HYbgKeQtLQW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3QAdJYRW6qZBAjdfZTTSAMGk0Quc8R5kjWxQQO/jTOAAHt3Uak2m6MwZ2e6dwtkXpafc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t0fFjxMRkbQL7n3KuEUbRLQaW6htyjewGgAjYABxvacgmyqiCqCiyWaone6tX6RsmlaD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PjOmRvBC2ui5YyoRIfraNJHyscnRM9p4UeHkPws5pjP8KR1OHt8pKtm46vDFGZjuSQQ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HBAKsxRh8z3NdzVUh62zT5Z+NJXSOH2z4PUwgcgqHrO2BK2tyFNgfURaHqzfNx3gcgKV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ccv8hFKbFAMEzh3anyj/APBImg76Qlh+mBw92qD506s0Dq2WPaRw/qq7RstLxNCIPEG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QvPVIDhEBv8AdPSetlkMAnDUgnpAqpPSXfsjH23UAgIgNwEuE490Uu6XunNC0ggQIJoq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42CgMcUmPbdIE2Ev6IFyUwO6V/ZKwCVQXBTE++3ymcfnhAXmh3HKBy7f7JgR82i0l3sh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B3p9qSZJ27/6KFshLTY/VJrxqpBZaLdyShyMcv4CKM6iP2V5oDWW47DcqDNhxJA4UNls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ExveBySt3ExqdYapT0CHGIAsKcY19loMxz7Ky2ABPFnbKjxLPFKZuJR4Wo2EAoJ3thaS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3ohW24W90sx3VWRO7LW6dnx5BFJLKl2gnxnMcHM7KzjHzBRG60PIEgNJosXyzaujZmR0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LNOO2m8qrD1ZxZ6glykuqTG1vCgpW0Rsubf1QudTVrYMrnxgu5SZS+i46XjSEjdP2THZ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dk4dZRqCpJjsaNRAU2OWlvp3RSEOaWlQwxGJ1tO3shtYLd7T7JA6gogw6ib2VEt+yYgF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Kf4Tpq3tArSITkJwUA0mIR0hsdkAEC0gKKOrT1SAe26TXdkxcPYqjPO7Hks/SUF54sUs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/ZXIc1spoHdWXEafdS6q+mHDrYaNq/HNsLTyRgkn3VetLq3WZNHtb1ojJYUDDaPlagds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N91XbGRICFeFbLcjNS9OfZ0O59lNkw+VO1zD6SdwqT7hlbIw/dWpJNQBO63Iyna0CUi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xrbvXZVZZQ/Hab9QRQzRmGRvcjZaRQe9jy4kW4oY3EuAconxnzTpV10GiJhJ3UFLKFSq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nNyEqt/MoopGx6BpG6jjcGn1cJ3qI2QoqQ0RY4QDJ8pwokgHhROc6iAovLIN8qWrp0A6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lA3MLoXRtcdLuQsKi1FHOWuB9kmf7TTTogo4pGa6kGyrPz42x+gEupZsmRI517lW5Q06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+ruomBhaHNIXNOlmcdwVPjZksYo1Xyp5Gm47QTwoX6QeVRM0kosOAHwgJkA3Nqi8XtHC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c+Utsm0cUzZRQNlBsROEjbCJwrsqmA6nUeFpmUafpBTRtWTKUFpd6tgk+JzRqaNTfcKWLt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1jFd31sIperzdWj/AL7diykVy2x3XnXQMUDquGZHCy4ON9gAtHqOYMjq0uSDueKXs8Xj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95Omq2BUMD3El5yGae7RwFwzc2edgb5hF8m1Yxo5JXtj8xwYDuQdk8V83btOuIva4Fp7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rrBLfdYeO+XAx2tJfILuh3CyOudZyMwuhhZ5MfB33P6pMVuXSbqniPHgD4YtLn/STyPu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f472v7ACwtN+IxjQdPqIq1iZsJhe9zdQv7bK6ZlcjkwmGV7CdVcH3Xpv4E9fbj9Xf0fK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41jkfquAz4fMuUXd7qnh5M3T86HJx3Fk0Tw9p+QuGU+nfHLVfWPWscnQ9g+g2fssfqxb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wHJKl8HeJ8fxL0WPKBa2aqkZfDkGbHNNkiRob5TLq+LXGOzP6Q2c43k5DAGEmw7k3yvG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r8rsRunEmOprR/KTyF7oXR4sL55pLDR+i43xJiYvibBka7UCdw4DdpHC3j1S4+TxRpFo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5cuPOKfG7SflEDY2XVwAQr/hp/l+I+mPHbJj/wD3gqB3U/TXeX1PEfv6ZmH+oWbUfaA+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aRwWg/0UZKT0lWIivlv8ZW6PxH6rXfSf/tX1FEdl8x/jaNP4kdRvuyM//aFqDiWi09Jg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AnobJhynJWWiIsJBqQOyWquVUCW7paU5dtSAm1QbQL33+VKJA0UOygCROyAy/UbITXts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tr3Cjk3KlKhfygZqMdiowUVqKc7JtQBCYldR+HHg/I8Y9dbA22YEBD8mX2b/AJR8lQk2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Iizv706jGW9JxnbA/8AOcO32XvgyGzdRhiioRxi6HAAVacYnSenRdP6dGyHHhboYxg4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51Nc8vFUBwl6enHHUdH5LsjKkkLqNU0fHupOlYjIMet9YcbTYRibJJJ5oJNCr4XH/iX4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4sjJOpztIij5o/5j8LEc3L/jV41b0uWbpnSptWfMzTK9p/wm/wDcrwMbkkkknfdTZEsu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WaVxe97jZcSg0rcmmLlsIST0UiEZMklSVIpkk5BTIHSSSKgSZOkgYiwup8B+NM7wpm/w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eK9x8rl0yLLp9feH+qYHX+lxZ3TJWyMePU3uw+xWn5RJ0udS+UfBXi7P8J9QE2I4ux3n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/g3xP0/xd0sZeHI1swNSQk+phWdO+Oe2y1rQ4Bh4524CkovbZ/ZPo8oEO5O5pIW0Gwo2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y4/CZn1DaynJv72gfVRAUORex9jsFJ/MDajkGoA2iw9hr7cK+ETPVd8Vuo9i1puyj000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o/PsoHcH3Rvv7kqCV+hh+VKrOzMhsQe5xAaB3WR4dgPVOqPzpQfLZ6Y7/wBVV67luyeo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pw7Bdn0zDjw8VkbBQAFpO2t6ict0qRlEi05GoEN+9qJpIoH91WEvcEJjdWnB4vsiHCBm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kaNqQP22QZHUGAanDkKowa4zY2Kv5Q1AitiqcQEfpJUabnhZxe4wl30CwT3VvrshdKyM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kxZRIzZy28YN6hJ5shHpG7QtY1yzmrtTxWPi0uIOlx5RZoN7VRatuaNnkiOgD2WLktJ0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u1KaMM6c0Hcg0lEQxrfkKPcDQ4+gnZO0apSyuFFeEeNGlvibOvkyErIG66j8RsYx+I3v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rzZe1IbBFXCerSrf4WQgE9ceyTeBsn/1RTbp+Al9k9bcKIYJ+ycbBCSii7okBs90beEC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AQ7JxwkBsjAsIA7bJjuOUTgAhHKCN5A7pmU66KKVnpJrdRREBwsfCsFhgNo9Fj7oW78J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NIP+qrhjtXsrrQTs7lPoAPZQPjs7cKTNa8w01SY7CXDhabcbW2u6is3owc2Vok5916H06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prjM0gLtunRaY2gjelYxkkEYHCPyiVOY6UjG7LbKq6Ihqx+sMe2Iuo0OV0wZajycNk0e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dPMZ8qNkpNEm+62fDOZqzAx2wPC0uo+FYpqdFYcN7TdH8PzY+U1762XHxsd/LGx0kszs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Tq1R3oKvyQN8mnC9li5wdECNHoXTK2OUUsuc5L9TuFGBTRQ2QGQE8bpzINHPC89u+3WQ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PpE4lYB3XHTZJc4Nb7rrOhxDyAb3WuK9pnOm43hLYpo9m0SiArhelxBpAKRBrblI8pat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6IDdSCimA3VDAUnG6aVwYyyVFDO1/BQTpJHhMCiHIQkhEVG/YoH1bpi60N2EBJBRUtoQ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JAQOClq91H5llBPJobaCba+UE8TJmlrgFCydpajY8k2oKDumuifqicQrsDXgU9S672Tt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JjBVpwBCjMe6qIGspPpoqbQmIQMBYsIRPoJa9TMFBVctlixyFqVFkEPaaKkxfX6HduFm4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pS2QFdIzU8w0OoHZQxkeYQ40rEzmvohVZ2aCC0qot4Ra2WQv322Vqd7TA3T77rLY+wCp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hFBOBqNKrsHKeXY78qufqWaJA0v2CglaQ4hTOma1lNG/uo228EgWpViHYD2QOyI2fUVP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T7LPyumSNYHxuuuxXLK2emohnz3mTTGwV7kKaDU+rHKyc+eTHd/EjLG/5u1rY8PytlAs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Wq1ZqNHGwRI3cUpn9PLRYqlZaXa6A3VgskLaK9OnPbDmxpb9LNlUnxJCCNJ39lvvmcw6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YcAuadjT7clS6+1m65+XzoGgQ6rHZaGBktedGS0sd2J4Un959MnJ0zsDvlDNC2Vocwh7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X7i8Im/y0QoZcfktFH4Wa+KdrwMKV3/pKsY3UpI5PJz26Hjv7rW2NL2ASHnWNwrZPyom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SNBrcbqoVqfFyHwSBzePlR6B5eqt1GwklNK8jjxH9LxPMyC050lNFHZgVZsc2RIxkTQ5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ibXM4kEA788KzDNoALCW/YL22PDteZix4zdU0rS/gsBulfxeoQsb62k1wAeVhzPaYyd9d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OQPdZ01K3MnPleXhh0h3FcrOiLGyXKTTd0MczXR6gTq9kz4w9t8qpVXLyTJI4MsMHftS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+42Wu/HJDqBr3pUXRSNcNPbuE0sYWbiPiafMaaJ2A7LJlx3SNIA3HBK7J72vDmTN13uK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4DXN07rGWLcq5+HXXXdC8QRx5L3Nw5yGSj29ivoWRsBga7WHMqxvyF8tStE8ZoVI3+q9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AOk5zgZYx/Cc7uPZebOfb04XfTo/Ec+RMfLgY5kTDfH1LCwJp4JdbydI5B4XZ5UjpQ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II1X7ilmPRPWnJ+OOiM6hinPxW1MwWQByPZedsJr2I2K9si0W/HkFRvFLzjxp0f+7s4z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WVx5MPtznKUZDJo3HhpBP7oQb4QuOn6UcX2d095k6bjPv6oWH+gRHlVfD0nm9A6c8fzY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ukZy9pYuF81/jyzR+ImSf88MZ/8AtX0pFwvnT+0IwN8dRkD6sVh+/K1EjzhrtykX+xQB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pF3dRjndK1FSaif1KRcgCSA7sJA0gtLUUEtpdlGHUlqQSUnGxUepNaQHIdgoibTudZTE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gp8HFn6hmwYmHE+bJneI442cuceFBZ8PdGy/EHWIOnYDC6aV1X2aO5PwvqPoHSOn+DPD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pZP5pH9yVQ/D/wAD4/gXpLX5QZJ1idlzyDcN/wClvwFV8Q5pyJHNDyDxyrI78eCPM6i+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BazCcCJgJDsmUbgfyj2WV0zHdhwCWUB0792tP8g9z8qTP6li9J6dL1DqUulrd7PLj7D5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BNB4e6U/Jn3ncNMMQO7nf8AZfPPVOoZPVeoTZmZIZJpTbif9Fe8WdeyPEXV5MqcaGcR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4Cy82ee+oNpUoYa3TRxkUSphVLUc0PlpnMAU+yFzbQQ6UtPZGeUvlQQuCAqZyAhQRp05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ioGKYhOkgZaXh7ruf4ez25fTZjHIDuL9LvghZqRQfVfgD8QOn+L8NjJXMx+pNHriJ+o+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r4ow8qfCyGT4sropWbhzTRC+hvwq/ElnXYR0zrT2R5sbQGSE15iljrjn9V6bZsEItNV8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HN9xuConA7WVl2l2cAAmxzx8BDINXOza3ROFAaikQCDR2HPyUVX5FDYDdTH/AARffgKL6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QGoKUhN0D3pYXXOoDBw5pHvuhTR7n2WtlvFgk0AuIzXP6z1wYMZvHjIc+lmt4za94K6b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e76bHAXcgDvwq+FC3HgbHGAABSsEelWdM5Xd2JpDSa9qTH1ONBCLvdSMaBVd1UCQQaIR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KF1iigI7cJpON+U+q6pKQgoMvNsVpVHQXEkLQzKLSoIG2GgqNLUYY6EGqcNlLiSflsjW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FVtamey2bIljdY9wc15pzXCwVn5DWvlaRuC5Bh5WvG/Lu+ofSfhPG0se8H+Tdacdaqh1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JlAx4Zlm+DsrObG7zoXk+lxVJzXPnm076RqRY88/FrDsY+UwcOLXfqvO2r1/wAcRjM8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tS8gAo1a4ZztUlJuQEQH9Uj+pXNTN7+6QCJoTEcoHHul37Jjx/7JDgHlRDk/0TAbJ90u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6RO26VoHKYJ7SCAw4KQEC9u3KhHtaIE6bCBnm9km8IRZ7IhYHsgM7jdVw25De6sDitkN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YHYVwha1EOKQIWCkCbTgDeuUm7HfhBfxG2Qt/AiG1hYmELIpdNgsGke6n2VegY1lXwtf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WAhHjvLXAFanTDebRCdopQROOlWIza2ylaE5NpAbJigcBStFIGqZpBCimLdQ34VPPg81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C0Ev3UVVi6VGGDU0ErNzOmtbK4hmy6Zp7KrnUyOxys3GLLXJO6ZF5moivstPB8yF4a0W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3W3gxAtBIWccZvprK9drDCSLUoKiyJGRC3EBKOVkjLaV0cxvNBBQ5TSmm3agE+xQTl9J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HKC6goulnLBliLQqPT8aSGYkn0q+3cIxymtol/lQ0LtP2TagBuVpD8oXNsJRm0T+EELG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DspQmeNTUEbOEZUETZGyGzbVYJHdRUene0povMZSl2RNCoxnxyRPog0rccgZHbuVedGH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LWdaXZmTtc6grA33WfDFpdfdX49mpBK0okDUiVpDlCD8JtXKDzWg0ipLpBMwluycOBUr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yrkUtgJ+tY5DBKwccqliyW1bxrNjVjkRuPpVWN3qCsdwujKbGxzLC8s3LeyfHbpzGA+9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q+lw3CjkLYssytoi7pFP1aB0btdUCeLVRunyif5kefkvnfqeVUDzSzRFI477Kxg5kLh5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pvIZqIv4Cy5z5z2zMY+KUb6qXLPPXTUjpMlzz6WkILc9vqdQCq9NkknxWvfeo82rYLeF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tePkgOHyubbBL0bqDmRucYH7svstDxEMiHJhngBLeHALNmzhNtI0mSqbfZcc8tV0xx2c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JiXlho6BuF1GL4x6bLjCVk4c4/yVTl5YPB0WRLNLPK4yvcSC01Sy8zGyfD2bGzOuTDJ9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+pUvHJ7eodY8QZHUXBsFxR1VDkrOgh1n+MN/c91j9M6h+Zg145MjB2A3Vr81M5g8o+r5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7Y6k6T5mPESRbQfcKXp2VJiCo5xY4F8qi0SGP+KdTvfhAI3UXAbrO9emvfVd50vLjzXg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i6rjOytpBore1xGDmPgnvWQQbBXonTns6v0zVY11R+69XFy+X9b7ebl4/HuM3FkfjkNJL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XxgrCbjS4xLJQS3va1enhraAss+SvTHFcaNWw4U78Ngi1AnV8I44WWdLrR4+pk2knU32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j2bShwkH8rhRCkYS5wINO97WjPjjqGM+Zt/nWNst/wA4Hb7rLhJewEA/r2XqryLbSPKs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MhIcRfCF4LWc0mi7E3YSQg4mPc/nSPhamNCwM0WSbWfH6H0Dzvur0MwZWo/1VsTYs2Vw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yH7XRok0tObIYdRB37D3RdI6FmdXlLmjTCOXH/ZPR7YcOLPkSluOwvcfZaeT4abDgST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0mza7GabpfhnEDWhvmhu5dySvNPEvW5eqTvLtgTs3sAsWt4421yczQ3JJbt90GPkv6f1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tQBVrIFuJoKI4wmx/M7heevTHt3Rs9nVOmQZMf8AO269j3TZzPQKG9ry/wAH9dl6FmCP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y33XssGIc3HbIzT5Tm6tV8hc/T045bm3MNY17rsWPlTdawI+rdHMTg3U344+VuR+HsV2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EnQp4nAtl1svdp2sJ5FsrxjxL4Xn6bC3Nxml+K76wP8Aln/suYfu0kb7L37PwjjiTFy4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UV454x6BN0HqckRafyzzqieNwR7Lcu3nyx1dvqPwXIZfCPRpDy7Di/8A3QtU8rB/Dx5f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Rn+i3irHPL2li4Xz1/aJZXjHDdWzsVv8AqV9CRLwH+0YP/wA5+mn3xf8A/oqsvKR3TFHt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OQkAgQRUEqpPyEAEJEd0ZB5T1twqI9KalNpJ4CHy3E7NP2TSIykN1Y/JzEXod+yIQmPZ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jKF/sp3bDdV5DvXdKmwg9l9H/gZ4Eb0XDZ4h6kB/eM7P4Mbx/gsPf7lcb+CP4ef3vMOv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O/wCHjcP8Z3v9gvcevZgx8fTGdFCqAWLXfDFieK+oyunc1rtbuNt6WV03pOTM5uQ/GpvL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IwjLGJZGgvedW/YLoWsa2M+eG0O5FAJMrHS5ePUcjkxOxMWbKzAGxsBc95PAC+d/HPiW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eMCI1DHwP/Ufldh+MPjr+9sp/RukS6enxGpnsP8Aiu9r9gvMom6Wn/Zbnblnn9BbH78/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dk/3VcTBK62RBtlC/wCq7VDjhMTaXZN2QCR7JaSSnKQ2QCWoQwqQm7SFKaELmlDpUx3T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qQ8pUoI9KalNVcoXIIyKQqVw5QEKVQUk0ljg5hII4IO4TpIPTPw3/FLN8PNjwOqOdk9O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ReHk43UsaLIwpmSMe0PAadxfuviel0PhXxd1Xw11CPJwsh5YCNUTjbXD2RvHPT66kB11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TwuV8DfiB0jxXEyJj24+fp9UMhok+4911vl+WSQ3fsfYe6zY7y7V3UXb8XR+UGS9rIa7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N2Wd1vIbFE4k0G8lZajnfFHUnY8BbHRkf6Wj5U/gnpZx8Z00w/iyGySsHpsL+s9Y/Mvv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NoiiawbUFJ265XU0MbHZGCo2b/ZSRltglachNFiyaCJ7gB9lGdn/ABadxuyN7QSGt+5p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bem/0UjANh7oIgQCLQymtmnZSPZrYXN7KoCdgeQixWyxQAHZRtIa5pCsZbbYSFVgNt32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DuxUrv8ADCGL/DAHCU1DbhEoMUiPIDiLWk+VrseV5FXsFktBLgbU0jy5rIG/U5ysZymy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8pVPpZDupyMcdpI1f6y4/kdOg+kiyqma1kP5XLi9OkgO+xVc56YnV8YNjnxXixK0gLxH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6mOI3XvviOmzRSAbErxfxjiuxuuTGqZIdY/VcuWdNYshvCVblRh1HY7I9zwbXFoYA/VI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5CTgCQeFERggk0jbxyg06XWDsjYPYIC5TIuE3dQKvhICgnCelQzed0+yak42RSc3ex/VM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LFBAoxalrjZDGKF2iJCIVCwEgEw3+33RaaVBb0U7NqspmghI7IHA+VNHGHEb88KJoVrH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bgldFhMIAWV09gobLew2Wn2lamMwOZRRuxLIKbFaGDcq4JG+66RgmM0spTQj3Q9rpJp9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zbRtG9qCRjEQoFMHAcpxRUUTTeyVDsoXGjsnY88FRUzaKpZZuweFaZygnhDwg5/Lj8t2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FpHCvZ8WiFxq1yjpwZHDva55W4+nTGeTRz858+zb2QYfUZYXUT6VVBseyY+/K53K+18Y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2PumxC4/WVj4T6korZh2N1st45bYs0nfHfCUEOh1lWYy2hak8u+F10zs7OE5Hsk1hpSN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rn+s9Ujx9RY71Abhb8kethb7ri+udLdDOX2XMd2UyuoSdg6Z4pbNk07Zt0uyx8huREHN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jJIa0OXUdAyfLhp5oBYxyu28sXQ8Ie6hx86Cawx4JChzs5uOwltErpuMaXN7TkbKn03O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tzSNjrUeUnYYWPsjaVG1wO6MHZBLeyF1OFOTA0FFJIQqInta09kg4diszPynRuKyz1Z0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5aamO3U6tk4cDssnD6iMhg08q+11AEqzLZYmfs1Z8uoO2CuCUEblKmvFhL2K8L3BW4n2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7JETyNE0LmH2XPtZ5E7oz77LeYa5WX1hrWvZIOVvH2lFGeFbbyFnRP8AUFoQuvldY5pb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o2N1Oooiy9gtCjNu5wHYIIG0LJRyQyMkcObTsHoruFiqjy4LLX0CD2VbPAigMj9mtFla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VHtGQx0b2gtIornlGpVXEzY8jp4mgqiPTSgxMt0z9J9L2ncEKH8kMCMsxA4Nu9N7D7Ip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bI4VuvPbZ7dJN+lfruY5zvKiNDuVk48QJ1Su/dSzPFku2ruSqb3tc8hrhp9158svK7ej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YP4RJKyupwR9ThMOYLYe/sm8w6yNVhE7+INNkBJ0unJQNyPD+d5T3ufhPd6ZAPpXSPyf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+pvBVbrPTZMrBka1+9WAFidA6k+OQ4WZ6mjYal3n95tz/wAa7OPKhyYg+MfcKOSUBgDD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n5YlhGrGd9Q/yrZijjyCC0gs5C53HTcpC3AWLK6Twh1H8rmiKSvKl9NexXOvppDeynicY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txu4ZTc09Mz4jG4GtUZ7+yq45Mb7/lWh0bIb1LpUUhomqP3VedjWPDDQs0F9HG7m3is1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4KsNcA6xysvHlMdxuv4Vwv1NBG3ZdZWLHieFMYHMcw6SKIIQdYjoy5+GwmNxHnRj+Rx/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WRXbspBlflpC4eoHloPIXrseOVmawWBwPPZJp3smxSlzcNsAbkY4P5OY03/od/lKpSEt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9H6nDYWjJc6TREC5xNUm6XBNlTNhx2E6u/su/wDDvRcfpUony2hxaNRJV3pJjusPoHhe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LAo91o+KPEOH4fZ5HThqIaLHsVk+L/G8r5ZIMJvl47DQv/VebdRz5MqYvkdudzvyVzyy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dXk6pnSZM3fgDsFhSy6qLT+yhmnLzSjisuNlYt26RM4kMIJq1v8AhbFblQzN0tcQO65n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HROr/wB150T3N1QE08fCxl6bxra670Z2PG11EgD2XS/hp4llgnHSs6a4X7Q6+Gn2v2V5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wDo5Gg7nalVzPDzYo9MGlsrRqse689y307yPR9cMcrdbCxw2v3CeR2rzAx+oEW033XJd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RLWzgaRIf5vutljGyHU1wDRxpPdZ2umnNFHm4pZMAbHFcLhvGOBHk4rsDKGskeh97j2X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0xafl3KxfERjljc5hD3jbVf0paad5+HkJx/BvSoHuDjFF5d+9Gl0BWB4EN+GsQf5Wlq6Bd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7FGvCv7RzG/3x0d/8xgcD9tS91j5XiH9pGP8A43okg7xvbX6hbZeOgWEQabTQ2RRVlkdn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pGw8bKcRDupA0BaZVRELUrImHarTlu5rekTdh33TQdsLATtZRiNm1tCAuAu04cPkFXQs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jT7rqOnM6eGAflonjvq3tcg2Qjj/AERty3sPJ+CFZqM2WvQ4unYma9oiiY1136RtSz+u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8zGEWCyiN/Zc10/rU+FMZI5TZFEWtzp/ioZDGxZxpoJO3BWpqsf2jjup9LyunS+Xls0n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KfA0njLrv8fVH0rGIdkS9nf9APuV0XTMPG8Y5cHT8Ya5Du92j6G+9r3bpfR8Twp0KLA6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ye5K48mseo78UuXdTZuRjdLw48bEY1kUbQ1jeGtA4AXGZUs3Ucx1E1dnuFYzzkZeQfPf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oQ40NeXTyd73JXF7J1B40b4ora70tHvVn3Xk/4p/iHMWS9F6RkktJ05ErT/8Aa0/6rY/G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ZhPH5+Vu4H/Kae5+V4GwuLi5xsk2St4xzzy0la0C7G5+VIOFGH2jG/2XRw9iCK9uyDe0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gdzaTedyle9IGB+E5Q3SfkIE4bpvlOUN7FEIlNfumvflLsintMeEq+EygV0m1JFNSypz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90UkxTpigApkikoHTUknCgkw8qbCyY8jFldFKw21zTRC+iPwp/EtnXo2dK6wQ3qFBscl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dl3f4S9Jfk9Wl6kRUeMNLflx/wDZPpvG6r6cn/hON+y4Txj1B0kjcKA26TZxW/i9UE3S3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E91y3SoH9T6ocp423pYr1cf7rofCfTW4mC0kU5bZ+kHuOUMH8ONrGjgf1R6S5tfqkLd3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Ug237JqFge2ycC2VwLtVCuySjYSd0OggUfsi9gaAtAZsNIHKJoBIPYKMOLtW36eylr08/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cFsw+TurMg22VaZponn5QhskjyzSz2NIaflXDvGLUM401Q2KjUXoDUYrsEcgBbv2UOMC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9EA7WKVR+T5fVcdp4Ju1YjNlZ3UhWSyT/I4FEdF1nSenTOHduyp40H5voxBO7o1B1KVz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U/QsiNnT3tc7dtjdbcfHUZvUx+Y6VjvO7tr/RedfiZgOGPBmMF6fS77L0Od4AZF/IXFZn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Ctyw191jKbjU6eIR7gbfCnDfSex91XFsc5p5BIRh59156ow0gncIxd/Kjab3/wBlIBYWQ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m0kivb3TgENQIC0wHHyj59kOnlQFSbvyiTVvwVQwtOAUiL90/HKqkP6JBou0xv7pztR7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mabG+yQanDQ3hUGDtuQi+RwgYLAvlGNtt79qUBJV7JUSE7tqKB2DcbK/js4pUmVq2Wnh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CBS6DDFUsrDAAA7rYgb6QkYq3Ow+TbSsn8zLG8bkgHdbcbS6PSVWOA0v3WrLfSS/to4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NaoMTH8sABWw1bQwHdNr3UzW2KUYYQ4ohnEpRl1/CMb9kmiioqQMvcoZW1uEbX+4REhw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pS7ZM2IXsncxBTzGulYWhcZ1bpksBfK27Xd1RVTOgbMwtI5WMsdt4ZacPiF5Z6wb7q1F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6bDHHWkFM3pcQfqaFj8dauUrLxMO5A5bDmeVGNlPBjBnCnfDrbR4WscdMWqmJIJtvZX2j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wm2hWQLXSMU4QPdorbZGhO5qtlUEDYBVfMxmZDC1wFqxVBKwG2g5iXoeqQmyqPUWO6cw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jYLcQud8SvhyIKadS55YyTbcytYWLMI4fPZI4F253UjJ3ZLXDWXA/KqMja2MssjZW8Jg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LxetSdIzfLLSWuO5PZdng9bhy2Cx6v3XJdc6eMmJz4wNYFqn4O6jo6iYJ20RtuuuPrpi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A4bKQKvC4mq4VsNsLbICFG8WpXBAQgzc3EE25WDmdKJmtpNLriyyg/LAncLNm1lYfTMdk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7KKfFLXa27UmLy9lA8JJrpr2pun0voq1iyW6lWdjhzgSd1aihEfqJ2UmyrlhGylSbqkN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WmUjx6dljdacfK+y3K2Wb1jE1Yj3N5AtWIz8R4eGkHstOI0Quf6Y88LaFlgK7Y1itBp2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toCsxrSLT4NcYf7qlGwQyO8zdp4V6GX+Fp79lC9okOl42VEkMjf7ve4xtIHcLOa5riH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IY2S4rxTXfSViTY0sb5Wa6ANtpcs2ozer5uUzLMEMIAreQ8LDy8nJJaJZeO1Lq3SXHUj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5sWcG9iF4+Wfbvxe9HlLHYzyTsswML/SCdPZXbBxSCbtQgDt34pcHoViwxElpu+1pw86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ke36qm55JA7Bagkycp0TAQT+i5Hr3ledHkxamPca3Hddvjsa8kuobULWD41w8qfpUX5R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z91047quec6BgS5+iOWWUS40ootrhWmZD+mZQY51wP8Ap+FzPhzrEuM0Y89uZyA7suj6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LXNF7Lpnjq9s45bjZD2uFg3e6izs78tEHuoC+Fl+G8h+RhljrLo9rKPrshOO0PHpa7sO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27/wv1uXAgoND4njVur+b1988jXsx2gj5XK+HJmZPTInt2A9NfZbLWt70pc88f6ys3DH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5SPS1pRM6llOIHmmvsqQZGDZcFZgdCNyQEnJlftnxx/Tzkl2gWa+yj3O+sg9xaIvL2DS3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aKJcaC+9a+PF2DKa3FlxZxrgk3o9j7p/C3Spuv8AVW9PcxzHsGtznfzN42XR9D8HS5M8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3uVreLJ//DMMcmE9jc5liPSLNBNxuStiDB6f4ew3RQ6dQsucedvdeY+K/F0mZMWYz3Mg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1DxBmdTgBdMdEvqdXK5PqGTcxaz6QOfdYtbkBm5T5ZHPe8m+1qjJKX/ACaQnvaisLG2j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QVc/dIE+9opTOJffuonmxupTuFE4KK6jwN4o/uTNbFllxwn7Hvo+V6zGIs4xZuNI2WFz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ZW94X8S53QZ6id5mM4+qJx2/T2XLPDfcdMc9dV6f1XCifmWWi2i/1WdkZGd0mEuZMRq9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fwOpl2XA4FzRXlu2cFQmkdl5Nj1Pcf2+Fy07So29bystmt+NJIQ3chVD1xzXFj4pI9XJ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sZ2NCLncKcoszo4OEHSAPfLX/wBCmou9PUPw4lbN4UxHsNgl3+q6dcz+HMUcPhqKOIgs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h6eXk/yFGvEf7SOr8z0Nw4DJB/UL24bLnPF3gvH8XeSMuJ0jYb06TRFrXlrtyyy8Zt8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qq+y9b8UfgvPDE6XpIlJH/LcLXlGX0nKwZXxztcx7CWuDhVFMeWZMYc2OaQS6jwjsHhV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1urkD4XWZR0Tc3V+yAnf/dB5lAWU4kJoH91uUGd63SbtW9Ib9NgpXt8psEDW5NoXHUb2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bpCmxHRO5KlwMHI6jn4+HhROmyZnBscbeST7/Citz3sjia573O0ho3JJ7L6O/BzwJ/4e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6pM36SN42+yly01hjut38OvB+P4N6OILEnUJxqyJvc/5R8BWPEGe6CUlrw4OFVe4KseI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6jdNXIYZm6n1CSdzCQd2j/dcd7r1Y4/bUwo20HyOe955s8LmfxN8Zw+FcFkWC1r+oTg6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Tx54mi8KdLafQ/Nl9MUV7/c/C+eOrZmZ1TqMuVnSOlnkNknt8D4VmO0yz0izMrIz8uXK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Pe42SVGD8qVsW2/KEsIXTTz72dh91IHKA7J2lBYJtIkUowUiVQYKf5QtRcohFLakzUx7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lAxG6ccbJFK0DFMTSLlMQsqG90xREJioBTHlOQnG3KKYoSiKakQBTIiEyimKQ5TpBAiu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nfFI3ViSkFw7g+65jlIqLLp9CYObF1qFgwMgSRv+oNO/6hdx0fEbiwABtafhfK/h7reb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a4Hdp4I9ive/Bn4ldN6zGIOoluHlV3Ppd9lnxd8eT6d+2yd0YcG/flRs9UQkY8OYQCCD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0O8taLJ3CGOZpLttuUnt1Djjv8peVpdXxugNklm3H53905cCQNt3cqNsY8z1eynfECBW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P1XZRW0bDsaTMFOaXbk7lDIzU7bsgZ7SCPndRTOPluAClotZqdu47D7KKUndvdFirjkF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B7WjsVYLN2ke6oZMLw82bKjTUxXaY6BQPNkj5VeGVwiA7qQOJBvlEEx1OUM7BJG/bdSi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MlwdiMrkCiquHbSd9j2UkwIhI+VBiuqVwPFLUZqbqHltjjI+vWCmySHUPcKl1OX+HY7E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NgtClTTxnxN049O65kxH6S7W37HdZY32Xd/ing6epQ5LeHso/ouG0b3qXny9iWNtBSA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O+9fusAzubCer54SHO39EdbC7pQAGk/JT6ee1oxY+rb5SuiLtA2jYf7paT2CMjT/AN0N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ze/KatkAjnumcE5vYJ+RwgTDtdICN0bRtshcNqVDdgLRg3tZ2QgD9in5ukErT6f9E45U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5QTwRlxC2cJugKhiRGwtSFtbXyoLuPkt8wN2XT4TAWArkIsKWSdvl8Wu1wozHAxruaWs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9PUhUZZbtl0ZWY5bIA5VkuLW2qMTC02rwIczdA8UgdVKR4oWFW+k7KVsoNA8ogKcD8KeO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DTso0bYlKqKcVae9lA7Sk4phshe4IAJVWZ4YfUrAcLVfIi8xSkJkzSNkD8jS8Ad0Bj0N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p43CirjDYtSjhQgUFIzdWIK0/ZMRzSQ4paQg6uSna4O4UUzdTSOFXx2uil3dYRE2W8tY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haG2VdmaJAVXixw11hSqyp8XJncbJAUsXSg/HIlBJWy0KQDZTxn2bcFm4EmLK6223sUM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boSHUSs1nSWyxAgAErncNXpuZMQuBadxuqGB0dh6m2ZvJda6V/RC03q2VvBwmRG+6TGm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c0FO3cIG8I27BdWD0hdSIE3wgeC48KhAhODfKENTkgcqKGR7fpKqPhpxLRsVM9mp9hWY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I3uEWhzmaaWi6IE2mpo2TS7Vo2aIwKU8YsIxpdsiDQOFUBVBRvAe0tdwVO4WqzzpVRzD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YC12zAY7AWmz3VPqRrIbJ+i0MAa277gdlrBnI0Jp1cBXsQgvLSftagmDdeloqkzSW0V0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4sD5WyekGllB1SglaZzPLaWR7auSrsVJYtLzYo8gqvlDzAXD66VnIlsAnkIA3XGHt/VZ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ZMjacFx3ihzn5UDy3TsRY7r0l0TH2Ht3+FyXjzA09MZkMbtE+j+q83Jx3XTrxZTyc9ik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lV+jPLmuaeANleragP1XiexUfGHd77KpJillubstJ0Rq9wUtJA9YFKylZ4k9GmwHVtaq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cqS4Mhh1MJ2FcK7k40Mrw9ppUOsFs2OIpiQ/+V47LcrNhuqeG8aWN+RjkAjcUsvo2SSJ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tPwhntyo5MGZ581vBPdUOu4Yx+qRuitrnWD8rrLf8a5WfcD4cldDJks09xRul0LIWTNI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BjeVK/U3ne1rA02mnelnO9umPUXujRY+G10cTg0n+W1ovmDRz/VcHKzIh6g1+olxO1Lo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UueUVqnKJ4TNy3C+yzfOKbzSQbKmhn9PwsjPkazFaX6gKpep+DvAkGFjDqHWi1rBxq2W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6SDnFhymNBs1ZK8k8c/iJldckmjgk8rEJ9MbTVr9FnlPWL40w17dJ478eRY75MDpRBgi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vKepeIcnqGa+fJOokbAnhYeVmvfKS52oqr52o7jlcbW5FiXPlZE6EcE7mlRL7uk8hBJ7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Al1n4TH5TuFIVnbUh03ZJMmwrQnhJOQqAa0uU0TNP1C1JBFtfwpwwhpsbJoBBKYJWvYK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16Rt+iwnjvwha6valPGLMq7np/iHBY5pyIntfe7wbsLp+reJOl5XTWYvSXj81IA23ig1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K9D8I+HMJ8QzupyVjxjXTtrWLhF/J09d/DPBm6d4WggyTqk1udd3dldY0epYvhSJ8fSo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HHVU2tlus+pI527O4bLV6MKhk9DnG+Qs1w2Wv0e2wvIa47/ype2c/S0+cRxODA4P4AIX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sPbHlsgNbMeG0Q93JJ7rrYp45mGSOR2m+S0hE7y5QAPKk/YrPlY8+9PI8v8ABrBbPIMa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Dcrjs78HMz81kPhZM6BmzRF6rK+jMiCN0Wh8RIPYEpoqgjDInvY0cN5U8ptqcmvp8k9Y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QRYuTJJJ/K6Oi0e6pjwB1wPeBhyEMNXpO59l9czYbZs5uWXMM7GFjXObRCsPhYWMD8eN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vm+Lsrwn1rFnbG/AyNbuGhhKoP6d1CGV8UmHO2Vo1FvlmwF9p47XRZMmTnNe1zhpa1o1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Mx+l9DmypYo3ZTgSS9o1H2BWrySTezz1N7fGLpzHI6N7C1zTRsUQopMpp2XofjrpnnYs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X+YHBvb22Q/gv4Db4m64czqTf/h2E8OcztI7kD7cLcvTvj27n8FPAMUHTWdf65htdlO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bT7r1LM6lFiwSPLw0Mbu4+6PqmfFjs8thDY2jSAOAvFvFXiI5/VT03GnaY3uDXOae98L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awypvEXXHNi9WOw25/8Ast7xH17B8IdCfkZBGuqjjb9Ujuyypuo4HgvoJyMmaOgP4cbR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13N8R9Rfn9RlOpxqOO/SxvYBXHEz5PqF1zq+V1zqM3UOoPLpXnYA7NHYD4U2X0+T8hBn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LNgaHx6d6Puuo6JmRTdGk6XkvDaOplhdZHntcy1oI2tA4bq/kQmKRzTWxrbhVHNVEDmX9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t7IapQQNG6dSad0tHCAQE4T8JAUCgYn3TWiPcJt0DFIfCfukOUCIQkI+QmPsga0uU9cJ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G2mcKREdJUpK37J3N2WVREJq3UrmHQHdrpC0IALdlGeVO/hQuRTJkiU4aSoGCJrdRA7q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BMZunoscCDRCkDTyE0jfTaK6vwv4/wCr9Clia2Z0uM07xPNhe3eFvxA6P12KJjpBj5Tt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hI91JC90bg6NzmkcUaU01M7H2aIw5gcwgt5sIC0gk8WaXzv4O/E3qXRZGR5ZOTjDlrjv+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+j+JYWeTMIsh3Mb9qUsdZnK3bDiXe24RsNbJ5IhE7bcXYr2SA+OCo2aiXEXsiYLdv7IH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G/B3RQk6hudgdlWmBN7/ADatOHpJHdUZz6edyUWFCwubv73ahyhpk+6sR2BtwgyRqZdb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b2ndQaVXe+5mg8UpC7cBAcW4cT7KIGwjc6oyB3UIFUEDZO8fys6eXy2l3c+lacw9Kyur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RZCqUp4/Mx2iMmzuquI5wz4muN9laZr/AJfSQOEGPjkZkLj9WrdRlmfiRied0dsg3MZt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uXiPG/NYGVABZ0Gl4i8aZnNI3BXHOfbMCGb2nb89k42O6e9+65qNlV3UjOfZRM+UYBPe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oUePdA+wRvSbuDfwgncbZzaEWbCACrFqQUG8j3QMTuN0hsmd8Ihdb0qI3J2/T/umcavf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kdr3QyfSa5ScShduVQzT8I/ZCRX+5SH3KA3mhQUmKQXhQ1qFAqzjQEOtEbOE0LXxsUyO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S4JoAhWRLVjDj8pzQQtiM2FVjp1HZSvyGsIC3pjayFM1o7hVo3WQUWTlMhb6iqJ3EDhO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naHNPKGXU0/CgtPdtslCaNqNjraAponU6jSCyx5UlmqVcel13srDXBw2UUwtEErpPqCi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C42OUFZ5olO11p5IieEMLXA04fqsiQNtDpNqcUhfZ2byqGaFK1uyGFpA9R3UhViBpOKC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DfCFzKbaaRpBu1AZ9TywHjlBM0qRigjO3KmZ8ICRt3BUbrAspmZEQu3tFe5RFSfHdJNb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wAKhldYxopKDw73pQO6/jfygkrHljPt0mGV+myRqG4UQiANhcw/xnCMh0TMdzy3uCmHj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a72Kn5cXfH4fNl3MXVdkrpc83xVin6oZh+ilj8SdPd9b3x/+pqn5cf2t+Fzz3jW802iP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6osqJx9tVFW5JmtbsbW5lK4ZcWePViTUAeUL26hYXN9X6s/ElGkDSpOm9dbkEB2yz5ze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t5VlptVmv1NBHdSR2TutsJJDpaSFz3UepSRS6G0At+c0wrluqwiV5ddKZTrpYudM6gXS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QCuT6fiNDg4WTa6SM0wD2THcnZdbTOdsqc4J45U5KIMsKowMzHkeNt64UvSnusg2HArZ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YuW11bO2KuPSWJpwTkbHlIWH6SbTyuD3tICWka7C6sHO7wE5Lg+j2Qg+s/Cmke1wDvbl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t4VWOUxscL5Whht1tcWi21uFQyMdzSXNBIUqpsQtLbJslZviaH8x0LOjIJPllwr4ViF5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HwyCtiwj+il9LPbybo8zfO0xk7hbRFCzssPAj8qcyAekuNLefu0ey+Vk+gTRqCCWKxvw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qG3Km0Z0kdD5VV2MJ7Y/+qsucXSEGlXyHvjfTDv7jstxHJmB/S+v6IwTR1NN8rq3Y8fV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NOHysz8m6XOEpddDgqf85+Qyog81FIdJPt8rtbtjWmhJDomc0uaSDRpHpNdk7mua94dWr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itInsBd6tyn0onPFqFzyDd7KKl4GwpNquxfZR+YS3lCHVYtBheJPE2b1rIM+dkmRxA2o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XE6TsonyF7R6qUZHP+i+vK+ZoziQ7ugs+6NwooapUPZJT/FC0IHHsiqgFLQLkwTnarS7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1aR4VAjlSwROcb7e1JoWeY+u3ddD0aBrnEyABg425WpNs2s9mOW7kH7J5a0aaItbmZEJ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FcLOdC1xcaA+61pGVIwVtSheNJ3WjJGA5waFUMBc8j2UsNgxm6pmWAQCvXfBOP8A311L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TJPXejYavOIcSHGxTkSup+wYz3K9X/DuGHpXSvPLdWRM63BvYLjndMZ3p7BOGsexsezQ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87HZJv6gr8XKk9NROeFbxcyWCERwQSSySOIBbW2ypE7Kzix5hjMmLpsbNJ7X3Wp1dl9J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0EFrIWC+eXOPcq1jiCXJawBhix2DRdbuPNqrNJkRtuUOuBjtMspovcR7Kz0iNxwohJ5Z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pXLxul3ygI3ObGS4AkBpItU+nuyJppmzGQNaBs5o2Psl1WQwMZHixnznn6mn6fkqfFx3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Q7uPuVjx69M3HX0lax2qgWGvcUgZco1NZbQasFQyyZD8h+LA5pplveRWi+ymx5XDHaGR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90kn2mjvkDAS7W2udl5Z4z6xh9Q8SQ4fUMhkPT4RrkJP1ns1dz4p6k7E6fI2FpEztgHV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08smZC97efMG+61xYzO7Zk3d/TT8UeJvDkzX4kTJchrW6WhrbF12Wn4F8VeHOjdA/J4k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jCLced15V+WIJkjY8AnYnsqudBU7Wm236iSvRcOnqw5NO3/EHxLmZTXQ9GDpInf4kjd6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5WTFM+cbsFbk/KJsczTrhkcTfvyrL5M9kevK0BgqhSz46dbyWuT6zmZ3Ws45OYyQn+Vg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rRA5zgQ4cD2Xt/4fZD8rBf50WpkW7pSwbWq/j7pvSsnwxmZTogMyIF8UrGgaj7FWM728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vmFry4GlWiqqAU1AjndVmpfO1AWb+SkaA2UQjcTXJPsnLS3Y7H5Qh7v3Qn+qcg9kIs88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nhRkkqAiUxI7ISeN0BNFAZdshvdCKKfZA4vm04KYBE1loE2yjDbRNaavZGBt8II9O9Jw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KaqJ7qBwwDlDps3W6ka0h1Vun0Oc00KpTSoHtpA7mlaMew1EKPUxrroGuxQ2r7kdwnG1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27qBnHauUIYb4Wpg9Knyg5zRTQLNppsURMJO5CujbPbF78qZ8ZaKdyk7vQOyma8Obbua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AHdHL9ZpRjndQSxvIBCld6oweyq2Q7ZXontdDpoWNzsqKwHzZRadk7hRPt7ohSCMixRU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Er2ObwWmlGBZNIXurbuosemeD/xW6h0xzYOqk5WPfLvqAXs/hvxb0jxA0HByWCUiyxxo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r+LmT9OfHJhyvikaeQUreOdj7CMR5HB2TOFFeEeC/wAXMzCkbj9Zb+YhJrX/ADAL2foH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0/JY5/8AkJo/ss6dZltcN7+wVOdvce605Y3BtVXdUJhTwFG8RQt9CCRlscfYKeMU2lW6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pFZLD6y52+6tbF1qs1pEdu78I4rLRuoqSR3A9ymveghm9JAKBrtO6CYGxRURxzIXScsY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MkaLLXDgIlUYWFsrj/n7KXRpmFjupsf1tD3UCdgq+Q4/mHb8KMVLlup532IpeJ9ahON1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ZtNhicRuvLPH0LYuuukaK8xoKxn6I50mu6ci0Ner5RgfvS4goz2UjTZUbDR91I33Kgd4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ZU7jex/0Qhos7FALR+6NpI+6Z4Aq/wBgozM1uwr/ALKiVxonmymF0b3Qea199kB5sXug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2Os78qllFzZhoB9lcx23GCeaVBuPqpC5pJ5R7F1A2fZNRvtSIEV32KRcKtM8co4mF1ffh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WrjOa6rUOJjW31K5Bikv9KqNTCxqddLaxmA0oOm45LADytT8uGNFLUYtAJPL4OymY3zRq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aMtHCqJIBQ3WJ1icmbSFuTRu5CysnAdLIXHdTLuLD9H8xm7uOy2JjcVkKthwFjGgjhXn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saPJcJaHutZhBYHE7qh+U0zaldoeWAFZsonTta3cq1hPDuDaoT4/mRkBLpUL4XO1E1ey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VmyGsYTar5+QQDXZZbckPNOKxllpqTa9FlSySkAGlqQ2W78qlg6C0EUtBprhIlOBZSLf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DU9UbToSa5QC+gLuiiY/bdU3ykyGjsmnkcyO+FdItuceydoJO6oYeS6c+3ZXg/S23EAB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sabApVJ+qxsBDPUfhYvUerzFpAOkewXPLlxxdcOHLL06CaWCD6ntH6rOyuuQxW2Gifcrj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SfuqjswC9+Fxy5rfT1Y/D/boOodYzHD+FIA3vssXqGfkNxdfm7k7qhL1DVe4IVDqHUGm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5X27ThxxTYua45I1yWHHfdXc3Mggid/EOoixS4xs0jMklp2Hyoc/Nc0e5XT8e3SXH3Wz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VYu91sS+I4n5Uc/lx62ChsF507OJKkjygeVv8Vj28Xy8J09Mb4uiunwROB/6QrcXiPo8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INLyvzieCiGQ5v8AMVm4V6J8jjv09Wgf0PL2818Du29hTt6bOQR0/qTZADsNZavJhnPb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lgkB1uHyCs+F/TX5eLLrbus5vU8YhudC9zfer/qrPS8mF7msFRuvusPp3jPJiGiR4lYd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Mz6cWCCU928LOtMZfD4+Sf8A8ei4bCIWi72VpnpXAwZ+d0mZrophk4p7E2ur6d1zBzWt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0u+HJL7fD+T/AB/Lw/2ncazm6xR7qll9PjdHzR91dA2tCTrG5XZ89kxYv5ctDCSCtEN9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UNK5cQaU8T1UzsrHxWl0z2gjt3XN9Q8TBjtGOBqWblI1MbXXzzNYLJXG+Keq/l3MkDC+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qs8rtT3Oc09lYlxmZmoP3a4UQud5N+m5hr20+kdQhzcWN8MgcK47haeoVsbXlubiZnh3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dYIOw+67Dwv4gh6o3y3nTOB9Pv8AK7cfJvqueeGu46AHfhTRhrnaTwVER37JF7GuFndd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ZZLSpnykMLDyVDDJEQKeD8IzIx0zaG3dBVltp9JBBWZ1jKGLhvc51PcNI/Va2Rs7T+q5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OIqA+Vy5cvHFvCbrBGJ/AZoaSO+3dWWxVGAeVtYEcX5QxusO5VLNLBJpZwvn5T7euZb6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ZJQu91ekoA7rIyyXvIAtSRpnZDy4mrB90OJDM2Yue8uYR3V2PH3s9kbiaIAK2itIWsJL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m5DdUZNH4U8o9QohO1mphbxYpajK85joo2QuFuhb6Xf5moms1x6gdvdZ3TutaZRj5zB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Wme2N4MYDseUam12+FbCVRkB/QKJwKszO1/SAoS13+X9llpENuOKTkbclS+U4nhGzHJ3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045UubC6DIdE9tOaaKhPv3X1XzjOFFCEe/dAe1d0QVJyNkm7oi2xYCCJwpIDY2jKa90A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eaBWr0vpObO1r2Yk73PGptMP0+/2WpNlukHTcVz300bndbwjOKwHU3bkKPAecBxMsTgS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dK5wDtz2XSTTG1iLypnPfKSG9m9yVUeDrsd/6J3nduh+/FKWKKRzhbtkTau2F/1OBDfd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udpOoW4kbKx0/pZyp2Y4YXuPJHDQvRovAUMvTPLfK9rnN5by1ZyuidvHfEeGZpm/lCxk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h1fGYGDJpnGkm1o+OvC0/h+WPTkmeJ5oO4I+CuUxjkTZUMEW8ksgjZ9yQFzuO41rft9N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xH5J1SOvf4srpmvorI6FhN6V0TFxAdXkxhhd7mt1N5pJO/dMcek9NcPB7q5idZw8Fghy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BYUc2kDdRZUONmFpyg0AGrIV8L9G3aw9UwcoUydjxzVgqyHwSj6o3j5peW9XxundPa2X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S4KLD8QR02Nk0/mk0CW3azljnPS3Ox6n+QxzL5gaQ74ca/ZTGF1emVw+4BXnDPEWZimj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MfxnMwgTRON8EbhY8sp7xc8rb7jq340zHOY2TzHzH+I9wo0O2ysSv8mLU6OmMFbEUFzf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O8kn/M0/7KLP8SY/UMSV2HIHxsGxANE/7pc5l1NsXd6jG6zknO6uZCXOYz0tA3APcrgv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wcbU6aU6nmh6R/7rq39Qy8VvnPh/hAEho7rx/wASdVyuo9ZysmaPS51AD/IBwF6MJpvX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lhfsO1m7SmYJAHvBLhxZ5UOO2wHuBBPNqzR0Etbfyu0rAIpGwCM6QTzR3UmXK/KLm0PV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shpJbt9lJFsdhuRwO6ljW1hs02Hgvix5XNEhotaatTdVyp8bw6zpc0prKcHBhcPT91nT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bOyzs7Kbl5pfO9wjiArTuVK1HK9QiOLnzQOFGN2mkLZfcbLb8cQwO6y3IxHAxzQscf8A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CxbqtrkcwaboElF5l2a/ZUwUQcaTYsFwO9JnOHbZQhxoIee6bVI54BvlRuk/ZNSVBABN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bI63dupg5jfoCKhZA8i6KkbjOPIpSNkfdxjdSN81+znV3REPl6RuKRNa1SuhAI1vv4CQ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sJ0FwAr2tRua4GiK/VStl3Ht3QSyADa7+UDxstji8gHsETGsFF1fZRiZmn1OoIHzNaPQ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gXBzXPIvZVDMy/VYCDGxcnLosY4MP8x4VzO6PNjsLxI1zWiztSa2bVXHzKbEwuv2CrHE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2sLrfC8mI7DY7bzW82ttwibEcZ+NH5r5BIJeHV7AqWJ5acL0jpjHTXmjgbNTdegbBPE+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rlOZ+dd5YcG2avlDlwjJiDHb2P2TSbu0GPPcbHM2Y4dlDOx0jHWL7hUsEujL4X3cZJol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sbnawntWS9hbvWyiAIBrhXpm287+lUn2NQB+NllqVCd7UZFvAVljO6aNgOZHY2tRpFk4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hcWm1s58YlgLGjf3WQYHM2OxQSfWb2tMfSoqfdBTQ4c0+42F90EJcQEcUDnjUbpXI8Rj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6mR0BsoRC2IRRkADhVJtzSvZH+FbBsVRIsqKhrsrvTOqZnSspmRg5EkUrDYLSq32QFFj3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eJ15lEjSJh/uvVIZIc+MZGM8PjO4IK+PunQum6hBEzcueF9B+H82fpmPHHEfQANjwpXT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3twszqFOfR4CLp/XYMsBkvoeTQ+So81rmyuvcEqV2xu1N39K2TxbC/ZKTjZA11RELLQXu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qj3SbVEDdOSANXf2VDssBTQuDZWX35VUPJoDZTUdIPsiU2d/woiLBsHE0qHmmXNNjkWr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HJ3VWGP/AIzHNfUxGD9WcPIibxuvPfxChLsjHl+Ktel9XgacMkfU0rgPHcRfgRv7tdSx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90dWUzBsASUZG21rgpDekXHsmDUQHuohxVdqSadzQSF8J6JCKCcXv2WTkSmzpK1H24Vv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5WolFjzem3Wr0Dw/mxazAwtbtZKOF0gksmgFbBqviYa2tOQGigq5ygBTTfuna4uaaG/Y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7FQw5Pnu3sV88qlmSvMxDrR4MbzITvS1roazQCR2C08KDUBSpYcBkfQW5hwOje0WkZtW8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tDG6e90zXB2kIsSJoPNlb2JFbQaUTZ8aARtFK8G6mqMCipGvAC0g2sAUrAo2m0XmAbIC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xUZYHOsIsew/dBOItioo2gPNq0eCqwBMi0gpowG7KsfQ0klXTxRWf1RujGe8HcBS3Syb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tWGTxluxC80i6m52Q5ji4EFbWFnOO2okrh+b/T0Xgsm3USxebZ7LMkxKl42Wh0uQzRbq2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l6QYbdLQOFdYomx0dkQcQapaiJS2xsmB0/UQnBI5WT1KR8c4cy3fCqNlrwe6F7mlrr5W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90ZcHM3ctSJtAyEyTuLXH7KSYO4cpYKY6wQq/UMxu8cdF57+yWyRZLapy5DsOUOjAN8h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ucWj2Gyhz8kQ21zwXjchc5mdVle4tazYdxuvFny23UfT4Pjb7rQyc7ynFwf6lj5PVXuJ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9MZcdzwsqOWaTU9w2PAWcePfb2eUx6kdCcsDl4Kr5GdG1he5w0jmiufy9buTpPwq0s1x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bHjjlllk0j1mOYHS0Aj45UORkyFhc2hf6qLChijbqeGp8xwbGXhp0DZdJjN9OF39s90x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oc3neqVbIyCT6BQUcbXPO9Fdpjpy8vo4Y48DlSCNzQCSpCXNbQA2RxuEooiiFLW8cUsQ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oBHcIiS1oA3+VBO0kbcrD071OkbZtTqKksGq3UMUfqJIUtW7jYLTnNpA5wOxoBXIM18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beVDKxzTbQs+Mrrjy58fcdl0/rbgKe62+1rXky4Z4HPjFOrsV5mJnjayCrOH1XIx3jW8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erH+SmtZx6f4d8eTYR8jP1TQ3QPdq9Iws/Hz8Zs+NI1zD7dl874OVFlZXqeGNef1XU9Jk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j3wO5APITK3B4svi4/I3lh7etz9Qihs8kLF6j1rKdGXQnQwb7KnHmHO0xNLWSHljtlHl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IJ2XO8lvp4/w+F1kzI8qXKc4zani93EqWHAYDqbuHHusvrLZI3ObC7yx9+VD4cz5GZPl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03ceunURYTWj0bKw1jmDZyimzY4mA3shjn86VgjAId7lRy1VvJjbk4MkUgDrB2K84mOX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R2J4Xppjc0Db7qtl9Lx86Mx5DA4OG1halY2z+geNIM3TFmt8qXjUOCusY6KZgcxwcDwQ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3p8r5sRrpogdtPIUfRfEuT0jJ8qQPcy/Ux3Zd8c3PLCfT1Z0TTvZBHsVJDK6N4DvUy1kd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Lw2Tuxx3CvTStiic5x4C3cp7Y1fR+uZTYWBrDZf/AECxbY4EMtp+/KgORLLKXHdrjwd0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F4eTk869OGHjFmbIbHFQobV91lyTW4lVsrK1T6Rx2SHPdc/bcmjySmvlVyLNkWflSSH4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+/7qGTfhS6S75TmIkbhVms0j1f8AdWIxsCpPy9vsk8q5HE1reFpGP1Dprctupg0TDdrw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sTPbov6T/KfkHsVtAsH67JpWRZMZila0tqlZfo0jx8Joa0kuAP02eVowwRhosLmv75n6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05w9Dv5mfYrZ6fnxTxRuglEsL/pceR8H5VuPW039LM8TW9lXO3AV2Yl1GlVkBo7hZI8j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nc/sqtjTuV1PiXpX9y+GsCPIDDnTuLnkfygcBcnw35+V9WPngcTZpNf6pzXwnB9iKRRN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fZKgaRC3JRVtdJmikYbZrlUWOn4/nZcVimahZ+F68OsdWmjgjgix2wxt0M8yrI9tl5t4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iwNNXbzS9I8X9YweiYTel4+JE/KMdmR31Nv/AHW8PbGfooJOofmDNk9MwJWjswtv+qvx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ouhxFkiEOH7hedY3Uw6ENJmb8+Zt+yvYvUMnHaDh58b9W+l5ql3uMrjNx0mZ0Xwrly6o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9Cih8E4RYPyucH33IBWG/wASZ7Hh+RBE9nsGAtTweIA99yYsJaTv5dtP7grGrF6+2z0n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0pexg1aoxdjtYK6vK/EPGhhdWOfNJOm9rA7lcTiQl80nUZHtbGT6YnOJLvYWqGUyPqGa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dhS4zJZlr0j8aeIMzr9iRsTYmmw1rd/3XM+DWBnjXpImADfzDSAfe9l1c+MHxeXGQA3vW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9fwssGmwzNf+xUykkbxvb6VMwMIYTRUbSAeVUjyGyxMeDbXAOa4dwVPHI0bNBJPwsRqp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KYHZfh7NiYSH6NTaNbjdaXa37DsFl+JuoxdO6JlzyEa3RubGz/MTstbZ1t5NJkdQxDbc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poOtTw5cb5JPMIIdxwQqDHhmGxs8hdtydlUD2zP8uL1ajVj3Wr0zHtfjSWSTpEXUsaUt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Xyub8OeI8uecRTwRzRNFlxaAbWp4ue6Lw50/CZRmZjjUPsF5NF1HJ6fkulimc2QH6OxC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ezSfkuosInwAGnhzHkFv/AGXMZ/WZsF8mP05sv5SK9JHc9yfdYmB4uymYZjbCwudeqR1q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0S6Rwa22VxxS5O36Z4mwM/FMWc8NeRRY/e1RzIYmZOvpeIxzyK1BodQ+QuV6M6OLIbI1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6n87kMnfkYT44o3inNBstVs0xbv2xM3oXUcl73mExMb6nHgFZ+XjnHYxmoUeaWu7qOTkR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877FZ+bDWO5wI1Ae6sn7ZUDIBE5kbQGHclC2VsLNcgGmtj7lCHWzTwe3yq3VXtkbHC06W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c+UHhxNer2WbLIKoNAve1ONL5zdlo/RV5ovVrHF7WudakVMwnU3fsqzmjtutNuM2Z7Gy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fyWOAjb5gIv0qa20w6KR2Ct5eO7Fc5slteP5SoIWvyH6WMLj8BZsVEXH2Q6t1ov6ZlNg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SaWe9ulIpAEjYpw0jlWDizxQtkfG5rCLshQOKptIwAbUiuuSog8kE8JseObKyWwwNL5H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LukTpxRooOp9PyOm5LIZtDnuaCAw2rjehZUuOXirq6RKzzM6QmrJQxtmlnZExjjK/gLs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D3MY/ILzdiytSeHHbNjzNga2QAgupWY7ZuTgcrEysSRjZm1qNAjha7/DOV5TXtnY51cF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21bTstHomYM3BBdWsR6f1V0eXTFwfD+O2EvynBzx2vZaEkOA3EjjgxYWvaDrk5LkWQQ5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xenOm6acrzIGAPLQxzvUQBd17KyaY8rVLGD3yiNhpp2AU3U8V2LkmBsrJqAst3G44S06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bbVbKHU5xc5x27laNsmfEl6VmjYNbIATRv7Lq5HxDomF1ESF+bjyU9mnZreQSfnZUuvw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1lpa93cm9lW6E9+Q1+EZC2KZtG+LB2/qsNb2r5Dxk5D5y1oc9xeQ0ULKGUb7co3ReTM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NCtxsiMfNxT5onbyTug0NHBq9xtstby9TCCOVUyMd+gNbuGmwPZZsalVXwF8oaXtAHLu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K9JHJHPokadVX7p4sdpcXFthStRBFGXMGkWSpocbT6nbOVrhtAAX+iINFgE2KUXYtI0iv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1Xn817xHjtt57+yvw47sbEcZDThzamlV3QxR2dDeeVC9ziKHCafIY9wa0hRF1b3YRQA8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eQaTubBRuaHCuFkQva4x6RuqjmUSCtHT6a7qN8QduQVRnubYUeg+yuuio8FROaQL7BRW9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68JHi2Qt1b+69eDbAHZcN+GeJ5eDNklu8rqB+Au8aLWL7dMfQZA4MthII3XQdB6oMyH8t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rDLfSVRa5+POJYnU5psLO28bp2UjCCQq2SdEIHFq1C8TY8eRY9bASopWCQgchV1itA0s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hQVgREm1PHFsiq0TSHA8hXWtJBHuE8cNA7Kxo0xkhVKzesv/AIeO0cgbqSZnlz4rm+1K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wNHe1ZkmsRuPDUrFWM9mqMA8uPC4zxniiXpU9bmM6l1uROHzx6TY7rJyYhkHIikFtfY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Bt/2Rg2FJmY5xs6fHPMbiEDW9l5q0cDdGRsflOBVJNO9dkQwF8ogBuCmOyFzqs2in0iz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IJs9kYBJ7KKSxY91UVaaHGx8KHIIbwLvZTGMg1vvuiGPRNglWCHHgLwTRpWGxuDSAKvZ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RTwjUAKtS0ZgwTI/i1r9P6doF0rWNjku42W7iY7QwCt02lUMbBDSDQtXmYJ1Bzb+yu+R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gerkqsosHFJcHOC3IWUFFDGGqw1aiGLbKGUEAUpjsFE92rZUC2UggVsjmGwcEmx2ikYQ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3Ut07ZU4j7FWmNJIVRY1+lCwFx+ETWcKRuyKIM9KqdQgEuO5pHIV8cKnNMA7Sos/bzrP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DbaStPpXTZ2OHn7ABdqBHp3oLmOrZbmTuDD9lwy45j27/myy6bnSmMjBAK0HihsuMwc+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wZfzEIcVrCy9OeU0kbujocp9ICjfI1n1GltkbuFUnDa3FlWdbXt9O6o5Ebje5WolB5bP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dMYgdm91sMhdW9kqvn4UUOPLPw/SeEy9GHd05z/xIX5D4Y2ktFjUO6pf3u7Fe4va4k8E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dI76uy5vrXUGh1E1fZePLO5dP0vF8Dixw8qtdS6sZJXvLtzusWTNkcXOY42eFkyzuknW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7KzDXti2XrH0papHPOs3e5U/5kQsLW8kc+yUrmNBIIv2KzHyWTqK6ybcvSUSklznHnhQ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JzQ5UUgLm7HZbkc8skzM4RtNNvfghVcrKknYWk032UT9bCdW490O7uLXSTTz5W1E6Om2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YTGB3RRs0NAKbSYapoxQs7KWEN1WSE1WKRMaG2Vmu2M0mttbhA6imcdkLSbUdLRV7BDd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qU2v1KbbSSqjrY60bZbaRwVdOfkrZI9WtvKDdzSEc5N0owaK3HmzvZQ+h4cLBC67oXXv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rmYYhIBza08HBa4nWN/a1nOTKduvx88uO/1ehR9Tx8gNla4MezcVyqfXfFuVDE6KEAuc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NHC4te6qVTO6hqJ0U77rhjxdvTz82OePc7a/QupT5MzmZUhe5+3q7LoMfHYyYu0gTAbb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PWI45JzD/M01dn2XqzsZrC2ow4gVqVzmrqPFctRhGd8r2tI1AGyKpbmBESPMdsQohJhf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qtlfDRpqMjT8LnpzuW13UXABu+ymjOw91WiFAaTsp471cKxzTPcXt0gALA694bh6qzUQ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+q2ZZHR+oVp/qhZmjzNL9laPJM3p2d0fL/4jXGQdng7FdJ4VmlyXSy5cj54q0tY5xq/d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HTkRte0+6zMfDjxGtbjNDGsNih3WOS9abwiFgEbWO31G9Q4pN1KeNsAAaGmt6VvQ0kue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k8thHK4R0U4AZJ3OcNgrrjsFHDGGM53RPK0AdvaZrC4omNLjuFbYwNagjih0jfeu6MgB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pKqKzhTzSVnjZMTZKcblUKjY3U0cepQtB1cK5CEFTPwW5cD43VdbH5WN03pr/Ln/AC4M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XUnv7qj1d8mLjnJxmF8jeWjuFZl9JYk6LluzsK5RpmjOl4+VNIKWL0yZzctmVE/Xh5Tf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roXMLu26WaqR5p+I/UIuo+IycSYSYrI2huk2Aa3XJOsHSVM2N2kOAJCB25+V9WPnxGfd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2VUw+ycCtkhvwiOyIQH7K5hsbrB5eTQCrtZ3Jpej/hh4OfnSs6l1FhZixnWzVsDXf7Ky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Pp7JpSyTqmSLZGBZC6jw9+HGN1uOXqfiAOdk5B1UOyp+H+inxD44nzWG8CGmNJGxA7j9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WtADGiguHPzXDrH2zZt5rl/hN0l7BHBK+MDYDhZGb+EzQysXW0gbFsn+xXrAzMZ2qTzB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+NKzIjEkTmvY7gg8rzz5PJPs8I+fJvw86z02Tzh5uhp/lcbpdJ4R6AySYHOwhK3V6nv2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aPFxZJpnBrGgndeL5nVs3qXiGsGZzDkO0iNm2w7r1cPLlyTs8ZGh1vpXTZuvv6fgzPtkY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wc0f5F8jA7YPOh5Fkrt/FvV4fDeB/dmIxozpmgzzV6iPuucibj5uIxu7S2iSd7K9WN6Y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nAxfCmFHhxPbNI3+JJIBbv2XlHiLz5HxySNDY6ppql3XjF7nvxmMJbEyMAA9he63B0Dp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5sMTWW2Tk37qXqdk3vpz3gf8QmYmJj9P6w17hGAxk7Be3YELtneP/DkRIk6gWkcgROXk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jxZGPax2xO1hSx9EP5gx9SaT3JGxWPH9OnnHpEv4g4mbM3G8N4eR1HLf9JeNLB8lVeot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8yfR/ErZsY/ytWf0nLHTcRseBEzEaBTnVbnfqqGbM7LDhJI4xE7gjlakZuXTJkGLPiva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0vCvSWzZkT2AXEdZDu9J8LpkufK5mLG4RMrU7st/Nh/ujpnkwgfmZhTq5aF0c4pdb6pk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zG1TePta5bPxmyBswFS/zNpX4ZXYnmxB1jnfeyqj8t7nO0vN3ZvcJY1KixWOjaC4c8Ba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nsEjjsyt1ShcXipWiru05mdA4mGMjsHDkK6N9r3S8B8uS6APoN3c53ApdX0vp4fmfxQH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1wBmljcae5rzzutDAzepS5cbg57/AC27Ma6tlm3aL3VI4cXNlixWagHHjsqVu0F8p9Pa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1x0eVGInUXaZnUD8Ls8nozpMTRlYsBdVNETmn9u6eWlmO3ms54d6Q1ooLEyngg6jYvel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bo4JDBMNnxOBB/qvPponQTPic4200B7q721IMAFp7Cr+6U7myRxxtaGhv818oHu/hGti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bjuop5oHDCkl8xrXDgXuVcw+vTHEBcLcG6SfdRghuG5j4yZHDlZIbI0FrRQJ4UFHPyHZ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vuV2PhHBZiYPnZLKfJ7jgKr4M6OzKzZJshgLIjZXS9QcHyOEbKYNg0cJIlqSPIx8sHEB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gRSOkma3U3sVSe+PGn8x0ZB41NU35wZJDtRq6VRD4hhM+IWRCgOwXGnGk0kuaQLXey27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IOikG1h1pYsrJwMKOS2vHa7Wt0nFjw5nPjHqd/MoI26JNv1Wpj0C0pIWoc2Jj8iKeVod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kYsUPdXsnp7JOguyBITI2cARbcHv7qhNA4Yw1A7hGKxei5zo8uaHVR1kgjvuujl3aLrU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1Bz2mjdhdF0jqP5yWjWqt1Mcvpcp1trdWha7p8ThsOHBc/0iV+M+WO/RZC61zPPwZGgH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PIzpWOJa4GiCtJKmEmr0q90idsTJWSGQuP0huwPuD8KhpGoNY4kAqwwfx2aTTdQs/CrO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fOGt1EB+kbChWyqZEojZ5QN6ia+Vb6yGwdQyGNj8uEEOY33CrSVIROIw2uGhQA9xdAI3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YmticDe/IpaUGVFDi5LXY4ldKym0a0nsVLk9LcIWS4rZJQIhK86b0DuTXAtFZuVC+aOT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XsT2VPIaWkEFXo4nvi0OdsN6vZQZbPfb2U0sppGeVjxvexwZJek0QHe9FVnnUKJoe60u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PxsivLxI9ETfYHn/AEWO95du47Ws+vbUgZHsAtp34UbXFzCSa34pFKAN3AKo+drQRyFK3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25tNLkhkbT34Cq/mgYy0cgJ8XBz85t4cD5SdgaUG50ubGxYvPy3gSOFhoWH1TqkmW55Da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1x5MkzWtvu42t/P8J+X4TmmmLWZUTNZA70pascJjOc4nV6irem2ajarYEeog1a0G0QWV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rkHdSsdbbPHcqNwLHiz6VI2u/BHCAXUd9weyR2FInURYJCB29Xz7oGAF7qGRmqgByaUt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5vWcWAi2ard9goPT/DmK3G6VjxtbXpC22N23UMAa1oa3gbBWhVLnXX0AjZZ0w3K0ZDTS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UavRJ5Zcd8IO0Y4WvjO1OJPZc54dyvJztFemU0V1UUYa5xHurj6dcRNbvup42Wmawk2A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jiMaUMzg1hFchTbAbqrkmglRm9dkPlYkdbkXSCYhuO0n2pQZc35jqMI7MFKxmttrA3hR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2RSR6fKkH8xoqaJukAdkcsRfF6eyRmvM/wAQsH8n1ls4bTZ22T8hc0w27buvSfxJxxN0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V5mwcUuPJNUickC0wIJsm0xOxQg0bvZc1GQhNBOwikLtlYJGbjfmkzmDelG15B+CpSxx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tSRgE8IWMG93yrceOasICx4WvOwV+PEO1AJ+nsF7gWFvYWOHMsjZNJayQws0gCz3W1gs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nhreVoYTNwFqRmrzIwQKAViKPSghZSlcSDsFUStCfgqNryeVK3cKgHu1dkzXRs3cf0RS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7/zhbZoLOWXism3UxTRv2apXC2m1z2HMWSA9iuhieHtCuOWyzShdTaQKV6FqGVjWnXSU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lcGyIUgAJFouyin1+quyrysBkulIRSHS53ZBG6PUKXMddwpIZ/NaC5i6vdnKZ8bZmkP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NLLpwsJdK4BrSuu6U4xQNDrUsXTseN1tYLV0RNAqljHDXbdy2K7bsszqeNNOz+GSCtd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GlvTG1LpkUkMIEp3V2mP9lG8hw2VZ7jELC1Il7WXhjLJpc71fPa4vic6grHUc4siLnGl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ksGtly5c9TT2fE4Lnl5VW6rIPypdqNLzzqTnzZBLdxey6nqJkfA1lu0ncrn3RCKTUdx8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S2eKn+XEcLXOJ1qywu8sKGaenEGvvys8yzatnU27XbW3G5TFoSsuRpdxzShyvID6PJ7J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3VCbVLkWT+isjOWWouCCN44ACrTxhg0s4Vo/4ILRRHKh1AuWolQPge5vADaULWOaTfK0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jblZWMsYZgJJtGYXeV5gb6bUd2g1EHY7e1q6TciQbJ/1QA7JajaaXyOfumBpC521qPzi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nseyQI+yha8n7p7KaTz2eZ1D4UbjTbATvFkAqfGxn5J0MArvarnd2q8NSygO7K03D3BI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jRtrqyVcdLeK4OaPvSXJJh+1P8qIhqv0oMnJETRpNu90szMrH0uo+1LDllL3E2rJv2xy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hL9t/lS4EQny4zNYjvdZmr1WtLFncGijutWanTlhnvLt6P0rCxcctkx2NDm8Gt12XS8g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5d0PqpBayU2fldrj5bmRslxwKbuR7rw5W45dvq58GPNhvB0WdgtlLXRtbq+26JuE50RD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LLxmSwuBBG/wVbaBw47Fbnfb5OUuN8aysLGmhc/WQQeB7K0JHN+ttfKHIn8uUR0b90T36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Ump1E9oXwvkDtTi5pOyDGiDXW/j2Kkhm2IotI2RN/inSBvadexW6vMG4+ljhqOw3UGBK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XWXGDq0DHtEjIxZbfKsY0rX5JfE3Qwmw09lxyu69GOOsVrMPlROJHZc8GCV7nuHK0er5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UwAyIXyssoHmtkwFnkoQNbrVyGMDcrQFg0chbvR/Dud1waensL5KuuAB8lZBG+62ei+J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FmcxkwINLeHjv+znnuz+rEyYJMTJkhlrWw06vdRO+lWMiR+RMZXm3O5KicNlhuKh2KJn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A0djaCdsYLdypGijQUbHcUUjIbrevsoqaQ7bcnZA9okiMbtwdihJce1o277nYoMvH6We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uuWHv8AcH3VuDqYxnNZkjXA/wDw5h/MPY/KvNJ7FZ2diMZDK1zC/El/xGjcsP8Amaty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kj4wwu9NcAKsRuSijb6QfhOGndfWfPMQATzaVbboyKPBTtbZ2RUYbupDGbU7Y64CZ2xF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kzwxs3c9wGkL3PMe/C6R03puNZkmAbI1vOkLiPwn6LHlZT8udoLxtGCO/uvRPw/6NHg+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tMkTiIdZ2IJ5TLqJt3PhTpLOkdJjj01M4an/HwpusNnlETIonSQknzGtdRPt+i22yYz26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siY8ahu1eDLG5XdZ25SGDIjxn4UUL2OMmprhu0A8gFbuLAIIhGwANbwAtAQN7LI8VdQh6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G7UwdyVPC2r5bcJ+KniE48DMKAkFxouXOfh21kTMvruUdUWKwtaa5PelzPWPEr86V0kr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ypereI3Y/hWLpUDDFI/1StA2X0ePj8MZGbd1j9Yz5uvdZmz5m0XusAngdl0Hh9jsiaOE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lwsRddknfcm1fwsp8U7akOjjld9Szpmx1/jzprjiYGWyvK1GN7rNV2tYeNnkY9MygBH6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+fxjg5DmjHkGkgnj7Ln+r+FM3pxfJhxuy8Zu5MYt1fZY9dVdb9NN8bA1kkcgsiyWnlV5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FD3pZL+qRRdPx4ZIpIp2XqB5N9qU+Nh5ue0HHx8kx9qYU1Ge07stzmeW2INvj3W54f8A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Xw4pO+kDW/4H/dTdO6PDh6JM3Sx43DXGyFp5fXI8RjRA4OI4HJT/AKWT9tXMmwOlYscc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IO5+XHuVxXUslr8l000lPf8Ayjegmz82bMaJ8iQ247fCypJr1E0fkreOOkyu0OVGx0pc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MXWX6Wl2nlHjzxiQ+YAB7jdaUGpkZe4hkbxs4d1UjHkBbJTbFDlOzHyclzmwsklLRqOk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kTyhspj3DKsOPsUOdmSzZWRLCRi+aKcyPYV7IMKWSnW5pDh7HlBJIT6t99uFI4FwoAGt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xyU40A1YVA3zJpWEvIYdj8LtfDuM6PHfK6ecwD6WE/8A4UsiXw5P0+TFa6VksswBcxp+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DundPt0DRjxgB3q5V10m+yxs6DqMkuJ1OWKHQb1PcLLfuuB6s7HHVcuTGaDGXFkV7ivdV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wOKw+QeAd9u6XX5TFnua1rWg0AANgp6dIoRnQ9xfRJKvRMfWwoVfysyVrhJzYO6vYeUY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OIc8ABz3b2Dt+qq5BAD+xH9FoNlEup4Ba8WSeBSzZGOlkLhy5UaPhLqMcOPNDIacTutj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Vw7R+Wzjquj3XUY74p8UF762sAclIlhZkMvUIXR4p9fGyyunxdQw36ZIn+WXUVal6icG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EXX5cx7WaQPe1DTdd6oA9tgfKrGMEOOm7Iso8aQ5ED3NNtYQHVwP1RTWHAUBfJtalRSl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1LA6gw3WyfIc0MIuzXCrtaXNjI3IPA7LKtaPKkbA8RzFoFGr5pFLnec15NulJ591lzFz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xmupznbGlWbHP+IcR3mmQc3wEvDOpnUmlwP0ldN5ETmHW3VXuigx4YSHxsAce6nj3s8+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AHpFE77lY/XdH94SyxxGJjq9JNq5hShj6Jqzv9lX8RCPzHCDV5Z4Lt1r7YZ7AXAPadlY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qxPAja0Hce6kmDSW1dc2FUrR6x07JxcPAyZWgRZQOglwLtu59lWYx5aLB27FHl5k+RDjR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eyISHQDyTup3prcPHIyIxxzMLoS7U5rXVddleHVTiS5EWiSPBy2lnlMPI9rPZZJb5hb9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GHI8H4GRjsF4chikcByDuCixzsEYDwasnkWq2aHiUawQ4GqKuYOpzIi1riSbBr2Wj1k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jqJKtI5GZrtRMhJJ+VCXNtu+w3Kt9anhaAWuFH2XOzZYDHBpq1zyrrjF3qOSxzBR49ljS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sAEDny5MjY4mlziaAHdegeCfB7g4ZXUWFsjT6WO7rPtb0ueEvCeLhY7M3xE/QHi2RuNA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BIYOjYYl8vbUOPhS+N5fz0MOJGHaWu3rsrnQOhx47WRYbPMkoF8vZvwluvTDCwc7rfX+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lkhorQByVteLoouh+E340E0k0sp8tz5TZcTyVB1jHj6T4k6Y7BkH5uQ1I4Hbfm1n/ibl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Y7UXFc77dI4rDBY2hXtanpwKq4hqw4n3CtB1m1VHKGStANEjdIABoY11GuyTxppwFFQZ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TsIA0l1kJOaBVCgq8QJ9VUebVh76abqkETtia5XYfh5guknlzCDpHoB+Vxz3XdVwu+/D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jobK0lw+QVnL01hN12cbSOFMCQFT/OvB9TBXwn/PNPLAubt40eTJQICqFj5SGhpKaTNa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+Q1sYH3Wa3Ma1OmdPezIY49jxS61jAQqfS4h5ep27lfa2iVuTTUg421wrIFKKMcIxd12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T9LieyskkEVyquaT5TvlKjBxQXZO42J5VvIdplAV7yY48dukDVyqE7SdTj2Km2TyOug3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MdzSz4SHSHZSYD9GbuaCJVPxpAybw/lR1ZaLH6LxeN3p7he2+IB5/TcsM3tpXirIz57m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2k9DFkWETYyf9SrEEFgWrTIAOy5CgI3bClKyC+a3Wi2AVdIxDR2FpFURjAbkKeOEFhNK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5Wu0aWjcrUibVGNEcpGxFrbwoRK3YcBZLcd5dUn1fC3OmNfGLIWtJUmLhaHlx/ZaQuNlN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po5V6E3H6+U0jOcC2cvebBP7K3DlBr77KZ0DXWC2wqjodIe0A78IbdJhkSx6mopZWxn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43rPCWTIJ92iwVrTK3G8OO1FWIwq+FDpjFildaE0pPbqZS5/OwnjKLmgkH2XRtbugkjB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0w4sd1igt3EFMAPKZsTewRgaSpMdFu0kjPMYW9llR4kmPPq5ba1mHZHWrlaQ8LiWqUbo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dpHCBk54COQamqtFp3N0iJwC432Sc7emhRRzWS1qdrqJ1coJGEA7otR1Uo9BJsIJg7bS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VafWXBx4VuJoI3UpjaRSsRUbJbQs/OyTrLb7LTfFov5VXIwWzAnurBzOc8zysiKwerTg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6o5zJZXx3cdjZcyHnK6ox8thjBZvuvHyd5Pt/G/rx7XX6HYmtzmlw/l7rm8y3h7i3Tew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PnkLybprQsLqGf5pIaSAfpCuGLFz3VMsaSdiCqw3lLea7q3jxF7CRuVFNEYzZ5Oy7xrW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YHsAqTHhr9RRSO1d7VckNcO63IxlkvCXU2iTR9kJeGklRCff0tBPvSilLnEE1+iaS5rL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5JSXcUmDSSSgIIJrlWRjLO1ISSRpQzNOnbYoo+OEnu7BC0LCdAHdFfY2gJsHsga4i1dM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A4aTRQvd7cpmNdI7e7V0zcjhx4CmjBdsApYIm8OWzBhwsiBJaXO3Cza1jjayGQajRK2s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A4myge6LHbq8oE/KpyZIeS4O0n2CntvqLnV2RwgOc8FwFLEflktIbwrcmHJNhvlmmru1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LWMcOXOwp5XPO52CiBTucCmAvhdHlt3S77K3A0luyrAUVdxnAN53UrWE7WYCY5Q7u3i1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DC7Y7FcM5ji623avdL/Otmb5cErgN7Ddlw5MJlH0fjc948tfT1Xpecem5byRqgk5A/1X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xsRY+V543O0wNOT6RVn4Wt0rrLBG196h/La82O5038zDHO+WPt2LonZAG1P7GlA9v5X0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ur9SmcBiS6G9tAWDmZmVFTs2aQuP+Zy37eKcV+3eZmTFju8x2RGI/Y8qu3xN09uVFCxx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8/GS7KaDZ0tO9q/4Tw/zfiRjnAGKEa+eD2Tx121+OSdu6y8Bs+U6f+c82pYMRsXq4pXt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GG936LhZ9szK+nPyuEmTJIeCaCiyDUdJ70j3tA637JFFjMLjZGyuVSjhZoajO/2VQLj3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pAzblBGRSjfRv3Urufshc2xwoIQ3fZE1n7o9NFEKA3RTBlJeX6rR9wUQPbugBraUgFb9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QIIxRsH2QjgbowN0NPEmtOkWCj0AMs7o4wTGAORzaOr2OkD5X2XzIi8rnalIyMM5H6qd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qAq+aRYAMsUpcSBss4D9mDlS4+Nre0POkHvfCvP/ACuKBHE5rt7JLlrGdlev+B5MbB6f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p6n0zC6x5cjw9td43UV41heMTixMa6FsjWgAU4Uun6Z+IMMkBbLGGn+UNddLWU+0x76d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8b8/JdL2Bk1EfCs+F/Ek3XpXMxHTQxYx9T9W7weF5n+IWTBkQYebjNjZrtrgDz82sfpn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dLDWTyG5Ztdk/ZY8Ll6a3r29s8ReO4/DvUI8WaQSks1G9z9l5b4+8dzeJciOJjTFAz+R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ynIc2aQX6pnb0VRMU35x0DaY8GnOdta6zhmPbjlWh0lgdK9s8g8hri+idnHsFm9QlkfN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OfkQsZFDC69DfW7iys/XbQ8nc+261akCLjArv2CN96Q6jSjkc8igWt9905kkDObbxzwo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19t1rdN69m4ztbZX17FZEZc5rrI23SDXVd7DewdkHXjxnnNjvTGXDbVpsqX/AMX5csYc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HGgRqBN8Wpmu0sFu/qrqVLa283qs+QfUA3VzXNqBlON6nfc9lRjlabIffwSrLJC5l2Bv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3OI9Qr3UMkZJLnEFFG1z/SK32Uskb4mW4N27XaIotjAdqKsea4xANcA0cBKSSMn6NIq6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WwsO3PqQRvkl1CrLRwgZM8TaXMbXb5U2XEIsh0Vi2807hQ6QXgNoub6jSs7FxuO/M8u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Ao/rutXpWFkxZYx9MbGlwIe4A/sqONmflcd7og1jiNBc82tzww0Gc5cx1+U2o23y4qf7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yJsueUPdGNtWwauedI2fpWZlZb/MjkcY9F/sQtbxZKPyTG5M3lumfu7TdfFLjunZPnSv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XWKv5WZ6a+2Z0Yjp3Ud2B0gNAnghXPGMbZsqHJi21Df2Cj6mY39UlfAWsjsaW+wAVjqR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pYLrususrDmLHaBzq2T5cXlM9Ad8+6nELA2GZzg5tncVsU048w00i9J3UWo4TpxnuLiC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YOQxrtMgGptmhsosiN8LNMjtiOKqlH02WXFe6WMagwWW87K+kZok9YbKC17TR1BaMU4k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ZbsLel9W9eWwMebIIdRQO6B0xo1Y3UCze6lFj9wixlsaABRtM/Fj1F4Y0OPf7q3l4BhJ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VSMzklr2VXcEFGl3FzsjFxnY0chbjPdb2CqJ+VbnLZmkiiQO3ZY5bKb1MIAO1qxBO+Mt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xHkNdG7TbrIDgr+ODoYHA33KhfkY+S/SZQDVe1rTh0+Tq1jjbelNJUjYW6fS0We9KtKw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bARQrndRTvEjXhpAI33K1IxahAYY3W6wAnh1SMY1gc9zjTWjckqNjAcZztTS3vv3UuG9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uY7Vqb2HutaY2uRwujkLXxubKCQ4OG4pNmRFuNEZKLXF1Hmq9wr08bvzTJZWyB0oL9Tn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bQRGBENYuyTyFna6cxNB5bhuK5tG0EtJvjdTZbCDbgA4bVarttpvbcVsVRbdCz+648wS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bNe59lGJNLfT7Wa7KTF/MHFMEOkxueCRtz91JJiNiY900rQ4bUBsmk9+i8NyRfm5XZTP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t5mfiMxsjAw4vKxpixz2l124Dc/HK5OTIdCx/lva1oPO3KqTdUdHG5govdvqJtZ6+28W/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KAfwo/pNcLn+vdXfLJTTdDZYmRnF7CCavgLOlkkkIDdR7bd1m5fp1mMWMnKdJu9xJAT9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HhwPf7uA2au18Ffhnm9WZFmdV1Y2Id/LP1uH+y9OjwMDw9iGHCibDEBvvuSs+N+zzn05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4vnZlPzObJ2arub1jTLHHjjVIXVQVTqXV3TZLYGG3udp2O1I8Dp7cXqsU8ptrfVutaZ9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9Byst5Y55F2/c2VxfT/EEssbw7Mmi0DYRmgVq/iL4ihyenHEx365L9XsF5/06KV7A1vJ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I2srrWS2Zj/zBlbfp1iyFa64Zc7ozsjJGzXBxr2WRl9Nnj6e6Z7QAzcfAXU9GDc3w2Wi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ZquEhcC/0ih2+FfBBAFXXZZbLbO9h5aSCr8Uvp7X3sqqlsOABPpPCj0Cy07/AKq1E1pA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knjV7Wgiibo96+6Kc0b7IzekUW1XdQPeR9bhVoAvYbKCbIlhkZJjudG9psEKQng838qv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b4Q8Ux9XgZjZjmsy2ir4D1vysLTuvCGvMMrZYnFrgbBaaK9E8J+MGZTG4fVHCOSw2OQn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x576rq3gEf7q50OLzMkHsFWyAAPQQQRstrwzAeSNyVzndd76ddiM0sb9lZA9SGMUAFLX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OBx7hMOLTO+rbsiFJQKp5n+C4kqy7m+6odRN4chO21LNRI8mgCRVcqrO2sR7h7rN6L1J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8WeQt+SIHAkFCyFIzZpm9MjEhcT27Ku+25LiLpWui7RSfcp8gtYy3AXeyqX2hmA/Juby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Gsypi0VRK9TjbrBc43fZecde/wCH6xkNb9LjdLnminDH2VlkGxqz91F0+Rj5nBzgrc80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o4B5e4UscLaBNboYnNdATq7IInanhrTasRYbjNefdJ+Awjiq9lexmBrR8qy5tC9luJa5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30nckrTgiINWCKrZTSPI1U2ydggwbjkOu7KQS4uEXO1OC024w01SOE2NxQU44K1IiIRs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R9iijkbqvUdk+LCxllvBVQnwtEJAobLLgm8qTQ732WxJHqcN9kv7vj1B5AtUFFMSwBo3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wNjdRNBXY3ggUpVg9Q/VNVqNgBkO+6nCgECkWmwCiDbKk00KUUDGAhTMYO6FuxRudwQg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pXOptlAxrSdXcoEBsbVeWMUQNlYeaQWCURRjBhJ7op8tkbSXcqTKbp9SoZXlllvIUFzF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NJN9lh4Mrnu1ChGNgVsfnoImjzJA0fKkq6XGCgnIA3JWD1bxHDhQ62AO9iuexeuZ3VJC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N5JG8eO5O/Ol9iwq2YfJxpHDkBcz0PrLW5zsXIm/idge62ur5bHYL9Luy1jlMpuFwuN1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DVqsrmsjH8+J5pzSTtS6POBEcLdhYVCVnkmQOLS0s+leW+30sLrFyWVlEasdrQHs/nrl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1UaoBdJmaacGtbdcrBlEUcZYytXckrtgmPaCOYRG7oIcyVk0Qc3kFVcqJzmHTwqzA5oo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7Ok5AIIFKNsGp3JPwkyw21D+aMb7byPlbkcssp9rIIiFUAQgfIw7Ab+6qTZBnfdaU7AaV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rpmj6bKYv77IJGOB/oijjce2yuk8rvR9ZJS3q6Uwh+RX3XQeE8HpMnU2M6y+T8u4HX5b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LW65Z1gXpIB7oWnUdmlernpngTG6VlY2dNntygAYnu2cOew29rXAzx4bMl4wy8w9i/lO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GytQx6RuEb6a40R+iYyuOw7qNakSg0bbQAROlIbZKky+j9QjwzknHlbG3klvCyxHJIRd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/ODjT2ahaqyODnEgaR7KT8pMXACJ93/lVyHo88jw2QtjZdkk8J1DWWSi/LeY2xk03hLF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RF9blbWN0qKPKjLbmY079l0zGsxGPbA3Q9zdzazlyePo/F5f5OKj8MZgvzy2P2F2SrDP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Wg+4XTYGP5kwllkIbd7lN1maKCWPQ0OF+6x+XKtTgwjGx/CLH1I7Ma6MHcBu5W8zpHSP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1Am1K/La3pbJ49IAu2ghZfTutQvyxBpDRJbQVm3KnjjimwJenY5mjhiDSNiXb0jwepNG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ZnX8f8rllhAOre27LJDPqbTttyRvSsx8ptm5eNdh1ktfiiQEWdq91gR9VOPpb5W47g7L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Jntds1dT0Pwy7Ic38wS2JwsC9wr4zGdp+S5XpHi+ItD2mtLRtfsqWbmnNyn6yOdh8Lqu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1sNFp2I2LvusnEwGR5LdLWl5FDcb/CzLF3ftmlmmKoWv5onsV234dYT4ocjIkAAeQ0e6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JoIJveqXa+EmNHSY9FVZve+6znemc702mi6WR4jmA8uEnnlbbQuX69cvUgAR6Vwvpzx9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aP0knkqAMOuiQrl0wNFAUo2TuEhzvwhBs9kXbkKocgVtSla2ueVGw2OBXKlBFcohCIG+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Ajc69wa/VRu53o/qiwLiKTtILgEJBAruhbXf/VRRkijx+qWxPymAB2BBRAgXZHCBB182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WeKCRocf6qKkafe/1Th2+26iDtu1Jr3NE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9298e5-0d45-4bd3-b26d-0d17a5c660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CeRXhpZgAATU0AKgAAAAgABQEAAAMAAAABD/A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/QAAAESAAMAAAABAAEAAAEyAAIAAAABAAAAAIdpAAQAAAABAAAASgAAAAAABY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JIIAAQAAAABAAAAAJIJAAMAAAABABAAAJIKAAUAAAABAAAAjKQDAAM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AAAD6AAA/+AAEEpGSUYAAQEAAAEAAQAA/+ICKElDQ19QUk9GSUxFAAEBAAACGAAA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clJHQiBYWVogAAAAAAAAAAAAAAAAYWNzcAAAAAAAAAAA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AAEAAAAA0y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ZGVzYwAAAPAAAAB0clhZWgAAAWQAAAAUZ1hZWgAAAXgAAAAUYlhZWgAAAYwAAAAU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AAAoZ1RSQwAAAaAAAAAoYlRSQwAAAaAAAAAod3RwdAAAAcgAAAAUY3BydAAAAdw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YwAAAAAAAAABAAAADGVuVVMAAABYAAAAHABzAFIARwBCACAAVAByAGEAbgBzAGY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HQAaAAgAEQAaQBzAHAAbABhAHkAIABQADMAIABHAGEAbQB1AH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WVogAAAAAAAAg90AAD2+////u1hZWiAAAAAAAABKvwAAsTcAAAq5WFlaIAAAAAAAACg7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yMtwYXJhAAAAAAAEAAAAAmZmAADypwAADVkAABPQAAAKWwAAAAAAAAAAWFlaIAAAAAA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0y1tbHVjAAAAAAAAAAEAAAAMZW5VUwAAACAAAAAcAEcAbwBvAGcAbABlACAAS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IAMAAxADb/2wBDAAIBAQIBAQICAgICAgICAwUDAwMDAwYEBAMFBwYHBwcGBwcICQsJ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Cg0KCgsMDAwMBwkODw0MDgsMDAz/2wBDAQICAgMDAwYDAwYMCAcI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z/wAARCAWgB4ADASIAAhEBAx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QUBAQEBAQEAAAAAAAAAAAECAwQFBgcICQoL/8QAtR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CAwQFBgcICQoL/8QAtR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x+OKrNvL/AAUy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631PyM1k61InSqP2qrNvL51QaFr5varFv8A6s1Q87yqfb3VZcjD2hpfZfN+9U0cX7um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dQaDfK82rEcX7uo6sVmAR2vmmsy88Lw/aPOStlOtOf8A1VRTqcoez5zldU0fzY6xJLb7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6wdUtX+/sr0aNc5alMypJaZ9qovInqv5z11GJbjlok/e1DHdVZjl/d0AVvK+lTR7JaJI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VFJFT/N96PN96AIfK8r56dTZJah833oJ9oWfN+lL9qqr5vvUMktaezD2hckuqfHdVm+b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ecvx3XlVZjv6xPtTxGrMclZ+zKp1DYj1Srkd/wDJWDHLVmOWsalM09oav2rzamjqhby4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lFmOKpvN8r733aqfaq4v9oz4g/8ACB/A/wAT6kr+XNHpzwQf78/yJ/6HXNiKnJT5zal7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v4X0HxR8N/EPjD7BBquq/Ei6up55ry9gSSzRJ3gRIUf5/wDV7Pn8yvnL48fC9/h9Z+D/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X9seJPtr3Nynl3Hk7/40/wCme9/+/dfQnwj/AGgvHn7B/wCzf4Ps9N8K+Eb7R9QskR4d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nTe6b/vp9+vLpPGVt+0j+3J/wkNnoieH7PwvpHz2EM/n29vcv/c/uJ87/JX4zldetVzS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FU4UsPz/AMp7NcRJFb7Ik8uGP5ESsq8i8qtz7LVK4tfNk8n/AJ6fJX7ZGpyUT8/+OR9M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G/2lnkjm/sh5/wDvuvlj5vavrD9pj/il/wBmf7BF+78xLW12V8nW1fF8BrmpVsT/ADzP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8sCaLtT5P9XUFSSb6+8PC1IbiL927/8AoFfYfwHi8W+A/hPDMvh7w5PDeWXz2d5dTyXE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/AK+RdIi+1a5ptt/HcXUKbP+B1+heE0uzT5/ISNESvx/xSx3J7Kifb8J0fclM/J3xZ4y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E69H/ZVhcTvauiO/l/Zd6P8AP/1zjRE3/wByuk/Zz+NOm+I/2qNB83TZ5HvPENq6JD+8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Bojw5D8S/2gPGHi1raCSw8L2UPh7e//Lxdffuv+/cbwpXwB8L/ANqDQf2dP2qLN/EG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XvtXnWb/ALzYj/f2PX5fgcXiqM/a0D636tRqe7WP0a/4KSeKE8R/GDSoYn+Wz07f/wB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96Nql54X1RL/Tby6sbyP7k1s/lyV23x0+L+m/H3x4/irRpvtWk6hBB9lm2eX5iIn/AMc3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C+D5cnpUa8fsn5Rmta2NnOmeu+A/21/EnhzZDq1tY+IIf432fZbj/vtPkf8A74r6Q/Z/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IdVsLCSCTS3dJ0uYE8z7n9+vg5+lfY//AATf0Z4vA95c/wAF5dPXw/HnDmW4bCfWaMeS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tb2M5DP2gP2X9D+MnjjVdY03VZNN1KN0sp0SNJLfeifxpXj+qfCXx/8ADqN4VS18R6b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/vh/nSsH4ofFDWNG+PnjDUtG1K6sXk1e6/1Mn7uTY+z/ANkrofDf7WmpWsm/W7O1vkt/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8RUxyjOaGBhH3atL+SRp9dwdWvP7Mzx/4ueF/hd4o0e8/t7wxH4f1X7l1NYb/wDQ3/g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wv8A2c08G+KLDXtP1611XTbd/kSH/lp8nyb6+sfh/wDGT4XftaaWl/K9jPZ64nkeTqtl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b/7Oub+Pnwq034QeILC20n93bahD53k7/M8v59leHk+WRxOawc/c+1ynoY7GKlg5fbO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yv8AF/48alrzfvNH8L/6Fp3/ADzkf+N67D9ofx4/gP4b3P2V/wDiZap/oVkn/PR3qf4R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sNNX/XRpvnf/AJ6O/wB+v1ytT9vjIUfsQ96f/tp8dR/dUZ1v5zauPv1HUlx+9krg/wBo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28Nh/wAhjWH/ALOskT/Wb3/jr2Mbio0KM6svsnn0KM6s4wicr4T/AOL3/Hy81hv3mg+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nJN/G9e2eT+7rlfgn8Pofhf8P7DTf+W0ab7p/wDnpN/HXWf6yuLKsLOnR56vxz9+Rvjp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SCtWziTFY/lPFV+zlevRmc9M3rO1Sr/lfSsezv8AmtWC682vNqUzuplmP91T/wDXVGnS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cRfvKp3EVXLiWq0kldEAKqdKu28X7uoZI3lj+Wn2/nfxUTCmTfZqrSWv96rr9aqyfvaz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qtb3XlR/NVySw+eobyw8quqmYTKcl/VaO6eWSppLV6mt7VJa2MiHyn8uoZIqvyRf3ahk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2vm0SWHlVf0+JM0+92SyU/aAULeKrMdh5tMjifzKuW1RUqGhTnsKrSWHlVtyRVT1H/Gi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qmp1qa861V+fzK6jLUm833o87yqZJLT/ACvkoDUZJL5tQyS1N5X0qGSKgNR/+uqGSKnx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r6UySL95Vm4ixTJe9aEFV+lNqz5X0pnl0AQ0VNJDTPK+tAEPlfSkqSigCOm+XT/K+lK/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SfN7UALRRRQA3y6PLpfm9qPm9qAD5vamU/5vakkrMvUjfpTac/SopP4E/efvH2bE/wBZ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q70QySvY/wBlv9i3WP2h9+t6pc/8Iz4Ds/nvdYm/dyXCf3Id/wD6HXefA/8AYy0f4feC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ND0SP57LQZv3d3ebP+eyf+yV6d4f0Hxn+3/eQ21vbT+B/hLpb7IIYY/L+2In8CJX4/xh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735/zn2eR8Ozl+/xJQt/iNN4js0+FH7Oeg/2bptv8mo69/y0k/vu838dfRX7Mf7GXh79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ABUHi28+e91W8/eSb/8AY/uV6F8J/hBoPwb8Lw6P4c02Cxs4/v7E/eXH+27108lr/o+/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DalSpOftKh92vc+AqGXn5asWdr5o+/J/t0W9r/20/wDaleG/tSftuaX8FryHwr4cs5PF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aPZp5/2d/wC/NWftOUep6F8eP2kfCv7MngubWPEd/HAn/LCFP+Pi8f8AuIlfAvxY8R/F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IbbUptS8D/DqN/wBxpsL+Rcagn+f45K+lPgB+wVrHxB8UQ/EX43X8fiLxPJPvg0ff5lpp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ALRHiP8Asb4ua9baa6QJG7wJsT/Vpsf5K0oe8KoecfD/AOH2ifBa3j0ew02DTbbT/wDl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993/AI62PGHxBS18HzTateQaVo9v+/nd3SOOP5P79eb/ABs+Pvhv9n3wu+q+Jr+D7TeI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ef8A2H+3X50ftAftfeOf2w/EupWGkJJ9g0uDz4LOz/497dEdE/4G/wA/366qlTkOU9e/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p9p8L/Dl7u1trh/Inv0fy7u8/wBz+4n/AI/VX/gk38AtY179uT4XeLdcmkkmj8Q7IN/+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+z/+xanhL7Pea55d1rcjo7wv/q7f5N/z/wDfdfWH/BM/RodZ/a0+Hv2d450t9Umnn2f6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c56eI558h+td5L5skz/xyVzfiSVJbjy/9iuhuA8sn+3JXN6xapFeJt+5sqT09StHxHs/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s6Yn+qf8A1f8At0+OJ/k/56VoQeG/8FGLr7J+y3qqf89NRso/+um+evw9/bUv/N+G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lqF0n/A72f8A+Ir9qv8AgqJdfZf2Y0h/eb7jW7LZs/2H3/8AslfjD+2pYfavB/glG/6B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/8Ai60pgc94b8OTXVvbWy/cjREr1fwv8NHl0OZLdPMf+/T/AAP4DS1/0y8SSC2kf5ER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1WqapMbe2ht/PsbaP5/JT/c/jop0CfaHH2/g2w0bVIXd47q8j+5M8HmRx/7lF3deb8/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s/1mxHrYvP3WoP8APP5MaIm//gFYNx51/HeJa+ZI8dldbE/2/sr11+z5CT94PhHpb6N8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vZ6Dp8D/APgKlb0mz5P++KPK+wRw2y/8u8CQf98VDJ/6LrgNCt9leXVEud/zeRs2V+L3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Gw/iW8LybJNUmg/66bHSv2qt/8Aj4hSvxP/AGzLq2v/ANqz4hTJ5myTXrr/ALaf6VXR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n2h/30c775n+5/fqaSX53/0yOP53/g/2Kh1TVEljdIrmSN983ybP3n36ZZXSRSfLeJI/7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/JXQSWZLX7LbonnQQfJDs+SsHxJ43034faf5mpXUMnmQf6nZ+8k+f7myuG+LH7S0Oj6h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+SBJkTzI5HRPuIn8dc34T+C2q+N9V+3+KprqP7R8/wDZqP5l3J/v/wBz/cjrnnMmMktx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jnqk1hodt5Nh5++fZ+7jj/67P/7JX69f8EE/Br+Df2Z/E9tJcxzzR63Cjuif9OsFfnv4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w2ej+GLq1s44/k3w/ZY//H6+0v2Bv2lk/ZB+C2paPeaD/auq6pqP9o70uvLjjTZGmx/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Zy4rNcLQhzzmfpBGfK3/wC5U0cX7t9qeZXxDrH/AAUY8YeI49ml22j6Gn/TGDz5P/H6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28ZRv9v8SarOkn/LFJ/Lj/8AHK3+qzPHqcW4OHwe+fVf7Xn7V/h79lr4fzXl5DqWua3q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sHn3dw+z+5/An+3JX4jah+zd8V/jx48ufEOqabpuh/aIUtYLa5uvLjt4Ur7e1C6vLr55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JVO38L6lLb+cttJAkfz73/d1p9Rhye+fNYrivFVZ/wCzQPkvR/8AgmJqWvSI2veM7Wx/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/AI++yu58L/8ABNj4b6DL/wATT/hIPEz/APT/AKj5cf8A3xDs/wDRleweJPjb4A+HMD/2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f34YdRS6uI/+AQ73/wDHK4+D9rPwz481T7N4J0fx54/m+5s0HRHeP/gbv9z/AL4rGpiM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cuIMbP3ITNjwn8G/Bnw6j+zaH4S8O2Pl/P8AudOSST/vt/nq5rHnDejW0caf+Q6uaJ4M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/wCHfh/wnbSf9DHrXnz/APfm1/8Aaldbof7FvjbxH/yM3xI+yp/HbeHtLhtf+Aec+96+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jb2vN/hPUw/h3nmL9+t7v+I83t9LhsJLCG8mgjv7ze8G9/L8z+N9lPvPiN4P8L3vk3+v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k/n3En/AEr2/R/8Agnj8Pf7YhvNWttV8TXkaf67WNRnuv/HPuV6j4T+CPhX4fRomh+Ht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tUjr4fMvHLBw/3alzH1eE8H/wDoJqnyF4S1nUtevJn8L+CfHHiNJH/132L7Db/99zbK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PFEiOuleB/CMP/T/AHs+q3H/AHxDsT/yJX1Qlr/eeneSlfA5l41ZtiP92hGB9jgfDPJ8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D/Ya1jVJFbxN8VPFtwn/ADx0G1g0eP8A77RHn/8AH66rSP2D/hdpkm+bwrBrl5J8n2zW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3zO/wA9euyTeVVTVNZ+wW+/zoLV/wCCaZ/Ljjevj8RxhnmOqe/XkfWYXJ8HhKf7ilGB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v/iz8brzT9LtvL8LeD530XT0s7XyILh0fY77E/jkkr3H4EfstzaN8G7CFnj02bZ586TQ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c/wDD3wdZ/Bzx9pdn4ov9Hnm0+HfBbW17BP8A2hqE7v8AO/8AsR/35K6/4+ftpaJ8L9O+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b3SFP9ZcO6bPPf8AuJH/AAJ/y0r9gjB1cNDDUT89qYrEwxU+T4itZ6X4h0HQ9c8N6DeQ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f/pjB87z/wC5XyZ8UL9/h/JqWm/b/tX2NEmnf/br6A+InxAuYfhf4H8ZaOvmalqGlo7w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9/BO/wD20k2bP+ub18qajbTaok019Z2tjbXj7P3L/u7h9/8ABvr08rw9SG/wmmYV4Tp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/wBnjUvgRrmt6xrM2l/8JBJa/uHhR5Ps8zoiff8A+uf8Fe6/Ej45/wBg+B9B8VK8GsPZ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dPn3/7HmI/yV8wXn7S0M3gzTdNl8z+0rO6T53fzP7QtU2R73f8A65psr0jR/iN4e8R6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2Pqnk7/tj/u7dP4E/wBj94/yUsXTrOcJzPKp4r9yUPjf8ePD1r+yf4k0fw/5kF54g1u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PD/AHPn+f8Agf8A7+VufsV+LE1nWtb0K/ubi7m09LLVILaZ/M/c7085P9xP/Z68D/aD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02f/AI9reZEtbl/+WiO/yI9fQnwG/Z/vNY0Lw/4+8L+Ql5o9r5N7bP8Au/7Y+T99D/37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KEPqXIzyvacxyv7cFh/wlHx88WzRTefDqE8Lo6fvPn8iDZXpn7B/wMsIreZPFHlzfu/t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xNiJ8+9E/ebPneuP+Pd9pvgT41+H9b1uzup9F1t4baR7a6R445t//LZ0+5+72fJXZ3nj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216W40fTfA+h/v/s1tssbT7//AC2/jf8Ad7/nrw60cVVwUKMNjT2nKanxc/ZfvNB+IHja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9UtX06aGfy/MSeBNiP8A5/5Z1W/Z70tNZ8aab4b1n+1P+Eb0/S3vUs3/AHFv9q/1H3E/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ezaP8T/AAx438Uf23cX/mQ+JLWyuoLl5/Lt9ifxv/t182wfGm/+LX7UniHVfBd/qVjZ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JJHIiTeX8nz/ACef9zf/ANNKzy+rXr6P3IwO7k54HqH7U918N/hLJbQ2uiX0niHT0TVE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ecG/fv2JJvrV8P8A7QVn4k8YaP45sLaSx+x/Yk1HTYbVI5Lj7nyJ8nz+XJseu2/4KUeK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3ocOnabZ6wifPMnkXEdrMiPB/wCRK8a/4J6eJ4ZPH/izwn4msdV+xyQTppeyyeS4uHf5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/AK9SnW5Yc9MXseU8t/acv7bx5rl5Yr+/hs9b1B/O8j93Hao7/8A2FfIsdp9g8QTfZ3k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JZp/sV9yap8NH1r4geKrDVEkja8upkn2f8ALNHT5/n/AOuj7P8AtnXifxQ/Zf1jw5re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o8PnpNvSOPZ/fr28txUI+4edUPRf+Cceqf8ACR6pqXh68eG3hs57W98n/Y37H/8AZK9J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4Pi38NfA8Txx2uoXtzdbP8AnmkNq9fFPwX/AGh7/wDZu+Pmm+IbCH7WlmnkXts//Lx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Nfxz0T4oftB+DfEOm3k11oluj2U3z+XcWfnb0Ten+++zfW0sDWjiueHwTgXCpOMOQg/a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4Pmi8y61vUNOSee83/u/k+TYn/XPY9ZXw7v/AO3rizuVTyFjT9//AL9Zvxk8Wx3+n6JY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/wBs0ed/krzT4d/Fqbwb4suZrj9/pt5Jsnh/2P76V34XCzlRMKcOc9J8eXVzFeXn2eaT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Sug8Wfsg634I8L+EtbivP+Jr4gnhf7Gn7uSz3/xu/wD6HWx8O/jlo/hbXNL16LT9L1L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Mks5v/i/9itjxR4tvNe8QR3KpPInno+9N/l/79ebUzCeHnych3UKfKeY/GDRrzwF4kv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08iQz74X/AHciPWJp/g250a3SZn+S4T5K6T9pC2vJfHGlaxL+/SSySF3/ANx/k/8AQ6xJ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Zn8v/Q0edP8AvivQwNTmpR5PtmM/dmYOl+LUikRJX+SSuh0bRob/AHvLNHIn8CV5XpV/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+stYbJovM8uOvUr0+T4Cp0z7w/4Jd/ALR/iN4k+JHjO8eCSb4d6Dssrb/nndXW/9/wD9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sb+xV/ySjRf+wXa1+Uv/AARr0bw9dfA/4r6xYaldR+If7Be11fTZnSSO43vvguof9j76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+xXL/wAWj0T/ALBdrXyuOnzHrYX4Cb47ypF4s1J2+5HAj7/+AV5p8VNl/wDCJ4Vmjjmv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/wDSnng8j/yJsrv/ANpSwfVLjW7WJ5I3uLLZ8n/XCvAfC+g6r8S/HlhDqlzJqXhjw2lr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vqCfIiO/8fl/f2f7lcftPsGx6xH/AMhC+2/c8/8A9kjrxvVZf+M2NH3/APLTw1N/7PXs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3/wD2ileP6x/yeh4e/wCmnh66/wDZ60phM+ro/wB58L0/7BEH/oivhv8A4Kcyp/wz3YJ+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3w9fcNn/AMkzX/sFp/6BXwH/AMFYNUmsPgPoiW/mPJcav/B/uf8A2dRh/wCId2B/3mJ+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8Sbn+eN7X/0B6568/dPs/jrb8P3UOp+LPGG17X93PD9x/M8v5Kx9U/dXD17ctj7KmQ+V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8Kw157X7dHc29k7o9n/rKxLeXzZErrdP0FPEfgPW7bzPLeSyfY6fu/Lqo+4zOp7+h538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hpbeLPCsU2qQ/P8AatNT/j7jRHdN8P8Afr3H9mP/AIKE6x4MuIbO/uZ9Ss7d9jw3P/Hx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S/tWj/Y2/wCXOd9n/TP53r0n9rv/AIJ0aD8ckbW9Jj/4RnxZ99NSs0/d3H/XZP4/9/79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ipYbF/8AgYUcFOlRjOke6fBv9oLw98ZNHSbS7iOT+/Dv/eR13kd+kUabn/4HX49f234/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eJ4Z9LvN/wDo1/C/mWmpp/fR/wCP/wBDr7g/Zn/b60r4jR22m680dreSfIk2/wDdyV8z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yj78DooYqEvjPqyquqaXDqlnNbXEME1tcJseGZPMjkR/vo6VQt9U82NHt38+2/wBitG3u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fgdh8I/tef8ABJ3y7u48WfB//iW3n+vuvDjv+4k/69v7n+5XgHwD/a+8UfBHxQ+l6kl9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283x+W9frbXh37X/AOwr4S/au0fzryH+yvE1un+haxbJ+/j/AN/++lfZZdxFCtD6rmfv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knz0Sb4F/tQaD8WtLhmt5o47ny/3ls/+sjr122ukuo96vX5G+PfBXxE/YW8dw2fiaG4h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pv8Asl3/AMD/AIH/ANh6+r/2Y/2/7fxRHbWOuXMcFzJ8iXP/ACzkrDNuHZwh7fC+/A0w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9i1wXx5/Z78J/tB+EJtF8U6XDqFpJ88Myfu7izf+/C/8D11Ph/xbba9Zq8Tx7/8Afq5J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NU9pT0O2p7+jPyz+PH7LXj79hXW/7Usri+8ReCY33waxbR7J9P8A9iZP4P8Af+5X0T+y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s7bTfFFz58MnyJf/APxdfXt5YW2q6fNbXUMc9tcJseGZPMjkSvh39q7/AIJgXWkajceL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zrrwyz7I5/8Ar2f+B/8AYr7XD5phczh7DGe5P+c8qphZ4f36PwH198VPBtj8c/hdqWlL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smT/AJZv/A9fLv7N/wC1z4//AGC/iolteXk8EMb+Q73O/wCyagn9y5T/ANnryP8AZS/b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j6lHdx/ZH8m8068Ty57R/wCNNj/cr7F1jQfBP7Zvw/ea3eCS52ff/wCXi3/36MJWxOR1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Qo42Hvn3h4D+Jfw3/wCCjvwzSH93pviSzTf5O9Ptenv/ALD/APLaCvmz42fAzXPgZ4g+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B63if8AHveJ/sV8N2cvjz9gr4gW15azX39lW8++1ubZ/wB5b/7n99P9iv0+/ZE/4KAeB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4P8AG6ab/bGoJsgm/wBXb6o//TF/+WM/+xX7rwdxv7LSPvUj8e404Bhjafve7P8AnPm+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kr0z9pD9kvWPgPqH2yLzNV8NyPshv9n7y3/2Jv7j/wC3Xmsn+r2N9+v3fB46ji4e2oz9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WX1vY4mJ2f7K/hf/AIS34+eErBk8xJNRR3/3E+evUv8AgplZaX8U/idceGdasbXWNIGm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R0f95Vb/AIJx+Ev7Z+Pj3+z5ND06af8A4G/yJ/6HXNftOeKP+Eo/aE8T3K/vEjuvIT/c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zLk5KVM/o/wLy3kw060/tnkH/BMz9jjTf2UP2hNefRtVmvtE8ST2U9lbXPz3Gn7N+9Hf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dP2wIsfHzxJ/13/9kqn+zfF5vxU01/8Apun/AKHWr+2ZF5X7QHiF/wDc/wDQK08H8dWx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/GChClg/c/mPFp6ZHLT56i+b2r+iD+W6hLHJU0dQxdqJJfKt3f8A2KzHT1dh95/A9aXh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+OH7N2vfBaO1e8SO6028RPIvIU/d79n3H/uPXnWny/Zbz5q5aOKo4iHNRme1icvxOCny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v9qG2l0//hGPGiR6lpVwnkJc3Kef5af3Jv76Vzfjj4NeJ/2HfEk3jn4XpP4g+HWofv8A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NP8Anvbf7FeM/an8tHWvY/2c/wBqq5+Gki6bqnmX2gyP/qf+Wlv/ALn/AMRXw/EHC/N/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jb2X+y4/4P5zS8afD7wx+174D/4Tr4czQf2lIm+6s/8AV+Y/9x0/gf8A9GV4np9rNpc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u+yRH/1kb17r8UP2eNS+H2uP8WvgTNBP9s/f6p4eh/49NYT+PYn8E/8AsUzT9V8Jftue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eleMNP/cajYTfu5I3/uTJ/wCz15GR59Uwj+q4r4T6HiLhehjl9dwvxf8ApR4PefupK9X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4c3iabqjyXWiXH30f/ln/uV5v4o0G88Oapc2d/bSWt5Zvsnhf/WR1z0//Hx8tfoNbC0c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lDFYrLMVzw9ycD6H/aE/ZQ0f4gXj+P8AwWkEl5cQfv4Yf9XeJ/8AF18qfGj9n2w+KGjv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v/qJk/dyW717l8C/2kbz4S3vkz+ZdaVcf6+GvWviX8JdK+NXhtPEnhV4JJpE3uif8tP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OOuAa+HrfXcMf0vwPx9QzKh7Cv8AGfj/APFD4QfEj9nO8h8T2+salrlnbv8Av0ed5JLd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j/absPi/ocKSzRx339zfXtnjDwwkUd5YalbeX99J0m/5Z18SfHj9m7Uvg3rj+M/APnz2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/wAs/wDbT/4ivzKNb657lf4z9O9ny+/A+yb+JLu32N/y0r5d/ag/ZVudL1Cbxh4NTyL6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rvP/ALOu2/Zn/apsPi1okNtdTRx6lGn/AH8r2b5Lq32NXlQrVsFM6PcnA8Kj0v8Ad/NR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/Za/0p9sfyv7M5+Sw/eVNb2tasml/wCxS/Yav2xn7MxtQ/dVDHvrVuLDzfu1WNh5Rren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q1beWs2O18qpopXoqCNWPZS/8tKz45f3dSfaqx9mae0NSOWnxy/vKyo7rzdlXIu1Z1KZ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mqdxapLH9yrn/LOn/LsrD2hoc3qmjfu/lSsG8sPK+8ld/JapLHWPqFggkruoYo5KlE4y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XULD+7WJcRSWslerT984i79qqOS6eq0ctK/Wj2YB5r+ZTvN96qv0p1aGZLJLUD9KH6UJ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oKsUnlfWgCHyvpT6fHFRJFQBBU8ctMooAuW8tXI5KzY5fKqb7VWdSmaGlHL+8qaO68qsq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hftDRjv/ADa83+Pl++qeOPhp4dt4Y7p9U8UQ3s8Lp5nmQ2vz/c/z/q67nzfKkrzHRon+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HPhfS0soP8ApndXT/8A2dePnkLYXk/mPRyn+Pz/AMpsft6fBHx5+zx8ZJvFuh6xrEmj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HT92+xN8E38D+Xsrxn9n/wDaRfwHrGta5q2lSarN4ouvPuryF/Ik+T+5/BXs37ZHw++K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mpXMkHhiTfZQfZtR+1W94877E/cv86PWr8F/hp4bsPgfoPh7XvD0F88dkm+ZH8u4jd6/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OJwPxxPuJYqjGnKGJNLwH+0j4P8AiBGiRarHpt5J/wAu1/8AuJJP+B/6uvSPA+g/2147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ew/On7yP79eFeOP2HvCuvfP4a8QyaVJJ9y21JPL/APH/ALlcBceCPjH+yhqCaxpt5qVj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++3/AN/ZX00uJMbSpfVsZD4zyVldCdT21GZ+kf7dF/5Xg/RLNf8Al4vXd/8AgCV8weV9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GvfFC3s7bx5ptrqM2l70S80r9xJJv/vp9x//AByuw8H/ABl8JfEGRE0vXrX7TJ/y53n+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j/8AbOSvW4NzLB0MHHD83vnn53ha063tuU3o4qLiWptQtZrCTZKkkD/3HTy6rf6371fo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VHQ/AOw/4Sj4+eGLPZ5iW919tf8A4BX298TPGVn8L/h3r3iG/wDL+x6Ppz3s6f8APTYm/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paXXxgudVb92lvauiP8A+OV6R8aPipYftD3mg+BrO21WD7Zrfn6ul5a+R/oVl87/APAJ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S6/tc25P5In6RwzT5cGcT4gsLn4ffst2Ftqn7zWNU87UdUf/AJ6Xt0/nv/3737P+2dfP3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QNASz1vR9O1S32f8vMPmeX/uP/BX0h+2BdOPC9nZy/fkevFri1SK3RFr6Hwtw9OpCrOo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OQ5vQ/Dln4S8P2elWMPk2Gnw+RAm/wAzy0p8kVaslr+8pfsCS1+1U+SHuHwM/e+MxpIq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/BtppYY44bN5n3/wDPTZ89fIT6X/cr7Y8J6DD8IP2X9Ye18yPy9Imn/wCBvBX534iVv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mfScN0+WU6x8K3F0+qXk1y337x3nf/gb764P9pDxHNovw7/sqz8z+1fEk6aXa7P9v77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RfJj/wCudeXWcX/Cy/2nJH/1mleB4Nif9fT19djayhQVGHxS908zBwvXdSf2TsPBfgOH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f/U6fAkCV0NvavLbojNJIkf3E3/6utD7LHXKfHDx4nwq+Gepax/y8xp5Fqn/AD0mf7lb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vhgY8s6tT/Eeaaha/wDC3/2jJtv7/RPA6bP+mcl69epSRPWB+z18NJvhz8N7aG6/ealq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ySZ6624i82SjJ6co0fbVvin7w8bOHNyQ+wZvlP614to/wDxer9oSbUmTzNE8H/uLX/n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/APaI8eSfDn4d3L2v/IS1D/QrJP8Ano70/wCCfw5T4c/D+wsG/wCPn/X3T/8APSZ6zxVT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fen/AO2mlD9xRlWOhqzbnyqhl/1lHm/WvoDyy55v1qa3lSs37XRHdfvKz9mac50NnLWl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vK1be/rkqUzaFQ3o5f3dJWXHqlTR3/m1yezOr2hNcS1DHF5slPjm82nxxVQE1vL5Qq1Z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v5quaXKgPzVz1DSmXJLD7VH8tU5LB4v4K249nl/LJU3lJLH81cntDq9mc3Ha1Wv4v7ta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ViXF15tb0/eMahlahL5VQ28tXL3ZJHWPJL5UmyvSpnnmrHLVn/Wx1lW++tWztfOoqGkC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fLWnJpXm0lvYVn7QOQrR2vlfeqaP91VmSKq1x9yj4zQfJLVC4/e0SSUW8TS1RmU7iKq3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s2T90a6KZlqEn+sqeq3ze1WLf+laBqMl71DJE9aUdr5tFxF5sdZ+0DUzbe1/eVN5NOf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R/Zah8ryam833o/5ZUARfN7VBJElTSQ03yXoAjl71HU/lfWk+y1oBX8uoav+V9ahkioA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Ag8r6UlSUUAR0VJRQXqR0VJRWYakdR1M/Wu+/Zv/AGW/E/7UHiN7bQ0jsdK0/wD5CGsX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zv8A7Fc+Lx1DCUZ1sTPkib4TD1K1Tkgcf4D+H2t/FDxRbaJ4f0241XVbx/khhT/x9/7i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4G/4J42dtqviD7L40+LVx/yDrCH95b6W/wDsJ/f/ANurMfxQ0T4GeZ8Mf2fdKk8ReMLz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kkj/AO/Xtn7K/wCwfbfCrUP+Eq8ZXMfibxtefv55pv3kdn/uV+B8WcfV8e/q2D9yl/6U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8N++rfGcP8G/2QfE/7S3ixPH/AMapp5IZH36doO/y440/g319eaXpdto2nw2dnbQWttbp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pVh+lLbxPJJ8tfmZ9LqEe+L/AFX36hvLq28OaXc3mpXMFrbW/wA880z+XHH/AL9c38eP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gSbXvFGpQWsMafIn/LS4f/YT/wBnr5a8P+F/iL/wUx1y21XXHuvBfwi3+fa2afu7vWE/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zp/iR+1p4q/aW8YTeCfgjbST/wDLDUfFU37u3s0/2K9a/ZT/AGJ/Df7NNvc3ivJrni3U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7y4k/wBhP7kdekfCv4S+G/g34Th0TwzpVrpWm26fchT/AFj/AN963oz5tu77/wDlnRCB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j/1nlvX5Ef8FJP+ChOm/s+/FTxDpWmwpdeKrh3f98n+j2aP9x/9t6/W+zl+yyb/APn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f8FdP2fdN+I3jzwr4qlTy7yODUI7rZ/rLhEdPI/9DetKZzV6nLA+Etc17xP+0340m1LX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55rl/wB5J/v/AOx/sR19Lfsn/CWw8OSa35UKb/7LeDztn990rifB/heG1jtrCwtpN8ny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j+I3iTwR4Lv9N8G2Frrnie8uobJE/wCWdu877P8Agfl1tyHjVKk5nrX7UHxp0T4I2+qp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yCG2+e7k+59xP/Z6P+CDfxG1L4q/8FKLBLhPsOiaP4e1Cey01P8AVx79nzv/AH3r5g/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4Z2eseMNV/tjxtqHiHyb28d/Mjjh+xO+xP8AY+5X0d/wbRyw+I/2+PElzbpJImn+F5t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XLCHKdmBowifuPJL5Unyff/AI657WJvN1St64kf7Qm6P/WfJXN6xLH/AGpvX7lUerqR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HUMX3np//wC2laEHzB/wVYi+1/BPQbbfGj3mr/Jvfy/uWrvX5j/EHw5o/iO88PPcW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A6TP/o+9N776/Qj/AILUa8th8J/Adnsgke81uZ9j/wDXq/8A8XX5v+U8Vxc7oU/1L70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ZlmSKa61SF9k8j7IXd9/+x9+mahdvYRp/wAf0k2z5Pn/ANioZJnkuHT7N5nl/J8k/wDc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814k8bxo6QQo/wDsV0BsP+eWPYv27/ff/lnsSptL0WG61iztpXnne8uktU8793H87on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Wbh7bTdN1Kd43dESGB5I4/8AYd/79dP8O/g3r0XxE8PalqVh5Fhp+r2t7OlzdJ5mxLqB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QefWzKhQ+OZ+1uqS/wDEwuf7sbvVYS+VXzf4s/4KJ211cTPpHhuOT7/z3l1/7In/AMXX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zr2/7PeWump/052qeZ/32/z1x+wmcVTibAR+0fbdvF5Um9v3aW7/ADu9fiZ8bNB1jx58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fSJcau/75IP3f+vf56+nPEPxL8Q+Lvn1LWNVvvM/57XT1zdxFJ9o2L+8f+4lddChy/Ge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aB856X+y14t1nf9omsdNhk37/tL+ZJ9/f8AwVo3n7B6eMrfZ4i8Z30mm79/2PSrVLXz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v8UXVt4Ss/tOt3+m+H7WT/ltqV6ljH/4+9eb6x+2Z8NdGu/scHib/hIL/wDgs9Bsp764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+nUrYel/EmefDNs7xnuUYEPw7/Yu+GPwv1BLyz8Pfbr+NNn2zUp3upNn+59z/xyvSLe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s7HTYf7ltAkH/oFcJp/xF+IXj/8A5FD4G+Or6GT7l54hkTR4/wDvh/8A45XQ6f8As5/t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4beAYfubLaB9UuI/++/k/wDH6+cx3G2SYL+JVgehh+DeI8b8X/kxoySvFvuf3kn+3XE6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KzuNYsdKm0+1Tz5ryTy45Hf+BK7+P/gmrrHiiL/ir/i5471xJPv29nssYP8AvhPnrf8A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+E5Eml8Nz6xcf89tSunm8yvg8x8Y8ooz/c80z7TLvC2o6PJipnzNH+2p4E8L6gqLfX2v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O/mf8D/1dWE/a4+Ivjbengj4M65dJJ8kFzqW/wD9AT/45X3t4M/Z58H/AA/g8nR/DGh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rrbfQoYo9ip5aV8hi/HHEVZ2w9E9/A+FuW4f4/ePzms/hJ+1r8Wp0SbUNB+HtnJ9/wCz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J/4/VXQ/+CVniT4leLLlPiX8Ttf8QJZyImyGd5PM/wCBzP8AJX6Qf2MkUjVyv9l/2f4w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T77+XXjPxKznGc/LI+swnC+V4f4IHk3wb/4Jq/CD4QDfa+DbHVLyPZ/pOsf8TGT/AMf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0Ol2aW1vDHBax/chhTZHH/wCsHxh+0D4G+H29NU8VaHav/c+1JJJXkXjz/gpt8NPCW9L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YweXH/4/XwGIjnOZVOeo5zPZth6PwH0DJs8qiP91JXwl44/4K+fvNmg+HoY/wDbuXeS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9o39oL/kV/DHiKS2k+5NZ6W8dv8A9/vuf+P16mH4IzGUOes+T/EZTzCifoRJfw2EfmSz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eLP2kfBPg3/kJeJNKg8v+Dz/ADJK+P8ASP2D/wBoT4tXHneJtetfD6Sff+2ap58n/fCb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HnRLXY/ijxtquqv/GlhB5Ef/fb10y4dynD/AO+YuBn9arS+CJ0njT/gpt8OvDm9LOa+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H/4/Xlfij/gq7qV/Js8M+Fd/9x5t8n/oFfSHgv8A4J7fCXwRs8rwrHqU0f8AHfzvPXqP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VuiaXoOh6akf/PGySOuT69wvhPghKqLkxkz8+rz9oL9pP43ybNB0HXLWGT/nz07yI/8A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+0V8Wj53iDUv7Khk/wCglqnmf+OV+kf7z++9Vrz91In9z7j1pT44o037PBYSEQ/s+cta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Eg/EOg+IIXuPHUkb3CeXPNpu+D7/AN9K0I/+CangzRvhUniaWGTUrmS1efUbm8/ef7G9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HxM/aX8GfAKSF/EepQWtz87/AGZHSS7k/uIkO/f+8/v7K+IfjB8S9b+Mnwj0rXr/APtL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KNc/wDHvqG932I6f9dP/HK/RsqnnWKowrVqvJ/hifP4qpg4z0ieOftEXcPxp8SWGm6H5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OlvNbQfu7h4PkRE/vpHH8leY/HD4Bar8OdPh1K4S+gh8hILL7Za+RJcJ/f8A9iu50zxJ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T/2j4s+efznkRLeTf9ydPn2P+7+55dY/hPxH4k+Ofiq+hvLm+1jTfD+no979pfzPLeZ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7+V9hhJV4u32D5bFVIe9DlPEPD/hK/v8AV9Etvs3+jeIJ/kmT955mx9jp/wBs62fiRo1/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yWP9h3Sf6S6f8fECfxon8ez5K9W/ZT8mw1TUklSOeGPXrWBE/wCWenu8E/7/AP7+IleR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DxlNb3M8c0eofZUTZ5kccOz5696n79bkOH2cIwPXPBmvaX8SvEOl3l/bQ31vp+gz6vOl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Y/8Av+Y9eifs5SfGLT/gAjaf/Y914f8AFcE01q/n+Rd6ej7/AJN9fKOifECPTPhlrV1B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h6yT/V+WiP5k83+5/qU/7aV+iXwM8SWfwr8AaLoO/wC1SafZIkPyf6xE+fZXzufy+qUo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uTPmPwXHN8XrhIdRm8+wjtf39teXX+j3Cfc37P79ZXxE+C158KvC/k3TT3WlSSbLK5Sf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m/8Ai673wH4xs/2X/jZqU1/bWOpaDIjweTMnmR3Fs/zpV79sj45+B9T+AmpW3hywvpLb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klvZ3KOj7/76On+4lebg8RX+swhD4JmPsz5v8JeKX1m4t0XVNY07UtLn+xQfZn8uOOF/4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ufZvH/wM8Vw+KWtpIL6zk8h/OTz7S8h/uOn9yuU+Eegwy+MPJunuv9I/17p/rI32V9P6h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puleI7Oed7hJkS8T955bp/f/AOum+vosZWhSnycgTqfYPQPBHxy0v9rjQ9H1WO/jsbnw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XM/mT26b9/yb/vp/cf8AuV4L+yJ8S5tJ/bKk8X6Ot02lW97eWbzf6yOzg3o6O/8AwOGv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L4sQvpt5/Zs0fyTuknlx7H++n+5XsPxc8R2fh39nS8tvDt+kdn5kPn21tB5Ef30/j3/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jP2VP/l9/wCSm1Ooeu/s/ftAQ/GHRdYvrPS9l5/Z9tdXUz/6iN/PdHT/AMcR/wDtpXQf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jy8v0gh+z6JCk6b/APV703v/AOQ99fJf7K37Teq+HfiRpuj69qsn/CM6pP5M8PyRxxu/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h/4KX/Fb/hG7fUvD9rN5j+KJ7V7ryf8AnikCb/8AyJVVsrlDFQpQ2kTOmfFOoazNf6m8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17zo37Dusaz+y7ffEeXXtOsb63T7Vp+iOn+kXkKfO77/AOB9iO9ec6/8B9a0G402a4to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7NP5n2f5/uP/AHK/QXxZr32r4P6V4Y8OWEkl/eI8EFtbQJ5cnybE853r6LNM09jyLDir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uX8beD5obe287WLe1e6gmh/1lx/G/wAlUPh/eaENU0T7Vo9i8NvdQvJ+53ySbHSui8J7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1/eWdvO+z+D9y/8AB/7JXO+PNG8rXGvIv9FhuH+4if6us4S51yIinU5T2/4waXDdXE01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/JAnlybHrqtLu3/sb7Y0PmTb0ff/AMs44dnz15p8P/GT+MpIdKvHj87/AFFq+/8A1iV1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uNS8N3EPmaVb2X217z/nn/f/AOAf/EV8liMLWcPY/wAp6VP3oFL44aoml2/2BU/1ib0r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hu52p/x+bEr074y2D6p/Y81w8kH2iB/I/wCmib/v15dcaM+s6pYWzP8A6NG7769/J4ex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889+3/u/lrY0fXkutP8A3qVpfEDwHZ6D40+x6b/x7SQpPs3+Z5f+xXMafE9reeStfTe5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yP8AG7UvgZ8SLbWLOaSO2uIH07UYf+Wd5av99K/ox/Ynlhl+DeiTRP5kMml2To/+xX8y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lno+qQpBD/ywuU/5Z/79f0Lf8EXvjJZ/GT9kfSkV4/t/heCHSL1P+ebp9x/+2keyvmc4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9k+On/I23n/XFP8A0CuRt5f+JPbf5/grrfjh/wAjZef9cE/9Arj7f/kA2/8An+CvFR0l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H//AGhHXj/iD91+2Z4Y/wCmmg3X/tevYNP/AOPzUP8Arp/7QSvH/FP7r9snwlJ/z00W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f2hyPqvS/wDkmUP9z+y0/wDQK+Tv2z7n4b2PwA1K8+K/l/8ACE2f/H187x3G/Y+xIdnz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P978L7b/sFp/6BX5+/wDBXfwxZ+Lf2V7Czv4ZJ7f+3rWfYn+xBPU4T4/3hvh4TnPkgfnL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dVk+GWsaxrnh/UNl0iala+Rf6f8Af/cP/f8A9+ub1SL94/ybKv8AwvsIdBuPEMNr+4to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fEB8uR0/j317dT+IfY4WHJR5GZsX+srv/A8X2rS79N8kafYpvuf7lcDF/wAfCV6P4Hts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rN/6A9RW+EuPxnqn/BLeX/SLnckcflu/3P8Aru9ffPkpdWfzV8E/8Ex/LtdL1KZ3j877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fdWn3Xm29fmPFH+/yPSp/wAGJxnxr+A+g/F7wxc6PrOm2uqabeJ89tMn7v8A30/uP/tx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AXjD9my9udY8E/bfE3haP949p9++09P/AGdP9uv1FvJfuVTvNLhv403VnlPElfCfu378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83P2V/8AgolqHhGOGzvZpNRsI/kdJn/eR192/DP406J8StHS80a/jkeT78O+vCP2u/8A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bjXvDDw+FvFMn7z7TCn+iXn/AF2RP/Q0r420z4gePP2RviR/YviW3uvDusR/cd/ngu0/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KmW4LNKft8H8f8hyU606E+Ssfr5Z3/mx7/Mq3/rK+W/2a/24dK+JkdtZ6pNHY6l/t/6u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v7dHV6+LxeBqYefs6h6VOpCZR8f/AA70X4k+FbzRfEGm2OsaRqCbJrS5TfHJ/n+/X50/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37Ot1ceJ/hr9u8ReE4/391pbfvL7TE/2P+eyf+P1+mHmVG/Su/Kc+r4Kfu6w/kM6+FhV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AG9b/wAJCGzuppLqzj+R0d/3lvX3V8I/jxpfxL0eG4s7yOf/ANGV5f8Atmf8ExtB+PE1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V8ZbPM3onl2mof8AXZE/1b/7dfEvhnx/42/ZK+KTeH/EtvdaDrVm/wByb/UXaf30f/Vu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4LNKft8H8f8AIcVOvPD+5WP1yt7pLqP/AG6s+T5n3q+cv2d/2vtH+KtnDbXUyWOrf3Hf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6XfpdR18PisJUoz5Jno06nOeHftf/sB+Gf2pLb+0V8vQPGVumbXWrZP3kn+xc/30/wDI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Iv7D3xQh0rxPDPo95v8A9Fv0/wCPS/T++j1+sP8Ara5j4t/Bfwz8cfBlxoPirR7XWNLu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99H/AIHr2sp4jlTh9Vx3vw/I5K2F5vfp/EeP/CP9pHwl+1L4P/sfxBDax6lJH9x/9XI/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7MniH9m7X5te8K+ZfaPI++e2/wCWcn/xD/7deW/tH/sW+NP2INSk17w/NqXinwFH873i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ZE/g/269k/ZL/4KCWfifS7bR/FcyXVncJ5aXj/vP++69z2NbC/7Zls+eByVJwq/uax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IK22Hj3Q4/BnxOm+3W0ifYvtl+nmXEf+xcp/Gn+3XqP7Sv7Jb+EtPfxP4N/4mvhiRPP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/vp/fSvg/wDaA/Y7h1T/AIq3wDN5F55e9Eh/5aJ/sf30/wBiu8/4J9/8FT9b/Z41yHwl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/PYP/rLf++9tv/8AQK/TuD+O3CfNT/8AAD894q4Lo42jy1T7q/4J1+T4X+GfjzxVL9y3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Hnf/ANkr87vgf+25pXxk8WX6atNHa6lcXszpNv8A3dxvd6/UTxT438DXX7JfirWPBr6b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7/Zn8uOSadER02fwP/sV+GX7Tf7BWu/s6yXnjD4f/btb8G2/7+601H8y+0dP76f34U/7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FzfGclT3Jy+A9DgXKp5VgI0Ye9yn6dfsz3//ABdDTX/20/8AQ66r9sy1/wCL+a9/008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AOCN/wC1Lf8Axu+Jj6bdTfaodHS1dJv+Wkm+evt79sn918fNb/6aQWr/APkCvpvCbAzw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xarQq4Lnj/MeG3EVU5K0tQ/e76zZfv1/RED+Wa8A8ypov9W3+5TPK/d1NHF+7qZfCyqPx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tEeDPhVJ4P8ADfjfYmm+OLXyI5rn/j3jdET5H/77+/Xzr+0J+yrc+A7l9b8P+ZqXh6T5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+zp/t1z3/Bbn4S6l8S/g/wDC6/0maSO/0eB50RP+Wn7iCvAf+Cf/APwVU1L4LapD4G+I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fP8AvJ9PT++n99P9ivwPLeKvqWPnRpT/AO3D+rMy4ShmWWwqVYdD0uQPFGlPil8qvor4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fCa+MPhzc2t9bagnn/ZrZ/Mt7xP78P8At/7FfOV5avYXDwypJG8f7t0f/lnX7NlWcUcb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w5isrre98B6d8C/2h9V+EGsb7d/Psbj/AI+rN/8AVyf/AGdei/FT4D23xk1SH4r/AAd1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+P22+5b6p/0wuU/56f7dfNlvLXW/Df4tar8L9cS/0258iT+NP+Wcif7dePn/AAzDFfvq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TwH7nE+9A9m8L+LtB/bI0O50TWbP/hFfiX4fTybqzmTy5I3/APZ0rxD4ifD7Uvh94gms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/v3J/tpX0Drnhfw3+2vpdtr3h+8/4RH4o6Gm+C5h/wBZJs/v/wB+D/0XVbwv43tvjxJc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MI58RdLT9w//P5/03tn/j/3K+TyvOK+V1/q2K+A/QM3yHC55hfrWFl758wahHi3re+B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xRvV/P024+Se2f8A1clbfxp+C2pfCrxB9jv0/cyf6i5T/V3CV5XrFr5V5X6dH6rmGF5P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G5Vjf5JRPoH9sz+zfEdv4e8Q2f7iHxRp2/Y/+sr5O+CFrfy6pr2m3/mT2cb/ALjf+8+S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rWPhf+zP8DfENgl19ms45rW6mRP3cf8Ac3/98V5p+yP8fdN+Jcc3zxx38n30r+QeM8t+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+0eFMc8RlkJ1Dg/2mP2S7zwRrk3jPwGkkFxG/n3Vgn/LT/bT/bre/Zv/AGtLbx3HbaVq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P/y0r6WuLVL+P5q+Xf2qP2PLmLVJvGfguPyNVt/389mn7v7Rs/uf7dfJ069PFQ9jW+I9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xVNHFT44qmjta/0S9ofy+MjhqT7LUscVP8uj2gGbJYVWuLB/MrVkio8mrp1DP2ZlGw8o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3pIvMqGSw82Ot6dczqUzB836VNH+9qa80bypKZBYV0c5xk1vElWk61VjtXiqb/VJWczo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/lVlXl15tMt5f3lL2JPtze8793Va8tftUdMgv0q5HdJWPwGxz15pjxVlapovm/79dVef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bh68zlqUzj7iKS1kpkddJeaWl1VOPS0i+9XdTrnJyMx/Lp/lfStWSwTy6pyfupK09oMr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PK86pPstHtAKHze1O8r6VNJa0RxPWntDMrSRPS/N7Vc+b2p0lrWftDQoeXRJavFVyO0p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yvrS1e+zUySKj2gFf5vapY5Kf9g82OmRxPWgD/tSxR72+5HXlH7O/i1/C+h+MPiLsg86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+8jk8j7n/kSuw+Nuvf8ACG/CPxDqX8cdk6J/vv8AIleb/ETRrnwl8D/h74JsXjj1DxRe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f/0NK+ZzytBzs/sx/wDtT1MthbX+aR6L+1R+0trH7RnhP4UeD/ENnDpt5rmow6vqn9m/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6+sdRv8Awr8VfhummrrEF9rGn2uy1ubxEgvJHT+/9yviHT4V8d/tma3Mv/Hn4L05LKD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3/5Dr12SL95XyuH4RpYj95hp8nL8J7GIzqVHlhOHPzHuXhr4D6J8RvBdtqujaldWNzs2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7/0OrPgP9m7XL+41LSpLyCxtpIN6Omye3k/vo8L14/4H8eax4Dkf+y7yS1ST53T/AFkc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T/iXc/EaO/fUltYLm3+RPJ/5aJXzfEmDzjL8PL6zL2tL/wAmO/LcRg8RW9yPJM+TvHH7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/wCFdc8N2Mb2d1vebR/3cfzpv+49ee+NP2DtH16RH8H+Io5Hk/5c7z93J/4/X2B8RPHn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3j6bJc2c90my5Ty5Pkd/uf368E8F2D+N9cttNXzIHvH+SbZ5kdcODll3s+XEwnRn/wCS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UffieCap4S+MH7N1u6Rf2lJo9v8AJ5Lp9qtP++H/APadaXhb9sizlj8nXtHn025/5+bP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/8AxdfWN58NPiR8NLd0tU/4SDS/+eMP+lx/9+X+evMfFGjeA/iXrj2fibwr/ZWpbP38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4Xr2Iwx+Hpc+V1ueP93/AOROeccNVn/tcOQ9U/4Jz/FrwfrGsXiWviHR/tMiJAltM/kXE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+H79PEfxw8YeMIv+PO32eGtOmT95H+4+ed/+/j/+Q6/L7xB+y1No2n6xr2h69o99ptm8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3cbH2fcf598b/JXeeG/iN8df2LdPs4YXup9BvIPtT2zp9qtJP7+9P4Hr8zzitWx+JlWr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FGMIH0/+2DfzReKLaFZpJ4biff8AP/yzrzHzfNjrzrxZ+3fpXjzWLCbxRZz6XeeRvnms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Oj/AD12fhTxbpXjy387QdWsdYT77pbT+ZJH/vp99K/VvDfEYXDYWdGpP35yPjuKqdSd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5tPjtaZby/vKsy/cr9UPky/4XsP7U8QWFt/z8Ton/j9fYf7Ql1/YP7OesQt/y8eTap/3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P7U+LOgwt9z7Uj19G/toa99m+CdhD/Heain/AI4j1+YcWP2ueYTDH1mV+5gKsz5B+Ini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dbuPu2cDv/wP+CuK/Zr8GzeF/hvDeXn/ACEtcd9Runf++9U/2gLp/HnjTwx4Gt5Pk1Cf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9Ok8mK3RFTy0j+RK+zofvcZz/yHh1Pco/4g836V4540lf4yftAaboi/vNE8H/6be/8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/wCJnjeH4feB7/VZf+XNPkT/AJ6P/BWD+zf4Dm8L+A/t9/8A8hjxBP8A2jdO/wDt1rjv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TDC/uoSqneSF5ahewb+5WlZxfvK5L9pT4oJ8JfhXf39v/wAhW8/0LTk/56TP/wDG/v12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5HLTo+1qcsDyi3if45/tGTTf6/QfA/7hP+edxdfx167cReUawfgN8NE+FXwvsNNb95fy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meuhuLV7qT5ajJ6Eo0fbVfin7xeYT558kPgiUJJKjq9/Zb07+wZvL+5Xt+0pnDyMz6Kn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BVEE9vLir9vLWVH/AKyrkctZ1DQ1beWm3F08f3apR3VEl1XP7Mr2hq2l+8tatndf3q5u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NSmaQqHQ/akkp9vKkVYH26p7e/fFc/sDf2h1Wny1qwVz2j3/APt1sW91+8rz69M7qdQv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4g8G/a/ni/dvXQW91VmOHza56dedI39nCZ5XqmjXNh977lUIov3lesax4cS6j+5XEeIP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9WhjoSOGvQ5Shb7PkrYstlYscyRfe+/Vizv/ADfu1vOHOYU6hq6hdJ9+qH2mmXl1+7qnb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y6lQ0pLr93VO4lqb/Wx0y32VpqZkNvYfxtVmP/Ram+1JEKJNkv7yjUBklr5sdY+oaX/r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GoR+VShUCZz0cSeZVipLi1/efLUMcX7yuoy1LXm/u6dJL+7o+yfu6Z5X1rMZWl+/TasX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q0FqJ5dNqSm+XQQQyRUySKp6a/StAGxdqJYv3lEXapKAIJIqrSRVcqGSgCt5X0o8r6VK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5dNqxJFUXze1aAR+V9aZU/ze1RP0oAbL3pkkvlJ/7PT7e1mv7yG2t4Z57m4fy4IYU8yS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8P8A9mnwl+yp4TtvG3xmaC61i4+fSPCSfvJJH/g85P43r57P+JMHlFH22I3/AJD1Mtyq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2c/2LZviN4f/AOEz8cal/wAId4As/wB+9zN+7uNQT/pj/sf7dex6fdeJP2r9LTwN8Jd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nv5E+qpH5cmoJXQ/D/4D+M/23Ncs/E/xLSTw74Gt/n0vw3D+7+0J/BvSvr3Q/C9h4X0e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0+zTZDDD+7jjr+cuIuKsZm9bnq/B/IfpmW5VRwcPd+M4n9nf9mXwr+zd4X+waDZxxzSf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Lx69C81P+A0Y/wCmdFxLZ+HNPudS1S5gtbOzTfPNcv5cdun+29fMnp6klpbPdSb2/drX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7wx+yrp39lWfl+I/GFx8lrpVt+8+f/b/APiK8m/aY/4KO+IfjJ4sufh18B7CfUrz/UXu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/ZP/AEOuI+G/7LVj8EdcbVdW1KDxN4wvE33uq3P7ySN/7if3KqFPnDU5jQ/gP4q/aR8S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e6ubj59O8No++ONP4PO/+Ir9RPCelw6N4f0ezt4Y4EjsoUSFP9XH8lfEOhyoPFlsjJHJ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JZ7/wCOvuq88yKO1hX/AJd4dlE6fKZU6gXn7qNE/jk/jqsf+Pf/AGP9ui8/5Y/vP4P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zf79Sa6hqEj2uj3n9+O1f/0Cvym/4KMTJFp+mpcXMECSaW7pNN/yz3v/APYV+qHjj/Rf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Kb/ANAr8pv23PC9hqnxY8HvqSeZ5bpapv8A3kezyXf7lTUnyQODManJA+fvhX8Ate+I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o8ifPeP+7u9Q/wBz+4ler+H/AIX6V4S+IngnStNs44IbeB55/wDp4dE373r2nT7G20sw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+4SuMt9LeX9onRIf+eelu/8A1z/gryv7RnV5kfNwxU5TPlH/AILCWFzf2fhu286SNJNb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/i69y/4Ne/C8Nh8fPiReRJ8lnoMMG/8A4HXhX/BWyPUtU8ceGLPTdN1LVZpL3U3SGztX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K+k/+Deu6m/ZVt/H+t/Eaw1Xwz/biIlkk1k/2i4RNn8H8H/bSvSwvtJwPZwuIp0oR55n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+/XN6p+61ivHPGH/AAUY8N2PyaRoOsak8f3HuZktY/8A2evLvFn/AAUA8T6zcO9hYaPp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f+P11U6EwxXEGCpfHM+ro/3sf/PSodY8R2Hhy3d7y8sbH+P99OkdfCXij9pvxn4j3pde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X8uP/wAcrg9U8WzX9xvuppJHkf8A5bP5lb/VZniVuMKL/gxPS/8Agqnfp8c/+EM03wre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90//ACzt9+zZ/wAD+/Xy14f/AGRnlt/+JlqWmweZv3pbI8n8H9+vV5DefY3uZUkjto/v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29crc/HjwZFqH2NfFulalf/APPnom/WLj/viyR60csPR/iTPJ/tnNMVP/ZoENn+zb4V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l/wef5Ef/jldJo/gjw94c2PZ6Ppsbxp5fneR5kn/AH29U9PuvFXic/8AEh+GPxC1JJP+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f/yafz//AByuh0/9n34u+I7f97/wgHhFJP773WsXEf8A6ISvCx3GmTYL+NiIHZQ4a4l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XupERfv7/uVlaxKml72vJobGGP8AjuZkg/8AQ67nS/2Hr/Wf+Ro+Jfi7UvM+/baUkGl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OP10/hf9hT4V+HJPOl8Kwaxcx/8ttYne+k/8fr4bNfGrJ8P/u0ZTPcwPhJjZ/71V5T5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k8mLXo9Vm/546VDPfSf+QUrS0fxH4w8Wx/8AFM/CvxxqSSfcudS8jSrST/gb/P8A+OV9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vbpDpem6bpqf3La1SD/0CtXt8z1+f4/x0x8/91pRifZ4Hwpyyl/GnKZ8kaf8A/jp4n+9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/PaSfWLuP/0COta3/wCCe+teKI/+Ks+M3j6+ST79toPk6Hbyf9+a+nvk/hqHUNUttGt/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/NOkdfF47xO4jxe1Xl/wn1uF4RynC/BSgeC+Cv8AgmP8FPBlx9qbwPa63eSffudaup9R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/jley+E/h9o/gPT/ALNoOj6Vodt/zxsLVLWP/wAcrkvGH7XPw38EB/t/jDR5Gj/5Y2z+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jf8A4KxfDfwvvSwh1TVJv+AQR/8Aj9eHU/t3Mv4jnM9anHDUf4aR9MSRf3qWOJK+BPGH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7P4f8N2Mc0n3EffPJJ/6BVCz+Mf7VXx3TfofhPxVY2dx9yZ7L+zrfZ/vzbP/AEOu+nwV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BsP7Qo/YP0HvLq2sI99xNBAn9938uuS8UftGeBvBG/+0vE+jweX/Ak/mSV8i6H/AME7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8aeNtN0eGT78P21764/8c+T/AMfr1TwX/wAEk/Aelxo+va14j8Rzfx7HS1jkp1MhyrD/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4H1qc/ggbHjT/gpj8LvDEUn2e8vtVmj/wCeMHlx14p8T/8Agtlpfh24+zaL4YkkuJE3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IAlfUHg/wDYe+FHgnZ9j8E6VPNH/wAtrzfdSf8Aj9dvZ/C/w3YXCPb+HvD8DxpsTZpy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sPP3ITrf+Sh7PEz/ALp8Nz/tI/tP/GS336D4V1LSre4T5Hh05IP/AB964+P9h749/FTX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Ne8f5/tmqPP/AOOJX6WXkXmp8zybK5iztfN1lNv3K97BcWUY05zweHhEPqU5fHM+RfB/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8TfEXUp2k+/DpVl5f/j7v/7JXq/gf/glX8FvBux7jQdV8Rzf39V1R/8A0CHZX0bHF+7o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nFX4KnJ/hNKeX0TlfA/wM8E/DTZ/wjng/wAK6G8f/Laz0uCO4/77+/XVXEr3X+tmkk/3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b4g8ZaP4Xjd9U1jStNSP/n5ukjrx5YjH4ufPOc5m1qcC/HFSv1ryHxh+3r8KfBG+O48W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I8//AKBXkXjj/gsN4D0bemk6PqWpP/02dEjrvo8LZpiP4dIzli6cT64+b2p6da/OrxZ/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fZtB0HTbF5PkT5PMkkqh/wALL/ar+PEe/S9B8YwW1x9x/sv2G3/77fYleth/D3HfHiHC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2D9HdQ1mz0aPfdXlrax/9Np0jr4g/b7/AOClU2lX1z4K+GtzPPNH+71PWLN/3n/XGF/4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5l+Lnw0+MGl+Obbw3rdzfX3ia8nSB7NL3zPs+9N/zv8Ac/8AH69+8AfsPfD39mD4aQ+M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+1K4/1GlWb+Zb7/7iInzzPX3GQ8B4XCTjia8uc+ZzjO58nsYHyV8M4rn4ofESG2lhnke4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k3/A/nevqK88G6P+y/of/CVXH2XXPGelw+eiO/7zT3nR4IIEf598/wA+/wD7Z1F4btvA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/wAL+FfEcesWc3221udkEH2NEf55/OR/kqrrH7Oet/CG08Qaj8ZvFUGj2ej6jvRLm6+1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s+/J5ez/AG6/RaeJ5aNqcT5X27pUec86+G/7Od/+1V401K/8UXl9O8bo+o3KP+7t9/8A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/tMaDo/wHuPB/hnSdVsdL0qPUfPTR7ZPLnuP+nqb+/8Au/45K4z4m/8ABTp/DmhP4b+E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96f2pfp5l3eP/wA99n3E/wCB15F8J/En9q/tEeDNe8ZXl1M2qa3pn9oPNP5klxD9qg3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WFwmJtz1zyqbnN++fQHwX/Zu1XwR8O7bXrz7DO/iydLqezRPLuNLSDz3Tf8A+OPXhf7c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xfZ+ILxJJ7Hx5AmqWs2zy497/fgr7d+NkU2qa5r1z50mj6bcXrvJCj/7f3P9+vmP/goR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vwZoOqNBdJo6OlrCieX5afIn/ffyVeX1631mMj0cVyQp8h8vaF++13R/tDoltp81tG/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/wCPvX1x8ctZ8Za78d9Lm+H6fal8Nu88fz/u7x3T/U/7f7vfXzv+z3qmh6f8QNN1LxVF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Hhv53eST/AG/JhR/n/wCulfXnwr+Oc3xG+Lkmq+FdKn1iz8Npv8mGx/dyQvvTfsSrzypN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xa54N8V/Fmo+MPhNqHiBbS60i+t3hsoLGX/X2++b50/3P7lecaB4pvPGfhybS7xP30d1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/wAm+vWv+Cj/AMQXuvHFtYQpdadeXj/ar1Pkjkt9iIiJ8n/A/kry/wCJHwz8R/s8ad4E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21xJpvs0L+ZcRp8m9H/2/LdHrbL40HQj/NK/IaU6fuHcfA/wkv8AwsS2SV/Ls7edPtX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L+2+F8lz4Y0bUob7Tftvnpc2z7/tkOz5N7/7Hz1m6ffW2i+G7nxNbvvs9QtXggf/AJ6b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T4X+G/jn4z1iw8WafBqk2l3trPa21y/7uO2fek77P4/LdE/7+V59aUYc+MrfDAmnT5jx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HUl8uS8jRH3zfvK6f4yeM4dU+D95eNbRwTXiJa70Ty/Mfej/AD/98V9Y/HX9mn4b+N/7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D/s9/ItXs/3fmbPv70/4HXwx+0faTeDRYeGWufPmj/026Tf/AKv+4lGW4qjj68HTL9n7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Ej8UabZ/wXE6I/8AuV6d+0J4YvL/AFuHUrppN8aJCiO/mSRpXGfAfZ/wsjRPNeONPP8A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v+EvCUunx2d1oNjqT+f+/wDtMHmSSV3Zxjvq9aEyKk/fPj/4V2Gpapoc1zcWcEmm/wDL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19G/DPx4kXhO2ffBJf28EyI+z95b/wAH3657xp4Ss9Gjv7xnjsfs8F1BOiJ5fmbEf/4i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fFnhiwm0Wzn1K8k/d7IX/wDQ68CpP6x+/gclSBgfHjS7Pw54sv7Owh8tLd/Pf5P76RvX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DiXksME7x/v0SaHzI5H/ALjo/wB9K7z9oiW50vUPE9zf+XHeRwJC/wA/8fkJXhWh3U1h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jr6XLqPPQN6dP3Oc+jfDGi6D4i8AQ+KtLsINHvNjpepC7yfY5k/jT7/ySf3P+Wded+N/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9pn1G52eQ+9PLt7hN/3H/jdPMpP2ePisnh3VLnSrpJLjTbz59if8s3rm/jZLZxXFyln5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1mypwuFnHFctU7vbEPhf4oTapcJDrM0l15fyQTTP/AKtPv/8Aob1vf8JHbaDfu8qe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P8L7zxT9geC8td9x87o8/wDq0r1DXNBtfFGqWc1w9rJZ26Javs/d+Yn+xXbip0YTM6n8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brFzeL5cb/IiVTt9Ge6vJrlfu3D16X+05pdhpXg/SoY4YI7yN9nyR+X8lc98O7C2utDS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99b0cTD2PPAftPcOS8YWrxaXC7J88bp89frX/wAGw+qeJ/Dms699v8yTwl4wge1tX3/8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9tIJn/791+VOqXSHxC8N4kcaW8+xE2eZHX39+yP/AMFBNB+Bl54b8VfDHQbXTbnwmm/x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VP3EiPqFt/uRu+//AJ5/x/JXDm/PPDcsDpoe6fsZ8cP+Rou/+uKf+gVycH/IDh/z/BVb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Wvwz03x/4ZSePStctfnhm/1lnMnyPA//AFzq5bxY0OGvlzuMrT/3WoX/APn/AJYV4/4w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NNIuk/8AHJ69gs/+Qpf/AOf4K8i8a/8AJ4fgX/sHXP8A6BPRAJn1R4b/AHvwvs/+wWn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Vd3/APDM9n/2FE/9EPX3n4W/5Jfbf9g6vhL/AIKqWr3X7M9mirJI/wDa6fc/64T1WD/i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fll4D1T7L/avlfck1Gb/0BKfrv/Hw9UPB8X2W81jd/wBBGar95/rP+mcle9L4z66n8BTs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+LX8EfCvVbm3SDzrhPsqedPsj3v8n/2dcxZ/6z5qs/FDS5tZ+FdykVtBPbeeiPvT95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MtKNOeHORP4JchnfBL47+IfgF4jttSn+1WL6wiXUNzNH+41BH/uV+gP7PX7eGifEa2t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k/2/3clcB+zB8EvDPxk/Z58M+H/EWmx6lpcmkW3+jP8A8s38hPnR/wCCSvGP2j/+Cc/j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7wDNfeMPCcf757FPn1LT0/wBz/lsn/XOvm8wpZfmGJnQl7kzanCvShCfxQP0n0/XrbVI4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/wBmvzD/AGYP+ChGoeHJIbW6uJLqz+48Mz/vI6+8PhH+0PovxV09JrC8jk/vp/y0jr4L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x10a8KvwHpH+tj2NXCfHL9nDwt8f/Bk2i+J9Ih1Czk+dN/7uSzf+/C/8D12VvfpLH8tT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8vD4yvhqntKZpUp33Pyz/aM/YU8cfshXk2seHpLrxb4Nt3370T/T9PT/AG0/9nSu7/Z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pDZ6tN9usJPk3v8A6yOv0RuLCG/jdGSP95Xxx+15/wAEt9N8e3Vx4j+H80PhnxM/zvbf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7j/7dffYPOsJmUPYY/Sf855tTCzpe/RPpf4f/FHTfHmlpeaXeR3cMnz/ACP/AKuuwt7p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Hx68b/stfEeTQ/EFnfaDq1nJie0uR+7nT++n99P9tK+9P2e/2vtE+L9vDD9pjsdW8v5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m3D9bD+/D4DqoYqEtz3iXvXn3x+/Zx8IftMeCH0XxZpaXsMfz2tyn7u709/78L/wf+i6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mOWvEw+IqYap7SludFSmp7n5SftCfsl+Pv2INU/tJHn8TeDd/wC41e2T95Z/9dk/g/8A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OChMMtnZ2GvTfarb7iXP/LSOvt3UNLh1SzmtriGOe2uI9jwzJ5kcif7dfDn7W//AASt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wf2Wt/v8658OO+yC4/69n/gf/YevtMPmmFzOHsMZ7k/5zzalGpQ9+l8B9u+G/FFn4o09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P9W6Vop0r8rv2aP22fEXwZ8Ty6PqiX1jcWM3k3ulX6Oklu/8abHr9Dfgn+0Povxp0eGb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f+WkdfPZxkdbCz0N6GKhM9FuLVLq3kRkjkSRNjo//LSviP8Aa4/4Jcb7+88YfCFYNL1L/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pd/9e39x/wDY+5X2/H+9jokPmx/NXJluaV8DPmpbdV3LqYeFX4z8y/2ZP239b+DeuTeG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+Re6VeR+XcWb/wCxXrOufD7Sv2prPWL/AE2a1juY5/Pspk/dyf8AA/8Ab/269k/a/wD2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veTr/Y/im3T/AELW7ZP38f8AsTf30r4QlvfH37D3xPh0vxRDJZPI/wDoWpQ/vLDV0/2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exxq+sZf7lb+Q5eadN8lb4D7B/ZT8G+JPCVvrEOvXN9IkbpAiTfu49/9/Z/7PXuWh372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Af7V+ifFq3htriaOx1T+NH/1cn+5Xsdv+6kr5HNK+LeJ58T8Z6WEhTjDkpk37OHwI8J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SeH9Lh0u88UWqPqENt8lo8yTp++2fwP8/wA9ezftuX//ABfjUv8AppZWv/oFfN/ij45v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sMciXCPB/wB8Oj/+yPX0V+1poN548s7D4jaWn27w3rGnWr/aYf3n2f5P4/8AY/26/oHw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mfi3i/gZywUvYwPHzf8Am3EiURdq56O5e1uH3VvWd15saV/T/ofyVr1H0eb+8/4BTn6U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plsyqPxI9+/4KSePNK8OeC/hLYalcxwvrFl+43/3/ssFfDHx0/Zz034oWb3Nv/ouqx/P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voT/gtZ8GvE/7SP7N/wAMfEnw+/4mtz4D3wX1miPHJI/kQI6I/wDf+T/tpXwh+zB+3L5M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f2d/Id5k8uezf+46V/FfF2XV1mM8fg5e+f3nw1Wg8uo0Znr/AOxP+3/4z/YZ+IH/AAj2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/v7Ob93b3H+2n9yf/wBGV+museDfBP7c3w/h8YeC7+1j1iRPnf8A1fmP/cuU/gf/AG6/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3x48J/M8E/mJ/ot5DXmPwP8A2jfH/wDwTs+KkLNcz/2bv2edN+8t7hP7k3+x/t/8s69r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qT5Kp53EfCtDE0Z+5zwPsbxZ4I1LwHrk2m6pZz2t5b/fheseSvqv4V/F/wCHv/BSL4Z77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wb57bf5l3Z/7af8APaCvBPjR8FtY+DeufY9Uh/cyf8etyn/HvcJ/sV/SXD/EVHHw5J/G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y1+2o+9SMHwv4tv/AAlqkN5YXU1rc28m9Jkfy5I6+jbPxR4S/bh8J22g+Kn/ALD8baf8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I5v76f8AxFfLSf6qi3v3sLhHV5I/Lfemyu7OMjo4+HvfGeHw/wAVYnKa14/B/IfUuh+N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xstoP7Sk+TS9e/1dvrH9x9/8E9eLftGfs8ar8G9Y/wBI/f6VcP8A6Lfp/q5P9h/9uvUf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BeCk8DfEtI5Ek+Sy1j/lpbv/AAfP/A/+3Xsfwz+DepaD8JL/AMK+OtSg8VWdu7pa3Myf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dfBYXFY3I8T7Gt8B+wVsNl/EmD9tR+M+YP2gPC9n43/ZD8AWd/bR3VncJNBPDMnmR/x1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179kbxR/wk/hJ7q68NxvvdE/eSaf/v8A+xX63ftJ+F9N8EfBbwrpthefarCO6f7LNv8A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f+OvnXVNLhv7eZJUjkST5HR/+WlfhHGGa8ubTnH4Jn7VwthOTLKVGfxQPLv2Yv2q9N+L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6lGnzp/z0r2zzUurf/Yr4k/aE/ZL1j4I65N42+H6T/YI38+60qH/AFlv/tw//EV6d+yn+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4bC8mjjv/wDb/wCWlfI47AwnD22G+E+gp1OX3JnZ/ZqfHFT6Iu1f6JH8xk3lJ60/yk8u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AZJElQyQ06ljiffW+pmRf6unR/vasyRVD9l8r7tGpmRXEfmx1nyWvlP/ALFX5Jf3lQ3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9mVri68qqcl+ktNuInupNlNj0t67KfIc5RvJfKqnJf1pXlg9ULjRph/BXVTqUzGdOZZ0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xWVZ2DxVfjify6wmbQLNx/qqx7yX95Wr5Tyx1TuNLeX56imEytbfvaJLXzas2dg9T/Za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ReVHWPefvZK3tYi/vVmxxf6RXbTqHPUK1va1pW9rT47Wpki8qoqVB06ZF/ZaUf2Uv9yt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c/tzf2Zif2KlNk0rza3ZLWprewSX71P60HsDlZNLeKoZIfKrrbixSqFxoyVdPFGf1c5u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/UNL/d1T+wPj5a3p1DOoPjtKf5SS0vlP5dOgi8qT5qRJ5X+05E+vXHhLwqv/ADMGro86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rN0mvftcWb3H7vTfh/oj3s//ADzjd/8A7XW3HEnjz9sRN3/Hn4H0H5/+mc10/wD8b2V5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S/xa8YfvPtPjDVP7Esv9zfs/wDRe+vjsxxN6s5S/m/9J/8Atj6LC0bQhGH9cx2n7F+l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VdJ/pPizVJr35/7m/wD+zr2CSJKzPg/4S/4Qj4X6Do+3y30+xhR/9/Zvf/yJW3cW392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ieVmE/a1pSM2SXyq+jf2b9/hL4Pp4tRJP9DvZvPT/npDXzreReVX1Lp8SeA/2K5kZPnu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n+T/wBnr5Pjt81Cjhv55nq8Pe7Kdb+WB8u3l09/cTTN9+4d3f8A4HVbQ7+bwlr9tqWm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fJ+7/wCBpU/lfvKdHYebHX10svoVaahWhzxPFjiKkanPCZ7H4L/bNmi2pr2jxyJ/z2s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6Z+0R8bvBnjf4XzX9neabdaxbo/2JL9Hgk87+47/wACV4tqlq8Vm7qn+rp+n6D9l05I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H4/gfAyft8LP2Uj2sPnuIvyVvfPCvA/7LU3xz8WeD7CKa6sX1BH1TUX3/wDHm/8AG6P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r8Yfs3fFr9njwm76X4qg8caPbpv/ALN8SJ9u/wC+Jvv/APode1fsX/BXTZbfxVrHkx+T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1iWvzzv/AN/3dP8AtnXd65qkl14H1KznTzLnT0e1dHr+f8ZW/wBo5IH6RTh+7PzN8ceK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/N8MW/gvxVpd0lqjonn29w7/AMD/AMeyuY1D9i3VbS3hvPD+q2sl/H87pC/kSRv/ALFb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G/tMQ39rDdQaDHO++ZIHkt/O/g3vX1F8F/gj/AMLp8P3k39pfZZrfZ5D7PMjkr7DA4PAq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/JTw8RXxHPalHnifIVn8afid8Grz7N4gtpNcht/4NSTzJP8Av8nz/wDodei+D/2w/CXi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Dl5/02/f2/8A32lfQnjD4BeOfDkbpdaVB4q02P8AjhT7V8n+59+vEPFn7OfgnxvcTbra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sT/V/wDtSvpsLiM1w8fbYOtzw/8AAjzK2HwdX3K0OQ97/Y7+x+KPixZ3NheWt9bRwO6P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AUA1T7LpfhWzZ/L8tJrp/8AxxK/OXxx+zJ4t+Bmlv4q8L69JJZ6f+/+02E7x3Ef/fFH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PPA/9m+Mpp/EFhcWT2UF+/7u4jR/7k1cNTiGE8yhjsTH4DdZXL6tLD0Ts/gPdP488YeJ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n+xaXv8A+WdrBXqOlxPrOsW1mrxx/aH2b3/1cdeXfBv43eBovB+m6Jb3knh99PgSBE1L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9qbK9g8F6DNa3kPiHZ9o0fS3+3XVzbXSeX5KfO+x/wCP7n/LPfX6Lg88wf8AZs69GrH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ga8sZCE4e4YP7YH7PH9s6f4VfRtVknttPvUfV7Z0eOS4T+/Cjom//c+etLPlR7F+5Xp3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HnR7nQbXSvEHhHW44E8ia51H+1dJ1T/gf308z+/XlVn/AKLbojf8s/kr57w/zTFYqvVq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LQowh7Ekjuv3n368WvJX+PH7SiJ/r9B8B/c/553F1XbfHX4g/wDCr/h3f36/8fkn7iyT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37Pfw+/4Vz8O7OG4/5CV5/pV6//AD0d6+2xv+1YqGGXwQ96f/tp4mF/dUZVjufK/d/7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zZPlq/p9g8terOocWrH6fpaVpR6WlWdPsPKp8n7uT5a4qlc6adMzbzw4ktY+oeCPO37a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hi5xNJ0IHmt7oM1hVXzfevRbzS0uqwdU8Lp/cr0aGK5/jOGpQOb8360zzferN5pb2slV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xy/vKuR3XlVmVMnSrmBofaafBf8A7yqEktQ+b71Hsw5zqtO1R5ZPlrqtHuvNjTdXAaPf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+vJ9yvNxdA7aFQ7COVKv28uK5jTtUSWOtXT7r959+vHqUD0adQ3/APWVBqGlx3UdFnLV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4bxR4DSWN3i+/XHxxPYXmxq9gvIv3dcf4g0FPMd9nz16mExX2Jnn16P8hyV5f/u6yvtX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95VOTRq9mnUgcNQLfVP3dR/apKWO1zJsqz9lqyNRse/8AirX0+LzY6x5LrypNlWdP1Typ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v3G+1kqGT/SqfJf/AGr71QySVGpftCvJa+Uar1JcS+aab9lrUyHUyX/V0RxU35vagCCT9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0nm/WtBalbyn9aX5varEktQ+V+8rQgrVJTpKLagBkdrUtTJ0pZIqzL1IfK+lVpIqsUUB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WZLSmeV9a0IK0kNR/ZatUS96C9ShJFW38K/hL4h+N3jCHQfC+mz6lfyff/5Zx26f33f+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R179oIXOpLNHofhLT/8Aj91u5/1f+2kP9969+8KeI7nxRbP8Mf2fdKk03R4/k1vxbN/r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POLOOqOVr2OF9+r/6SfR5Pw7UxT563uQKHhfQfDH7Ed5Do/he2j+I3xs1BNn2mFPMt9H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j/Z3/Ykmi8Sf8Jz8Urz/AISrxtcfOkM37y30/wD3E/v13/7N/wCy14b/AGc9Hf7An9pa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P7y4uHr1G3ikP3q/n/MsyxWOre2xM+eR+iYfD08PDkojJIvNf5vM2VNHH5p2KlPt7V7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jP7Tn7bmifAy4Tw34ftpPFXjnUH8i10qzTz/AC3/ANv/AOIrgnPlOnU7n40fHPwx+zd4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FjDH86J/y0k/2Er4G8efGn4hf8FIvEf2aL7V4S+GMb74ET93cahs/j/+zr2CX9iPW/iD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O/8A7V1jZvsfDyP/AKJp/wDc3/33plvLN/wj9tqVu/2SGR3077NCn7vYiVpThzfGZTqc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J8AvAemvpdt/Y9nG/wBqS2R/Mkk2fxzP/G9eUfGD43aV8NNLvPEPibUvsttJv8hH/wBZ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x+1R+3roPwH0ObSri5j8R+MLyD9xpsKeZJb/ANzztn3P9yvz08caD8af2yPE7395oPiC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sMcaf3E3/cStjza+Ppw+OZ738H/ANurWP2n/wBvz4aeG9JefTvDEniWHzoUf95cIn/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X8QRf8TTZ/zzT5K/DT9hf9lW5/Zf+MnhjxnqkNjdP4fuvtTwpP8AvJK/RHxf/wAFLNYv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WmpJ/Hcu88n/AMRROjM86HEWCh8cz63t4udi/wByq1xdQ6XHvupoLVP78zpHXwT4s/b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8QzwJJ8myzRIP/QK801zxlqXiOR3vL+6vn/6bTvJRTwszmrcZYaP8OHOff8A8ZP2h/BO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SabPeXFq8CQ2z+fJI/8AwCvzu/aI0tPi18QLDUrCby7DT5/P/ffu5JP3GypLe1v7r/j3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93XK+JPjl4P8G3f2fVPFvhmC++59jS9S6u/+/MO9/8AxyqdKlD+PM8fFcQY7G+5haJ2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2yOOa3TZVPyo5dcTUmeT7fGnkJMj+XJGn9ysHSPFGseMo/8AinPAHxG8QJJ9yZ9I/se0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KBXSaP8Fviv4ij/AOQP4H8Iwyfx3+oz6rdx/wDAIURP/H68DFcScP4D+NWgVheFuIMZ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xf3fmfPU0krxW++V/Ih/vzP5cf8A4/W9p/7Hmsap8/iD4keIJ/8Apjo9lBpUf/ffzv8A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H8N9LuEmutEn8QXMf/LbWL2e+k/8fevj8d4zZHh/coc0z6TCeE+YVvfxNXkPHNU+L/hX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Z7j/AJ42b/apP++ErN8Sa94w8Z+G7xPAvgbxVfX8ibLW8v8ATvsNpG/99/OdN9fW/hP4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0bR9K0lI/wCC2tUgrUfpXxWZeOFafuYOkfW5b4U4ClPnxU+c+XvD/wADPi14jk3y2fgP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qfVbj/vhNif+P11Wl/sW6rqn/Ix/FHxVMn/PtoNra6PH/wB97Hn/APH69y8395WV4k+I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tV02xSP+Oa6SOvkMV4j8R4r+HI+twvB+TYX4KUDzvT/2BvhLa6hDeX3hOHxNfx/P9p8S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BTulereH9B0/wZpaWek2FjpVnH9yGzgSCP8A74SvIvFn7evwx8Jb/N8TwXzx/wAFmjz15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HhWwk8nRtB1LUpv78zpH/6BvrxqlPiHMf4jnI9qnHB4f3KaPrrzU9KI5f3lfDdv+3V8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L8AXUnmfce2055//AB+r9v8AAf8Aar+LUm/VLn/hGbaT/n81FLXy/wDgCfPSp8F4uPv4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XYL4D7D8QeMtN8Of8f8AqVjapH/z2nSOvN/Fn7a/w68HSOl14ktZ3j/gtv39eS+H/wDg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40+Jc988n30sIHk/8fevSPCf/BMD4ReF9n2qz1jXJv79zdeXH/45W9bI8joe/isX/wCA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cT4s/wCCrPgbQS6abpuq6k/+3sgjrzTxB/wVZ8Z+JJHh8K+CY9/8H7ie6kr7G8L/ALLX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8DaBG8f8c0Hnyf8Aj9dtpel2ejR7LOzsbGP/AKdoEj/9ArheacNYf+DSlVL5MTM/O6Tx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QdoniDTbO4/jSBNNj/77qaw/4Ji/G74qXKTeMPGWj6b5n30ub176T/2ev0Rkl8373mSV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0qWmDw0IGn1H+eZ8ZeC/wDgjL4TsPLfxN4y8R64/wDHDZolrH/4/vr1fwX/AME3fgt4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WaP+PVbqa68z/gG/y/8Axyvc6TzfrXk4rjTOMRtV/wDAPdLhg6MfsmR4M+H3h74dW+3w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+5s0rToLX/0BK15P3sm9vMkf/bplxL9lj3zPHAn9938uuM8YftGeA/Acjrq3jDw/avH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74SvH9rmGJn9uZt+7gdt5X1pnk189+NP+Conwo8GxP8AZ7/UdYm/6drXy4/++3ryXxh/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D/g+Sd/4HuZ/M/8AQK9bD8H5tivhpESxVCPxH295NMkir4Gt/wBtf9pD40/J4Q8E6lHD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uP8A4G9cb4j+Df7Yvxf8TtZ6p9l0PTZHRHudS1pE+T/chd3/APHK9SjwDiIf73WhS/xT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9B/GHxL8MeDbOZ9U17R7H/rtdJXg+uf8FHfhR4N1R1bW5NSkjf8A5c4PMrxzR/8Agkxr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lST+Z99LCyeT/wAfd/8A2Suw8H/8Epvhjo1wn9pf8JBrj/8ATze+R/6BX0eX5bkeHozh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18TL4Ilbxx/wWa8K6XG66N4eurr/AG7yfy//AECvLtc/4KvfFD4gXHk+FfDyJ5n3Psen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174L/AGLfhd4CKNpvgbw/HNH/AMtpoPPk/wDH69I0fRrbQY9lhbWtiv8ActoEg/8AQK8r+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GElP/FIPYYmfxyPzouIv2tPjmf8Ajw8XWttcfx3M/wBht/8A2SrWh/8ABKb4tePLj7T4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z76TXT31x/45v/8AQ6/Rl4vN+9+8pvze1VPj2rS9zB4eEA/s/wDnmfGXg/8A4IweFYtj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H/jSztUtY/8Avt99eveB/wDgm98GfBOx18GR6xNH/Hqt7Ndf+Ob0T/xyvbo6f5if3jXi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Vf8A200hgqMfsmb4M8CaD8P7fyfD+g6HoCf3NK0+Cx/9ASrPjCwfVPC+pL9svoJpLV/9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/gf+CrkX737tYvxDlhuvD/2O41W10e2vJ0S9me6SCT7L8+9E/66fIn/AG0ryKVXE4iv7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4H5s/Cm+8T/HtofFWqaXdb5JP7avb+/n+1R7HfZsh3vv/dxw/wAe99kdcd+0p4yTxRrE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2b0+ff5e//wCNx19S/HXxb4V8CaPdaD4J1Lwrq1nHZJa2sVha+Zf6X8/yfvvubP4P+2df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LxQ+14J7nVJ/9K/fp/of+3s/v1/SOQ1p4z9/yckPsH5/nEIc/LD4z0L4Gftf/wDDI1hY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Pa3UMOyOSRN+/5H/wCunz/vP+eleZftSftQTftafEeTxNf+LNcsvs8m+10qbTv9X/f+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lXxIsJtUuLma3kjezs/ub38uST/gFc3Hsij2b6+wy7LadOHP9s+exspylaZpeLNZXU/n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/wBWlew/sDfsO+Jv+CgfxXv/AA/o+pQaBY6Papdahq8yPJ9j/wCeKIn8bv8A+yV4rb2v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xf8ABtxpiaX4L+MWpL5cd5He6fHAjp/G6SIn/fv53/7Z124qosPhrxMaEISn75j/ABh0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8dW1x4V8VW+opBqN5cweXaXiIifv4f76SOm//tpXxh+0v8L5v+EX/wCEhuJo53t7p3R4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6Js/8cr9Av+CwmveH9Y8KeOdS1uH7dD4X05LLQd//AC0ukn2O/wD3/wB//fFfCfwR1V/i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JJcafa3Wnv/AN8b0f8A9Ar5rB4qfJ9Zh8POGaT1gj5Tt43+2b1/5afJX1x8A/h3/wAM0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reTyWEif6bDMn7zydn7/AP8AQ/k/26+XdOiS5lt0f/l4kSvp79vvWf8AhEfhvpWjxSf8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FiIm9//AB/ZXvZvUnVq0sHD7ZwT1nyHtnjCOx+OPjjVLe6VNY8H6fq7zwPs/dyPJaw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v7XfhyG50fw9Z3TwSWen6jM+/wD1f2hNkeyuk/4J4ftBPqniO88M3y2v2iO1+1Wrvv8A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+35f/ouuD/4KES+YPDNqknmPH9pnk/3N6J/7I9fP5fhamHzaGFZp7Plrchx8eszeI7NN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333/AN3G+ysv4I/Ga/8A2ffj9Y+ILGaSBdPn8m52P/x8Wz/fT/2f/gCVh/AfWJrXxpbW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HRP9Z877Pk/77qv8W9LS0+KviSxtXjkSO6e1TY/7v+5X2n1OHv0ZfAbVPgPub43/ABet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Lx47j7PO/kw7/wDj4md/kT/xyvgzxL4kvPG/iC81XUppJ77UH8+d6639oD4v3HxV1+1h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yLXf/wAvD/xzf9tK5KzsPKs4XlT5JPk31x5DldPBUfe+M5YD7K+bRtM86D93cRzp5Ffq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K/Zz0TxnZvHJfWesQ6dqlsn/AC7zbH+f/tpJs/7+V+V159psJEdoZPs2/wC/Xv8A+xf+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NSs7qaefwx4ogS11S2T/AFkez54LpP8AppHJsf8A3KnPMv8ArFHmCpTPYP21NVm8L3Hj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0m8j/cn+f8A9nrxv9lf4qw+E/EdzoOpTSWul+IE2eck/kSW9yn3Pn/2/uV3X7bPi2Hx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XSaxa2r+dC/mR3Gz5N6f9s9lfO9n4N1zxbrENnoelX2qXkn/ACxtoPM+T+/Xm5XhYSw3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qX7YctnYB001JIIdU+yokLv+8j2ffT/xypfhR8KrO/8AA8z3nmRw26b3T/npXmnh+PW/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YZ759PRN8zv5ckcO/wDjr6Bt9LTwloaaayTwXN4nyI/7v/gdaYhzoUY4ZBflhyHm+ueA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7I7y4Te/wDwOuM8P+DbDxRYXL3k11sjn2QfPXVfEDxa/iPT3s2fz4bd9ibP9is34ZxT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ro3eu6nzwhzzHqXLfQbPQY4YbFJIE/j+fzKx7K18VfaP3VndfZt+zZs/1ldPqkX2WSHd9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L6NZwpbyeW0ifwVnCdy4T5jgPHEV54o1xEvH+eP5Nn/PvVzS9BTRrlIZ9mz+B6s2/wDx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bNn/AF0q/b2vnSQoy+ZN/AldXtPc5C5HGeMP9O1S5+eT/Q9n/oFbfw/8W3PhzUNK1jTX8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1m2f6uZKyrjUIfsfiS/l/eeY/kQf8D//AGKyvB9/N9teFfuSI7/98V1+z5qZue5af+0F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x4Xub7Q4dP1Ga90Szhunkj0tHff5Cf8AoH/TSv2z/Yr+Pj/tN/sv+G/Ft0kMepXG+11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HyPsr+e+315LDUIXm/eQxvX7Pf8ABFPWLb/hj9Lb7Za+dea3ez2Vs86eZInyb3RP468D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CpM+rreL/iaX/wDn+CvH/G//ACeB4D/7Bdz/AOgT16LrHxQ8L+EviJbeG9S17SrHXvEC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Lz5P4Erzf4gS+V+2B4A/wCwfe/+gT140TqPq7wv/wAkztk/6h1fHP7f/gjwz43/AGd7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Bdnp90l1BrF4/wC4t5tj/I6fx+Z9yvsDwXL5vw7tv+vJ6/Kz/gu34T1Dx34f+Htha3Plw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v2RyP9zfWmBp81TU6MPCcqnuHxn4o+F9/wDCrxhf6VqWq6Vrlz5/2r7fps/n2l4k6I6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8leWR3/1dVvAelw6D4Xktl/eSW880G//AHHdP/ZKuXH3K9yf8Q+wofAVrM+bInyV1uv7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8z7iSf+R0rmI4v9v5K6rxJF5vwn1va8f/AB6p/H/HvSsKhofVf/BPOZf+EH0FP9Y8drCn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lpdW6f34/uPXxn/wTv8A9F8F6O6/6mSCF9//AD0/cJX2rHL5saPX5nnz5MbI9mn/AAIH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B8J/tET3HiDRPL8JeMpPnF/bJ/o9+/8A08p/f/2/v/79fB/iVfiV+w/4/h03xTb32lz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3lpeJ/sP/HX7NeT+7rm/iX8KvD3xZ8J3OieJdHsdY0u4+/bXKeZ/3x/crry7iaVOHsMd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vfp/EfH/AOzP+3/YeKLe2sNceOOaT5PtKf6uSvqLQ/FkOsxpNFNHPDJ9zZXwL+1R/wAE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jxJ8K3vvEWgx/vp9Ff8AeX9on/TH/nsn/j/+/XG/syft36l4Cv0sLp5JI432T2dz+7kj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U/rWXz5zOnipw9ysfqVb3SUy4uklnRK8u+Df7QWifFrS0uNNvI/O/jhf/WV2w1RJdQT+/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NTkmejT985n9of8AZX8IftKeFP7L8Saak3l/8et4nyXenv8A34Xr87/jx+yr8Qf2JtY/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Eb/ALjV7OP9/Z/9dk/g/wB+v1O0+6/vVZvNPttUt3hlSOeG4TY6OnmRyJX0mT8SVsP+4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EhL30fD37K//AAUXhvrO30/xNN9qt/uJeJ/7PX2Z4X8UWfijS0vLC5juraT7jpXx3+1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u68TfCdoND1T782iu/l2N3/1x/54v/45XgvwF/a88Vfs+eNJtB1aG+0u+0+Ty73S79PL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GxtP2+XnPTrzpe5WP1Tt5fOqfyvNry34D/tN+HvjTo6Pa3McF5/HC9eo2cvm18hXwdSj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79r/APYS8J/tXaV9ov4f7K8UWcOyy122T9/H/sTf89kr8/dd0/4j/sH/ABMtbPxEs9q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f9kvE/3/AP2Sv36/ZP8AhL4Y+IOj382pWEepXNumx/O/1ce/+5XAftd/8E97PxH4Pv4U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E3zWEyefJbp/fT/4uOv0fLsNjKOCjLEQ56X5Hh1MXhZVvZw9yZ8Vfsr/ALeuj/FWzttN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8k3/ACzuK+jbe6S/j3q0clfmN+1B/wAE/PFn7Lt/ceJPh8174h8IRv572H377TE/9rJ/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8FJptGjttP1maS+037j73/eW9eFmXDsKsPrOA96J3UMVy+5WP0Ukirh/iv8ACvw/8Y/C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a6xot59+2m/5Zv8A30f+B/8Abjrd8F/EbSviD4fh1LS7yC6t5E3/ACP/AKumSS/vK+Hl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kz1KNPn3Pzb/AGkf2M/Fn7Id+2veGbjUvE3geN9+9P8Aj+0j/rts++n+3XqX7Kn7esOp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8+GT5ILz/nn/AL9fZ8kSXUboyRyJJ8jo9fIP7U3/AATQXVby48TfCrydK1eTfPdaEz7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PLF/wDxyvssLnGFzSHsMf7k/wCc4qmFqYefPRPSf2pPCT/Ev4Rvf6NNHJf6fImo2Uyf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rf8E3/+Cp958KdngbxlDJd6D9x7OZPMuNPR/v8Ak/8APaD/AGK+Rf2eP2x9W+FOqXHh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2nv5F7pV+jxz2b/7j16/4k/Z+0v8Aag+HcPjDwf8A6Dqsb7/Jhf8AeRv/ALH+3/sV7GT1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Dgx+Hp42nzP4j9C/jJ+yrpXjzwunjb4XzQaro94nnvYW0nmeX/tw/wDxFfP1nqD2Fxsb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rw39if/god4w/Y8+IH9g69/wAe1w+yeGb93aah/wDGZ6/RHXPhp4M/bm8Dv4w+H15a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5v3fmP8A3Jk/gf8A26/o3hTjq8IUcXL3P5j+deN/DfmnPFYCPLP+Q8Bt/wB7U0n7yTb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S8G+ILnStXs57HUrN9k9tMn7yOr8Z83ZX6r7SnUp89M/DamHqUKnJP4z69/Zv+Oeg+Lf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NtXuESDe6f6PqHyInz/7fyJXyf8A8FVP+CKVj8UIrnx58Pkj0rxDbpvd0j/1if3Jv76f7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uvssdfQnwD/a5fwv5OleI3kutK+4lz/rLiz/APi0r8n4m4JhV/2rBn7pwX4iTpcmFx5+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W/ss/EB/Cvi+wurGa3fZNbTf6v8A34X/AI0r7DjuvDf7SPgP5vIureRP+2kdfXv/AAU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9szwO+q6HDa/b7hPtVrNZ7Pv/wB+F/8A2T7lfkL4o0X4i/8ABO34lpputpPJpVxO8Nrf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f8AuT/7Ffz7n3DjdTnp+5VP6IynNqdSHPD34HpEcXjb9hT4gWfiHwzf339lWc++Ca2f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FfpxcftD6r+1V/wT30TxhrOj/wBj6lJrcMbon/Lwmx/3+z+DzP7lfEnw3+Mnhv8AaD+H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lf7VZzf7lfaujyw3/wDwT3he3RI4Y9XsvkT/AK4V9f4Z5xiq+PhhsT8UJHx/iFgaH9mV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L/q6b83tT/8AlpTPm9q/rGmfxPU3JY5fLkr6T/ZH/aM1W/8AEGm+BtU36lpuqb7W1md/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uV8zeZXpH7I8v/GRHhL/AK/f/aD15XEGEp18HNz/AJD6ThHMq2FzKiqU/jmfB/7Qnxz+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peAfFuparqXhjw3ezWugpcv/AKPJZb96On+35f36+gfg98ZNK+KuhpeWFzHP8nzp/wAt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wb0T40/GTxbomvWcd1bXDwuj/8tLd/IT50evzm8W+DfG37A3xAhufOnvvDF5JstdS/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7j1/HOc06GMxM4fbP7hwHPToQnD4T9CvsqXUexl8xK+VP2qP2Mrzw5rFz428Ap5F5G/2q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H+2n+3XsH7P/AO0Ppvxp8PpNbzeXeR/6+GvVLcJc2boyeYlfJQrVsFOx6fuTPOpLCm/Y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1/oh7Y/mX2Zj/Zad9lrTktaZ5dHtA9mZslhTfsvlVryRVWuLWtPaHP7Mov1qP/lnVmS1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4i/eUyStD7LUcthW3tDMzfsiUzyvNkrR+y0fYaPaGfsypHpaeXVO8sPK/wBytv5Io6p3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MypIk8unx2vm1ck0v93U1na+VWntw9mUfK8qo7iX93WreWqVj3Fr+8rSnU5zOoQ28vk1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U8VUZmbrlq8vz1kV0dx+8j2ViXEXlXFd1CoY1CSz61Y/1tVo/wDV1Zt5aKgUyzbxVZji8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VPjuvKrGoUWY7X95VmOGqdvdebJVz7TXPUOimVbzpTfK82OpriLzY6rRyv5lFMCtcWr1D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8rza6KdQz9mY9xYUR6X5uytj7L/ermPj/wCLf+Fa/AvxVrav5c1np7pB/wBdn+RP/H3q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Exoc7PEPh3rzxfBv4qeP1SSS58SajdJp2xPMkkhT9xBs/wC+6Z8RPgPqvw58J/Arwfq2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l1PMieZHJN8nyP8A7fz12Gl2E3wl8H/BDwTZp/p+oajavdJvSP8Ag3z/ADv/ANNHr7A+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MG5tYs5tK8R6Vbp587+HvEqa5Jp/wDtzQv/AO06/J8+zytg8RCC+Dl97/t73j7bLcDC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+X3J88lUn6Vp+G5Zte0eG5uvJ86T+OH/AFcn+3Vz+wfNk+5X6pgMxhUoQrfzHxlfCzhU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CRU/56Psr6h/aIj/ALF/Z3SwX/lp9ltf/Z//AGSvFfBfhf8AtTxppVts/wBZdJ/6HXtf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o9nE/wDrJ3d0/wBxNlfG8S1/b5zhKH/bx7GXU/ZYKrM+Y/7G/d1MmlvFWr9l8qj/AFP3q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9mY+oWqS3ltD/wADes3x5qs3hfw/c3lqnmXkexLVP+ekzvsRP+/jpWxpf+lapeXP8G/y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9Bh+IX7UHgzQZf3ltp7vr16n/XD/AFH/AJH/APRdeTnWYfVsFWrfywO7AYX2teED7G+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wb0Hw9v8ybS7LZO//PSd/nnf/tpI71518YNU/sGOa83/ALnUEeCdP/Z69p1DzP7Ld1/u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X4GmSV/L/jR3r+V4P2lW5+tbI+YLO1e6uLx1/wCXid331seC/FuvfCa8mm0O/ksUuPnn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6PVnQ7VItHX+/JU1xbebX9UZVg6E8vpYbEw5vcifk+LxFRYqdWB6j4H/AG3HijSHxHo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/wDsj16Fo/jL4e/HPT0ttSvNK1i5/g+3wfZbuP8A4H9+vmyXw7DdR/c+eqcnhxIpK8XF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znSkdeHzrER9yt759RaV+y/4Vlt7/RLf7ckOubJ0dH8ySz2f3H+/XzN48+AXiC1+JniH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wNpf7iC/SBI7vzv40+T/AOIr6i/YrsJovBSPK8kn799m9/M+SvNPC/7TaeDfFut/2ppU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51s/7yP5/wC5X5lTy3GVcbVhCHtuQ+nqYujCjBz9znPkvxZ+yX4V8USTfYHn0O8j/gdP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H+KPwMi1jXvBfiGexfS4PtT/AGO98j7ZD/H8n3H/ANyvtvwn/wAIl8ZPjJefantXh1B3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/cqHx5+w9Nqmuaq/hfxDrnhy5t5E8i2v4PMt/wDgD/3KwxVOlCXJCE4T/kkbUKkpe/P3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v/Fviy303XPDGm/2lqE3z3lna/Ybjf8A7afc/wDQK9v+wPLJV/xx8INb+FXiSzh8TWel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mn/Hwlcr8cPiMnwl+Gepax+7kuY08iyh/wCekz/cr9T4LoTwGWTr4g+TzupDEYnkpHmO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IdNX95oPgf8Af3X/ADzkuv7n/bOvZpLXyq4/9nT4aP8ADn4X2yXn7zWNU/03UZn/ANZJ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XldOcYe2q/FM8nG1Ic3sYfZHWcTyyVvaZa1Q0+18qPfWhaf6yt69Qih7pqRxfu6ZJT45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OsfHEksdLJYebSW/9as+ZWYGPef6LTI9ktXLyLzaht7XzZPlro9oZlO80GG6i+589c9q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fx2tQ6hYJLHWlPFcoVKHMeaDw482/bVP+z5vM2ba7m8tfK/gqGPS08zfXpU8WcvsDj47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239jJLv3LXN65oM1hJ8qeYlbwxUJnPOhymPU1vdPFJvok2Uz/VfP/BXWSb2ka88UldPp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uq1dH1R/tCVwVsLzm1Gseo2eqebH81aVvfpLXAWevP5iVt6XrPm14dfCnq0651Usvm1m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Mt9UqHULrza5adM3nUMTVLDzX+VKoXlh5VvXQ+V5sfzVl65dfZfkavRoVDhqHLvL5O+m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Li1S6jrEuLVopK9in7xw1CaMebJT5I/Kkqskn96ppJK0JJo7r95U32qsr7V+8p8cv7yj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+8p8d1UL/wCqqL5vaj2ZrqXvN+lQ3H9KgpZJaz9mGoSS0eb9Kb83tSf6mtCB/m/Smfaa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9dU0cVEcVWY4qzAZHDU0kVSealO8yucvUpyWlQyR+VV+T91Va5rQNSrUnlfJRWl4T8Jap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aNYXWq6lef6i2tk3ySf/AGH+3WdSrTp0/aVC6dPn9yBjyWv92vePg3+yho/hfwd/wnnx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/Pa6Vv8ALu9U/wB//Yrs9D+HPhH9iiOzvPEyQeNPipeJ/wAS7RLb95Bp7/7f/wAXXbfD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KIfH/wAcPGeh32sb99l4ehn+1W+l/wBzeib/AJ6/G+KvECdX/Zct/wDA/wD5E+yynI6dL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8NPFX7a9vZ/bLaf4e/B+z2Jp2j2yeRcaon8HyfwJX1F4D+HOifC/wvbaJ4f0210rTbf7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evMdY/bw8AaDH/ocOuaq/wDB5Nr5Fv8A+P8A/wARXB+Jf+Cjt5LI/wDY3hvTbRP79zO8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VxqVHdn0FbPsvoq3MfUslpT7jydGs/tN/NHawx/Pvmfy446+GPFH7cPj7X9+3WP7NT+5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PiVrHiiT/iZapfXzyf8APad5KqngZnk1uM8HH+Ge3/tQft66l4y1R/B/w3uI9LtpP3F7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T+PyUo/Z7+IPwc/ZQ097+wttc8Y+M7hP9K1ua18uSR/9jf8AcSvnuTzpbJ38mfyY/vvs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45eDLDVPsbeKtHurz/nzsJv7Su/+/NrvepqYfDw9+pM8uHE2Y1vcw1E+tPjh+3tefFXw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XTbO8dHeaa68+T5H/uV4bcfEHW/7LSzi1Ke1to9/yW37v7/365LT7/xP4o/5APw38f6kn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dv8A993To/8A45XQ6V8DPip4jP7228B+FYZP+e11PrFxH/3x5CV4uO4uyPAfxsRA6aeT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8lMfR9Bs9Gkf7HbwWvmfO/2ZEj8x/wDbrSk/0C3d5v3af35n8uOuq0v9jzUrr/kPfEL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tYNNj/8AHE3/APj9dDof7Hnw90a48640STXLj/ntrF099J/4+9fHZl4zZHh/4Pvnq4Xw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8p4tqHxV8N2H7mXWtNkuf+eNs/2qT/xyrOn6prHiM79B8E+NNYX+/wD2d9ht/wDvuZ0r6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8L26Jpem6bpqR/8APtapB/6BWrJL/wBdK+Dx3jxWl/u2HPscD4R4Cl/HnznzZp/wb+Km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Dkf9/VdXe+kj/wCAQps/8fre0f8AY88T6pH/AMTz4o31qsn34fDeiWtj/wCRpvPeveIu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GPB3z6t4h0fTUj/57XqRyV8VivFTibG+5Rlyf4T6nC8E5NhfgpHm8f7A3w3uTG/iCw8Q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W7rUY/8Avzv8j/xyvSPBHw18P/DC0+z+GvD2h+Hbf+5punw2v/oCV5p44/4KHfCnwZv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/wDnzg8yP/vuvKbz/grhoPibUZrDwX4Xv9evI/8Ab3/+gb68evT4ozGX7xzkj3qdHA4f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32fzKHl8qvkKT40ftOfF+Pf4Z+Hd9o9vJ9yaay8iP/vt6oXn7Hn7S3xV/wCRj8baPocM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/fENFPgytD38bWjH/t4r65BfAfVfiz4oaD4S+fUtb02xT/ptOleaeMP+Cgfwu8Gxv5vi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TzK8r0P/AII9JqknneLfiXqupP8A8tEsLXy//H3f/wBkr0Xwf/wSs+D/AIX2PdaVrGuT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/AKAlafUeHcPrXxHP/hD2mJn8MTzfxh/wV88MWG9NG0G+vn/geZ/Lrhr3/goJ8Zvipee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5n3PJ095/wDx96+2/Bf7N3w9+H2z+xvBPhmx/wBtLFJJP/H67a3/ANFj8mL9wn9xP3cd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AHbD8/8AiD2FafxyPzuj+Bn7V3xuj338l9odtJ99LzUUsf8AxxK3vC//AAR58T69c/af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++lhA91J/wB9vsr7xfrTvN96zqceYj/mGpQh/wBuh/Z0PtzPmnwH/wAEnPhL4SkSbVE8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/LryI/++E/+Lr2bwP8As8fD34aRp/YPgbwzYvH9yZ7Lz5P++3312EclP8p5fupJXh4r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RvDB0Y/ZJo7+5+z+T50kcP9xP3cf/fFQeV/0zrO1zxvonhK387VNY0nTU/6ebpI6808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bI6XHi21vnj/AILBHn/9ArGjluYY2et5l+0pwPYP+WdQySV8nePP+CxfgbSt6aHomq6r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/HN9eV3/APwVU+IvxG1B7Pwb4Pjkmk+4ltZPdXFe1LgPNKm0TH+0KJ+gsXaodU1+z0aP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02nSOvz6eL9r34yfvF0TxHo9tJ/z+OmlR/8Aj+x6Wz/4JdfGb4jXHneKvH+h6V5n39l1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+P1pHgWhQ/3vFwgR9ecvggfYXjD9r74b+A9/9oeLdK3x/wAEL+ZXj/jj/grb8N/C+9LB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Rx1yXhL/gjD4VtNj+I/G3ibWJv40s4EtY5P/Q3r1fwP/wAEz/gn4I2MvgyDVZv7+q3T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4Wwn8SrOr/hF7TEy+yfPHij/AILU6lqlw9t4Z8JQSP8Awb3eeT/vhK56P9qT9qX48f8A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tcfx2enfZY/++3r9BfC/wv8ADHgi3SPRvD2h6Ukf3Ps1kkdbzyvLH8zySUv9Zsjw/wDu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Wl8cz837f9g/9pb4vyed4j1u00dLj/oJau88n/fCb67bwX/wRrTzEm8VfEW+un/jh0qy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0/8AQK+6Pm9qZ5Xm1z1PEDHfBh4Qpf4Ymn9nw+2fPXgP/gmd8GfBESM3hi68QTR/8ttV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V614X+Gnhv4c7E8P+G/Dmh+X/HZ6XBHJ/wB9/frqfstQyWvm14mI4mzPE/xaszaGFox+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P4+Lqef/ffzKZHapF/DVySNLX55XjgT/bfy65LxX8fPA/gRH/tbxboFrJH/AAfakkkr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+5dle0pm9JaVmx2v/ABMK8Z8cf8FNvhd4Yjf7Lealqrx/88YPLjk/4G9eIeJP+Cu9zLeS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nyPczvJ/wCgV9jlHCuZVIT5aRlPFQifdtvF+7ok2R/O37tP9uvgCT9sP9o34v8A/Is+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sNHfy/8AvvZVOT9l/wDao+NMn/E2uZNHhk/6CWrpB/44ju//AI5XTT4Dqx1xlaEP+3jC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KPi/4V8Gx/8AE08Q6VY/790leXeMP+Ch3wr8JRybvEP254/4LaDzK+fvD/8AwRp8Ya9J5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B/fSwtZ7qT/vt9lemeD/APgjN8NNG2PrOseKtff+NHnS1j/8cTfXR/Y/DuH/AN5xXP8A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ROb8af8ABYXwxpcjppOg3195f8dzPsry3xB/wVo8eeMrl08M6DBB/c+zWr3UlfZngv8A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9l8DaPPNH/y2vN91J/4/XqPh/wAG6P4SjSPS9K03TUj/AOfa1SCo/tjhqh/Aw8p/4hex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+J/2qPjx/wAeeleMY7a4/j2fYY//AGSr+j/8Evvjl8RpEm8Ra5o+j+Z997zVHupP/HN9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95klLWVTjx0/cwWGhEf8AZ388z5L+Gf8AwS6Twb8L5vDd744mjj1Sfz9UudK0tI7u8/uJ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5pXQeD/8Aglh8E/Bux5fDepeIJv7+q6pPJ5n/AACHYlfSEvevG/2jf25vhj+zFo003ibx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l2EyXV9cf8AT7n/bTZXLR4q4gzGp9Xw8p8/9wTwWFpfvKkT4s/4LT+G/CXwb+HXg3wz4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XLqa5uvsGnJBJJDDs++/33+d6/O6KGa8uYbW3h8+4uHRIUT/AJaO/wBxK9q/bt/bYvP2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2nJo+j6RC9lplnv3yRwu/zu7/AN96b+yh8JY4biPxlrOyG3j+TSEm/d+Y/wDHN/2z/gr+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nh/aGtbr/iPzzMeTE4z9z8Bx/jTwZD4N8cNo9r+8/su1hSd/+ek2ze//AKHX0V/wT+/4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xhrf2jS/+Eg0fXLVJr2zSfy5LeaH/UOjv/vvXzfL4p/tnxxrGqN+8S4vZp/+Ab/k/wDZ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tRuLyaaPzpPn/wCenz/wV6VSj7WHJVOKELVuc+rP+CkHx8vPiLcTaa1nrFrYae6aRsvE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/Y//AE086uD/AGRviBD4Uk177Z5aaXo9r9tun/2ESd3/APiK/RzVdP8ACX7d/wCzRovj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cQb7q2m2SSaPN9x7VP7jpvf/AMcevyq/bE+A/iH9kLx3f+CZHurrR9f2XtlqWz/kMQ/w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15OUKjiaX1B+5JGeNp+1985Xw94M1Lxx8TNK0Xw/DJdaprF1DDZIn/LR3r2f/gqxoOqe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VvL87T9Jjnd4f9XvfZv2f98V7j/wR18I+Cfhf4k8QeKNY0/UNc8YeHHg0uO5+TyNLmmh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zZv/AN+vnT/gpD8c0/ak/bD1u+sP3Gl6Xs0u1h/64/I7/wDfyvcpyc8fFfZgjD2cIw55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eCPFtnrdjN5F5p8/no//ALJXVftAfGBPi/4nS8T93Db2qQIn/PP+P/0ZR4HsLPVNDm0q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/wAfrnPD/hHzfFCWd5NYwW9vP+/e8uvIjr0f3E63tpfHAcC94D87wno+pa9F9+PZa2r7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2lhNYah+98zf9/e//LSvojwhaaPba/YeFrWwjkmj869RLlP3e/Z9/wDvv9xK3rT4Gv8A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cf2dcf8AH1a3lva7I49/+w/8FeY88p0p/vIhOcD508P6NbSSedeP/o0f3/nrY1i6sL+4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jTybVNn7uvW/ir8ErnwkljoN1Yab9p0ffZTTJZef/aCJ8m9K8n8Ll9B8cJJdPHB9j+RH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dMMdCvDngc8zS0vS08R+D4Xt4f8AjzRPPdP+WdYNzo3lahsVPn/gr1DwxrFnYfEjxNpE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NzC6J+7kd/3jp/sfvK4fWJf7L1SO5/55vsff/fp0azk7M5zK8U+KLkeB3sJZpJIdPff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vtL9kTwanhf8AZDTXltp/7Y8Uf6be3n237JHbw/8ALCDf/H/f2f8ATSvgO812a60ua2l/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nX6X/8ABPvw5Z/GT9mz4dQ3nmXWm6OkyT2f/LO4eF9nz/8AjlebxDD2OCuv5jWp7kD5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PH+palb/ALuz8QP9q3un7uN3d3dP+/lQ/FnxH/ank6V50cc2l2v79Ifk/wByvqv9qmK2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cW1mm/wAlNnlxom+vzo1T4jTX/ju/1tk/d3kn+p/2K5crhUxcPaMwp0+Y7PUPCSX9vD9n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oeG5bnwvJczKnz79mytu316z1nS99q8f7v8Agf8A1kdPk1S20+3e8uIfMTZsf/pn/t16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pPGU2si4mazgtYY02JsfzJLh65jR7Ca68eLDcTSSfbN6J/3x8laWoSvql67xeX5P302U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o+qt9y3uk3/7lb0PdN6A/wAN6Dc3Vmk2/wD1f8FX/FF0/hy3+0r+8mjg+T/f/gq/4Tle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NypPHnhy8tpLPUrqGT+x9P3zTP/AM9Nn8FYKp+/94z+2ebeJNBudB0eGzb/AJd/ndP9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sLzzo5pIJo/40rttP1mH4g2dylw8cd5cfPOn+3/fSuMuLV7WR0b78b7K+gh/fO4Jd91X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x5Yf8E+PAHxW0G/1GHxV4b36pZW1h+7u47J38/z02fxpI7/76V8efsb/ALL+t/tXfGzT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1nH/AKVq722zzLe2/j+d9ib5PuJX74xfFrQfhB8K7CG38MePPsfh/Tk8iwtvDV1JJshT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9+vBzjFfBTNqEOY/Kb9mzxl4h/aC/bIf4l+NNYvr6Hwn/wAVDr1//wA+8Nr/AKiBE/g8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NPEf/CR/tEfDTVYrae1TVNImukhmTy5I98E/yPX5j+MP2yPE+s+IdeTTfDej+FdBj1dN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uO4mSf8AcJcv/H/c/uV6L8dP+CpXiH40/EzwNrfh/R5/D9z4fSB7q2hfzJNQut/zwJ/s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dahNy5x+05D9lfAes+V8P7bd/wA+T/8As9fnX/wVQuvt/ijwumzzPL05/wD0fX3/AOE9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vzo7H59n9+vzu/4Keap9m8UeHtr+W8mnPsfZ/q331xYT+Ie3lX+8wPhLwnEkvh+Zonj/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/wBe9Q3n+sfb9yjwHL5vhi2/1kibH2P/AMDouP3VevL4z6qHwEOn/wDHym6t74geI7Pw5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NHvESCNP+BpWDpZ824qb9oGKb/hUds9r5cd5HqPyP5PmfJs/v/wVpCHNOECJT5YSPWv2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pdhpupJB9gt02JMn/LNP4K/Q74P/ABQ03x54fSazv4L5P9ivz9sv+CcUPxV+G9nr3gnU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M72Ez/6BqD7Pn2f88f8A0CvJvC/xt8efsjfEibR/EFtqXhnWLd/nhuU/dyf7f+2n+3HX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5zw0/fN8PipxhCFY/ZGOVfL+Wo36V8mfs1/8FGNK8eR21nrzpa3kn8f/ACzkr6f0PxHb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mjnST+5X5/jsDXw8+ScDup1OcvyReZXzn+2H/wAE2vBP7VUc2sRpH4V8a/fTW7RP+Px/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+/X0a/Wo/MqcvzLEYOfPQmFSnCrDkmfjv418NfE79gvx2ln4qt7iCHzP9C1ez/eWl4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1D+z3+3XYePLe2ttZuY4LzZsS5T/AFclfZnjz4faP8SvC9zo+vaba6rpV4mya2uU8yOS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JReIPhXeXPiT4STXGq6bH+/m8PzP/pcaf9Oz/wAf+5/rP9+vtMPmGX5tDkxHuVvwPN9j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+5vC/iiHVLJHWaOdJP40robe/r8tv2cP26tY+G+p/2VqH2iP7O/k3Nhefu5IH/jT5/uV9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Pirpcc1hcx7/AOOF3/eR183mnD+JwU7o7qFeFU9m83615H+1P+xx4N/ao8N+T4gsPJ1S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Jd6f/wAD/jT/AGJK9N0+/S6t6mt5f3nzV5+Dx9fDVOejMKlPn+M/Kf4m/CD4j/sGeMEu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G+yy12wT93s/6bJ/A9fVX7Kf/BQ6w8ZR2em69NHHNJ8iXO//AFlfUXiDw5Y+KLCazv7aC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MyeZHIlfC/7V/wDwSm1TSDeeIPg68m+RN8/hx5v9Z/17P/7JJX2uEzTBZn7mJ9yf8xw1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+xf4W0/48fAfxJbNc3VpZ3E8N7BNbP5cnyO7o9ee/Af9rnXvgFrj6a3max4Y8/57CZ/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/wCD/c+5XpH/AASP0abQf2W7a2lSeCa38PafA6TJ+8jdLX50f/br5S1yXyvElz/12f8A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LaGIwtWjWjzw90/nXxSzXFYKvSxOGnyT55H2j40+Bfg39q/w3N4k8B3lra6rJ891bbPL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P/t1+Wf7eH/BJSHXvEd9qnhu1j8D+O4/nmttnl2Gpv8A7f8Acf8A20r6P8L/ABa1v4X+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7G8j/jT/AFcn+w6fx19afDv43eCf21/D8Ph7xVbQaP4q2fuHR/L+0P8A9Oz/AN//AGK8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n9eyzbt/8ke7wX4n4XHr6nmHxn4BfCz9obxz+yX8SJtB8RWd3oeqW8n7+zuf9Xcf7af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A/7UGifG7S08qaO11L+O2d//AECvZ/8AgoH/AME1NN13w+1j4v0v+1NH3/6Frdsnl3Gn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kOvyr+NvwB8ffsLa+moGa41vwbJNsttatk/wCPT+4lz/cf/wAcevxfMspw2ZS9jOPsq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MZOlDnh78D9O45an8393XyP+yv8At7WfiizttN8Q3Ef7z5ILz/4uvq7R7+HVLPzrd45I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xeW18JPkme7QxEKvwHk/7U/7H/hn9p7SVkvov7K8TWcOzT9atk/f2/wDsP/fT/Yr47s/E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cOm+IF+ypcP/AKLfQ/vLDU0/z/BX6P2/724SmfEv4V6D8XvBd5oPiLTbXVdLvE+eGZP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1k/EE6cPquL9+H5HJjsLD46fxnzrJF4J/bw8FvuS103xVs+dH/5eK89+Ffxy+In/AAT8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6C2s32JeP+8j8n/nhMn8cFcb8fP2QvGH7GGsSeKPCd1qOveCrOTzHdPnvtDT/b/vp/t/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2oPCX7Ung+Hw3468n7VImy11JK+zwVaeD/fYafPRPHrYeFX3K3xn6QfCf4yfD3/gpP4D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zp8H7h0fzJI/9uF/+W0H+xXlHxI+F+t/BvxJ/ZOuW3lv/wAsLlP+Pe8T/YevgnxR8PvG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jw/NdXWg7/Pgezf/AFf+3C/8H+5X6L/sX/8ABSLwZ+2R4HtvB/xI+w/b7z9xa3837uO4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6/YeEuOHTjyP36R+QcZ8A0cZ769yf8AOcxp8v7un/anikr0j44fs06r8Ft95b+fqvh7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n/sTJ/7PXmNzX7PgcdQxcPbUZH4FmWV4rL5+yxEfmd58I/2kNY+C2ofuv9K0u4ffdWDv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PXsfxb+AXw7/AOChPwwvNttpt1NeQeTdQ3Kf6z/YmT+//ceP546+S9Y/e271f+Fnxa1j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m8ktbmP/AL9yJ/cdP468HiLg/DZjC9P4z6jhPj7E5TP2dT3oHwT+2z+wB8SP+Cffie/v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j7j/APLS70tH/v8A99P9uv1O+F8Ty/8ABOObd/yzutPf/wAcT/4uva9D8ZeCf25vh3No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ZLV08n/lp9z78P8AfT/YrlfiB8G7z4I/sf8AirRLp450t7qyeCZP9XIm9Er8syfKcTl+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9szjOsNmeSzrYaf2JHyjJL+8emeb71I/33qDzfpX9HUz+Qqm5Ncf6sV6F+ynL5X7Qng/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S/u67n9me68r4+eD/wDsL2v/AKHXHmX+5Vv8EjuyL/kY0f8AHE0v21LpIv2mfEif8tP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GueEtN+IHhO40rWLG11HTdQTyJ7a5TzI5ErgP+Ch/wC1VD8MP+Cknjbw3qj/AOgbNPd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V23gPxbbeI9LhmtZo54ZPuOlfwxxFha9HGzqI/vnLZw+rwR8T/HT9nPxJ+xR4s/4Sfwf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ANdLjS/9h/76f7dfRX7Mf7Wmm/GTQ4Ulmjg1LZ86f89K9p1Swh1nT5ra6hjnhkTY6Onm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fsZax8DfEE3jb4bw3U2lW7/ar3R7b95JZ/33h/vx/wCxXNSxNPGQ9nifjOn2fJ78D60+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7NR9mr+7vaH87FDyvrUMlrWrJaUyS1/d1pCoZ+zMr7NTJLWtLyvpTJIa09oZ8hl/ZadJ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TV+0DkM2Wwpn2VIq0pIqZJaUe0DkMqS1qncb4466H7BUP9lp5lXTrk+wOVklf+Knxy1t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4sHirqp1ITOedPkHySpsqGO6qBOlV5N8UldFOmY+0ND7V5tUrj+tMtpfMNElaez5TMZ5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XypKLe6rb2Zn7QuXlqktZuoaNmP7lX47qpo5fN+SinOcAOSuIntfvUyO6rqrjS0uv4Kp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rrp4qH2zH2P8hjx3VTRy1W1CwmsJPuVDp915slb8nOZ/CbcctX7OLzax45K1dPlrkrnV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aZ5tXLb97VmOKvO9pynXyMyvsvlU/wAr6VpXkVY95dVpTqcxFSmL5v7yvLf2rIv+EtuP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Nehe6/69bX53r063+/Xmml7PHn7aEzt/x5+A9E2f9c5rr/7XXJmrvR5f5isD7s+b+U2P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GteOfEn2rUrD4b6f9lfTYbXzI43uk3u7/On/ACz2V5d8K/8AhHtZ+OE2seC/Hkeh/aE3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/n+46b67b9k/4oaLYeE/HPi3xlo8epeFfiRr17a+d/rLiOHZsg2I7183/Fz4D6Da64l5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zuiIj+RcW+/7m9Hr8YzTFOVeU5/1E+8wsOWjGED7/j0Z5Y97ffk/jRP3clP/ALM96+Et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5ClrqupT2cieemyfz7eRK9O8Cf8ABSK8tZEtvFvhuOd/45rN/Ik/74evrsv4ywsqfs6v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ffh7x9gfBfS0l+KGlbvuRvvrof2rL/7V4wsLbf5nl2v/ALPXm/7Jf7V3w08b/ECF4/FW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bar/AKDJI/8AwP5P/H67z48Q/wBqfEy8mXy5IdiIjp/q5Pkrop1IYjPIVoT9yEAnTcMHy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UNYiSw0uaby/9WnyV0/9m+1ZuoWH2rVLO22/JG/nv/wD/wC2V9xTxB4XIyho/hxdLsIY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LddP/wT30H/AIS340eLfFTQ+Ykj/wBnWP8A1xg/+2b65j4saz/wiXgO/uIv+PnZ5EH/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cv2CvBv/AAhHg94Yk/490SDf/t7Pnr47jbHf8Js4HuZDT/2k+ivEFqn9luv+rr5R/bQv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45K+ltZlf+z03f8ALT56+SP2vL/7friQq/8Ax8Psr8Oy6j7XEQgfb4ipyU+c4O3tUis4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HlP60y4iev6uo0+SkoH5HVqc7H+b5NVpJfNqzHF5sdQ3Ft5UVaSqWVzKO59Xfs12v/CO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L/wBFe63/APAN9fHOqXUl/rFy/wDrPtE7vX1d8M7q50H9i+5vLh5POk06Z03/ANzfsSv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r4PgT3q+JxP80z3+Iv4dGB5j+054ofwR8L5ks/8AkJaw6adZJ/y03vXqnwL+Kvi34LeB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+TT7VEdL9/tUcn/fdeNaxF/wt79rC2s1/f6V8P7Xz5/+ef2169cuIvNk+589fUQwtDHV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J5ftKmHhCEJnVfFj4oXPxkvLC8vLaC1m0+DyP3P+rk+evmnxR/xe79oez0df3+g+B/8A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XX8CV6R8XPHifCr4d6lrEv37dNkCf89Jn+4lYn7Nfw+fwR8P4bm//eaxrD/bb13/AL70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R+CHvF060/exE/iO2jieKr9vFHLR/ramji8qvbnUPOhC+o+3i/eVft7Xyv4Kpxyp/DV+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VTJ061XfpVqOKq1xFiueBoMt9/mVN5r+lVhL5VP8393WhmMklq/p8dUI/wB7JWxZxJis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0+4sPNjqzbxZp8kNcfOdXszBksPKkqtJYfvK3riJJarR23myV1U6hhyMoafpaS/eq5ee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7XyvnrSs4vNrnnXmb08OcZH8KraW43snmf7FGofDRPL/AHSfu69CjtU8unR2HFT/AGlW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T4aP99UkjrEuPDl5o38HmV79caMk0dY954SSuzD55/OYVMt/kPFvt81rLslStXT9U+589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/wDdtDWDefC/92/lV308dQmYfVakCnb695UnzPWrHrMMqVyWoeCNSsJH/wCWiVW+3zaX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Tn8BHtqkPjO5kv0ijrB1yVJZPv1lSa88sf8ArKhkv3lp08LyGdSvzlz7V5UdZV5L5slT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bJXbTpnJ7QV+tRyUSUyOHza6CRlFTSWlP+y/u6AGRy0/zfpUMkPlURy0AS0sn7o0zzKX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pI4aX5varEeygCt5P7ynx/uqsxy+bJsX55P7iVsaf8Odb1T/AFWlXUaf35v3H/odcVfM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uYnm/Wn/AGmuts/gFqUvz3V/ptin+xvnkrb0/wCCOlWn/H1fX10/9xNiR14WK4wyml/y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0klp9vK91JsjTzJP9j95Xrun+CPD2jfd02CST+/NJ5lX/wC04bD5LdIIP9xPLr5vGeI2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VF7HmNn8Ptb1SP8AdabdbP77p5dX7P4N6oZP9KmsbVP9/wAz/wBArv8AUNUmis3uZ/Mg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uP8A77f5K818UftSeA/C9+lveeNvDslx/BbWEz6lPJ/wC1R6+UxniViP7kDpp0cXiP4M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+t1K6n/2ETy67P4b+Lb/AODdncw+GrmTSvtn+vuYUT7Xcf7HnbN9cDofxA8SeO/n8M/D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Lm809NDtP++7p9//AI5XU6H8Evi14oj/ANKs/AfhGGT/AJ7Xs+sXEf8AwBPISvzHPvFv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/wCA+ky3gviKtPno0uQh1C7+36hNctskuLj555n/AHkkn++9ZuueLbPwl9jhvr+DTf7Q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x9m+u80/wDY3v5fn174heI7r+/DpVrDpUf/AI58/wD4/Wrp/wCxl8NLCdLq48Nx6xc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vpP/AB+vy3NPGrI8P7mG5pn2WB8K8xqz58bWPE7j4v8Ahu1uPJ/t61upv9X5NnvupP8A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D4o2f2H4G8aakkn3JprVNNt/++5nSvpzQPDmleErdIdL03TdNT/p2tUg/wDQKuSXPmyf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dMT/AMwWHPqcL4R5bD+POUz57074EfEvXv8AW23gvwzD/wBPl7Pqtx/3xCiJ/wCP10Ol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hn4keI3T/njolla6VH/33sef/wAfr12S7+yxu8rpAn9938uuS8SftI+BvBsb/wBpeKtH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P5kn/fCV8XiPE3inMPcoy5P8J9TheCMiwvwUjIs/2Lfhj9oSbUfCqeJrqP8A5beJL2fW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Mcr0Tw/o1h4N0/7Ho1jY6Pbf88bC1S1j/74Svn7xp/wUy+G/haR0tZtS1V/+mMGyP8A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4Kl6r431T7B4L8DXepXMn3E+eeT/vhK8ueD4mzH+M5/8AbzPap08Dh/gR9pRy/wDXSSmX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OBP77v5dfKOl/wDDVfxft98WiJ4RsLj+O82WP/ofz1ct/wDgnZ8QvG/z+MvivHH5n34b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H/VH2f+/wCJhH/t42WN/kge+eKPjn4P8JW+/UvEmlWv/bevMfGn/BRj4aeFzJ5WpXWpP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H/wSm+Hth8+ra34m8QP/AL6QR13nhf8AYP8AhF4SkR7fwTY3T/3793uv/Q6zqUOGsP8A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2mJn8ETwHX/APgrFDqFw8PhfwfdalN/yz3yO/8A44lQ6f8AHj9pn43SJ/wjng+60e2k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/vt6+0vD/hPRPCUaJpOj6PpqR/8APtZJHWr9qe6+88klY/6zZNh/92wvP/iH9VrS+OR8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+KEe/wAb/EuDSoZPv2yXzzyf98J8ldV4T/4JT+ANLkR9e8SeJvEE38f2bZaxyf8As9fT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OPMd8GGhCH/bpp/Z8ftzPK/Df7Efwf8ACUf+i+ANNvn/AOe2qzvdSSV2nw1+GPhz4OQT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wstx/rv7L0+G1kk/33RN71032ajyvK+dvLRP77/u68PEcRZvitKlWZUMLRj9kJJZr+Tf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5lSJ1rk/Fn7QXgP4fR/8Tbxbodq/9z7V5kn/AHwleWeOP+Cm3wr8JRulvealrE3/AExg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owuS5liPhiy51qcD6BqOvi7xB/wVyudUuPJ8JeA7q6f+B33z/wDoCVmxfHP9qj40x/8A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tJ9x/wCzvssf/fc3/wAcr2qHAeOlDnrPk/xHNPHQPuST91975E/265vxR8ZPCvg359U8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ukr45H7FH7S3xVk8zxH4t03Q0k++lzq/nyf98Q76v6f/AMEdLm/n3+I/iFqWpP8Af/0C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d/8A0CvTw/C+WUv95xcDP61Wl8ET2Pxx/wAFIvhX4Od1/tuTUnj/AILOHzK8o8cf8Fm/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7q+f+B7mby//AECvRfA//BJz4R+F9j3+m6r4guY/47zUX8uT/gCbK9j8Gfs0/D34dR7N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20skkk/8fp+24awvwQlW/wDJQ9niZnxDJ/wUY+N/xVuPs3g/wTPB5n3HttLef/x96ePg3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AMTS81XQ7OT7/wBs1FLHy/8AgCbK/Q6OLyrbZF+4h/uJ+7jpnl1yVOM8Lh/9ywsP+3ve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M8P/APBH7xPr1x53i34i2KPJ9/7HA91J/wB9vsr1HwX/AMEiPhXo2x9WuvE3iOb/AKbX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5/8Ax+vqP5vanp1rn/13zer7kHyf4DT+z6MPjPOfB/7Hnwr+HEaf2X8PfDO+P/lteWv2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7OT+xrNLaz8uxto/uQ2yeRH/AN8JVmSJ/wCH95WbqmqW2jR77q5gtU/vzOkdeNmGOzKv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OhEmk/e0zyvpXnviz9rn4aeCA/8AaXjTQ43j/ghn8+T/AMcryjxz/wAFXvhd4X3pavqu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iOT/AL7rlw+Q5piP4VKZc69OB9MUV8D+OP8AgtnDF8mh+GII/M+49zP5lc/b/to/tLf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vE0ltJ9yaz0GaO3/AO/zps/8fr38P4eZpL36seT/ABHNPMKX2D9FvN8r71YPiT4oeG/C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Y/8AXa6Svg+L9lD9rf4v/PrVzH4fjk/6CWvJ/wCgQu9dJ4b/AOCNXinXn87xf8UIY/M+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Pu6f+gV6H+p+X4f/AH3Fw/7d94z+vTl8ET6B8Yft/wDwt8G793iSO+eP+CzTzK8u8Wf8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aNoOpalN/B5z+XHXSeA/+CP3wr8L7P7Wm8TeJn/6eb3yI/8AvhK9s8B/sofDf4aRp/Y3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Bva+fJ/329L2fC+G+1OqH+0zPkiP/gox8WviVJ5Pg/4ex/vPuOlrPPVmPwl+118WvnZ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dLWvu23i+wR7LdI4E/uQpspj/vfvfvKKnFOU4f8A3XBf+Bh9VrS+OR8M/wDDsT4qePPm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Pvok811J/wDEVT+H/wDwROs7bxsmo+L/AIla5r+lxyP/AMSuwsvsKSJ/Bvff/wC06+7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rin4g5kvcw0IQ/wxNPqMPtniHg//AIJ9/BzwRGn2XwTa3U0f8d/O89ei+G/hz4e8G7P7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v/nz0+COT/vvZXT3EX7uq0dq8v8ABSw+fZniYT9rVnIv2NGP2Qk33SfvZpJP996Z9mSK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hO3d9U1vStNSP/n5ukjry7xh+3r8KPBu/wA3xhY3zx/wWCPPXh/2bj60/cg5l+0pwPYP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R/Gn/BYb4e6DI66XpWrarN/tukFeRePP+C1Otyxv/Y3hvTdNT+/c75P/AEOvcwXAWcV/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+0foj5vvUNxqsNhHvleOBP8Abevy2/4b9+Pnx0leHwzba5epJ/BoukTTf+iUenR/sv8A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80vX7GGT/ltrGqQ2sf8A3w77/wDxyvcp+HdWlrjcRCH/AG8cv9qRl8ED9IfEnx+8E+E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7Xy/790leYeNP+Clnwl8G70/t6TUmj/gtoPMr5V8N/8ABGr4j+Iju8ReOfDulj+NLZJt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4U/4ImeC7EI2veMPE2sSfxpCkNrH/wCzv/4/W39jcNYT+Pi+f/BEPbYmXwQJvHH/AAWk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N3108f3HuZ/LrxP4qf8ABZXxb4t0+5ht9K8P2tns+5Na/av/AEOvrjwn/wAEyvgt4O+5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o3T3X/odVvi3+yH8LnuLfWPEHh7SrTw34XfzrLTbOBIILibZ9+b/AJ7P5n3E+5Xdl+a8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RlUw+Mn9s/J4fCD4k/tR+LNR8Ux+GPEGtzavM91Nc22nv5H+4n8GxE+StDWPhB4/ms/J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EheZI/8AgFfsH4b8W22vfCNL+3toNNsJLWfZbQ/6u3RN6V8H+JLr/SJpFSvuct44rY5y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HqZHCl7/ADnzZb/BbVfC/g/UtHnudN2ap5Lz7E8ySPY+9PnrzXx54X/4Re4trbzN7yJv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b4jeH/E/iG6uY7HR/Dab5/k3yXD/ANxK+YPjhYQy+IIZm8yOONNkj7P/AByvrsnzieIr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UqPPA6f9jr9sjxh+yj4smuNJeS+8P6psTVNHmf8A0fUE/v8A+w/+3X6HjxT8Nf20P2dN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k3zaC7wpPd6JqD/Ijw/35k/jT/pnvr8mbzxG/wBj+zWUMcCSfI7/APLSrvwl8ZXms+Nb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b4guoNL379kenzO+yG6/30kff/ub69PGZK68/rNP3JnhUK3uckz9EP2a/wBkvxP+xR+x3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Mb2etzXrzQ/vI5LWC1fZP/wOR6+A/C8v2r7Zcskcj3k/n/8AfdfVv7cf/BRiz1T9j3wJ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l5peg2dl401uF3eO4uYYU861hd/v/OnzvXxX4X8bt4cnT7RDJNZyPsfZ/rI6rCYatyzq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73Dv9P0GG1k3+THv/AI3RK4nx54Xf/hNGhZPk1RN/yf8ALP8Av17Z4P8AAU3xCvIfscn+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eZHXnvxIsLnwv8QJkl8tLy3/AHD/APAKzwuKtV5H8ZhQ96fIHivX49G+MD+KrPXvsM1x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vJb/APTHZ9zZ/BXu2v8A7Q3hXWfAA8X+F5I49Y0yGb+0dFvH2Sf3/k/2Pv8A/fyvl/4i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Wm89N/no/wDsP8//ALPXPeH7+aLU3mX929v9yt62U0cZGE5/ZN6nvH0h4p+L1n8aPEls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PO//AC0t98CfJ/v10nxY/ZfsPBvg/TfFtq80d/JI7/Y7x0n8xE2fP9z7/wA9cl/wTv8A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+IU/1f8AZ+l/2i6f7j/f/wDH6+jf2kN8NnoNi3mRpJpc0/z/AO3/APsV4WOqfUq/1age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PiGzi+KOr2qw29vZ3ekQwoX/AHZt5t4nR0/uP5j1y+mX+teKLya2vo45PMgmn+2PB/cT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vjnVVv8A4karfRvHvjnSB0/3E2f+yVes9Zk/tT7Sv7v+CvqYPlpwOrkNj9pT9mR/gte6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cg+1WsLzJJJH/sfJX0j/AMEfPjVb6FDrXg2+b543fU7ZP+mLoiTf98Psf/gdfJVxfpr14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7kD7/ADKy/CXxH1L4U/EOz17Qbn7LfaXPvhd/9XJ/fR/9h6eKwssXhfYz+IKlPmPtH/gq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jUNBs7lN+uXSQbE/5ZwpAjv/AOPvsr4b8T2s2l2aPt/fSQb0SvT/ANoX4qp8bfFsPiC1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Xk3/AGd/40rlPiRF9k8SWb2skc39jxwxon/LPenz/wDodc2U0fq1GNE0o0/cPUf+FD22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9BeW6fv7maTzI7j+/wDJWP480t9C8KXzS/8APHej7/8AWV67ea7b/EH4f/2xpb+Zb6ha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L6f9s68++LHhi517wnHpsT+XcyJv3v/AHE+euanOcqtqhy8/vnjHhfxbNoNnD8kckOz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bwPbJ8QfEDzXEMP2PS03+TN+8j3v/AH64/wAP+HX/AOEstrC8h8to5PnSvXbPRvNlRLPy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6V242pCHwF1Khz2sedYeMHfZs+TfvT+/XbR3/wDb3w/1JGSSTzLV0+//AB7KfqHhi2td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8rmLPxGnhywez/1nmT15XxMj2h4nocz2s8MyvseP560ryX7Vcbm/5afPXT/Fi1/t+4S/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7Nnl/JXPeF7/wDsvWLa8ltoLr7G+/yblPMjk/36+m9t7WnzHV7Q+5P+COf7X/gz9kbQ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/wC2ILV7JIYHkuLyaDf8if7Hz1+rPw3+Ktt8UPhH4e8Sab58Fnrlql7Ajp5cke9K/ngs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x/y8O87vs8v5/v1+1f7B/wAVLO1/4J2eA/EniO/tdHsNL0V5rq5uX2RxwwfJvr5bMcO4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msfsZ/DvWPC/xC0SDw9a2qfEC9fUdUuU/eTyXT/Ojo7/AHPLkfeiV+bPwW/ZR8c2H7VG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Fz4T8SWs/nTT+Rb3iQT+fvR3+/8A6mv0I+C/7Zvhv9rnxhrfh3wDD4g2aeiT6jqtzZeR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ffvk/g+Sukl0uHS/2qPh7Z28McFvHp16iIn9zyHrkp1Jx5jonyTPpbR7V4vAds//AE5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/BSj4P8AizxbpGm+JPC+gyeJv7LtXgns4X/0iP7770T+Ov0p0vS/tXw3ttv/AD5P/wCz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9oP4i/Bbw/4b0T4f3Mmjzaoj6jqGqw7PtEaI+xEh/wDZ6zwnv1Duws5xn+5Pz38F+dYe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Zo0dHhf/AJZ/P9ymXu/7Q9X7zxbf+PLh9e1a5+3arrEj317MieX5kz/O71QuP79erP8A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jy+VeJuSuk+Kdr9v+B955s0my3uvtSJs/wBh0/8AZ65uw/4/a6r4gxeV8D9Vdaip8cR/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8r6p4D0fc8kfl2qfJ/wAAr1T47/s1eFf2ivB/9l+KtHh1SGNP3E3+ru7P/bhm/g/9F14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i+H+g+a/wDrLKH/ANAr6xj2eWlfmeaYiphswlUps9P2f7uB+TX7Rn/BOfx5+zK9xrHh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+d9if6XZp/tp/wCzx1N+y3/wUD1j4c3kNvcXM89rH8j20z/vI6/VO8sVu/kZK+Xv2sP+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SbVdG8vwr4qk+f7ZbJ/o9w//AE2T/wBnjr2sLn2FxsPYY/8A8DPPqYWdL36J6V8G/wBq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jvI47n+OF/8AWV6pb3SXUe9K/G7xx4V+Jf7D/juGx8WWN1Ypv/0LUrZ99pdp/sP/AB/7n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/wDgpPbX/wBms/E0kckP3Ptif+z1x5rwxOEPbYX34GlDFQl7k/jPuZ+lNkhSWP5qxPCn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3NhcwXUMn3HR62/9Z92vkfZ1IM7D5/8A2v8A/gn94N/aphkvrqH+w/Fkafudds0/f/8A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SvgP4geAvid+wr40h/4SCG4/s3fsstds/wB5aXH+f7klfrzJFWV4s8G6b428P3OlatYW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trlPMjkSvqsr4knTh7HF+/A5a2FhL36fxnyL+zH+3zYeN7O2s9cmjguZE/dzJ/q5K+pd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6vHIkn8aV8TftP8A/BKPVPAl3c+JPg7NJNF/r5vDNy/7z/t2f/2R687/AGbP26dY+G+s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Wj+TdWF4mye3f/gddmMyKhiqf1rLzCnipx9ysfpklykv3a0LPrXlvwj+NOj/ABW0dLzT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5aR16dpcvnV8bPD1KNTkmdp9UfsD2D2HgDxJC3/LT5//AEOvhvXP+RkvE/6bv/6HX3n+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Vtopo5JvssLuiP8AvP46+EvGmj3nhvx5rFjqVtPY3lvdPvhuU8uT79f2l4S1F9Wkv7kT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LP8AvmbefvY6fZ3X7vZ/BTLj7lNTrX7JurM/n6MmndH1J+z3+3XNa6X/AMIx8RE/4SDR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MuI0/uTf89k/2/v1a/aA/YVsNe8L3PiL4ffZdf8AD+qQP9q0p9k8ckL/AH0T++n+xJXz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/XpHwH/ab8Q/ALXP+JXN9q024f8A0rTZv+Pe4/3P7j1+T8aeHGDzSHtKEeSZ+08EeKWJ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B+c37VH/AATKvPBN/eeJPhLC9qsfz3vhaZ3/AHb/AMf2Z3/9Akrkf2U/26tW+F2qPomr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1YXKeXPb1+6OufD7wB+3N4fm1Xw5cx6H4wt033Vs/wDx8R/9dk/jT/bjr85v28/+CZVv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5PCXjK3/AOPXW7ZPMjvE/wBv/nsn/j9fzzmmAxOAn9SziHND+f8A+SP6YynM8LmFH61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wj+KGj/FXSob/S7xJ0k++n/LSOvRY4q/Je08VfEv9hD4pW+n+JEksWf/AI9r6KTzLHU0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6/QL9mP9s3Qfjlp8NtLNBY6xs+eF3/dyf7lfD5lw5PC/v6HvwPdp472vuTPXbywS6jr4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6T3954s+FsMGm6rI/n3vh//AFdpqH+3D/zxf/Y+5X2j5XmxfLUNxa/u683AZlXwU+aG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z8/fgH+2RJ4X+0+DPHlnPPZxv5F1Z36eXcWb1t/FT9mSbR9/jj4X38d9ptx889sn7yOR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79+1P8AsXeGf2ltOWa68zS/EFun+i63bJ/pEf8AsP8A30r430/x18SP+CffxHh0fxLD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xP3mm6wn+w/9/8A2K+0y3Fe2l7fAT5Z/wAh5tenf3K3wH3f/wAE7/8Agr3N4cjtvBnx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sv8ApP7y709P7n/TaCvq74sfsvab488Pp4t+GM1rqVheJ5/2CF/Mjk/24f8A4ivzH1Tw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+2PC80fh/wAWW/zvbb/L+f8A2K3v2O/+Ch/jn9iP4if8I94g/f6bJPsntrl/LtLz/gf/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RuGeMKlGtp7kv5T4biPhOjjaPJKPNE+kdQieLfDIkkc0fyOjp5ckdc1JH5UlfYcdh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HfxJ4Sv49N8SW6bJ96eXcW7/ANy6T/2evlf4sfD7WPhV4sm0fXrOSxvI/uf887hP76P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xFRx8LR+M/mvibhHFZXPnXvQLPhPXptLkhuYppIJrd96TQv5ckb/AOxXvHij9q+5+LX7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Mk+t28EM6XkKfu7hEuoPv/3H+evmnT5fNs0+f/VvX1R4T+C//CEfsN+Ldev7by9V8QQQ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a/aoNif+z1rn1PDQdKdb4+ePKc/CNTGzlWo0Z+5yS5z5qf771HT7n/WSUyLtX0VM+Mqb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5fK+Ongz/sN2v/o5K4yXvXW/AOXy/jZ4Mf8A6j1l/wCj0rnzD/dZ/wCA6sn/AN+o/wCM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caP+0Z8bdS1KDy9H8W2cEKWuqon+sTyE/cTf30/9F18B/CP9oLxZ+yX8Qf+EY8WWc8K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ORP78L/xpX61/tyRJ/wvjWP+uNr/AOiEr5b+On7PPhv9obwm2la9bfvo/wDjyv4f3d3p7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x+YqOOrUcV8B/fOCoc2EhOB1Xwv+LWm/Evw/DeabcxzpIn8FdVJ+9jr85ZB48/4J+fEi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ag+yy1JE/wBE1D/Yf+5P/sV9r/A/48aP8ZPDiXlhNH52z9/D/wAtI6+ezDLXS/f0Pfgd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JdM8r61Zj2U/wAr61/c3tD+eyn5X1okiq55X1o8r61p7QPZlCSKoZIa1ZLWq0lpWntD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WpJa1WkiranUMytHDU0cVEcVOTpVGg2S1pnlfSrXze1RP0rPnAq3Efmx1SnsU8utN+tV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DnLzS0/uVWj0tJT9ytvUIvNqn5X0r0adc5fZmbcaN5X3arSWlb1QyWlaU65nUpnK6hau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utvLDisq80ZJY69HD1zlqUzL+3JVuzuvNqtcaD5UlPt7byq658hzwNi3Pm1ZjirNs98V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KZT1DS0uqwbjwv8A6R8v7uuw8pJaJLVPLop4qcQqUISOM/st4q0tPtf71XL2x+eizsHi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T5TS0+1StKOw/d1W0+1f+KtWOL93Xj16h3QplSSw82snUdB/efL+8rpPJqG4iop1pwCp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fu/dpXzr4f8AG7+HP2e/i14/+eO88SXt1a2T/wDkCD/0Ovfv2jPEf/CB/BPxJqy/ft7J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xPxZ4D8rwX8EPhj5Pmf2xew6jqP/AE0hgTe+/wD77rkzSvz/AAf19k0wtHkPo39kLVP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Y+GmuPayX9xpyXv2O8tfPt5Pk3u/9z/WPXT+OPCWh698cPBOm29tBa6bb2t7qMbwon2e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zjd3rwf4V6pN8S/2zPHmpK//ABLfCdlDolrs/wBXvf53/wDZ69j1zwbbeI44dzz2tzZz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SW7/AOw9fD4jh2dXnrYeR79PMOTkhWIfjLqlz8NPDeq6Vb+CdN8cW2nwfarXTZn+ySW6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cr5m+Fd/4A/alvJtEl0ePR/E9vv/AOJVf/uLiRP9h/uPX0b4k1TxDo3iDR79te/tK2s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tdn/AL7p/roJP79cf+0R+yho/wAVbxNb0a2/sPXo9k8FzZv5f2eb++j18f8AVK15SnA9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+Pn7FH/CJahYJpPmfaLjfvsHm8uSRP76VlaPa/GP9nO3R9D1LVf7Nj/5Yp+/t/8Avy/y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iHxR+0R4G0H4gw2tj4h8NzzQedMnlx6x/cf/AK6fJ9z/AJaV9I+LPhzYaVp91c3CeQlu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cp+5PkMqlrfCfIPgP/gpPqWjSJbeNPCvmf37mw/cSf8AfD/JXtnw3/al8AfEvVJHs/EE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r/8AcSU/xZ8FvDHxB0t/NTTdYs4/4P8AVyRu9eM/ET/gnZpsv77RryfSnk/guf8AV/8A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WDhzy9+B5lTC4aq/cPcvHmlv4t+Jnh/R4vLns7Pfrd06fvI/k+SD/wAif+i6+sf2Z9L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8nmO71+Ofh//AIWd8DLObxNo2pX0GmyO9r9pT95b3EKO6f8AfHmb6+mf2Y/+Cxet+Ere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31h9z7fDP9l/8f8AnSvLz7P/AK/g/Y8nvnZgcD7Ctzn6NeNLp4vJT+PZXyX+0D/xNPiz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7/wAD/wDBR34S/HOzh+y+IY9D1LZ/x563/osn/ff3H/77rg/FkX9vfGzzkeOSGO1edHR/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jP6/Sv8AzHpY6p+5mY8+lvRFpcktdbJpaSmmR6X5Ulf0ascfnXsDBt/Dlcx8U5f7Gj0H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Zrdlolr/AMDnTz3/AO/e+vTre1QV5j4Pif4v/t4aai/vNH+GcG//AKZyahOn/tOOvJzb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4TDwlOB9dfGC1h0v4DzWdukcENxsg2In+3Xyv8WNTsPhh8P9Y8SXnlx2+j2r3Wz/AJ6f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P/tCS+V4P0q2X7kk+/Z/uJXxb+1ZD/wt/wCKHgn4XRP5lnqE/wDbevbP+fKD7if9tJP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dDATnD7cz0Mwo+1rckzN/Y/+FVz4c+EcOq6um/XvFk763eu/wDrN8/zon/fuvTpPC/m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fwJHGn9xP+Wdc18cPiDZ/BH4T634qukjkTS4P3EP/PxM/wAiJ/38r6yjjPqtDl/lPLrY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iRo03xp/aQs/CsP7zRPBezUdU/55yXT/AHEr1o6C9rTP2S/gteeA/hWl/rnmSeJ/FD/2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/OiV6FeeHElj+5WuV473PbT+OYsVQ+xD7J57HL5VxsqzJa+bW9eeCEFxvX79Mk0Z4ovu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i9hMzbPS/wDYq5Hpf7yrmnxeTJ8yVcki/u1hPEF06Bm/ZXjpl5D+7rVj/c/erN1yXyo/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KfIY9xKn8NPt/wCtUPKf52o+1PHXpezOT2ht29qgrSt/3VY+iSvLHvq/9q82SuGpTOim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v7us2OSpvtNc/szb2hI/WnW8VU5L/wAqn2d/xR7MPaGxHF5sfzVZt4liqhb3XmyVfji/d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eXyqs6fLmSoY7SrkFhXPM0plyOiSw82n28VWY4a4zoM2TS0lqnc2HlVvSQ1WuLXzaunU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Sx/NXMeJPC6XUexk8yvS7nRvNrH1Dw43mf8APSvRwuL5DkqYfnPJbzwl5v8Aqk8uqFz4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7/YKRP8AcqG48OQ/8869inmp51TAnj8dhMJNmySrltoL3SfLXoVx4STzN6pTI/DiRV1f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dXHh2aL+CmWmlvLJ9yvS/wCxU+5t31Tk8E391cf6PYSf77/u6zqZzTh8czOdGnA4+Twl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uPDs0MeyvSNL+Gl5j/SJoIE/2P3lasfw0sIo/wDSJp568WvxpgqU+TmOWeIoHiF5ozxR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cmyKGSR/9hPMr6Hj8OaJYR/8ecG//b/eVc0+VIvksLb/AMBoK8nEeJFGHwUjmliIv+Ge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s7Hi0q6jT+/N+7re0/8AZ91SX/j6vLG1/wC2nmSV2Hjj4x+H/h+X/wCEg8SeH9DeP+C/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f5lcZaftXeG/Flx5Ph1PE3jSb+54b8PXt9/4/sRP/H6+RzLxVqQhfnhA68Ll+Y4r3MPR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ba/8fWoXU/8AuIkFX7f4c+HtL2P9jjk8v/ns/mViW118VPFv/IG+EWsWMMn3LnxJq9r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71q2n7N3xo8UJ/pniT4e+Eo/7lhp0+qyf99zbK/Mc58cctpfx8d/4D/9qfRYTw74ixX/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2epw2HyWcMcC/wByFPL/APQKp6x43s9Gjd7+8tbFP4/tM6R1a0/9gF9Zj/4qr4neO9cX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f/yCm+ug0P8A4Jx/BzTLhJrjwlHrE0f/AC21W6nvpP8Ax96/LMy+kBlEZ/uYzmfVYDwb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eL+IP2wvAHh39y3izTrp/wDnjYb76T/vhKzLP9qC88WSunhL4dfEbxM8n3Jk077Lb/8A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ZPhf4G+D/BMaf2N4Y8P6b5f/AD7WSR11Vvpf7vYqfJ/sV8NmX0gsTP8A3XDn1uB8H8s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JpfhL9oTx5s+x+A/B3g62k/5ba9qj30n/fCbK7HR/wBin4ieI/8AkbfjFqNjD/HZ+EtO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N9fU+oRW2jW++6mgtU/vzOkdedeNP2pfh14I3/bPF2lSPH/BZyfapP8Axyvi8d4pcVZl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fW4HgjIsL8FI4PQ/+Cb3wlhvEvNb0TUvGl/H/wAvniTV576ST/gG/Z/45XrXgj4YeGfh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6B4dh/uabp8Nr/6AleD+NP8Agqf8OvDm9NNh1LVZo/8Acgj/APi64P8A4eWeNviXcfZv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/p2sp76vGqZbxNmK5sTKf/b0z3qawOH9ymj7MPEm/wD1j1DeapDYR77iaCBP78z+XXxz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+9pv/CK2dx/Hf3UFj5f/AAD7/wD45Rp//BM74keN7jzvGXxRtYPM+/DYJNfSf99vsrKn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i4R/8mNvrU5fBA+jvHn7U3gDwRG6X/irTY5v7kL7/AP0CvG/HH/BUD4e+HEf7H/aWqvH/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fq14X/4JMfDfRpEfWdV8VeIn/j866S1j/8AHK9W8Gfsb/CvwHsfS/A3h/zo/wDltcwf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jm4aw3xznVF/tMz5X1D/AIKf+KPG9wkPg/wNPdSfcR/Ie6/9Aqaz1n9q74yR/wCh6Jd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xj/77evubT7C20FPJsLa1sYf7ltAkH/oFSSc/e/eVnU4swFL/csJH/t8f1GtL45nxD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EaTzvGXxIsbRJPvwpNPfSf8AxFdn4X/4JEeBrXY+veJ/F2uP/ch2WMf/ALPX1XUlefU4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H+GJp/Z9H7Z5J4H/AGD/AIOfD/Y9n4A0e6mj/j1J3vv/ABx32f8Ajleu6HFD4X09LPS7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Y2ECWsf/AHwlM8p8fKlZviDxvonhKPfqmsaVpqf9PN0kdePWzTNcbP3pzmVCnQibEn7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N7V5P4s/bw+Ffg2N0l8TpfPH/BYQPP8A+P8A3K8l8Yf8FaPCVhI6aHoOq6k/9+5dEj/8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iNqQTxVCJ9Z0eU9fEUf7f/xg+LXyeCPh7fTp/A9npc91/wCP0/8A4Vf+1v8AF/8A4/PM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OowWv8A44nz/wDjlerHgHER1xc4Q/xSMf7Qh9g+z9U16x0GPfeXlrap/wBNp0jrg/Fn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8fnirTnaP+CH9/Xzro//AASh8c+LZ0m8ZfFGCP8Avw2EE91J/wB9vs/9Ar1TwN/wSh+F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g8RzR/8AP5deRH/3wlL+w8gw/wDvWK5/8AfWK0/ggZXij/gqV4D0uR4dLsNY1ib/AGE8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Evx4+zwX8Kb6dP4JngeevqHwP+z74G+HKJ/Yng/w/YvH/H9l3yf99vXbW8s0UexX8iP+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hrD/AMGlKf8AiD2eJkfEmt2n7XnxL0S5uYLC18N/J8ls80Fj5n/odV/Av/BOf4p/FCB7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NI//AB52M733yf8AA/kr7gktfNf5v3lEdrWNTjpUlbB4aEQ+ov7cz5m8H/8ABKH4V6Ds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m/j866+y28n/AABK9X8H/sg/CjwHs/sv4deHI3j/AI7yB7uT/wAfr0j7NU1vYPL91JJK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+XnJ/hD6lRiUNHtYfDlv5Ol2djpUP9ywtUg/9AqaSV7qTfK8kj/7b+ZUOuazYeHLffqV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nSOvOvFn7Zvwr8G71vPG2jyPH/BZv9q/9AryvY5ljZ/bmbfu4nplJ5v1r5g8e/8ABW34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saxNH/sJBH/8XXjvij/gtJqGqah9j8M+D4JLmT7iO7zyf98V9Bg+Csyq7xMZ46jE+/qJ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f7dfnjH+0N+1v8aY/wDiQ+B/E2m20n3H/sv+zY/++5tn/odH/DEf7T3xa+fxN4t0fQ4Z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kf8AwCHen/j9d3+pdOh/vmIhD/t4j685fBA+6vEnxk8K+Eo3fVPEmj2Pl/37pK8x8af8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37vEn254/4LOB5K8F8N/8EYXv5d/i34oarff89E0rTvI/8fmd/wD0CvTfCH/BJL4OeF9j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P+O/1F/L/wC+E2JU/UeGsP8AxsRz/wCCIvaYmfwROM8cf8Fn/Bel700bQdSvn/geZ0jr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Ff4g3Hk+DfAf+s+48OnT3VfZngf9lX4afDnZ/YfgPwrYv8A3/sSSSf+P16Bp8SaXH5N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PLj/APHKmnn2QYef+y4eU/8AFIPq+Jn8cz88JIv2w/jz96z1zR7a4/5+XTTY6m0//glN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4s8f6PYpJ99PtU99cf5/4HX6Gv0qGjFceVY/7tRhAKeW/wA8z4x8L/8ABFbwfFs/4SPx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lnAljH/4/vr1TwP8A8ExPgb4IKOvgn+2Jo/8Altquozz/APjiOif+OV71RXh4rjXOK+1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hg6MfsmH4I+EvhL4X/wDIteFfDPh3/b03S4LWT/vtE310ct091/rXkk/33pkn7qPe3yJ/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jwT4I3/2t4t8P6b5f8D3qeZXjyq5hi5+9zzNv3cDsKK+ffGH/BTH4ReEo3269daq8f8A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29eUeMP+C0nhW13poPhi+vn/AL9zPs/9A3162F4Tzav8NKZhPF0In23HU0cVfmnqn/BX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x+F/D1jBNJ9xLaDz7irNvdfte/HiPfb6V4q02zuP47mD+zY//H9lfR4fw+xv/MS4Q/xH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L6pqlno0e+8vLS1j/wCm06R1w3iz9rD4b+CN/wDaXjDR43j/AIEn8yT/AMcr4z0v/glr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i3x5pWm+Z99HvXupP/HK7nwv/wAEYPCVrtfxB421zVX/AI0s4Egj/wDH62/1Tyeh/vuN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0/ggd/40/wCCr3wi8JRzfZ7zUtVkj/54w+XHXi3i3/guhoslxND4a8K/bpo/45rrf/6B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r4LaNZvDL4butV8xNjveXryf+gV2Xwx/Y0+FPwdj/4pvwD4Z095P3bzfZfPkk/4G9T7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qsr/AGyZ8W3n/BRj48fF+P8A4pfw9Jaw3H3Hs9LeT/x96zf+FQftV/Gm433k3ia1hk/5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JX6WWkX9l23k2qR2sMf8EKeXHTLiLzJPm/eVrQ40wdD/AHLCQ/7eH9SqS+OZ+cWjf8Ej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EHirQ7H+/vunupP/ABxK7/wv/wAETPD2EbxB481i+/vpZ2SR/wDj7u//AKBX3JHF+7pl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/B5If4Yh/Z9H7Z82eD/+CUPwW8Lxp9o0HWPEEkf8epau/wD6BDsr1XwX+y/8N/hzIjaD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/wAvKaRBJP8A9/nTfXeP1pP9b92vCxPEmb4n+LVmdMMLQj8MRkkryx7Gmk2f3N9VpIki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995eWtqn9+adI68+8X/tZ/DTwSX/ALR8baAjx/wQzefJ/wCOVwU8Dja/2Gy/aUkegyS/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l44/4Ks/CjwvvS3udV1V/wDYg8iP/wAfryLxp/wWp02Iumh+FfM/55vczvJ/6BXuYLgv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Oow+KR9vXF35UdfJf7WHxffxb4w/sq1f/QNLfZ/0zkf+N6+c/iB/wWA+IXi3zrPSYdO0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MkjrwnVPEfxQ+IMjTfY/EEnmfPveB44/++32JX3uQeHtelP22JfIeXis3j9g+2PiR8fb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K6XfwR/6F5+qP5n8b738mvnXVfiDo8z+S2qwfvP49/8Aq6830P8AZf8AiV48KPsSP7RO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SZ/4Pk317Bef8Eu4fh74P/tjxt4/kgTeifY9KsvMkkf+4ju//slfU08tynLvcniPfmef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JB+1Vo/g39nfWPDFvN5l/rmo+fP+4/g2J/H/AMAr518cfEGHxHp81t5Mkkcn+xXtvjD4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k6bZ+I76/wB//Hzf3qJ5f/AIa8t8UaDpWhaPePa20fnRwO+//WfwV9Tk8MBSnz0eb3jz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5jJa0z4PaXDqnxg8N28r+RHcapa/P/zz/fJ870yzlf7R9ytLwnJ/wiWuTa81v56aeny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+B+Xv/74r7iXwHydP+IcqdZfWdVurlk8v+0Jnutn++++rnlf6PsWvc/2W/2DvHn7Wdpf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k0/9zO+sWqQW9u//ADxS5+47/wDAKyv2gf2HfiV+yXpcNz8TNNsfDKao7pZJ/alrdXF5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Z/WKPPycxVSjP4zzfwN8R9b+HGoSXOjaxqOjzSff+xz+X5n+/XQfET9oOb4ofY/7csLe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hRIJLj/rsifI/wDv1xlv4XvP9cv7yH+/U+qWH9jeTc/8tv4KKmGoynzqPvk0zU8YRXMW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8T5P++6ytP0G5sLje0Mn7yls797+SG8v/M+zWaeRB/zzjr2L9kDx1ouu/F/SodcSCNI/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9w6f991lWqzoUeZCn8BsfsN+Lbn4c/FO8ud6QWeqadNp07/7/wBz/wAiV6p8d/iClqn2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lvv/APH/AJK8u8e6DYeF5NV/saaOP+y7p4LrY/8Aq/44Hrz74s/FqbxF4cs0i/115sS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L+V85LCvFYr2jPO5OaZ5nbyzTXiXLP++kk3u/8At11uny2flb28y18v532J5kdc3cbI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5EqG3v3ljeHf/AKz5K+slT5tDuNm28T2J3w2qTxzSfJ50yfvJP9yrPxA+BfiTwT4z0XTd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yZIXf955aO/33rv/ANif4f6brHxjs7zVLP8AtFNPffa2ez/j4m2eZX218WPDmt6p4M8Y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54auvtUL2ryfZ02fwO7/AOv+/wD6uvBx2drC4n2MDCpW9/kPkK4tZvhfbWFhYW3mWFxB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/wC3WVrnhKz+INwj3Sf2Pfyf8tkTzI7j/fr0v4deCLPxl4TvLbUYf32lz/fR/wDj3esr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3w3n7/SpPkS52f6uuCnjPf/vEe0nA8f8Ah/4j1v4D6xeaJdf6VpV5vf5P9X/vpXW6P4ov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Xj+z26JawI//AC0/v1P8SLC2v9U02G62SPHvR9n/AC0+5WfFfw6LJG2l20cDxv8AcRP3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v/bCfvhqHgi5l8USXkXkRzRps2P/AMtP9iuV8Wa9c2vyfvI3s3/79vXYa5rN/qmqWd/F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Hf8Auffrm/Hn/Il6lcrDJvuLqF3/AOmaVpQnzzjzk6nSeE/Eaazobzb/ADPM+/vf+Opv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eakEibPuOnmSSf7n9yvOvA11cy6f8s0cdv8Af+et7wX4judB+IFtNL+7TZ/382PvrOvQ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vnf+IPDmleF/hff/AGy2gkudQgd0eZPMkj/3HrxCz/dSed/z0rrfjh8RpvEUdtbed5iS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F5tvMjf8s03pXpYGnPk55m9P4Dv/AIHeHNN+I3ji/s9UfyLa30TULpN7/wCsmS1eRP8A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Txt8UNb8N/BvwhYz3Gm+E/CmkwT20P7v7Rs/eb33/wAHn3X/AJDSvly3uvKuPvyR/wAH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JNE139kf4b/Frw/fz6V488WWT+DfEMFm/lx3FtB8m/8A2H/cp/3xWOIp8s4pm0P4Z71/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PijxtpTeLfD8lhbx/wCm6JbOk89xcp8nno/9yP7n8dfXXjC1+wfteeAP+wdev/45PX44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Ozd+0J4Y8Q2c0kENndJBdQ/8s5LV/kdK/ZT4gSw3/7W/wAOprd/MhuNIvXR/wDnojwT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TNadT3D6o8Kf8k8tv+vJ/wD2evyv/wCCxkry6ppu1P8Aj30TZv8A993fZ/45X6oeF5f+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APs9fk1/wWM1R5fED238Eeief/449cmF+M9vK/4p8Q+G/wB14P01N/8ArIE/9AouIsSN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DsPk/wCWCf8AoFDyf3a9j/l4fVU/gDS/3WoJXYfEe1/4snfQs/zyOiJ/4/XJaP8Avby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fhRo7SalNY2FxO6PDCnmfaHT/wDbqPZ884kyqckJTPsv9gPxbZ694D0eG3uU+02cCQO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PS7pJbevxj03xH43/ZUv9OvdStbu10272fYtas9/2W4H9zf/AAP/ALD/AD19j/sz/wDB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vEbwbJPkS8SvhM/yKv7aVaHwHZQx0KkOQ+25e9R1heG/Hmm+N9LS5sLmG6T7/wAj1sW9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UpzhozqMrx/8ADrRfip4TudE8QaXY6xpV5/r7a8TzI5P/ALZ/t1+fH7Un/BI7XvhreXPi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hH++n0G4f/S4/wDri/8Ay2/9Dr9IPm9qPm9q9TKc+xWCnaPwGNbDwq/Efjt8DP2vfEnw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tLubd9l1YXKeX/8AsV+g/wCzf+2voPxfs4ba4mjsdS/54u/+srZ/aq/YW8D/ALV2lu+s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caxZ/u7uP/f/AL//AAOvzf8Ajx+zH8Sv2INY+2ahDPrHhXz9lrrdhv8ALj/3/wDnjJ/1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N6f7j3JnF++oP3/gP1/t7lbqPer0r9a/O39lP/gpPc6Vbw2GuTSalZ/c87/lpb19z/Dv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hvNLvILqGT5/kevkcxyethZ8kztp14S+A6eT/arxH9q79hPwV+1ZbfaNWtn0rxNAmy21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xJv+eyf79e3eb51NrjweMxGDnz0ZmlSnCcPfPyh8aeC/ih+wF4zV9a8yfR9+y112w3yW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3Hr64/Zf/wCCgmj+PLe3s9cmhsbyT7k3mfu5K+k/Enhew8W6PNYalZ2t9Y3ibJ7a5TzI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+CVupeFJ7nxJ8Gpv9ufwzcz/ALuT/r2d/wD0CSvrqeMwWZw5MR7lT8P+B/Wx5tSjOl8B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w/Zf/a8uU1a5kk8Pa5Bsn2fvPMhf50nT/rnJvr9BfGHw58AftkfD+zv2mtdVtpE/4l2s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D/8AZJK/m00z4xTaxftoPihNS0vWtEfyHtrxHgu9Pf8AufPX09+yH/wUT8Z/sl+JIbm1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H7unmWlx/18w/wf78dfoPD+a18ByUpe5KJ8pnOU08XCd4c8T7f/AGiP2UPE/wCz7ePN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9xqtsn7v/gafwPXlscn8dfef7J/7fXgP9sjw+mm77XTdevIN8+j3LpJHeJ/ftn+5MlcN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1R3Ot/DlI45vvz6I7/u5P+uL/wDslfvnD/G0Kv7nF/8AgZ/PHFXhpOHPXy7/AMAPk63l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XNjNouoXNndW09reWb7J7aZPLkt3/uOlRf8ALSvv1JTV0fjtSlUp1PZ1DrPDHi3UvCXi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TdSs/nguYX8uSOvqv4f/ALSPhL9qTw2ng/4l2dra6lJ8lrf/AOrjkf8Avo//ACxf/wAcr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9aWl3X7vY37xP7lfN57w3hczo8laB9Zwzxdjcor89GfuHbftqf8ABPH+yvC9/put6VB4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dP3lv/tv/ck/246/LP48fsW+MP2TLxvEng24vvE3hC3ffsT577S/9/8Avp/tx1+x3wD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emieI0k8QeG5Pk2TfvLizT/Y/vp/sVq/GD9kHTfiNof/AAlvwxuYLqG4+d7BH/dyf39n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t4j4NzDIZ8+Hhz0f5D+rOFeN8vz6jac+SsfmV+xf/wAFHLbXtPttK8TXPmLJ8kF5/wDF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vaelzazRzwyfcdHr4l/as/4JyW3iTW7/AF7wMieEvGEbv9qsJk8i01B/7jp/yxevNv2Z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vjSbwn4wsL61azfZdabef6yP/bT/AGK/OMZlNHGQ9tgf/AD7lVJ0vdqn6R3FrXLfE/4V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oPiLS7XWNHvP9fbXKfx/30/uP/tx1e+Gfxa0H4v+G01LQ7yO4hk++n/LSOti4ir5RRq4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nPzN/aQ/Yz8cfse3Fxr3gi+1LXPB8e996Jvv9HT/AG9n30/26v8AwH8eeFfjx8L7bw34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l1Wb/lp/sPX6NXFqksb7kr4x/ag/4JyJrV/c+Jvhm9ro+vb3nutId/LtNT/3P+eL/wDj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2HscR7k/5zl+qzpz54HO/Dv4q/EL9gX4kW1/Z6hffYLf/UXkL+Z5cP8Acf8A57Qf7Ffp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1/wUd+G9t4e8TJa2viHZvg2P5cm//ntbP/7JX5BfCf8AagmsJLnwZ4+02+T7G/kXVhfp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629X8Eal8INQTxV4Fv/AO0tBuH8/wAlH8v/APYevtMj4jxOCrQo4v3Zfznz+bZHQxcJ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8J/sM69o3xs0rRL3/iZeGLifz31VP3f7lPn2On8D19M/tOa9YX/wL8c6PZvH52j2Vr5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psT/AMcr4M/Yr/4LU2114XTR/FttqusarbweXazQwf6XI/8AzwmT/wBnr2z9mf4jX/xy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k1LxDrFlDezWcKeZJvd3fZ/t/cr9M/1qlmGNowqz+A/NafCVHLcLiXh4fGeIXH+saqfm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/Sv3ii7rQ/lvFU3Cq0TV1fwXl8r4ueEX/wCeet6f/wClSVyUddJ8K5fK+JnhuT/nnq9k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z/d5m2V/75A0v29Pj7pel/tya94RvZvIvI7Kyng3/wDLTfBXH29+ksnyvXE/8F2P2RvE/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IngiafUdSt9LtYL3R0/1kiInyPD/ALf+xXzZ+zH+3Ml95Oj+I2kjeN/I85/3ckb/ANx6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sROthz++MqrcuHp859k+N/h/onxU8H3mia9YQarpd4myeGb/AD8klfD/AMW/gX4w/YW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7y+1Xwhv+S5/5aWH+xc/7H+3X3B4P15NV05JonjkST7j1pXlrDqlvNDcQxzw3CbHR08y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nhf3b+A9SpThVL8ctWvm9qzIKuRyV/dlQ/ncs+V9Kf5NNTrUidK5zQb5NQyQ1apPK+tA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Wl5NM8r6VrTqC5GY8lrS/Za1Ps1R/Za19uR7Mo+TUMlaUlrUMlpVQqB7My361BJFV+4t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xmZN51qrJDWrd2H7yoZLWuqnUM/ZmbHFU0cVTSRVB/q6ozIr2x/d1iXlr5NdBUVzapIK6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5i8tfNjqhHav5ldPcaX+8+WoZNL8uP7lelCucnsTNs4q1be1SWOqclr5VaVvKnl1hUqG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f9yoftX7ytC4j82Os2OweK4pmpbSLzas2+l+UfuUWdr/AHq0k/1Vcc6htTpkPleTT/N+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pXOUPjkpl5+6p9vFT7i182OgzPFv2tJf+Eo/4QnwlH/zNGvQ+f8A9cYPnes1L+21T9sD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yvhn4e8jf/yzjd/nf/yHvqzeXSeKP2zPOl/eWHw/8PPO7/8APOaf/wC1pXkup+I7mw/Y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Tj4qeIXsoNn+skR32f8AotH/AO/lePiq3LOUof1y/wD2x2YeHucv9e8eu/8ABP8A0Gb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BP8AiZeNNUutXn/4G/yf+z17xFF+8rB+G/g2H4c+B9H0GL7mj2UNr/3wnz1vRdq7sLH2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mM8R+ErPxbo72d0nyfwOn+sj/wBtKyvhvdXOjaonhXVPL+0x/wDILuf+Wd4n9z/frb+1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s26I3mRvG++B0/1kb/30rzsdlvtf31H3ZnZQr8vuT+ExPj58B9L+OfhdLDUk8i/s/wDj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OxvrzTwf8afEOgyTfDH4iXn2HVbhPI0vW7lPMj1RP4Ed/7/APt/8tK+lo4k+IOn74fL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5+K8y+MHwb0f40+F30TXofIe3/49bzZ+809//iK+VngYVeacI+/H4ono/WHH3F8BjfDf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gmpWcH2a3/5bQ/vPLT/0OvQvjhqFto3w01K50Ga3/tW8RLLTkR/+Xmd/Ig+T/ro9eCfC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Glt4J+JzyRpIiQaJ4hd/9HuE/gR3/wDZ69O8UaX/AMJH8ZNB03Z+58Po+r3Wz+/9yD/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MDGcPa4SfJ/cFOsoz5KsDlfjZa+GPg34b0f4e2aQR6lJ9l0uBJoP3dxCn35/n+R6+ftL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501fhd/augxv8k2mp5ckf9/fC/yV9OfHT9n2HxvHbaxb6rqsGpaXdfbbVHfz4/O/4H9z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oWfgjwHDftbR3Wtx/wClTo/+r/20r4/OKdajP98etheScPcPiHXP2ePhv4o1xLnw/rGp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puqp5Hl/7Cb64zx5a/FT9kHx4n9l+JLr7HqH7+1mtn8ywvP9jZ9zfX6C/tGfBvwj8bf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3kg37NlfGH7N9/o/wq+Lmq+GPGGparJokibNOhm3z28d1v8Av/8AfuuLCVOafuG1SmX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tY0G4+x+OvCscnl/I9zYfuJP++H+Sve/hn+1x8O/irJHDYa9BY3kn/Ltf/uJKZrH7PHh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/Y+uW3/fuSP/AIGleJ/FD/gnFZy+ZNo15PpX+xc/vLf/AL7r7HB5lmWFj73vwPHqYXDV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2+HPw/1XxDceX9j0u1eff/yzkrK/4J1/DS50bw/balqSf8TjxJO+r3rv/fd/k/8AIdfF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4QaHNYLNfax4buER3hTfPb/7jo9eu/s7/wDBWO5+EuqQw+N/B/2qGNPIkubB/stxGn+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4qEoTChl3sp859z/ALSGswxXFnHI8ccNnavO7/8APP8Azsr5L/Y/0ab4oeLPGHxRvk+b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AOmdlB8n/kSr/wC1Z+2b4b/aR+G95Z/DvUpJNb8SeTpf2a82Wtxp6O/zv8/yf6v+5Xsf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8D6PoNmnl2el2qQJ/wBNP9uvUyPF05QjR/lOXFU5w5p/zFmOwTPzPHGn993r54+Jmq23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D2J/P0HwX/xUOrpv/d6g6f6hP9z5/wD0OvpmTwlrHiiSGw0H7VJf3j7NkM0Efyf77/Ii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4w/Z4+Ifh7xJrmg30F/HOkFjczPaz2+qb/8Alh9ttdn/AHxOlTm2cTjX9jy+6bYLC/u+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g/sv610P2T93UP2WvpY1tDz+Q5u40FKp3GgpXVSQ1VktfNrWnipmfszkJPDj1DJYPF/B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KSWt/rRn7E4a431iavdJF96u21jwu/lvtridc0G5iuP3sfyV7GBqQkcNenOJTt9l1H8t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+5VnT5Yf4a0pLqHy69GdSZw8hWs7X7LHtWjyvKkqzbypL/HUMn+t+WszQmj/AHppkv36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u/46n2Ye0GXH+sFEd15VZt5qn7z/AFdFndPLJ81dXsTP2h1Wn75dldJp8X7uub0eX92l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PXpnpUahpeXVy3l8oViW+qeb96rlvLiuSpTNqdQ1fN96mtqz06Vajl8r71cFSrTh8Zp9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T/LqhJrCRR1TuPGU3/LJI0/3/wB5Xj1s4w1L7ZzzzLDQ+2bf2aobiwTZ837uueuNev7q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E8uuVs4r+/8AEF/s+1XyRz7P45PL+SvJqcVwU+SETjrZtGMOemjtri1tvM/10dQ+VD5f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DeEtB8WTaDceIdKj1W3RJHtk3z3Em/8AuJDv3v8AJ9ytzTNZ8SeLf+QD4G8caskn3Jrn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9dH/8AHK8DMvETD4X+NWhAzo4fOcV/u2Hmdr9gtvL+bzKZ9lsIh9yP/gdY9n8IPipr3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T/p5vZ9VuI/+AJ5CVsWf7Jet6p/yHviR4gk/56Q6PawabH/33/rP/H6/Ns48dsnw/wDzE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nh3xDiv43uBcX9to1vvbyLWH++/7uOuY1j9oLwlo0nktr2myTf8APG2f7VJ/3wld5pf7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daLJrk3/AD21i9nvpP8Ax967/wAN+EtH8JW6JpelabpqR/c+zWqJX5nm30iKPP8A7FQn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Zf8AzG4j/wABPAbP4rar4j/5APgnxxri/wB9NL+yx/8Afc2yr9v4W+K/ij/VeFfDnh9J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8n/fm1T/ANnr6BluvN/6aUyT91H5jfu0/vv+7r4HMfHTiDE+5hYRifW4XwqyPD/xI854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euEfVvidBpSf8+3h7w9BH/5Gut71pf8ADB/gzWf+Rl1jx/40/wBjWPEt19n/AO/MOxK7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gjf/AGp4q0O1eP8Ag+1JJJ/3wleaeMP+Cjvwu8Jb9upX2pP/ANMYPL/9Dr5qpxRxjmX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1GF4fyXC/wqMD0DwJ+yv8Mvhq6NoPgHwfp00f8Ay8ppcMlx/wB/n+eu++1/J5e/5P7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/wAFctN3vD4f8K3V0/8AA8zvJ/6BWbpH7VX7Qnxu+Twf4Jvo4ZP+W0Onfu4/+BvXO+C+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4HM9JYrCw9ymj7b3/wCxWXrnjzQ/C8bvqWsaVY/9drpI6+VrP9kb9or4oSb/ABV4wtfD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zJP++ErqvDf/AASw8O+Z53ijxz4g1yb+NLZPLj/77ep/1NwVD/f8bCP/AJMV9eqS+CB3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+EpH+0eJILp/7lnH5ledeIP+Cqngyw3ppOiaxqs3+3+7r0jwv+wf8H/CWzb4V/tV4/49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+HPhjwlHs0nwx4f03y/+eNklYVP9V8L9qVb/AMlF/tk/7p8ux/t//Ff4jSeT4N+GM/7z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h7KfJoP7VfxV2fbL+18I2cn9+6S18v8A4Anz19e/apvL2b5Nn9xP3dM+yf8ATP8ASuWf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Fj/ANve8afVa0vjmfGPhf8A4JvePvGWoXE3xI+KyXUMn+ph0e1nu5P++5q9H8L/APBM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LbxN4meP+C/1Ty4/++E/+Lr6Hktad9lrjxHHOaT/AIMlD/BA3+pUV8Zw/gv9m74dfD7Z/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vH9yZ9OS6uP++5t713X2+byPJ86SOGP+BP3cf/fFR3ESWFvvuPLhh/vzP5dcT4s/aV+H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NDjeP/ljDP58n/fCV5csVmuPn70pzKhToQO5j/3Kk+b2r5u8Yf8ABUD4aeF962Umq6xN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OvPbz/gqzrfjK8e28F+ALrUrn+BESe6k/74SvYwHB+a1/ip/eYzxtGJ9pSQ1DJ/ose9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d18YyeMv2tPi/HvsPCd94cs5P47xINN8v/v8AOj1Gn7AHxy+Jcm/xb8SNK01JP4Ibqe+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PH69L/U+hS/3zEQh/28R9e5vggfV3iT43+D/CUb/wBpeJ9DtfL/AL90leY+NP8Ago78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+pPH/BbQVwfhf/gjz4YMiTeI/G3ibWJP40tkS1jk/wDQ3r1Hwf8A8E3fg54NkR18GQ6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91/6HR9V4aw/8SrKf+GIvaYmf2TxPxZ/wV80eaR4fDXhK+1K5/g85/8A2RKxI/2w/wBo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gDUrWGT+OHS3/wDQ3r7e8L/C/wAMeCLZIdG8PaHpSR/c+zWSR10nmPL955KKfEmSYf8A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P6rWl8cz4Gt/wBl/wDal+L/APyHvEMfh+2uP+fnV/L/APHIa3vC/wDwR+ub+4+0+Lvi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bZPJ5n/AAN9lfbHlfWn+XXPU8QMXH/dqMKX/bof2dD7cz578F/8Ev8A4P8AhLY91pWs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j+7/AO+Idleu+C/gj4J+H+z+w/BnhXSnj+5NDpySXH/fb/PXVRReb91PMqHULqHS4/Ou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M6R15OI4kznFfFVmXDDUY/ZLMmoTSx7GmnkT+5vorzrxh+1f8NPBG9NS8baHv/uQzefJ/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IK0fCvwlvS1fUtWf/YRIP8A0OsaORZritqU5F+2pxPp+n+V9a+DdU/4LJ3nizVPsfgv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s0RHurj/AL4SpU+L37XXxjTdpfgnVfDlnJ/HeQppXl/9/tj16tPgPMYe/ieSH+KRP16H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Pe37tP8AbrB8QfF/wn4Nj/4mniTQ7Hy/790lfGEf7D3x7+J8m/xh8S9K0uGT/WJDez30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frofDn/BJfwxFIs3ibxn4q8QTfxpCiWkcn/fe961/wBXcpw/+9YuP/bnvC+sVpfBA9d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R+BN/meJPtzx/wDPtHXl2u/8Fi/DN9+78L+F9S1iT+B3f/Wf98V2em/8E5PgvpKQpJ4J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XT3Ver+B/hr4b+H2nw2eg+H9D0e2j+4lnZJH5dafWuGcOvchOs//ATP2eJkfMEf7c3x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IaT2sMn3Jv7OeT/AMfeobz4X/tY/FqPZqniGPw5ZyfwPqKWv/jifPX2Z9qml+RppJP+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L8LS/wBywkP+3veH9SnP45nxPaf8EofEnii487xb8To5Hk+/9mhnupP++32V23hv/gkb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peLvED/7d0lrHJ/wD5//AEOvqKiuOvxxmk/coy5P8MTT6jR+2eUeDv2D/g54H/48/h34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Uv8AxyZ3T/yHXqPhvRrDwRZ/ZtGsNN0e2/546bapax/+OJVy3i82T5ahvJUsI99w8dqn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js0xUP3k5zK9nQh8BNcS+bJ8zySP/t0S/crgPFf7Uvw68EyumpeM/D8Dx/wJdeZJ/wB8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qf8ACjwlE/2e81LVXj/54weX/wCh7KKPD+ZYj4YBOvTgfRvm/Wlr4X8af8FpNNtY5P7G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cNbf8FJ/jl8aZNngvwrqV95n/QH0R7v/AMfRHr2KPh7mkoc9SPIc0s0pH6Q1maz480Tw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sU/6bXSR1+e8nwb/AGw/jT895Yaxo9tcfx6lqkFjH/3xv3/+OVpaH/wR9+KPjKTzvFnx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W3n6lJ/7JXfT4MwWF9/GYuEf/JjP69Un8ED638aftzfCvwZG/wBq8YWM8kf8Ft+8ryLx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g7002z1jVHj/ANjy46zvB/8AwRM8E2GxvEHjDxVrkn8aQpDaxyf+hv8A+P16n4P/AOCZ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8Ewaq8f8eq3T3X/odPEU+E8P/EnKf+EUPrkz5m8Uf8FqdSv7h4fD/hO13/wec7zyf98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0/8AG75PDXh7xBHDJ/0DdI8j/wAfdK/Rbwn8IPCXgO3RNH8L+H9OSP8A59tOSOukklf7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/wBbMgw/+64Ln/xh9VxM/jmfmJ/wx7+1Z8aX3a9NdabbSf6x9V1vy/L/AOAb/wD2Sun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VqkiP4o+JelWP99NNtZ7qT/x/ZX6I+V9aWuep4j46Pu4OjCl/wBumv8AZcPtzPkHwX/w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1nWPF3iCb+P9/Baxyf8Ajjv/AOP17B4L/YA+DPw+2fYvh14fun/v6rv1L/0c7pXsEdEf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c4r4sRI2hg6MPslbw/pVr4Ss/suk2djo9t/zxsLVLWP/AL4SrMn7352eSR/9ui42Wqb5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+XXJ+LP2gvAfgPf8A2t4w8P2Mkf8AA96nmVw0443E95l/u4HU+V9aT7LXhPjD/gpt8H/C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x/8APnav/wChvXlviz/gtT4SsN6aH4V1XUn/AIHmn8v/ANAr0cNwlmdf4aUzOWKpwPsz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V+cvj//AILNfEU6Rc3mh+Bo7e2j/wCeNk88lZHgL4z/ALXX7XdjdXel+H/Fmg6bv2JN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7m/ZX0eH8O8f7P2tZwgv7xz/ANow2gfpReTQ2EW+6mgtY/78z+XXDeNP2lvh74Ik2al4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k/mV8YW//BN345fEGTf4t8eaVpqSffSbVHupP/HN9dD4f/4I1aX5qPrnjy+vn/jSzsv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O5Nhf99xcP8Atwz+tVp/BA9d8Yf8FQPhL4X3pFqt9qrx/wDPtBXlHjT/AILP+HrXemh+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z+X/AOgV3/hf/glD8ItGjT7Vba5rD/37m98v/wBAr0Xwv+xH8KPBux7PwHofnR/x3Kef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Uw389Un2eMmfFuv/APBXz4keKJHh8P8Ah7TbX+55Nq91JWDcfFr9qv45x/6BYeNJLaT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/wCgJX6ZaH4N0fwvHGmm6VpWm+X/AM+1kkdX55nl+9JJJS/1wymh/ueC/wDAyvqVafxz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b+0J8T7jzteeOxST+PVdX8z/wAc+eSuz8L/APBFHW7/AGf8JH8RbG1/vpYWU91/6Hsr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crnqeI2Y/wDMNCEP+3S/7Lo/bPkLwn/wRv8AhXoOx9U1Lxdrk38aefBa28n/AHwm/wD8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D8GfBBT7L8O/D91JH/Hqm/Vf/Sp3SvbLmqFx/SvMrcW5zifixEjaGBoR+GB5R8eY9L+G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w07R7a42QpDptqlrH/45XxtrF/5tx81fWP7Z915Xw3tl/wCel9/7I9fHl5dW8V4n2i5g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Z8MxrVKPPUbODFSpntnwD8R6P4X+xzXmpWtpa6XZPPJvf95JdT/f/wDIfyf9s64z9oT4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fOvoNH0tH+xIiJ/pD/33rxbxB8VdH0a4mRb+OePf8jp/y0SuA1z9oLTYpHRJq+mwXDNS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YwhDkOz0fQrbxT4pjttSm8uHZv8AJSbyPtH+xv8A4K9U0f4N/DG6S50fxV4b/sNLi1d4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/cffsf8Ad18o3n7QX713iS4kf+DYlbOl+PNe+LWoWdnrkOpXWmyQf6L9svvLjs/+Ab/46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OeXuHymK56tb4/cPLbjwn9l1B7Ozf7d5b7EdP+Wn+3R4otUtbeHR9/npH88+z/VyTf8A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iS0vH026sf7D+z/J9mSHy4/++/4/9+s2S1murf5k8uaP+Ovq6dTmhaczzvq/LPnge2/C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g54M03w34X8ZyaJouj2SWVlbW+l2UcccP+48P3/9uvEPjj8UfE3xg8QTa34t17UvE2tX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+TZ/c/2E/wBiOtH4dfDRPG/iD7Pe38lrDH87uiPJJs/2P/2Kzfip8Of+ED8SXlhFNPdW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uSRP4N6fwVhhqmGjieSPxnVWoz9jz8o/wPfw6zoaf34/kdKzfiRxHZp/zz3pWbod1NoN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MrofiB5OqaPbXkSfZ/9h69D4Znj0/jMG88nS9Hhhb/lmm9/+mj1z3m3NrcJcr5kDxvv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Er6pPvVPkkq5b6XNFW3tOXc6qdOcytZ+N7z/AISia+iubiB9Qnf7Vsf/AFiO/wByuw1z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hnj02N02O/8At1zFvo32WTesMcb16RZ+J3134Z3Nsz/P8iT/AO+j/I9cOKre/HkMK1Cc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sPD8zt5cn+3XKyReVH8tdb4k3y6Gif7dc3qEXlWdd2FqEUz2z9j/AMeJ4I8WabrEqfJZ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p89fpZ4s0a1sPA+tpa/v4bzRZnSZP+Wm+B6/Jr4L3/8AyFbVv7iT/wDfH/7dfZ/7HH7W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PiW8j+06PBN/Zz3L/u7yHY/7n/fj/wDQK+M4kwNR1/bQOT4z5t/aA8SXPgfxZpt5o1w9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2fy5P4K2/DXx38XzeG0vJtNsfEumyJ/rvL8iT/gf8H/jlcj480aTxlePHtuLq50vRJk2I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HfjzUvhfcXmm+TP9jvPkntpv/Q69WlhoSwv983p0/cPc9I+J9npfhyGHxBYz6H8n7tEh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yP9sp4ykvIbFPs9neSfI6J5fyf7lUPh/rP/AAsvxh9huEknmjTfAn+wldD4gurbwl51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+evNnT5XyHOcX44+KE1r4om02FI/sFu/kbP+Wkez/brOj1B9et5rbZB515+4RNn9+sS30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Qmt08x5J5p//AB+rmn3T/wBobNknnR/wf889lewoQj8BpIp+LPBt/wCDbyG2/dz+X8jv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5vtXhuZ2SSR7dHdH/wCeeytLT9ZfxHrkL3n7z5/uf880q54kv7aLT7zakf8ApCPB/wB9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Q8f1XVHv7xH/ANj5K1fDcXmyVj6hYPay/c/1fyPW34b2Wse9vv17i/hnpBrlrHYfZtv3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/qmh21hcXl1JZ6e7z2sLv+7t3fZvf/xxKyriV7/XH/6Z/JU3/HrI9ZzpmZq6f52s3ENt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T/ff5K/dc2E2g/Hz4OWF1/x82fhd4J/99LV6/Jf/AIJh/Ad/2h/2yPB+myx+ZpWlz/2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f/0Zsr9eviRL5n7ZHgD/ALBd7/6BPXzmYz9/kOrDn1R4X/5Jvb/9eL/+z1+P/wDwWEv/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E0cEMfh6BE3v5fmfI/3P79fsF4W/5Jvbf9eX/wAXXwV/wUov/g/p/wAJ4U+KWlT6w9xv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0tiffdH3psSP/frysD/EPSwNb2VY/Li3/dWdsjfO8cCf+gVDJJRHvi2eb9+i4/1uyvUP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ErY+N+l/avhPYfPH9mt5Jp3tv9tE+SsTQ/3N4m2uq+LETy/Bvez+Z9//ANko+3Aj2fuS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pvjH4R/2VqNna6xpuoQbLq2vE8+C4/30rwn9oj/glHc+HrybW/hLfyWM0nzv4fvH/cSf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98/YflT/AIQtId/8bp/4/X0VHar5ezZXwNbPK+Bxk1Hbt0O+thIVIQ5j8lfhJ+1l4z/Z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+paBqNm+yewvEeOOSvvL9n/9vDw98S44YbyaOxv5P7//AC0rvP2g/wBkzwb+0r4Yex8T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4uf9Xd2f+49fnn+0J/wT2+I37LFxc6x4SkvvG3hOz+d0hT/iZWCf7afxp/tx16VNZdmy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9h37/vwP1Ls9Uhv7dHidJE/vpVnzfevy7/Zb/wCCk+peFvJtri4kvrOP/ljM/wC8jr7w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4yaej2d5DHc/xwu/+rr5nMcjr4WfvQO6jioVfgPV45ap6po9trOn3NtdQwXVteJ5E8My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6fxpUNvqHm/dqzHLXj03Up6o2Phn9rD/gkVZ6heXHiT4TzR6Bqv330V3/0S4/64v/B/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/Hfxt+y98QH0rWodS8O6pZvsmhuU8uOSv2Mk/e1578f/ANmDwb+0r4YfTfFWjwX3l/6i5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49fY5bxMpw9hmPvx79Tz62B+3RPKP2c/2/8AR/iXbw2ervHY6lJ/G7/u5K+jdP1SHU7d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LH9pD/gn38Qv2R5LnW/Dkl14w8G2/wA7zQp/penp/wBNk/8AZ4//AByt/wDZY/4KOar4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SsI/vwzP+8jrbHcOQqw9vgpc8DOniuSfJWP05pskX96uK+D/AMffD3xk0NLzS7yOST+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3Mey6jfbXxlfD1KL989KFQ8g/au/Yr8G/tZaOn9t272PiC0Ty7LXrP5L+3/2H/wCeyf7D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HxC/Yu1zyfElt/avhmR9lrrVmnmQSf7/APcf/rpX631neJPDln4o0e4sL+zhvrO8TZPb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aV7OVcUVKH7jEe/AwrYGEvfgflh8K/irc+HLiG/8OXkmzzPP+xpP5flv/fhf+B6/Uz9g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23h74kTT3UMfyf2q8f8Apdn/ANfKfxp/tx18F/tHf8Eu77Q/EOpa18I82r27738OXD/u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/wf7klfO/hz4iuPEL6brMN9oHibS5PIeKb9xd271+m5Xm3ue0ws+eH5HzmOy3m9yZ/S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P7XPg+21i1ubX7ZcQf8AEu16w/eeYn+3/fSvh742fALxP8AvEH2bXLb/AEaR/wDRb+H95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UP2J/wDgqD4z/ZQ1yGGW8jn0e4f9/DN/x4Xn+/8A88X/ANuOv1+/Z6/av+HX7c3gObT4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qOg3+yS4j/20/vp/tx1+pcM8aTw/uyfND+U/J+LOAKOPXPJck/5j4D+1SeYlX9Puo69+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AAb52t+BUn1jSo/nn03/AFl3bp/sf30/8fr5vs7ry5f/ABx/+mdftGW5lhsfR58NM/nX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kxETp7eWu5+E/wAadb+Deufb9GufLSR/9Ks5v+Pe8/30/v8A+3XnVnL5slaVx+62UYzB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y3HV8PP21CfLM+rtd8JeBv269A+02bx+H/HNunzo/wDx8f8AA/8Ansn+3Xwn+2n+wXb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dHksdUs9/wDZesW3+vg/24X/AI4/9ivR9H8R3mg6pDeWdzPa3lu++CaF/Lkjr6W+Hf7S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ng/4nW1rHdSfJa6k/wC7jkf/AH/+WL/7f3K/BeMvDGpTn9fyv4z+juBfFWFXkweZn4fa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HEM15NcXWiyPstdYtv8Aj0vP9iZP4Hr7U/Zn/bb8PfHjT4ba6uYNO1v+47/u7j/cr6B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4c2F59os4/Efg+8+R3mg8zy0/uTJ/wCz1+Z3x/8A2APEHwm1GbxJ8KftWo2Ef7+fw/v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/v/AO5/rK/FcRh4Yif1XHw9jW/9KP3CnJOHtsL78D9GZAnl7656P9996viv9kf/AIKY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Gknhj/ciZ/8AX2b/ANx6+xfC/iiw8W6XDeabcx3VtcfcdK+PzTLa+CnyzPSwteE9InnH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9p/RlbUV/s3xHYQ7NP1q2T9/B/sP/fT/AGK+KtQvvHn7Enjv+xfFlt5mm3nyQ3afvLD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uOX95XPfFD4aaL8VPBl5oviDTbXVNLvE+e2mT/x9P7j/AO3XVlPEHso/VsX78PyDFYHm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JcXg/wAb+KJtb0uaOC8kg3pZv/yzeut/Zb/bNuf2Hv2uNV0rVoZ57CTfa+Sn7uS8snfej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+Xvjb+yt4w/Y+1mbxP4Nm1HW/BtvJ58mz577R0/2/wC+n+3/AN91u6R8VPDf7YWiWdtr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2Wt5v8uO4/4H/A9fb5b/ALLW+uUJ88JHh4qn7WH1aZ+yXjj4S+D/ANsjwOnjPwHqVj/a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x3j/ANyZP4J6+WvFHhfUvBHiCbStWs57G/t/vwvXyd+zR+1x8Qv2BfiYkN/czyabI+x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/uTf/F1+rnw7+IPw3/4KO/DPfF/ouvaen7xPk+36W/8Af/24K/fOFeNPZxhCp78D8J40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HuVf/Sj5Ljre+G8vleNNEf8A556ja/8Ao9K1vjR8DNe+BmufY9Wh8y2uP+PW/h/497z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D8F/uvEFg/wDzzuoX/wDH6/WZYuGJwjnR+E/C3ltfBY9Ua8OSVz3D9uf/AJL/AHn/AF6w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H6b8aZJvE/hf7Lofjb77v/q7TWP9ib/b/wBv/vuvuz9uzVIf+GkL+2WaPzo7KF3T/Y/e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dfwzneLrYTNJzhsf3XlfJPCU4M+AP2c/2qte+AXix/B/jSzurX7G+x7a5/1lv/uf30r7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jpUN5Z3Mc9tcJvR0rg/2h/2W/D37SHh/7NqkMlrqtun+harD/wAfFm//ALOn+xXyfofjH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LbR/ESeZpt4/+i3Kf8emqJ/sP/A/+xU1MPRzKnz0fcmdXv0v8J+iEFXIu1Q2cVXPs1f2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HU0XamxxPVi3irGoaB5dP8r6U/wAmpvLrn9oaFbyvpRHFVny6fHa0e0K9mVvstN+y1ejt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ezM/7LUMlhzWpJa0fZaPbh7MwZbCofsHt+ldBJYcU2Wwro+th9XObuNL82qFxpTxV1v2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KeKM/YHHz2vlVWkta7C40Gqcmg13QxUDGpQObktag+y11EmgpVa80byvu1tTxUDP2Jz0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+8+an/YPNFdH1g5+Q564tfNj+Wqfkv8A3P0rpLi18qq/lJW1OuT7Mybf/aq5JF/HRPpX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9oHsyGSX+CrNnF5sdPjsElq1Ha+UflrCpULp0yHyvKp/ze1S/ZfNqb7L5VR7Qsht4qsR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v7Qnjf8A4Vp8D/FWtq/lzafpczwf9dn+RP8AyI6Vz1K/KucPZnzlH4te1+A/xd+IVv8A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jpb/APPSFP8ARYKfrfg5Ivip8Dfh6v7yz8N2v9vXqf7ifJ/5Eq/4g+HzaX4T+A/wu2fP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1wTz33/9tHre+C+z4jftYfEvxV/rLbS/J0Gyf/c+/wD+yV5EKfNUjD+b/wDakd3wL+v8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xy/u6hl/1dU/tXlSV9L7M8nU1f8AXfeqzb/0rNjuv3dX7OWoqUzSBftJXtbhJon8uaP7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s7C3tnurOeO/k+R3T/VyVNHdVQ1yxh8WyQ6VcJ5iXHzv/wAArwMdgub9/D3ZxPQoVuX3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VaJ8X/hn/YOsp9qsJE3wXKfvJLd/43T/AGP9ivn79mT4tXn7PniybSvG/wBqk0HxJP5G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B8iI7/3K9O+Lmvar8B/D9/pqzR3UOqf6LZPv/wBW7vsrs7z4VaD43+E9t4Yv7aO+0f7K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PvpXhwqe2/2jDfH9s7Z+77tX4T1LwXpa694hs42SOeHfv2f6yOSvYpLBIpEevi39j/Wdb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8N/Ftz9u0HWN/wDwimsP/q/+vXf/AJ8uvtLVJUi+Rpo45o/4Hr4HiXFOvieY9/LafLDk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Iv8A2xpS/u4f9fBXzxo37Kth8RrOHxIusalpuq3jvvTYklpcIj/JvT7/AP4/Xt/7TF/5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f/0Cq3wvsPsvgPSv+uCPXocJYGGIrS9sY5pWnCHuGb8A/BE3wv1i/wD7WeGeG4REgmh/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S1s7q3Sa1SSTzH2P9m/5Z/7dc9bWv/bSvPf2vPiDefCX4F6rc6TNHY+IdQ2WWnzPOkEl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zj+evo8yymFD97RnynlUMVz+5OJpWfwN1XQPjR4nv7/AFie60rxAkP9l2Fs7x29miJ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krjf2lP2RtE8eeH7C2lSSPVdU1RILV7aBI7iN9jvv/ubPL+/VLxJ+3r4A8JeF9Ntm8W6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Ueazsnn+0OifO+/5E/eV5L8SP2zfFXxW8cQ6r4S8N6raw29jdWSJeXX7uN5/vzps+4/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9zkkejTgc3/wxboPjzS79/B+vTyXmh3X9najDcweX9nuv40esT+3/jZ+yjceTpN/qsl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1Wkn/bF/krp/hP4c+OWvaHf6V4Xe60ewvLp729Swg8vzJn++7zP/AB11vwT+CPxd8BfE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3MiP5+lXiJqUeoPs3+Rsf5Ef/brz/aP7B1f4zz3xJ/wUO8Q+N/D72fj7QdV0dI3R0ms9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C6b9kn+/Xrv7Bd/Z69qK/wBh/EuCS2vJ3urrwq++SORPv/6l/wDvvfXnvjvwl42/al8S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oLDWLK62JpUEHmbEfZPvR/8Appvr139iP9jKb4D/ABYvNY1Kzvo7mTS3gge5T/V73T7j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LY1q1aHOY1+SMD6fkiqG4ixWl5X0pklpX33tzw/ZmJcRYqv83tW7caXVCex8quinXM/Z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zaPK+lWbe1redQz9mU5dLjlrL1zw55qfcrr47Wn3Gl+bHUU8ZyGnsOc8H8WeCH8yRrf9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ZNkqSRpX0bqHhJLr+CsTWPh1DfR+WyV9FhM8h8Ezx6+XHiFnrPlSVpW915v3a2NY+C01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f+ENvLC9+aOSRI69v65hZQ5+c8mpCdL4yaz3+XTLiwq/Z6XNL95PL/36sx+F3l+9N/45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+OZhLHUY/bOcuLHzJPlpI7B4q7Cy0GwsP9a/mP8A79X7e6s4pdkVtHI/+wnmV42I44w0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hH/l2cxpFreS/JFbTyf8ArobPw5eXUfzeXB/vvVPxf8AFrRfh/H/AMT7WNH0Nf8Almmp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Hes3R/i9D4y/5FnR/Fvir/b0fQbqS3/7/TIkH/j9fG5p4kUqXxzhA68LDMcT/u1Gcjp7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4/M/uIlX/wDQ7D7skkn+/WPpfgP4o+I5P3XgzTdDhk/5ba9raeZ/35tUf/0Ouk0r9lrx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WOmp/HDomkJH/wCPzO71+bZ340ZTS/jYv/wA+lwvAvEWK+zyENvrL+Z/o8Pyf7lYPiz4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q6bA/wDce6TzP++K9C0/9jbwf5m/VrnxH4jf/qJao8kf/fCfJXbeF/hL4V8Ef8gnw/o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8z/vuvzHNfHrLYfwIzmfXYTwnxU4f7TVPnLR/FF54o/5BOj+Jtc/27PS38v/AL7fYlb1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e+z8K6VpSSfx63q/7z/viFHr6T+eX5P3klU9U1Sz0GPzr+8tbFP79zOkdfn+O8c8zxPu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B8K8qw/v1/fPnLVP2S/G3ijULN9Z+IUelJbvvjh8N6d5H/fbzO+//AL4rp/B/7B/w70+23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vJH3vN4h1Ga+jk/7Yu/kf+OVsfED9s34XfD6T/TPFtjdPH/BZ/v/AP0CvHPGn/BXfwHo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rDf33fy4/wDxzfXymKzjjDN/g5//AEk+zwuU5RgockIQPpnwn8PtE+HNv5Ph/R9H8P23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P/xyr8l15sn/AD0r8/fGn/BYHxbf700nw3p2mr/A7/vP/Q64O3/aq+Pfx9uHh0H/AISC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5/L/AO+Erlo+HOeYj38XU5P8czslmuFh/DR+mWoa9Z6XHvury1tU/vzTpHXDeNP2r/h1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Vabv/uQv59fEmj/sC/tCfFWXztZSfSkk/j1jVEg/8cTe/wD45Xovgf8A4IyzS/P4o8bQ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/wDj7/8AxFb/AOpuTYP/AH/HQ/7dI+vV5/waR3PjT/gqV8OdB3pYJquqv/sIkdeaeIP+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Ph/wfBH5n3HuXeSvcvA//BL/AOEvgjY9xpuqeIJo/wCO/uvLj/74TZXrvg/4OeD/AA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f03y/wCNLJPM/wC+3rlqZjwdgvgjKsX7PH1f7h8N2fx9/aT+NMmzQdK1S1hk+59jsfI/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L+P3xUPneKPEUdikn/P/AKj5n/jnz19+SXU3l7N8mz+4lQ1z1PETBUP+RfgYR/xmn9l1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F/8Agj9YeWj+JvH91df34bC1f/2evUfBf/BNj4M+Ddm7Qb7XJo/47+98uP8A74SvdfJq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vHxXiRneI9ynLk/wG9PK8NA5rwf8KvCfw52f2D4S8M6O8f8AHDpySSf99vveunuNZubp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zfWJ4k8eaD4NjdtW1vR9KSP/AJ+bpI6808Wft4fC7wlv3eJPtz/3LOB5P/H68adTO8xn7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KR7BRXzBef8ABTHTdevPsfg/wT4g8RXP8GxP9Z/3xvqaT4q/tLfEGPfofwxj8P23/PbU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ruo8F5pP36i5P8bJ+uUT6ZjiqHVNZsNGj33l5Y2K/wDTadEr5nk/Zz/aB+IEf/FTfEvw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Cd7uSP8A74TZTtP/AOCaej38u/xN488Xa5N/y0SFEgj/APH99a/6s4Oj/vuLh/277xn9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4s/a0+G/gkP8AbPFmnb4/4IX8yvLvGH/BVT4e6DHN/ZtnrGuPGm/9zB5ddP4T/YA+EvhK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/wDf1K9ef/xz7leneH/h9oPhK38nSdB0PSof7ltYpHR/xjmH/nrf+Si/2mZ8z6B+3x8U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+EuqfZ9+z7TeWr/+z7KvXHg39qL4lx/6Zrej+DraT+BLpIJI/wDvj56+opN8v3pp5P8A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Vp/rNl9L/csJH/t/3ivqtSXxzPlGP/gmx4h8ZSed4y+K+pX0n8aWcD3X/o5663wv/wAE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1P8AhKvEb/xpeaj5FvJ/wBP/AIuvoeOL95T46wqccZn8FGXJ/hiX9So/bOG8IfsofC7w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FYHj+49zZfbpP/I2+vRbO6ews0trWT7LbR/chtk8iP8A74SofK8qPe/7tP8Ab/d1zfij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CFvFXh+xf8AuPep5n/fFedLG5rj5+9Kci/Z0InV/N7U6OKvBPHH/BSv4TeDo3/4nV3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f/odeZXn/BXqz8RXr2XgvwLqviK8+4iRI91JJ/wCFK7qXCObYjVUjOeKoQPsep/K+tfF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4qj/iQ/C++8OW0n/La/gh07y/8AwKffVe4/ZL/aY+LUn/FUfEjQdAtpP4Ibqa6kj/4A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pLg32X++YiEP+3yPrf8AJA+wfEHjfRPC8e/UtY0qxT/ptdJHXm/jD9vD4V+CN/2rxVaz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eL6H/wAEhLPVB53i/wCJvirXJv40sIUtY5P++9716L4Q/wCCXfwW8J7Hm8MT65N/G+q6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PuVP9m8OYb+PiJT/wAETP2mJn9g4nxZ/wAFivAOjTyQ6TpuparN/Am9I/Mrlf8Ah5X8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X4V6jO8n3H/s+ef/AND2V9c+D/gZ4J+H0ezQ/CXhnS0j/wCfbTkrqvNby9m+TZ/cp/25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P/jkP2FafxzPhm40D9sX4yR/6RInhWzk/wCe17BY+X/wBPnpln/wSm+IXxAufO8bfFqC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30n/AJG2V90P0pv/AC1pPjnER/3OjCH/AG6H1GP25nyj4P8A+CO3wu0bZJreqeNPFL/x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/AETf/4/Xrfgj9hL4NfD5E/s34a+FXb+/qUD6pJ/5NO9er0nlSS/wSV5eJ4qzqvvVmvT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M0uJPDmnx2emx2+m2cf3IbNEgj/74SiWL95VPWfFGleHLffqWq6bpqf37m6SOvPfFn7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/avGGmzvH/BZ77r/ANAry4YHM8X9mczb2lOB6d5NN+y+bXzL4s/4K0fDfRt6aXZ6xrD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/wDD0/xV48vPs3g34dSX00n+r2JPdSV7OF4HzitvSMp46jE+yvsNSx2Plfe/d/79fD3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i24t10nwDqtjDefx7IdOjt/995tlddZ/sC/F34gxpN40+LVrYvIn7+2s557ry/8Avj5K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+MxEIf8Abxn/AGi5fBA+m/EHxG8MeDd76pr2j2P+/dJXnXjT9vr4UeDfkbxJHfN/cs4H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Sh8BxSJNr3ifxV4gm/jRP3Edel+E/2Gfg/4N2/ZfBNrfPH/AB387z13Qyvh3CQ/f4r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Jn8ETxbxJ/wVj8NmR00Hwrrmqv8Awb/3dcxeft4fGbx58nhX4byQJJ9x/sU8/wD6HX2l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2f2X4b8P6d5f/PGyStv+1JvL2LNJGn9xP3dH9s8NYf8Ag4eU/wDEHsMTL7Z8E3Hhz9r3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tJ/fngsY6x3/AOCXXxg+IOob/FXjmxj8z7/nXs99X6F/63/ppUldUOOVSh/seHhEj6j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/wAEVvDxjR/EHjzXL7/pjYWSQf8Aj7u//ouvTvB//BKb4IeEo0+0eG9V8QTR/wAepav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j36U2vLxXGGcV/8Al7yf4C4YOjHeJw3gv9m74dfDSSNvD/gDwXpc0f8Ay8w6RBJcf9/n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LHsa5n2f3N9JJF/Hs8tP9uue8SfFXwx4N3/2t4k0PTf+vm9SOvma2IzPFT96c5nVD2cT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XiXjD/goT8IvBm/zfFUd8/8A04QPP/4/XlHjD/gs/wDDrQd6aTpWpaq//TZ0jj/8c316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Upmc8VTgfYj9arv0r87/ABJ/wW98Q+I7z7H4X8K6bHcyfcREe6n/AO+Ky/8Ahef7Xvx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aWttcfcf+y3023/77m2J/wCP17svDnHfHWcIf4pGX9qR+wfpFJdJaR75Xjjj/wBt/Lrm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DY3fVPE+h2vl/wB+6SvgCP8AYP8A2ovi1J53iDXtK0NJPvpqWvefJ/3xD59dP4b/AOCK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q+KiSeZ9+HTdPeST/vt3/wDZKX+p+U4f/fMbD/t33hfXa0vggfRXjD/gpF8IvCW9G8Sf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DzK8o8Yf8FpPBOlyOmk6DqWpf3HmnSOtjwn/AMEYPhLoJT+1Lzxd4ib/AKeb5IP/AESl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4OeA9n2P4e+H5Jo/wDlteI91J/4/R/xiOE+3OsH+2TPknXP+CyHjbxbJs8KeFbGP+5s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Bk/a0+PHyaXpviq1trj+O2svskf/oFfov4f8G6P4SiRNL0fStNjj/59rVIK0pN8v3nk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f7lgv/Ag+q1pfHM/OXT/APgnP+0D8VrjzvFHiSDTUk+/9v1d55P++PnrvPB//BGDTYtj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/8aaba/8Axdfb3l0/yvpWdTxCx3/MNCEP+3Q/s6P25nzl4L/4Ja/BfwkY3uNE1XxBN/fv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K9O8L/s5/DrwRs/sbwB4RsXj+472Pnyf+P13nl0eXXkYrjbOa/xVZGkMFRj9krWl1NY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P9y2RII//HKhuLV7qTfK8kj/AO3+8q/9gf8AueX/AL9YniDxvonhKPfqWt6VYpH/AM9r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uIn795nTyU4Fn7B7fpR9lrzHxR+3h8JfBu9LrxhY3Tx/wWaPP/6BXlHjj/gsP8N9G3pp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eyCOvYy/hnG4r4aUyJ4qED6o8r60yvgPxf8A8FqNUl+TQ/B9jB/ce5d5JP8A2SuYk/bS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4pzwr4j+zSfcfTdBm8v8A772bP/H6+gw/AGYy+OPJ/iOX+0KJ+kEn7r737usHxB8RvD3h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sfL/AOe10lfnlcfs+/tXfFr/AJC0l1o8Mn/QV1uGD/xxHd//ABypdL/4JOfELxR8/iP4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7Ml1ff8AxFelDgnB0v8AfMXAz+vTl8ED7D8Yft1/Cvwbv+1eLbGd4/4Lb95XlfjT/grv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bWdVf/cSOuD8N/8ABHTwla7H1zxh4m1J/wCNLaCG1jk/9DevQvC//BNP4M+F/veGJ9U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+Z/wCuqnlvDOH+OrKZn7TGT+yeP+MP8AgtmnmOmjeEoI3/g+03Tyf+gV57rH/BSz43/E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UHmfc+waQ8n/AI/X3D4b+AXgPwRH/wASnwX4Z03y/wC5pyf+z10Pm/2fb+Tb/uI/7kKe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f7rhOf8AxSJ9jiZ/HM/Lj4uWv7Q/xB0+2ufFdn4jgs5H/cfb/wBxHvrjNL/Zb8W69bvN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Zv8A9JneSST/AHNiV9mftQXV/rPiS8uYprq60Tz/AC0f/l3jmT5H2V4tqF080fzPJJX3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mjCB5tbA+/78zwe8/Zphi/4+Nbnn/v8A7j/7Oi3+COj2H3vtVx/vv5der6ha+bWVcWFe7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4fqsDhv+EI0ewt/Li02137/vunmSf+P1zfiywmsJEdUkkSR/uQ16XeaXXqv7Pd/pWjSQ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S8/0LS5ptn2eSbfs+ff9z7+/f/cjqKmZTj78/fOHFYWHIeW/D/wH428UW72eqaPrn9lR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b3Cf7n9+vJdR0abStQmtriF7WaN/uTI8cn/fD19p/ED4+/FbQfEttokV54F/tLULr7La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uH/ub9nyf9tK+ev2rfjTf+PPiB9j8TTWsmseH/3F1MlrBH8/9xHT76f9dKrL6lec/h5T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Bes3nhGS8ks7mS1+2QeRPs/5aJWP4gsP7U37v3lMPjzTbX5FeST/AHKrXHxBhx+6s55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vac/KelOpDk5JnFaxpT6XebG/wCAPSahazX9nDMqfJb/AH629Y1l9Z+T7HHH/c3vTND0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RJP9jzK968uT3zw/q8Iz9wyvD+jPdfOqfJW3Ho81X9K8B6l9n2b5403/AHE/d1fs/hpN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71w18RT5/fmejTpz/kMGSwSKT97NBG9Q/ZUik/dPJ/wBK7OTwI1hH8vkI/8AuVm3nhya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xdD+cKlGcvsHN6pF9qt/9uSs3xBpc1rp9tC0Mcfz/f3/AOsr1rwH4Is/M+aGOR/9uq37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E8pI4/Mnf7if7FdGBzSE8TGjA4cVl3sqMqx5p4X3+HNYhuV/3H/3K7T4feA7z4tfEzRP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5qMNrBM//Lvvf7//AACsH7DXQfArxu3wv+PnhnXm8z7P4fvUvbpE/wBZIiPs/wDZ/wDx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7Y+YoV+aZ3nxQ+FX/CpfHmt21rqU+pfZ7V7V5v8AV/Omzf8Acrg/Ns/EckN5eW3mNZp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+qPiBpcPijxBDMsNr9gktd6On+rk3/PvT+/9+vBNU8OPoPiCazukjjto3dP+uiV8vhcVz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xI/s1reW2t6bD/Zs1m/z+S/+dldV481nSvGWo2aReXdQ3kHn7HT+P+5/4/WDH4ch0vT5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yOlcx5r6Nrdrc2//AC7/AMD10+z9qSdVZ+HP7G1ubUrd5N94+x0313nxX/Zz1L4q/Bi1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6s7Xz02P+8vNn/s9cNpfiex8W+H3ubB/kjf50/5aW71rR/tr6r8PtPh0HSdK037Zb/u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ZWVCnXVfnZ00TxLwXrM2qW+9vMkeP53fy66TUNLvL/AEP7fF9y3k/eJ/sVpR6MkWoa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O+xPLj31ZH+geDNU3vHGkdrMm9/7+yumtiuepaAvZ++eY3GyXWLxF/eeY9Q6Xa/6ZsaT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UHf/AFnmVqyWH+h+cr/PH/BXvx/hnQYlxqj6Xrly/wDBG/z1vePPC83g3xheaVcffs9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+sHV9Le/1RvIXzJrzZsT/no719ifC79h25/ap/4KF3PgeV54/D/hOCyfxPeJ/wAu8KQR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P++/7lRWrRivfLpw5z6//wCCEf7L/wDwrT4H6r8StUtvL1Xxx/oun7/9ZHp6fPv/AO2k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A/ED/k8vwD/2C73/ANAnr1rw3pdn4c0t7CwtobGw0/8AcWttCn7u3hSCDYiV5F8QJf8A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73/0CevjnX9tUnM7T6u8Ly/8W7tv+vKvxw/4LUazIfixDDvk/d6Japv/ANh5/uJX7Ge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/wBeX/xdfjH/AMFoLpLr44bP3e+PTtPT/wAfpZf/ABj08u/jHzPebIrx9yfPVO431ZvJ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VPqS7oW/7ZXYfEy1834V2237kjv/AOgJXK+G4vNvNv8A6BW38bPiXD8PvC/h6zaz8+a4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2/z7Pv8A/AKj2bnWjyESqckJc59vfsnxLo2j2ybPLSvoewuvN2bq/Oj9lP8Abms9F8m2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+0o9fcnwv+LWj+PLeGawv4LqG4+5sevzDPMDWjipznA9unXhVp+4eixy+dvpklsktSfJE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kDM+XP2v/wDgmF4N/aGe513SU/4RXxfJ8/8AaNgmyO8f/ptD/H/v/f8A9+vg/wCIHgv4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fE9ndwW8b/6Lq9n+8t5P+B/+yV+yfm/Wsfxh4I0rx5odzpurWNrqVheJsntrlPMjkr6/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xfvwOOtgeb36fuTPiT9lv/gpPDfWdtp/iB45of8AV/aU/wCWdfY3g/4hab4y0tbzTbyC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L+1B/wAEhZtHvLjxD8Ibz7DN999Bu5/3En/XF/4P9ySvnv4WftR+NP2bfHc2i61b6loO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08uvRr5FhcbT9vl8znp4qdJ+zrH68/av7tPjuq+eP2e/26/DfxVghs7+ZLHUv7j/APLSv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0mieORJK+NxWBqUZ8kz0qdTnLlfKv7XH/BKjwn8dHuNe8IvD4H8YP++3wp5dhfv/ALaJ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4r6njlqetMDmWKwM+ejMzqYeFWHJM/HDVdS+JH7FvxEh03xZZ32h3lvJ+4vE+eC8T/Y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zf8A8FHU8R+Tbay8e+T5N/8Az0/4HX1X8VfhL4b+NPhObRPFGj2usabcf8sZk/1f+2n9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OCWHi/4E3Fz4h+F733irw/H876P/rL+zT/Y/wCeyf8AXP56+0oYzL84hyVfcrHnVIVs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8H+MrPxvo6XlnJ5kMlXn6V+U/wCyX/wUE1X4aagkMs0k9tv8uezmf95X6CfB/wDaq8N/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OOb+OH/lpHXyOccN18LO6O7C4qFX4D0DVP8AX147+0/+x94J/au0j/ioLV7LWrdNllrt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/wDPZP8AYf8A8cr1OPxHbeI5JpLW5guIY32I8L+ZHJ8lI/SvncPjsVga3PRnyyPVqYen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NHwL+IP7HGpbfFFv/b/ha4fZa67aJ5lvJ/12/uP/ANdK3fgf+0PrHw51Cw1Xwrqt1Glm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3Fm/9+F/4P8Ac+5X6U3lhbazp9zYX9tBfWF4mye2uU8yORP9tK+Mv2lv+CVlxpmoXHib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5/C1xNsSf/r2d/uf7klfpeR8VUMW+St7lb/yRnzeOyqcPh9+B+jH7A//AAWf0f4oWdno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+RP7bRPI+f8A6eYf4JP9uP5K+h/2iP2MvDf7QVm/iHw/Na6P4huE89L+H95aap/122f+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Kl1p/imaw1KG+8M+KdLfyLmG5R4J7d/7jo9fev7Af/BW7xP+znqlno+s+Xqvh64fZ9gm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/wDLF/8AY+5X6rk/EVfCVofZkfB5zw5QxdGcKkOaJ7l4w+HHiH4S+LJtH8QabPpt5H/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R/46feSfu0r7k8L/ABL+G/7dfwT1K/0t4NVhs4H8+2mTy7/R5tjum9P4Puf7klfCusfu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/wBpQ9+PvxP5n4x4Thk1Tnoy9yZDJdU+KX939z5P7lU/MqaOX93X0Xs7nwdOo1qezfBP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7DwxeXlrfeG5J0jne/Tz5LO1/jRP76bP4K7T4yfsW6T8RtHfxb8L7m1urO4+d7BH/wDR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X/8Al5rufg/8bde+C2u/bNGvPL8z/X2z/vLe4/30r8z4w8OsHm0PaU/jP2DgfxPxOVv2G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tf8A/BP3R/jdq95qMMcnhXx9b/J9u2eX9sdP4LlP4/8Af+/XzH8P/jb4/wD2I/iJ/wA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8z7iO/mWl+n9+F6/drzfAH7c2jpDcJH4c8bRp8n/AD0k/wBz/nsn+x/rK+SP2uP2LUGl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6ro94/8Aot5/yz3/AN+F/wCB6/nLOMpxuUv6nmcOel3/AJT+nsmzrBZpT+s4OfvnnHwb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Wk1hcxx3P8ds/wDrI676SbzI6/PD41/ss+OP2JdYfxJ4cvNS8TeC7f5/tkKf6dpCf9Nk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3D9lz9vrS/iNb2+n65cwwXMn3Ln/AJZyV8VmXDfLD6zgvfgfQ0Mb9it8Z9LWcP7yvlv9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3lx4s+FqQ6Xr0j+fdaD/AKuw1D/bh/54v/sfcr6qj2SxpMr+ZHJ8+9K29L/ex7Grny3M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Wpwq/Gfmv8P/ANopdTim8E/EbTbqC40//RXS5TZd6f8A/FpXceB/FHjD9kHxRYeJ/Bup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1ubN/Mks/wDc/vp/fSSvpr9qz9inwz+0/o6NeJ/ZXiS3T/Qtbtk/f2/+w/8AfSviHUNW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8OeNLNLjSdQf/Rrn/Wabq6f7D/wP/sffr7rK815/3+C+P+Q8fFYW8OSsfsv+xv8At/8A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MIx4qh02DW7yD95Dv8A9H1B/wC/D/cf/YrB+Pn7Ml/8Arh9bsvP1Xw3bv5/nJ/rLP8A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mJpelw39x/wmHw3uZILm3fz73St/7yP/AG0/+Lr9C/8Agn//AMFaNN+IOjp4P+JdzHa3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u4/9y5/+L+5X6hw3xhUpK0f+3oH53xHwfQxUr1V/2+fPH/Bbv4q+Lfg3+3Ro/j/S4b6H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S52f6Pv+d9kyfwffSr/7Of7WGifHjQ0Tzo7XWNn7y2d/9Z/uV9Rft0xaV8RviRc2F/bW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t1bTbJI5Pv8Ayf8Aj6V+ZH7Rf7D/AIk/Z01Sbxh8Nft2qeH7d/On0qF/Mu9L/wBuH++n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8LjsVOlL3Jn6HgKc6dCEoH215vlSVX8ffDDQfjP4IuNC8RabBqul3n34X/5Zv/fR/wC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GT/ANuuz+Jdvbabr1ykd5J8iXP/ACzkr6o8P6olzF8r18djMLXwc7o9OjWhPRnVW9h5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DUn2Cv7b9ufgvsDL+w0kdrWr9mo+zVHtg9mZv2Wn+V9a0/stH2Wp9uVyGf8AZqmjtatf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gchTjtaf9mq5HaVJ9lrH2hoZ/wBmo+zVpfZaI7Wj2gezKP2Wo5LStT7LTfstHtA9mY/2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15LWmfYK09uHszFksOajksK3JLDmo/sHt+lae3M+QwZbCq1xpddHJYcVHJYc1tTrk+zO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eKutuLCqdxYV3U8Uc9SgcxeWH7useS28qSuzuNLqhLoP96u6nizGpRObqHyklre1DRv7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qhU5znCC18qrPlfWq0ctWbeXFZ1AH+XTJIqsxdqfJa1POachTt/6V5B+2QP+Eys/BPgl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UnT/AKdYP38//slexSQ145qN/D4t/bUSa4f/AED4f+Gnnff/AMs5rr+P/v2lceKdocv8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1DxGmqftUfELxbK/+gfDPw99ig/55xzTp57/APslX/2J/CU2jfs/2F/cJ5d54knm1ef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Mh15Fcazc3X7G+sal/q9V+Mnih9iP8A6zyZ59if+Q0evrHw3oyeF/C9hpsSeXDp9qlr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3q3N/XvF1/gGeU/mVH9lqe43Z+WmW8U1fTHmE0cSVNHL5VQxxP5nzVZ8r6VzyALcPLUO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eZ8lv8if8ApmqXX9l2bzf880rm/iXql/4N+C+sXlg/l39na+fvdPM/365cXPloTmdOH9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zfEv40XOm3Gj6lY2Glzzave2dyiRxx3T/JA6bP8Anp8712dx4k1T4LaPc+VpsGsWH34E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/wCxP43ufirofiHxNcWcEaapepAkyO//ACwRE2Ij/wAH/wAcr1bx5pd/r3hu8s9NvILF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+fBcJ/cdK+PwuVwqYP6zR+M9etiuWtyT+Azf2hPGXg3Xvg3pT3S6lP8A25ZJqiW1nsnu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uPHXtP7Pfxp0f4l/Bq2vG1iO++xwJAl5cz/vN/8AGk3+3Xm/7Kf7N2vf8Ifc3+s/8I5Y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QPfR3ECfx/vvufvH+5XFftmfsd+KvCXg/UvEngNNHnTUIf8Aid6bbI9r5kP/AD3RN+zfH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fJP4z6DD0/c54HqHxM8Lf8La0OaztdV0rTYZP+Xm5f8Ad185fEz9tLWPC/iR/DHgPQbX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Vud8kdw6f3ET+CvKNQ+N3iqX4Z22lalrGqxzaXAkF1YTfu/tCJ/H/t17r4L/AGjPDN1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V0lukMHnIn8bp8/yffR4/wDcroyqt7LmhCXKY4qHP8Z50bD9oH407PtGt6lpVhcfwaan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5/8Ax+sf4V/scQ/FD4ueIdB1S8vrrUvDaQ/bb+b9/HI7/wAG/wDv1794o+KvjDQfCd5r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XB9qn/cJB5af8Dr0v4N/EHVdZ8L2esSWGnQQ6xAl1/x6+RcfP/f2fx17lPCvEfZnORwe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AHg/w5Gnm211dPH/AH9kcdP+In7I2j+N/HHhKztUsfD+m+F73+157ZLX95rDp/qE87+5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4gvoOh3l/eXUdrZ2cDzzOif6tErxb9j+/wBb+IPhTVfHPiC8urqbxhqL3unQzP5kdnZf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qeV1n+5nyxH9ah8Z67Z3/wDwnng9Jrzz9N1j54J/JT/SLN0fY+x6+ctcuvEHgP8Aa08P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/wDCYJdP/pOyC70+y2OjzPND/wAD/gr6W+1JaxvNK/lwxpvd/wDnmleD/sh7/jd8YPHP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Cf+wfD2/wD5Z2UH33T/AK6SUVsjhCcYfzBDFcx7B8J9G1L4VfC/R/Dd8kcyeH4PssFz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j/8AXTy67C3l82JH/wCelM8ypou1ejhcthh588DnqV+cfHFU3lfSmR1YTpW5mReV9KrX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Pjtaj2hoYH9jf7NT2+jVvR2teLfFDxk/hLWNYmuNSvoNNjuvnRN8nl/PsrPFZj7KHOef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jJ9mtbffLNBGn9/fVC88d6Ja/wDL5HJ/1xTzK8Bt/GVh4J8Lpc6leWOm2fzv9pv7pII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TPjTpXiw/wDFP/2z4qk/6l7R7q+j/wC/2zyP/H6+exXFWHpQ561SEDyP7SzGvP2ODo8x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OXeznk/338usrUPiNNLH8sMEFcNp/hf4heI499r4J/spJP49e1uCCT/AL82vn/+hpXQ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SP8A4mnjDR9K/wBjR9I8yT/vu6d//QK+BzXxgyPC/Hi//AD1sLwnxRjfschDceI7nVPv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3iDx5pWg/wDIS1Kxsf8AYubpI67+z/ZB8N3X/IZ1bxV4j/2LzVHjt/8AviHYldP4T+AX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wrodrN/f+ypJJ/329fm+bfSEwMNMNSnM+gwvg5iqvv43EHgmn/FWz16TZodnrHiB/wDq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2V0On+A/iL4jjR7XwZ/ZsMn8et6pBa/+OJvevoq3/dR7F+5/cSmanr1noNu81/eWNjD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wOO8es6xPuYKjGP/AJMfU4HwjybD/wAfmmeCaX+yD451XxQ+pap4/wBL0eGSBIPsGlaX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uv4/wDb2V2Fv+xv4YurfZr2t+NPEyfxw3mtva2kn/bGy8hKf4w/bX+GPgiN/tXjDTZ3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CgV5X4s/4K0eANG3ppOm6xrE3++kcf/s9fO1OIuNs0+CU//ST6yhw5kuD+CjA9++H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Xz+GfBnhnR7n/WfabbTk8+T/ALbffrsPtTy/xySV+e/jX/grl4t1SR4dB8P6bpvmfc3/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I37Tn7QX/IN03xdJbSfx22nPBb/99/Ilcv8AqJnmI/fY2ryf45nprHYWHuU0fo1rnjLT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rGxT/ptOkdeaeOP23Phj4Ejf7V4qsZ3j/gtv39fHOl/8E2Pjl8SpPO8QX9rpXmff/tLV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313/g/wD4ItwyyI/iDxz5n99LDT//AGd3/wDZK0/1UyHC/wDIwzCP/bo/r2Jl/BpHVeL/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GR00nR9W1V/9t0jjryXxj/wWV8YX8jpoPh7StNT+B3TzP/Q6+h/B/wDwSm+FHheNPtVn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l75cf/fCbK9R8H/steA/h9s/sbwZ4csf9v7Ekkn/AH29H9q8HYL+DSnWD2OPn/dPz3uP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Js0ubxBIkn8Gm2rxx/8AjiVi+JP2KP2pPi1qkLvbyWtvcffm1W9SCS3/AO+3ev1Yt9Ge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uJ+7jqb+xv3lZ1PEqhS/5F+BhD/GX/ZdSX8aqfn14L/4It6ld+S/ijx5Y7/4/s0M91J/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F/wSm+GPhfa+pP4j8QPH/A90lrbyf8ARN/8A4/X1Lb6Nn+Cpry1TS7fzrp47WH+/M/l1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RtU5P8BdPK8NH7J5p4H/AGUPhp8PpEfSfh/4Vgmj+5NNZfarj/vube9ei+a8VvHCr7IY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L4rifGH7Tfw68Eb0v8Axhocbx/8sYZ/Pk/8crx34gf8FVvhT4O3/Z7i+1aSP+5GkdeP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55HVahSPpb5vao/92vkDTv8Ago/44+LQ3/Dn4R+Itahk+5eGynkt/wDv8+xKkvr79rP4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iH+5eapDv/74td9V/qbjYq+KnCl/jn+g/rUPsH1rcf6JHvl/dp/t1zfiT4v+D/CVu76l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/dJXzJH+wX8RPHcm/wAZfGi+k8z79tpdk/8A6HM//sldJ4Y/4JefDTS5Vm1iXxT4mmj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/wCOQ7KP7Cyiir4nGc/+CJf1itP4IHR+M/8Ago58KfB27/idSak8f8FtBXDXH/BTCbxP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v648n3HeF/L/APHEr2rwR+zL8N/h1sbR/BPh21mj/wCWz2vnyf8Afb13dvKlhb+TbpHB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/wAcpe34fofw6U5/4pB7OtM+Xh8Rv2m/iWP+Jd4P0/wjbSfx3myCT/x+o5P2QvjB8Rv3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Mn34bB555I/++NiV9PyTeZS0v9afZaYPDwh/5MR9U/nmfOnhj/gmJ8P7CTzte1vxd4juf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n/fG969O8F/sofC7wHsfS/Afh/zo/wDltfo99J/5Grvad5bf3KwrcVZtV9xVP/APdNPq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RrP7NYeTptt/zxs4EtY/++EqGSXzZN7eZI/8At1g+JPir4Y8G7v7W8Q6Hpv8AsTXqeZ/3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X4XeEvk/t6TUn/uWcD/+hvXJTwebY2fwzmVz04Hsnze1O8r6V8wXn/BSe21STyfC/gbx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J/6AlWLf4tftLfEuPfoPwxk0O2k+5c38CQf+jnr06HA+aT9+ceT/ABmUsbRPpqO182ma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8vLW1T/ptOiV8xyfs8ftA+PP+Rj+JGh+H4ZP+WNndefJH/wCFNlVtX/4Jf2fizTHTXvih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M32ECQf+h761/wBVsFQ/33Fwh/h94X1qcvgge3+L/wBqn4d+CP8Aj+8VaVv/ALkL+ZJX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4DsLjydJs9c1yb/lmkMGytj4Z/sAfCv4a6RbQ/8ACMSeILi3/wCXzW717qST/gH3K9d8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6Q6Tomh6Ukf/AD7WSR1P/GNYf7U6v/kof7TM+coP2yPij8Qf+RN+EWoyJJ9ya8R//sKZ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F/rbnQ/B1tJ/03ggkj/9DevqWS6ubr/WzXD/APA6ZHDR/rNltL/c8LH/ALe94f1Wcvjm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x58Qbjf4y+M11J5n30sLWe6/9HOiV1ng/wD4JRfCjSvm1i58YeKn/jS81T7LBJ/wCH/4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slZVOMsyl7lGXJ/giX9VgcJ4T/ZD+E3w/Cf2N8N/B8E0f3JrnT/t0/8A33NvrvrPfpdm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/uQ2yeRH/wB8JR5X1rE8U/FDw34Nj36z4h0PSv8Ar5vUjrzq2KzPFT9+c5lfu4G3HEn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3jD/AIKCfCjwaH3+JP7Sf+5Z2ryf+P15R40/4K+eE7Df/Y3h7Ur7/buZ/Lj/APHK7MHw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niqET7E+1U6OSvz3k/4KlfEv4l3j23g3wf8AapvuIlhp099J/wCOb6tCw/bD+NPzroPi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eDSo4/8AgEzo/wD45XuU/DbHQ9/EzhD/ABSOb+1I/YPvW8v4dLj33E0ECf8ATZ/Lrj/E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v+3+LdHg8v8AgSfzK+QtL/4Jf/G/4gyb/FfxC0PSkk/uXU+pSf8AjiIn/j9dn4b/AOCK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P/E2sP8AxpZwJaxyf9973rX/AFZyDC/77jY/9uC+tVpfBE7nxx/wVF+FfhLetvealrD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/j9eUeMP+CzVn9o8nw/4S8+b+D7TO8kn/fCV7f4L/wCCX/wW8ESI7eEZNYf+/qt68/mf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/wCC3gzwHbomjeEvDmlJH/zx05Kf9o8I4T4ITrf+Sh7PGTPg+P8Abw/aE+L8jw+FfB99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Q/8A6G9TW/7Pv7WnxpkR9UvNS0e1k+/9v1RLXy/+AJX6Kfanij2K8m3+5TI6X+vWCpf7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B/Z9T7cz4J8N/8ABHTxbr1x53ir4kabB/f+xwPdSf8Aj+yvTvB//BIP4XaDIj6zqXi7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tY5P/HHf/wAfr6p+b2pa8zEeIWbz9yjLk/wRNP7Po/bPNfBf7IPwr+H0af2X8PfDO+P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n/kbfXo1ndTaXZ/ZrPy7GH/njZokEf8A45VuO1eX7qSSVQ1jWdN8OR79S1LTdNT/AKebp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m+K/i1ZyOmFChH4RjxebJvbzJH/26fHE9cH4o/a++F3hIP8AavGelSPH/BZ/v/8A0CvL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+F2gyOmmprGsTf7CJB/9nWOH4ezTFbUplzrU4n0nHaU+OKvj+P8A4KY+M/Hkjw+CPhXq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ef8A9kp//CR/tdfEuPfb+G4PCttJ/wA/PkWv/ofz19Rh+Bcbyc9Z8n+M45ZhE+wPJrE1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/IS1vR7H/rtdJHXyX/wxH8dfiD/yNXxU03TYZPvpDez3Un/jn7urml/8EktHu5N/iD4h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tUg/9D31t/q1luH/AN8xcf8At33g+tTl8ED2nxR+3X8KPBu/7R4ttZ3j/gs08yvLvGH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7003TdY1V4/9yCOtvwv/AMEuvg/oMafaNK1jWH/v3mov/wCybK9C8J/sg/C7wRIj6b4D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a+fJ/wCP16tOfDWHh8U5mH+0yPlfxB/wWQ8Q69K8PhXwB57/AMD/AL+6k/8AHErHk/aW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AfCWsabbyfce20tII/++3r780vRrPQfksLOxsU/6drVIP8A0Crkkry/ekkeonxZlNL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L+q1pfHI/O+X9i39qj4vn/io/E8Ojwyf8/8Are//AMchrU8N/wDBFbVdUkSbxN8Uo43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/wDH3dK++qjrgqeIGOj/ALtCEP8At00/s+H2z5R8J/8ABGr4RaNIj6teeNPEc38f2nUU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/wCP16p4K/YG+C/gfZ9g+GnhWZ4/49SgfVf/AEqd69al70+3/pXl1eLs5xM+R1ZF/VqM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vBtn9m0azsdHtv8AnjptqlpH/wB8JsqZ991JvleSR/8Abqa4/wBFj3yvHAn+2/l1xPiz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/wBreM/Dli8f8D3qSSV5Vajj60/tzNfaUzsKf5v1r5+8Y/8ABTH4P+EkfZ4hn1Jo/wDn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68x8Yf8ABZ/wTpe9NJ8ParqX9x5p0jj/APHN9ddHg/Nq/wANKZjPHUI/HI+0KK/OHW/+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D2fhrwrY/aZPuIiPdXH/AHx/9hUP/C7f2uvjbH/xK/Cvi6xtpPuO+n/2dH/33Nsr2sP4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P8UjL+1KX2D9I5JUtY98rxxp/tvXPeIPjT4P8JRv/anifQ7Hy/790lfnzb/sUftIfFCR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dJPvpea958kf/AId/wD6HXXeF/8Agj99qkSbxR8SLq+/vw2Gnf8As7v/AOyV6FPg/LMP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77wvr1afwQPpDxZ/wUS+EvhLfu8Tx3zx/wWcHmV5j4s/4LIeA9L3ppOi65qr/AO3sjjq5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l8Lxo9xYaxrjx/8/wDe/wDsiV6F4b/Zz8AeCD/xK/BPhyB4/wCN7Xz5P/H6v2HC+H+1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Lz/grv428Wvs8L/DrzPM+47pPPJUP/C/f2tPirFv0vw3Po9tJ/GlkkH/AKHX2Bp8v9lx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6doEjp8kr3f3nkk/33rT+28mpf7rhP8AwKQewrfbmfDPjf8AZu/ao+IOn777xna2s0j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y0/3EqPwR/wSn17WbTzvH3xIS6vpH+5pVq8/yf777K+5Ps1H2XzaznxniIL2eGhCH/bo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wv8A8ExPhRo2x9STxN4geP8A5+b1II//AByvSPC/7IPwo8Jf8efw98Pyf7d5vuv/AEN9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ZfKrgnxLmtTarI0+q0Y/ZM/w34c0rwZH/wASbR9H0f8A68NOgtf/AEBKv3F/Nfj97NPJ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v7lUNU1mz0aLfeXljap/fmnSOuKVXGVvjvMr93EmkiplcH4p/av+GnhLel/428P74/4I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08Yf8ABTv4V+HN6W95quqv/wBMbXy//Q67MLk2OrfBSmRPEU4n0DJVa4/rXx54s/4L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wldT/wC3c3X/AMRXlfiv/grj421S48nTbDR9NaT7ibPMk/8AQ692jwPmlTeJzTzClH7R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Yay9/ePYRXiabbRp/pt5vSOSP/YT/br8+9U/aM/aE+KvyWdt4t8uT7n2bS544/8AvvYi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45X3ya8l9p32z9/sv9Uhj8z/AG9iO9e/g+BlT/3mtCJy1M0f2IHuvxk+N2lXWh22iW+p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yJP/AMfHzv8APXi2ufGTw3YR/NqUcn+5XN2/7D2vXXz6lr2mwf7EO+f/AOIrSs/2I9Kt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/rjAkdfbYfA5Th4ck6p5tSviZ/ZMTVP2jNBi/wCPdJp65jWP2jPN+S1sP++69p8N/sq+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d1PDv+ffO/3K63xZ4c8K/bEh0Pwro+j2Fv8AJAkNr+8k/wBt3qv7VymlPkhCUyfquJmf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iP5LWw/1nyJsSvbfEnxV8YWviDwzDqif2rrHhvTksn+xv9lkt3/30++/8Feg/wDCL2eg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fafPf9ykH+r2Vz2o6fDLrFzfskf2m4fe81ZVs8w1X4KRjUy2f25mbB8UNa8W+LPtPi22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h1Dz7vT/AO5s3psrn/En7N/gPxIHv4vEnibfcP8A665skuvn/wBuuX+LGqPa+OP9Fuv+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XXYSaD4ql8Hed9gk025vIEn8538v7Qn99E2bH/39/wDy0rqqVMTHkrUZchy06NHn5Dj7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86LUv7Ss5P40/cSf8DSmf8Kb02KPetn5n+/JXpF59mv7NZrXzNkieYm+qFxavFHTp5xi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GJ5drHhy20u42RW0Ef8AuJVzR7D+6kdbviTRofs815K8caW6b3q14T8JPLbw/J89xs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7PnmFPDmV/ZfyV7z+w18LPD/AI78R62mtWNjqM1vBC8EN4m+P7/zv/6BXC+NPhpc/D68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v8+9J0kjkSqfhf40w/BbX0v9N1i1+07P+WL+Z/wB68HGRxGMw8o4Y7Kfs6UvfK3jDS7D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CkGmyXr/AGVP+ecO/wCSqeofD6GWqdx8avB9rcO9v/bmz/nikKSeX/sb99Zsnxze6k/0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vSw+Cxqp8kYnPUr0Tp9H8GpYfwVw37SlqkNx4YhX7nnzfJ/wCtWPxv451nf9j8PTIn99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F7QfGFhc+Jra1k8y1mS1Teknl17/D+X1o4yE5ni55iofUp8hx8dh5UfzVQ8N2D3+ua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vf8AHzcfc/4AlWZxY+BNAmvr5khW8uvPk/6aO/3Er9AzjWj7M/N8uqe+ezfCC/s9L+D9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7o6O/mfZ/n+5/sfu9j/9tKwfjRaw+Zbalb+XIkibHdP+Wn9yvlHTvHuveF9XvPIv54Jr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5H/3K9F8H/GW/wBet7yzb92kib0T/c/j/wB+vla2Tzpe+j3/AGHOdbrkqWvh+8dn8v5K8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n/vf3jx/x1T1TWL++1d9KtXkkS4++lb1n4OS6s7r/SZHmj+TZ/q66qcPZfGL2cInN/C/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s7nyPL/cOn/Px/v1peKNLm8ZaZv+zeRqVv8A6jZ/y0/2K1dH0ybQbOawZ45IfP3o6UWd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6lb3+eAe0Ok0iKa/k/0zZA8cG+f/AJ5x1j+PNehi8B3kNq//ACEJ0gR/9j77/wDoFZus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bw+Qn8f/AE0esHXIntfsyP8Ac+/srmw+D/ee0maGbb2vlWflxffrb0P/AEX7z/wfP/00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/7kdTeb9z+/JXqyqGYzRNUfRvEkN/b/67T50ng/5afOj70r98v2K/glD8Jvg1HrV7DHJ4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eIbzZskuLqdPuf7kaV+On/BOP8AZlm/ag/ac0rQWhkk0XR3/tTV5k/5ZwwfP/5Ek+Sv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22p5abPkSvCzjEe9yHpYcrafL5txf/7/AP7QSvHPHkn/ABmZ4DT/AKhF1/6BPXruly/6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0Erxzxx+9/bM8Df9M9Euv/QJ68ambTPq7w3L/wAW3tv+wd/8XX4vf8FcIvtX7Sd++/5P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s34bl/4tvbf9g7/4uvy2/wCCq/7KOseIpLz4haTrGlR2dv8AZb3VNNvH8u48m12fPD/f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2pCNb3z4gvP3Uif8tP8AcqnJ+9k+eppP9Xv31W/5a16h9abHhP8A5Cn/AFzrS8SfaNe/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0kmmxxok1ncp5lpImx3+5/H5lZXg+WO2vHdq7PxRYpo3xo8ATfu0mk+/s/wCWibH/APi6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fPE+t7b9mn4Y/Fr4f6b4b1bwza6G+jp5Gnarpv7u7t03ybE8777p8/3JN9eM/Ef9kb4l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gu8uvF3h7f5nnWCf6Rbp/wBNof4/99K+ivhfpb6pb/un/jr0Wz/tLQI/9Fk8z5/uP/q6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nDE/AehLK/Ze/h5nzr+z/AP8ABSyz1nZY+Jk+y3Mfyb/+ef8Av/3K+pfCfxG03xvp6XNh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vmr9p79j2w+NGof2rptnHa6pGj/8e2yC7kf7/wB/7k3+49fLmj+N/Hn7MniS5RZrq6tr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j/67Q/fSqqZJQxVP22DMKeNcZ8lb3T9ULe/82pvN/d18pfs8f8FCdH8efZ7bWZksbmT5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/gdfTej+I7bVLNHimjkST+NK+TxeBqUfcmelTqc5fkrzL9or9lLwV+094bSw8WaPBdP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7u7P/cm/9k+5XolxdeVJT45fNrHD4yvhZ89Bl1KcJ/GflV+0B/wT7+I/7Jk82q+HJp/G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n+l2af7af+zpXR/st/8ABSfUvC8UNhqU0l9Zx/I6Tf8AHxHX6ZXMSXUexq+W/wBrL/gm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rGg/8Un4p+/9ss4/9HuH/wCm0NfcYPPsJjoexzCFp/znl1MLOl/BPX/g3+0P4e+L+lpN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u/8Aq69Fjkr8efFWnfFD9hfxtDD4ltri1tZJNlrq9o/mWN2P9/8A9kf56+t/2X/+Cllh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8cfmfIlyn+rrgzXhmcIe2oe/AvD47m9yofZ8vejyfNrN8P8Aiiw8W6clxYXMc8Mnz/I9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VGpTmej7TQ+dv2vP+Cb/AIN/agE2sW6f8Iz4y/g1izj/AOPj/r5T+P8A3/v18B/EDwP8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+JLaeC237LXWrH95Bcf8D/8AZJK/Yisfxh4J0rx54fudN1mwtdSsLxNk9tcp5kclfV5X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9+B51bA83v0/cmfDf7I/7c1n9ohttcv55IZJH/fb/wB38/8AsV9maPr1n4j09LyzuY54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fx//AOCUWr+GL2/1j4XXSRzW7730K5m/d3Cf9Ozv/H/sP/33XlPwF/bK8VfAHxfNpGpR3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3WnX6Onlv/c2PXVmXDdDMKf1rL5mmHzCdKfJiT9S/N+lTR3VeUfAf9qXw38brNI4po7H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+yV6h/q6/Na+Er4apyTPbp1Kc9jz39p79kXwV+1voyjxFZ/YfEFomyy8QWabL6D/Yf/ns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fPgh8RP2Krl4fEVn/bnhi4+Sy12z/eW8n+//AHHr9SI5Ks/ZbPWdLudN1KztdS0rUE8i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E/3K+tyLi6phv3GK9+B5WOy2FVc8PiPZ/wDgiH8ObPwH+wvZ3Nukkl54o8NWWtXsz/6y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PXP7leGeIP+PhEr7b/Yj8MWHhL4H/YNLtvsum2fh61gtYf+eaJA6IlfD3iSX/TP+BvX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GVSB/KnjDT5PZQ/xGbcS/wAFTW91UPm/u6I/9n79frB+AFkf8fDvU3m+9U/N/ePTPNyP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p+vTWF5C8TyRvG+9HR/Lkjr6Y+E/7Yem+MtD/wCEY+JsMGpabeJs+3un/o7/AOLjr5Rj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n2qvGzjI8LmFP2OJgfScP8TY3Kq/tsNM+hPj5+xHc+F9PfXvBryeIPD1wm/yUfz5LdP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9qj/gmhDqmp3Pib4W+RoetyPvutBf93YXj/8ATH/ni/8Asfcr9Af2f/2qte+CN4kNu/27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M/7v/gH9x69s8UfBvwT+2H4fm8Q+CryDSvEkab7q2f8Ad/P/ANNk/wDZ46/nDijw7xuT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fZP6m4R8SMFnMPY4r3Jn4n/s0fty638H9ffwn4ys76D+z38iezvI/Lns6+7fhf8AEbR/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kd1bSf3Hrkv21P2BdL+Ksk2leMtKn0PxNp6f6LqsKfv4/wDbR/8AlslfC0esfEj/AIJ5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jR7x9lrqkPz2Gof7D/3H/wBivzfEZfRx6/c+5W/kP0dVJ09fsH6k/wDLKub+KHwq8PfG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0q11jR7z79tcp/H/AH0f+B/9uOvPf2a/2w/D3x409IVmgsdY2fPbO/8ArP8Acr2Kvk6l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dcJwmfnD8cf2QfHH7Emt/wDCT+DbjUtf8IW7796fPf6Qn9yZP40/26veBPFvhL9pW5s7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STZG7o/l295/n+5X6IyRJJG6svmRyf3/wDlpXxv+1v/AME1Y9V1C48WfC1INK1r557r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/AFxf/li//jlfVZbncMRL2eI9yf8AOclfC8vwH1Pb2sNrp8MMP+pjTYlTRyv8m3929fBv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D3XP+EV8ZW19C+lyfZbqzvI3ju9Pf/bR6+2vA/jfTfHmlw3+l3kF1bSfxo9ebmOX16FS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+ef2uf8Agn5b+Pb+48WeAfsuh+Kn/fXVgnyWmrv/AH/9if8A2/8AlpXnP7Mn7Zmq/C7x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VrNZv5Dpcp/pFn/8WlfdskSS27141+0n+yZ4b/aR0v8A0xJNK8QW6f6FrFsn+kW7/wC3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sLmsK0PY434TOpQt78D64+y0fZau+V9af9mr+tPaH4n7Mz/stH2WtDy6Z5X1o9oHsyl9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60eV9aPaB7MpfZak+zVc8ujy6PaB7Mr/AGWnfZas+V9Kf9lqecPZlP7LT/K+tXPK+tHl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X1o8r61f8ujy6z9oBT+zUyS1rS8r6UeV9KPaAZX2Wm/Ya1Ps1R/Za05zP2Zl/Zqhkta2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7QPZmFJYc1VlsK3pLWoZLSuinXM/ZnPXFhVa5sa6G4sKpSWHFdVOuZ8hy2qWvlR1j6h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Yfu6x7jS69KhXOKpQOSj0t/Mq3HYcVvf2NUn9m+1dX1sz9iZtva1NHaVejtfKqeO1rH2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PLr488Wa7NF+z38Y/G1v+8v/ABpq76Jpf/PSRN/2VE/9Dr6u+PHin/hXPwb8T6x/Hp+n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vBbj4aeVJ+z38N2Te/nv4o1RP+enkJv+f/to9eTjcV+85DenQMnXPhzDL+0H8Ivh1bpH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l6if30TYn/kTfX0bJoyf3K8r/ZnsP+Fl/tOfGDxt/rLezvofDVk/+xB/r/8AyJXvf9me9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MK9E5f8AsGOmyaN5R+5XVfYPb9Khk0v93Xd9cOT2Jyv9me9MktfKrpJNBqGTQfMrohi4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6TeW1n/z0ffJ/uJXN/tGf6V8G9VsF/4+dY8nTrXZ/wA9ndNlehf8I59v1i8m/wCff9wn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0abWfjB4Y01X322jpPrd1/v/AOog/wDIjv8A9+60rVPa0eSH2zOn7k+c0fhH8L7P4N/D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9tp+/wDfOnl+Y7vvd66fynlqbT4v3aI1X44v3n3KiXJRpckPsmv8aoe5fCvRv7G+F6fv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4olT7G6t5cnlw/8Afyl0uL7L4XsLbd5flolZPii6fy7n/c/7+V/P2Iqe1xU5n3tKHJT5D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zm8ZeOP7E8M/YbHULyfz9Oe53+Xbv/Gj/wCxXefst/CXW/h9qmrXPiPR4NN1XyEtYZra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f7/+s/v10Nn/AMTn9oyFP3n+h2s0/wA//LP5K9RSw82REX78lfc8O4GEofWZnj5jX+we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bxB4P8Ahva/f8UXv23Uf+menwfO/wD38kr2CztUsLdIYk8tI/kRP+edeV/s7xf8Lf8Aj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vNN+1f8ACNaC/wDz0tbX/Xun/XSffXtMenvLJsX78lfW4SolzzPHnTPCv21NeudZ8L6D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fETUUsn2f8s7JPnnf/v3XtPhvw5beHNDs9NtU8u20+BIIE/2ErxP4J2yfHP9qTxt48/1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NBf/lnI6f8AH1On/bT5K97jif8AhqKNTnnKsacnLDkPFv27PiDeeEvg2nh/Rn/4qTx5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sj3/AH3/AO2cdd/8H/h9Z/CX4b6J4bsEjjttHtUtU/6af368i8J7P2h/23Ne17f5/hv4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PLO41N/9e6f9c/uf9s69+ji/eU8L+9nKsE/dhyF1OtW45aqJ1qatJklpOlXE6VRi7Vc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RdqmjhqGLtVpOtY1DQsW8X7yvHPiZo0Olpf3jfvHuN87/wDfdezRfuo3f/nmleA/tKeJ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r5kaaXpd1dP/AMAgd6+Z4iqOGHdjzcdThOrRh/fGfAv9n7wToPgrw9q6+D/Dv9vXmnWs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3JO6I7/O/wA/+sr1r7U/lojPJs/uV8oeGv27fHPxL0O2/wCEB+Dvii6tvIRILm50+b7P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B+pToH7T3xQl/0q68OeC7WT76TaijyR/wDfnfX+feZZHmmIxE54+vGCv9qf6H9IUKmH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uNUhsIt9xNDBH/fd/Lrj/Fn7TfgPwR5n2/xNpsbx/wACP5leIaf/AME59e8UXHneNPip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HTbXy/wDx93/9krtvCf8AwTn+FfhzY91puq+IJv79/qL/APoCVywyvJKH+9Yvn/wRNPb1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/BTvwBoMrppsOq6xN/sJ5FcTqH/BRn4heN5Nng34dT7JPuTPavdV9OeE/gj4J8ERpHpP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BpZJJJ/4/XW2909pHsi/cp/chTy63WccNYX+Bh51f8AFIz9jiZ/aPid9L/au+L+/wDc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7pYx0yz/AOCZPxL8b3HneKvHmmwf3/8ASnupP8/8Dr7b8x5fvf8Aj9Pi7U6niFKl/uGG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zPlfwv8A8EiPBlhIj654q8Qaw/8A07QJB/4+++vVPB//AAT7+D/hONNvg+PVZo/49S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/wDHK9djif8AhSSsTxB8UPDfg35tW8Q6Hpv+xNep5n/fFcFbjPiLGe5TqT/7cL+p4aH2S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8Po9nh/w94f0NP8Apw06GCT/AL7RK25Lp7r/AFs0kn++9eG+MP8AgoT8K/Bu9G16fUnj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N68u8Wf8FctBtd6aD4Yvr7+49zP5dZUeH+IsxnzuM5FfWsLSPsaOVMU+P8A2Ur897z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jXn2bwv4bjjeT7iWdk91J/7PU0fgP9q740/62z8QaVbSfx3jppsf/fDvv/8AHK9in4Z5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8UjP+1KP2D751TxbpWgx77/UtNsU/wCm06R1xniP9sj4XeDd/wBv8YabI8f8EPz18o6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4tk87xb4/wBNtfM++ls899J/7IlekeD/APgkT8PdB2PrOpeI/ED/AMaeclpH/wCOfPXR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zG8/+CIvrVaXwROi8Uf8FWPhR4c3/Z31jUXj/uQeXXmesf8ABY+TxHr6aP4L8B32palc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NAr6B8HfsW/DHwFs/s3wToe+P8A5bXKfapP/H67/R/CVnoP/HhZ2tj/ANe0CQf+gVxz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U63+L3TaEMTP4z5F/wCE3/a0+NJf7Hpsfg6wk/jm2WP/ANnUMf8AwTi+IvxLuPO8bfFe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vpP/AB/5K+z5LXPz1UfrXn1OOa1L3MHh4Q/7d5h/Uf55nzR4X/4JQ/C7RvLfXLnxV4um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3/74T5//AB+vWPAH7OHw7+E0iN4d8D+FdLuI/wDV3KWST3f/AH+fe9dw8b/3JNlc34k+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/a3iHQ9N/wBia6TzK8yrxBnuP9x1J/IqnRoRN68mfUP9bNJJ/vvUHlf9M68d8Yf8FCfh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kvnj/gtoH/8AQ3ryvxR/wVx8K/bPsfhzw9qWsXEn3Ed/3kn/AABKvD8K5zivfVOfzNKm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JevjyL9qn9of4q/8in8I/EFjDJ/q5rnS3tY/+/02xKSX4I/tUfFD/kM+JNA8K20n34Zt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VHr2KfBFal/vlaEP+3jH69D7ED601TWbPRo995eWtqn/TadI64nxJ+1V8PfBu/7f4q0q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Mrw3S/8Agl1qWvSpN4w+KmrXzyffTTbLy/8Ax+Z//ZK7zwn/AMEyPhL4X2NdWeueIJo/4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L4TZR/ZWQUP4+K5/wDDEPrFaXwRKHij/gpj8OtGk2af/ausP/0xg8v/ANDrCj/b18be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aldeZ9x5keSvoPwf8DPA3w+j/wCJH4P8Oaa8f8aWKSSf99vXWwX80UXlxTSRp/cT93HS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MPKf+KQezxM/tHzBZaX+1F8S4/lttK8HW0n/AD22QSR/9976mj/YA8beN/n8afGC6kWT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NhX0sQ/8X7x6f8ANS/12VP/AHPDwgH1F/bmeG+E/wDgmn8K9B2PqT+KvEc38f2m6S1j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E/2ePhp8Pv8AkDfD3wrA8f8Ay2mtftUn/j9dJT44nrz8TxpnFb3FU5f8HumlPB0S/b6z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djD/AHLOBIP/AECq1xvupPMleSd/77v5lZWv+PNB8HJv1bW9H01P+nm6SOuA8U/tzfCv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C6kj/gs4Hk/8f+5Xl+xzbGz+3M2/dx+A9RisKmNr/er5l1j/AIKn+Eprj7N4c8N+IPEE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7431jeKv2x/j74gt4X8J/AvxM0d5v8iY6XJ5f/A3fYiV6GH4HzitpNcn+NkVMbRifWv2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0uPfdTQWqf35n8uvmaL4I/tOfEuP/ieeM/Dng6GT78KXSSSR/wDAIav6X/wTETXpEm8Z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MaWcHlx/wDfb13U+D8LS/3zFwh/5MR9en9iB6p4s/ab8AeCN/2/xVpUb/3En8z/ANAr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h3o3yWH9q6xN/0xg8uuw8J/wDBOz4P+F5N7eHr7XJv7+pXryeZ/wAASvS/C/wb8DeC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2Pl/x/YkeT/x+uiOF4Uwn8SrOr/hiZe0xM/gifK95/wUO8VeLf3Pg/4Y6ldNJ9x5keT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v7VfxKk/4lfhj+w4ZP4/sSQeX/wN99fb1vftax7Lfy4E/uQokdEl3JdfeeSStqfFOR4f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D+q4mfxzPhW8/YP/AGhPig7yeJvH9rpqSffSbVHk/wDHErV8P/8ABGqwlk87xH8RdSun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f8Dd/wD2SvtP5vanp1rOp4i46P8AucIQ/wC3Q/s6H25nzX4T/wCCUPwZ8OfPeab4g8Q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/wCiUSvTvB/7KHwt+H0iPpPw68HQTR/cmm05L64j/wCBzb3r0j7L5v3PMqG88nS7ffdT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8uvFxPFee4rerP5G0MLho7xH29/Na26Q27+RbR/chh/dx/wDfCVF5X7yuL8WftL/DrwH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jf8AuQ3Xnyf+OV5d4w/4KlfCLwlv8rUtS1KSP+CGDy//AEOuOOU5xjJ+7Gci/bU4n0LU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/gtboP8AaH2Pw54SnvriT7iTT+ZJJ/wBKrx/tl/tOfFpN3hP4Ta/Y2sn3Jn0R7WP/v8A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P80fv1oqH+NmP9oQ+wfd/wBgfy/9XJVPUNUsNGj3Xl/Y2qf9Np0jr4Zk+Df7Xvxaj/4n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n30udaTzI/8AgFrvqXTP+CUXirxRJ53jL4wX115n34dN09//AEOZ/wD2SuxcJZfh/wDe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+tVJfBE+q/FH7VXw38Gx/wCn+MNHjf8AuJP5n/oFeV+NP+CrPwl8JRv9nv8AUtVeP/nj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/wCF/wDgkL8K9LlV9Wu/GHiJ/wC/eap5P/olEr1DwZ+xL8I/h/Ijad4B8O+dH/y2uYPP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hbDr35zrB/tMzwTWP+CxiazI6eEvAF9qr/wP88//AKAlVrf9qX9qX4q/8i58PbrSreT7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/A3r7M0fRrDw5Hs02zsdNT/p2tUg/wDQKuSb7r7zySf79c/+sWTYf/dcF/4HIv6rWl8c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2oviqf8AipPiBpvhyGT78L6p5n/jlrV/Q/8AglMmqSed4t+J3iDVJpPvpYWXl/8Aj7vX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7LXHU48xe2GhCH+GI/qMPtzPmrQv+CT3wZ0vxPDql5pvibxHNb7NiarrT+R/3wiJXuP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GE/sPwZ4R0po/uPDpaSSf99vveun8r61NHF/dTzK8ytxZnOI+PETNvqtGP2Sb+3rzyNn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+XH/AN8JUSdag1C6h0uJ3upoLVI/45n8uuM8SftQfDfwdG/9peNvD8b/ANxLrz5P++Er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zFz04ncUV8+eKP8Agpt8LdB3pa3mq6q//TG18vzP++6861j/AIK2211I6aD4Jvr5/wCD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Vw3BebV/hpTIni6ET7OTpUkcT/8APOvhiT9t34/fEaLZ4X+G+oweZ9x4dImk/wDQ6zbz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+Pr+0tDhk/5+b2Cx/wDHN++vqMPwBi4w/wBpnCH+KRy/2hD7B94ahfw6XHvuJoYE/wCm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2jPAfg2P/iZeLdDt/wDY+1eZXxgf+Cafxd8b3G/xN8RdDtfM+/surq+k/wDQE/8AQ66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B+/4g8f+INSm/wCnCyS1j/8AH99bR4Zyah/vWKh/26R9arS+CJ674s/4KbfCXwvv8rW7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vLvGH/AAWf8K6Z5iaT4Zvr7/buZ0jjrs/C/wDwS6+Dnhco8uiarrE0f8d/qj+XJ/wB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GZPh34D2Po3gPwrYvH/AB/Ykkk/8fqP+MUw/wDPMX+2TPkjVP8AgrH8S/G8mzwv4Mgj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1UP/AAtD9r34vx7LPSfEmlW0n8aWqWMf/fdfeGn/APErj22qR2qf3LZEg/8AQKZJvlk+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p8TZVS/3LBR/7eH9VrS+OZ8Ef8MC/tCfFCTzPE3i3TdN8z7/2/W3uv/HE310Xh/8A4I3p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qT+/DpunPJ/4+7p/6BX2r5XlUeV9KyqceY6P8GEIf9uj/s+H2z5p8Kf8Enfg54ck338P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aikEf8A5BRH/wDH69L8J/sb/CPwQE+wfDTwdI0f3Hv7X+0ZP/Jp3r0iSGiOLzR9yvIx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yNYYKjH7IaXL/wAI5Z/ZtNS30q2/542ECWsf/fCVDcSyXUm+V5JP9/8AeVZksXij3snl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+I/jH4J8Hb/7W8YeGdOf+5NqKeZ/3xXk/wC24mfWZv8Au4m3U1vLXjPiv/goT8IvC+7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/gs7J5P/AB+vN/FH/BWjwfYb/wCyfD2sal/tzOkcf/jm+vTwvDOZ1/hozM54unE+tKjk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IKWfEjx5J5PhLwBHI8n3HSB7qtiz/4bA+LUe+10e+0O2k/j+ypaxx179DgHH/HXagc8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8v73/j9UNQ8UaJoMe+/1jSrFP+m10kdfK9v/AME7Pj38QZEfxV8SLXTUk++n9ovPJ/45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SppN/iP4i6lfP/ctoH/9nrb/AFUwVD/ecXCIvrs5fBA9a8SftffCvwlG/wBs8Z6VI8f8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n/BU/wCF2g7/ALB/bGsP/B5MHl+Z/wB90/xX/wAEVvhL4ss9Phl1jxjH9nd3neG6RPtH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9gb4S/CbQLCxs/Bljff2emxLnUnee4k/36mf+q2H+OrOf/bovaYmf2T5m1z/AIKx3OqS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0/8AA9y7yf8AoFc5efth/tHfEb5NB8JSabDJ9z7Npbyf+PvX6FaP4I0fwxHs03RNH01P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zX8v78kf+5+7q6fFWR4f/dsLz/4g+q4mXxzPzTuPhB+1p8X/APj6fxHawyf37pLGP/2S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/GDxvcb9e8Q6PYv/ANPmqPdSf+Ob6/SySKiuap4h1Y/7th4QH/Z388z4J8N/8ER4Zdj6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DTnk/wDH3dP/AECvQPC//BHT4S6Dse/vPF2sP/Gj3sNrH/44m/8A8fr6z8r6VA/SvPr8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J/hL/s/Dx+yeL+G/wDgn38E/CJT7P8ADfQ75/7+qvPqP/o53SvRfD/g7RfhzZumg6Jo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m6dBa/J/wBK3361jeNInl8N36L/y0gdN/wDv/JXi1s3zKvP97WnI2hh6cfgPCvFms211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q1ez2TomxJ5JH+d9/wA/+/XkXjjxHc+KNcmvLp5JJrj+N697+Png2G609Ht3sfOt3fz7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K+dfHHjfwr8Pr2H+1Ne0q6f78ltbXXmf99ulfZZPRqz3vzGFeojF1CJ6q6XoCapqGy4uY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n/5Z1xnin9qvwfayO/2/zP8AYhTy64nWP209Bi/487O6uK+yo5PjavwwPOni4RPbPHkW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zJLC3TZ5z/6y4f8AjemXnwlv9L8Fprd4nkQ3E/kQI/8ArJPk+/Xzx/w3DNa6hC9rpUG+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rpPHP7S3xs+OWkJ5Wg6r/Zscm9JodLeO3j/4Hsrop8OY2PLC/J/iJ/tCkehaxf8Am2Ft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/Z/wOuh+C/hfQdU1Sa81LXrHTXs/uQzOn7z+/v/7Z180x/Cr4neKJP9MvI7FJP+e09eq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KPihpf8AaGpeLY9NsZPkT5Hkkk/3K7MVlFChR/fYiEDnjipz+CBx/wC0h4N8H6X44vLn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xM7+SiP/AKOn9yvWvBnxa1D4D/COGG1sLXxbolxveC2h1pL60jR0+4iOjun+5G6V574s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EF/YXFzfaq9nO8DzO/l+Zsr1qDQfBPjfwX4bsJYdN8OXmh7IJEh2Wv2hNmzej/3/ALj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cKMIe19qeVWws+fn5D5nvPjJDc6XqtzZ6bdRzWc/nvZuj/u4X/jTf8/7uSuUuPjJrl+/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1dqGjeBtG0+/tn1XUp7y3d4Euba1eOS4g/296bH/j+eN64y88OaVax/atN+ez/6bf6y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u6njsBD7B106daqfOWrnxb42t0huLOSOHzkdE/1fmOldDo/wq8c+I5N8tz5Hmf338uvZ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eT+5+5B8ldN4P8L3mvaxbWdnD591ePsRK58ZxNClT9ylE3p5bOXxzPLPC/7FF/4ojuXv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PsRHk8zZUOj/ALPHh7S5E822kun/AOm0/l1+hGh/Aez8JfC/VdNtU8/UryydJ7n/AJ6P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LjQZotQ2Mnz76+by/jXEYnnUPcOueV0YljWfgZ4e8G6Pol/pOm6b9j1iy89POtfPkjf7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aHo01/qFtZxPPH9onSDZD+7++/8AsV73pfwWuvFv7Negvbw/8TK3866RP+eiO7/JXB/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NBS6Ty/L1FN6P/yz2V58uKsVUhPnq/CdVPLqMfsEPxY+Az/DTWJkaH7VYSP+4uf9Z5iV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2ja54e/cv+7hmfZCn7z53RK/U34qeHP8AhI/h3rFtEnmPJau6bK/MH9qw+V8UNET+OPTp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8NM2r43MI+2PC4spwpZfM80s4kik/e+Zsryv42eKJte8YPZq/wDoel/Iif7f8dewafo0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eD+OJUj8ca3M33I7p6/oqvTPyTJ/jJtGitpfBeqvceXJeb4YLVP+Wkfz73f/AL9ps/7a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IZreTy5rd96P/wA860rfwvc2HhdLlk8v7Ym9E/5abKZ4X0tNQ0d5m+/v2JXl1JwPpPaH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vXdzry/u47x0guof9X9nf+PZ/sfcrP1iwSXxh9o015PJ2Pv2b/LkSj4R2tzLo9/bN5n2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Ps+f/wBkrsLfSvsuoTbljj+TYlfO1KnLWkclafvnMaXdfavkZ/8AY+ei4sHi2P8Au6zf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r+78v/0NKxPD/jLUorOZ2eS4T/bTfWvs+eHOFOHMauqbLXxJM+/zHuH31z3izVPtWqf9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U0OTVG/4/Pkql4U8OJr2p/abr95DvT5P+elb0Zwh78zczdH1T7LHMmz/AFnz0+S//wBH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D8YNkviSzhihjSaO1RH2f7710ug6p4btf2RPFum3EMj+MLjXtPn06by/9XZJv+1fP/B+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JBThzHtH/BK/9qbR/wBjzxx4z17XLPVdVtfEGkf2dBbWGz94/no+/wCf/cr9evgn8adH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LdESeOw1SB/3Nyn7y3dH2Oj1+AOl/afC+nwvL+7+0J9x/wDlm/8ABX7l/sQap4Tuv2Q/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V0fT7LyHmT93J9p/5bI6P/H5lfPZlD99zndhz07S5f8ASNS/67/+0EryLxpJ/wAZoeDP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9X0f/W6l/wBd/wD2jBXkXiz97+2x4S/6Z6Ddf+165IG8j6x8J/vfh3Zo3/Pklfgh+3BY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fEGqardalfSa29qju/7u3tk37IE/uJ8lfvZ4Tl/4t/Yf9g5K/Bb9rDfL8aHf+CTW7p/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vCZ6uVU4TnLnPPZJfN2J/HUPlfWrNwU82Tb9zfUMkXlR769A+mL/AITi/wCJp8vmf8Ar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Q+HsKr5j/vk+T/lp+5euF8Dx+dqib/3aSfJXc/FjVLPwl8WPAdzqT+XDp8Hnzp/y0k31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+z3apFp+xq9XitUkNeJ/s9+KLHXrNJrO8jns5PnR0evbNL5kd9/mV+Q4+n+/me/V2CTS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cl8TPgPoPxLjSS/s/MvLdNkF5C/l3dv/AMD/AI0/2JK7n5Pelrnw+Or4efNCZhOhCrDk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AT7m8OQTalo334/ne5s4Nnmf9dof/Z4681+Gf7T/jb9m6/httU8yfTd+z538y3/AOAP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SR/NXkXxw/ZF8N/FvT7l1hj0q/uE+eaGDzI5P99P46+swOfYXF/ucfA8ipgq2H9/DmP8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at0h+0x2t5/zxmr2az1T7VHvieORJK/Nb40fsg+KvgPqn2+wT7Lbb/3E0L+ZYSf7j/8A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+A/7euvfC/VE0rxNDPNHH/BN/rI0/wBj+/RmHDV4+2wvvQNqOYQl7lT4z9FI7pKPN8mv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/wAWtD+2aXcxyP8A3P8AlpXYfb/Nr4+ph6lKfvno/GZvjPwHpfxB0e50vVrC11TTbxNk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/AK+E/2lP+CUd94P1CbW/hPeSJ8+99Cu5/8A0S//ALJJX6A291m4+auYufG7xfFS5024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kuf+We/fs2V72T51isLpH4DCthYVfjPzU+Bn7aPjD9nLxZ/YurJfaVeWb7JtNv08vy/9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peGPjTp8MP2mOx1ST78LvWn+0f8Ash+Cf2j9I+x+JdLjkuY/9Tfw/Jd2f+49fAPx9/Yj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reitdeL/AAhZ/P8AbLNP9K09P+myf3P9tPkr6T2eXZqv3fuTPO/fYf4/fgfqXFdPVyOT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P/gp1NCltZ68/wDaVj9zf/y8R19sfC/4v6J8UNP+06Tfx3UMn8HmV8njsmr4WfJM9GhX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i217XNStlm897d9//fded/tNfsh+Df2qNH8vxLYbNUt02WWtWfyX1p/wP+NP9iT/AMcr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xeKL/Uok/wBJuPkkqaSweKSvDlmGIwdfnws+Q9KpTo1Yckz8tPjV+zT8Rv2INY/tCTzP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tWH/ACz/AOuyfwPXuf7Lf/BSJL+zt9P8STfarb7iXn/LSP8A36+1bjT4b+zeGdI54bhN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/t18e/tSf8EqLDxJeXHiT4XXMPhnXv8AXvpUz+Xpt4/+x/zxf/xz/cr7LB51l2cQ9hmU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C18K+fD/AAH1h4X8W2HjLT4bzTbyC6tZPn3o9dPpf+sjr8o/hl+0j46/ZP8AiHJoHiSx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31leR/u5Ovzr/eT/AG0r75/Zv/bD8PfF+3hhaaO11L+OF3/1n+5Xh5pwrWwT56fwHTRz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9kf8A5JH8z+Z/xIYf/QHr4M8WfutQf/fevvn9ke6huvhOjxP/AMwSH/0B6+BvGkP/ABN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v7B8J/91l/26fyr4z/Y/wC3jGTpU9v+9kqI9Xp1vLX7Gfz4iS4i813rR8J/DnW/Hlvf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ZcH2q6SH/WRp/uVmSf8AHy1fS/8AwTXv4bDx54keV/LSPSN7v/zzRHryc4x08LhpVofY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x8MNV+GZ8zRyv5nzJT5JUP3a+5Pjh+yD4V/aM8Pw+J/CV/ptrf6pB59rf2bpJYaon9/5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iR8NNb+FXiR9K16wn028j+5v/wBXcJ/fR/40rlyfiDDZhD3fcn/IezxFwdjMq95e/D+Y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Sun8DfEbVfAfiC21XSb+fTdSt/uTQv/AOOf7af7Fccn+1U8cqfI7eZsr2KmHpzp+zqH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2lM+1fB/xz8H/tc+G4fDfjyztdK177lreJ+7jkf+/C/8D/7FfOH7WP7FV98NbW+0vXNO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saSWHfA6f3Jk/gkri9Lvv49/yV738G/2yLnTNLTQfGCSa54e+55zp5lxbp/7Olfi/Gfh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f8Z+/cC+LE6fJhcyPyh+PP7APiT9n67bxV8L5r7WNBt3899H8zzL/AEv/AK4v/wAtk/8A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OCkNn4nt4dH8XTeXNH+5+2P+7kjf+49fpN8UP2ULPWdDTxN8ObmDVdKvE89LOF/M/7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7Wn/AATz0X403lzr3h2SPwf44j+/MieXaag/9y5T/wBnr8Ex1GcKn1XOYf8Ab5/Q2ErU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Smn6nbazZpc280c8Mn3HR/8AWVJcRebb/NX5u/CD9qjx5+yD48/4Q/xtpt3YtH8/2O5/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f/Vulfd/wn+OeifGTwul/pN5HP8AJ88P/LSOvlswyethZ86+A9ChiuY4T9qv9jTwz+0/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4m09Nmn63bJ+/T/Yf++n+xXxfp/iz4i/sC/EhNN8QQ+TbSP+5uU/eWGqJ/sP/fr9L7e6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XRfi/wCB7zQfEGm2uq6XeJ88Myf6v/bT+49d2XZx7OHsMV78ArYXm9+HxHAfs/8A7Uui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cF5Gn7+2d69Cjuklkr4B+On7I3jL9i7U38VeE7rUtc8G2773mT57/R0/6bJ/Gn+3XtH7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CztrPV7mC01KT5Em3/u7it8dlcJw+s4X34GFOvyLkmfodHLT45aoRy1Zjlr+suRn4sWa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y1BoP8mjyafHLUnze1AEHk0/yvrUnze1O8r6UAMjhp/lfSn+TT44qzAZ5NP8r61J83tS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K+tS0UAN8ujy6dRQA3y6ZJFUtFAFfyaZJFVzyvpTPLoAoSRVDJa1q+XUMkVae0AzZLSq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MktKunUM/ZnPXFhVOTS66OSw4qOSw5rrp1zP2ZzclhzVWWwrp5NLqtJpddH1gz5DBisK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8qpo7DmlPEByHg37Zlq2veH/AAl4Pif994w8Q2tq/wD1xT9+/wD6BXJSeMrbR/2gPi74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f4a/siy/5570R53T/wBASu28YXUPiP8AbQsPN2fYPhv4Xm1u6/67TvsT/wAho9eD+JNL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CLzI9b+PHjJE/wCmnkT3X/xtEryq1bmnI6KdP3D2z9gv4fTeCP2V/DD3X/IS8QI+vXrv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PovZXrskVXLPQYfDml21hap5dtZolrAn+wibEpn2avUo+7CEDCfvzK0drS/YavRxU/y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9hqrqESWFnNM33I031txxVT12w+1SWdn/wA/D73/ANxPn/8AiKz9oHIY+maD9l0uFJU/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9cB8O9B/4SjxZ4q15l+S4vf7Otf+uNr8n/ozfXpfxJ1P/hEvA+pal/rHs7V3T/f/AIKh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/Aem2Df663gTz/8Aff53rSniuUn2Bz0nhx4pPlWrmj6M8t5D/v1139jVS1jwvc6pp721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1OOzH9xM0w+F/eHpflPL9mRvM/d1zfjC/SHR7mNn/jp/w38Wv4js5obz93qunp5E6P8A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l15WgTeanz/30r8Zh/EPrJHjPwXlfXvjh4huZf3j2dl5H/fb1pftefEG8+GnwPv30n/k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iJ/rJLq6+RH/AO2fzv8A9s6h/ZTsPt+seNr/AP56XsMCf98O9VtYtf8AhdP7bFhYff0T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/AJ5yandfc/79x1+hZVX5MH7OH2z5/FU+asdn8G/hVZ/Bb4V+HvCtn+8ttDsUtd//AD0f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96579rj4qzfBH4B63qtgnma9eIml6Iif6yS9n+RNn/XP7/wD2zr2D7B/sV89+MLVPjx+3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g/COy/tu9T/lnJqc/wDqE/7Zx/PXsVqnLDkgcvs+afvnZ/s5/BGH4BfBPw94Vi/eTaXa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n+ed/wDv5vqn+1Z8YP8Ahnj4B+IfE8SeZqtvD9l0uH/n4vZ/kgT/AL+fP/2zr16Ow5r5x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P+254b8Hqvn+G/hXAniHW0/5Zyag/wDx6wP/ANc/v0Vq/sqPJA09nzTOk/ZL+AX/AAoL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81XZ/aGrzP8A6y4vZ/nn/wDiP+2dejfYPnroPsH/AH8pv2GtqdTkhyGdSmY0drT/ALLW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2GtvbmfIZ1va1MkXlVb+y0vlfWsvaGgW/wDSp061HHDU0cVYVDQZrF19g8P3k3/POF3rw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+PPD1m3nx3Nxsffs/uf7dezfEDf/AMIHqu1PMeSDYiV4J8Q/Hej/AAJ0iHXtem+w6Vpc9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SR73RP8A0N6+J4453leIVP4+SR5a97OcJD++ewSxfapN7PJI/wDfd6kTrXzTqn/BTDwf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8QTfwbP3fmf98b6dp/x9+N/xQH/FK/Cu+t4ZPuTXNk/l/wDfb1/n9R4KzjEPnlT5P8Z/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3mvRcahDYR77iaOBP+mz+XXzq/wH/ac+IMn/ABMtb0fwzDJ99PtqR+X/AMASprf/AIJf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PipdTyfxpZwPJ/6HXoU+BqFP/fMXCJH17+SB674g/aC8E+Eo3+3+J9Hg8v8AgSfzJK86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v4c3pBNqOqv/ANMYPLj/APH61fDf/BKb4Z6NsfUrzxJrj/x75/Ijk/74r0jwn+xR8J/B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SPH/AB3O+f8A9Dro/s3hTC/x8RKf+GJn7TGS+CJ8wa5/wVFvNUuPJ8M+CZ7p/wCB7l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H39pT4vx7PD/AISutNhk+49tp3l/+PvX3dofhLR/DkaJpuj6VYpH/wA8bVI615L+T+/J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/u2E5/8AHIPquKl8cz8/B+xn+0n8Wtj+IPEMmmwyfwXmqf8AsldB4X/4I33N18/iPx/H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n/oeyvuPzfrU0cTy/dWStv8AiIWIj7mCowh/26P+y4fbmfMfgv8A4JL/AAl8OBHvP+Eg1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II5P++Er1Xwf+yD8K/Aez+zfAHhzfH/HeWv26T/yNvrrPFHxG8PeCI3fWde0fSkj/wCf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n7f/AMJfBEb/AGjxbBfPH/BZweZ/4/XBPibiPHe5Bz/7cKhg8LS+yezaXs0az+zWcMF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II/++Eqb/W18c+MP+CyHgXS96aNoOq6q/wDfmdI4/wDxyvOrz/gr5458eah9j8F+CYJ7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9cf+OUo8KcQYr36tP/wNh9cw0D9C47Xzf4KLixS1j3yvHAn995PLr4Aj8W/tgfGm332+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47zZpXl/997Hqaz/AGAPjB8QR53jL4r2tikn34bZ576T/wBkStqnBtOn/vmLhD/t4dPG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J8ZPBPg23d9U8VaHa+X/AAfakkkryXxp/wAFLfhF4D87/ieT6rNH/BZwV5joH/BKbwTF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eIJv4/nS1jk/9nrtPhx/wTk+DXww1d9Ss/BVrfX0n/LbVZ3vpI/++646kOGcJ/ErTq/4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4XXP+Cts3iiR7bwP8PdS1V5PuPNvf/xxKzZPiL+1R8ZD5mk+G5PDNtJ/H5CWv/j719aa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h02zsdNhj/gtoUgp8l08v3nkk/36xnxZlNH/AHXBc/8AjH9VrS+OR8hS/sM/Gn4jR7/G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vwpdTXUn/fCfJWr4b/4JQ+CbWTf4g8VeKtcf+NLPZYxyf+h19RSS1DXDU4+zF+5hlCl/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8r8FfsP/AAj+Hvz2fw90C+m/57axv1GT/viZ9n/jlenaHap4Ss/s2k2tro9t/wA8dNtU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VZ+yv97Z/wADrnvEnxZ8K+Dd/wDa3iTQ7F4/4Jr1PMrx62ZZxj5+9OcjaEKEPhN77U91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t99Sea/9yvGPGH7evwu8Jf8AMefUn/uW1q//AKG9eb+Jf+Cr3hiK48nQ/DGpalN/B5z/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hXNsVtSn8wniqMT6vp3leb/z0r5Is/2oP2hPir/yKXwo1a1hk+5NNpbwR/8Afc3yVZj+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fVvEWh+FYZPvo+qJ5kf/AACBHr0lwPiKf++VoUv+3jH67D7B9UXmqWulx77q6tbVP+m0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pbwH4Oj/ANP8VaPG/wDcSfzJK8c0f/glrqWvSed4y+Kms6k8n30sLXy//H3f/wBkr0Xw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hLY8+lalrk39+/vX/ef8ATZS/sfIcP8A71iuf/BEPrFaXwQOb8Qf8FHfh7pcnk2CaxrE3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Ks/20vHnxBl2eDfhLrF95n3JrlHr6T8J/Crwn8Pk2aH4Y8P6V/tw2SeZXT/2zN5ezzpN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uGsP/Dw8p/4i/Z4mZ8qRaD+1R8Qf9VYeH/BdvJ/HM6RyR/8AodP/AOGBfiR43+fxl8ap4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nyf/ABCV9Red5v3qSipxxTpf7nhIQ/8AJh/UZy+OZ88+H/8Aglr8MbCXfq2peMfEc3+3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Fd54X/Yy+EXgiRHsPhz4fkmj/5bX+++k/8AH69Oj/e1N9gfy9zJ8lebW40zit/Dqcv+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aHYQ+F7fydJs9N0eH+5YWqWv/oCVZkie/k33E08z/wC2/mVj+I/ih4V8Eo/9reJNA03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K868Yf8ABQj4ReCI5Hn8VJdv/ctoP/Z3+SvP9jm2Nn9uZX7uB7B9kWmfZa+V9c/4K7+D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Y1zXLmT/AFe//lp/3xvqtZ/tX/tA/FX/AJE/4RXVjbSfcubyyeOP/vt/kr1KPAub1ffq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GB9aRxUXEqWEe+4eOBP78z+XXyjJ8IP2oviN/wAhnxh4c8Iwyf8ALFL1PMj/AOAQ1D/w7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ir4varfeZ99LO1f/ANDd67o8G0KX+94uEP8AyYn685fBA+ivEHx48E+Eo3/tLxVodr5f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8Uf8FIvhL4S3/wDE7n1F4/8Anzta5jw//wAEtvhdYSb9Sm8TeIH/AOnm98j/ANArvPDf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PsvgPQ53j/jvEe6k/wDH60hQ4awnx1ZT/wAMQ9piZ/ZPHPEn/BYHw9LJ5PhfwfrGsTf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f7c37QHxQT/ij/hXPawyfcm/s55P/Q6+vdE8L6V4cjRNN0rStNSP7n2aySOtKS6ml++0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LI8P/u2F5/8UhewrS+OZ8VSeA/2vfigf9P1uDwzbSf39Rgg8v8A4Anz0yP/AIJdePPG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HJ5n30s7We+/9HbK+1qa/Sud8eYiP+50YQ/7dH9Rh9uZ8seHP+CRHw0sI0/tnW/HHiJ/4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P+AIj/8Aodek+D/2Bvgv4DKfYvhv4cupP7+q+fqP/jkzun/jlewU6OJ5fuxyPXn1uLs8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tRh9kp+G9GsPBGn/AGbQ7DTdDtv+eOm2UFjH/wCOIlXJJXlk3yPJI/8At/vKrarf22g2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f37mdI//AEOuD8SftafDTwdv+3+NtD3x/wAFtP58n/jlcMKOZ4uf25m3tKcD0Oivm7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4c3pazarqrx/88YPL/8AQ68x8Wf8FlbH7R9m0Hwl5k0n3PtN15kkn/AK9XDcDZxX2pHN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5v1p/l+b/AAV8H2n7Yf7Sfxa/5Ff4b65BbSf6uaHQZ44/+/0ybP8Ax+n/APClv2sfir/y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n8F5r0Mf/jlrvr2qfh3iI/75WhD/ALeI/tCH2D7e1HWbPRo995eWNqn/AE2nSOuP8Sft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2/xho8ckf8CT+ZXzBpf/AAS18VeI5Em8W/FTzH/jhsLWef8A8fd0/wDQK7nwn/wSw+GO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8QSf9NrpII//ABxK1/1WyOh/vOK5/wDCZ/Wq0vgidD4o/wCCoHwr8Ob/ALPc6rqr/wDT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VZ/tm4eHwv4A1LUn/geZ3/8AZK9j8L/sofDHwHs/s3wNoe+P+O5R7qT/AMfrtrCFNGj2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8FtapBR/xi+H+CE5h/tMj438L/t1ftAfH3xXc6P4P+Hc2lfZ3dHuZtLeOOPZ/tvXUyfA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rnjyDw5DJ/B/aiQf+ia+o3lmuv8AWzTyf8DqP7N/0z/WtocVZfQ/3LBQ/wC3veD6rWl8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l1N4juPO8WfFSfUnk++lsk91/4+9dn4b/4JnfCLQI0+2P4q1x4/+e10kEde3xxP5VPj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8uVCH+GIf2fD7Zxnhf8AZf8AhR4I2f2b8OvD8jx/x3++6krttLltvDkezS9K0PSkj+59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meV9as2+lzS/dST/AL4rx8TxRm2I+KvMuGDox+yF5r2oapH/AKReXVwn9x53qG3iqHxB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1bWNH0pP+ny9SCuD8QftpfCXwkH+0eNtKneP+CzR7r/0CsqOCx+JnrFl+0pwPSn6VG/W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Y+GOjb/7Ph1zVX/2ESD/ANDrzrxJ/wAFgftVx5Ph/wAE+Y8nyJ9pnd//AByvXo8I5lX+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2h83tUqWDy/wyV8Saf8AtS/tOfF//kV/h7qsEMn/AC2h0R44/wDvt/kq5H+zd+1v8UP+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T+C51dI//HId9dX+o1SP+81oQ/7eMf7Qj9g+ydQurbRo995eWtqn/TadI64/xB+0Z8Pf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O3/2En31896P/wAEjfFviiPf4t+K6SPJ99LOCe6/8ffZXc+F/wDgjp8NNMkR9U1vxVr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tPI8jofxsX/4CL29afwRH+MP+Ck/wo8Mb/s+pX2qvH/z7WteaeJP+Cu2iRfJofg/Ur5/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9IeG/8Agnj8GfCWz7P4Jtb54/47+d569C8N/CDwf4N2JpfhXw5Y+X/zx05KipjuF8P9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A1x/wUT+MfxAk8nwv4A8vzPuOmnT3VH2D9sP4tf6qw1zSoZP9hLGOv0dt5fsseyL9wn9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afm8ySsf9dMqpf7ngo/9vGn1GtL45n5yx/8ABMT4/fFD5/FXjTTbHzP4L/V3uv8AxxN9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9sdj+IPiRPJ/fh03Tn/APQ3dP8A0Cvu75vaj5vauap4jY7/AJhoQh/26H9nw+2fMXg/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mxrxPFWuTfx/adRSCOT/AL4T/wBnr1TwX+x58KPh/s/sn4e+GY3j+495A99J/wCRnevS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fFcXZ3iPiryNIYKjH7JFp8X9hW/k6ekGmw/3LOFII/8AxymvuupN8rySP/tv5lWfK+lZ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JR79U17R9Nj/AOnm9SOvEnLHVZ++3M6f3cSz5X0p/wBlrzTxB+258JfDm/7R450qd4/4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5v4o/4K0fCXw5I6Wr6xqr/7ECQeZ/33XZhsgzHEfDSmE8RTgfSfk0V8IfEb/gu74W8N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POk+59sneTzP++ErDvP+CmHx1+I2+Pwr4Buo/M+59m0h5JK+ho+H+ayV6seRHN9do/zn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SmXksOlx77iaCCP/AKbP5dfnXcRftmfF+Sb/AIlXiPR4f79y6abH/wCP7Khj/wCCbvx+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z0qx8z7/ANp1t55P/IKPXtYfgmhS/wB8xEI/9vGNTHP7ED7t8UfHjwZ4Sj/4mXirQ7X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Z/wUY+EvhLfu8Tx3z/3LaB5K+e9D/wCCLdzdSRvr3xL3/wB9LPS3k/8AH3f/ANkrufC/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/wAhTWPF2uf790lrH/44lL+y+GsP/HxfP/hiL22Jl8EA8Wf8Fi/h1pe9LDTdY1J/9vZH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neXUjQ6D4SsY3/g+0zvJX0v4X/4JsfBDwls8rwNa3zx/x391Pdf+hvXonhv4I+DPBFui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kf3PJ05KP7R4Xw/wUpzFyYyZ+fVx/wAFDv2gfihJ5PhzQbqDzPufYNIf/wBDqtefD79r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3iq1tpP4Ly6+yx/+yV+mXmvax7Yn8tP7ifu46rXH72P5v3laf67YCl/ueCj/wBvB9Rr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f8E7Pi1r1ncXnirxho9i8fzulzqL3Un/ALPXJf8ADvGHzP8AT/FUk/8Af8m1/wDi3r78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xAmg6bYSSPbv87/8tJP/ALCsGP4Of8IRo763rNza77P50tn/AHkcj/3P9+vaw/HuLcP3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5XD7Z8bW/wCwz4J0v/j4/tW6f/bnSP8A9Arv/g3+xR4M8W+IUs7fw9Y7I03zzXLvP5af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/wBQeaX78j73r6C/Z3+H3/CL+E/tlwnl3OqfP/1zT+CjNOL8yjQ51VCjl9H+U1Phn8IP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w54e0fR/L/5bW1kkdxJ/vvs31m/tExTa18K9VSSaeTy0Sf7/APcevQpIv7teFfFH4q/2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jg0+SymtUd3/AHe/+/XxeBrY/F1+ec3M9C1OBw3wD+F9h431y/8A7ST7RDbwfInmeX89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S0OG2t08i2s0/jk/1aV5X8D/ABv4b+Gfw/vNY1nWNNsUvLry03zp5mz/AC9TfFD9r34W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GWnSfbIHT/Rv3/8A6BXdjMHj8TW5IQfIZwqU4HiHxc/5HzWPnjnSS6mdHT955iO9cfJa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wfYytsuZLj/yHXJ3H7Xtvqknk6No99qU39yGF5P/AECv0bA5FjfZw9w8uWKh7Sx6bqFh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CTRXtZET/WQyVueFNL1S68J2Oq6lZ/ZZtQgSfZs/dx/7Fdlp/wAObO10eHUry5gvvM2e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9yvoIYGEcNyTP3DJ+D4Vcs+r1Ye/P3jS+ActhLJbWa20F1qtxe/J5yfu402fx/8Afb17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hL4lvNSbWNNgeT5IEmuk/wBHT+PZXyB44/ZC8ZeKPiHb/wDCIeJIdNh1BNl1DeXXlx+d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rGl/8E8dSuvGEOj+IPiFHHcSPsd7a1eeON/7m93Svksy4fwspc9bF8h+W5xgcZleKnhq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kfDfwlG6T+J7GR4/4If3leLePf2w/gtf6xNeNpV9qV5J997ZPIjkrS8H/wDBJLwNYbH1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40TZBH/7PXqng79gD4UeEtjx+Fftz/37y6eSvAj/AKt4L/mInP8Awnmf7TP7J4VqH/BU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Q/Bl1JDboiQb38zy0T/crnp/2/8A4r+LbjzvD/w6k3yfcmTSPMk/77evuTw/8IPDHheN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R/c2WqV0NvYJax7IvLj8v+4nl1z/ANv5BS/g4eU/8Ug9hiZfaPza8WfH39p7xZvRtL1X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iWsdeB/Ejwvr3hLxRYP4quY7rVby1eaDZP5n7nen/tSv0R/as8Wvf+NG03zpJIdLRE2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M/ak5+MFt/0z0hNn/fdfrHh3mVCtjIexowgfJcZUZwwE+eZzFvdfarf5vM/3Er571C1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3JL3Y/8A33XvmlxPLH8qeZXz1qt09r4ovLn+OO6d/wDx+v2/HfAfmWR/HI7n4gX/AJsb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eG99jp83/LRN+961dclTVI7N1/1Mj76rW/+iyXi/wSV81D3Ych65veC/EVzpelzfZ3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D/wCu80fxlZ+KI03p9lvJPvp/yzk/3K8x8JxPLeXnz/ALm3g+dP9+qFxdXNrc7pUkjh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jzTA6r4mbNL0u8dU+eR/k/4HWJ4DurWXT4bPf/pMlWfGktzqnhtPN/13yff/AOWlYnw7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+8+d/wD0CiEP3JpTp+4dnqlhDYeF7+H+CR9n/j9VvDVqkW9P3f8AAlU/iBqn2CS2T/pu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QsPs2mwyXWpapOllawp/rJHf5NiVzU6c3Gw+TmKPj2HUL7WP7UurO6tbPWE8/TnmTy47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x8j1o/D+1m1D/Rre2nvrm4+SC2hjeSSR/wDcr9A/+Czn7G9z8Ov2a/g/rdjbR7PhnoNl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kwIk3/f9H/7+V0H/AAQD/Zp8O/FrS7zWLqG4/tjw34oh1R7mF/8AVwpa/uIH/wCuk+9/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GNp/VudHTToe+fM3wj/4JsfF340yO8vhW78P6bJ889/r3+iR7P8AYT771+hf7Afwgv8A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8RzQPqWoXT6jZX6XTyW+qf8AXFNnySR7Puff/jr6i+MEv/FUaw7f33/9ArlfGnhKw8b+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h++jo/lyW7p9x0f+CSvFrYrnOyEOQs6P9+//AOu7/wDoCV5F4p/5PY8K/wDYBuv/AGvX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eF/Ek3h7xNN5lzcTuml6rs8u31T5E+R/7l1/sf8ALT+D+5XJeKJf+M3PDH/YvTf+1656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y+X8N7N/+eelp/6BX4J/tMapDrPxUtniSSP/AIml799/9h6/ebw9/wAkvtv+wQnl7/8A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afeeEvjpDous2Gq6bqtvPezzw3Nq8HyP9x0d/vp/uV2ZUe1lU/iOdk/iqvc1ZuJf3fy1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6I2/Af/IUTd5cnmP/ANs65XXfhzefF/49+JNK0G8kj1Sz3zxpefu7eRE2fIn9z79dd8M7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+f8A3K6b4T6DD4X/AGoNedXnkSS1dEeb95Js3p8laU6/slObOatDn5IHE/D/AMeeMPgZ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HUrf559NmTyJP++PuOn/AFzr7D/Z7/4KMabr3k2evf6Lc/c3/wDLOuk8N/CDwz8bvC/9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2/g87/WW7/7D/fSvBPjp/wAE3fE3hK4mv/BFzJ4mto/+XC8nSDU7f/cm+5N/uP8APXy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7kzq5cThf70D758J+MtN8UR+dZ3Mc8Mnzp89bdfkv8KP2lfFvwR1ua33X0dxpcmy9sLm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C/zp/wCgV9k/Av8A4KHaD8QbeG21S5gsbyT+N3/dyV8xmPDdbD7HVRx0KvwH0z/y0p1Z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dJopo5Fk/uVfjl/d1877OpA6StrGjQ6paTW0sME8NwnlukyeZHIn+2lfMv7QH7AGlePL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5++lnN/x77/+mL/fhevqDzf3lM8rza9jLs5xOF+E5a2FhV+I/LXWPCXjn9lrxS/lf2lb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s/8AQHSvof4D/wDBROz16ztrDxB5cE33PO/5Z19S+MPhzo/jzR3sNWsIL6z/ALkyf6v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x4/4JkzCR9S8GzSX3l/P9j3pHdx/7n8E3+59+vqaeOy/Mvcn7kzj5MThf78D6l8N+Lrb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HPD/AH0eobiwh17VJkl/1NxBsdE/5afPX5zeF/jJ45/Zq117O4e6ktrd9k6Oj/u/9h0++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/tm6D8ULyG2vJo9Nv5PkRHf93J/uV5GOyOthvfR6GFx0Kp9M3l15slTeUkux/wDVvH/H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En9ytuzuvNiSvn5e0hqjY+X/2rP8Aglv4T+N01xrvhXy/Bfi+T9551tH5djeP/wBN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18a3mt/E79hrx4ln4ns77S/n/c38Pz2l5/wOv10rA8f/D/RfiV4cudH17TbHWNNvE2P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oy3iaXJ7DHe/A8+vgft0fcPmT9m//gonpXi2OG21x0jubjYnnI/7uvqTR9ZsPEdklzZ3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z/8A2i/+CVOr+BbubWvhDeT3UP8ArH8P3c37z/tjN/H/ALj15n8BP21fEnwQ8UNo+rJf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YX+9JI3/ALnz/crbH8L0MbT+tZfMKeNnSnyVj9T7y18qSqGqedHHvi/eeWj/ALnf/rK89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743aenlXMcGpfx2z16h/rK+Br4Gvh6nvnsU8RCZ558Yv2cfC37SfgRNH8YaOmoJHHi1u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4Zv4P/RdfBvx9/YZ+JX7HU9xr3hG4u/FnhO3+dLm2T/TtL/67J/7OlfpunWrFnL5UiV7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u6nvw/kOTF4GnXXOvjPpr/gkjqc2ufsQ+BL64mkuLm88CaTNO7/6yR3skd//AB+vlDxx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7/wDodfcn7DejJoPwie2VPLhj0hNibPL8tNlfD/jj/kJzf77/APodf2L4W4hVqM6i/un8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BzD9asW1Mkip8f8ArVr9fP57C8/1tfQP/BPc/a/GniqH/np4auk/9Ar5+vP9bX0J/wAE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H/npoM3/AKPgr5/ip2yusz7Dgf8A5HmHPzl/4Jv/APBVnxP+y9Z2Fmt5HqXhe42efps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f88Xr9gPhZ8bvhX/AMFDvhn9mXyLqaNN8+mzP5d/pb/30f8A9njr8V/2i/8AgmBfeHVm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k/f3XhO5k/8ASZ//AGR68e/Z5/a7174KeNI5LG41LQ9a0ibY9m7vBd2jp/6B/uV/N+V5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/JH9gZjk1OouSpA/YL9oz9i3XvgtJNqVh5mueG/+flI/9It/+uyf+z14n5qRR/f/ANz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wX/wWa8N/HLT7bQfiDc2um6rJ+4/tXZ5dvcf7Fyn8H+/9yvVP2jP2BbDxvbza34F+y2N/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/ol5/uP/AAf+gV+zcP8AG0J/uMZ/4GfgPF3hrbnr5d/4B/8AInxzZy/u6uRy+UPlqHX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zpuqWN1Y6lZvsntrlPLkjplvL+8+X7lfoydOpT56Z+M1KdShPkqHZ/A/9ozW/gj4gebT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qwmf/R7j/wCIf/br6lvPCXgf9tzw0+q6DNHofjC3TfPC/wDrP+2yfx/79fDF6PKuK6Hw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FtqWm3k9jf27/uJoX8uSOvieKuC8Fm9P3oe+fonB/H+NyapBP34F39rf9jPTfiLpE3hP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a3Kf6y3f/ntDNX51/Ez4LfEv/gnv4sTWLO8utY8JRvsg1W2T/Vp/cuUr9qfBf7VWm/tB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g2Mf9oecl1r32pII7d0T5Pk/geSSuM/aY/ZfuvhVcf6Qkeq6DqH7hHmTzP8AgDpX82Z5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rw56J/VHD/E2Czqj7ajP3z4h/Zk/bg0T4v2lva6hNDY6rs/v/u7j/cr6T0e/S6t/v18R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jwxqFz4m+En+izRv5114c37Ek/69n/gf/YrD/ZY/4KB3XhHUP+Ee8YJdQvZv5EyXKeXd2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jMpp16ft8EfUU8ROPuVj7z1S1/eOmz5JK+KP2tP+Cd3/ABN7jxV8MEg03UpH8660T/V2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/wBj7lfZHhTx5pvjfS4bzTbmC6tpE370ejxBa+bHXj4TH18DPmgdXs6daHJM9Rt7qrlv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+OWv7QnTPwUv+b9KmjlqhHdVNHLUmhcjlqaOSqqdKkjrM0LkctSJ1qrF2q0nWswJE6VJ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zAdTk602iswJKPJqOpKACXvR5NFFaGgzyvpT6KkoAjoqSigCDyvpR5X0qz5dHl1mBT8u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f5dHtDMoeV9aT7LWh5dHl1p7QDNksKhlsK2PLqP7LR7QPZmP9hqSKwrS+y1zfxs8eJ8I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+X/xI9LmvU3/APLR0T5E/wC/myr9uB8keMPFE0vwj+PHjO3/AOPzxx4l/wCEQ0h0/wCe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0311X/CEQ3/7Ynwo8E26f8S34T+F31edE/1cd06eQn/xdU/Dfw0ew0/9nL4aXHmSXMaP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nnvv/wC283/kOuz/AGOrX/hY3xo+MHj+X94mqa0miWT/APTrap/8crip+8y/hPbJLD93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taZ9lr0PbkezMX7DUMlhzW7Ja1B9lrT25n7MyI7Wq2nxfb9cuZv4bf8AcJ/7PWxqGy1s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qt4f0v7LpabvvyfO/wDwOj2gezOM+LESeI9c8N+Hv4NQvftU6f8ATG1+d/8AyJsrs5Iq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fxk17Uv9ZDodqmkQf77/AL+f/wBopXZ+XR7QCt5X0q5odg8uqQ7f+Wfz0yOGr/h+L/iY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+XDSOjC0/fMf4iWP/CJazbeIYlkkSP8AcXuz/lon9+uM+MOs+V4PeRX+ST569a8eRJf+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zEfzK+Z/ip4jmsPA95Z3X+u0/elfB0/jPbkXv2Y9ZtvAf7N/iHxbqj7LaO9vdRnf/noi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O80v4Rv4h1Zf+J948vX8Q3u//Wfvv9Qn/bOPZXnWoWE3i34D/CL4V2cn+k+PJ31TV/8A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/wDfz5Er600+whsLeGGJPLht02In/PNK+xy2GnP/ACHlYg5v4geLbD4X/D/WPEmpP5dn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CvLv2E/hzeaN8I5vFWuJ5fiT4iXr+ItR3/6yPf/AKhP+AR7Kh/bUlf4oeLPAfwis3+f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z/lnplr877/+ukmxK9+s7BbCBIYk8uGNNiJ/zzSvR9pzTMTlfiZ43sfhV8O9b8T6o8cd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//Y/gryX9gP4c3+l/CO58Ya9Ds8T/ABIvX17UN/8ArI0f/UJ/2zjqH9tiWb4yfE/wB8Gb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veJdn/LPTLX+B/8ArpJX0Pb6XDYWaQxJ5cMabERP+WaUe05pgUPstH2WtLy6PLro9oZm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SSGmeV9aPaB7MzvstR/Zq0vJpnlfStOcCh9mp8cVXPK+lM8ujnA4/wCNMrxfD+5RX8t5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Itf+GGj/ABT1nStB8RaXa65pGoT+fdWlwn7uTyUd03/9tESvb/iZEn/CPojf368u0/4g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7xLrGm6HDHa+Ra/bH8vzH+Tfsr8z8UcViKWQ4ieE+PlOTJ6MKvEWH5zv/BngjS/hzaLb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DH8mzTdPgtf/AEBK6KS/muv9bNPP/vv5leDeNP8AgpF8JfBu9P7au9Smj/gtoP8A4uvL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dXn2Pw14VvtUvP4Ed3kkk/4AlfwjDIeI8d77U5f4j+ifbYakfaMctWbeV5a+H/8Ahqn9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fhdrGlQyfcmm0t7WP/vubYlR/wDCm/2qPirH/wATbxPo/hyGT76Tav8AvP8AviHfXZDg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MIf9vC+uw+xA+4dQ16z0aPfeXljap/02nSOuJ8WftYfDnwRv+3+LNKjeP+CF/Mr5d0/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jkSbxV8VL66eT78NhZP8A+hu//sldv4T/AOCW3wu0b59SfxN4gf8A6eb3yI//AByt/wCx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n/wRI9viZfBE2vGH/BVT4Y+HN6Wc2q6q/wD0xg8v/wBDrzrWP+CwNzrEjw+F/Ac98/8A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XvHhP9kb4V+DYk+weA9A3x/8trmPz5P/AB+u/wBH0uw8OJssNN02x8v/AJ9rVI6P7S4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f4vdD2eMl9o+MJP2r/2n/i1/yLvg++02GT+OHS/L8v8A4G9Vrz9mT9qX4vyf8T7xP/ZU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fl+X/wAASvu37W8v3nk/77pkcVH+vmGof7hgoQ/8mD+zpy+OZ8Q+H/8Agj9revSeZ4o+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C1nn/8AQ3SvQvCf/BIj4V6DIk2qX3irxHN/ce6S1jk/74Tf/wCP19Pxf6z5amklSwt91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Z/LrkreImd1fcoPk/wAEA/szDfbPLvBf7FHwf8B7PsHw38MyPH/HqUD6lJ/5Gd69R0+1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1IdNto/uQ2cCQR/8AfCVxniz9ofwH4N3/ANpeMPD9u8f8CXSTyf8AfCV5v4l/4KYfCjwvv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mj/gtoPL/wDQ682o+Icx+Pnl/wCBG3JQpHvH9lvLJvb949EejvXzB/w87vPGVx5Pgv4Y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28n/AI4iVZ/4XT+0/wCN49+l/De18Mwyfcmv9lr5f/f567qHAuYv38U+X/FMn65D7B9O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ZKh1Oaw0aPfeXlrYp/fmnSOvl3UPgj+0t8QLf/ic/FHw54fhk/wCWNnvnkj/74TZ/4/WR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2vXLzfEL4p+JvEzSf8sbCH7DH/wCPu9dUeGcspK+JxcPT4g+sVJfBA9x8eftafDHwHHsv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AWz+fJXkviD/gp14GtriSHRNK1zX5v4PJg8vzK7nwf/AME9/hF4IdHXwr/as0f8ep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eFvBGg+DI0h0bw9oelJ/07WSR1U58L4T+eYv9pkfMdv+1p8WviXJs8JfCW+2SfcmvEe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z+1N43t991f6H4OtpP7nkRyR/wDob19XSapc+X800+ymR3VH+tmU0P8AdsFD/t8n6rWl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CdvjDxvqGzxp8V9cnhkT5/scbyR/+PvXSeH/APglh8JdH/5CVz4u1+b+Pzr1II5P+AJX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GOJ5fupJJXPiuP8e/cw0IUv8ABEv+z4fbPNPDf7FHwc8G7Hs/h14fneP+O/333/jjvsr0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t/J0PTdK0OH+5ptlBax/+OJUmqazZ6Nb+df3ljYw/wB+5nSOvP8AxR+1p8NPBu/7Z4z0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tUn/AI5Xj1s2z7HfFKcjanRoUj0iS/mupP3rySf770vze1fNHjH/AIKlfDHw5v8Asf8A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II//AB+vPb3/AIK0al4tvHs/BvgCfUrn+BE33Un/AHwiV0Yfg3PMV78qf3hPGUIn2tTj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W1+1p8VY/wDiTeA9S8P20n8dzappv/pVsoH7Fv7RvxQk3+KPiLo+jwyfwJqM91JH/wAA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d/qHKl/vmIhD/t4x/tDm+CB9h63430HwvG76hrGlWKR/89rpI6898Wftw/C7wjv+0eLb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eSvGPDf/AASS0qX5/FXxC8SaxN/GlnAkEcn/AH2716l4L/4Jz/CLwbIj/wDCNz6xNH/H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9yj+x+GsP8AxsXOf+CJf1jEy+ycT4k/4KqeBbWTydJ0fXNcm/g2J5dZUX7dfxX+IMm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Sfce5gnk/wDiK+nPC/w08L+CI0TRvDfh/Tkj/wCeNklb32+aWLZ50myj+1OGsP8AwMPO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vtnyX9g/a0+I8fzPpfhG2k/24IP/AIt6pyfsC/FHx5Lv8YfGOSNJPvpZvPdf/YV9deV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cbKH+54eEP8At0f1F/bmfLXh/wD4JV+ALD5tZ8Q+NPEE38eyZLGOT/0Our8P/wDBOH4H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/wAM9EvtUt/uXGqzz33/AI47+X/45XvsdrT/ALK+PlSSuCrxrnNXaryf4PdL+pUTE8N6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Oz03Q4f7mlWUFj/6AlXLjzrqTfcTTzv/ANNn8yp9Y1Sw8OW3nalf2Nin9+5nSOvOfFH7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LV4z0qR4/4LP/SpP/HK87kzPG/zzNf3cD0KOLyh8tP+f3r5y8Sf8FQPh1pfyaXba5r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6xbf9vrx58QZNngv4S6xfeZ9x3gnn/8AZK9fDcEZxX2pmM8ZRj9o+qKdHF+7+5XyvJqn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HtN8I20n8d48Fr5f/ffz1TuP2Rvjf472f8JH8XdNsUk++lnPPP8A+gJsr16Xh/Vp/wC+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7RjP4D6i1jxHpugx/wCn6lptin/TadI64bxR+1z8N/Bu77Z4w0rfH/BC/mV45pf/AAS/0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HnirXH/j8lEgjk/77312Hh//AIJ4/CLw5s3eHr7VXj/5/wDUXk8z/gCVt/q7kGH/AI+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VaXwRMrxZ/wVF+Gmg70s21XVX/6YweX/AOh1xmof8FStV8R/J4V+G+pak8n3HffJ/wCg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vgPwb/yC/Bnhm1eP+P7Ekkn/AI/XVWcv2CPZbpHaJ/chRI//AECtlX4aw/wUpT/xC9ni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ftP/Eb/AJAfgOTR4ZPuO+neX/4+9Q3/AOz7+1L8S/8AkOeNrXQ4ZP4H1fy//HIa+wJJ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v0bmqv8AWzC0v9zwkIf+TEfVak/jmfHOn/8ABKHWPEUnneKvipJO/wDH9jsnuv8Ax93S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z4V6Xsk1S/8Y+IH/uTXqWsf/jiO/wD4/X0p83tR83tWc+OM0n8EuT/DE0+pUftnmHhb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n2L4b+H5pI/49S8/Uf8AxyZ3T/xyvSPC+l2HgO38nQdN0rw/D/c0qxgsf/RKJVyOwml+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Z6DHv1K8sbFP79zdJH/6HXj1s3zTFfFVnIqnQoRHXl1NdyfvZpJ3/wBt/MpY5a4PxR+1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7f450OR4/4LN/tUn/AI5XnviT/gqB8JdBjb7Lc6xqrx/88bXZ/wCh1pRyPNcR8NKYe2pw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jnxB/wAFhtKik2aH4Jnnf+D7TdU7S/2zf2iPjJ/yJvwxvo4ZPuTQ6RPJH/32/wAlepR4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E/2hRPsj+y3l/gkpH0v7Km+V44E/232V8nW/wb/a0+Jf/IZ8Q2PhWGT+CbUYIJP++E+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W+Lbd/8AhKPjHdSXUkf/AC5wTz/P/wAD2VUuD8LS/wB5xcI/9vEfXnL4IH0J4g+Kvg/w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h2v+/dJXAeKP2+vhL4S37vE/254/4LOB5K4r4Kf8EifBPgnzpvGXiTxN47vJNnl73Sx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j4P/ZB+FHgjZ9g+HuhyPH/Heb55KqOF4awz/fYjn/wRF7TEy+weFap/wVF8MXX7nw94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8nl1DF+1z8afiDvTwr8H7qBJPuTXMDyf/EV9e6Ppem+HI9ml6Po+mp/07WSR1pSazeS/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qv7f4aw/8DDyn/iD2OJkfHkfw+/a3+IMe9m0fwrDJ/1wg8v/ANDqH/h3P8YPGXz+KvjH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nn/8cSvsPzfN+9+8pfm9qz/16oUv9zwkI/8AkwfUp/bmfIml/wDBHnw35m/WPH+sak/8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+BvXZ+H/APglN8HNGkV7qz8R6w//AE86j5cf/jiV9Fp1p1Y1OPM3q/BLk/wxD6lR+2eX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4SCPZ/DfwzI8f8d4j33/AKOevRfDfhzTfBFv5Oh6bpWhw/3NNsYLX/0BK0KjuJUtY98v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ePiM4zTEfxaszeFGjH7IXF3Ndf62a4n/AN9/MpnlfSsHXPi14V8LybL/AMSaHazf88Xv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z3xR/wAFBPhF4S85JfFsd9NH99LO1eSuOOW4+t8EJm6h+79okev1JXyj4s/4K4/D3S/+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AHHfZHHXE6h/wVt8Q69J5PhnwB57yfc+/P8A/EV9Bl/BObV96Ryyx1GJ9yS96b5f+xXw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i18+g+CdYsbaT7jw6X5cf/j9MuP2X/2sPiN/yHPEMGhwyffS81dIP/HEr0J+HOLj/vF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tCP2D7i1DWrDRo991eWNqv8A02nRK4vxR+1B8PfBsb/b/GGhweX/AAJP5n/oFfKNn/wS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ib4r2MbfxpZpPdV0/h//AII1eBbX59Z8YeKtVf8A6doEtf8A4un/AKq5JQ/3nGx/7cK+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MWf8FO/hF4X37dbutSeP/n2ta8x8T/8Fn/B9hvTSfDGpXzf35p0jr0vw3/wS6+CfhvZ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P+O/1F5P/QK9F8L/ALLXw08G7H0vwH4VtXj/AI/sSSSf+P0f8Yph/wCeZn/tkj421H/g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fCvgO1/efc2QT3VQ2fxu/a3+Mv8AyCdB1jTYZP44dOS1j/77ev0F0uwttFj2Wdta2Kf9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NJK8p+d5JP8Afej/AFsyah/uuC/8CkafVa0vjmfAEf7Ef7TPxQO/xH4z/s2G4++lzrb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b/4I5vdSed4q+JEk7yffSwtXkk/77evt7yvpTPLrKp4hYuP+7UYQ/wC3Q/s6P25nzT4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0aNP7S/4SbxA8f8Az83SQR13/h/9iP4N+F40+x/Dfw/I8f8AHeO89er+XRHaV5dbjbO6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H7JxsXwD8Bxa3balb+AfAkGpWabIbxNBtZJ7dP8AYd03pXXyapfyx7Ptl3s/uI/lx1ZF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X8EleVWzDH4j36s5zNvZ04lP7L+8p/k1T1jxtoPhfe+qa3o+mpH9/wA66SOuG1T9sP4Y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y11i8j/5dtKge+k/8cSro5Xi60PdgzSnL2k/Z0z0LyvpR5X0ryLXP20tHi/5BfhnxdqX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MjOlc9qH7ZHiS7/AOPDwfo9qn/T/q7ySf8AkFK7IcJZnV+Cke5Q4fzOr8FGZ77S+V9K+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JeqyOtvqXhnR/wDYttHnnk/77d64zxpYftLfFq403/hCNbvtS0e4gf7beOiWMdvMjumz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/wAfa9ecIBmnDuYZbhvrOJhyxPtK82Wse+V440/23rm/EHxQ8MeHI3+3+IdHtfL+/vuk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/xs8byb/FXxIsbHzPvp/aLz/wDoFbGj/wDBH7Spfn174halfN/GltA//s9d0eD8vp/7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tSfwQPS/+GtPhd4JjmubzxVpsmoXnzz+T+8/4BXi37RH/BRP4b6zo/k6bNqupXMc3yfu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H/4JQ/CjRo0e6TxHqv8Afea68uOsr4ifsl/CvwRqFhZ6D4b0OOaT/XzXM/n+X/v162Cw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z/wxNIYbMcR/BonyjZ/t4aba6xDNb+HpL6GOTzPJd/8AWV2dx/wUx+KniiNE8N+DEg/u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+E9L+Ffw00+GG1s9AkuY/vzJp2+SR/8AgdaVx+0j4e0vemn2d9sj/uQJBHJXoTr4OX8H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PUwvB+e1fhpf+SnxVqnxF/ar+JmnzTRWeuabZ/xulqkEcdeaR/s3fEXxbqH/ABOfE8dq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kkr788WfHhvG/h/WLa302SP8A0V/ned5K+b/hnqupeLdYmmuk8yGNPuQp/HXvZdWxEYc8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NM2xE+SZ51/ww94e0GRE1nxPqusXP8aWaeRHH/wN67zT/wBgbwHD4QttYi8Kya4lwm/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f/APuVj/ABMu9StfGF4lxeT/ALx96Jv/AIHrodH0G51n4VrbyzX0b/POm969KdbNOSHJ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Zwvg/UnPkrVTlbzwR4P8G3j21v4e8HaVNH/zx06CST/vt99dDpejX/iTw/5mm36QWcn7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8ASuM8UeDpvC+qJDcLHJ5ib96V678L7+w0HwXZpcJHazR753eZPL8x3+5XQvbfHWqyPY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oT+PkNjwv4CfS/C0Olasnz26bNmz/wBneqGoaFbeEtL+02qefbWbu8ENy/mfPseu2vNU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eH9wif8APTzP9usrxha+b4fuUiSSdJP9Tsf93JW9SpDn9w/XqVOah7xxPw/v7nxR5y3U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lmRP9W/8AwCofAfin/hKNQS/s5rjUoY710jvPL/d3Do+yq3gf4gJ4Dt5N0MfnW86T/c/1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4TLXLZ7CGxsYY7pLpLaGBI47d/vv/wCRK8bNsuo4qhO3xnz/ABHw7/a0I0vt/wAx9UW8X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evDfiv8At3+EvgnpdjN4gh1KObUN6J5Kfu96ffTfXj/iX/gsX4ehl8nS/D087yfcea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G5tUneFE/nvMv9irzwuJ92cD7Wjl5+/TvN8mvz31P/gqz421nd/ZPhi1g/uP5DyVRt/2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j6TYattk/wCfayr1qHh7mcv4iUDyp5pRPd/2rNL/ALL+JNzc/wCrTUIEn/8AZP8A2Svh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ODpv+SPS4U+T/feuv+KHw++Pfjf99r1zqUE0ab9l5+7kjT/cevH9Q8Jal4N8aTWGrXP2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/fd6/cPD3IVgsTDmnCcz4TjTG+1wEjbs9VW1t/Jt0/4G9fM15sv9cv3l8ySPz3+5X0PJ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+creXzdQuU/5+Hev2DHVPcPzvI/tGxoeqf6P9mZ/nt/uPWlecyI//PSubMT+Z/y0/efc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m95Hr5+dM9z2Zu+B9Uew8SXlt/rPtEFa3iCw/tnYksn+r/uJXDeF9Ze28UQzM/8AsV38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LiqfLMxre6U/FH73R03f8s3R6Lfw55tuj/u6m1+we58P7IkkkkvPkRET/WVJp/8AaWma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3Mn+o/56f8DT+CuSnU9wqmc148N5FeQpeff2fI/+xWz+zj8ZJv2ePjh4V8cW9hY6rceE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3lvJs/8AZ/7j/wAD7Hp3x30qaW60uZV8/wDcukzp/wAs3+SuMjsJIrLzlSST/b2f6uuy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n7r/ALavxk8H/tBfsT6w+m3Ml9D4oSG1Swh/4+433p8jp/BXpf8AwRv/AGX9S/ZL/Zv1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/vNbfUftNt/q7hHgTZ/8RX5Mfseftw/2P/wkng/WIbex0fxo+meRNv8A+QfdWsMEH3/7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L4DjyvC6f8A/9EV8rjqc6UPYzO2n8ZwHxh/5GXXP996zrr/kHQ/7lW/i5L/xUmt/9d3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v8E/sgvothryalqusaojzppum7JLi3h/57Pvf5ErnVPn+As9OvPDlh4t0fWLPUraO6s7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rwrwXdal/wANr2elalNJdTeH9ImgguXf95eQujujv/t/Ps/7Z1a8UfFD4hftA/ATTfG3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0moQ2fiG18iTWLXYm+D/AGE/2/8AlpXkP7G/ij4heLf24Nb1Lx14Z0rw/eXlrdI6Wd15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nf5K3p07QnczP0a1DxHbeEvgVNqtwkkltpegpdOif6yREg37K/En48f8FA/GH7V9m/h/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Ljvv7R0uZN/2uzRE2bHd/v8Amb0+5s/1dfs38SLr7L+y/rbt9yPwv8//AH4r8GfFd/5n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yd/uf7daZVGHJM97LaEJT5yncfupP9uoqsXmyX+OofKTy/lr0D6I634Zj7Lcf89Hkre8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lyl15knl2qbP+maVg/C/97eJ/c89ErsfhxYJf/tX+IId/wDx76dDs+f/AFlctaXLTmaU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z1YebH81etSaMv8Ad/1leUfs/wAv2X5GevZvMr8hxT/fzPcxXxHlPx8/ZM8H/tA6ev8A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f/HlqVs/kX+n/wC5N9//AIB9yviT46f8E9/GfwgvJtS0nz/FWkx/O95ZweXqcaf9Nrb7k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fpXJ+9qGe1SX5K9nK+I8Vh/3dT34HlVsDCr76Pyy+Df7U3jD4LSb4rn7dpUb7Jk+eSOP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jfAf9uvw38UY4Yby5j02/k/gf/V11Xx0/Yy8JfGmSTUJbaTSte/g1Ww/cXH/AAP+B0/6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jLxh8B7i51JrZ9S0e3+d9b0eB5I40/v3Nt99P9+P5K96MMvzT+F7kzh9ticP8fvQP0ms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kjkST+NKfHJ5Ulfmn8HP2zPFXwa+zfbLiPUdHuPuTJP59vJ/uPX2H8E/2vvD3xat9i3M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r53Mcjr4X4jtoYuFX4D2+Obzam/g+asrS7rzY0/6aVpeb714E/aQZ1HAfHj9m7wx+0Fok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kHkQalbfu7u3/wCB/wAaf7ElfDHx8/YF8T/AK0+36G/9qaVZp89zbI8n/f6H76f78dfp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vpso4lrYX3KnvwOPFZfCr78Pcmfmz+z/APt6698NLyGw1zzL6z+5smfzJP8AgD/x19s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/FXT4ZtNvI45v44X/wBZHXAftYf8E5/Cv7QWj3Nzpb/8Ir4hkfz0vLNP9Hkf/ptD/wDG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+KH7DfimH/hJrC6j0/z9lrrVi/mWlx/wP/2R/nr6KeW4DNYe0wc+Sf8AIcv1qth/4x+w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97HXwl+zH/wUxS6S2s/EE0d1D/z8p/rP+B19h+D/AIl6V8QdLjudLvILqGT+49fH47Ka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KGIhW+A6G3tfN+9Xl/wC09+xL4K/ae0PZ4i03y9St02WusWfyX9n/AMD/AI0/2JK9Ws5a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4PGV8NPnoTCpT5/cmfkz8av2VviZ+xTqf9pRtceJfCtu++HVbBHSez/67J/yz/8AQK9n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j3VvDZ+JJvt1t/z8p/rI/wDfr721XS4b+N0lSORJPvo9fI/7UP8AwSk8O/Em8m13wHcR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iJ/xLbt/9tP8Aln/vpX1tPNMFmMPZ4+HJP+c8r2E8P79E+jvAfxL0f4jaWlzpd5BdJJ/c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V+S1n8Q/iL+xJ8Q10fxjpt94dvt/7mb79pfp/fR/uPH/ANc6+6P2Y/29dE+KFvDZ6s8d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1cleBm3CtTD/ALyn78DuwuYwkfqt+x3/AMk0ufn8z/iVp/6A9fDHjz91qk3++/8A6HX2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MI7ma3eOdP7LT50fzPM+R6+JPHH/IUf/fev608Jf92/7cify141fY/xSOc+b2pLf/W0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+sNfsx/PIy8++9fQn/BMv978eLxNn+s0Gb/0fBXz9ebJZHr6B/4Jjxf8ZETf9gG6/wDR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iut/gPsOBf8Akd4b/GeLaWPKt0ryb9rL9jLwb+1ZYrcapb/2X4ogTZD4gsU2XSf7E3/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3/exo6v5if36ljl/eV/nTHMsVgcW50Jn+hUsPTrUuSZ+VXxM+F3xE/Yt8Txr4khkuNL3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SdP7j/3P9ySvub/gnH/wWf1v4N29noOvTf254V+4lnNP/wAe/wD17P8Awf7knyV7H4k8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TdUs7W+0+8TZPbXKeZHJXw5+03/wTK1T4fzzeIPhK8l1bSPvm8M3L/vP+3Z//ZK/U+He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cn/5KfJ5pkf24H7kSWHwu/4KE/DeHUtLvILqa3TZBeQ/u9T0t/7jp/c/2K+KfjB8NLn4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5cw3z6W+zzkTy/Mr52/4N+dT8YeP/wBpnUrjUNS1jQ7DwXdQ2V1pT74J5Jn3/uJt/wDB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3Z/ydF4n/wC2P/ohK/o7gHMq1SvLDTn7nKfzp4pZLhoYP6zye/zni+qSp8j0/R7r/SNl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oafdeVeJX6mfhB3+l7JbN9/7z5K9y8D+KL/xb+xn4qh1S8nvofD+sWqad5z+Z9nR9ny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T/2fN/f2V6FqHxLtvhL/AME6/ij4huv3ltp+vaZ5/wDwN7VP/Z6/P/EXD8+TVT9S8KcR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vUIluo0T+OR9leI/tX/sIeG/2lbf7e3maH4st0/0XW7ZP3n+5Mn/AC2SvRPh/wDE/TfH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HdW0n9z/AJZ11X2+SXfNb/vH2f6l3r+MKeIr4avzwP7K9nzwPzN0f4g/Ej9gr4iJo/iW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zJ+8sNQT/Yf+D/cr7S+C/wC1Bonxv0dHtZo47zy/ntn/ANZHXbeMPBvhv9ofw3qug69p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4Zk/v/3P7j18LfHz9izxt+x7qj+KvBE2o+IvB9n+/n8n95f6On+2n8cH+3/33Xtylhcy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k8P8B+ntvLVyOWq0drU0cT1/XB+HlyOWrNvLVOLtVpOtY1ALcctSp0qvHU0XapNC0nWr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Suc0LUclOTpUNSVmBP8AN7UnmU2igB3mUvze1MooAf8AN7UtR06OgCapKr1J5vvQBJTo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BoLRRRWYBS+V9KfRQAeTRRRF2oAKPJqSnR0AMjirxb9uS1/4Sj4f+GPAy/81A8Uafp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z/8AkOGvcE614n48v7bxH+2poP2x/wDiVfDfw3da9dP/AMs45p/k/wDRCPWNb4DQ4XXf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/wAQm/d2fw78PQ+HbL/nnHNs899n/faJXoX7D/w+f4ffst+Era4Ty7+8tf7Rvf8ArtO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8XFrea9+xX4Vs5Ukj1v4+eNX1SdP+Wnkz3Tz7P8AvwlfcdnpcOl2cNtbp5cNuiQJ/uJW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SGo/staEkNHl1v7QzM2S1qGSGtXyvrTPstX7QDm/EFr9q+zW2z/j4k+f/c+/U2sXVtoG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rOB553/55onzvVqztft/iC6m/gt08hP9/wC+/wD7JXNfHS2/tnw3YeHl+/4s1GHTn2f8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5AR/+/lHtBcjM34H6Nc2vwzsLm/Ty9S1jfq96n/POa6fz9n/bON0T/tnXTyRVsSWv+xUPl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cVaXhuL/AImlQ+V9av8AheLzY7nan7z79eHnlT9yduBh75Q8WX8Msjw7P9X/AB18qfte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8z/SIPIf/fr6i8YWyRXCbfM/36+VP2uJZr4pYW6Rvc3k6QQp/tu+yvjsP/EPTmb3/BP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rGt/EW4SSSzs7W18IeHt/wDz62qfv3/7aT7/APv3X1FHEn8X7tP79c38G/hVZ/BH4X6D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/ZJa7/8Ano/8b/8AbSTe9ee/t4fELUvCfwHfw94ffy/FvxEvU8L6Js/1kb3XyTz/APbO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y0TxanvzOe/Y/H/C8/i58QvjHKnmWGuXX/CPeF3f/oGWT7HdP+uk+96+h5JYbW3eaeaO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/LNE++9YPwn+Gmm/Bv4b6D4V0mPy9N8P2UNlB/002J9//gf368l/4KEeMr+6+F+j/DTw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mopoMDp/rLey+/ez/wDbOOtfhgSY/wCwnHN8afFnjn4338Mkf/CeXr6d4eR/+XfRbV9k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kazPA/g3Tfhz4L0rQdJhjh0rQ7VLK1T/AJ5oibK1vm9qqmBB5NHk1JSeb9a0AZ5NNfrT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8unU5OtaGZH5dHl1NT/K+tAHDfGCKaW3sEim8hN7vO/+xsr558f/ALNXg39p69s18X2d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1SHUHtY5PP8Av79nzv8Acr3r44XVtLqENhLN5f8AxLpp/wDx+uA+D9r/AMTjW9v3Lfyb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vxfxlzSvgshq1sJLln7pfCdGGI4i/efYiYvgf8AY++FvgmNPsHw78J/u/47yy/tGT/y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Q+F7P7NpcNrpVt/zxsIEtY/++E2Vj+IPiN4b8JO/9qeIdH014/4JrpPMrgPFH7cPwx8L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9y2gf/2ev4oqSzzH788v/Aj99/cRPZvtXmybpfMkf++9WbeWvmOT/gonpWvXHk+FfCXi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eT/0DfVy3+L/AO0J43j/AOJD8JZ9Kh/57akn2X/0c6VtR4NzWfv11yf42P65RPpb/W/d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V/IT++7+XXzZL8IP2kvHn/IU8ZeFfDMMn8FtdeZJH/35Smf8O59b8Uyb/FHxd8Qal5n3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93ro/1WwVL/AHnFwh/5MR9anL4IHvGufF/wl4S/5CXiTQ7Xy/790lee+MP+ChPwr8G7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H/wA+0O+sTw//AMEv/hdYPv1L/hJvED/37zUfL/8AQNleheE/2N/hX4NkR7HwH4fjmj/5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/R7HhrD/AMSrKf8AhiHtMTI8W1j/AIKx+G7qR08NeE/EGvv/AAbE/wDiKrW/7ZHx++I3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tYZPuXNzav5f/AI/sr630vS7PQfksLCx01P8Ap2tUg/8AQKuea8v3nkk/33qP7fyPD/7r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7CtL45nx7/wrP9rn4n/8hLxDong+1k/6iKfu/wDgEPz1NZ/8EwPE3jK4Sbxv8YtSvm/j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+Z6+ufJpydKzqcdYmP+60YQ/wC3B/UYfbmfP/hD/gl18IvDGx7+z8R+Kpo/+grqn7v/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gv4D+APh9GiaD4D8I6a8f/Lb+zknk/77fe9dPcf6Lb+ZcPHAn9+Z/LrlfEH7QXgPwd/y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P76fbUkk/wC+ErmlxFn+N9xVJ/8Abhf1fDQO2k1O/lj8lbmeOH+5D+7j/wDHKpyaW8sl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Pwf8LyOi69daq/8Acs7V/wD2euJ1z/gr54MtZHTSfCuuak/8G9/L/wDQK3o8K57jP4sZ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T9vpb1Zt9GklHypXyLqn/BRz4qeM7Cabwh8FvEd8kab98Olzz03w5rP7W3x30fzv7Nsf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qzpa3Gz/AHE/eV7WF8P6sZXxk4R/7fMf7Qh9g+xbjRksI991NBAn9+Z/Lrj/ABZ8ffAH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aHa+X/B9q8yvnK3/AOCafjbxvJ53jf4wX07yffhsEeT/AMfeuw8J/wDBKv4V6DIj6jN4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bryI/wDxyuupw/kGH/3nFf8AgPvEfWK0vgiTeNP+CmPwr8Ob0tbzUtVf/p2tf9ZXn95/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J8J/DrVdSm/gebf/AOyV9F+E/wBkb4V+A/8Ajw8DaHvj/juU8+T/AMfrv9LtrbQY/JsL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1SOuSpiuEcP9idb/AMlL/wBskfH9p8Vf2oPirHv0PwTa+HLaT+Oa18v/AMfen2X7Jf7R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viXB4ftpP4Ib3/2SGvsOS6eX7zySf8DqL5vao/12y+h/uGChH/H7w/qNSXxzPlPS/wDg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ij4i+INYm/j+zQf+zvXYaH/wTI+DOgyJ9o0TWNceP/n/ANRfy/8AxyvePN+tHlSS/wAE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fuUJcn+CBf8AZ9H7Zw3hf9l/4Y+CI0/s34e+EYGj+482nJdSf99zb67qzuv7Ls0trXy7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5Ef/AHwlY3iDxlo/hKPfqmsaVpSf9PN6kdee+LP22/hX4Sjf7V4z02fy/wCCzR5//QK8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lORtCnQpfAeqyS/3qj8yvlvxp/wVy+GPhwv9jh1jVXj/ANhI464P/h674q+Isjw+A/hj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K61H/wBASuyjwLnOI990/wDwMieMowPt6n+W/wDceviaT4tftbfEuL/QfBMfhW2k/wCW1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MAnff8A+OVU/wCGVf2hviNJ/wAVR8UdH0dJP9YlndT30n/fCIif+P13R4BnT1xmJhD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wQPtHWPF2leHI3e/1XTbH/rtdJHXB+KP2w/hj4N3/bPGGlyPH/BbP5klfPej/wDBK/Tb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8Va5N/GltAkEcn/fe+vQvCf/AATn+EXhcI7eG7rVX/v6lqLz/wDjn3K2/wBX8go/x8VK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+CJD4k/4KqfDTRpHSwTWNUk/6YweX/6HXOx/8FLPFXjK48nwf8K9Y1J/4HmSf/2RK9w8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j2aN4V8Oab/1x05P/Z66H7VNs2K8kaf3E/d1oq/DuH/h4ec/8Ug/2mf2j52k+KH7VHxB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hGGT+O52QeX/AN9vXMaZ8B/2jviXr1wnjb4qaXoekbPkTTr6aeeT/gEHyV9WyWHm/e+/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E1CkrYbCQj/5MX9X/nmfOuj/APBNnwldXHneJvGHjHxNN/fREg/8ffe9d/4U/Yo+Evhf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v+e2q6jPdf8AjnyV6b9lqeO1f+GpqcXZpL4Jcn+Ej6rR+2VvDfhzQfBv/IG8N+GNH8v7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32/z1t3nii/v49kt/dSJ/c3/ALuqElq9rHvk8uNP77v5dcx4g+Ofgnwl/wAhTxh4ctXj/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L4SuKWKzXGfFKcioQoROqj/ANZ9yn7mrxbxJ/wUE+FfhyTZHrF9qr/9Odk//s+yuJ1j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zQfBmuarN/B5z+X/AOgb67MPwvm2I+GlMJ4qhE+n/Mo8p5f+mlfK+n/tVfHj4lybPCXw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Onk/8fer8nwq/a0+IOz7feab4Vhk/wCe11BayR16tPgHGx9/EzhD/FIx/tCj9g+mZLV4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6ytc+IPhvwvHv1LXtHtf+u10lfPdv/wTY8f+LTv8W/GOP959+G28+6rodA/4JOfD212P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7/wCxsg/+Lpf6tZTh/wDesbD/ALd94f1qpP4IHT+JP23PhX4SkdJfFlrdP/cs0eeuA8Sf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9NN03xBrDfwbESDzK9U8N/sAfBzwufl8H/bnj/jv71567zw38IPBng2PZpHg/wAM2Pl/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+o9twph/tTqi/wBskfItx/wUr8W+I5Nnhn4XXV0/8HnefP8A+gJR/wALV/au+Jkaf2N4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NOSD/wAfevuG3v5LWPZb+XCn9yGPy6ZJdPL955JP9965/wDXDI8P/uuC/wDApB9UxM/j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7UXxL3/2942/seGT76Ta35f/AI5DT9L/AOCPOsa9ced4o+J0Ek3/AE52T3Un/fb7K+4v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6niVi4/7rRhD/t00/s2H25nyz4X/AOCP3wt0vY+rax4x1x4/+m8FrHJ/44//AKHXpfhP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uz7P8PdKvpv7+pXU99/447+X/wCOV61HLT03y/dSSSvLxXHmd19q8i4ZfRh9koeE/Bui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PeHPD6f9Q3S4LX/0BK1by6mv5P8ASJp5/wDffzKZJ/ose+by7dP9t/LrmPFPxz8E+Dd/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8f8AA96nmV4sqmZ42fvTnM2/dwOk8rH3af5NeLeLf+Cifwf8JR/8jO+pP/cs7V//AEN6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/AHhy3mms9B1y+WP+Ob93/6Bvrqw/CedYj+FSmE8VQgfW/k0/wAr618PeE/+Cp/jz48W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X0Mc/ked9lnn+f8A8c/v11Vv/wANgfFC3V7fQ4/DNtJ/HNAlr5f/AH3X0eF8N82l/GSh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668v/YrN1Txlo+gxu9/qum2v/Xa6SOvlSP8AYU+OXjyT/iqvi1Y6an8cMOo+f/44lU7f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vJE8VfGz7Vcx/wCvhSdP/Z69vB+G9F+5WxcP+3PeCnia9b+BRnM+gfFH7X3w08G7/tnj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MrzrxJ/wVK+F2g70t5tY1J/+mNr5f/odQ6N+xb+zN4Xs4Zm8Sab4gf8AjR9b8uu58H/A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eg+A75/4P+Jik8kn/AN9enW4PyXAT5MRKc/8ETX6rmkoc/sTwrxJ/wAFhrD508P+Cb66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Irm5/8Ago78cviDJs8L+AI4PM+46aXPPX6ZeA/2B7f/AIR+K8srfwXo7TpvSCzskm2f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XnhfVLnTbjzIZrN3gdE/d16+bZdgMhwsMVVwU+Sf80jyKNadep7OMtT8/JI/2xvi1/yx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hYx1JH/AME2Pjf8S5N/i34hWNr/AH0m1R7r/wAcTfX3nJ+9+9+8plfHVPEOEf8AdsJC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Pgzxx/wTss/2ZPD9t4kuvGcmualJdJawWyWvl2/z/ff/AL91T8B/CXw98QfHkL65o+lX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2lP3kiIn3N/3694/bwv/ALV/wjGm+dBsjea9eH/lp/cR/wDc+/XglnapF/v7K/TeF8yx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7x/RHAvD9CfD3san2+Y9m+CfxQ+D+gyJDefDTwzodzH+7S/S1+3Ryf7fz/OlfTngvxHp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M3WlfY/8AqGwJB/6BX57zxeVH8tejfsh22pXXxs0pLO5ngtrf/SrrY/8ArET+D/v5sT/t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r0Z4mOInD/0k8nijw3ynB4KWMw/ucp9kXl/c3/8Ax8XM8/8Avv5lVcf7FV9b8R6boUe/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/c3SR1w/iH9rT4Y+F5HW88c6Buj/AILafz//AECvxP6pj8Q+sz8b5qcD0HzfpSV8/wDi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DcbfZ9S1LVn/ALltavH/AOh1wGsf8FcdKut6eH/BOpak/wDB50//AMQlepR4Pzar8FGR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BcX8NhZzXNw/lw26PO7/880SuY+Dfxf034yaHc3Nh+7urN9k9s/8ArI0/gf8A7aV8kf8A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Hqmm3/huPwzotwnkb3geO4vP++/4Kx7PXtY8L29zNoOq3Wh39xava/abb/4ivpsJ4d1p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+mcP8EzzDKZ41/HL4D72ki8r7/7us3UPG+iaNv8AtmsaVa+X/wA9rpI6+EvBf7Hn7Q/x4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8QtHg03UPnSb+1Hk8xP9xP8A0Cuq0f8A4I83N/8AP4j+KM8/z/OlnavP/wCh1pheCMFh5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XicRXp1HScPfPpjxJ+1V8MfCUe+/8c6H/uW0nnyVwniz/gpt8HPDEeyK/wDEd8//AExt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8Ek/hRoOx7+88Ta4/wDcedII69L8P/sUfB/wbbwvYeBrGe5/je8d56+i9jwpgoe/Pn/7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8T8Uf8FbdKl+Twr4J1zVX/g+0/u//AECsT/hvD48ePPk8M/DGCDzPuO9rPPX2No+g6V4c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mmpH8n+jackdaUms38v/AC8yRp/sfu68Cvn3C9Kf7nDymdVOhjJ/HM/PeT4yftmfEvx4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Kh8/yHvEtUtbeP8A299a2ofsKftIfEHf/wAJB8QoLWGT+CbV3/8AQEr7skieT7zySf77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K5KnHVCP+54SEDT6lP7cz4S8P/8ABGXWNUuHm8S/E61k+f8A5c7V5JK3tc/YU8N/sjDT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zUtcd7Kd7lEjj2J8/wAlfaUcVeJ/tqaNba9p/hW2n8/fb3s17A6T7PnTZ/45XrZBxlj8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k/7p9PwfgYRzilOPxHj9va/c+SOPzP8AP8FWY7WT/pp/wBPL/wDi6fZyvFGiM/mVcjL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d1+qH9RqRQki8qTy/3n3P43rqvh3+0Pc/DnwnNo9vptrN9nupn86Z3/AHn/AACsG4i8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eVQuJUv7z/no8n30f8AdyVxY3B0q9L2NaPNE5cdl2Gx8PY4qPPA7C8/al8VXX+q/s2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XVj4YfGTxJrPxH0pL6/up7a4d/Oh3+XH9yR/4P8Acrh7e1T5Nv3P4PkrY8MX7+Hdb+2R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T/vy6Vx4bI8BTn7tKJw4jhjLIYaXsaMDnpfFuseKP315f3U80ifxvTI7Cb7QjzTfP/tv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ySRps/jSrltF5R+/H/wCu1UYrZHvUsNh6VPkhAoR6MnybU8z/c/d1Nb6WkUmxUjq/Jsl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cxTgihi8528uR/ImT/xyuA0/7B8NLO5S6/fzXE+9E2fwV6FqEX7v/YkrzH4t6DbRSPeN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/WeZXZT/AJDycR7s+eBzfjfxlb+KNRjf7H5aR/7daWofFqH/AIR9obez8ibZsRPkkjrj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fL310Pjjw5beEtDtodnmXl587vv/ANXW84QOGE5/GYP9l3nijT5rlnkunt5/n/56fPVP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Gsr+WlumxET/AFdehfDLS4brwm7t5f7x33/9M6ytU+Ev2rxBJ9neTyf76VHtDop0Zy+A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Ibs5muvkkgT5ErYt9U8232N5nkyJ/Anl1z2h6X/AGDo8Ntbx/LGmz560P8Aln/sVw+0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g2z1ON5oofLuY3+Ten/odP0fwvYWFu+2ztYH/j2Vck3+X/y02bH/AO2dQx36W1vJc7PM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f7FJ1LK5z1pU6NN1Jg/7I/hb9o/ULe/8WW99dab4fd7XT7O2uvIjkm/5bu/yf7if9s3r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l8L3kNxa+AdHkuLdHRJryeef/wBn2fwV3ngfw7/wiXhOw01n8ya3T9+//PSZ/nd/+/m+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XFOYVa81CtOED+T89rQx+Y1sXOHxFDw/4S0Tw5s/s3QfDmm+X9z7NpcEcn/feytv+2by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3Efy6rRxUzVLpNL0+5uW/eJbwPO//AK8WeNxlX4qjmeZ7OnA8o/a4sIbrwXbXkq+ZeW9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5ufHP8A0r46a3/0ztbVP/HHr7M8cfFrUvEdvqUOqSefDefvNn/Pu/8ABsr5R+NHhyH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/nr+5Tf/AMAr988J6NSnjOWp/IfnvHs4fUNDzS8j8q3f/cry74mfCl/hz4X8Ga3vn+ze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AL6TvG+z/vivbNQ8OPFbu8rxx/I/33/1lcr+0Rr1nqn7Pfwf0pktf7Vs9LmnfZP5klva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yTe/wD20r92x3u8p+ZZNU+I8Z1S6e5ktdv9/fVzVNLudP1TYyRxpIn+ueq2j3Xlagis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Arp9UlS/vI933K8uZ9BKpynN6xYJa29q8X/LP5Hrb8P+I/t8fk3D/PH/AB/89KoeJIk+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Pw5pN18LvFWsXl/5Gpae9la6RbI/7y8eZ38/5P7kcaf+RErOp78PfF7PnPSPBeqf2XJN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Cf8AA/7lYmoS3N/rDzbP+Pf5/v8A7z/cql4b1T7f4atplf5/uP8A76Usd19g0vZ/HJPv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Mx+Av+ML97/QGXfHJ8nyfJ/q6o+E/C9zqiabo9hZ3V9qWqXSR2ttbJ5klw6fOmz/ALab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P+Wn8FfTf/BJS503Rfjl47+It/Dcarb/AAo8Nzz2um2fz3d47wTu7p/352f9tK0inGF0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/wBi3Wvgj8NrPxto2t+H/GnhuRETVJtHn8//AIR+9/jtZv8A0DfX3t/wb5/8FIr/AMUa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99NIj3Xhe8uZPMk+RPnst/8AufOn/XN6/J/RPiPqvhPw/rmlaPfXVro/iCH7Le22/fHc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/269t/4JPeCNY+IP/BRT4P2GiXP2G8j8Qw6i83/ADztrXfdT/8AfccLp/wOurGYJTw0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3D91vi5L/AMVJrH/Xd6+G/jR/wTT8Q/tI/tka94u8UarYweBtQ8lINj+Zd3EKJs8hE/g/3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98Sa26/c89//AEOqd7/x5w18tTqcmh2nH+H9B16XR7zTWv8ASrG2t38jzrC1eOTZsT7i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f8uvN9L0G28L/toaJZ2EPkW1v4am2J/wP+OvZtHl8r+0v+u7/wDsleS3Evm/tyWH/Yr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Zme6/tEX72H7F/iqZfv/APCKfwf9cEr8KPEAb/hOP+Wm+PTv/Z6/b/8Aa81j+xv2D/Ft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CV+H2sS/wDFeXLt+8jjtU2P/wADetst+CR9JlXwieb9KZH/AKv7lEf737lEkv7uvSPc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wkzJ5ib/AJ0rhtQ/aHmtfixf69p0P9lfaH2Ik0Hl+YiV3PgfVIdL0ea5d54/LR/nhg8y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+yH8JdE+KvgfxPYa9D/wkFjJqLpazTfu7jZsT50f+Cpp+xjTnOuY1OeU4Qon0D+y/wDt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Os7NNuZEREd3329fYHhbxbZ+I7eGa3uY50kT76PX5g+Pv+CbHjnwNp0mufDm9uPEmlxyf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/c/gm7/3HrjvhL+2p4o+CniR7G8e+0PUbOTy5rG/R02P/to/3K+Vx/DFHFL2+AnznVTz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/X64vk8x9rR7/wC5Uel68uofweXNH99Hr5P+Df8AwUO0fxlHDDriR2s3/Pbf+7r6K8N+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WFzHP5ib0dH/AHlfD4rLa+Hn756NOpCfwHbeaktMki835/8AVvH9x6xI9eSKREb+59+r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X+/XCqlSGxfszxH48fsAeEvircXmq6H5fhLXrz/XTWcCSWmof9fNt9x/9+PY9fFPxk/Zp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svLWTTbaN/3GpWbvPpkn/A/vwf7klfqbHdebHVDWNLh1S3eGVI5IZE2Ojp5kclfWZfxN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+B5dbK4Snz0/dkfAfwD/b/wBb+H1xbWHiNZJ7b+B3/wCWn/xdfZ/wr/aH8PfFXT0msLyH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b8eP+Cc/h7xbHc3PhJ4/Dl/J872bp5mmXD/7n/LH/fSvlLxR4D8efsteLLaG8hutDubh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qH/XG5+4/wDuPsevWqZXgsfDnwc/fMViq1D+MfqxbypLH8tOr4f+Af8AwUimsLlNK8Ww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unlyR/wC+lfX3w/8Aijo/xG0uG50u8guoZP7j18jjspr4efvnqU8RCZ0FxvrN1vw5Y+J9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dRsbxNl1Z3MCTwXCf7aP9+tWP96afXHTqVKLvTKdp7nwn+0r/wAEe7Oa4uNe+E2pf2Bf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skn/AFxf+D/ckr5s8GfHbx5+yN47/svxFZ6j4d1K3f50uU/cT1+vnlfSuK+NfwD8K/Hb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tdYs/wDln5yfvI/9x/vpX2OB4o9tD2OYw549+p5dTLuX38N7h4r+zv8A8FCdB+IMdtZ6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edv/AHclfRuj+I7bVLfzreaOdJP40r84v2hv+CXvjL4K3lzrHwzu7rxJosf7yTSJR/p0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4fPXM/s3/t6a38KdYSxvHn/ANHfZNYXn7vy/wD4itcdw5Tr0/b5fPmCnjpx9ysfqrb3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X8D/ANrTw38Wo4UtbyOC8/jtpv3clezafqaXUn36+PxGHqUXyVD0vjKPxL+EPhv40+EJ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5o9x9+2uU3+W/wDfT+4/+3HXwH+0r/wSe8ZfB0XmvfB++vte0iP9/Jokr/6faf8AXH/n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0rT0+XypEr1sqzzE4P4fg/kOHEYSFU9t/wCCRGjXmg/sOeDLa+SSC+j8D6T56Tf6yN/s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34w/5Ckn++9fcv7H9g9h8N9Y3J5f/EuR/wDxx6+GPFH73UK/rfwsxHtqM6h/LfjJT5PZ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/wDWGoqsRyfcr9fP5/GXP/HxJX0D/wAEz5Ui/aQ2f89NEuv/AEfBXz9P/wAfFe8f8E05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Evf/Q4K+f4k/wCRZWv/ACH1nBVT/haw/wDjPye+B/8AwUD174QePNV8K+KIZ5IdP1Ga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/wA7/c319u/DT4taD8WtHS/0O/jnT+OH/lpHXPftT/sXeDf2pEuf7es/sutRu/2XWLP5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P9iSvg34j/Cn4r/8E8/EkepSTXGreF45/Lg8QWEf+j/7kyf8sZP+ulfw7jsty/Npz+pv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0q9eh8fwH6ex76uaXslvE3V8tfsv/APBRPQfirZ21nr00Gm6lJ9yb/lnJX0/o9/DdSJNE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r4SvltfA1uStA9X6xCrD3D3X9kvwbptr8UJtbt7C3g1K8ntUurxESOS42b9m9/4/Lrg/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8Sf9NEhf/wAgV6X+yXdf8VBND/HvtX/8frzf/gofF5X7Wmt/9NLW1/8ARFf1l4I1Off+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L/8At6J4tcRebG9YL74rxP7tb1YmoReVcV/RZ/LETp/D9/5tm9emX/wcs/2gf+CcHxm8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rGo6f/pNt/rLd0eB0f8A7+IleT+G5f8AQ3r6H+A8v/GJfxRT+OO6099n/A0r4fxCqcmR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/wCR/SPyD1QfFH/gnl44hTXU+1aLcPsg1S2/eWF5/v8A9x6+v/2c/wBr7RPjJZwpFNHY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s/3K9m8WeEtK8b+H7rTdWsLXUrC4TZPbXKeZHJXwr+0B/wAE5/EnwhvLnxV8JftepaVHI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Lt/+vZ/4/8Ac+/X8ewxWFzL3KvuTP7P5Z0vg+A+7fCf2b+0L+a3SON7h0d62I/3slf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Nhkk/s3xNNJvjfyHmdPLnt3/ALjpX2r4X8ZWfiO3hvLWaOe2uE3o6V4uY4Gth58sjqp1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FSfZa0PstH2Wv7D9sfiHsyjHa1NHaVc+zU+O1rXnD2ZWjiqaOGpvJp8cVZ+0AZHFU0dH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qSn+V9aPK+tAC0UnlfWloAKjqSigCOpKKdHQAvze1LRS+V9KAH0/zfrTKKAJo5aPMqGp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ctQ+b9aPN+tAE3m/Sn1W8360eb9aDQs+b70+OWq3mU+OWszMvxdq+Ofip4omv/hV8dfE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rcHgbSHT/lonyWvyf99zV9RfFDxunw++G+va3K/lppdjNdf98JXzT4D8Gvdax+z34GuE+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uj/30/1P/keauWt7ptTOqk8JW1/+2/8AD3wZap5mlfCPwj9q2J/q45n/AHEH/kNK+kn6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8LB+JHxg+IrfvE8QeJX0TTn/AOelrZfuPk/66SV9Ceb70YemUFHk0UVsAzyvpTLyVLWz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3qaqHiD/AEmO2s/+fyfY/wDufff/AOI/7aUAM8P6e9rpaNKn764/fv8A77/PXMyf8VH8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9O/8jXX/ANrT/wAiV3EkqQo7yv5affd64/4Nxfb/AA/ea2yfvvEF7Pe/8A+4n/kNErMD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vyRUzy619oBQkta0tPiWXQ02/wDLRKrXA8qN6v6XH5unp+7jr5ziCp8MDswMDm/Fm2OO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x3F/wlH7SHgnT9nmJJrdq7/7iPv/APZK+n/iB+6s3m+Svmz4b/8AFR/tmeHv+Wiael1d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8fA0+eoddQ+qP8AXfP/AM9K+ePD3/GQX7dl/rH+v8PfBuyfS9Of/lnJq11/r3/7Zx/J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h+A/wX8Q+Krj94+l2ryQJ/z8TP8AIif9/K5v9jz4QTfCD4F6VZ6l+817VN+savN/z0up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eIeox/3K+b/gXL/w0P8AtieM/iRL+/0HwWn/AAiHhr/nnv8Av3U6f9tPkrvP2zPi/N8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Tf3mvaxs0jSIf+Wkl1P8if8Axdav7N3wgh+AfwT0Hwxb/vH0+1/0qb/n4mf553/7+Vp8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zzfeoZJaZ5v1rQzJvN+lM8yoaK0Am8ymeb9aZTPN+lAFnzKkTrVWOSpvMoAmqaOoY5Km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kRQ3XiS583y5PLtUTY/8AwN6+T9b/AGTL74+fFfXtem+IHiDQfD8kiWv9kabD/rHRPnfe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dPjpNDqnxUvIUfzJo/JgdP8AnnsRJKf8A9Lf/hC5pmT/AI/NRun/AOAb/kr+e/HTPK2W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vU7fDunDFZziJz+yedeF/wDgnP8AC7RpEe8s/E3iB/4/7S1d445P+AQoleneD/2ePh14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wjav/ffT0upP++599dhcRJYIzyvHAn9+Z/LrkvEnx48D+EpX/tLxb4fgeP8AgS6SST/v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7ivchUn/ANuH7p7GhE7m31m5sLNYbeb7LD/zxtk8iP8A74SjzfNk3t+8f/brwfxJ/wAF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ItVvtSmj/gtrX/4uuYk/4KMTeI5dnhX4deI9cf8Ag+R//ZEq6PDeeYz33Tn/ANvsU8VQ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yvJ8bv2k/HH/ACAfhRPo8Mn8d5a+R/6OdKp3Hwg/ar+IO/7f4h8P+HIZPvo+op5n/kF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f98rQh/28ZfXIfYPrG4ljtY99w8cCf33fy65vxJ8ePBng2P/AImXifQ7Xy/+npJK+bLb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ZSJN4o+LsknmffSztZ5//AB93T/0Cun8Of8Eg/h7ayo+s694u1xv4990kEf8A44lVDIM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v8MRe2rS+CB0/iz/AIKOfCnwvv8A+J9JqT/3LaB3rg9Q/wCCr2iX979m8M+D9c1ib+D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K/4J7fBvwRs+z+CbG+eP+PUp3upP/H69a8LeCNE8EW6R6Tomjaakf/PtZJHW8a/CeH+x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ZI+UdP8A2jP2hPitJ/xS/wANI9Khk+5Nc2v/AMXWqn7Pv7TnxG/5DPjbTfDMMn34YZ0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5pPvTSf991D5vvV/wCueVYf/c8vh/2/7xH1GtL46p8qR/8ABLC88USb/FvxU1TUn/jS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6Tw//wAEpvhXpex7+58Tax5f8DzpBHX0b5lTRxSY+5JsrKfiRms/cw1OEP8ABAv+z6P2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8IfCWz7L4A0qd4/47+d5/wD7Cu/8N+DdH8G7P7H0Hw/o/l/8+enQQf8Aj+yptc8Z6D4Wj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b/183qR1xOv/ALa/wi8Jb/tnjzR5Hj/gtt8//oFcscy4hzGfJKpORfscLS+yekXF1c3UX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3pkdr/dSvnDx/wD8Fdfgv4JgkeG71LVnj/uR+RHJ/wB915jc/wDBaObxrJ5PgH4e3esT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98JXdhuC83ry9pUjoP65RifcH9nPT5LB4o9+yvhj/hfv7XXxVjf+zfBl14ZtpP47m1S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Kp3H7KH7QnxQ+fxR8TtN02GT78KajNdSf98Imz/x+uqtwNTj/ALziIQ/7eM/r38kD7V1z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1LW9KsfL/wCe10kdedeLP25vhX4N3/avGFjO8f8ABbfvK+e9H/4JVaVdSb/FHxC8R6w/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Dd67zwt/wTn+D/hfY8vh6+1ib+/qWovJ5n/AE+Suf+wOHsP/AB8Vz/4Yh9YxMvgiQ+LP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R102w1zWX/g2J5dclJ/wU78cePLj7N4N+FGpXTfwPNBPJ/7JXsFv+zb4G0a/tptL8N6V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oPLj/wCB13/2+T7N5KPJGn9xP3cdVUr8NYeH+zYeU/8AFIv2eJn8cj5g/wCE7/ax+Jcf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0n/PZ4bWSP8A7731TuP2RvjN8QZP+Kq+MEEEMn30s57qf/xxPkr6jki5+5UccVYPixUv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o/qrl8cz5p0f/gl34VluPO17xz4x1h/+naCGx/8fffXbeG/+Cdnwc0F98vhWfWH/v6l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K9k8rzaljsHl+6klZz4szWp8FTl/wLlD6rROe8J/BLwN8P5Em0PwT4P0uaP/AJbQ6LD5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9dbca9c3UeyW8uJE/ub/3dY+sa9YeHI9+palpump/fubpIK4bxJ+1z8MfCW/7V4z0p3j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gVxf8KuN/nmV+7iekeb5v8FHk186+JP+Cnfw00KN/saa5rD/AOxAkEf/AI+9cTqH/BV6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8ByXU0n3POneeST/AIAlerh+Ds4r7UyZYyjH7R9h+V9afHavL/BJXx/b/HP9qL4qx7/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GT7k39iPBH/33NVmP9mT9qX4lx/8TzxVpvhyGT76XOtp/wCgWu+u3/UerS/3ytCH/bxH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3l1baXHvurm1tU/6bTpHXKeIf2h/AHg3f/aPjDQ4Hj/gSfzP/QK8G0f/AIJQ6rrMizeL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fSwtXk/8fd//AGSu98Kf8EtfhR4c+e8h8R+IH/6eb3yI5P8AgCJXNUyvIMP/AB8bz/4Y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nij/AIKO/CXwvbu66xfal5f/AD7Wr+X/AN91wNh/wVm0Lx9czQ+B/Bes+Jprd9juj/u/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/wDZV+GnhK32WHgPwzH8mzfcw/apP/H663wn4S0/wHZ/ZtB03TdDtv7lhapB/wCgVhLN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q/8Akpfs8TM+Xbf48ftG/FD/AJFz4YwaPDJ/q5rm1eT/AMfer/8Awzx+0z8Qf+Q5440r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JB5f/fHz19SyedN/rpp5P996fHF5P8FZ/wCu+Do/7rgof9ve8P6jOXxyPlq3/wCCWs3i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parJJ99IUnn/APQ667w3/wAEu/g/4cCfak8Ta4/9ya6SCP8A8cr35OtNrKp4lZr8FFQh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tnD+HP2UPhL4S2fY/h14fkeP+O/33Uld5o8Vn4cTZpOlaPpSR/8APnp0Ef8A7JTP92n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++/l15WJ4rzrFfxK8y6eCw0fslm8168v49lxeXU6f3Hneq0Z/wBiuY8UfGnwZ4N/5Cni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6nmVwHij/goJ8JfC6Pu8SSXz/3LO1eSvPhl+bYv4Yzmbe0pwPZqkr5fuP8AgpZ4e8ea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ckvLiB9l/c7I47fYn36hl/a58baN4X+xxTaVdXmz/Rby8g8z/vvZX0GE8O85xFH2yjyf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OPw08Thj6mp3lt/cr4/8B+I/2lv2h5LhNG1jwrYw2/3/ALNdQR+Wn9/Z9+tuT9g/4teM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hST78NtO8/8A6BXb/wAQ3xFL/f8AEQpf9vHz2KxFTDT9jOHvn0nrHi3R9Bj33+q6bYp/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En7Yfwx8Jb/tnjDSt0f8EP7yvMdL/wCCU3g+WTf4g8c+JtYf+NIYPLj/APH3rs/Df/BO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eG9S1R/+ny9/d/8AfCVvT4c4aof71jef/Ccf1rEy+CBzHij/AIKi/DHQfks/7Y1V/wDp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Lqn/AAVee/kdPD/w61K+f+B5nf8A9kSvp7w/+z98O/CX/IN8B+GYP9t4PP8A/Q66nT4r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TbFf+na1SOnUxXB2H+CE6v8A5KH+2TPiST9sL9or4g/J4c+HUlikn8f9lvJ/4+9Enw+/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V/P4fhk/gmuoLHy/wDvivuSTVLmX71zcf8AfdVaz/12ymh/ueCh/wBvD+pVp/HM+H7f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0nmeMPidYxrJ99PtU99XVeG/+CQfgmw2PrnjPxNqv99La1SCP/x96+tqXyvpXFX8TMw/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X/ZcPtnhvhP/AIJ4/Bnwbs2eD7rWHj/j1LVHk8z/AIAmyu8s/gj4D0bT/sdn4A8DwW39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2+u3+y06O2837qV4uK42zvE/FXmbQwWGjvEp6PLN4c0v7Hpb/2VZ/8APtYIlrH/AN8J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+V5J3/238yr9xF9lj3yeXbp/tv5dcr4o+N3gnwdv/tTxZ4dsfL/ge9TzP++K8j2uYYj+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Bt3F1/ZdvNc/8+6PP/wB8V8B3Ev2/VLm5b959oneff/vvX0J8aP8AgoR8K9G8D6rbWviqC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DyYH8ve/+3XzZ4fv7bVNMhmguY54ZE+SZH8yORP9h6/Z/DXKa+Ho1a2Ihy8x+veFv1d+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WoZIv9jzKueb+8+b/lpUNx/Sv06yP2blj2O//ZB+JM3wd/aS8G67av8AZPI1SGOfZ+78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0A/aN8b+H7r4k6hqEN/Y29vcO7yTPOieZJX5jaHL5XiTTf8Ar6h+f/gdenWf/BIjXtU1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vt95dPP9js4HkkjR33onz153EeF+vZZ9Trz5Ycx/O/ixg6GGzPD4ynD3+Q+h/EH7TfgD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Dg8v+5P5lee+LP8AgpZ8IvC8fy69PqT/APTnavJVbwX/AMEefhpaXCfbJvF3iB9/33nS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U+Cfwb0O81JvB+mz22lo8908zvP5exN9fDUOAsmhDmrVpH5fHG16lVU4QPlH4mfF6H4+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7aeDTbiyhgsobn/WRw/f/wDRjvWVJ+6jqnpf/HvuZI4PM+fyU/1ce/8Agq/JF/o7v/zzr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6EaNH4In9lZRgvquBo0f5YGbJF5Ufzf8s6v+H/2T/ip8fdU0258H61H4R0G3R/Pv3ung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PvpHGiVT8QS/ZY0TZJJ5j7HRP+WaV794G/bX034feD9N0rS/Dccn9nwfI807/vP++Kqv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7ePifETA5nmWDhg8vh/jOP8AD/8AwR5hvpPO8UfEy+1Kb+P7HB5kn/fb16F4P/4JL/CL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xB/18z+XHJWPqH7cPiS/jhS3TR9KSRPnmhtfM8v5/wDbrifGn7TfjzXtQmS68RSSQx/u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5P7lOnLF0/5I/wDbp+T4TwlzbET5K3uf9vH0hof7IPwb+H2oeTb+DPDMc0b/AH7yfzJK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LyW0Om/8IXpSXE/kJsgg+/XxDceItS1m8SaW5nkmk/jeq376WOFJX8xJPn2O/wDrK4Mb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l/24fV4TwWjH+NV/8lOw+OnxGm+Kvxg1jVW/1NvO9laon+rjhg+T/wCLeuV8r93D/rNk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96+ZHc/8t/8AppT9MukupERf/QK9CnT5IcjP2fLcHDCYWGFp/YPY/wBjT4v23hfxAnhn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0e1mm/1en3T/APskn3K+mdc0x9LuNjPHJ/uV+fvzxbPN/wCWkGz/AOzr2PRv+Chvh/4V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6z9q0+b7FBeQw+ZHef3N7/wV8LxdkbxFH2uCpe+fkPiRwryT/tXC/wDb/wD8kfSHl0Rw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sh4Y83ZonhXUr7+480/+s/74rnpP+Cn/wATvFsuzwz8N5JGk+5ssp56/P6PA+d1ffdM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R92x2lTfZP8Apn+lfB8fxR/bD+Jcf+geCdY0qGT+N7JLWOP/AIG9EH7L/wC1X8RpH/4S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R/nSbW0kk2f7ib67qfAdWP8AvNaEP+3iPrsPsH3PqGqWelx77q8sbRP+m06R1xnij9pH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4w0OD/Y+1eZXxt8M/wDglN8SNe1x5viR8WrGSw2P/o2jpPdSb/8AfdEr1vw//wAEl/hX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7WHj/vukHmV1f6v5Nh/42NjP/CZ+3rS+wdf4k/4KRfB/wvv3eIpL7/r2geSvNNZ/bD8P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9nffY/C+9J3m/1kjz7PuJ/wCvTtD/4J2fBXQZN6+DPtzx/x3l68lcx8XPhV4Y+Evjiw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DhvNP86dLNPL8x9+yvoOHf7AhjIQwcpzmfaeH9OtLOKXOcxJ9p++ttPsk/20p9vIkv8A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/eVct5fMj/5Z0SRQy/O37zy/9iv04/pT2ZDJ+9j+as28v3i+6/zxv8laQi8r5P3mz+/W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LrD5nz1nM0wvvlz/AFtxvV5I/M/ubPv0SXU1rp95++kk+0J5D0ySX958vmRp/cqHULrz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MQ28aWsfyp/3xVyOVIpPl8yqf2pPL+/TJNUT+/QVUaW5ckl/eUea39yqH29/4YZJE/3K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5Li8sYP9ia6SOg46mKw8PjmX5IkO91Ty3/2K891T4aX+va3Nc3l5Hskf/fk2VZ1z4++F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Bo8P/beuS1j9sjwTY/d1Ke6f/pja+ZXRTp1D53HcT5TS/i4iB2Gn+Dbbw5rFm9r+7+TY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sH4yWv2/WNNtov3k2z/2evOvFn7evhvy/JtbDUpJt/8AG6R1x95+2lc3WrzXlr4bSS5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XXHC1pfZPm8V4kZBShye1Ppb4f6XD4d8NpC7+XcyO7z/AO/WlPfpLcP8kkj18kap+1p4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rYp/sQfvP/H6px+MvjZ8RtUtbawsPE2pfaPuPYWTzxx/98JUf2bU+ObPGreMWVUvcown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j+by40/26p6p8QdN0y32XV/Y2vyf8trpI6+b/wDhi348ePPnutE8QR+Z/wBBKZLX/wBH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Kv4l6zHvvtS8Oab/wBfOqeZ/wCid9YzpYWn/GrQieViPGqvL/dsIetax+034J0aR/tH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zb5/nqp4T/bc8AReNNNSW8uv7N0+T7bNM8H7uR0+4if9tNj/APbOud0P/gj9cy7P7U8e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p5//AB93Su88L/8ABKHwBo2x9S1vxHqr/wBxNkEf/s9eZiswyONGdGeI/wDAT5nNPEjP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EJm3rn/BUr4e6X/x5w6rqT/7EeyuK1z/AIK720MmzS/Cck7/AMHnXX/xFes+H/2D/hL4c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/fvL15K7PQ/gF4D8OXCzWHgzw5BNH/H9i8yT/wAfr4e/C9L7E5nw3+2zPlG8/wCCnfxL8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Ywf7lq89U9Q+N37TPxV0+aGz03VoLa8TZIltp3l/JX3DZxQ6XFstba1tU/6YwJHU1xfT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7q6fEWTUv92wX/gQfVcTL45n5g6/8G/ipf3ky6trH9mzRvsdJp/3kb1yWl2F54X1DVdH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6b5v+enyV9vftOeCJtK8Sf2kvmSW2qff/wCmb18VeK/+SoeJv+v1P/QEr9o4AzqGPrfu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b4X2WD+MoaxdJa2d0+zzHjgf/wBAr5t0/Z8+7/fevorxL+60e8f/AKYPXzXGcxt83l/7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D4bIKfuSN7wdoN54u8W2em6PbyXWqao6WtrCn/LxM/yIlfS3/BQD9h5v2PLfwBqumyal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P515/rLPU4PkurV/+uclfQV5N8F/+CX/AMQ9B8T3GjweLvFngO6e18PWHneXPrG+1/4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+/8A2/kr5a/a5/4Ka/Ej9sjw3faJ4gm0Sx8Kya2+vJpthZJ/od0/39kz/PXy8Z1qlaPJ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eE6xL5tlMjf79Ztvawyxo++d5v7iIn/ode5/sX/soa9+1B8SLyz0u2sdSvPCc8N1qOg3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2T7Ef7/l/J8lZn7dP7MifsyfHi/0RdN1LSrC8gS9sra8R/MjR/7j/wAaf3K9GFaHP7Ex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4jbS42hlSD94/wAiQp/q66Tyv7U2bf8AUyVw3h+L/R3f/brp/B+spLJeWzPJHNs3wp/wP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3AwqUw1iw1LVIPJ015I7yN0dKtaH4p1L9nPXLx9NvL6SbxB4e1DS53hfy/M+1I8D7/8A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WvpdrDa273Oz99J/HXrf7E/7E9h+3X8Z9Y0fVtY1LQ9N8N6Ql151giSSb3d5ET5/9x65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Lo/yHyV5XlfJX6B/8G4fwvm8Wft53+vbJPsfgvw9dT7/APnnNN+4T/yG81eb/wDBUD/g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GbQ7zUr7StUk8n7TePvkuPk+4/8AAjxyJ/wNJP8AYr7z/wCDeXwd4Y+C/wAG7m21TW9H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LatdEmukjv5NMhTZA6J/wB9v/wOqzDGQlg+en9o7qcPfPqf4uS/8VBrf/Xd/wD0Oqd5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vi5/yH9Y/wCuz/8AodV9Q/484f8ArnXyJ1FDR/8AV6l/13f/ANkryWSX/jOW2f8A55+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rQ5f3epf9d3/APQ0rxbxRfpYftqQun/Qr/8As6V0Yf7RMz6E+NHjzwZ4T/Znmfx1c2Mf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pLl/3dxvg2bK/H39qz4OfD34X+PEuPh94nvtYttYg33Vhcz/AGqTS9n3E3/f2fPX6Oft1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7Dd+mow+f/Y+kWWoQfP/AMtoIPkr8kZJUl8YalI3mSPshTf/AMAroy74Jn0WW0fth/qk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/ex1Dcf7FegfQHc/Dew839zs+T+N66f9g/Za2+sWez5JNRm2f8ARErH+Hcv7uGZUkk8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9h/91f6q/wDB9qmevNx3+61Qwv8AvMT7z+GWl+b4f2Sfcrnv2g/2R/BP7Rej+T4q0WHU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9xf2f+5N/wCySb0rvPhvEn/CNwvW98tfltPMq+Grc9CZ6mLp05+5M/Ln42/8EtvH3wXn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4q0eP5/sE37u/jT/AHPuP/wCvPfhH+154k+Euv8A2O6e+0u8s32PZ3KOnl/8Ar9iJbCG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f9jTwP8AtH6e6+JdFgurrZ8l/D+4u7f/AIHX2mE4poYuHscwh/2+eJUy2pS9/DTPD/gv+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IdZf7LN9zfv/AHdfSHg/x5YeKNPhezvI50k/26/O/wCO/wDwTJ+InwNuJr/wReXHjrRY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3T/c/wCW3/bP/vivPfgx+1lr3w41j7MtzdWtxbvsmsblPLkjf/crTFcK0cRT9tgJ846e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/X/T7pJZPv8Az1NcS/vK+SPgP/wUE0fxbJDDqjx2NzJ/y23/ALv/AL7r6Es/Hia9JDNb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YrLa+HnyTPXp1IT+A6r5Jf46zfE/g6w8ZaHcabqNhY6lY3ibJ7a8gSeC4/30erNtqiS/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c1PEVKL/AHYVKd9z4/8Aj5/wTKh1Cze58C3PkeX9zR7+d5I4/wDr2ufvw/7j70r5j0vx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iRNprW+saXeW6b/JuU8v7R/7JN/2zr9aJJUrlfiR8KvD3xa8PvpuvaVa6rZyfwTJ/q/9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EynD2ONhzxPKqZe4+/R90+df2e/+Ck+m+KI4bDxQkdrc/c86vp/w/wCLbDxRp6XNhcx3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D+0R/wAEutU0bfqvw/v5NUSP5/7KvJ9l3H/1xm/j/wBx/wDvuvn/AOHf7W/i79mrx3Jo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Zvsns9SgeD/vtP4K3rZBRxsPbZfImnjZ0vcrH650V86/AP8Ab/8AD3xLt4bbVHSxvJP4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T9UttZt0mtZo5IZP40evksRg6lGfJUPUp1OchvNLS6ifd9yvC/2m/wBhXwT+0rbzTazY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t2HyXcf+/wD89k/66f8AfdfQHk0z7Kku+tcHjq+Gnz0JhUpwnDkmfkr8W/2Xvid+xzqv2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28m9NVsN++3/AN9Pvx165+y//wAFJ7mG5htdcm+3W/8Af/5aR1+gWqeHIb/fuSPZJ8j1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KPwx8VRcax4Qmj8F+JpPn3wp/oF4/8Atp/B/vpX1lPOMFmEPZ4+HJP+c832M6Xv0T6M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4qaPDc6XeRz/7G+vQtHP+r81/46/Hq81b4o/sK+PIbPxZpt9o/mP/AKLfwv59jf8A+4/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f2WP+CmOieMrizs/EbxwNI6J9pT/AFdebmHDdSjHno+/A0hiuY/XX9lvzovh3qry/wDQ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Avi//kIV9yfsX/EGw+JfwbudV01/Ms7jRIXgf/nonkP89fDfjD/kKtX9T+FHuYWX/bp/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+3jBkl/eJVm3/rVapo5a/Yz+e9R8n7q4r3j/gmf+6/agtk/6gl7/wChwV4R/wAvNe9f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f/sEXv8A6HBXg8Sf8iut/gPqeDf+R1hv8Z57qkX/ABNLn/ru/wD6HVO80uHVLOa2uIYJ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k3x3Cfxo6fxpVfRPiNo/xB1C/fS7yCd7e9mgdEf/AFbo9anl1/nLj4VKOLm0f6H4edOd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+CT9sbubxJ8I5o9A1Pfvn0KZ/wDQbj/ri/8AB/ufcrxz4T/tl+OvgZ4j/wCET8X/ANq6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n7uSP/bT++lfqH8kvyNXkX7Wn7Lfhv8AaM8FpZ6tpsE15G6Ja3n+ruLf/cevrst4mp4j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551fL+T38Me6/sP/ALXPhL4jeILD+yb+Oe/vEh/0b/lpH+/jrof+CkFr5X7WGpf9g6y/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Yf8ABO3Wv2Wv2j9U1i81qHW9BvILX+z5n+S7g/fpvSZP/Z0r6w/4KSWv/GTly/8Az00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bwjo0KGK5aE+eHKfgXjJzyyyfP8AzRPn7yvrWbrFr+831tyRVT1S1823r+gD+WSHQ5fK3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6R/st/F3c8caRwae+/8A7b185aXL5UlepWen6xr/AOwJ+0hZ6Db3V7rH/CNQz2Vvbf6+R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/JXyPHeH9rk1WB+ieGdTk4iw5n6fqnmx/wC3U2kSpdR7GT93Xwn+y/8A8FF8f8SrxN58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y7i3f+46V9nfC/x5Z+KNDhubW5t7qGT+NHr+E8yyuvg6nLI/uCjWhVhaJ5Z+1/8AsA+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tLePwz41jT5NVtk/d3n+xcp/H/v/AH6+UPBfxt+IX7E/jyHwz4ys5LWGR/k3/PaXif34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+D+CuY+LfwS8N/G3wfc6L4l0u11TTbhPuTJ+8jf8Avo/8D114HiDlh9WxvvwM6lC3vwPe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qfHFX9bn4uQ+V9Kf5NTeXT/K+lP2gEPlfWjyvrVnyaPJo9oaFbyvrT/LqbyaPJqzMh8u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r60AQ+V9KPK+lWfLo8ugCt5X0o8r6VZ8ujy6PaAVvK+lHlfSrPl0eXWhmMjipal8r6Ue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tL5XlVL5X0o8r6VmaEPlfWlqXyvpTfm9qAIKjqeSKoZIq0MxnmUeZR5dMkirQB/mU+OW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Mzyv9sy+fVPhnpvhi3k/0jxpq9rpf/AN+9//ACGj1wGqfEGHwb8QPjr8SFf/AEX4f6Cn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v2f9/wB0rqvixrKap+1J4Yhl/wCPDwHol74ouv8Af/1EH/s9eLXmjTeLf2Y/h14Vlf8A0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TUf+ekll5/nv/wCQ0SvNrz986IH0t+xX8On+Ev7K/gbRJU/0yPS0urrf/rPOn/fv/wCh1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/VfdTYn8CUlb04csA5y15lOqv5vvT/N+tICzWbZ/6f4gmb+C3TyP/i//AGSrNxdfZbd3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ni0pHb79x870Ghj/ABk1l9L+H9/Db/8AHzqGzToNn9+f5K3tD0aHQdHs7CD/AFNnAkCf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4SP4qeG9N/5Y6Oj63P8A+gQf+RH/APIddnWYBRRRQBT1yX7JpbvVzR5fKs9n+r+Ss3xR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0nSr8cT2ulvtSvms7n756GF+A4n4iX/APo82793/t14n+yvYf2p+1Rr155fmJp+iOn/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6p8VNU8rR5pv4tn3K84/Ynv7PS9c+JfiTUZo7XTdPSHz7l/9Xbwoju71w4H3Zl1y9+0h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wH8NF/f6P4f/AOKy8Sp/yz2I+y1gf/fk+f8A7Z179XhX7C+l3njfw34h+K+rQyQar8WN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3lnpKfJZQf8AftN//bSvSPjx8ZLD9nj4N+JPG2qeX9j8P2T3SJ/z8TfcgT/tpJsSvtaP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B/xkP+3hbab/AMfHhj4L2qXV1/zzk1q6T5E/4BHX0DJ+6NeV/sP/AAgv/hN8B7ObxB5k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XxDM/wDrPtt18+z/ALZ/cr1qSKt6JJWkqHyan+b2o+b2rczIKKkpPK+tAEPlfSkqfyvr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rUidKXyvrT/LrQAjqaLtUMdWbP8Ae3Cf79AnseG/Ei/SLxhqVzLbQSfaLqZEf/lp8j7K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8a7cXFtf/FDS/DPhvz3ksrawgeeeOF3+T7mz/wBDrrPGHjybVPFltD9muJ7bUNReDfD+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/Yr3XyvKj+VP9WnyV/K/j3xBUwLw9GnCE+bm+M9rwrw8K9TEYlnz5af8E7dH16Tf4q+I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86QR/8Aj++us8N/sC/CLw5s3eFbrVH/AL+papPP/wCOJsr1Tyr7/llDDH/vu8lGoX9t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2if35p0jjr+a58SZ3Uj+7fL/AIEfsn1aj9sp+F/hL4P8ERp/Y3g/wjpvl/ceHS4JJP8A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155exbmSNP7kP7uP/wAcryvxB+1T8N/CX/IQ8baBG8f8EM/nyf8AjlcH4k/4KbfCvw5v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f/Pta+X/AOh1n9R4hx388v8AwIv2mFpH0d5vmyb2/eP/ALdO833r4q8Uf8FkPD1hJ5Ok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7TdeX5n/AACspP2+vjr8UP8AkUvhjqvkyfcmttEup4/++3TZXVR8PM7n79Rcn+NmP9pU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yXSWqeZK8cCf33fy6+DLjQP2wPihJ/pSx+GYZP8An81S1tf/ABxHd/8AxyptP/4Jz/FT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Sxg8z76Wf2q+/wDiK7qfh/Qpf75jYQ/8mD+0Z/YgfZHiD45+DPCX/IS8VaHa+X/09JXA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l8L+Zu8SSXz/ANyzgeSvMfB//BKbwBpciTa5r3ibxBN/H86Wscn/AKHXp3hf9iP4ReEt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j/jvJ3nrshkPC+H/AI2IlP8AwxM/rGMl8ETzrxJ/wVy8JWu9ND8N65qr/wADvsjjrlbz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smzwv8NPkk+472s11X1Xofw+8MeF49mm+G/D9in/AExskrYjunij2xP5af3E/d0fXuF8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pB7PGS+OR8YSfEb9rf4of8eej32hwyfxw2SWsf8A4/Va4/Y8/aQ+KG//AISbx/HpqSfw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m+vtj7U+PmeSSnx/vTW3+uVDD/7ngoQ/8mH9RqS+OZ8XaP8A8EkkupPO8R/Ei6nf+NLC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0/8AQK9B8J/8Eyfg/wCHI991pviPxBN/fvNQ8uP/AL4RK+lo9L+1fwVZj8JTSR/6mTZ/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ut/AfJ/ggX/Z+Gj8Z4vZfshfCnSY1S3+Gvgt/L+495p/9oyR/9/t9ej6HE/h3SksLBI9Ns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RII4/wDgCVc8QazoPhL/AJCmvaHpv/XzepHXnvjD9uL4N/D63k+1eMLW+f8AuWCPPXLT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cjb9xS+A7a4tXlk3/wAdHlPFXzf4o/4K5eBrWR00Pw3rGqv/AAPM6QRyf+h1yUf/AAUE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wX8MZ5/M+55NlNdSVpS4FzWr78kYzzCjE+uvnl+7TLi18mPe37tP7718o/8ACG/te/FA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pP8An5eDTfL/AO+331NZ/wDBM74wePJd/iz4nWNqkn30S6nupP8Axz5K7FwHGl/vmLhD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iB9D6x8UPDHheP8A4mXiHQ7X/fukrhvEH7bnwu8OSOreJoLp4/4LNHnrnvDf/BHPwfay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P8Ax+TAkH/oe+vTvB//AATs+DngjY6+FZNVm/v3908lVUy/hfD/AMfF8/8AgiL2+Jn8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pt4Ni+TRtF8R6w/8GxPLqhZ/tm/E7x4+zwl8KJ5/M/jmSef/wCIr7A8N/DTwr4I2f2N4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8aWKeZW9/b1zFHsWby0/uJ+7rl/1g4Rw38HDyq/4hewxk/tHxzZ+Ev2sfiN88VhpvhW2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/wDvvfVmT/gnt8Y/Hn/I2/GP7Kkn30hvZ5P/ABxK+t5Lp5fvPJJ/vvTazl4j4Wh/uOBh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cvjqnyvo/wDwR+8GRXHna9468QarN/H9mg8vzP8Agb11+h/8Eyfgn4ck3y6DrmsP/fv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eJIqPKeX/ppXBX8TM7q/wZQh/hgaf2XSXxnB+G/2X/hb4N/5Bvw68HR+X/Hc2X2uT/yN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Ry38nS4bXSof7lhAlrH/AOOUXFq9rH5kqeQn9+b93XMap8WvCujfaXuvEmjxpZwPPPsu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9+z/AKZ/+i68SWcZ9jvilOR1YfC0X8EDpLi6e6+eV5Jn/wBt/MqHf/sV474o/wCChPwl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ANpP/wBOdq/7z/gb15/rn/BV7wZay7NJ8N65qT/9NnSPzP8AvjfU0uGM6xWqpTFPE0IH1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vm18iWf7eHxa+I0mzwb8ItSn/uP9inn/APH61Y4v2uPHkfzWGj+DoZP47ye1tZI//Z69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Hlwh/ikZf2hR+wfVEdh/sVW1TXtN0GP/TNS021T/ptOkdfLGt/sZfGbxvpFx/bXxytd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J76ON/8AxyrHw8/4Ji+HbbSIf+E58ceNPGmqb3854f8AQbeT/gG96r/VPLKKvisdD0h7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2nxR+1V8N/Bsf+n+MNH3/wBxJ/MrgNc/4KT/AA0sJHSwfWNYf/p2tas6r+yX8HPg34fj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eXIif6TevP5f+29dPqGtWHgPWba28JfDfwrpthb/AGL7VNc2X+red9mxHr7TIPD7J8fR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6GBzLEQ54RPLrj/goJrniiTy/Cvwu8Qak8n3Hud//siU+L4l/tM+PP8AkE/D2x0NJP47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8L/GDxN8QPjRYaPoOm/ZNBs53g1HYiRyRw/fR/7/ANyu2uLp5ZPmmkkT/betOJMtybhz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4zxWW42lPkrSPlGT9nj9pnxvG7658QtN8OQ/fdIb1I/L/wC+ErlfBn7Hmm/HPxBDpWuf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A/nzPM91HrGz+4jv8j19M/tAeMv+EX8H/Y7d/LvNU+RP+mafxvXzrb3VzoOoW1/ZzSWt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8s3SvouGJfX8BPEUcPCl/J7p9pw3wW8Xg6s60vi+A7/w3/wS6+EWg/8AH5/wlWsP/Hvu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7/wv+yD8JfBsiPYfDrR5Hj/AI793upK6r4Z/EG2+Kvgu31i3SOCb/UXtsn/AC7zfx/8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zLjTPaNeeGrVOScP5fdPicRk8MNUnTrR988i/aol0fwR8J002z8PeH7G21if7FPDZ6ck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3/fr5m0zRk0vRra2i8/7NbpsgSZ/M8tK9y/bP1n7V4k0fTf4LODz3T/bf/wDYry+4tfKs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p5TCrip885+8fu3BGXQwmWQnCPxmHp91c6DrEN/Z3M9rc27/ACTQv5ckdfVH7N/xV1j4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5Lm3RHS5RPL8z/Yf/br5d+wPdXkMK/fkfYldd4P/AOCi/wAMfhLb3+iW/wDa2sarb3Tw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/wCyV5fiBlc8XgOWhS56p4viJiMJRowhP45n1xS+V9K+Wo/+Ch3ifxvJs8H/AAf8Var5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/QKvxeMv2sfHke/S/hppvhy2k/jv3SDy/wDvt3r8noeHubT/AIkVA/G5ZhR/mPpbyvNo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cC/7b+XXy7cfs5/tSeN9/wDbPxF8K+HIZP4IbrfJ/wCQaf8A8O2NV1TT5rnxp8aNcvlj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ccaJ/v11UuBYRqezxGLhEccY5u1OB73rPxa0HQdYs7OXUrST7Zv3zI/mR2+z+/XE+IP2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zvFtjcPH/BbJ5leJeGPAej+F9LttNsNV8iw0+1/5fE/0iR9/33f+N67r9m/9nT4P+MtT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UvEkb/ap5pt/l3if30T/ANDr6bMPDfLMDhvrmJnN8vxcp9vm/DtfDYKFej8f2yHXP+C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HiDWJv+mMHl1iyf8FGPGHi2Tb4T+EWsX39x5knk/8AQEr6k8P/AA58N+DLZE0nwx4c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W3/alzFHsWaSNP7ifu6+V+vcL4f+HSnM+H5MTI+Rv+FmftXfECP/AIlPgDTfD6SfxzQJ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YHjz4GftgeKNPh2+NvD+mzXD7J4X1RI/LT/gFfaVyXuvvPJJ/v0yO0qf9dMBS/3XBQ/7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xzPjzwp/wS/8Q+KNMtrn4ifGDUr7UpE33VtYQPPHG/8AvzV3nhj/AIJbfBzQSn2+HxV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yI/++Er6H8ujy65qniFmn/LhQh/25Ef9nw+2eXW/7D3wW0uz8m1+G+jbNmzfM7ySf9914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dn4cjvNb+Ervo83+vutBubp3tLx/+mO/7j19YP0rcvPFvm+F00qCwjjTZsd3/wCWlenk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xeK+D7H8xph6tTBThWwfuSPzBjv7q11SbTdWs7rStYs/9fZ3KeXcR1fj/e19dftUfs06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TR6V4t09P9F1hH/ef7j/AN9K+PNDlmtfFF/4b1R7WPxDpf8Ar0hfzI7hP+e6V+uZDxDh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nB/HdPHw+rY33Kv/AKUXNHtXl8QWe3/nun/odfrp+0V4eTQvD/hDWLU7JtUskSdNn+sdE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f4ceXxJZ/J/y3T/0OvZfjn/wXN8Aa1rn9nxR3+sW2gJ/Z9klunkR/J8j79/z796V7efK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NOXwHwXi7U9rj8J/c5j6RvNevr/Z5t5Psj+5sfy//QK8x/az8Uf8Iv8AAzUkV/32uOml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Q0f/AL+V8qa//wAFnrnWb97Pwz4Buprn+BHSeejXP2hvHHx90u2/4TTSo/Dv9nzvNa2f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zvX5Dk3CubTxsMRj/gieNwRhIY3NqVGH2PeKeny+Vsf92/8AsPU0krfZ5kXy9knyP/0z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O00fk79iOn+sqzbxPF93/AHN6JX670P6kC8i83T3+STzPk+f/AJ6VQlsEivIUX7kiPWrH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ybN+9Eoj0d7+43xJHJJGj70R/3kdBVOfIQx2qSwQo33JIET/rm+ymRxPFG6M/mfwb9n9y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qZ9/yIjp/q5KZqEqXVx537z94m99/wDfrMqBWjiSK43/AMEeyobiLytiKj/u3/7+VNHL5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T5/9+ofN82RUb/Y+eszfUfo8XlWdy/7yP95/HVyO1hv7iFN/kPI/z/5/651Wjv8A/QJk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6U+zlT7RbbfL37PuPWhgMkuvsv7mVI5PL/jpfhlp6eMvixo/hv7Ba6xa6pepPe2dynn2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f3PL/wDH9lZOuazcxXFtpthbSX2q6o6QWtgn7yS4mr6u/Zf/AGc4fgZ4fmub9477xRrG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f7EdfLcWcRwy3Dezj/Fn8B+YcfcU08NRnl9L45nc6H8PvDfheONNL8K+FdNSP7nk6XB+7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q/ij2RXk8Cf3If3Ef/jlM8unx2v+xJX4VWzbMa/8WrOR+Bexpx3gU7iJ7qT968kj/wC3+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4Ks3E0NhHvuJrWBP9udI65zxH8ePAfhPf/anjDw5a+X/AAPepXHTw+Kr/BcrnpHQfZf3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+LP+Cgnwi8Lx/N4tjvn/ALlnavJXm/iT/grl8N9L/wCPPTfEGpP/AMAj/wDZ69zA8L5h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pn1LHFXgP7Ucvm/FSwT/AJ56Wn/ob15dqn/BW3WNUjZPDPwu1K+/238+T/0BKh+H/wAZ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ifxLokej6lv+y/Y9jx+XCn3K/ROEuE8fgsbHE4mPJE+38N60Kuc+5/KdDHD5v/PSpo4q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v1Y/oIjf/j3eNvuSV4t44/ag8H+A/FGpaVcarPJeaXO8E6Qo/wC7evY9Ul8q3ese8/4J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WPFWva3rl1N4kuv7R+zWyJHHb7/4N9cmKzHBYWHPjJ8h8Dx3xFjMoowngPjmeD6x+3X4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i6/308uuY1j9vqGV3+weHpH/AOu115n/AKBX2Tof/BNj4P6NJvbw9fXz/wDTze//ABFd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hd4cj2WvgPQ/3f8Az2Tz/wD0OvKnxhkdL7cpn5DW4+4lq/b5D84tQ/bb8XapJ/oGj2MP+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Vo/i/wDGzxtcbLGw1zfJ9z7Hp3l1+q2l+CPD3hyPZYeHtDsV/wCmNklXH1R7WPZE/lp/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iYCH8HD8x49bOs8xH8bETPyyt/2c/wBo34jf63R/FUiSfxzP5cf/ALJWrpf/AASs+MHi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JP8An51FJJK/Sm4v3lk+bzJKhklrgqeJdb/lzh4HlzoVav8AGrTPgzQ/+COmq/J/a/jP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v/7JXYaX/wAEjfBNhJv1LxJrmpP/AHIbJI//AEN3r63kuqrv1rzqniDms/glCH/bpn/Z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/gm78KPh9pTpb6PrmpPHvffeain7z/vyiV23hf8AZp+HWg26Pa+A/Dkf7vf/AKSj3X/o5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pa6XM7fc2ffrx/40fEbzbyz8PWdzHBDIifarnfWVPiPOMZ7ntZFfVcNH7B6joel2HhyP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J/04afBB/wCgJV+TVLyWP97eXUn+/O9cf4P+I1n4p8STabpcMk9tZwf8fP8AyzrsI7F5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WIxn/L2bNoez+wVvlo+00+8iSwj3yvBAn+2/l1zGv/Fnwn4Y/wCQh4q0Cx/371K56dKt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pPMo3NXlGs/tufC/QI33eLbW6f8AuWcDz1xniD/gqB8N9LLpaw6xqT/7CJH/AOh16GFy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TxlOJ9EU7y6+Qtc/4K0abHv/ALN8JXEn9zzp65DV/wDgqp4w1mTydL8PabA8n+w8levT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MP7Rox+0fdkcNP8AK+lfA1l+1V8e/iNJ/wASnTb7959z7Hp1atv8Kv2oviFHvlTxHYp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00+A8XH+NOEP+3if7UpfYPqX4/6Df6z4X8m1eCO2j+edHevzZ8WSeb8TPE7r+8T+0fvp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ME/PjN4ns3/ALZ8VRwf30fVPMk/9Dr56j8Lv4S1TVtNlfz5rO9eB3/56bK/YPDfK6eD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E/P+O8V7XDR9wreIIvO0O8/64P8A+gV802/G9WTeklfS3iiTyvDd+3/Tq/8A6BXzxHap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9yv1DHHw2R/BI/Sv/gn1+zD4Z/4Kk/CPR7XxzaSf2j4fn+y6p4p8zyJ7eGBPkhR/498a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14P8VP8AgoVovhX4uW2m+H/gj8E38K+AHfSNLhvNB+1SXCQzf8fTzO+/fvT7/wD00r3D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45vr3glfiLP4Z0mzvX1G90SwgT7XrEM0CI7u7/8ALD5Nn7v/AJ6V8V/tpfs06x+yF+1J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Q+l3rzWWz/V3FtN88Dp/2zr5fDxjLETozPo/hgXLP9sPxJ4S/av1j4ueEvM8K69rF7Nf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nT9+nz/fTzN/ySV3H7dn7c1t+31Z+CdYvtK/sfxn4ftZtL1GFP3lveQ/I6To/wD103/J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e9qhkifS7yG5VP8AVvXpexhz85h7efwGrb2qQx7F/uV2f7M0ek2vxPv9V17w9D4m0fT9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1juJnTYn75PnT5N9cfHKkscLr9yuk+EcqapHqVhs+fz/ALU6b/8Aj4/grDEfwpmBsa5r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y7P7Lpsk7/ZYXfzPLh/ub/nr6O/YW+PGm/sXfD/AMYfEr7Bda/Nea3Z6Rq+jwv5f2PT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/wCejulfO/iSw+waPbQskfnSSffevT/2ZfGWvSfAz43eE9OttKez1Dwdc6jdXNy6R3Eb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yPzq8v2fPGxpRn74ft5/8FLtQ/bG0/wfYNpdraaFpcaXuqaPKm+O41BJpPn3/wCs8vy9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f7UPi3xR8f8A/hZFrf8A9h+IdPmhn0v7A/lx6OkCbIEh/wBiOvJ9Qi/0j5f7lX45fJt6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Oj2kz9/vA/xkh/aB+CHh7x4qxxv4s0uHVJ4U/wCWczp++T/tnJvrodY1RPs8NfKP/BMD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48K2dveRz3mhve2t7Dv/AHlnvvZ50R/+AOle/a5rLmNK+TrU+SpyHdTqe4aWl67/AK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OvE/Euqfav2yN//AFLX/s6V3+j37y29/wDP/wAtH/8AQ68r/wCPr9r2bb/0L3/s6VpR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YX//ABhf4qT/AKlpE/8AICV+S9nF5XiXVf8Apm6ff/3Er9Tf20Lr+y/2N/EO7/lppFr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XT5f+J5rf9/7V/7IlaZb/BmfU5X8BNJ/rGqtJ/spVm4/dfdqs/8ArP8AlnXVA9w9L+E8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Tf8AoFTfsd+MtK0G81Kzupo4LyS6d03v/rPnrn/7Lv8AVPAd4mm3MljeW9q7pMj+X/B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w14S8STeFLjXvDVndeJtN0t/9NS2R5J7f/b2ff2f7dV9V+sUZwOWeK+r1ozP2I+F9+l1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11UcNflH+zX/AMFHNS8Byw2zXnmQ/wDPtc//ABdfb3wf/b18MfEaOGG8m/s28k/v/wC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04dxOGneUD1KOOhX96J9A28tSv0rF0vxHbapGj2tzHIsn9ytj7Unl/7deB7OcNzqK15Y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Gv2k/wBh/wAB/tM27v4k0dP7U2fudYs/3F8n/A/4/wDtpvr2vzfpTLnZ/DXpYDM6+Gnz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5+5M/K345f8E6Pid+z/JNf+G2fx1oUf8AHAnl38Cf7afx/wDj9c78EP2y9e+HF/8AZluJ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zvjkj/4B/BX61yReZXjn7Q/7Bfw7/aQt3fW9H+yaxs+TVbD9xdxv/wCz/wDbSvtMPxLh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G+eVUy6dL38NM4P4J/t46D44jSHUv8AQbz++/8Aq6+h/C/i2z1m3Sa3mSeGT+NHr8z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ih+zrcTalofnfEHw3b/x2CbL6BP9uH+P/fTfWH8A/wBuHXPBsiQxXkkkMb/PbP8A6yOs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2AnzwLw+acs+Sv7p+stxdf6PvV6raXryX77P9W8f8D186/BP9uHQfiNbw21xcx2NzJ/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de36XdQ3MiTK8cnmfcdK+LxGBqUZ2metTqQmdbHKkv3q4H49fs4eCf2jvDv9neLtFtd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y7s/+uM330/9F11+j3PmyfM9fS37J/7NPhX40+B7nVdStrq68yd7WDZP5fl/7detkGDx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4cOZYqhQh++PxE+On/BL/wAefAd5tV+HN/ceLdBj+d7B/wB3f26f7n8f/bOsf9nT/goP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upPdQtbybJrS/wD3ckdftx8bP2D/ABD8PpHvPD/meINNj+fYif6Xb/8AAP4/+2dfGP7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pVJv+Ei0r7LrGzYmpWcfkX8b/APs//bSvra2Mn/u2c0f+3zzKEYT/AHmDmWPgV+2R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3EdreSf8sZnr12O6huo/Mhevyu+Nn7DHxW/ZEuJtY0N5vG3hOz+f7ZYo/wBqtE/6bQ/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rv2ZP+CnV5oscNhqU39pWv8Acmf9/HXlY7hvmh7bBT54HXTx3v8AJWP0j836VdTrXmHw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+zR9Lv4PO/jhf93JHXpFnL5tfE18PUhP3z0tSt4z+H2j/Ebw3c6Pr2lWOsaVef66zvIP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4U/ab/4I432my3msfCG+k2SI7v4fvJ/3n/bGb+P/AHJK/Qa3/rWhZ/6yOvUyzPcVgtIS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I9j/AOCTPhy88J/sSeH9N1G3ktb7T/BWmWt1C/8ArLeZLLY6f9918reLJP8AiaPX3b+x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af8AULT/ANAevgzxZL/xOJq/sHwpqe2w06h/LPjRT5PZQMr/AJa1Nb/62q0n+sqa3/pX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upK9z/4Jsf8AJ1Gn/wDYIvf/AEOCvCZJPKk/4BXvf/BNeL/jKiz/AOwRdf8AocFeHxJp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g3/kdYb/ABn46fHd/ih+w1+0F4hvNUt7qHRbzW7qey1SzfzLS4R53dEf/wCzr6q/Zf8A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ztrDxBMljfyf8vP/ACzkr6T+KngOw8eR6xpupW0F1Z3k8yPDMnmRyfPXw1+0X/wSUuLK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pt/9+Tw/eTbILj/rjN/B/uSfJX8U4vE5dmVSdDE+5P8AmP73pwrUVzw94+7reSHWbNJo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VPUL/wCy3FnDKnmeZdQoj/8AA6/M74E/t0eNP2Y/Gc3hbxZYalp91ZybLrR9VR45I/8A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9qDwl8eLOzmsLyOC83pvtpn/AHkb18vjuG6+Fn/cO+hjoVYWPpz9n+JJfFCbkk3x7Nn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yLyv2iYX/wCemkWtQ/A/9z4wh/6abP8A0NKuf8FLD/xfnTW/56aRB/7PX754HfH/AOBH4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f/bp88/N7VVvI/OjerMdNr+mj+RTAji8qR6+k/2N9l18J/jBD/z08PQv/wB8efXzxqNr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Dcvm+E/ipC3/AC08KTf+Ob6+R44/5EuIP0Hw5qcuf4c+Uf2s/wDgnx4S/aa87WIH/wCE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zT/j4/2LlP4/9/79fHtn46+J3/BPzx+ml+LLaSGzuH/c3afPY6gn+w/8D1+oEcvm7GWs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ip4YuNF8QaXY6xpd4n762uU3x1/E+GzxRf1bF+/A/uKWF5lzw+I8r/Z3/av0T43Wf7qa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717NZ3SXUnyvX58/tB/8E8vF/wCzVfzeJvhXNqWveH7ffO+kb/MvtPT/AKYv/wAtk/2P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n/wUih1PydN8Rv8APG+x7l/3clv/AL6VjjsjhVh9Zy/34Dp1uT3Kx+o0Xapo6oR3VTRy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OtOqt5v1qaOWgCenR1DHJT45aAJPm9qTy6I6dQZjfLp/lfSkpfN+lACUvlfSn0VoAzyv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BRR5vvRQAeTT/K+tMo833oAkqOn+b9aZQAUeTTk6U2gBnlfSmeXU1M8r6UGZDJFTPJqz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e0NCn5X0p8cVWfK+lUPGHiO28B+D9V168/489DsptRn/ANyBN/8A7JWntDM+Ufixr02q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/wDpPiDV7XwHpb/7mxJ//I8z11vhfwvDrP7cHh7RLdP+Jb8H/BqIif8ALOO9uvk/9FpX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8nwB8MX6f6ZefbfiHr3++++f5/8AtpN/5Dr0X9ie1fxlqHxE8fy/vG8WeJZoLV/+na1/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/en75t8J7h83tS1JJFTPK+ldxIlSUeTUdAFTXB5scNsv/Lw+z/gFasX3Kyrf/SvEEz/w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J/8iVW+Iniz/hCPA+q6x/rH0+1eeBP+ek38Cf8AfzZWYGb8M/8AifeKPFWvN+8S41H+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z/0e81dn5v0rB+H/hf/AIQPwNpWjs++bT7VIJ3/AOek38b/APbR99bHm/WiAEtSVW83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qfvdQs0b/frV1CVP7PfynrH/ANb4gT+5GlTeJb99L8N+dF+8ff8AIiV8ZmlTmrSPYwvw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7Lob/wDLSvm/R7+58b/CP/hVekvJHqXxk8UPa6jMn+ss9JgRHvX/AO/fyf8AbSveP2i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/wCDfXnv/BOP4QXN/wCOPE/xE1L95Ds/sTQUf/lnD9+6dP8ArpJ/6Lq8tp88+Qzr1D63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trOzhjtbOzgSC1hT/VxoibESvnv9piJP2h/2nPA3wuX9/onhd08ZeKE/5ZybP+PK1f8A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r37xJ4js/Bvhu/1jUpo4LDS7V7qd/wDnmiJvrw39hPw5ea94T174l64kket/FDUX1TY/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YP8Av38//bSvsF/IeWe6yf8Aj8lRv0pZJahklroMxKKb5lHmVoA6l8r6UlSUAM8r6U/y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k0eTU3l0/wAr6UAU/K+lPuZfsFnNN/z7wO//AHwlTeXVDxxH/wAUNrG370llMn/fabP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I92mfJ2uX83hyz1K/s7bz7mzsvPS2T955jon3P8Av5Xm+i/Hz9qL4s6Ys2n+CbHwrHIn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/fb17Z488Lp4SlezieSeaTyXR/8Agddn/YyRSfKkdfyr41Z5hcLj6UK2HhVny/aPofCf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9s+ZpP2ef2gfiN/yMHxLsdKST78MN68n/omrml/8EybC/kSbxN8Rdc1Wb+NLa1/9nd6+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f/ppX4h/rpi4/wC7U4Q/wxP1z6lD7Z4z4f8A+Cc/wl0aRftFn4j1h/8Ap81Hy/8A0BK7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PDkm+1+HvhyT/r/R77/0c712/wBl8qN3l8uBY/45n8usTXPjT4M8JRt/ani3w5a+X/B9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WeYrapP/ALcKhhqMfsnSeF9G0rwRb+TomlaPoaf3NN06C1/9AStK41Sa/k/ezT3H++9e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L4Y37vE325/7ltav/wCz1574k/4K5eA9LuPJ0bRNY1Wb+De/l+Z/3xvqY5JnuL3U5B7a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Hf8Aw18qaP8Ath/Gz4tRr/whvwZ1WOGT7lzc6dP5f/fb/JXSaf8ADX9qjx5/x/6p4Z8H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ZH/3xvrT/UvFr+NUhH/FOIfXIfYPo3yn/iqhqnijStBjd9Q1XTbX/rtdJHXg9x/wT3+I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M08nmffSzgnk/wDQ9lTWf/BKHwfL/wAhnxn4x1V/+AR//F0SyHKcP/vONj/257wfWq0v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0+GnhLf9s8YaXv8A7kL+ZJXAeKP+CoHwu8ORv9lm1nVZP+mNr5f/AKHXVeH/APgmT8HN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k/8A0+ai/wD6AleheF/2UPhd4N2PpvgPwzA8f8b2vnyf+P1HtuF8P9udUP8AbJHy7qH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Twz8PdV1J/4POd5P/QEpmn/tc/tG/Eb/AJFn4YyWqSfx/wBlvJ/4+9fb2maVYaD/AMeF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qkdXJLqa6+88kn/AAOo/wBbMhw/+7YLn/xyD6riZfHM+LdP+H37YHxBT/TPENj4VtpP7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89X7P/gnP8SPFsm/xV8b9S/effSze6n/APQ6+v8A7L5tSQaW9c//ABEDE/Bg8PCH/b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e6/4I2eEtY1C3m1b4hePr5Y33zpbeRa/aP8Agfz16t4P/wCCbHwT8JRo8fgaPUpv+e2p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w6V79FpbyyfKklTXGlppdv511NBap/fmdI6n/WjiDFq0Kv8A4B7ppOjRh8Zxvhf4QeEv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8K6U8f3HttIg8z/vvZvrrJNVvJY9jXlxs/ub64/xZ+0Z8N/BEjpqnjnwzA8f8CXqTyf9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IKd/B/wvI6R6xqWqv8A3La18v8A9D2VwSy/P8Z/PIr2lCJ7ynWnV8c+IP8AgsX4b81k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/B50/l/+gVj/APDw74yfEbf/AMIl8MZ9n9/+zp5PL/4H9yu7DeHef4jemT9fox2kfcX+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7/36+D9U+Kv7TPi3f9sv9H8Mwyf8/N7a2v8A7Pvpngf9l/4l/H3XJrDVPjBY/aY4PPnh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9E2V7NPwnzCMOfFVYQgdHtqih7SFKfJ/hPtjXPHGg+HI3e/1rR7H/rtdJXAeJP20vhd4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ZH/uW37yvK/D/wDwSX8KxbH8R+PPEeuP/GltB5cf/fbvXovhP/gn58GfCWz/AIpWfVXj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H/VnhfD/AO9Y3m/wROP61iZfBA5XXP8Agp38OrC48nTYfEGuTf3IbXy//Q6xJP8Agod4h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4V6rP/t3k/l17N8VPh94S8B/BvxD/YfhLw/pT/YnSB4bX95H/wADr5Rjimlk2NNJJ/vv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WPhOthYSnCP8x9pwrwjic3oyrTnyHXap+1L8cte2Ja2Hg7wzHJ/z8zp5n/oddHb/ALN3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jVvijpWh2dwm9Etp/L+T/gCJXnXh/Rn1nxRZ20SeY9xdIiIn+/X294g8ZeHvDlw8Nxre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3sHmf98b69PPsHgMjw0J4LCRnOX/AG8Pifg76jOFGjVnOcj5mt/+CWr+I5d/i34ta5rE0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/wAfeuG8SfCDQf2ffFF5onhK41Ke2s5973Ny/wDpEk1fcGkW03ivw3f6loUlrqKWaP8A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5Xw/rF/NqklzcypPI+/fO+z/AFe9/wCOu/hLEZjiuatjcN7KH2fd5T1/DnI4LGValX7P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b+Dvinw/Mkfw68KweJLN3e6heF5I5P8AbhTf8n+5Xumh+F9H8JbE0nQfD+jeX9z7HpcE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wv4tv/BGuW1/YTSQXlu+9Hr69+G/xb0r4l+C49VW5tbGaP5L2Gafy/s7/wDxFfIeI2Hz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P2T+x/KZcW8H0sBW+s0Ye5I6S81S8v49kt5dTp/ced6r/YF/uVzHiD9ofwB4SP8Ap/jL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JJP/AByuC8Sf8FHfg/4X3p/wkN1fP/ctrJ//AGfZX5PHL82xXwxnM+I56cD2aOw8qn/Z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ZTwH4Us/OtfD3iK+WR/JR3Ty/Mf+58iPWxon7VXx4+L+mW154N+CeqwWd4m+C5v7WaOP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eA86qr2lSlyf4jKeNoxPXf2hJdNtPCdsmqXN9BbSXSfubN/LkuPkf5P9yvKvEPxn1i/8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pEifYptO3/uHs/40/wB//b/vx1z/AIyuvi1LJD/wtKz07TfMffpdtZuknl/39+z/AH0o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ZPMTf/8At1/QnAuXzy3Ko4aZ+y8IZbRrZfGtM0dT0uf4I/E6XUvDt/vis5n/ALPv02Sf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bj48eM7+zvEuNe1LfImyB7Z0tfs/z/7CVW8qbRpE81PMttQTf5L/APLwn9+i80u2kjj+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7yOvexWW4bEz568In0sMBhZe9iYc8/5i/efaZfBem3N/c3V9eXG93muZ3nk+/wD7dc9e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WLXyvC+jp/06pWJJo3lR/NW8cP7P93TOzCypwhoZvg/4l698JZNSfRrm1tX1SDyP9JTz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27D4X/tY/FDS4Zrzxb4R8Kw3nzp9mmT7n/AErB1TS49myvTvg3+0Z/wiXw4m0e/8ufUr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LkkTZ/wCP+X/7Ur4/iPJVJ/WcPh4Vav8AePjONOGVjHDE4b4vtnjmqWGpWEltZ6tqr65q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7+Z9sdPvvVnUP9StQ3ETy3kNbH9jPLH837uvqcNT5KfJE+8wVOGHwsKIfCfwE/jzxxDC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qL4V/BHwZ8G9LSz8L+EvDmjpH/Glkk9xI/993fe9fMfhv4q3/wl1B00ZLffIm95poPM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eM7/AE9Jpdbuo3k/gtkSCvg+JsrzzG4n/YKvJSPz7ibhLGZvjPbT+D7B9jSa9qX2f/j8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LjrH1TXrCw+e81Kxj/wCu10lfE+sfFDXtZjT7RqV9O+z59871iXF/NfyfvX8x/wC/Xz/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xmLOfC+F/wDPVPtXVfjd4P0Y/wCkeIdN3/3If3ledfGv9oLSvEfg+bStDmupPtj7LqZ4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xqErxSWy7/kjgSr9vf8Am2/zfvPn317WV+H+AwuJhiak5znE+gwPAOGwk4VubnJrjZUO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t9S06aS1vrN98MyUSS+bUL/6qvvqlKnUp+zqH2FSjTnT9nM+w/hN8ULP4v8Ag+HVbVPI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/HvN/wDEVsahrum6Mm+61Kxtf+u06R18E+I7G81jQL/TbPVb7R/7URIHubN/Lkjf+B66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qkH/ABVHxj1y+uJPv/YLL/4t6/Dc88PsFg63t6+L9lSn8J+B8YZRPK8V+5jzQmfUXiD9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2/xhocHl/wByfzK898Wf8FMfg54S37vE/wBreP8AghSub8N/8EnPhFoOx79PFXiB/wDp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4rqpP+CePwTlvLOZvhvo8zWabE+0u89eNDLuF8P/AB8ROf8AhifG+0xMvggcBrn/AAVo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XxHqr/wf8s6wrj/gox8S/Fsmzwv8Ir6fzPuPNBPJX1zpeg6Vo3/HhoPh+x/69tORK1Y9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/c/d1dPNOF8P/Bw8p/45D5MTM+MP+FjftdfEH/kF+D4NHhk/v2qQf+h76hvf2Wv2q/i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6Okn30fVPL/9Ar7PkuppfvPI/wDvvTav/XbL6X+7YKAfUa0/jmfFkf8AwSX8W+KJP+Kq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c8//AKHT7z/gjNo+mRpqWh/E7xNa+JNP/fWVy9r/AKPHN/339yvtCpv+WdC8SsxX8CEI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p1PaKZ8N+DPiLq3hLxXD4V8TeEtUsfFsc/kXU0MP/EtkRPvzo/8AAnl165+yP8L/AIS6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3wjBdWd79qge5svtckkL/wAf77f/AB1sfto/EtPDnh+z8MWuz+0tcTfdP/y0t7X/AO2V4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MKv+LGlalK/+gb/ALLep/0xf7//AH7+R/8AtnX6fHHZlnOTe25uSfJ7vKfq1HhmtmuU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2D7P0u1tvC8f+gW2m6PD/AB/Y7KC1/wDQEr4h+MnjdPir8WNV15ofI+0SeQmx3k8xE+T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2nPFv/CB/CLWJopo/tOoR/YrV/8Anpv/AI0/7Z/PXxDZ7Ivn2eYkafPsrxfD+ji5Qq4v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uSwXtcw/7cNjS7qGEptf9z/y0Tf/AAU+8i+wXk0LTSTwxvs+d/4KzY5nij/v+XXkvxE+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F4w0vSrbT/8ARXT7L59xvT79fo/N+7Pu+IuIsHksIVcT9s9ss5f+2lM+y5uEdoY/3nz1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ISzw3eX0Wq3WsJJdbEuZk8v7ifwf9913/myWsn3I5KyPZyvMYY3CwxMPtk1vK9rqu+3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WlYPxE8b2Hw9jtry/hupLCS6hgdLNHkkk3732f8AftHrekl/ePIqSbKx/F3wg+JHxk8M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v49XtUury5ukgjt4Ugn3/f8A+mkyf6unUmofxJnjcWZpPKssq4uj8Zx9x8aJvEd602k+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jhhsvIjj/wC+6NP17xPf6xD9s8PR6Ppv8bzXSSXH3Pk+RK6rSv8AgmJ8ZvEeoP8A8JN8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/wCPaeeeSSHYn9xP+em+s29/Yzm/ZR8WTfbPFk3i288Qfvkd4Hj/ALPtd/yJ89cVHFU5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+8fkvCvGec5pm1LDTl7hsXF15tnM7P5nmfP/ANNKLjZ5f3I5Ek2bKLz/AI85H/2/nStX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/44ttD/fx6bs8/UXhfy/Ltf7iP/fk+5/33W2KxEMPRlWrfDE/bs6zSGAwU8TP7J5p8K/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H+salF4buvFWvW7vp1reI/7u3T/lu6f9dJP4/wC5HXf3H/BUH4l+LdieGfh15fmfcf7L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Bngf4V6ZDZ+H/B/hnS4Y/kTybJP/AGeutt757WPZb+XAn/TFEjr83x2ccO4it9Znh5zn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Ix+Lrzr1p+9I+Hv+F0/tafEuT/iV+G9SsYZP7mnJB/6HRJ+zT+1R8Qfn1bxU+lJJ99Ln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huLua7+9NPJ/vvVaS1rj/wBaMBS/3bBROf6rUn8cz4t0/wD4JYeJ9dKP4q+KkH+2kO+6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9l8P3lneeMPF13dXELolzbQeR9n/ANtPnr6q+we36UfYPb9Kznxxjv8AlxCEP+3Q+pQ+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Jf8Awc+C0d49xpuueMbnUHR3m1i9T93s/ubEr2jw/wDCDwB4N/5BfgPwza/7fkeZXRR2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xVnFX4qsh/U8NH7JHb3SWH/HrZ6ba/8AXGySOvBPjRdPqHxs1iZn/fRpCm//AIAlfQM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7+KEvnfGDXv8ApnOif+OV73B+MxVXHy+sz5/dP03wwoQ/tOfJ/IUPK8qOoc/utlPklSWP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KWoRed8n/PT5K+mdQi8qzhRf+WcCJ/45XzZLD5uoW3/XdKzvGP8AwV2+HelahcW1npuu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3I496fJ/7JXwnGmV4rGwpfVoc5+S+KWIhGFGE/7x9JSb6P8AlpXxbrn/AAV8mupP+JN4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yf8AslYM/wDwUY+MXjJ9mieDEg8z7nk6c8klfJ0eB81qb0j8TqZhSj9o+6vnkpklq/8A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/a0+IMn+h+HvFUCSfxw6R5Ef/fdUrj9l/wDar8eP/wATK5vrFJP+fzXoIP8AxzfXbT4A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/wBvGP8AakfsH3ZqmqWGl7/tV/Y2v+/Okdcj4k+PHgbwvbu954t0ODy/+npJK+P4/wDg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/WfG3hm1/v8A/ExnupP/ABxKv/8ADoOGws5ptU+IUl1NGjv5Nnpb/vP+Bu9dNPhXKqX+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r1aXwQPb/EH7ffwr0aP5vE8d0/8ActoHkrgPFH/BVn4daX8lnZ65qT/7CeXXlel/sb/D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hJr540+RPtUEccn/jlEfwS8DaN/x7+G7WT/AK7TvJXsYfIeHY/blM5Z18Z/KXPHH/BWO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PB88kO/f/pM/+sryjxp+254q+I15C9n4YtILmP5HeFHkkuK9++F/hLQbDVJni8K6HJDb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f+D/AMiV9J+E/CVnoOl2cMdhpsD26bN6WqR1rUzLIMt/g4eUxexxlX7R8B+A/ir8fpUm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Xn33h07/ANndK6G4+EP7UvxBjR57jxNGkn/Pa98iP/xyvv8A+3XPl/8AHzP/AN91Wk/2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w3/LnCQOingZ/bmfB9v/AME0/i14o2PrPiHTYPM+/wDadU8+tzRP+CROoTbP7S8dadB/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83tTK4/+IgY5/wAGEIf9umn9lw+3M+VtH/4JG+DbT59S8W65ff7ENkkH/ob12fhv/gmd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viDVX/6edU8v/wBASveNzU/yvpXLU42ziW1U0hl+G/lPOtD/AGPPhR4WKfY/AHh//fuf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7PRPBGg+F5N+l+HvDmmv/fttLgjk/wC+9laXlfSn15lbPcwq/wAatP8A8CNYYSjH4ID5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y62f3N9ULiJ5fv8A7z/fq/Ha+b/z0p/2DyovmTy/9+uL2laZtZGJcWtfmJ8RLX/i4nif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fqJrGvaVpcW+61LTYI4/790lfmD442S+MNeuYnjdLjVLp0/77r9z8GabhiqvP/Kfm3iP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jPGEXleG75/+mD1836f/AMgtEr6N+JF35XgvUnX/AJ4PXmNn+zlrcv7I7/FSJP8AiT2/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8b0f/AL73pX7fmE+U/Psk+CY39mL9pbxP+yX8bNH8c+ELn7PrGhvv+f8A1dwn8cL/APTN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tmzft8/tAJ48utBg8Mv/AGRa6clmk/n/AHE+d99fPEVhmOGP/npXYSWqX+xFT568OpCH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nIYPlPF96mapF/xK3f8A5aR/PW3c2D+Xs2VUksHuo5of+eiOlXTqHOZNvazaXo9hcy/u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8AfZ/6Mrv7D4Va38Ofhe/j+8tr6xS41S1tdO85NkdxC8DyO/+39xK8yvNZ+326Q75JPs+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KfcRP/Q63dY+N3irU/hhpvg+61We68N6fdfarWzm/eR27/7FXUpzkd9Pk+2dV4v17+1P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6p+JLaHWPC80LQxyPb/v03p/HVazkTVLe2uV+5Im+r/2pM7/9X5leR8DOQ4/xp4S1LwH4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z5CT7EdJI5Ef7jo9Q2f72NE/56fJWl4H8Ear8WvGGm6Jpq+ffag6QJ5z/wCrT/4iOvZf2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z9mDx9pdneW/9peH9YfyNO11E8u0kudn/Hq7/wDLF3k+RPM/56V6sq0H7h2fEeQeG9Z1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LqOw1CRPPtvPeO3uNn3HdP4/Lr9hv2d7qxi/Z48Ew6XrH9v2dnpEMCX+/wAz7Q6ffr8b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X8yOaN3SdH/1kbp99Hr9aP2APh/eeDf2S/Cq3SSb9U87VER/+WaTvvSvGzAqgeqaXL/o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XnXhf/k8C5837kfhd3/8fSvWvD+jedpd4+z/AJbv/wCj68F+Mmvf8IH+0hfzRffk8NeQ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73OdFQ6P9tnxHN43+Bd5omm+XPc3Flauib/9Zs8uvzct9LvNL1zVU1GznsbmS9d9kyeX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j4gzeG/hmt/+8kubiCGBP+Wnl70r4/ufFt/4y1S/vNSuftU0c7wb9iR/In3PuV0YWny0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cGeb71Wk/dfPtqzULf8fqVR9HM9L+D8T3/2y2WaSBPsr/PD/rPuVt/sT2EOja/eQ2qT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/wC8+4lZvwj/ANAvJn/d7PsT799bf7Ge+Xxhfv8A9N97/wDjleXjKjhhqtjbC0+etE95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8C/tK6dNqOqaPHp2u3Hz/wBsaUnkXcj/APTZPuTf8D/eV8Z/GD/gnv8AFb9nDzr/AMO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/nd7ZP38af7cP3/++K/WHwnYJ/Y8Lt/cqfUNBhuo9/l/P/fr5TL+K8VQ9yr78PMnFZbR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H/4Oft5698PdQS2uJrq1a3k+e3uf+Wf/AMRX2p8B/wDgoponjHyYdWeO1eT+PfXYftJ/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Gk1jRIPt+z5NSs/3N3H/wADT7//AG0r4b+MX/BMv4mfBOebUPA9xJ4v0uP5/s0KbNSj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+AZ/wByvovq+UZqvc9yZw+0xuFfv+/A/UHwv4303xRbpNYXiTpJ/t1q+b71+OPwc/bV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9xNfabcWb7JoZkf5H/20/gr7a+Af/BSLR/FtvDba88cDyf8ALyn+rr5vNOFsThtVE7sL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G+/vU/zfN+5XPeF/Fth4ts0vNNvILqGT+49aX2ryq+YqU3DQ7C/5Xm/frxT9pf8AYB+H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HSv7H8SffTXdH/cXe/wD2/wCCb/gf7z/ppXsUd1+8q/HLXTg8zxGDnz0ZkVsPTre5M/Kr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9mWSbULSH/hM/D9v+8/tHTU/0qNP+m0NWP2fP29tY8EXHk/aftVvH8jwzf8ALOv1N8pJ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OCdHw6/aG868lsJNA8QfwaxpX7iT/gafcevscPxNgsd7mPh/wBvnl1MDWw/v4aZL8D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7P8Ae3kem3mx98LvX6QfsR3SRfsT+JLmL7n9nag6P/26yV+AXxT/AGCfit+zf4rsbmS3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Id+r6Kj+ZbpvT/XW330/9A/26/oD/ZLi+wfsP+J9v3P7L1N/ueX/AMur19pwrltDD4tTo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IsVUlh3zxPJfgd+3X4t+FUdtZ65NP4u0G3+T/SX/ANPt0/2Jv4/+2le6/wBjfCn9tzS3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tnzvCnkXcf8A12h/jr4Ykl8u3T/cqHS7+bS9US8s5p7G/t/uXNs/lyR1/QOdcD4LMqXw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hltV05+9A91+Mn7Jfif4QXD3Lw/2lpX8F/bf8s/9/wDuV8S/tSf8EwfAP7Q7zapa23/C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LTU8uO4f/ptD9x/9+PY9fevwP/4KRax4SjTTfHlnJ4g037n2+2T/AEuNP9tPuPXrWufA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38Q+A9VsYLmT7723+r3/ANyaH76PX4Nnnh/mmUT9tl+x/QnDvH+WZtDkqH85nxQ+CHxc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Le41TRbeT9xrWmu8kf8AwP8Auf8AbSvev2ZP+CojyR21nrzR31v9zzv+WkdfpH8bP2bt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g03/AEO4+TzkTz7S4T/P8ElfDn7Qn/BJ7wr491O41rwX9l8Ja9J0h2eZYXf++n30/wB+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K/c5lDkmfa04zj7+GnzwPp74Z/GTQfiXpcNzpd/BP5n8G/8AeV3OnyfvEr8gNdg+Jf7G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d9orb9lrc799jqH/AFxufuP/ALj7Hr68/Zb/AOCoGj69Jbab4teOxeP5HuX/AHcf/A6+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7Sj78Dro46Etz9aP2N7r7V8L9ef/AKhyf+gPXwZ4o/5CDv8A7dfav/BPfxRbeLf2f9V1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iG6gf/nojwO6V8U+JP8Aj+ev6t8JadsF/wCAn8v+N1T36X/bxneV5slTW/8ASmR/vamj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5r3j/AIJpy/8AGVFh/wBgu6/9oV4T/rK92/4Jr/8AJ1Om/wDYLuv/AGSvF4k/5Fdb/AfT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AOM5XXNkuual/wBfs3/ob1QuLWvMfA/7YfhX4ofEjxDo/wBsjsdV0/V7218mb935myd0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bReILOw3x77xHeOv89c2oVKWKnCZ/oXhanNTOG/aH/Zb8G/tN+E/7L8YaPHffZ0/0W/h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Gb/ANk/1dfAXxn/AGKPiZ+xzrb614VmvvGHhbT33x3NsmzUrBP9tP4/+AV+pElrUP2X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riDE4X3Kvvw/kMK+BhV99fGfLv8AwSb/AG/9a/aH+Ndh4Yuv3n9l2r3TzbP3knzomz/x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F/xeTRH/AOemiQv/AOPvXjnwD/Zl8DeDf2h/+E20vR7XS/EmoWr2V1Nbfu47xN6P86fc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+CmH7r4ueGX/AOemgp/6Pkr+h/CfEYatjIzw0OSJ+I+MNOccqnz/AN0+aZP3slS02SmR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jkOsRf3a9g/Yz1l9G0f4nTKkf7vwVqE6J/uJXlF5H5tu9ex/sH6XDqnjjxPYXCeZbah4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I+xP/Z6+c4qpqeU1r/yH23AFTlznD/4z5y/Zz/bI8K/Hjw/bTWt5HY3kiJvtpn/9Ar2O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evzm/aQ/4JleMvgG7eJPhReX2uaLH+/fR3f/AE+0/wCuL/8ALZP9j7/+/Wx+yJ/wU0+w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3D+S8zx/v7d/7jpX8SZlw7CpGWJwM+eJ/dVLFOPuVj9BPK8371fOv7V//BOPwx+0XcTa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OI/3iarbJ+7vH/6eU/j/AN/7/wDv17x4L8b6b480OHUtLvIL6zuE+SaF62Jf9mvmcPjs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rnCnVh756FHLT47qs2OWpo5a/tT2Z+Ge0NKO6qaOWsqO6qaO6o9mHtDVjlp8ctZsd1U0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NKOSpo5azY7qn/a6PZgX/Mpfm9qpR3VSfaqPZgWqk833qnHdU/7XQBN5v0pvze1QfaqZ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nzKPMqt5v0o836UezMy55v0o836VT836U/zfej2YFnzfpR5v0qt5vvR5vvR7MCz5v0o8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b70ezAuUVD5lP836VmaD6cnSovN+lPi7UATRw15R+2xLNqnwT/4Ri1fy7zx5qll4aT/c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Hr1tOtePfFjWYdU/ak8GWd1JHHpvgfSL3xXe7/+WfyeRB/7WepqfAB57408Yw+HPGnx4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4H0G18I6Xs/v7N77P+2kyJ/2zr2n9mP4c/8ACr/2f/CWiMn76305Hm/6aTP87/8AodfM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Z7+F2iXS/wDE1+NnjJ/FGop/06vO91/3x5aQpX2xlIo/l+5/BXPhyqhDJFTPLqamv1rY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9kVu7t+7SrFZfiT97ZpZ/8/j+Q/8Aufx/+Q6AGeH4n/s9Jm+/eP57/wDA/wD7DZXPfEiX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dnmJcXv9r3X/AFxtdjp/5HeGuwrj/Df/ABPvih4h1X+DT0TSIP8AgHzz/wDkR/8AyHWg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yU2gB3mU+OWoqdJavFHvZJI0k/joehmhmj/vdcuX/wBZ5dM8YXXlWcKN+8eN96UaPv8A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5Kp+KNG+wfPFNJJ8mz56/PcXPmrzPep/wz5//as1nytDuf8AVx/JXsX7Neip4c+A/hK2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d/8Aff56+df2tL95dLmh/juJNlfV3g+w+weF9Ks/9X9nsoU/8cr28j+M5cV8B4t+3Bqk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LTX8u8+IF7v1TZ/y76TB887/APbT7le16fYQ6Np8NnapHb21miQQIn/LNE+5XhH7J8v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fjHL+8sNYn/4R7wp/wBgy1fY86f9d597173L3r6mj73vnnzGv1qOSiSo36VsZjaIu1R05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v1p/mVDTk6UATxy1NHLVSpY5aDQup1p1Vo5amjlrMB9Zvjy5+weE7p2/2E/8frUTpXG/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ZE8kbyXsP3E/35KxxHwHJmNTkw05nzf8f/jtZ/DC0m8TapbX2pWGl6jawJbWab5JN77P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jDxvHv8AB/wf8Vaikn3HuUeOvTfhvF5vihIWST94jv8AOlekeVN/FNPJ/wADr+NPGjPM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+ecIx+0fofhfhK39j+05/jnI+bH179pjxlH/AKD4M8OeHEk/jvJ0jkj/AO+3qncfs0/t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UNH0OH+OG2nf/wBopX1FHH/sVYr8g/109lphsJCH/kx+jfVf55nyfH/wS1v/ABQ+7xR8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9IbF5P8Ax93rp/D/APwSc+Eul7Hv38Y+IH/uXOqJBH/3xCm//wAfr6Qjlqz8/wDEnl/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vnc/4cuT/DAPqdH7Z5f4S/YW+DXgzb9i+Gvhmb/sJI+o/wDo53r03wnoOm+A7fydB0rS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0Fr/AOgJWRrnxQ8MeEv+Qp4k0PTfL/57XqR1w/ij9uX4UeEo/wDSPGFrO/8ActoHnrl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cv8AwIr9xA9hkunuX/evPP8A77+ZXPfFj4lw/Cr4d6lrf2b7dNZp+4s9/lyXj/3K8K1T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eTo2ieJtcm/g2QJHHJXBfHz9oO8+Mn9lP9jk0q2t03pZ7/Mkjd/79e9w9wHmOJxsZ5hH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rN8b7GHwQ+M+r/g38b9E+Oehpc6XNJBfxpvutNm/4+Lf/wCLSuu+f/br88/Des3/AII1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xv7P54Jkrrv7M+PH7Uvi68bwb8QtNsdIjTfe2d5dfZZ9P/3NifOj17Wb+FnLW9thq3JS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4VnlUPrOF9+kfbVxdJYR77iaOBP+mz+XXPeIPjn4M8JJv1LxVodr5f8A09JJXzTp/wDw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fxh8YJ5/76WEM8n/AI++yuw8P/8ABJz4XaXsfVNS8Va5N/tzpBHXh/6pZDh/95zCP/bh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idP4l/4KHfCXwvv3eJPtzx/8+cDvXB+IP+CvngHS/wDkG6J4g1V/4PuR16Ro/wDwT7+D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C6eP/n8vXkrt/C/wH8B+CJFfSfBPhmxf++mnJJJ/4/V+z4Kwn2qtYz/2yR812f8AwVP8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4UX195n3Hfz5P/ZK0v8AhpH9qvxlb79J+GNrpSSfxva+X/6G9fV1vdTWEe238u1T+5Cn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rXkk/wB96P8AW7IKH+5YL/wKRp9RxMvjmfEN54c/bR+Jfiv7Healp3hnSJP9Zef2vBH5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k/4JdeM/Hlwk3jf4wT3399IUnuv/AEOvtKOw/upT/wCy3lqH4gYynC+Dw0If9umn9nQ+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ASX+F2jH/iaal4u8QP/ALbpax/+z16d4T/Yk+D/AIIjT7H4A026eP8Ajv53uq9ej0t/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se+VPLT++/7uvKrcfcRVtqnJ/gD+z8Nf4TK8N+HNB8JR7NJ8N+GdK8v/AJ89Lgjk/wC+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Ly/A/VUmeSSS4eGBP++0f/2StXxJ8X/B/hL/AJCni3w5pr/3JtRTzK8f/aB/aL8H/FDw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XWLy3uoZ7ryUfy40+f8Ajrt4ZxWeY7NcO8TKcocx73DuFoTzKlCEPtHgf2WvoX9gqwSW8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ZWtrv/35/wD7CvAZIv3dd/4G+L3jD4G/BC/1XwX4N1LxxrGueJbXS/sFnazzyRwpazvv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+V+/Z5RrV8vq0KXxSjI/XuNqtOjlMrL+X/0o+t5IqI7X+4klfMFnr37WnxGj3xeFdD8F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rBJH/AMAd99aVv+yN8cvG/wA/ib4zWOlJJ9+HTUnn/wDiEr+cqfAFWnrjMTCP/bx+D/2hD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qH9l/BrUkd/Le4nhSNP+B18u6PavdXD/ANzZXW/Ez9kv/hQVnZ6xdeOfEHi2+1Sf7Lsv0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p/3xWDp+y1s5ppfuRp/BX7XwDlVHAZZ7OjV5/e+I/c+Af+RZz/zzNf4QazNoWufaYGkt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/wBIrjdc+03V5Nuf/WO9dD4XuvK1Den3Nj1j3H724evs6kkz7vDYemq05s9F+HfxuufC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ktvsuyfY/wC8kfZsTf8A367z4qfCWHWPD6a9pPkT22sbEvba2/1nnf7leFeG7WbUNcRI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vefGnje5+H3gtfD2k3McH2OD/TbxP9Z5yJXpYWpzUf3x8lnWB+r4ylPL/in8Z4l4g+H1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ap/cd/3n/fFP8B/C+H4vyXnh6/SSfStYRLK6RP8AbffvT+48caO6P/0zqncap5tw77Pkk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r6E/ZE+Hr2uj/wBq3Cfwfu/99/8A7Xsr47i7NP7PyyeIj8X2RcYY5UMslCv8c/dM/wAL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Xt0S48N6r4geP+PVdbnk8z/gCbK9J8Jfs0/DfwRs/sb4deB7F4/4/wCy0nk/77m313kc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JF9lj8xvLjT/AG38uv53rcW5xV9xVJH4D9Xo/wApDZ+dYW/k2rx2MMf3Es4Egj/8cSob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yTv/ALb+ZWP4g+Mng/wlv/tTxV4fsfL/AL96lee+LP8AgoJ8H/CUT/aPGdrP5f8Az7I8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55F/u4nN/tdxJ/wkmiQr/wAu9q7/APfb/wD2FeXR/wBxa1fiL8fNB/aQ1iz8QeGGuJtH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X5jo77//AEOs2zlSKv6X4QwtTC5VSo19z9/4Why5ZSOm8P6xLLpi6Pef6Vpfz7Ff/WW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pJYfZZNn/POue+I/xKsfhr4Uh1JrPX9R8y6S18nStLe+kjd0fZ8if7lYuj/GjxP438SW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Y6LcXSJdarqWnJYwWcO/53+d99fSVK9CL9+ZnXzjB4fE+wlL35nrnii2SKzsP+mdqn/o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tXxhrP2rUNi/cjTZXPahLWk6h62Fp+575WuNkvz15v8ADfxlo/xV8eeIbyzf7Unguf8A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nT9+/wDv/IiV6j4b+HN58X/EFtokX2q10q4g8/UbyH935cO/ZsR/78lUPEPwm8H/AACv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g0fSo5089EkeT7RN/G7u/wB968OnnGFrYyeBhP34Hhf2lPG5rDAUPgh8ZDHs+0b2q/eG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/v1Qj2eZVm8lfy/vyV6ep9j7PoYlxa+bJvamSRf6Oif886uZTZUMktQegUJLSq0dr+8+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8lBPtLFC43yyVc0uLzd/+5S+V5v3X8x6vaPF9l37kkrMUqq5LIPs38bfcovIvN+RU/1f9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TdS+b+7rQ4m7K5hyWF5dXkNtap595cOkFrDs/wBZM/3K+2/CejTaP4bsLO4mkuprOFE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Dfg/9rj4e/BH42X/APwk1zJPf+H4ESCzttkkn2mb7+//AK5x7P8Av5Xeah/wV38N3Xya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AIN7/wDxCV+K+IWV5rmmMhhsJSlyRPwXi7iKjisZbn9yB9deV9Kf9lr45s/29fjN8Qf+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PuO9lPJWP4g+Jf7ZnijxImm2fgD+x7eR0R7+Z4LWCNH/AI/n/uV8hh/DfNP+XzhD/FI+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32T/AKZ/pUN5f22ljdcXMEP/AF2fy6+TpP2UPjl4y/5GP4zaTpSSffSzuvP/APQKfb/8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4j+LXirWP76W0Dx/+h110+AaFP8A3nFwiZ/2j/JA+itc+N3gzw5H/p/irw/a/wDb0lcH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hzfu8VQXTx/wWyPJXH6J/wAE0/g/o0m+6h8Va4/9+5vfLrsNH/Y3+DmgbPs/gCxneP8A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8O8O0v42L5/8MTP61ifsROD1z/gq98N9L3pZ22uak/8AsQeXXK/8PYpvEesQ2Hh/wBfT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d0jj/ANt/kr6T0f4X+CdB+TTfBPhW1/3NOSSvGf2t/iNbX+qW3hjTbaxgttLfz717aBI/3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nXuZNk/DWKr/V8NCcz6ThfJ8bmmYQpT+D7f+E8l8YeLb/4jfEC/1vVH8y5vH/7Zxp/A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WbO8h8L6VJrHiCOB/wCz7NP+XibZ8nz/AMCVDcS+Veb2/eR19A/st+HLbwb4T1LxbqSe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Pv8A/wARX6LjsbTy3DJUYf3IQP3ni7HLLcs+rYb4p+5A+ZPhl4J+JXw18MyaP8UdXnvd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7b59vp8KQfIifwb60fK8n/tnXQ+NNam8T+JLjUryT99eTvPP8/8AfrHvIvt9w6W8Pzyf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5nDkPe4dwcMtyulQf2dS/wDDPwRc/EfxRDptu8kHmPseZE/49/8Ab/7Z1618Ov8Agl98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K33iO5kfe9zrGqPJJI/9/wCTZXQ/sv8Aw1Twv4X/ALVmT/SdUT9x/wBcf7//AG0/9A2V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0e81K6/49tLge6n/ANxE31+S57xdjHjpYXLavLA/n7jDNI51mnN9iPuQPkPxx4Y0HwR8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9ro+iafdfZYLazT93G6JHv8A/Im+nR/Y/L+ZL6RP76fu6wbPVJtUuHurp5I7y8neef8A3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5ZvLd18yT/gFfqWHhONOEZ/Gf0ZlGF+q4Kjhv5YBqHk/88f8AY+evb/2L7+zl8L61Yf8A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n/PRH+4//sleJ6hF5sbv/rIZH+R6ufDP4g3nwr8Zw6xbp532eB0eHf8A8fCb03o9eRxF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n8Z5/FWT/wBpZZOjD4z698rzZK+Uf2oNZ/t/40akn+shs9lqn/AEr0Xxn/wUl+EfgTxF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tT7PJs5bXyZN7/c+/XkWuaXc6nrk15L+8+0O8+9P9+vmOAslxdCcquJhyH5T4c4VUMwq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fYPNjhhVJHf5ERE/v19afDP9ni5/Z90OGHUkj/tvXIIdQuv+maOnyJ/2zr4n+N/7V2l/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fabDrmpSXv2pNNd/L8xE/v8A/jlWvFn/AAVU/aA/aW8STatoPgDUpvtn3E03Qbq7jjT+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myKrjMs5KPx8x4viZxh9Yx8cBQn7kfj/xH3rHF+8+5T/J8r737uvgOOX9sz4l/wCq8MeJ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SDTf/RzpT0/YU/aW8eDfr3jDR9KST/WJeeIfMkj/AO/KPX5dT4Hqx/3nEQh/28fm/wDa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8ZaPoP8Ax+arptr/ANdrpI65jXP2oPhv4b/4/PGehxv/AHEn8yvlHS/+CRGt6rJv8R/F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ef8A8fd0rs/D/wDwSS+G+l7H1TxD4u1h4/v7PItY5P8A0Otf9X8mpfx8b/4AL61Wl8ED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g/4ckf/ipJL7y/+fa1d64bxf8A8FgPhd4dt3misNcul+5vdEgjrsND/YF+DPhwpt8E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qLyV08n7N3w0/s9LNfh14R8mN96eda+Z8/8AwOo/4xejvOcy/wDaZfZPnZP+Cx6eMo5n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N/I3vO8nz/8AAKT/AIbm/aB8b/8AIv8Aw0gtUk+4/wDZ08lfWnhvRrDwRp/2bRtK0bSo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jq/ca9qUsaf6TP8A8Aerp5/kdH+Bh5S/xSM/YYmX2j4z1D/hsn4g27tF9u0eGT+BEggr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bw+lt4qmkuvE9v8AJqkzv5kkk38fz19Y28s11H+9eST/AH3r5j1i/S68aa86um/7bN/H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fWlCjRhA/WPCnCzjjKs5z+yaUd19ym/aqjj/AM/u6hl719sfuQ/T5XuvEmmw/wDPS6RP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lr4W/Dm4mTS/Afh/zJJ3nea5R55JHd68q8FxJdfEDRE/g+2pX0drEXm3km3+/X5zx1nG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l5j8b8UqcJ1qUJmbb6XpWl7Psfh7w5a+X9zydLg/d/8AjlXx4ov7WPatzPAn9yH93/6B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/BJX51PNsdV+OtM/I/q9OAy81Sa6k/ezTyf77+ZVKrUlrN/zxkrK1jxHpugx77/AFLS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Ouan7ap3K50TSS1SfpXIa/8AtSfDTw7/AMfnjjwzG/8AcS6Sf/0CuJ8Qf8FDfhFoMb/8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k9ehh8lx1X4KMyZ4imVvjJ8NNK0H7ZqTXklv5n3LZE/1j15d4T8G3HjLxBDZ2/8Ay0+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VD4yf8FE/h74yuIY7Wz8QXSW6PsTYkfmP/33XB6H/wAFLbP4fafMmj+C5JLy4+/c3N1X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j7tL3jz62Oo/zn0/Z/DRP7Q8P2em/u7PZ9tuv+mnz/I9eu29r5tfnLcf8FT/ABlayf6D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E3x+ZJsSn2/7aX7QPxL+TQ7bxBOkn3P7K0R5/wD0BKqpwLmlX+O+Qj+1KP2D9HfsD/3K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7i5tYP8AfnSOvzxHw9/ao+JfzvpXj+NJP+fx/sP/AKOdKP8Ah3t8e/Fvz6pc6bpv9/8A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98b6zXA1OH+84uERf2p/JA+7dc+Mng/QY/8ATPFGhwf9vSVxOuftufC7w5v83xVYySR/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D/8AwSO8VapGj6z468O2v9/7NBdXX/siV2Gj/wDBH7RLXZ/anj/Urr+/9j0tIP8A0N3q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sX/4CH1vEz+Ckdnrn/BUD4aaX/x7vqt9/uQeXXH65/wVy8PW0b/2b4Z1G6f/AKbTpHXT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ejf8fU3irWP+u16kH/oCV1uh/sM/CLw5/qvBNrdf9fl1PP8A+z1fJwnR/nmHPj5nzzrH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v7N8K6VB/c853krmrz/gpP8AGPxbI6aXYWsHmf8APtp2+vuHQ/g34M8L/wDIN8H+GbH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2WH/AB6w2tr/ANcbVI6j+3+HaX8HCc/+Iv2GMn8cz4Gs/HH7TnxLj/0dvF2yT/njD5H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v9orxv8A8hK81iBP+nzVHj/9nr7zk1S5l+9NP/33VaT97S/12oR/3bCQgP8As6f26p8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happ902veKtHtf8AfvfPkryez3xW81s3/LndTQf98Psr9LPGkXlaHM3+xX5p28vmXF/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Mfev1vwwz6tmU6vtoQhy/yn5z4hYWFKjA5v4qS+V4D1Xd/zwr78/ZP/AGZtL+I3/BL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/M+Ilk+r6hePB/yC0efz/P2f3/M2In/A/wC5XwH8XIU/4V/qW7+5X1B/wTH/AOCpOieE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9VtdLmt7JJ9P1h/3f2iGBNn2LZ/f/uf3/nr77iCFSUIezPlOHZwjCXOfCvjT4X3/AMIP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IfVPC+ozaXdPD/q5HR/vpV7R5Uik+5Vrxh4om/aM/aY17WNOhngm+IHiia6tYX/1kaXV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1+kvxg/4JQ/Cf4Gah4PtYk8QarqWoTvdXv2nUX8uSG1g3zoif9NJ3hT/ALb15Netye5M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5p+IJXv5PO3+ZWP5vlXCV+qGof8ABMn4UeI/BaQto8+m6r/Hf2F08flv8/8A5Dr85rP9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/wDwqvTf9K1KPXn0t7lE/wBXCj/PP/2zj+erw+KhIJ0OQ8SuIvL1C52/cjd//Q6hvIvK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f9on4LXn7Pvxs8Q+D76aO6fR7p0guU/1d5C/zo//AH7/APH6w/D+jJdeJLBGTzEknTel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NjT9GufCWmIl08f+kbJ9n/PPf/BXVfAvwanxL+LGg6JdQzyWMl15+opC/lyfZYEeef8A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j/s06J+1L8UNS8PeI7zVbW2t9Im1TfYOkckbo6Im/f8A79ez+E/+CZ/i39lX9ozwfqWm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hqL2uoQ21r/p/wDZ/wDy3+T/AL4/1deDUxUJf4yvqvvm940/4Jx/D39n3wpoOpW+n6w/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e8fV5/8AXb03umzZ/HX6jfC/RkuvC80LJ5kO90dH/eeZ8lfG37ZHiPR9e8F2b2GpWM00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C7iP9/9x0f50f8A66V9n/B+XHh9/wDru9ePiqlSUY8510z8of24f+Cfet/Fr/gpfrE2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xDDqOr6qkHl2lu+90n/4HJs/8iV90/8ACOWfhfQ7Cxs08uz0+BIIE/55onyVq/Fi68rX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Dqh4gusRp/uVVTETnyD9mU9ClT+y7z/rvN/6Pr5I/ak1mG//AGi5njf5Y9LhSvorxp43h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aTy3keb/ANH18YeMNefWfihNeSv89xa11YGn8ZnUJvjhdeb8J7OFf+nX/wBAr5a0CVJY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/wDQ6+kPjRf+V8ONN2/9Mf8A0CvmnwnFJLo7vs/1k7/+h110/wCEfVZP8Bq+UnmK9Vrj9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n724X+5v2VhTPoJnq/w3un+x3M0vnSf6E+94f9Z9yut/Yv0vzbu5uV/1m/ZXE6PrNtoP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7PDb6d877PM/4BsrN/Zb/av034e+JJka2kutKkf7m/y5P+B15uOw9SrhavIFGvCFaPOfq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Hh/3K0q8i+C/7Tfg/wCIMCJpepRxvs/49pn/AHn/AHxXpf29bq33xfvE/vpX5fUw9SHx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1m6hpcN1HsZKmuJf46I79JfkqPaOBJ45+0B+xf4J/aQtn/4SbRYb682bIdSh/calb/8A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18OfGz/glP8AEH4OTzal8P76TxVp0Z3/AGPZ5F9H/wAA+4//AGzr9Rfkx8tNkhSX7yV9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7uXvwOPFZbRqe+vjPxz+Ff7Xvir4I+JHsL/+0tHvLeT9/bTI8f8A32lfaXwL/wCCj2le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cb/8/Kf6uvdvj3+yt4J/aK0fyfFGg2upPs2Jconl3dv/ALk336+E/jd/wSR8ZfDq8m1L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H8/9l3jpDd/8Af7j/wDjlfRc2U5rov3Mzzf9swv9+B+g3g/x5pvi3T0vNNvILqGT+49d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OPgD9qfxh8AvF7aXrFtqugapp77J7a5heCSP/fR6+zvgH/wUn03xFaQw655f9z7SlfOZ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61O7C5lRqbn2NHKktWbf+tcf4L+IOj+N7NLnS7+CdJP8AbrqtPuklr5iph5w0PS9oX5P+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qP2d/wDRP2H/ABa7f9ATVv8A0levlGSX/iXzP/sV9Ifsx+PNN8ZfsQeNra11LTbX7Pp2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kQW7va/fd/4E+ev0vw2qf7V+8Pj+ML/VH7M+Try682z3/wCxVJOlL4o0vWPh9eQ2HiDS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gd08y3vE/vwzJ8jp/wBc6ZHdebsr+2cLUpzpqdM/hPHUKlKu414ckif5vapfCfjLWPh/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vtH1W3+5c2z+X8n9x/76f7D1VTpTbiH+7WlSlTqU+Soc1LEVKM+emfWPwb/4KT2HiPT0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XcJsfUoYPMtLj/rtD/B/2zrqviB+xv4e+Jejx698PdVtfJuE3pbef5lpJ/uP/B/20r4V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/ZW38L/jT4t+COsfb/DOqz2P9+2f95b3H++lfnPE3hngsyh+5P1fhXxaxmAn7PGe/A7z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3nhvxl4fgurO8+Sazv7Xz7e4T/2evhP9qD/gjXDrKXOpfC2/ktX/AOgDfzfu/wDctrn+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hX+314G+PGnw6D8RtNsdDv5Pk+0zfvLCR/8Af+/DV/4mfsWta/6f4PuY762k/fpZzT/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Hr+fc14PzrIa/wDs/wAH8p/ROS8VZZnNHnhMyv8AglvoM3hf9kP+z7iGSC50/wAL2Vq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tmyvkXxBF5t49fdX7G+g3Xhf4T+LbC9tp7W8s7LY8MyeXJH+4f8Agr4V1iXzbh6/efC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N41fHSh/iMyp45fuVWkqaCv1s/Ay0/Wvcf8Agm/L/wAZUaV/0z0u9/8AZK8K83zZK94/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b/2Dr3/2SvG4k/5Fdb/AfTcG/wDI6w/+M/ML9sz/AIJveNvh18YPFvjD4b3lx4gs7zWr3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39u7zO77P7/AP6HXEfs9/t6a34N+JGmp4um1KT+x98D2dz+7uI9/wDfr9SvGlr/AMVp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/wDR714b+0/+w/4H/aa09H1nTfsusf8ALDWLD5LuP/4v/tpX8RVM6oYipOhj4f8Ab5/f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6F8E/j74M+L9vZtFr1rAlxIkHz/6yN6+urv9g+PXvh/Z6loOqzyalJB5/k3iJ9nk/wBz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fsl/Er9ir9ovwxrEk0niLwVHfbP7Xs0/d2e9Nn+kw/wf7/3K/aDxp8afEN1+wP4D+Ivh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3OiXTw/6uRPuOjp/GnmIlfUcL8HZfjZ+xU+fnPneIuIMTl9H6y4/Acf4T8G3/wAOvihb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5sdER/8AVyVpf8FOIv8Ai5nhJ/8AqA/+13rrfgn/AMFCfBnxzs7bR/iRYWOgax9yDUk/4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f8A0CuV/wCCnkscvxF8GPbvHPDJoPyTJJ5kciec9frHAPCtfI8z+r1f7x+P8fcVYLPM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T5n+b2pPLok/dUR1+7H8yak0f8Vezf8ABPuXyvjxNC3/AC00i6j/APH4K8ct/wClex/s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P+elldJ/45/9hXzvFH/Irrf4D63gmfLnWH/xnE6f+9t0Rv8AlnXgv7Xf/BPLwf8AtNSP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w/g1uzT/AI+P+vlP4/8A0OvbNP1621T57WaOeHe6b0er0d15tfwa8ZXwddzgf31GnCdP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8Vv+CdHjhLDxJbSf2XcP+5vof3mm6h/wP+B6+2f2cv24fDHxzt7a286Ox1KRP9S7/wC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ngPSviD4budH1zTbXVdLvE2TW1ym+OSvhf8AaM/4Jd+JPhFqE3ir4OXNxqNnb/v5/Dk0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/8AH/uV66ngcz0re5P8DHkqUvg98/SqOWpo5Ki+b2pa/rE/EyfzfrUnze1QU5OlAE8c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83tS5GZ+0Lf2mpo7qs2OWn+b9KORmntDSjuqf9pqhHLR5v1o5GHtDT+1Ufaqz/Mo+00c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PtVZ/mU/zf3lLlAu/aqPtVZOl69baxZ+dav5ib3T/gaVN5lVT5Jw54BP3PcmaH2qnfaq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uRgaX2qj7VWb9pqT7VV+zD2he833p8ctZsd1T/tVRyMDS+00+O6rN+10+O6o5GHtDVjlp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0d1UezNDVjlr5O+OniO517w/8ZtSs3/4mXii9svhzpH/AAP9w+z/AL/Tf9+6+lvEniOH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f9zp9q90/wDwBN9fM3ws0Z/Efij4J6JcfvHkfUPH+qb/AO/9yDf/ANtJv/IdcOKgaQO9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3JZ6VZp/xJ/hH4QSyg/6ZzXXyIn/AH4RK+gJe9eCfsN3X/Cb6P45+ITfvP8AhYHii6nt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KLa/wDkNK9ykloo+9DnAloqv5vvT/N+tUBLWcn+leIHf+CzTZ/wN/8AKVckukijd2+5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L97ffuH8960Afrl/DoOj3N5JJ+5s4Hnf/gFYPwn0F9G8B2H2jzPtl5vvbrf/AH5330fF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Rff8QXqWv/AP9Y//AJDStvw3rKa9o6XKw+Qm902b/wDV7H2UAOpskNXJIah8mgCGzi/0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2H4h+AX7cHi3xPput6xHpUer6m76Ol68dhqj7HSBJk+5/rNlfrvGUtfnb7kfz1+DPjjw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pUXmbNc154H2f6zZ5++vDzup8B04I/VP9m//AIKWeDPiXvs7+z1nw/Nbp596l5p//Hun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H8bvB/xQg3+H/FXh/WP9i2vUkk/74r57/YL/AOCcXhL4caX/AG3rNndalrd5vSeG/d5I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16L8eP2I/hj4y+2TN4esdK1KPZsv9NT7LcW77Pv70r5X7Z655j+0J/xPvH+iWGyTZeaj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16v+3B431Kw+D6eD/Cs3l+KviRep4X06aF/+PNH/AOPqf/Y8uDfXwT8cP2lvG37LXxFT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tbujpfw7J7S4/uO8L/cf/gdXP+CYfiPW/j5/wUQ1LxJcXl99gt4NQ1ueHz/9H3v+4T5P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62AqfvOSBx16Z+l/w78B6b8KvAej+G9Gh8jSvD9lDp1qn+wibK1KkkiqOvuKZ44nze1R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vatDMq+V9KfF2qSn/N7UAMop/wA3tS0AR0/5vakkojrQB1Txy1EnWnRdqALMctcr8XJf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+8unn/74T/7Ounjrj/ihqkcev6bbL/rpIH2f99//AGFceK+A4c0n/s00eM+N/jJ4P+Bn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GlQ3FlstfO/5aOmzf/6HXJ+I/wDgpr8NdHkdbObUtYf+5DB5fmV03iP4JeE/jR8ULx/E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3s+xfb03/Z3dPn+T/gFd54f+F/h7wvHs07w94fsU/wCmOnQR1/CfijjsinxHVnioTnOP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a1LJqUIHzxcf8FLLzWZNnhz4aeJNSeT7m9H/APZEpkf7QX7SHjb/AJAfwrk06GT+O5tf/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uprWPYrvGn9xP3dTfanl+9+8/wB+vz7/AFmyel/u2C/8CkfVfVa0/jkfJEnwq/ax8eR/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DJ/0+wR+X/35TzKYf+CafxI8byb/ABb8ZpNn8aWaXV9/6Hsr7AjkqaOWl/r5iY/7tRp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H7cz5a8L/wDBIjwBYSI+s+KvGmuP/HseG1jk/wDQ69a8B/sPfB/4c7Hs/Aem300f/LbU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9RjieQ/ckpl5dQ6Xb77q4tbVP79zOkdY1OMs/q/BUl/24hfU8N/KWdE+x+FrdE0nR9D0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gT/2Svhv9qDTH0v4+eJIWSOB5L150RP9X8/z19WeJP2kfh74T/4/vG3h1P8AYS6SeT/x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jeFfi18XP7V8K6pHqltJaol06I8flun+/X2/h/j83qY2UMbKcoSj9s/SPDSpQw+Z8kPt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Sr/w4+Jd98F/F9t4h07/AI+bP78P/LO8h/jhf/YkqFP9VVaPS/7Z1O2s2/dpcToju/8A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+w1qcKlJ05n7RjvYzw9SFb4D9F9UtYYtQf7O8nkybHTf/ALab6h8l/wC5+lfLul3/AO05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h23h/wAH+EZNRm/si51V4I7i8td/yTbPv7JKv3H7Hnxv8Zf8h742WNj/AH0sIJ5P/iK/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qb+sQhD/ABH8qyxnvO0D6QkuobX555oIP99/LrH1j4veD/DA/wCJl4n0O1/37pK+e5P+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74teMb7+/wDZoPL/APQ3etjw/wD8ErPhL4c/0nVH8Ta59nTe81/qnlx/+ObKxpcK5NSd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mNatN2pwPUdQ/a4+Gml+F7/AFj/AISe1utL0t0S6ubZHkjj3157rn/BUn4S6WP9Dm1n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RWd14e8EfERE0PSrWPwfbzukmiTJ5kdxC/39+/77yV9k6H4S8PxaXZ3OjaPocFhcQJPa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X0OfcM5TklCFetCc+c9rOMkxuCVKc/tnzTYf8FYl8bahNYeCPhX4w8QX8b/x2r+X/wCg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X4lybNG+G+j+EYZP49S2eZH/AN9vX05b2rxR7Fby0/uJ+7p8dq9eJ/rRl9KHJQwn/gcj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Zo/gF+0n48/5D3xa0fw/DJ9+Gw/eSR/98JT4/8Agl/D4nl3+MPiv4y8QP8AxpCn7v8A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Tqy/11xEf4OHhD/t0Pqf988F8P8A/BL/AODOgx/vdK8Qaw//AE/6o/l/98JXMftGfAjw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wl4b0rw++oPM909mj+ZcbNmzfvf/AG3r6o8t/wC49fOX7bF//wAVZo9m3/LvZb9n++9fT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s1hRqy9w+q4HwUP7VhOB4VeReVGlfV37Fel/YPgH9pXzP+Jhql0//XTZsSvlC++5XtX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7L/wb8K6L4t1iS11LULWbVILZI98kiPNIm//AMcr9C42oV6uT1aOFjzzmfoviDW5Mvh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2Kkr5n8T/wDBTTw3pnwnTxlpPhjWNY0eS68jl/8ASI037En2Jv8Ak8z5K4i3/wCCk/xF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LqUn9x5oHkr8DpcCZ7X1VM/Gq1SFL4z1r9ti/fy/Ddsr/wCseaf/ANAT/wBnrxCS1/4l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G+IvxBvLZ/iNokfhzVbff9ls9nl/uX/j/wC/iVNP+6s4Ur984Syutl2WQw1b4j9+4Pp/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6k+55flpTLiw+emeIL++0fwvealpfh7VfE01nPDA9nYJ/pHzvsqjpek/FzxR/wAg74Q6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S18uvXxuaYPC/wC8zhD5ndjuKsBgq3sa0vfOg8D2FzdeKNNS3TzH+2w/In+/XpHxN8OX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WOmzXk7/ALmZ/wB5/v1594J0v4kfBHUf7Y8ZaXoej2t5+4svsE32q8t5/v8A/ovfTtU1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8upSQ3OzeiTJN5lx/sfxp/4/Xbl+YYbFYb2uGnznDTxs8xnDE0f4RTs/DkN/4osLCK8g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+Sj/xv/fqvbfHz9pseK9b8N+Afh3dR+H9H1Se1stSvLVI/MRH+/veuj/Z+ih1n40eFYf9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M6+t9Qunv7iSRnkk8x/79fnfiJxJhsso0oVqPtuc+E8SOetiaVHn+GJ8cyfCT9r34jSf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mGT+D+0U/d/9+amsP+CaniTxT+88b/GbWNS/vw2EE8//AI/NX119m/6Z/rU0drX5FU8Q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H/bp+c/Uf55nyTd/8Ehvhjqd/Zy3niT4mXaQJ+8hh1CO1guP9/79eieH/wDgnr8FfDnz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zfv1LUbqf/xzele6/ZFp/wBl/d/KlediuPM8r2XteX/D7pdPBUb/AAnyX8UfCWj+CfiJ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oel2aQ7LOwg8uCP5N71lXn7qtv4wS/avjZ4hf/nne+R/3wiJ/wCyViahL/pFf1BkfPPL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T+j8ip8mCow/uHuX7H8TReE/E94v+skvbWDf/wAAd62P2iNUfT/hnND/AKx9QuoYP/H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Bv45+D/gl8G3m8Va3a6P/amvTeR53/Lx5ECfc/77rB+In7SPhX9oKz03/hEr6TUrDS7p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+SvzHNMnxmK4wpVuX9zDlPzL2f1riWUP73/pJj3F093eXTN/frN1AvLJsX95NJ8iJ/t1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6p6vql9pmmapqWk6Xfa5qmh6fNqNrptnA8895dIn7iFET+/Jsr9ikfqGYYqGFws8RP7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+H3w/e5by9lnB5jv/wA9Nn+f/IlfOWu376pcTXMv+uuJ/PesXwj8Wfj1c6XHbfEzw/8A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llYPAkcl5s2ff/5aJVv7en/LX/lpXxPDGR1cFXxGMxHx1ZHy/AOFnOlPMJ/bH28vk73Z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x8c/Ctr/AK3XtNjT+/59ausapDdafNYeTHvvEdN+/wDebNlecfs2fsF/BbVLx4fFF/4t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NqCfZP8Ac37N9fYVKkKVPnmehxTmua4WHPgKXMS6x+1p4J0vf/xOPP8AL/54weZXGah+3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tYdSvpv4ERK+0tD/AOCffwf+H1xsXwLBPNH/ANBK6nnrs/C/wW8B+CLjztG8DeEdNf8A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TiPEPJ6LtHnkflOI424gq6c0YH56W/7XPiTxbsTw/wCANYunk+5vR/8A4itzT5f2h/GU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b+Z/G9k/7v8A77r9HLPVHsD/AKOkFqn/AExgSOmXN/NdD5pp5P8AfevCxXitho/wcP8A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nNf48RI/PeP9kb9qvx5H/pH2HR4ZP+fm9gg8uun+G/wH8Yfs3W82j+NNVtdY1XUJ/wC0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n3Nn/jlfb0dfPf7Tt15vxYRP+feyhT/2euvhnjqvm+P+reyjGB9XwDGvPNeavOc/cOSk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aZ/bnxL8K2Mv7yHUNasoXR/+WiPMm+sl/wDj3rqf2eYftfx/8E/8tPL1dJv++N7/APsl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j9fzafssFWn/AHJHoXgv9jf4S/DrWLy/s/AGh32pXl091dX+sPPfXFw7/O7/ADvsr0vR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dN0fR1/6cNOgg/8AZKmjtfN2NU0elzf88ZK/mjE8RZpiJPmqzP5kdGjHeIy88R6lf/JL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3rNki/vJ5n+/VnVL+w0aPdealp1j5f8Az2ukjrj/ABB+0j8OvCf/AB+eNvDieX/Al0kn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W7zK/dHT+U/8NTR768Z8Qf8ABRP4RaCXRdeur5/+nayf95XH6x/wVU8HxSbNJ8M+I9Sf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jR4ZzTEfDSmYTxVOB9M+XU0cVfKNv+394/8bybPDPwrupP7jzb5P8A4irl348/ai17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eGdNt0eee5uYUjjt0/vvvr3aPh7m8vjp8gqOMpVKns6cj374t/EaH4S+A7nUm8v7ZJ+4s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hfapr+4mubh5JJrh97u//LR3qfVPGWveN4LD/hI9Yk1i8s4Pnm+5Hvf7+xKqyFIo6/R+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/jkf0vwXw8srwXNP+LMm0Owh1TxBbJeXiWNnvTfNM/lxx17f8WPihoN/4DTw34Z1Wx1J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8zy0T7n/AJE+f/tnXkVn+w9c/tX+G7N9U8ST+GfD1ne+fMlta+Zcag+z5E+/8iR7/wDv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tN+F9v8A298N/GfiS18Xaem+FL9E+yXn/TB0/uSU8dWyp4ylWxOI+D7H94/MeJOLHPiK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r7A/8X9yuJ+Mnx88N/s+3GjrrKSXU2qT/PZwv+8khT7/AP8AEf8AbSut8L/FSw1jR9Sh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pbpa3Wgzf8fHnf6v5P76V7r8M/2UfB9hbW+seJvDOh654suE/f3l/D58lv8A9MU3/cSO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FGP1r3uf+U+h4240hVy/6tgJe/L/ANJPnW4/4LIXOqR+T4f8DRyf88/neTy/+AJU3hP9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6ro+s6DH4c8PSWux9lk8FxefP9xHevtjQ9GsNG2JpulaPpqf9O1lBH/7JXzZ8fPiDN8S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k+n6en2K12fvI5Nn3/8AyJXx/DtTJ8diuXB4T4ftykfGeHeR1sbmsZ1/gh7xxNx9pit0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TP8A52VZ0O6ufMh82Hy/+WezeknmVMP9Z8z+W8lMj/dD7/8A4/X6If00XJOLdE2f6z59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wCtXxBF5sdnef6v+0IP/AB9Pkf8A8iVQ/wBvZJs2UBRqc8Dj/Hfwc8J/E/VNLm8X6DBr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vBcf8AdP/QK7fwl+wF4G16w874V/EHxh4WuY/n/s281R7r7O/wDuP/8AEVVuIv3eyqEl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gmj/AI0f95Xn5hRxVSHLhasoHx2fcE4PM5/WKXuVf5j6a/Zw+CU3wI8Ibb67g1vxVeO7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i4/uIj7PMRI69BuPEepXfyS399In/Xd6+VPh3+0Z4t8Gx+S1/JqttGjxpDefvPLrtNP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+1NH02R5I0dHhd4PL/36/Mcy4d4hq1Oec+b/ALePyrMvDfNaU7w989u83zfvVHXmvxK/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zSE0uO7mtPvv57//ABFYMn7cvhvQdQ0p9etoNH028neCe8d3k8v9w7/J/f8A3iV4NbhX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8Rwrj8NhvrleHuHtFNl+/Xieuf8ABSf4OaNvji1vUr54/wDnjZP/AOz1x+uf8FY/Adr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pP8A7eyOsKHDeZ1fhozPmZ4inA+nI4ak+y18iXH/AAVP1W/+TQ/hjfT+Z9ze7yf+yVzH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ixkhhsPhXPHNeQefAkOnPJJsr2aHAGb1f+XRzTzCjH7R9wx2H7z7lS/2U39yvj3T5f2w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aJdaHDeQJP8APapB5e9KLj9jL9pPxv8A8h7x/BpSf3H1dK9GnwHiI/7zWhD/ALeI/tCH2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ce+6vLWBP4986R18nfao5dc1KZf9TJevJvT/AH656/8A+CTHifXbN5NY+KlpJ5n39k00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aXHbL+8+zp5H/fHyV9nw7k+FwU5exqxn/hP1zwml7WtiJ/4TbjuqhuJf3lP8r93UNxL+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R/Ef/CJeJLbWGTz/AOy9915P/PTYm/ZXCR/8FRfiF42soZvD/wANZNlwm9HdHk/9kr1b4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jR4bhEnh3u7o/wDq5Pkr6KjlTQY0hsLaxsYY/uJDapH5dfE8TZllOHrQhj6UpzPwnxW9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T4PvP2pf2nPFvyad4R+w+Z/c0iq0mg/te/EGPY1x4gtUk/ueRa1953GvXkv/AC9T/wDf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88kn++9fOw4wyml/BwUf+3j8k+o1p/HM+Brz9gv9ofxl8+reJLqPzP8An813/wCzpln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vu1bxp4ctf8Ato88n/jiV95yVWklpf8AERMRH/dsPCP/AG6P+y4fbmfHOl/8EdNKi2f2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s9L8z/0N66TS/8Agk58MdL/AOPzWPGOpf8AXF4LX/2R6+nJJarSf6pqwn4gZvL4Jcn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8N0//gn38GdB+RvCV1qTx/x3+rzyf+gbK5j4x/Bv4dfDm3trbRvAHhW1muE/1z2vnyf9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a9f6N48v5rO/kke3++if6u3T+5XmfizxbqXijyftlzJOlv8Ac313YTNM1rzhOriJEzwt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Owh0Hw/c31nZ6bYvJPsR4bKCPy9n/AK9auNev7qP97f3Uif9d3r5p8H/ABL1i0srPSre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9n/ode/eG/tkuhwyXnkSTfxzJ/q5K8vOJYyc+eUzej7IuSc/e/eU+OWnx2vmx718vZ/f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fQY995qmlWv+/dJH/wCz14Xs6z7muhc833olleuD1j9qX4daDHvuvGHh+B/7n2pJJP8A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oT8K9G/5j091/wBcbJ66qeUY6r8FGYvrFOB7RJTPK+tfNOt/8FT/AABYf8eem+IL7/g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rH/BW22O/wDs3wfJJ/183VevR4Pzap8NIwnjqMftn2PSeV9a+EtU/wCCp/jLVNyab4b0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qNv+1z8eviNcPDpOm33+5Z6fXoQ8P8zl8aUCf7Uon335X1pkksMX33jj/wB96+IbP4ff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bxNapJ/fTyKmj/YL+OviiT/iba99l/6+dUT/AOLrenwHKP8AGxMImf8AaEfsQPq74ieI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o1Kxj+R/vzpX5s6XFmOZ/wDnpPM//j9e1a5/wTJ8TWHh+5vte8c2O+3R38mGd5PM2f8A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2rQ7av2bwyyehg/a+wq85+a+IWKnKFLngYPxoPlfDu//AOAf+h14JHF+8+avefjj/wAk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OvCX/wBbX6PmHxnyuR/wT6g/4I7/AA+s/if/AMFCPAdnefvIdPe61RE/56TQQvIlfp78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ifxh+8k03w/a/ZdI+TzPtCWU/wBqnf8A7aTps/3ESvyw/wCCTcXiG/8A26/B9n4XT/ia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/wCPOF4XR5v+2cdftr8TPh9YeCLPw9pVjD/xLdPtfIRP+eif/bK+HzWf+0o+no/AeXWc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y5EjR50+f93J99/kevk/9mCL4b/so/FvxlqnxI8QWMPxW8SadN4hukdP3el2T/v/ALL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/wDfrS/4KNeDZNG/ZUbQ9Dh1i1fwnpaa9e3lt58Fpb+S/lpsf7m+STf8lfnDf3PjD406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quv2+jyQwapqrp58dnvT9xv/ALifJSweFdWnJ8xdSfKfXfiD4L3X/BYDX73xB4VtI9A1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n+oh8j7jun9/Yn/A6+TvFnwf8SfAb4z/APCN+LNHutH1rS538+2mj/1mxH+dP76V+gX/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2fjmaP54fttkibK+1/8Agpp+y/on7Q/7Pd/5um6bJ4w0tPM0G/m2Rzx3X/PDf/00+5/20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+wn8JFOnzQ5z42/4I3/Bt7rwP8SPFV15f2nVJ/7Esn/55pCnnv8A+Pun/fuuP+Ln/BUT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eJPCHhnQNY8D6HdQaJ9pv96T2dzs+d/kf7kkm/8Agr1TwHrOpfs8f8E6/HNhpM0d14g8H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nl+XM+99+z7/APy2r8vtI1W8sftlhLeSSW0k6XTw7/3ck399/wDbrHDxVSc6ky60+U2f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PiTbaPea3JHpWsaul6/yeZHZzPPv86FP4Pn/APs6/oM/Zr159U8D7LqaOTUrd9l1s/5a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/X4j/Cf9kHS/jR+z5eeLdUfUrWaTxRa6Dp1zbP8AwbP33yf8DSv2M/Zb8JX/AMPtL0TT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9Lm077S8Hl3Fx5DwbHf/AL7rLNakJckww5zvxgl/4nmt/wDX0/8A6HWbr98kVvvb7ka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PNb/AOvp/wD0OvMf2jPiWnhfw+ltFJ/pNwlc9OnzlHjnxs+Iz+KNcubaJ/8ARo55vk/4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ABXCf9etdDJf+bJM7ff3v/6HXH6pdf8AFYf9ur17lCnymNQm+Nl+8XgjRE/1n+p/9EV8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4fn/AI3f/wAfr6H+IH9lS/D9P7ZSP7H5EP3/APcrwK0tbC0jdNL8z+zd/wC43/3Kz/5d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txL5slU/+WiJU0v+s+akT/j8jrM9w77xnqjaD+z5rzWqQyXFx5CQ+cnmR/f+5sqLwJ+x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0jW7PVJvDXimWDe8yJ5lpO/+2n30/wCAV0WnxJdfDO/hZIJ/LS1dP4/nr1T9ieV7r4Za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nHzwmGlOBn9ShiK3JI+RviB8Kfi5+yjd+dr2j3V9pUf3NVs5PPt/++0+5/wOvTvgB/wU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dXkl1D9zZcv+8/77r9ELPw59q0/a33Lj78Oz93JXgv7QX/BLj4d/Gfzry109/CesSfP9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+3D9yvHp55leYe5jIckx1MDicP8AwZ851nwr/bc8MfEuOGGW6jsbyT+B69as9Uh1S332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lV8X/wBhT4w/svtNeWFvJ4u0K3+f7ZpqO8kSf7cP+sT/AMfSo/gf/wAFA9c8CXCLJeXE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R1ni+E1KHtsHPniPD5w/gre4fq/p9+/3Jfv1f+1fu6+V/g3/AMFBPD3jeOFNZ/0Wb/n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D+PLPxRB51ncwTpJ/cfzK+LxWBr4efJOB69OpTmdhHL+7plzapIKpx3SS/x1cjl/d1we/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s4+Dfj/oa2Pi7QbHXIY08uGaZNl3af8AXGZPnSvhn49/8Ef/ABH8P72bVfhdr1xqltH+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uP8A3H/1c1fo/wDN7VHJF5sfzfvK+hyrijGYV8kZXh5nn4rLaNX4j8dPB/7Rfjj9m7xZ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QL+3fZJDcwPHv/4BX2d+zv8A8FNtK8R28Ntr3lx/9PKPX0d8U/gR4V+N3h99N8UaLY6x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8j/3H++lfEn7QH/BHa+8MXE2q/CvXpN33/7H1R/L/wCAJN/8X/33X1KxOU5mrT/dTPN5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+/CfxB0rx5o6TaXfQXUMn9x68f8AhX+2befsW/GTxh4S8S+HoNY8DeJP9FvbOZ/LjvIX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6/OnQPj18Rf2UPHK6V4msdY8Napb/wAM0fl+Z/t/3HT/AG0r6k8B/tweEvj7pcNn43sI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/WR1FDKcVlFf29P34BUr0cZDkZ+z37Pf7SPwc/a0+Gdh4Y0n+yrrSrOyhtU8Paqn+kW6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DjrkvjB/wAE2E+e88A6l5f8f9j6k/7v/gE3/wAcr8so/gPf6Ns8Q/C3xJ9uto/36WyP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/EV9Ffsv/wDBbPxh8F7y20H4nWEmq2Ef7jzrl/LuI/8Acm/9kkr9G4e48qUtKcz4PiLg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cx0/jDwRrfw01l9P8QaVdaPeR/wXMf8ArP8Acf8AjrNjl/eIjV9+/Cv9oz4UftueE/sF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vn0fUk8u/t/+Af8As8e9K8w+NH/BN3zY5rzwHqXl/wAf9lX7/wDjiTf/AByv2fJuOsNi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xB4YYnD/ALzAe9/c+0fKMkXmSf8AXOiS1Ty6s+NPC+t/DnxA+leINKvtH1KP/ljcp5fm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651Qjus/er7unVpzhz0z8sxGHqUZ+zrw5JmJqmlvFG7rXovwD/a08Yfs+xpDpd/8AatH3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J/uf3P8AtnXJXkP+hv8A7lZV5YebZp/uUYjB0MVT5K0OYMJmGKwVb2uFnyyP0L+Gf7dn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S6uf+Ec1u406ZPsd4/7uR9j/AHJv46+EtTuvNuHrm7iw8zyYW+5v/jre1j91eP8A3N9e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P2P2z2s+4sxOb0YQxPxwK0v30p9v99EqG4l+5T45f3lfQHyZN5v8a/fr3v8A4Jt/vf2l7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+gV4DHLmR/8Acr37/gmvL/xk5pSf89LK6/8AQK8LiT/kV1v8B9Nwb/yOsP8A4zE8abP+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br/0e9YPjDXrbwxo6Xl0/lw79m//AJ518wSf8FHU8G/tIeOfC/iqz8i10/xRqdqlz/sJ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480H4q+F4bnS7+1vobj+49fwTm2W1qdebmf6AYOvCSgg1CW28ZeE3+zvHPbahA6b/wDn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9p+KH7Cfxa+HUv7y80uCaexT/gG9P/I8NcTBo9npWlpDHDHGn+xXef8ABNf4oab4S/ao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NrFk8/nf8/Do+/Z/37d/+/de54d5lPD5ooHm8YYOGIy5wPkjS75/tCP/AM9K7y3v5rqO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j2QI7vJHbp/sJ/BXPfFTwR/wq740eIfD0ifJoer3VlH/ANNER/k/8h7Kv+H9US6/jr+8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D/PfG06mFr1MLM136Uvm/WoX/wBYtPqjjL9p/q69j/Yf/dftKaJ/00S6j/8AID141af6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N/aU8N/791/6Sz14fEH/ACLq3+A+q4Rqf8K+H/xxPye8X/G34nfsM/HTXrHxBZ3UGi3G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YXkLzu/yP/BX1t+z3+274Y+MlvCi3Mdjf7P9TM9eo/FzwRpXjfWNe0TXNPtdV024vZke2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9fFHx4/4Jd6x4JvJte+EN/J+7+d/D95P5fmf9e03/sklfxTiq2Cx9edOr7k//JT+9qXt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Pp+spdRp/q5Kvy/vdlfmn+zv/wAFEde+GfiN/Cvjyz1KxvNPfyJ7O/geC7t/+APX3t8L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Nw3ml3kF0n+xJXzOYZTXws7yOyGIhL4D1SOpqoW9/VmO6r+zvZn4WTU5OlV/tNPjuqPZ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b2qPzfrUnze1UAfN7UtN8yn+b9KAEooooAXzfpSUUVeoEif6qvmyT9q/xVYa3c2CzaVJ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/t/c+R6+k44/Nr451jZa+ONSe4SCNJH2ed/t/P8A/EV+beImNxOFw0JYafKfacE4WjiM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en/FDwx4D0+2s9U1zStHmktUvUtrl/L8tH/+2b67Czv4dU0+G5tZo57a4j3pMj+ZHIlfD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8UapbJZzJPD/AGRap/wNE+f/AMiPX0n+xXf/AG/9lfwYzf8ALOy8j/vh67OCM5nicNDD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VSrzmeneb9KPN+lMkptfoHsz5Md5lHmVD5vvRL3o9mBN9pp8d1VPzfpR5v0o9mBf+1Uf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b70ezA0o7+po7qsrzfrU1vLWc6Zp7Q4z9rTWZovgneaVbv8A6Z4kuodIg/7bvsf/AMh76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+EDj+OXjO1/d/wDCH6JD4N0T/pnNs/g/7bzJXc/HTWUuvjJ4Js5f+Pbw/Be+KL3/AHIE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dH0d/FvgP4ReGLj55viJ4rm8X6on/PS1g33Xz/8AkGvLr/GdFM+ovgH4DT4QfBPwl4Yj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1f8A39nz/wDkTfXYfaqp/avO+b/npR5vvXT7PlD2hf8AN+tPjlqh5v1qaOWn7MPaBrkv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H2VpRypFHv8A9WkdYkcv2rxB/sWaf+Pv/n/yJXkv/BRT4veIfgj+yfrGveFdSk0rxD9t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k/fzojon+35bv/37rnxFT2UOcun75j/G39r650b44Q2Hg3w9/wAJjc+H/DV1q7u919lt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/wBM0f8A1f8Az0ryX9l/4tfEj452f/CQ2/irxN4Z1jxIk2qeBtHufIk8O6okHzvZTfJv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dfFvjj9uH4l6Xrl/t+IX/AAmiXmnXWnPbeIYPsN/pe9HgdEd/k/8AH6++fgXYPf8A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jTWN14h+GenWviGD7HdJP9nmtX3zwPs/56Qb0rx8LmHtffOqdHkPqL4P/Euz+Mnwz0T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Bve2f/WWc33J4H/65yI6V0deNfsf69Z3V58S9N01/M0238Sf2vZf9M4dQtUuv/RjvXtN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OLv+y/AWt3P+r+z6ddP/AOOPX5j/APBHfwRZ+N/2qNe1K6hhuk0fSHng3/vPs8086fP/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+1Z4jXwv+zN48v5Xjg+z6JdfO/8AfdNlfDH/AAQTtUuviR8RfNf99b2Wnps/2N89fO55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ZcWvlapM6/3PnrhviRf+bp8zyf39j767OQvLeXEyv5iRp/BXAfFiLytPk3J5b/f2PXzM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AUg8L2fi3S9e+0Xkdrc28CTwO6f6x0dP3Fekf8ABA/4VPpfhP4heLbhPn1C6tdIgf8A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/ACI9eG/8FHPEb2Fn9ml/115df+gfPX3/AP8ABKP4Vf8ACr/2F/BiSp5dzriPq8//AG3ff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Kf77nOHFVPcPe5Iqh8r61pSRUz7NX1R5ZQkipnk1e+y0fZa09oHsyjHa0eTV77LR9lo9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lrUMlpV06gFbyvpSVP5X1o8r61ftDMZTk6UvlfWlqgHR1x/jSJJfGCOyRvNHapBv/8A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+NNU+y+KLx2eONI9n/oFefmH8M8vN5/uTifh/f2Fr4o8W395eWtr5l6ifvp0j+5v/wDi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D3wnv+3eLdDh/wC23mV5Tqf7Dfg340eMpvGWvTeJrq41RESS2h1Z7W0+T5PuJXVeG/2E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4H066f+/fzz3X/ob1/nrxx/YNXPMRWrVp8/PryxP3zhujWpZZRhy/YM3xB/wUc+FOgybI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W1q71hyf8FEk1n5PDPw68Yaw/wDA/wBldI//AECvePCfw08MeDYkTS/Dfh/TU/6Y6dBH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sheSOP8AuJ+7r5P+0MgpaQw85/45HuezrfzHyL4k/bX+KMX7mLwHpXh+5+/5Oqzv5+z+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7Tnxz0r7fo+peDtH0qSd4PtO9I/LdP8AgFUP2nNUfxR8cNem3/8AHvOll/3wkaf+jN9e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4S/Z7tn1K8tbFLjUbqdPtM6Qf3PuV+sYrJ8Bhsn+v4XCR5+WP94+8zrhOhQymliYSl7Wf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xc8ZH/isvjldxwyffh0dJ/8A7BK3tM/4Jf8Aw9m+fxB4h8eeI7n++96lr5n/AHxXqmqf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tegnf/pjA8n/ANhXMaz+2b4Y0t3S3s9Vvnj/AL+yCP8A9nr4ujj+J63+64bk/wC3eX/0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q/8ALqY/w/8AsC/BbQYk2+A4L5/79/qM88n/AKHXJftSfs3eBvAfwwttV8K+G9K8O39n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X9otnR0+d/8Arpsqzqn7a9zv2ab4bTzpE3p9pneTzP8A0Cu28N/F/QfHnwT1i/8AHWlQ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X8z+P5P/ACJX13DOU8W1MbCti5e59rml/wDInuZfkGKyjFUcd7L7Z8kx/uY3Wus+Bfww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8yO23+Q77/8AVp99/wDyHv8A++66LT4vBN/p8OqxabqUkMkG97C2dPMjff8Axu9XNT+K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3h6wk0e2t4N7on/AC0hdNj1+o4vAe2oTpwnyTP1PN8bWxuGlhqUOTnPqG88ZaJ4ciRL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2InnpH5aVg6p+0t4D0b/AFviexk8v/njvkr4MS6mlk+Z/npkkT/36/KqXhlh071605nk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6p9max+3N4G0vf5X9q33+5B5f/odcf8AED9siz+I3g+/0rS9KnsftifO9zOnmSJ/GlfL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qzbzfZY697LeA8qwtaFbl5pQPXwnAuW4efPA3re/+36pNNX0t+yR8fbDS/Beq6J4gv47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bmb/AFcdr/y3T/tn9+vlTw/deVbvufzHrV0/xRNoN5Dc26RyPG+/Y6eZHcf7D/7En3K+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0sNW+0dPEWSLHYWdL7a+A+sfEf8AwUU+DPhK3d28VQXzx/wWaeZXmnij/gsX4Gi3poPh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8s466L9mz9h/4I+Gfh5Yar4X8E2t9Z6x/pqf2rO99Jbv9x4Pn/55yJsr2vR/Aeg+HI/+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/XHTkr8axOJ4Zy2pPC1oTnKH/bp/N2Iw+NVT2b9w+P8AUP8AgqL8S/EcTv4c+F0cEP8A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PQK5jWP2vv2k/GXyW82geH4ZP8Anj5Ecn/s9fZn7RGqPa/BfW0Z440uIEg+RPL++9fI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+y4TwuR5rhvrOGwvL/iPv+E+C4ZjQlWxlX/wEy/Cfwq/aH/aLuLm3b4oeW9uiPPsvZ4I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z8G9b+BEieG/EGt/8JBqtv8Av57ze8nmb/nr374HaxZ/Azwfquq64k+/WHggtba22SSR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K86+Nms/8Jl44vNeeGSC21R08hH/ALiJsr6qnh5UMw9jRw8IUuX4/wC8e9w1kccFnE50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F/o+/wD2K+kPCf7Jfw38R+G/CvjDxp4eg1zUtH8NQwf6Y/8Ao9vCm+f7n9/53rwHT9L/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elekSfH3Xte0dfDEjxz2ciJpybLVI5NlbZ1h8fVowhgZ8suf/wAlPe4vyWeaRpUvsQPM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iJba3paaalhGnyaOkCfY7f5/ng2fxpJHX3P4D+KEPxB8F2esaHcyWtheJ88MP7j7O/8A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+HN/o0E1/wDuLqwk+5NC/mfJ/ff+5XVfszfF+b4VeL/sdw8kmg6w6JdJ/rPLf+CdK8Tj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DCz5Jw/8mOHiHhuhicL7XDfHA2/2rNUfVPjw6M8kj2+nWsH3/wDff/2euG1yXyrdNv8A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28U/HTW7y1fzLbz0ggf/AJ6bIEj/APZK53Xb/wC//wB8V6vDtGph8tpUa/x8sT7Dh+hy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3/sP2r/8ACP8Aiq5b/l4vbWFP+AJO9e4/ZfNr41f9oXxz+zr8C9FufAfgPVPHeq+JPEt1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9nhS1j+f9yn/AD0ei3+KH7Y3xGgR7fwHY+EoZP49SntbXy/++331+c8b8H4nMcf9Yc4K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mYQ/tXEf4j1P9uCX7Lp/hiz/AOel1NP/AN8Js/8AZ68E8pP4qs+LNB+J2g6xDD8UNa07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SzuvPjt0/jSqnm/7HmPX3HCWVQwGWww0J85+2cGU+XJqR3f7M9/baN8ZNNvLyaOCz0+C6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aJBJ89eqax+3r8JfDlunm+LbW6+T/lzTz680/Zj8B2HxG8Sa9puqJJJYSaDdJOiP5cmx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jwZ+yh8L/hrYQ22j+APD6Lb/ce8R7qT/x+vkfEWnlNWtShj5T54fyn5f4hV639rckP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VZ+G9hJ5Om2fiPWJv7kNrVC3/wCCifi3xl8nhL4M+JtSf+B5keOP/wBAr3LT7CHRvk03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z06CP/wBkqzJ9vv8A/W391J/wOvz323DtL+Dh5T/xSPgPZ4n7cz58u/2gf2pPFur/AGPS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+fvUpkjj/wDH3pL34fftReMoH+3/ABO8F+FfM/gs59/l/wDfCV9A/wDCOJL9794/+3U1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f36qPEWCptLDYSH/AKUa0cLUlJc8z5W0+1vLXVJodQvP7Sv7d/Iurz/n8mT5Hn/7aSfP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0zS5ftV7czN9+R3f/AMfp95LmSv6Ow2tKB/UGD9zDwgeneHv2YPAfxt+C/g+/8aaDJ4gf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e9eC3+d40+dE+/8AcrlfGng3w98PvGD6b4Z0ex0PSrPZ/odtv8vf/G9e3/B+1eL4H+D4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/8AA7qf/wCIrwrxJf8A9s+LL+4/5+J3evicnzDG4jP8VGcv3VL7J+a8L4WE88xGJ/xf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Er0v9n/S/Kt7zUv+W1w+xP8AcT/L15dHv+0bF+/9xK9R8P8Axa8K+CPB81tb63pU+sWc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cSOn+x/10r0uNKlaeXfV8L8VX3T2uNq0vZQwUPirHE/tA+JP+Ej+IE0MT+ZDpf8Ao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64OSX95T5Lp/vs/mTSfvHf/AJ6PXJfF/wCKln8F/Ad54hukkn+zukEEKf6y4md9iIn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9jLcFHDYWGGp7xPq4qllGWWn8MYHQ65aPa6xCsqf6uDf/wB9/wCf/IdWfC/g2+1mSaaw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7/6u3/23/wBitLVNeh17VLz7VZyR+XAkFrsn/eWez+D/AG6j8PxXl/p+tWFnbSXUOoQQ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ZMj73f7iJ8lelhff/iHNRqVVgr1viPT/AIf/ABu1LxJ8XIbCwubrUtHkgRLpLl/M+0Tf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dezf2M/zv5fyV8heJPgH8Y9U1TR7D4e20GlXMd1M+r6q97BHb2aImxIN+/53+d3+Su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P/Ecaf8ACW/GaSPzPvpbTvJ/6BX5bxZwrQxuM9qqtKl/28fg/FGYYd4+UMND3Yn0FqGv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pWMHlpv2eenmSVyNx+0j4G0vwfYarq2vWOjpqG9PJuX/AHm9PvpXg/xY/ZB8Mfs53mm3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rdxv/wCPx38u3T+/sqn8J9G8H+MvHmlaP4+0qDVfD15df8tn8v7HdfcR9/8Ac/gf/wCw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YbnqVef+9E9bL+Ha2JyaePhH3z1TxJ/wUO+EvhzzP+J9PfeX/wA+0HmV5j4w+LVh8bvE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m3kCJB5yeXJ8nyV9UaX8B/hj4IkeGw+G/hy1eP5P30HmV8wfGiKztfjBr0NnbQWNtHd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67eEMvyOjiprLqspzO7w09tLMJzrR+yZsknlR1sfDPVNV0vxp9s0GGS61jT9L1a6soUT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2J/382Vg/wCt2bUr0X9k+J5fjZv/AOfPRL2f/wAc2f8As9foOMrwpUJ1p/YP1DiKpy5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QPhV+178QdHhm1TW7Hwr5ib3Tz0g8uppP2APiv4tk/4qj40+Wn8aJezz/wDs9fUtxvlk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vw1cc0Iv/ZsJCJ/NP1Oc/jmfMen/APBKLwn5ivr3xF8R6q/9y2tfL8z/AL7qbwf/AMEn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ql/f+OPEce99lnc3vkW8e/8A77r6W/s56PsHt+lZ1PEPNP8AlyoQ/wAMTP8As+l9s4P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wvs+x/DrSp3j/jvLp567bS9G8MeCNPeaz8M+DtHtrdN7zf2cn7tP+B1Zjta5j9oCX7B8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7P8Ax9KwwfFGcY3EwoyxEvfkehgMrw1avChy/GdDqn7SOj+HNPeZfElrGkf/ACx01E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jP2ltV+KFn9gt5rqDSt/zo8/mSXH+/XkX9szXVvs3/PT7OX959yv2DA5HToT9tOpOc/7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l2Al7f45j7OJ/s6PV/w/oM3i3xJbWES/aHuHT5P+elVvNT/rnWl8N/2jPAfwN+IFz/wl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I6W0KeZJG7/c/wDIf/oyu3Mq1ShhZ1aMOeZ6PGOfU8ty+cn8c/gPr3Q9Gh8L6HZ6bb/c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/8AG/8A38q5/rq+bNY/4Ki+BvtGzS9B8Taq/wDsIlZVx/wUd8Sapv8A7B+EuuT/AO3M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41T4UzjFVPaOlI/l2rjoN3nM9+1j9nnwr4n+Jem+MrzR4JvEGkI6Q3P/ALO/+3HXSSWvl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ftJ+Mv3Og/CiSBJPuP8A2c//ALPXPfEC/wD2q7XT4b/xAkfhHSpJPIe5mSCOSP8A3E++7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GtCFOb/8CkTgarxFeFCj785n0V8fPiX/AMK+8J/Y7d/+JrrG+CD/AKZp/G9fN+n6X9xGm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rPm3l/5NzqV9dalc+QifabmTzJJKmOzyvlr7Ph3I6eV4b2P2z+qOEshhlGCUftz+IZJd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+q0gcyf7clTXEvmyb/4Kv/D74Vf8Lu1W50e4e6tdKuIJkvZrZ9kkcGzZ8j/wPJ9z/vuv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q1f4Ino57mkMtwM8RI8T+Hfx48JeKPipNZ6Tr32651xHd4f+Wdu8HyfJ/wBdI/nr2COX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lv8JvB/gyd/BPhWTR/Elgnn6XfvqM88kcyf771wPgvxR/b2lo8qeRNG+yaF/wDWW7p9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8e5fUp/+BnxXhzxJVxtKeGxc/wB78R0jxeb92q15F5du9P8AN82NEqteSv5DV6Z+p0yH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CwQ3jov3I9kH/jlReH4n2J/v0683yyO7J/rHrMVT4zN1yV7u8eaV5JHk/jd/MrY8N/sM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m6l4w1LWLXR9LupngsLDZH9sf5Pnd3rB1jfLJsX78j7K+w/hv4XTw54L0qwiT/VwJ/33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AUYSwfxyPy/xUx1OGAhgP5zzTwn/AME8fgn4NjTyvB99qTx/8/8Aqjyf+gJXoXhv4QeA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APCNq8f8b2vn/8AoddJJa+VRHa1+d1uLM7fuTxEj+d4YPD/AMo+y159Lj2Wdno+mp/0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RceMtYm+9qV9/wAAn8v/ANApY7DmpP7Gf/njJ/3xXk1s2x1X4q0zaGHpw+AyJ7qa6/1s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nxx/7FaVxo3lR/N5cf+/J5dYmsfEbwr4X/wCQl4n8P2Pl/wDPbUUjrOnRxNTuae0pmref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3r5L0MebH/10r3Dxn+2P8K9M0uS2Xxxod3eSQPBDDbP5/mO/wDuV4locLxWabkr9U4J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H8p+xeFNuTETX901Y5f3dVp/9Yam+eI1A/Sv0I/XjqP2e/3vxk0vb/yzSZ//AByve9Qi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8Za98PtL1jWPCtt9u8Q6fpcz2UOzzPMm2bK5i31T9sD4g26Nb6Hdaalx/ctUj8v8A8cr4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ioVqTgon4H4pY2FLMoQl/IfZkkb/ANySq15ttY98rxx/7718bXf7KH7Vfi3/AJCXiGSxS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T/4difFfxG+/XPiLpUHmff36o8//AKBXgLgOnH/ecXCB+V/2j/JA+t9Y+Jfh7Ro/9M17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M1z9q/4b6Dv+1eMND/4BP5leCWf/AAR5e6/5CnxIgkf/AKY2U8//AKHW3pf/AAR+8DWv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X/XG1SD/AOLrT/VnI6X8fG/+Ai+tYmfwUjqvEH/BRP4V6Nv263Pff9e0DyVxmuf8FVPA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5fP/ALnl12Gj/wDBLr4P6V/x8W3iPUv+u2o+X/6AldPp37B/wc0HZ5Xgm1n8v/n5up5/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o/bnMjnxk/sHxh8TP2+7PxH4gubzS/Dd1Glw++T7TN/HXB6p+1p4n1T/AI8PD0H/AHw8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8B+HY/8AiW+CfCtr/tppyPXDfFD4Vatdaw7aXbWP2OT7iQokHl17mE4i4dj7lOlL/t45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wB/wtX4ta9J/oelTwf7llW9o/g39of4lW6W1v/wkcltH/B5/lxx19OSeDdYi1S2s2SSO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95/vv/cr3LwX8OX0bwnHptw8ez782z/WSP/v11Y7jDAUIfucPAmnl1aXxzPhzT/2AP2gf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htv7lzrflx/98b60rb/gkJ481mRWvvGHhW1/v73nnk/8cSvunR4n0u4+wM/mJGm+B/8A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2r5+p4iYv/lxRhH/t06v7Lh9uZ8YaH/wRvths/tb4iySf7Fnpbv8A+huldhof/BI34Z2H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v9zyLT/2R6+oH60z5vauCpx5m8v+XvIaf2Zh/wCU8Q0P/gm78GdA+94b1LVfL/5/9Xf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/wDZV+F3hf8A48Ph74Vj8v8A5+YHuv8A0c713nl0zyvrXnVuKs1qfHiJG1PA0Y/YKej+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N0Tw/pv/XnpcEH/AKAlaT6zfy/J9sutn+w9M8unfZf+mkdcM8xxFX46hvCnTiV7jfKP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JFz9ytT7NJ5f3JKrXl1Z2sf725tYP9+dKin7VlaHm/x43xeA7+T/AKdX/wDQK/NDweP+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V+kX7SHjzw9a/DvUkbW9K86S1dET7UnmSfJX5x+F4ntfDdmn/POCv6L8HKdSFGrc/Jf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8fJfK+Hc3/XeH/0OvGbeL7Vp29a9v+KlrZ6zo9nZ6lc/YbO41CFJ7nf/AMe6b/nevDUN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NJdQ/an8ib/Y3/JX6tmHxHy2R/wT63/4Il+I7Pwl/wAFIPAa3E0aLcQXtrvf/lpM9rIi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JCmm/8AXD/2ev5u/B3jK8+F/jHR/EFlNJDeaPew3sDp/rI9j76/or+JfiP/AISjS/Cu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vf8AvtN9fB5tT/fRmfR0J+4fHv8AwVa8TzaN/wAE/desLdZ5rzxJdWul2ttD/rLh3n+5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bf8AZg/Zo/svVoY/7e8Qb9Q1qF0/d738vZC/+4nyV7FceEtK8UaXol5qVhBfTaPP9qsn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Zv8A9+tLTL//AEi//wA/3K45Yj9x7BHT7P3zzH9kfw5o/gj9rT4r6boOlabo2mx3Wku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eDzHfYlfSH7U/jGw8CfBDWte1aGSfStDtZtRvYUh8/7RDBA7umz+P7lfN/7NV15v7Znx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f+QK+mfjhFDf+B/s11Ck9tcSeRPC/wDq5EdHR0euet8auZn5DfHD9uyb4i+JPidY+HLy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tbK1heydLu3RE/jf7++PfN88n8FfH0kXl28zxf6v7/8A10r6x/ac/Yz1j9j34gf8JP4c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7HmT95caXC/34Jv8AY8vfseuT+C37N3/C0P29rPQbC2nk8H291D4heb/lnJpifv0/7+Ps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QjDmgY1vePr/AMa/CFP2fv2OPhr4P/5edL1fT31F/wDnpcu++f8A8fd/+/dfbfwn/ezw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tN7p/wDEV8u/t2XXm+E9H/7Gu1/9Dr6a+Gd0kWlw7X/0mO6d/k/efJ/t15WKd4xczeme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48Q3Lf8ALOeb/wBDr5C+Knjx/G/iR5mf5I/kSvY/21PiMkWqaxptq/8ArLqb/wBDr5p1C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p/bIqEP2r/Xf77/+h1yWoXXm+MP+2Fbcl19//gf/AKHXMXMv/FWJ/wBcK9WnTMZlz4rx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xwfP/wB8V4t4fl/4p+2/v7Er2D4sS+b4Oh3f8s7L/wBkrx/w/wDuvD9n/uJXIfZ5P/Bi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ytfNvE/v1G/StDwna/atcT5P9Yn3KD1T1r7L9h+EeqzL+7T5Ed0T/WV6L+wnapF4L0r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Gryw/wDCo7lFeD/SJ0+Tf/45Xp37Fdh5XgfTZt8e+3n2OlfO53/uUzqy/wDjH2Ho9qn9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eVm2d+8VnU0eqfvNlfldT3DuKfiDw5Dqmx9vz/30rxH49/8ABPn4fftAxTXGt6LHBq8n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3/wDwP/lnN/wOvfftSSyU+SLj5a9bAZviMN79CZjXw9OrDkmflV8ZP+CYHxH+B15NeeC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/wB59mRPIu4/+2P8f/bOvP8A4aftceKPgtrj2N+l9od5bv8AvoZk8v8A8cev2G1CwS6+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7KPgf476R9n8UeHrHVfk/dzP+7u4/wDcmT56+0wnFtDEw9nmcObzPKqZXOl7+GmfP3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+I7K2h1xI9/8Az8pX0z4L+LWieN9PSbTb+C6WT/br4Q+Pf/BHXXvBGoTal8MNekvkj+f+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HEm/wBW/wD202V4Lpvxm8ffsx+M/wCy/Emm6x4d1S3+/DNA8Ekn/wAWn+2laYjhnC42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nmk6XuYmB+ycd0kv8dRfaq+IPgJ/wUxh1mzhttceO6/6bQ/6z/vivqLwn8X9H+INnbTa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vr4rFZPXwk+ScD2KGIp1fgPQo5Ulp/lJLHsesqO6/wBH/wCeb1f0+6+1R/LXme/As5v4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nQH0fxFo+m65pcn/LteQ744/wDbT+4/+3HXxp8fP+CMzWNzNrHwn164sbj7/wDY+qT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OOV99xdqs28qSx17WXcVYzB6RldHNisto1fiPxytviv8Tv2Q/GC6b4u0rWPD95G/wB5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6+jvh5+2j4P+Oel/Y/Gtna3TyJs+323+s/4HX3V47+Gmg/E/w2+l+INH03XNNuPv215B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xL+0X/wRi02aWbWPhXr0nh2++/8A2VqUjvaSf7k330/4Hvr6bD5xlOY/xf3M/wADzalD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7f4Q6r4Nkh174Y+JPtVnbv58EKP/AMe7/wCx/Gj/APXOvqL9lv8A4LmeLfhfeW2g/FKw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j/u7uP8A7bfcm/7abHr8t7nx98VP2LfGEOneMdH1jQLj/ljK/wDqLtP76OnyTf8AAK9z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jnpSW3iqzg86T795bJ+8j/30r2oTzDAe8vfh/OclSnhsV7vwTP3m+Hfxu+Ff7c3gf7Nb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72F4nl3dn/wD76f78deP/Gj/AIJu3lh51/4Bv/t1t9/+yr9/LuP+AP8Ax/8AbSvyp8P+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fEnw08SSX1nb/OiQzv8Au/8A2dK+wP2S/wDgutrHhK8tvD/xY02e6T7n2z5I7v8A4A/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74d48qUf4cz4PiLgPC4yH+0Q5v8A0oh8SaDqXhLUJtN1mwutKv4/vw3KeXJWb5v7v5q/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H7c3gd3tZtK8VW0afvE/1d/p/wDvp99K8B+OH/BNjW/Dm/UPAtz/AMJBZx/P/Zty6R3c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ryXjfB4r3K3uz/8AJT+f+JPDPGYX38H70P8AyY+afK837Mn+3VnV/wB7I8f+3Va8jvNG1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rTdSs32T21zB5Fxbv/to9PN15tw/+/X2lOoqn7ymfmFWlUpv2dQoXn7qSOj/lolTXf/Hx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5CWM/upq98/4Jry4/ak0r/pnp11/6BXz9HK/lvXs37B/xC0r4afHzStV1u8jsbH7LdWr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+TfXi8QU5zy+sqf8h9FwjUhDNsPOf854P+15/wAE9vDHxV+JnjDUtBW10PWNQ1e9nnhd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9/ndP+WL/AO3H/wB8V8Z+MPCXxF/Yz8WI6Q6rpttJ/q97+faXH+5N9x/+2nz1+5fxQ/ZB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b+Cf+1He68l5/Mt7jf8APvhmr5+8cfDnyo7zQfEejx7JE2T2d/D5kcn/AACv4lx+IxuC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+9MG6GIp8+Gn7x8hfAP/AIKT6V4yjh0rxQn2G+j+R5q+gfhH8QdN8G/tUeAPFlhcwXEMl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/LF38h//ACHM9fPf7RH/AASr0rxRI+peAbyPSryP5/7KvH/0ST/rjN9+D/x9K+ePh3F4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4e8YPqWm2/2WZEhvP3Elu/ybJ0/gmT5Nm+OllWDw0sbDGYOf/bg8Vip+wlRrRP0U/bs+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jX91qX9sWqaj9puZPMkkf5433/8AfFeUeH75IrxP+Wdff/wn8R/Dr9v/AOB9heaomm6r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n/0vR7r+P/bRPM/4BXz9+0B/wTh8VfDTztV8K+Z4u0GP59kKf6fZp/tp/H/2zr+suEuL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nyTgfyVx1wFjYYqrj8HHnhI8ot9V+1SfNVzzK4zT9Ve1ketiPXkr9DTuro/IXF03ZnT2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L3//ABlR4ST/AJ6T3X/pLPXi2nypLGn/AC0r1H9hO/8AN/bE8Ew/9N73/wBIp68XPKd8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C9T/AIV8N/jicx47uki+JniBP+eeqXSf+R3oj/ev/sV4/wCJP2w/DHiP9ozx9ol5cx6b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tj/8tNl66f8AsletaXdw3VujxP5kdf5/5zha1LFTcz/QvDVISpnB/tF/sr+Df2lNDW18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/APHlqVt+7v7T/cm/uf7H3K+NPGPwW+Kn7CHiT+2NDvLrxN4Vjff9ptk/fxp/02h/9nSv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TRobqNN0cdXl+fTofuavvwJnhYS99HQ2es1ft9Urj7PVK0re/r+6amFP52p4g6X7dTo7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juq5PYG/tDobe//AHVTR3VYNvdVcjuqwqUDT2hq+b9Kf9qrK+10/wC01PsA9oavm/Wj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+00ewD2hq+b9af5lZUd1U0d1U8ge0NW3l/eV8i/akuvHmq+aiRpHdTQPvr6ut7qvlH4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4hhV/L/0p3/4BX574g4X2uGhzn1vCWK9liZTgedfFy1S6k3xJ/Bs+/X1F+wnKkv7Lfhv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CO9fK/jDWbPy3R4buP/AG9nl19Ff8E99eS6/Z3S23/Pp+qXUH/j+/8A9nrx+BIcmJ5P7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HPM91kqGSSoZ7+qcl/X69Tpnw/tC/wCb9KfWbHdebVyOWnUp8oe0CSiOGnU5OtZFDqKK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1v8A1pvze1OuL+HS7N7m6kjjtrdPPnd/+WaJ9+pqAfNPxw1mbWdY+Kl/av5k1x/Z/gPT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6O/8AIddn8M9Gh1T9sDVfKT/QPhv4XtvD1r/zzjmn+d//ACGiV578K/O8Uap8K0vE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k6on/PNHffBv/wC/yf8AfuvUf2L4n1TwHrfiq4/13jTXrrVN/wD0x37E/wDIaV5NP3pnQ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QxyVJXoAS+b9Kf5vlR/NVequsfvbP7N/HeP5H/AP4/8AyHvrMC54bH/Ev85vv3j+f/33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/wD+C3Hi3/hHPg38PfstzcQarH4l+22uz/V/uE/jT+P76V9jW8tfDH/BTjx58H/iX8XL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do9/4Ltd/wDoc9ra28j3Wx0ffN9+T5P9hK83NP4MjfC/Gfmt40+Mn/Cy/Gnk65oOmyX9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3g8x3f7+x6+k/GH/AAR++N/wW3694Shkvkkh3u+iXvl3EibPuOn3/wDgFeQa/wDs3W3g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dcg8RaDJ41tYILl4/Iu44YU890mh/wCWb/c/1fySffSv3u/tSGws3vGePybeB59/+xsr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53Vq3KfiZ8C/+Cifxa/Zk13UrnwzNa6xpVw6QXtnrFr58eyDekCb/kdPLj+T79fXXwf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PJtvHngDWNDmk+/c6VP9qt/++H2SVN/wQz8Jab48/Zr8c3+s6VpupW2qeJfI2Xlqk/3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V7r8XP8AgmJ8GfiNb3l+3hWDR7y3gd99hdPa2/yJ/H/BXX7PE8nPCRHtIfbPn7/gop+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2c/7E+H3ieCdJEfVNUhuUe1uJEg+5Bsf+/I//kOvbP8AglX8JdE+H37M+ieJ9J+0SX/i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/wDWT/P/AOi6+TvD/wDwSEh+Pvw7/wCEn8EeIdH2XF1deRpvnvJd+Sj/ALje/wBxH8vZ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/wCCc/hd/wBmT9mfSvBnjK/8i5s57q1tby5Ty7STe77IHm+4j/7Emyvn8dUnV96Z1UOS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bzfPJ+7/ALleXfGi+uYrK5/0mORNn8aV6dHL/wAI5p6faPMjS4+47p/HXj/x0u/K0e8/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mfl3+3Za3PxG+MHhjRI1k36pfPa/J+8+d3RK/Z7wP4Sh8B+B9H0W3SOOHR7KGyTZ/sJs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sPi3+258JdHlto5Ly31u98Qzv/0xgT7n/bST/wBF1+oMm/zPm8yN/wDbr6rI6a5Oc83F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qK+gOUb5dH2aiS6e1kf7RD/o3/PZP+Wf+/VnyvK/g/1lZgVvs1H2arVFAFX7NUMlhWhS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LSo/stackVM8utPaAZvk0eTV/wAr60z7LWntDMrRxV4P8TNa+1eJNeTZ5iR3T7/+AV9C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xZryR6PrF433PPmd/wDvuvPzSp/s7Pns8+KnCB2Hw7tfK8B6b/00R3/77d3qbU/FGj6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a/790kdfK/wv/Yk8YeKNGhufG/xg1ye2uP38Nno9q/l28L/Oib3evQtL/wCCdnwui8t9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/jvNU8vzK/zrzXJcpljq1bFY2PvTl8MZH9JYKvWjh6cIQO61v9qn4d+GC/2zxho6f7CT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Uh+F+l6pbW0GpX2o3NxOkCJDa/6x3eug0v8AYo+D9hseLwNYz/8AXzdPPVzxh8Kvhz8L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8D+GYJo9ImgtXS1TzI7p02QPv/66PRleXcL1MVDDe1nNyPVwdPGVsRCHKeOeKLXw3a6pc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tzqF67onyRx73d33v/sVpePPFtndfZrO6v7qRI7X/RXR/Mjt0f7+xK8ix5enoi/c3u9T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6TUKXs6ex/SlLI4csJ1Jc3IaWqagn2h9v7z5ERN9EevJa6G6Ikkd5JPvSZP7lZtxvl+S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fu/MfZvf/V1B63sYchNHr1/LcTbbmeR7hNnz/vPMrtvFms3ngP4Xv4bbyI7m8dPtSP8A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b+HLP9n27sbzWfsupa9cJ9qtba2nSeC3T+B3evMfEl/Nr2uPNK8kk1w+93f/AFkj1r79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cfggdVoeqf2X4Lmf+OT5Kk+Feswy/ENEv3j+waha3Vle7/8Ani6fP/8AF/8AbOs+4/5F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PWDcWrxSf8tKinPlmdU8L7SE4r7RveOPBF58PvGFxol/5f2yzfZ8n7zzE/gdKp/YZv8A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9eheNPjJrF14P8NvLNHJeXllvebyEjk+R9mz/wAcrmNQ+KHiHVJE3axdR+X9zY/l1tOn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Q9+MTlbiVPM2J96iSL/R3rpLjx5f39mkN+8Gqw/3LmBP/Q/v1W8UX+m+F/JfRvPkeRN/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/cT/AOLrHlgd1PFyfuSiUPD+g3ktm77JI0/vv+7q/Z+DbzXp9lneaPI//PF9RSOSrnw7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trf2Vfv77l/9Z/uVneJvhf4g8bzN4Y8HzWtrrXiBHSG8vv9Xpdr/HdPs/j/AIErOtWo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+c4gzv8As+hOf2z6V/4J52Gsap4b17UvtPl+DPP8jTkf/V3l0n+vuk/2P4P+2de5eIPi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peJNDtfL/v3SV8Z/Dz/gnF4gsfDljpviT4zeJ7qz0+BIEs9HsktYI0/ufO712ej/APBM7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X/CXeIJv795q/wDrP++Er8Tz7CZFisVPEVsR70v5Yn88YjHYmvOdacPjOt/aE/aM8E/E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xJY6xfRzpPOls/8Aq0R68X0O6S1uEmV/9XXYfGz4EeBvgtpem/8ACK+G7XQ7nUHdJ5kd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evP5Iv42r9D4MwuDw+A/2CfNA/duAaE1lUef7Zq6pr02p6h80nySPvRK3vHmy1s9Ntv+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t4n+/XSfESLzdchT/nnAlfXw2Pqq1OEJxhAr+F4k/tSzT+Pz6z7f/kITP+83yb/L2f36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Y3tDHPDsfej0arf6PoGn+dYW19PeXHzp9s/1dv/ALn9+gj2j5+QoeGPFGpeEtPms7O6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n/lo+z+P+/Wl4T1m/wDEeoXNta6boc95qCfZUm/s6COSOZ/uOmz+OP79ZVt4SuZfkt0k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f6yRH+59yvdf2Y/g3bWHhu2164eSa/j1GaD/AK5oiJ99P7/3683PMfUwWBqYiH2T5riP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8Uz540vQYfC/iC8sLV/MttPnmsoHf/loiPs30ap/q/8AgdQ6Pdfb3ubz/WfaH3/99/PT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8PJunBzPsMHDkpQifTn7N9rJYfAfwxteSP7ZHe3T/P8A37rZ/wC0a7DH/TOvIrb9qX4d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TxR4mtdL1L/hGrK9+x7Hkk2TvO++uS8Qf8FVPhLox/0V9c1X/rjAnl/+h1+BcWZJmmMz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m/NcZTnjasp/zy/9KK37Vt+918YIbZf+XfS4U/8AH3euDt4v3b//ABFT+JfirbfHfxTD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9UgheCGb/WRoibKjkl8rfuby3/ubK/ZuHcLPC5bSo1PjjE/ojI6PssspR/uHsf7G9q8e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tbX/AL7n/wDsK91SweX+GSvk/TdG+Kl/8ANem+E0Nr/b1xr2nwSTXF1BBHbwoju7/O/+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oTxbAr+JfjHoGj+Z9+Gznmuv/QEr4Hjnh/67j4V54iEPd+1I/CeM8d/ws1Ycv9cp9fyW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IP8Affy6x9Y+J/hLw5v+3+KNDtfL/v3qV8wWf/BOeG/k3eJvix4x1j++lha+R/6G9dP4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Qtj3Wj+J/EE39+/1TZ5n/fFfG/2Hk9L+Pi//AAGJ8n7et/IeheJP23PhL4XkdLjxnps7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rUf+Cmvw3utYttN0aPWNUvNQnS1g2Wvlx73fYlbHgP8AY9+FPw6u5rjSfhvoHnXH33v5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zxhYaboPw+1v7H4e8OaakenT7Ps2nJHJ9z+/W2Go8OrEQhT55nbl/wBZniIQPAfDf7qO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Dzpnh+Lyrd6h1SbyrO5f/Yr+ho7Kx/TlPSidL8U4/jpYa/4V/4RyZNK+F+n+FNMm1G5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7z7P+Wn8aVS8z+Kvev2k7n/hHPhdYaar/AOrsrCy/74hTfXz/AKhdJa2fzV8/kmKhi54i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4+U+M4Hwv7qtW/nmaXw/sJvFHjSGzieOPy0d9+zzPLrzu0/Y38PfsoeLJmsPEGq+KvEOu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AkHlo779iJvevcf2e7BPMub9k/1n/oCV5j408Wv4y8WX+pS/u/tD/In/ADzT+CsIZhia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oQ97/Ea0cLDMuIva/Zw//pRQk33MmxU8yu88P/CHRb74R6lr2veH9O8RXln++0hLy18/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T++n9/8A6Z1xfg/RpvFHii2sLf52vHRK9n+KHxCT4V2FtoNr58c32VHTZ+7/AI/k3/8A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zDD4GhL4ven/AIYj4rxc8VmFLKqHv/ameLafYTXUj/JJ+8+Te9Wbjw5Nfax9j0t5JLnU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mb/vp/uVf0TxH5t48N/fz2tneT/O8KeZ5b/7n9ytWTzvB3iPR2juIP3myZJoXR45P9vf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6ecp29kei/FD4tWfwq8P6VpXhJ/ssMe9J7maDzPn/wBjfTLj4v6343/Zktnt7yDTdY/t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yeSleOa5f3PiOzhs1h8/7G7umx/3km+pvGl1/wAI54fsPD2+CSazR3vdn/PZ/wCD/tnX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l0o+9/dPl1wthVCnSfx853/xM8LzfG77HD/b2mya94fg+y3SXMnlx3Cf30euCtPhpoOj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WNqv3JodOT7dJ/339yuZjurzwlb/AL1PLfVLX5H3/vI4f/tlU7e6S0vIZpYY54Y3/eQv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pWhDQ9zBZLWpw9hCr7h9sfDfxRD8RvAem39u/mXNvAkF18/mSf7Dv/10j/8AH6+V/ihL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6z/TXrH074l/ErRvB+pWHwytvtXiDWHSytYdnmR2ab97v8/3EjSq0d1c3V2/29/Mv9/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/5Er4jLeHaOCzarjMNP3ZfYPnOGcvhhs2xFKH2S/wDaa9C/Zc1mz8OeNPEGpaleQWNn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ZHHvvbVK85fpXafCP4JaX+0D4b8c+G9emurfR7y10z7V9m/1kmy98/Z/5Br3809i8HVh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8aVOTJqs4HrWuftX/DHw7H/pnjPR4/8AcfzK4zXP+Cjvwi0H7ut3Wov/ANO1q8ldDof7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lv4JkvvL/jvL3zK67R/gt8OvC8ezS/h74Vg8v+N7XzK/EIZdwvS+PETn/hifzZ7fEy+y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PB8UbtpfhXxVqvlpv8Akg8uub8J/wDBTvxP8Y9Qms/Avwr1W+mjTfvmR/Lj/wDHK+vb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0fQ7FP8ApjpyR0/T9Um0uPZavHap/wBOyJH/AOgVf17hqj8GHnP/ALeD2eJn9s+Zv+Ey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N8E6Vo6Sf8APa1/+Leub8eeCP2jLXT31L4g6xa/8Ilb/wDH7ZwvBH5m/wCRPkT/AKab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/wBbNPJ/vvXN/Fj4X2Hxj8Aal4b1R7pLDVNiTvbPsk+R0f7/APwCu7CcWZTSrQ9jhYwO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xM5c/IfFttF/eq/bypFJvZPMrp/ib+w+nwc0d9e8L61qk9nZ/wDH7YX8/nxyQ/30rkv4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a4bH0fbYY/qPhXiKGb4X2vJyGl4T0F/FvjDStKi+/qF0kNfTPgb9kb4XeCNcv9Sl8H2v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ur/VX8+SR/8A4ivEP2V7X7V8fPD7t9yN3n/74R6+q5IvNuK+G464ixmAnSo4OfJzn5j4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0/sRLmlyaVoMfk6b4b8Oaakf9yy8z/0OtbTvEeq3Umy1uYLFI/vvDAkHl/8AfCVS0Pwv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2j+/M9Ynxg+L+ifCDR0hun/0iT54LBH/ANIvH/vv/cSvBwNfPcY+bEVZ8v8A6UfleDy1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nkbHizxv/YPhvUtY1nW549N09N8jzTv+8/2ET+/Xxz8XPi/efGTxQlyyeRptn8llb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6zfiZ8WtY+L3iSSbVJvLhj/1Fmn/AB726Vm29r5X+5X6HlGRxo8lau/3p/RPBfA9PK6f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klm3meL5GX546f8AP5dQyXUn9/zPL/jpkl15Ub/P/tu7v/q6+i1ufe1atOnT9pUGapfv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9xP9ZI9fT/7P/wAOX8EeA3+0QpHf3Cefdf8ATP8AuJ/2zr4b8D/t1+APC/xEm1K4S68Q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U/d3E/8AHN/8RXeah/wWQeKzms9G8GSSfbH2b5n8yvkOJsrzbHz+rUaXuH8zcdcbUsxx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+1ZIa+W/wBrf4SzfCbxZN480uGSTw/qj/8AE6hRP+POb/n6/wBz+/XnMf8AwUT+Nnx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8/8Ac+x6RPPUOv3/AO178X9LubP/AIQnxPBYXibHhudLS1jkT/ttsrxcj4PzbL8T7ao4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iJ4LFQxOG+KJ1ul6pDdWSTW7xuknzo6U+4uv3deO+F/hd8bv2W7Kabxp4B1GTwf/AB3N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/AEd/k/2K9H0jxRZ+J9MhvLO5gure4+5Mlfos+T7E+c/qbhPi7B53R54+5P+U29HkeK8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2P8A36LOX958tU5JfLjpH13s/fKet/EbRPhXs8Q+Inkj0fS50kn2fvJJPn2In/fyu80/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5ksPCXiDVftCbEdNkfl/7lTfAv4BeG/jx9vh8W6b/bGlafOl0ls87xx+cn3N+z7/AN+v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Pg23RNL8GeGbVI/+nLzJP/H6+SzjMsmoYmEsfzc8D+YfE7HYnF5xKjR+CHunzzef8FO7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+F3iO6v/AOB7yf8Ad/8AfCJVCz/aR/aT8Zf8gnwBBYp/t2TyV9dWesvpnyWsNrap/wBM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fyx/8fl1/wB/K8TFcVcOy99YXnPzeGFxMPtnyd/wjn7Xvii23rNa6V5n8CJBHXnvxA/Z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xI/EkM9tH9zfrCWv2j/0CvuS4mmupPmmkk/33qP7LXD/AK6YKl/u2BgbfUp/bmfHfw4/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hOzufiR8Rf7N1STf51hDqD33l/P/AH67jQ/+CS/w6tf+Qp4q1zUn/wCmMfl19FRRfvKm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IWOj/Bpwh/26V/Z0PtzPC/En/BOL4ReCPC95qtrZ6xdX+lwfaoJpn/jT/gdcX4fleWz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GSX7L8I9Yk/6h1fM2lx+Vb/N9yvv+G84xOPhKeIP3LwmwsKWCq8n8xpSRfu/mqtcRYq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bK+oP1Y7z9lPfF8TLyZXkjkt9Od96V7HqF/NdSP5s08n++9eUfsn2vm+IPENzs/1enoif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5tX+9skr8V44q1VmXIv5T8B8RZqeazv8A3SnJspkktM1TVLPRv+Py/sbX/rtdJHXJa3+0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vG3hmF4/4P7RSvlaeHxNT4IM+B9pSOql71DJvryjXP28PhLoP3vGFrP/ANe0Dz1x+uf8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B73OuX3/XG18v8A9Dr0KOQ5hV+GjMz+sU4H0G/SopIq+Udc/wCCuXhKL/jw8Ma5d/8A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/wCCwN5LI6ab4JtY/wDrtdeZXrUeCc4qf8ujGeYUY/aPtWSKq1xa/vK+D7z/AIKi/E7x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SkeT7nk2rzyUR/HP9qL4g/8AIN0HxNsk/wCfbQX/APiK9Sj4e5p9twh/28Y/2pRPtXw38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zeKkk95ePvnuZv8AWVveUkUfzOkf++9fCX/Ckf2tPHkf+kQ+I7FJP+fm9S1/9Deof+Hdn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Z8SaVY/3/tOveZ/6BXZ/qSo/wC84uEf+3jP+0P5IH2l4g8W6Do2qWb3Wt6PB9/790n9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4deHP+Prxho8b/7E/mV8o2//AASY8T3V5Cms+P8Aw/H5n/PHz7r/ANkrb0v/AII86J9o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P40s9I2f+hvWn+rOR0v4+N/8BD61W+xA9j1z/goT8KdG3/8AFQ/av+uMHmVxniD/AIKq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trl8/wD1x8uodH/4JOfDGw2fatY8Y6k/+/BBH/6BXSaX/wAE4vg5ow+bw9qt8/8A086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eFKXx1ZzD2mMn9k801f/AIK+aPF/x4eD76b/AK7XSR1yWuf8FfNeut6ab4S0qD/rtO8l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CjQv+Pf4e+HJH/6eUef/ANDrpNL+HXhjw4f+Jb4V8M2Pl/8APHToKv8AtLhel8GHlMPZ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/wCCjvxm8W/8gvSrWP8A69tLeSoo/jJ+0/8AEE/6HD4mTzP+eOneR/7JX33b3T2H/Hv5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ifVLmT71xPJ/wOj/AFpyml/BwUA+o4n7dU+Bh+zx+0/43j33k3iOBJP+fnUfI/8AZ6f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4k+fWfElja/3/tOqef8A+z1903H73737yqNx/spS/wBepR/g4eEA/s/+eZ8N+PP+CZN5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/jPSrqbT08/yYUeTzNleP6HdfatGtnb+5vr9Av2kP9F+DfiF/wDpym/9Ar8+tDizo9t/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tiMxo1Z1T8t8RsLGlOlynMfHiJ5fAczp/wAu7o9eG+HtBv8Axb4g03TdNh+1alql1Da2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Yif9/Hr2n9oDVHsPA8kK/wDLxOif+z/+yVN/wTL0aw8Uft6fDFNUmtYIY9Ue6/ffu98y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IlfeZhLl988HJP4J9y/sLf8ABJj4Y/F6OR/HS6xquseG9XurF3s9R8i0uPsuz+DZ9zfX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mjw26xwQ29rsRE/5ZoleOf8ABOOX/iYeMH/56eLNd/8AQ0r139oSX/ieab/1w/8AZ6/P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fTUzg9Duv+KXtv8AcSmaPJ+8v3/2/wD4iq2hy/8AFL23+5/7JRo8v/H/AP77/wDoaVyS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/wCMwfjB/wBhfSU/8gPX058bJf8Aik7b/r6/9kevl39lOX/jLz4xv/1G9M/9EPX0t8bJ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6/9kerrfEY0z5m/aQNtr3htNBvra4m0fxJqllpeoOib444X+/v/ANiT7n/bSrnwk+A+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b4fSeOzkR9n2l/MuLdPk2Qb/9ZsT+DzK39Y0FPFGn63YPN5H2iBNj7PM8t9nyPWBeeI/G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H/tMaTb5ptUeOO4f5PnREhf5P+B0Xfsyjif+Cgl+8Xw/0e1tZo4L+88UQpau/wDf+f5/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VU+F/wAO/sDahJdXMcj/AGq5f/WXk38b185ftkaX4ql0/RNb8VPocb6XryJZW2lO/wB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B/fSqdv4ym8Wx3FzK8mzz32JXXOhzwgZnJfFjxlN4t8SareSv8A8fE77P8AvuuSvLr9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xefP/G//AKHWVeXVexTpnOQyXX7t/wDgf/odc3JL/wAVYn/XB62JLr94/wDwP/0Ouek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g9ddMJFn4wXf/FDp/f8A7Of5/wDnn8iV5jo8v/Entl/6YJXp3xU0e/1nwen2NIJ/9C2P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9eaW8T2tnbQt9/YiVw1D7TJ6n7n3Akl/d1q+D40l1RF/8frHl71peFx5uqIn8NZnoyOw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K4bDTdVsbG51TVNiQzInmSIn9zf/ANNH+/Xjvh745eKv2efFi214mraXc/f/AI4/M/4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OHhx9Ts/CV/L5Elt9t2P8n7yN96fx/wDTSvtLwf8ADDw38ZPCkOleKtEsdcsNn3LxPMk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FisdhcLhofWo80JkU8LXq1p+xn8J4z8D/wDgqL9v8m21TyLpPuO8P7uT/vivpzwH+0Z4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QR3P9x/3clfL/xy/wCCMOl34k1L4ca5caHdff8AsOqHzrT/AIBMnzp/wPfXyv8AETwB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PxdompWVn5n7i+x51pcf7lynyV41ThzLMyXPgKvyD+0cTQ/3mB+w9nqnm/Pv8yOr9ndJ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4F/8FJtV8LyQw3V5JIn/ADxvH/8AZ6+wPhH+3X4b8eeTDcTf2beSf33/APZ6+TzHhnFY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Rq/AfRXm/Wnxn/brmND8ZW2vRo9rcRzpJWrHf+VJXg1Kc4HUaskSSx/NXH/Ej4L+G/iz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Tdc0qT/l2vIN8cf+4/30f/bjrqre6/d/NT/NSWtcPjK+Gnz0yKlOnM+C/j1/wRisvtM2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uPvppWpPvgH+wk330/7af99180a7ffFT9kLxJHD4q0fVtL8v/V3af6iT/gf+rev2M+b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TfFulzWepWdrfWdx9+2uYEkjk/4BX2OF40k/3eYQ54HlVMr+3hvdPgz9n/8A4KbPc/Zr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/wDq5K+uvg3+0P4Y+Jcf+gX8G+RP9S714L+0P/wSG8DfEGSa/wDBcs3gnWPv7Iv39hJ/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JPxI+Cnxn/Yvna81jS7y+0OD7mtaa7z2n/A3T7n/AG0r0v7KyzMoe0y+fvfyMx+tV8P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8qS/dqxX5nfs2f8FRNQ0GSG21KZL6H+5M/wC8r7h+Df7X3g/4v28KW9/Ha38n/LtN/rK+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fvwPUo46nV+A9WTpVfWIv+JfNU1ndJdR71eORKfrEWNPevm8RT5DqgcZ4m8M6d418O3G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pF3zNY30KTQP/wAAevj34/8A/BHbQdfuJtY+F2tXHhPUvvppV/O8lpJ/uTffT/tpvr7U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3J+KMdlv8Kd4BisuoYj4on5Laj4h+LP7FPiyO28WaXq2jyRvsS8h/wBRcJ/v/cevbfBH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6XHZ+LdPtftMn/L/bJ+8/4GlfeHiDw5pvi3RJtN1mxsdV024+R7a8g8yOSvkn9oP/AII9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fDXWJPBer/6z7Bc757CT/cf76f8Aj9feYPiLKcy/3j9zVPHqYHE4f4PfgO8H6D4t+C2q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J7qHT/nge2unjuLf/YR/vp/ufcr7S/ZP/wCC781reQ6D8WtNkjm+5/aVtB5dx/wOH7j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yKk8dfFT9jTX7ZfE2m6lp9vI+y21GH57S8/3Jk+R69k8H/tQeCf2gdPjtvE1nBb3kn/L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0r6WnWzDAe+vfh5HlVMLhcVv7kz99byw+Ff7cPguG/V9J8Rw7P3F/Zv5d/Z/8D++n+5J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34k+H3nX/hx/8AhJtKj+fYieXd2/8Avp/H/wBs6/N/wHqnxC/Z41SHxP8ADfxVcX2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/wCOP/8AbK+7f2L/APguhZ+KNQh0H4q2H9j6lH8n9pWcH/j80P8A7PH/AN8V9/w34hVK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884l8PcLj6f7+H/AG/9o8x1O1mtbjZKkkckfyOjp5ckdUPN82Sv0m8Z/Bv4b/tc+D4d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ifuNb0edJJP+B/3/APckr5C+Pn7DPjD4IibUreH/AISDw9H8739mn7y3T/psn8H+/wDc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Y33J+5M/njiLw5x+Xv21D34Hj8fPyVt+C4f9If8A3HrBM3+j71+5W94Hl/efN/cr6qet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lup6F8H/AI5+KvgZJ52h3/8AoEj+ZPptz+8tLj/gH8En+3HX058P/wBpv4b/ALUunw6J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T5Etr9/3e/8A6Y3NfGeqS+Vpabf7lcr4oufsvzr/AH6+UzXhHA5lD97D3z9AyPjzMMoq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bHxY/Yt1XwxvvNBeTVbP/WeS/wDx8Rp/7PXzf8YPgtonxa8J3PhvxVpUd1Z/3Jk2XFm/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Nc6v/AP/goJ4w+CPk2d0/8Awkfh75P9DvH/AHkaf9MX/gr6x8H+MvhX+3DYbLGb7L4h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1O3/ANz/AJ7JX87cWeE+NwFT61gf6/8AkT+iuE/FPL80h7Gv8Z+PPiT9n34r/sW+MIfE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TdPfelzZyeRqdun9x0T5HSvrr9iv/gu3pviOS20T4nW32G8j+T+2LNP3e/8A6bQ/wf8A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y1r3w++03NvD/bGlR/8ALzbJ+8j/AN9K+P8A9oT9hTwr8aZHv7dP+Ef17+C/s/3fmP8A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FZfP2OZQPuq2V0MXT5sMfoF8T/2afhp+2bof/CQ6Xc2Nvqt4m+DXtHdJPtH/AF2T7j/+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sl+M/wBni4ebVNP+3aPv/carZ/vLeT/f/uV8keD/AIq/HL/gmn4x+0xXl9daDv8A+Pm2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slfpH+x3/wAFmvAH7Rmn2eieNPsvhnVdQTZvuf3mk6h/wP8Ag/7afJ/t1+z8M+IFWhCH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Phzgsev3kOSr/OfK+l6y9rH81eu/sB3Xm/tgeCX/AI5J73/0inr6B/aA/wCCbug+PPO1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KRN/2B/+PC4/3P7n/oFeFfst/DrXvg3+2x4G0fxBpt1o9/He3XyTJ+7kT7FP86P/ABpX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LqzpT9/kl7v/AG6fitLg7MMozfDyqw54c8ff/wC3j5//AG8/2JfCvxk+NHjbWNO/4pLx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bNP9HvH89/8Aj5h/j/3/AL9fO+gfHn4l/sU6xbab48sJL7QZH2QalDJ59pcJ/sP/AOyS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RfG3xt/f/t69/wDR71wEnhiw8R6Rc6Vqlna6lpt4jpNZ3Kb45Er+LcVnEPbzo4qHNE/t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K3wX/aR8L/GTT1fS7+Pzv44Xf95XfyXSSx18efFD/gnFf+Drz+3vg9qsljeW/wA76Ff3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N/B/uSUfBf8Ab61Dwt4gfwl8SNN1LR9b099kyXMGy4j/AN9P4/8AfrhxGT06sPbYL3jo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RRyvFV+zv+KpyWr+XTI4nir+/vZwmfzL8JvQX9XLe6rnre6ercd/xXLUoHRTrnS291Vy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rlvqlcs6B1U65t+b9afJLWVb6pUv26uT6uac5d8360eb9ap/a6PN+tX7MOcvxy1NHdVQ8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Zle0NSO6rwP42WD2vxg1KZk/c3kEL/8Ajle2291+8rxn9pe6vLDx5pVzbzQxw/ZU8z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sL/wm859HwzW/wBsseG/FWwe1+a3TzK9O/4Jr6y8XhPxnpsv37fVEuv++0/+wrm/GEv2+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J9xEqb9hvXk0v44eJ9L/ANR/amlpdIn/AFwn/wDs6+D4LrcuPgfR5/T/ANmmfVdxdVD5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Xsz8z9oWo5auW91WbHJU0ctYVKZtTqGl5vvT45apxy1Z833rl9ma6lyOSn+b9ap+b9aP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PN+teb/tYazc2vwH1uws38u+8SeToNr/AL966Qf+i3d/+2ddz5vvXlPxs1mG/wDix4Js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tXijUP8ApmlqmyB/+/j/APkOipT9wfP75wvjjxGnhyT4u63pv7uHQ9LsvAeibP7+ze6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LZ19FfCvwlD8OfhvoOgxfc0uyhtf++Er5d8B6Xc+LfD/wAItHvE8u88ea3dePNXR/7n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T/tnX1pHJXDTw/v85p7Q0o5am833rNjlqaOStKlMv2hf8361Q837Vrn+xbps/wCBvU3m+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/vLPzm/1lx89Z+zA2Lf+tfIX7cH7G/8Aw1B4L8VeOYtVn87S0ee102ZPPgkhtUf50R/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fT/jzxG/hjwXf3i/66ODZAn/AD0d/kSrnhbw5DYeE7bR5U8yH7L9ln/6ab0+esa1H2vu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xJ+0Z+xHonw0/ZP8AJpej2Oh6leava3WvJZu/wBkjvb2y8h9m/fsg8zZ8n/LOu8vP2+b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WuJBo/jzS/C97pcFtDewXUeoXSWvkI6On/TT+CvSPj5pdz48/YbvIWvNKguY9EtfPudS3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R33p86P5iP8APX5ffFD4jQ/EvR7/AE2/8Hwbrid501jRNl9bxv8Axv8AJ86f3/v14WYV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Fh7WHvn3h/wRbl0f4S/sX2em6trGj6brGqave3s9s90n7v7kCf8AkOGvcv2wPiDZy/DK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d58QLr+y3mhukj8uy+/evv8A+uCOn/bSuY/ZD/s21/Zr8H23g3w74f8AGPg+305LW1uU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/nQ3Sff8z/bryvxx4j0GX4qeIfFv/CJWNjoNvB/YNq95ZXUcdnMn+vnSa1hngSTzPk/4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kM/Z80zV+Lnx98B6Nrln4qsLbxN4Rv7O18h0/wBRYXlsifJB9p09/kePZ8jyb67b9kO7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4k0Pxbrl1qt5vuvFGmzPBJJeI+/8A5+oX+fy/45P9ZXxJ+0B4osZfs1wtzaXVhvhS6ezn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dIYJ08z/AKaQOlfT/wC0Z4X8W+KPgvpt/wCCPA3i7w/r1nZf8S65hngtbj7F/ceFHd3T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NSpzndTpnrXxI+H3jC10PSvFXwx+IuuX2j6ejpqOg6rAl1b/AO55KImzy/7kex68W8Uf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LZtNjtdSs9/23TXm/wBHk/27ab/2SSub0P8Abi+I3wCuE1jxHompXWq+ILWGe9sLm1T7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8Oz54/40+/8A3/79eV+PPjnpvxet5vG2lzeFdKvN8yajpr6v5d3Ijv8A8+zp/wCORu/+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FSZyXjj/AIJ2fEL9qrXE8beCNY0e+vPITZo/9o/YdT0vZv8Aub/k/wBZ/wA83qG3+Of7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/f8AjGTTbf8A5dvENq+q2kn/AAN97/8AfuRK+ov2d4vDf7QXwn/s3wr5nhX4o+E7Xz4I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E+//AL9Q/sd/tm6lr3xYufAfjzxVqk76g+zTtVe6/eW83/Pre2z/ACf8D+5Xu4TEQ9zk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/BwlrelyJbfET4bwTpH9+80Gd45P+/L/APxdfUXwb/4LF/Af4v8Akp/wlv8AwjN5J8n2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N/7lavxc/Za8AeN45k+IPw30rUkj/5j2g2XlyR/9doYfnT/ALZ70/3K+Pf2pP8Aglt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upfDHXr7Ur/xxr0OiaRpszpPb3Hz/wClPv8AvokECO719FP6zH7Zzc9GR6h/wUL/AOCm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/DOvax4f8EyTJbav4t8PQx313cTOnmfZbb5/kTy/vzVzf/BHP9pbWNU/aI8VeALXxVrn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rel3OtvP9rs9jon3Hd9nmb//ACHXxh+15+xvrH7DPxMtvD2qeIfIh1CD7bp1/bT/AOiX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7T/wQ0urjVP29fEly1zHdfZ/Bs0c7on7ve91BUYWvWnieSZtUowjDnP2JkuqZ5lU/tNH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oX47ql+1Vn+ZR5lHsw9oX/N+lJVX7VTvN96PZgWKk8mq0ctTRy0ezALz/RbOaT/nmjvX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g/qmzzN8iO6f+PvX1j4suvsvhTUn/wCnV/8A0Cvkj492usW3w0uIfDVnHqmveS/9n2bu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R9+xP9ZXzvEUuXA1F/ckeHj/AH8ww0P757Np+lpp+nw2y/8ALuiJ/wB8JU32X/rpXzNp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RJry/wDhz4O8z53h+2pdSR/98I//AKHRcfs8fFbxb/yFvjZ5H99NN06f/wBn2V/nTU4T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a/zcx/TEcVZLkgfTL7LWPfK8dun+2/l15X+1Z8QdPtfhn9gs76xuptQvUSdIZ0k+RN7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/wDBPyHXZfM1n4m+PtSf/pjsg/8Ai64/4o/Ajw9+z9rttpug3Oq3UmoQefdPf3Xnyb9/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kMyhOniOecPe+E+w4Jo1MVm1KE4+4Yccv2v/cq5bxfu6x47/wCwXG9a7rVPgF8SNUks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LqFlDdQXN5M/mfOnz/JX7VisdRwsPbYmfJA/cs7zrDZTCM8R9oybeL/XO3l/cqt9gfU7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6QJ/wN66W2/Y38f6nJ/pnjjStOT/AKcNL8z/ANDrb0/9gK1uZEfVvHfjC+m/6YzJax18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vmPh8R4mYXajSkc18YNUfVPiprdzK6QQ2909lAjv5cccMH7hP/QK4PWPHmiaPeI91rGl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0P4f/YA+G+mSJNdaVdaxN/G9/evP5lekWfwa8KxeG7DTf+Eb0eS20fellvsk8y3R/wCD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5c04QmeI/EzFUoRo0aUT40uPjv4fuoIYbG4utReP+Czsp5v/AGSprPxDrfif/kE+B/G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f/j9fcGl+ErOwGy1s7WD/rjAiV0On+HJpY/lSeT/AIBXi1/EjES/gUTzaniBm0/txgfF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juw0TTf8AhXcelw6fvgS5v9USP5Hm3/cSvRPCf/BOL4xePPGdto8GsfD3Sn1BH+yzTfap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C40tNLj33U0Fqn9+adI60o/2vtB8ByJNa+JPDlrD4btUvb3yX8+PyUdEd3f5/wDL17/D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yh/4CfMY7ibO5/7tVkfMN/8A8ExfH+g+Jf7N8TfET+x7m3fY6abpCR/98O/368M8S2r6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rVU093tUubmT95cbP46/Qfxn/wAFXvhD8RfBGr6VrHiCwuvE8kLvpP2G1neOSbZ8iV+c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78nzvX0uFw9T20sRGrzUpfB9nlP0rwmxGNxftcTjTY0u1e6nhhi+/I+yvqL9kf4Vf2Xp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sOkFrv8A+WdrB9z/AL+Sb3r5C8b/ABd0v4EeC/8AhIdW/eL5yWUFsn+suHf7+z/tnX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M0vTYfDPwr1ia3uE2WSJp08/mbP7lfP8Z5XmeOoww2Dj7k/iPK8SOIqM8Z9TUvgPuS30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QX/uSV8r2/xL/a6+I1v/AKH4H03wrD/fuUSD/wBDqG4/Zl/aN+IMjf8ACTfFrStDhk/g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r4WXh6ow/e1oR/xSPy/+1Hsdh+2pL9l1Tw9bLH8+yZ3/AOmf3K8fj3y7ESn+JPhNqHwR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J/F15s+2vfvvk+//AAfP/uVWubv+y7d5v+eaO9fqvDuWwwWXww8J8x/SvCceTKKTNDS7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/PWt401RLvxJN/0z+Sug+Jf/AAT98Hy+I9N+Il/rXi3+2rfSNM1F9NS98uw+1Jax/Psr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VLl/9t69PC5jhq/NChL4PdmZZLnH9qVJz5eXkNjS9Zs9M0/Urm4mkj+x2Tzv8nmfIn364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+Knhx5tB1JNUsY7rYkyRvHHv2f7dewfseWsOs/HD/AEhEntrfS72d0dPM8z5Kx/2vJbW1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a2MNvpySbLaBI4/nd/7lYVs4oUsZDL+X35x5jL+0a39uRwEPg5OY5iy8UPL4PeGXzPOj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TfV/x/8ADn4weI/hX8MdS8DeII9H8H6f/aGqeJN+o+RJeJ5+/Zs++/7tH/7+Vx8d1Nax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qn/Eg/Yv0eH+P/hF/n/7bv8A/Z1ycQZrPCYaHJDn55xh7/8AePP4yow5cPSh9urE+e9L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Ek3+hvu+5GlPs5fKjTdV/Q/C/wDwm/iCGzXy/wB5v8x3fy44/wDfr2qfvI+8qS9nSvI9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B6eN7Dxh8SLO6u9Yj0jTNLSG51d4Lf5LVNiIibP77/x13+j/ALKvwu+Hsnk2Hw38HRy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dJ/5G318tfGf4gap4x8UXM2rXkl9cSfJHN/rI5E+5vT/AGPkr7J+H+sv488B+GNY/wCg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6fI//AKBX5fxpSzbCUJYiniJz9/8A8kPwniLg3+zlSxU/e52fKHxM+zRfFjxIlrbQWttb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XHGiPs+RErLj2RSfcp+qX6ar4o1i52ST/aL2affD/wAs977/AJ6Z5Xm7EifzJv7lfoWX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rBU+TCwh/cPpb9lr/RfgG6N9+816Z/8AviCD/wCLrsv9ZXz/AGX7XHgP9m/4b+D7PxRe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ajBDCnmeZ/pWz/2SsfUP+Cr3gaKTZpeg+INVf+D7kfmV+L8ZcO5njM4lPD0p8nun808R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/mkfTMdh5tWYrCvlrS/+Cgnjzx5Js8JfB/XL7+4/kTz/APsldJH4t/au8W6Xc3Nh8NNN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9kHmf7HzvXk0+Aczl8ceT/FI8H+0KR9CfYP7qVzHxs36X8J9edk8v9xs/wC+3RK8R8G/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PNc+L/F3hX4etI+xLM6hBPcbP7/7mqvjT9mDxV8NdLfxB4g+LU3jF45PI/s1EeOCTf8A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9TKeC/Y42lOtiIfF8HMezw/X9rmFGHJ9sp6HL/oj7ap6hF9qjeH/AJ+Pkq1pf/HhVvwX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PWf8Az+avbQv/AMDnSv3inoj+j8TU5MPOfkekftKfGTR/iX4sv7PRrz7Unh/V7rTr3Z/y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xvIvtWxP9ZW/8VPBuj+Dfix4qt9Bhkht9Q1e61e63v5nmXN0/nzv/wB9vVXwvo/2/wAU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Psg85/3ck38Cf9/NleXh6NHCYa9H4Pen/wCBe8eHkN8Hk6nL+XmPMb3/AIKE/wDCqvGn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+8RXmjzJpz3Ntv8AL3onz/c/55yO9cl8G/iNqvigTaVrmlalpWsR754PtkDx/bIf/i46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0eGzsLO1tXjT53S1SOSR/43f8A264/9oP4I237QPhuGzvbie1v7N/Psr+H/X27/wAf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8RMqp4qdSjh5e98c+Y/GsnzzMMBmE8Yp83P8R8gP4c+PXi3x7a3Pwm0O4h0mztXR9bud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jv8A88/uf9917Lb6p4ni8L2eieLbCTXNY0+y/f3L/vPnf/lvXuWoaMngP4ZvYaT5drDp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+X5f/AAOvnLXNUvP7Zm1WJ54IfP2I6XXmfP8A8Ar7zhPNFmlGWPnS5Ps/4j7XgzCzxWNq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Hv8AM/1P/ff7uukt7CbxHb6Olqke/T7KZJk3/wDPH+P/AMfSuH8X/E/W4tH8mx8K6l4w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0/l3Fns++/3PnSug+EpuPFXibRdO1rTZ9D1q62Qz2cz/APHvNv8AuPX01OvRnW9jzH3M8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+OBsR69beCI3hs7OOS/t0/5CU2/zP+2Kf3Khs/Fuj3/hy+v9U8PR6lrVnsjS88/ZBJv3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/wC2lTeNPiDoOqafZ+akl0nnvA6eR5dxbw/30f8A9kp//DKOvfErwZp9z4S8eX2hxyXT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E2I8H3/+ee9/+/lGNx1HB0ZVa3wRPIzfMqOFw31qtGfMcHqF0+qXj3Vw8k81w+93f/lp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t5caf7b+XXocf/BLq8uov+Jp8SPF0/8Af8n9xH/6HSSf8E2PhR4cj87xH4kvp0j+/wDb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HGB/5d88/wDt08Gp4nwirUaR6F+yn4STQfD95rG+OTzEeCB0f93IifO7/wDfz5P+2deI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89Hd/wDx+vopPjn8Kfhp4Hh0LS/FXh2CHT7L7FZWltdeZ/BsRK+b9P8A9Y+779cPBssV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Wx6Hh9iJ4upiMVP7Zfklr2/9jO2/4lHjC5/gkn0+D/xyd/8A2evDZf8AZrpPD/7Q+q/s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wxdeKr/xB4h+xJbQ7/3ey137/wDx+vq+IsLVxWWVcNh/jlE9TjqtClk05T/u/wDpR9V+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PZ/tD/tG+N/+QH8KI7X/AK7Qf/Z1ZuPC/wC174oj/wCPHSvD6f7fkJX4nh/D3M/+XzUP+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RPpP+ypP7klMktfsse+Xy40/23r5X8SfsoftLeI9HuHuvijoem3mz9zD/an8f/AK574e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jlmk+JHxct5vM/6BU88//siV1R4Ip0/95xcI/wDbxn9e5vggfWmofEHw3oMX+ma9odr/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H7V/wx0Hf9q8baH+7/gR/MrzHT/+CWvw3i/5CXiTxVqr/wDXBI//AGeuk0f/AIJ4/BnR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f9fN7/8AYV1QyPIKH8fG/wDgMTP2+Jl8ETkvi5+2R4J+KHg/VfD3hXUp9S1KREd38jy44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H+9jr0j9pj4QeBvg3caPbeEvD0Gh3V4jvdOk7ySSJ/BXmn/LKv0jh3A4PD4P/YJc0Jn9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aM5/HM2vhn4tvPAfjSHWLCz+3XmnwTPBbf8APw/kP8ldd4P+Pv7SHxQtIbzQ/hva6VDc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37Pd/wDZfj54Vf8Ag/tFN9fbFxrt55jp9pn2f79eLxZjstwk6U8dh/azPgPFbD1pZhCc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j78YPC/iCaz8YeJI7XVbP9w9hpUCQR2/yfxv/wDG64nUNUudZ1R7y8mkurm4+/NM/mSV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Ev2gLxLrzN+uOl1B/wB8Jv8A/Im+uY0+VLqP5ZoJP9ydJK+iy2pQq0IYmjD4j9Q4Fy3B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35Q98feRebrjuv3JPnq5F/q6pxyp8u77+/ZWbqHi3zNYttH0uzutc168/wBRptgnmSS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pUp04c9Q+mzHMsLgqPtcTPkiaWsapDo1m81xNHBDH993rpPhd+y3/wANF6f9p8aQ6la+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JO9rca5/12dPnSD/AGP+Wldt8F/2PJotQt9e8fPBfalbvvtdHh/eWmnv/t/89pK9+8r93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4T9jgJ/9vn4HxhxvUzR/VsN7lL/0o5jwR8B/hj8OLJLbQ/hd4HtYY/uedZfapI/+Bzu9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f/Et03Q9KT/pw0u1g/8AQEqv9lp32B5Y/uSV8PjOMM2r/FiJn5xDA0Y68hpXnjLUr/71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WbcX7yn5nkk/3/3lP+wPF9793WbrHijR9Bj33+q6VY/9drpI68GpjsVVn783M66dHl2R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RyJJ8jo/+rkrwH4xfsRw6pv1LwDf2vhXVN7zvZvB5lpef7D16Prf7VHwv8M/LfePvC0L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Zu/27/hfHJ/oeuX2sf8AYN0u6uv/AEBK9/J5Zzh5qeEhP/wE7cGsRTnz0L858563qfiT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B+sWKx/8vmmp9qgkrX8NWqeN9Ltr+zSeOzuE3o8yeXJJ/wAAr2/T/wBuDw94i1CGwsfB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51/pD2tpH/tv51cbcaol1eb1SCB5H/g/dx1+08O43MMTCX9oUeRn7TwZm+c4nm+u/Aej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0fWNKXzI9S3/AGrY+z95D/sf9c/nr1GS1r5st7q88I63Df2/mWt5ZvvR/wDnp/8AFpXJ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kvFvj+803wp4Ttb7S4/8Aj1v7C03xyJ/t/wBx6+V4i4JxmNx862H+0fC+IORvB1/7Sh8E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sHr5d8N/Dn9rrxRp7veWFrY/35rxPIjjSprj9h745azvm1n4i6doaXH8Caj5n/fHz1zL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E1oQPyf+14TnyQPpy4ihtfnuJoI/99/LrK1T4g+GNBj/ANM8Q6HB/v3SV83x/wDBLp9U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XX/XHz5K5/4d/wDBIXQdB8cPfeKviX4g8TaV5LolhDYvH8+/5H3u9c0uFsspfxsdA2+t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c/av+GPhvf8AavGeh/u/4EfzK4nXP+CkXwo0bft1W+vv+va1etLQ/wBgD4LeHP8AmXt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7DQ/2ePhd4d2fY/AGlb4/wDnt+8q4ZbwvS/jYqc/8MQ9pifswPGfEn/BRPwl8btPfwfo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SB0+03MHlxxonz1m2cWI69j/aJ8OeHtB+Fbzab4e0fSrn7VDAk1tB5cn368c07+Cvv+H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+D+8f0F4W05xyqc5/wAxZ7/886huJc1NcS1WuJf3dfQH6QY/jjwl8VPGXgf7N8K5ri1v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H8vy7byZ3/8AQ9lczcf8E/Pjx4tH/E8+IXl+Z99H1d//AIuvqH9mu18r4Z383/P5qLp/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179K/Ms64w+q4+eGp4eE+T7cj+Z+OqPt85qz5z4vt/wDgkJq1/Ju1b4jaX/wBHnra0v8A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9v8AHOpXH/XtZf8AxdfWkveoZK8ip4h5j9iEIf8Abp8f/Z8Ptnzlpf8AwSr+FFh/x9X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8iCuk0v8A4J4/BbRv+ZY1XUv+vzV3/wDZEr2V+lN8p65a3HOdVP8Al6KGX4f+U4DS/wBl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/Dfwz/28+fdf+hvXSaX4D8K+HNn9m+DPBdi39+HRLXzP/QK1ZIaPLry63EeZ1fjqz/8A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wTW/ii8sI9lrN9lT+5bIkH/oFQ3Gs3l1/rby+k/353pklrTPsry1wzxWJn8czb90VriJ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5Iv4Ks3Fg/8AckqneXVnYR/6ReWsH+/OkdFOnWqdxe0Rm65+6uLaZf8Alm//AKHVnzf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/Bmgxww3Xirw/G8k6b/9NT92lc9qn7a3wp0WP994y02b/r2jef8A9Arsp5Pi5/BCZH1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JLXhWuf8FJ/hXpf/AB73+q33/XGy2f8AodcnrH/BVTwZbf8AHr4e8QXX++6R16lHhTM6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Rj9s+nvO82o6+O9Y/wCCsaZ/0HwZ/wB/r3/7Cubv/wDgqJ44v9/2Hw3o8P8A2zeSvUo8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zzTDQ+0fc/ze1M8r95XwR/w258b/ABlJs03TfL8z+C206rP2r9qLxum+303xdsk/546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U/D3Mf8Al5OEDP8Atel2Pu2SKqF5dW9r/rZoI/8Afevir/hkv9pnxbH5l1c6zAsn/Pzq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T/8Agmf8VNZjR9c8W2Nj/fSbVN//AKBvro/1JoU/42LhEz/tH+SB7l+1Z4z0SL4J+JIV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ZEhSdPMk+SvhLR4vK0u2T/pgleqfHj/gns/wb+G+peJLzxbBqVzpcHnpbQ75PM/8cryz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t39xP/QK/cfDPK6OCwtWFGrzn5X4hYidWdLnhyHn/wC0f/yLdl/19f8Asj14/p93c6Nf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zbuk8E0L+XJbunzo6P8A369g/aEtbnVLDSra1hnurmS6fYkKeZJJ8leQx7Jbevscw+M8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/BDz4+p8X/hRrc2pSf8AE+0PUbqfV3/5+PPg3+d/202PX05+0h4z02w0uz8Qtc+ZpVvp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ufv1+Sv/AAR3/afX9m7x/wCP1urCe+s9Y8Nu/wB9I7eOZH2I8z/wJ87/AN+vvvw/rPhv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X0niDR9Df+y302G1ex0y3mg++iI/zzbH/jkr4HH0HHE/3T6PDzGfCv4oX/jzxx5Nr5f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vv2eZ/aG9N+x/wCNPLf5/wCDfXeaXL+8v/8Aff8A9DSsTwH4I0TwboCXOk6VY2L3iJ57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aujyfvL/AP33/wDZK4JHUedfsly/8ZcfGD/sYdP/APQHr6W+Nkv/ABSdt/13/wDZK+YP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+MD/APUy2X/oD19LfHCX/il7P/rv/wCyVdb4jnPKNPl/4mGpf7n/ALJVa4un/tS2/u+R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/wCmX/8Auf8AsiVieINYTRtlzJ/yzgm/9koA8l/4KIaysXgOwtv+W39to/8A6HXlfgu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vWb+1x8Rn8b+IH2v/o1vffJ/wB90zwfdf8AEnf/AH3r2lDlowJ+2cr4oufNuLz/AK6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r/ppTPEF1/pFz/v/APs9U7iX95XoUzEZJJ+8f/gdYlxLnxQn/XB6vxy/vH/4H/6HWPJ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MHropgaXxQ1m6tfAe21mkgf7Ek+9P9Z9yuGkieLZu+/srpPjJdeX4HRP4PsSVT8URP8A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xNj15tQ+3yqnCNE5u4lq5od15Wqo6v5fz1T/5a1c8P/vdUhrnmeidn8XB/wAW30H/AFe+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t19mfstxJdafbbv7lfFvxgiji8B6Dt/d/aNbSvtX9meT7Np8KL/wAtEr5Pin/c4HpZ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f3dVtV8OWes6Xc2dxDHPbXibJ4Zk8y3uE/uOj/I9WreXyo6lj2V+c08RUp+/TNqmu58j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hr8Vnubzw7bT+BdVk+f/AIlyeZYSP/t2z/c/7Z7K+MPjB+wL8Yv2XxNeWtnJ4i0S3+f7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9uH76V+wsvemXESV9llvHGMpe5i/fgeRWyejL34e4fjL8JP239e+HF5HDLNPb+Q+zY/7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BX1/8F/+CkWm+KLeFNa8v/rsn7yvcP2g/wBhH4b/ALQ299b8PWsd/wD8/wDYf6Ldx/8AA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+J/jZ/wR58cfDu4mv8A4da2nia2j+5YXDpa3/8AwD+B/wDxyvpKcslzVae5M5P9swv9+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1pXjy3R9Nv4J0/2H/eV1VvdeVX416R8cfHP7O/i9tL16w1jQ9Us/vw3ML2txH/wB/v19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9pSG21Ty77+//BPH/wAArxcx4PxNL36fvwOrC5pRq7n3pHf8VYt5fNjryf4b/tD+GPiX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f88X+ST/AL4r0jQ79JY6+LxGDqQ+M9anUgX7g+bHVaS1j8z/AMcerklQxjzZKzw9SpT1R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f8Etvhv8cnm1LTbD/hD9dk+f7Zo6JHbyP/t233P+/eyvj/4r/sUfGT9lKRr+1t5PGHhu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SSNP9tP9YlfrPb2FP+y+V/B5dfV4DjLE0v3OKXPA8uvlcJ+/T9yZ+Yv7On/BUPWPBksO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8jw3n+sj/wCB19Z+D/269K+JfijRIbV4ILa43pdI7+XJH8nyV0P7RH7APwx/aQjebWdB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K6V/ot3/wAD/wCWb/8AbSvin4xf8EvPix8ALqTUPAN9/wAJ5o8Z8z7FH8mpRf8AbH+P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qfV8lzX+BPkn2kYU62Jw/wAcOc/SKzv4dUj3xPHIn99Kkr8tfg3/AMFEPEXwv1RtK1j7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1tdo6eW/9x9/3K+x/gv+314b8d28KalMljNJ/Hv/AHdfFZxwljMHrKPuHuYXMqNf4T6B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j69Z69Z+dZzQTw/30erX/LOvlalOcGd5y8nhaHU/C95ol1Z2t1Z3COj215Al1aXCb/k3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j/gkN4b8VbtY8BalJ4I17/WfY97z6bI/+x/y0h/8fr7Iji/eVDJK8Ule9lvFGOwH8KZx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PylvfEPxZ/Yp8RonibTr61tt+xNRtv39pcf8D+49eseFP2i/A/7QNokOvWsFjqH8F5Z/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+Cvvq88OWHijT5rO/s7W6s7j78M0HmRyf8Ar5b+PP/BIzwj47vJNU8D6g3gPWsb9iHzt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/wDAK+4wPEmV5hP/AGj9zU/n6Hh1MDisP/C9+Bd+Cfxu+J37I2sf294B8ST6xokn+vSG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yfcf/tp89fov+xv/AMFrvBnxk8nSvGXl+D/EP3POd/8ARJH/APRiV+H/AIrsfjN+wjrU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TybIdasJPtWm3n/bZPk/4A+x69G8H/H3wN8eLdH1RI9H1X/n/sP/AGdP4K+xoY3GYKPM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xGBw2K0fuTP3U+MH7I3gn4++IPO0m2j8P3+oWX25NY03ZJYXj7/40T5P+Bx/89K+Zvip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kz6pYSXWm7Pkv7P95byf/Ef9tK+S/gP+2b8Xf2MvJm8OarH4q8JSP/qd/n28if7n/wAb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T/wCCyHwx/aR0tNN165tPB2t3H7h7bUn/ANAuH/uec/3P9yTZX6Pwz4hVqUeRz54n5fxT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Q5J/zxPma4uvNt03P/BXPXl19qjf/pnX358YP2DvCvxQt5rzw+//AAiusSfP8ieZaXH+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42fs8eLfgFqDw+JtKktba4fZBfw/vLC4/wBx/wD2SSv2jI+JMFmHuQ9yZ/P/ABLwXmGW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edahF/xL96/f31NYX76XeQzW73FrcxvvgmR/Lkjf/YemWf8ApVnDu/d1cNh9yvpmk1qf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Prr4Ift/634Ike28YJP4j023dIPtif8AH/H8n8f/AD2/9Dr2DW/hL4A/ag0d9b8K39ra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l/P/ANNof/Z6+Eo5U/su5/6aT/8AsiV2fw38R3nheSG/0u8utNvLf7k0L+XJX5fxNwDl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ThPxMzDL5whX9+H/AJMdn8cP2adV8EW7WfiDSo7rSrj/AJbInmW8n/xFfGfxU/YK/wCE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yOaTf5+lXP7y3uP/ALP/AG46/Rr4R/8ABRfTdUk/sT4kWcEcMn7j+1baDfbyf9dof/Z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eHviNo6694F1Kxjh1BN8Gyfz7C4/3HT7lfzznnh/m+Rz9tg/gP6LyHjjLM6pezcz80/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5/ZW1Gz8PN9q+wW7+W/hvWH8yD/tym/g/wBz/wAcr9GvgP8Atr/D39qCCzRXtbXxJo7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ju9Pf+/Dv/8AQ46+V/2iP2VbbVJH0fxloMlrc/wO6f6z/bR/46+eNQ/Y31j/AEzRJdSg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tzcyPHd6e+z5Njp8/wDrK5Mr4sqQXscT7kz1cZklOfv0T3j44eLLDxl8WfFt/pt5BfWc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Mjk/fPXN6Xf/AOkV8zax+zJ8UP2X55rzwLf3firR7dN8+jzf8fcaf7H8Eyf9c/nrpPgv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Psd5/wASfWI32PbTfu/nr5LNMrnOc69H3z6TB4qCp+zPpy3lS5j3r9yuM/aT/Z08P/tP+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CPVbeD/iXawif6Xpb/7D/wAcf+xW34f1lPLRN/z1vW8qSx14dPGV8NPngd06cJ/GQx2t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N9qSv9EP3h/MJWktUpnl1c81Jahl71pAzI/9XUkclR0vlfStDMuRy0/7W9VU6VJHLWXs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mjv6oeb9KZ5lL2Ye0NiO6okuqx/Mqbzfeo9iHtDSt9U/eV5p+1BYeb/Yl5s8z78D/wDo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P/aEtft/ge2+f/j3ut//AI49fLcZYXmymqe7w5X/ANvgeS3H+laPN/yzm2fJ/wBNK579l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PD0LPJs1C1vbX/yA8n/slafiS6fRtLh+T/WJXC+B/FCeEv2kPAtzv+STV4YN/wDv/J/7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zClL+8fomaw56E4H3hcS02o5Jf3lQyS1/SyhofkvOXPMqzb/ANKxPtTxSVpWd1+7oqUw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7VVb7XTPO82uX2Z0c5fjuqm836Vmxy1Zt5azqUyvaFivmr9oC/m8Uaj8Rks3/wBJ1j+z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T/6V/wCjn/7919I3l+lhZzXMr+XDbpvd/wDYr5r+F+3xH408BveP5ab9T8f6jv8A+We/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/37rlr/AMhpTOz+G9hDr37VHiq5t0/4lvgPSLLw1ZJ/zzd/37/+OeSle0xyV5F+x3FN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uoXgvPHmo3XiF0f/WRpO/7hP+/CJXrHze1aUafuc4VC9HLU0ctZsctTW8uKzqUw9oWdU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/cPsq/b/ALqNEWse3l+1a5/sW6f+PvWrHJXPyFGD40/4nPijQdJ++nn/ANoz/wC5B/8A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GeE5f7Z+IHiHVX+5ZyJpEH/APnn/APIjon/bOuqjlqfZmh458YPDk3iP4B+Ta+P9c+Ht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ywf/AI+P+JjdfuJk/jSvzZ8L/Az4ha9+0h/ZVrpX9q+JI0e9gm0S9TQ7u4RH+eeGZE2b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P2W9V/av+Bdz4b0a/sbHUtD8Q6hdQPczvB87zu/30/6ZzV8ByfAL48fsZfFixv7PTb6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avDB/asfkp8jz/Jv/d/P/sV8rnWFnKvz8h7WXYiEYch+nfxM+IPxC+HPwbTWLf+ytV1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byB7W/t7qf5Nm9HdHeOT/YRK+bPhf4o0fWdQsPB/xE0rXNNh0fzrWe80rS3nuJEd/n/0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/wA9eqf8E1/2lvEn7bl5r1z460fSrGbwPsSy+xo8cd5dTo/zun/TONH/AO/le0/BP9jK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S/tjwzqt5q91qj6lZ/uL+OHemxP9z56+N4izGtLEwp4c+jyvC0fYznWPkvwf+y1o/wAW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xhHceD9Ld3urPW9RSfVtPdH+R4fO+d0/jr6N/wCFlfFf4S6fZ+JG03R/ip4Jt96fb9NTy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sfwf3P+B1weseCPhjYSaxNrnxd8AeKrCPRJn062v8AUdOg1q31D7iI7wv8/wDuV2f7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+Cfh7+zfjrpvh/Uvsvn3Vheava3VpHN/H+5m+5Xz9HGT5+SYq1CEYc8DK+J/xQ+Gn7Rn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Ppt/Z/v9OsLy1eO7s5k+48P/AE0j/wCmb18SfEz4X3ngPxQ/iG60qTQ7mztfIfWLCF9N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98G/++kn7iSvo39pTxb4e+KHjSGzvJvB2sWEc2y91jwrdJa3F5vT+5M/kf8AA99eG+NP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No+qyeONHkn/AH9nqU6abqckO/7iOj+Q/wC7/wCebv8A7lOeYw+CcjlrYX3Oc5XwvFqn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3kdjrGn7J7pLOBII7P8A6bw7P+WH99P+Wb16j8dPGXhj48W6eIYrOOx8SapB/wATeGFP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/nhP/wCQ3jR6PEB8MaxGn/CGvrG+3g33Wg6xB5eraWmzZ8//AD9QeX/HH8+z7/8Aseb+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H8pPP0q8R4Htnf8AdyQP9+1f/Yk/g/8AsK9GdWFKHPD4ZHlf4z6Q+Df7ZviHw54D03wx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DZ9v1u6nju/sv7z5HeFN7/wJv+/XX/sp2ulfFD9pi/16zs4NN03wXpbwadpVhe/atM0+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b9k6PJGn/LRP79fKV5vtb3fY+Zsjfz7He/mSSJ/cf/b/APZ67f4FfEbwx8MPED6xrmva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HidL3zP7PdPuQTJ9x4K0yvP5ynyVpGf1c5T/AILuf8JD4t/aM8K2dhp88+leF/D32p5k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/wDkNErof+Dff4c3Mtx8TvHFwknkyPa6DZb/APY3zz/+hpXzf+1JY+Kvi18VPFWvabNq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1HUtHTz/ALRC/wAkD+T/AAJJs/5Z1+jv7BdrpX7J/wCy/wCHvDHiq21jwjqux73UbnVd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nd/tKb4P+/j19pk9eGIxMqpGK9yjyH0/5lHmVT0vVLbXtLhv7C5tb6wuPuXNtOk9vJ/w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Z5vOWfN+lEctRU/5vao1Ad5v0qaOWoKki7VBoWY5alTpVeOpou1ZgYnxk1R9L+FetzL9/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r2sa18UdNS6htZNH+yzPvT/WRzf3Nn/XOvp346/vfhvcw/8APxOif+P18efH/wCNtt+z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d1rj3F7/AGdDZ2f+vkeZJP8A4ivhuPqdaeTYinR+PlkePh6n/GRYTn+E9l+yp/DVy3/d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8YPGSI/h/wCBviNEk+495az/AP2FaUdh+1F4o+74Y8OeFUk/jvJ4I/8A0N6/hOnwLmLd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pZZhRPfrf9792vlr9oTWf7e+MmrfP8lnstU/4Aldbefs6fHu/wBLub/Xvip4f0e2t0ee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n+5Xi0V1Nf6hNNL5kj3Hzu7v+8k/26+94O4X+oVpYmdaE/8ACfq/hZQ+sVquJ/kIdQ/d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8Lp8GeA/Cfh6w17xJpWlXlnollvhmf8Aef6jf9yvkXU4vKt5v9yvrHR/2I/hv488cP4z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t5p2n2qQzXXl29vstUT7lfScUUcBVwfLmU+SB3+LM63scPCj/eMHWP25vhPoO/d4hmvv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1D/gpj4DsP8Ajz0HxPqv/bBI6+hNL+AXw30GPZZ+APDkf+/A8ldDp/hLw9pf/Hr4b8OW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0/8AVCl9uUz8PUMbI+PLz/gptqup700H4Xaldf3POd//AGRKof8ADYfx+8W/JoPw0S18z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KHX3Vb3/wBk/wCPdIIP+uMCR1N/bVxN96af/vutVxFw1S/gYTn/AMUg+o4yXxyPgz7f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9PvtHhk/uWVra0f8Mb/tOePP3evePP7NST76TeIf/ZEr7z+wXN18/kySf7eysfWPFGie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em+X/wA/OowQf+z1r/rtSh/ueBj93MdFPJK9X7Uz450P/gkHqWvXCP4o+J0cjyff+xwT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vo2lfAzxo2m6H/xPNH0uea1dLxP3esQv8k6Tf7Eke9K+xvix+0j4Y0z4f63/AGHr1jqu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3yf8D3/cr4huN8vz7/nr7ThbNsxx8JzxlHkh9j3eU/YPDng+NNVquKj8fu++e5/Ej9lX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z8SeCNEuvtOqeT/Z9/eXvnyR7/vp/vx/On/bOvBvnlkRF/ePJ8iJXc6d4ovNe+E8Phi4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9RgT/nm/8f8AwCsfS/C9z9o025tXsZJtUdLXS5vPSS3kmf5Eff8A3I/v/wDbOvoYKvRh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J9NlWGw3DOArQ/xSPWP2S/hBYeIvH954k1LTbHUrbwv/wASvS3vLVJ4/tv37qZN/wD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3/hI9Vlj2Nf32z+4kzxx/wDfFcZ4Lufh78FvBGlaO3jDwzaw6XAkG+bUYI5Lh/43/wB+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198IvDke+48badJ5ab/9GR5//QK/BMyrZtm2NnKnz8h+G4zFxrVJ163xTOtkie6k3t+8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8L8Qf8FSvg/o29LB/EGuTfwfZrXy/wD0OuSvP+Co1zrMjp4Z+FfiDUm/gd3f/wBkSueP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RxlGLtzF/wDaFl834yakjP8A8e8EKf8Ajm//ANnrg9YP2rT5kX5/MTYlX9c8ZX/jzxBN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lqCJPPZp/wAu77E+T/tnVnwXYf298SPDdhsk/wBM1eytf++50r98yfCTw+DpUZ/YhE/p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uwPqX9qT/iV6frCL/qbdILJH/wBxESvj+T9753/PTfXf/EH4YfFbQfFnirxb408YQ3Xh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RokM6SeXbPdTvau+z/phsrzt/wDj3ri4eytYN1nz8/POUvdPm/Dv38vdZnq37IevWHhf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QabZ2eibPtMz7I4986JXDftIeMtN8b/FCa80m8g1LT/ssKJNC/mRyfJXT/A79njR/wBo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661K10q4n09J3s3SOSTZO77P/HK87+IHw/0f4X+PNQ8N6DDJDo+jz/ZbVHfzJNlKpQws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sIfCaZb+94oxH9yH/AMiZ95L/AKI+3+5Xp3xg/bC0WTxHN8E7XTbqTWtL0HT3nuf+XeNN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Ha/ariGFf+Wjon/j9fSf7ZHhLSvDnhyGa10rSrfVrjUYYJ7xLVI7i4RIH++/+s/uVpnW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Dn55+5/iNOJv3uZ4Kj/fPn6OwT78qf8Afb1BrmqeVcJu/wDH/wB5Vq33y/e8vfH/AHKz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vaR+hU6fQyvHF0l/8A2bN/q/LR0dP+B12l9+zL4j/af+C/hPUtB8cSeFrbwHdXsGrw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l1AiIn/bb/WVwWqf6fJbJs+SOvdP2X/FP9i/Cz4qaaz+X5mkfbYP9/8AeQf+1krkxntv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3xplf1rLof3Jx/wDSjyyO/fzLmaVII/Md33v/AMs6fcSvLH9yGSP/AGP/ALCmW+37Rc7X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8XTNQl+y2cz/ALvfGn8FdNLY+m1UPkfSHgv9nTwH4x8L+BtU8R+D9A8R6pp/h6D7Lc3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nn2bN+z+5Xp3hvS9N8Gx7NG0Tw5of/XhpFrB/wCyVD4O0aa00PTbbyZP+Jfpen2v3P7l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lS1j3yvBAn+2/l1/OfEufZlPMsRRp1Z8kJH8p5hCjUxU6380wuPEeq3/AMkupalIn9zz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Y++X94/+3VPV/if4P8L/APIS8VeHLHy/4JtRSuV8Qftr/CLwvG/2rxtpsnl/8+yPP/6B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2ZzOb93A7m30v+6leb/tWbLX4b2yf89NRT/0B65jVP8Agp/8IrT/AI8LzWNY/wCvO1ri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tI6f9j0vQdY0q20udJ/Ov4PL+0b0/gr6bhPh3M45nSrV6U+WB9HwlUhVzalCBSs5fL0+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8c/BMf8A1GrZ/wDvh99c/wD8w9a3vgPFeX/xk0RNNh8+/jS6ntYf+ejpazun/kSv6Ilf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l9Wf9yQ/4oeda/FDUkuE8t7hIZ0/6ab4ErntUi82OZP3n3HrI8PeEvjRoEMOsfGKHS/t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7qB5Ld0R96PsrauJf9Hd/wDYry8rSWEVOc+flOHhPEwxeWUpM+n/AIdfEuw8bfDPSta1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7Le+dMkf+kp99/8Atp8j/wDbSodc+OngPwtv+3+MNDt/L/6ekr5g8Lfs8aX+1pZ3PgbV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/wDb1rc2H+s3wfu3T/tpG/8A5Dre1T/gl18JfBvhTUr+6ufGOsPp9lNdf6TqKQRybE3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E8noY3/acRyc/wBjlPxXijLa2DzeWGox9z/5I9p+IGs+GPiD4b0e/iv77UtNvLV721tr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aV85a54jfWdQRPJgsbOz/wBRZ/8ALvbp/Hv/APZ3qheeI5ppLZIJJLW2s0RLVIf3f2dE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PoM3xuuP7N8QQwaroOn/AD3vnJ+8uN/3LV3/ALn8b1+lSxmX5Hlih9iJ+mTof6v5d7aX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wVE8MeE7jW5tG8LX2v3NxdPBA9tH5dv5Kfc2f9dJPn/74r0Lwp4su/iR8UtL1qaGPQNU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lHkjt5ndHRK+tPCfhLRPBtvDbaN4e8P6VDH9xLPToI//AGSvk7xR9s8ZfFS88qby7yS+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+x/v/wDbPZXh8LZ1lmZY6riMHSlGf94+Z8PI4mpisRXxMvsmJ4guob/WHktbZ7W2k2fu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/wDx/fXf3Hw0+Lvxk+FfgyH4d+JLXwjpVve6gmr3L3Xl+Z/qNn+3/A9cf451Sz1nxRcz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Tz/88/MR3319V/A/7NL8B/Dc1nYR6bDcfan8lHeT+P8A269rizNP7Ny+eJ5IT/xHveIH7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48Qs/wDgmx4q8RbP+Eq+N99deZ99IXnkrb0f/glh8MbCRG1TxP4q1ib+PZ+7r2zxBrKe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xxpZwO/z1z3wH+Jb/Fr4d+ddPa/23o7+TqKWz/u5P7k6f9dK/McPxpmtbByx+Dw8Iwh/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dGWJ9/kOM8UfsM/Bn4feB9S1XTfD2pT6lpdq88FzeXXmeW/9/wC/XhukRf3q+rvjhdfY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fJ0r5U0uVPM/5af98V9jwPn2LzTCzrYv+Y/YfC/CwoYKryfzE0n7qSvpb9j/AH6N8G7m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bm2Ps/eR/uIEr5svJUlk/wBTJG9fTn7Ldr5X7P8ApX9+41G9m/8AH9n/ALJXTx1XqYfJ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o9HxCt/ZnJ/fO8vPFGpap8lxqV9On+3dPVCSLzZPmSpriW2sP+Pq5tbX/rtOkdYOs/GT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Bh4VtX/ALj6ilfgUHja3eR+F/u4Gz9lo+y+VXnmuftpfCXw5/x8eOdNk8v/AJ9kef8A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KbfCK13/AGPUNZ1Xy/8An2sv/i3rvo8P5jV+GjMX1ime6xxU+O1r548L/wDBSfw94y8Y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LVLhH/0y/wD3dvHsTf8APsq//wANuX8v/Hro+mwf7++SvSp8C5xV+we9k+SYnMoSng48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0XxwhsJbyCCaPSIXRJn8vzE3v9yvMbzXtHsI98uq6bGn/XdK9I+KniiH9oeS2/4SDR9N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D95Gn9yuVt/gt4Y0+T/kXdOjf/bgr9syPCYnD4Klhq0PgP2LJ/7cwmFhhuSHuDP2dvFG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tJvI9SvI7pJ0RP8Alns/jr7buLq2i3yS3NrH/vulfIvh/QdN8N3DvptnBYv9zfCnl1s2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z/frweJuD8Tm9aM51eSETy834ZzDNK3tsZVian7ZevW0Wuab/ZuqpIl5Bsuktn8z7j/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eKHi2fZ9N1jVZpE+5bWr/8AodeqWUUMXnbYY98n9xKmjieKP5v3f+x/y0r6bJ8n+pYO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cuwOJwGD+p0ap5R4X+H+veNrj/ifPqvh3Sv47awtfMu7j/gb/Ile5fDTxn4V+C+hvZ+E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19zNdJ59x/vv996x/Ofy/l/5aVctPBWtXMaOul6i6Sf9Or1z5hwxSx+mInM8PFcK4bES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xHQ3n7SPiSWR0tfD2h2v+3c6i8n/AKAlY+ofH3xzJv8AKvPDOm/7lk8//s6UkHww8Q3Lv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7TJB/6G9XNN+E15abLy61rS9L8t/k3b55P++ESubC+H+Uw/5dEf6q5JR/vnP3nxV8c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6g/2LDS4IP8A0PfXX/s+6DpfxG8T39t4w8YePtSt7e1muti6v9l+RE/6YIlPT4caFdan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9dRp501tbWv2XzET/vt6o+DvjvYaf4rRH0ux0fw/IjwT29tBvkkTZ9x69vC8M5ThZ/wo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weIw0oYOkcl8Z/AfgnVNQmutLttY+z+f5H2a/wBevbqT/ge+Z64qw+GPhfz0a38IaDcTf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O+3r3C3+FXhX4veJ5k0TWLrR7m8T7V9mv4/Ljjh2ff+f7+/79c343+Ddj8Orza/iqG6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Ljf+5Xoyy2nD36cIQPRyqOWUqf1aMPf/AMJzmh+ErzS/+PDw9Hap/wBMdOSCptctdY+0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x/D6w17RIfs/i2+jvLiPfGk0LyQf7Hz1i6N8JfEl/qDws9ra+X/HNqKR+ZV/U19g9Wni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6PfzSyTeb5m+OqEs37z5nrrfEHwl1XRri5+xzQX0Mn8fnpH9/wD39lZOmfCfxTqcv7vw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V44/++/uVjPC1v5T2KGaYJLm5iv9q83YrP8A6v7m+uh+D/xk/wCFQfEGzSWa6uNK1yTy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/Gn+3HWVf8Ah220K8SHUr6GaaP78Nm/nyW7/wBx3+5/6HT/AAn4Xfxl4ss7Bf3aXD7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f/kPfXnY6pGlRnOt8Jy8Qzw1bLK3tvg5D7ZW60jwLqeg+JvBuu2OryXCO+zVLPZJHvR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8/k33Vw7s/mPI7u9auj2FhdXCQ3l5pumwxwPseadI449ifIlclqnxV8JeHJPLv8AxV4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/Fs8xuMzCMZUYuNL+U/lSjTpUZ/3jVltXpnl1xOqftkfCjRt/wBo8eaHJ/sQv5//AKBXK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Dmjb0XxDfXz/APTHTnr56GQ46fwUZnV9ZpnsHl0+O1r5v1z/AIKqfD2wk2WGj+JtSk/6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g3n/AAVPuL+T/iR/DHWL7/fnf/2RK9OjwXm1X4KUiJ46jH7Z7Z+1RN9l+H+lL/z8ain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/tVlf8NS+KP2h4/J17wlJ4Vh0edHgR9/mXDuj7/v/wDPOtW0/wBX8yV+vcM5XVwGDjhs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/wAieM/5yaSqdzU0kv7uq1xdJ5b19AfavRHvfwb8nS/g/pXmzQQfaHnuvnfy/wCPZ/7J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o0f+la9o8H+/epXzf4o/4J0eJ/jn4wh1688c/wDCP6JJpFlBa2aTv/zw3v8AJs/56O9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EsJ9v8c6xdf39kDyV+a5lwtl9XGTxNbGxhzH8kcR5pUq5hVnCH25Hq+sftQfDrQf+Prx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lctrH7fPwl0b/mZ45/8ArjA8lZOn/wDBKH4Uaf8APcX/AIgvv/If/s9ben/8E2Pg5pf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u17/APYVy/2Jw1S/jYvn/wC3Txvb4mX2DjNY/wCCovwx0v8A49/7cvn/ANi18uuR1j/g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8K6xdf77pHXvmn/sPfCLS0/deBrWT/rtdO9b2n/s3fDfRv8Aj38B+GY/9+18ytP+MRpf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e6x/wVo1K6/5BvgOH/pn510//wARWO//AAUd+LniOP8A4k/g+xhT+DZp7z198af4I8P6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/a+X9zydOStK3u/sv+pSCD/rjAkdH9scNUv4OElMPquMn9s/PGP9oL9p/wAby7LDStSt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y/8A0NKm/wCFaftaePE/0i88TWqSf7aQf+gV+hcmqTS/8tp/++6pySvL95/Mqv8AXPLK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a326p8Bx/wDBPb9oHxb/AMhbxVNAkn/Pzrz/APxdWbP/AIJB+J9U+fWfG2j/APfx56+7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VPEPER/g4eES/wCy/wCeZ8Z6X/wR00SKP/TPHMkn/XtYvWxof/BIP4e2ux7rxJ4jvv76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V0veq8m+K4/2JK56niHms/glCH/bo/7LongGl/8ABMT4P6V96z8R33+/epH/AOyV0mnf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3wNBP5f/AD83s8n/AKBsr1eXvTX61wy4zziX/L2Rf9nYaP2Ti9L/AGc/hvoOz7H4D8K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//wBDrpNL0HR9B/48NB8OWP8A17aXBH/7JVqo5e9ck88zCr8daf8A4EbQwlCP2C/J4jv/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/cR/LqheX811/rZp5P8Afeo6k+yvL91Hrm+s1p/HMv2aKckSS/wVQvIq2JLXyo/m/d/7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sf72/sYf9+6StKdOrMWh88ft6TeV8A/EP/TS12V8SW/7rT4f9xK+0v2+PFug3/wL1uzt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5IUukkk+/Xxgn7qzRP8AYr+mPCOnUhls/afzH434kVL4mkc/rnijW/BvxI8F6x4dsE1T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s3/1dxN/AlfQnxs/4JV3nxf+GWieNvBPnyeNvEk6XWr2EyQaVplvvR5H2Q7N6P5nyfx15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R+1x8KLPZ5if8JCk8n+4lfrFo83mWyf9fX/s9fVZ9i50q8IQPLyGn/sx+T3/AASf+EC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Pg/xbYXUdnGl697Zv+7juHtf36I/99PMSv1P/wCFN2HwH0Ow0TTfM/0iebUbp3/5aTTzu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X+Gln4o+Kj+MLix8ubw3e+ILW1uX/wBZcPPP9xP9iONP/IlfSf7QEv8AxVFh/wBev/s9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Hv0/gOA0eX/ik7H/AK4J/wCgJTNHl/d3/wDvv/6HTdK/5E+w/wBxP/QEpNH/AHtvef7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HnH7Hcv/ABlR8Y3/AOpotf8A0CevpX46S/8AFL2f/Xf/ANkr5g/Y3l/4yg+MH/Y3p/7X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BS9h/13/wDZK0rfxjM8r0+X/TL/APz/AAJXhv7UnxQ/svybC1f5pEm/9kr07xh4yTwb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yEr48+IHiibxbrkl5K/+s3114SjzlVDmPipL/xL0/67pXT+D7r/AIk7/wC+9cT8TLrz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/g+b/iTv/vvXsVvgOemc3rl15txc/wC//wCz1WklpmuS/vJv9+oZJa69SQjl/eP/AMD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+KoT/rg9X/N/9n/9DrKkl/4qhP8Arg9XDYB/xfPm+C0T/p1tav8AijZL4bRGT/V/Ij1i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jTJvjhtf3O/95/yz/gqz4kuv3ezfHs+/8leVUPvstj+5gc9JVzwv/wAhTZ/z0SqMnX/Y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i/3/AO5UVPgO41f2gPG9na+H/DthLc2v2+3uvtrwpP8AvP8AYfZX0h+zH+1p4bv7ezS6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dH/d/PXzT+0ZpelS6h4JRtNguptYgeC6dJPLkjTz/wC5/wADesnxj+xF460PUJrzwLfQ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byb6P6wv8j/9s3rlx2VUcbhoQnPkOSGOrYetPkhzH6qeH/G+n+I4IZrW8jkSRP79b1vK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xr8E/te+M/gtrj6XqkeraPfWb7J7aaF4JI/9+F6+pPgp/wAFSVuY0h1KNLr/AK4/6z/v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ND36ep30M1o1dz7z/tVPn3fu6mkl82OvIvhv+1B4V+KFuiWupQedJ/yxd/3lehWespL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/wCB6+VxGEqUfcmeh8ZfuP8AWCmR7JfvVmya951xsb928f8ABU1vf+b89Z6w2NPZmP8A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DoDaX4q0HS/EWm/8s4b6Hf5f+4/+sT/tnXxv8fP+CK+k6rLNf/DfXp9HuPvppuqO81v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G0r7wTrSSTeVXtZbxRmGC0pT0PNxWW0a/xRPxl+IHw4+Ln7I+qInijQdSgto3+S8/18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fAj/AIKYar4bMMOoXkl0n9y5f95/33X6fXlrDrOnzWd1DBdW1x8jwzJ5kcn/AACvmb9o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jT515o1tN4H1iT/ltpv7y0kf/bh/+N7K+ww/EuV5guTHw5Jnl/UcTh/4Muc6H4R/tzeG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P2S5k/v17ToevWesxpc2tzHPD/sPX5V/Fv8A4J3/ABn/AGZ5Jr7SrSTxhocB3/a9F3zPG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/wAfrP8Agf8A8FA9e+HV2kNxcTxpG/zo/wC8j/8AsKMXwlTqw9tgJ88TSnnDj7lb3T9v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+sW1tevJsuHSBER/L8x3evb9H/ZL8GfG7w/c3nhK5vtD/su6m06fzkeSOSaB9j799fmn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X+MnxY0RLd/I/sfybq62P5kcn79I6/SD9tDxRrHwb+Jeg+JPC+q3WjprEE3mJbf8e9w6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/u3SvpeEODqGNh9TxMPfPleLOJp5dD659iB5X8UP2VfGHwvjea602S+sP+fyz/eR/wD2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Jv8AL+/X1j8H/wDgpZZ3Wyw8daV9l/g/tLTU8yP/AIHD/wDG67zxp+y/8NP2oPD/APbe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NS0R08vf/tpXBxF4S18LPnwvu/1/MVw74hYLMN5n5l/Hb9mvwP8AtM6f5PjTw/Y6xcxp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9v8A7kyfP/wCTelfFfxg/wCCR/jD4bTzal8K/Ej65Z/f/svUnSC8/wCAP/q3/wDHK/XL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hf51zZ23/CRaVH/y82CfvI0/24fv14zJ/rHRk+eOviIZzm+TS9hioXh/fPuPquCxkeei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8e/s1eLP7H8SWeqeHby3fZJbXiPGlfYnwL/4KOaJ43t4Yda8uCaT/ltC/wC7r3j4l/CH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fFGiadrljImzZeQeZJH/ALj/AOsSvjv4zf8ABHZra5m1X4T+JpNLuPv/ANj6xP8AuJP9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9912+2yHOF+9/cz/AAMeTG4T+/A+3/C3i7TfFun/AGmwvILpJP7j0T/8fFflZD8ZPit+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lpGteHpd/wC7eSPfa3n+4/8Aq3/7Z19RfAv/AIKV6P4xjhh1rZv+550NfN5xwPjcPDno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Gr7jPrfS4fMkqaOWsT4f/EDSvGVn52m3kE6SJ/A9bPze1fD1KdSi7VD2KbHXkaX+n3Nn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Lq2mRJ7e4T/bR/3b18rfHH/gk/4H+IV++qeC7yT4da99/Zbb3024f/c/1kP/AAD5P9iv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a97J+IcdgJWoz0OTFYChiH7x+Y/xAs/it+wrq6w+ItKuptFuP+YpZ/v7C4/3/wDlnWv4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SQ3it/Yesf8APzZv5dfpBcWCXWlzWdxDBdWdx8jwzJ5kcn/AK+UP2o/+CUfgz4jPNrXg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+TbJ5lhP/wAA++n/AACv0LLeI8vxelb9zP8AnPGxeBrUvg9+B1H7L/8AwUd+Kn7HcdtZ2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x/8ALnM/n28af7Cffh/7Z/J/sV+mX7Kf/BUD4XftceG/7Kv7qx0rUtQTyJ9H1XZJb3H+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HxRY/Fr9j6ZZPE+lzX3h/wAzyE1mw3z2Mj/3N/8AA/8AsPsrrvh/8c/D3xGkS5t7mTStV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v/vtK+6w+PxmFtNPnh/PA+YxOW0MSrNcsj93fjp/wTO0HxR52peALmPw/eSfP/Zsz+ZYS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IXxI+FXiH4N6x9g8TaVdaVc7/kd4/wB3J/uPXmP7Kf8AwVj+Jf7MlvbWeqTR+MfCUf8A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NK/SP4D/ALdfwf8A26/CcOiSzabJf6gn/IE1XZ5lw/8A0xf7j/8AbP5/9iv1bhzxFnD3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nwtw2K9+hD2U/wDyU+G7O/8AN0uZP4vP/wDZK7PwvL/xK0r3j4wf8E4v+Pm/+Hd5H+7f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E3/AMcrwe40bUvBGqTaPq1hd6VqVv8AftrlPLk/+zr9UwOeYLHw/czPxPMuFcwyut/t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QXTx3Fy6yf8ALd//AEOtj4L/ALSPi39n3xA154Z1WS1huH33VhN+8tLz/fT/ANn+/WJr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9Y8kXmyb69uvg6eIp8laHPA+WwmPr4St7ahPkkfoX8I/24fAH7S2jp4f8aWFroepXH/L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+/DN/A9ZXxo/YUmsI3v/AAjN9utpPn+wTP8AvP8AgD/x18GXH7q4R/8AWJJXvf7P/wC19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bR3X9saPH9/Tb9/Mj/4A/wDBX5Jxb4V4LGw58Mft/B3jBWofuMf/AOBmD4k8OXml3k1n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H4Zk8uSOvFPjv8AsreGfjvH9p1aze116P8A1Ot2HyX8f+//AATJ/sPX6UeDvih8K/23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N8RbP+PC8fy7+N/+mL/8tv8APyV8u/tD/CSb4NfEy80dnknS3+eB3/5aI9fztnfDuYZB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bPMFnMOehM+B9L1T4qfsoSb9Uhfxd4Vt3dHubb/j4t0R/wCNPvpX0B8E/wBpbw38X9LS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4Xf95Xfx6WmqW7o33/76f6yvmr9oD9i65tbu58SeD7W6tdbj+ffo8flyXD/7dt9x/wDf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56f1XG/H7kz3qdStS/vn0rby+dT7iXyqrW91+7plxL5pr/QOFP3z+ZPaFiO/4qeO/wA/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m/StPYGftzS8360+O6rL+1Ulvf8Am0vqoe3NvzfeiqdnLVp+tY+zNPaDqZ5v0qGSWmR3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yOSrSdaz7eWrkcvlVFSmX7QfJ+6Nc38XP9P+H9zu/wCWbo9b32usf4mReb4Dv9v349j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Q5ssrR/uHo5NU5cZR/xnifxIsP8AiR6e8SfwJvSvAfiRdPoOsaVf/wAdnqMM6f8AAHr6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Ee3to0eT53dEr5v+OkreW/ySRvG9fzJlM+TEQkfsmP8A4Z+l+qS+beTP/t1WqGO/+1Wc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PHKZ9rr+qKNOfs0fitWpqTv1p1vdeVVP7VT/N+ta8jM/aGn9uo+3Vk+b70ea9Z+xL9o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eVJWVby1cgrCpTLp1Dnv2iPEb6X8H9YS3/4+dQRNOg2f3532f+z14n4036X4T+Jk2mv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PNI2f9+H2f8AbSZ3/wC2dekfHTWU/wCEw8JWc3/HtZz3WvXX+5aw70/8iOlcH8M9Gm1n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8m33vjnVE/2/njg/8iTf+Q68et8fId9H+GfRvhvRbbwv4esNKs08uz0u1Syg/wBxE2f+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tH+6jp/mV3ez0I5ybzfenx3VVvMqtqcvm2/kr9+4fZ/8AF/8AkOj2ZoaWhzf6P538Vw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ZVnXPFEPhfw/ealdf8e2nwPdT/7iJvqGOsH4iSpqkWlaI3/MUvUedP8AnpDB+/f/ANAR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PtDY+Gel3Og+B9Nhv/8AkJSJ9qvf+vqd/Mn/APIj10MctY8ly/3/AOOpo7ql7APaEP2p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l2fiDZ8//PO6T5P/ACJHs/791z3ijxvYeA/jhquvapN5Fn4X8Ffbbqb/AJ5o91O7/wDo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e0+a2uk8yGT79fN/jiLVfiN+2AngC/eSewuNBsrrVLn/AJ/LK1vZ50R/+ukjoj/9c3rl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emfQP7I/g288OeG9P8T6lZzweJ/GF1e+K9XSGDzLiN9ieRB/t+RHsSvB/h//AMFLL/Ro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a5p2sapqN1AlzqqeR9ost7vsh/jTzI9ifwV9pfBPS7zxF8UIUXWLrybfQfPTekHmR+f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jVD9rD/AIJu+Evj74bmvL+8voNe/cwJefJ5caeem/5P+ue+vxDMsLOrjZ1j9CoVuXDR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3gn4j+F9K/tTWPEEFzJp6fav7KvbXy7N0+T7jw7/APx+vmDQtL+Knwq/aM8nxN/wg/ir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rWC6u/su/5NiQbH8/8A66b69O+LH7AviHwxYX8Ol6r4furaP/n21ueTU9n/AFx8nfXN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+zT8I7bxaupXXhHWLh4UebW/EPmSagn8aJZbPn/77SvO9j7l+WJzezcNzlfjB+1Vf6z4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Kx2N/p8Gy9vESCPy3f7+90+T/gcj1wfxE/aR1L4aW6Wd14tuvE2tyfPOlnsktLf/AGN7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tDvr15cx6bNdX3z/APHy6JBH/vuiV5vceMvNuHmurmS6mk/ufu46mGXQn9k5J4qcj7D8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ktv7Z037LNZ7PIudNf8AeWb/AN/5/nT/ALZ/+P10PiDS7Dx3I9zo1/Y6lcyJ/pUKfu5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/ub/AC/9+vjnT/Ef2+PY3lwJ/wAs0+2/ZY4/+AJ89dn4L1TWNGlX+xrHWJP4P+JbZTye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oxhyQCnOE/jPoTw/qjy26Qy+ZHN9/wD66J/frYt7CbS7iaFX8u21Te8H/PPzv44P9ySO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GWjw2fibSrrw5rEf/HrrF4n2WOT+4k3nbI0T/b3vXYW+lv5b2F15f9+CaF0kj/2J0f8Au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XUo/yDP2GPhL9q+OHxCs7jSrrSvD1u+n3UH2PZBHbvs2Qf8AA5/n3/8AXOvrH4N/F/W/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qt9rmgyPsR7n/j7099+z7/8AHBXB/sh+N4dL1i88MaokcFt4sTyPO/5971Puf8A+euk1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4XZf2bu+z/nm/wDHX1WW5rPD0YYnD/Eclanz+5M9m1T4GeGLrVJr+wsJPDmqyfO+paDO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/k/JN/wBtEei30vxz4X/49db0rxVbf88dVtfsN3/3+h+R/wDvwlY/wX+Itv8A6N4evJrq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/VyfxvBv/wDH69Ljir9kyrMoY/DQrRPDr050p8hzen/F+Gw1SGw8QWF94cvLh9kD3OyS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Pk/7+V2f/LSvnj9oj45+FfiD8O9S8PS+JPCvh/wzrm+yfxJr10kFpeP/ABpZI7p53l/3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sp/FX4x6peQ23/CwvDl38Lvh+6ajrevXLp5kmno770879+j/ALtP76VOKx0MPPkmaUKE5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pfK+tfKPxg/4KWaDL4oTwr4BvNHvte1DZ9iudSuvsNh4gheH7+mXvzwO8cn8ElZXwq/4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30f4lWHiTwlptvZIj+MNetfstpqF7v2PCiInzp/tx/8APOs/7Rw3Pyc5p7CZ9jR1NF2q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tzbzQT214iTwTQv5kdwj/cdHqaOWuwzOS+Pd1/xS9nD/AM9Lr/2SvE9DimtfiRvtZp4P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J99P/i69d+PF15smlQp/02f/ANAr5v8AF/7U/gf9n/xndW3izVPsN/fwJJawpH5nmJv2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/wBv/q9iKeFhzzny/wDpRycNclbiilz/AGP/AJE9gklvLqP/AEi5up/+u07yU+3i8r+C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Y+BpZPL0vRPE2qv/AAeTa0+z/bN8YeLR/wAU/wDB/wAVX3mfcd0f/wCIr+H48I5/W3oy+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0ftHqv7Rnih9B+CesSK/z3iJa/8Afb18lafF/H/HXrXjyX9oH4teGHsG+Dnk6bI6SfO7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qnwv+N8U722m/B2+jeP/AJbX+qWsEf8A4+6V+v8ABeWyyzL+TGOEZ8388T9O4L42yrLc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WbPS4b/AFCGO4f9zI6I719S2n7Yfg/QLPYyardPv+5DB5fyf8Dr5JtP2WfjTYaonirx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PfO9hbaok8n/AHwm/wD9DqWMpL/v17Wa5bgM3o+xnPnjH+WR9jgfqfFkPrNaEowh7p9M6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myx8MaldP/02ukj/APQK57UP+CgmveZ/ofhjR7X/AK7TvP8A/EV4bBEvmb6JIk8yvKoc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7lHgvJqX/Lo9dvP25fHMsny/wBj2q/3IbLzP/Q6sx/tX+J9U8PotxrepR6lcO6Iltsg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jnk+VVnS5fst3DMyeYlv8+yvbwuR5fQ/hUof+Am8+GctXwUYl/xJ481vxRO/9parqt8k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6HWDeb/v1sW91bTWcNtdefujfYlyn7zy0/3Kms/Bs2vax9gsHj1J9m/eieXHGn999/3K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Hp044ekvg5TS+C/hx7XxRfzalD5ENnpzzvDcp/x8f3ErmNP0ubWZPJt4fMf7/wAn/LNK7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tneJcXl1rl5Inz+S/l2/+5v++9cfqHiOT7HJbWqR2ttJ9+GH/lp/v10T5IIxoSnKcpQC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Z9n+48L/AMf9+rngf/gm9pv7S2tv4mtfiLfeFdE1B0vdR8MW1q8n2e9+488Kb0REk+d6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8trbfHH5j7Pnfy6+1f2a/hp/wi/gdLzZ8+qbHT/rinyJXx/GHE1bKMBzYb45n5n4nRw1W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98F/8Etvg54Xt4Uv/APhLvEc0f33udR8jzP8Avit63/4J5fA3T/Hln4kt/h3ayX2npsgS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ze8P3H+/XtkGjPLJ9yr8fheaU/LDJ/3xX5HHjTPsR/Dqch+O/U8McxofhLw94cjRNL8H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46Qn/s9dDp/iO/ikWG3mjtU3/ctoEg/9AqHWLrSvC8e7UtV0rTU/6ebpI64rVP2oPhpo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T3G/YkNtdefJI/8AwCvPnmGfYmShOrOX/gRvhqND2q5InzL4k1l9e8ca3f8A8d5ezT/P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WH9v/tHeCY2X5I9USb/vwjv/AOyVwOny+bH5zf8ALT56674I+O4fhP4y1jxteQyXFn4I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/rJEhsnr+j6dOo6Ps4b2P6JzqfsMnqz/AJYf+2nq37WGqvF4L0SFvvyXW/8A74SvnW4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/bCs/wBr3wxbappug32h2Gnu8CJcv5klxvRPnrEvJP3aV4XCeX1sHl8aWJj7/vHHwXD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/Yb0v/iz+t3mz57zW0g/74g/+zr5y+JGof2p8UNbm3/6y9m/9Dr0XQvDnxfuvgd4PT4a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qmp3utX95OkflonkIiIj/O7/ACP/AKuvIo5Xu9YmeR/MeR3d3/56UYXL1DOauM5/ihGJ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Nrf3jpPh3pf9s/EjQbP/AJ+NRhT/AMfr3X9tTxZZ6z/ZSWd9azv9tunnSGfzPL+4nz15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37QHhW13/J9t3/98JWX4x/Zg0r9mDVZrPTdb1jXH8QTTapPNf8A993+4n+xXRmmHwtX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zShA0x3v8RYeH8kZEcf7q3esfVInurzYv7zzK2LeVIo03v5f+xVAypLeTfP5flp8n+/Xt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lr/xNIUd4/3f399dp8M9LeK4vLa3eSD7ZA8Duj/u5ErkY5X/ALUT/Ufc/j/eV2HgO7e1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03p/ywqaZvivfo2MS40v7Beukuzzo3qG8tU1TfCqSSPcfJ8/+3UP2+aWRnb9+kn9/wD5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xF8X/CVjNN5iXmt2UMif8tP9elNuyucuNn7LDTnP7KPQvjZ+x78YPiD+0H4wvP8AhbkH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2dpttPPJJHCkEEH3E+RPuVm6f/wTJ0G6k3+I/iZ4x1x/4/JtfL/8fd6+otcuv7Z1i8uf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6rx2vmyV/P2YccYz61NUoQj738h/J8sHDmbkeH6H/wTi+DOjbPN0nxdrn/X5q/lx/8A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8H4dP+zp8KfCs0Pyf8fjz3X/ALPXqMVhU32WvJrcY5xJ6VSPqVH+UxPCHhfR/h9o8Nh4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7f7iWekQfu/++68r/bA1S51S88OpdSRyPH5zpsgSP+5/cr3WOweX7sMn/fFfP37YErxe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lv8A/H697gfMMdis4h7arOXxH2nBFGH9qw5DzqQ+Vp1d5+yBaed+0JYTf8+el6hP/wCQ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P+QdXUfs7fEDR/hX4x8QeJNevEsdH0vw9c+dcv8A8u++eCD/ANnr9uzH2jw1VU9+SR+x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n/Kej/tKWH9ofDvztn/HndJP/wCyV4tb7JdPeui+JH7fPwr8ZaFc6DpesXepXmqf6LBsg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4v8AQ3r43w6wuKoZdOliocvvny/hzi/bYKUP5ZD/AIFeI38EfGDw9qTP5cMd6kE/+4/y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Q3/2/TbqGO6s7jfazwv/AKuRH+R0r421Tfax+cv34/nSuu+Jn7X3xQtfjPquj2/huTS/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+IX0t57e4d0STZv+5v8Anf8A791z8dcL4nNHSr4P44HN4g5dOvisP7D45+6cf4o+D+uf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W2utSTUH/wCJJc7P3ckP9yZ/78dfU/wv+HKfD7wnbaba+ZJ5fzzzf8/D/wAb182ah8af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xPqUbx/c+zWtrB5f/jlTahLql/8ADSHWLzxD4nurm41F7XZ/a7x+Wmz+NErzcw4TzzNK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eVjeHc8xUKUMT9j3T60k2WMfnXDxwJH8+93r5LvLWzsNY16G1efVby4kdPOhg/0eNHf5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5vFvijTYYrOS+uvP8z/Sbp3+58/8AG9etax9jhkk0jwTN++1yZ9RukR/+W2z/AI9U2f5+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5RGrOtPn5z1MmyitlFaUK32jx/XLW5ljjh+zP51v/sfvNn+3X0V4b+N2ifCD4L+DNN1S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+fsttOef53d3rgPh/YX9/rCSXl55Gj6P+/upkf8A1jonyJv/AI3qHx58c9V8eeNIXlm8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ZH/3xX02eZBhc1wf1bEy5T1M8y6tmkoYaHwQ942PjB8fYfiN8P5raw03WNNhkn+f7fB5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J+C/wAVH+E3jiz1JU/0CRPsuow/8/EL/f8A+/f36PGGvfao5rCVfkjf/v29chJH9ll3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B4L+z6XwHuZZw/RpZf8AU5/DM7Lxb+1V8SviDqGq+HtW+Hseh+Ho3eCfWEd5ILhP4Hhf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wdPhr0jwn4u1Lxl+yfr2gu/nw6HdQz2v/PTyfvun/bOvN7CujK8oo4GPscNS5IHn8I4G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Mx9x+6rtrj9jzxV8ePD/AIM1Kz8fz+DvDEekOk9tC7+ZcTPdTvv2f9c9lcTqeyKzd2/5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/iw/gbb/ANAhH/77d3ryuMM3nl2A9rCEJ/4jx/EuXPgKUF/MeIWf/BKbwZKN+t+P/Eeq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L/4JnfBbS4/9ItvFWsf9drry/wD2evb/ACvrR5X1r8ll4hZp9hQh/wBuxPw/+z4fbPGd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VLNIZfAEk/lvv3ve+XJ/6BXefDP4GfD34QaHbab4c8AeGbW2t/uPco91J/32711P2Wlk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XavIf9n4b+U5v48Spf8Awb8Qwrpuj2qfYn/49rJI5P8AvuvjPwvDNrOz7PDPO3+wm+vt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E7+2vHkjs7iDZO6f6zZ/HXyj4jtbbwR4wv7DwzqU/wDYMj74ESf/AFaf3H/26/UvD3H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5/eP2TwzrQpQnhqMB9nYTaXb200kMEiXCb0R/wB5W9eaNN/Y6Xnk6VGkn/PG6fzI/wDg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WP5X8ur8d15sf/PSvv6dQ/UZ053GaPpc2qXjpF5f7tN/zv5daOh2EN1b3j3Fz5Dxp8ib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lTzKv2cWI3p7iqF7wzrmnaRBMk2jR6hcSP8AJNLcvGkaf7if/F1f/wCErhtp91roul2r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w++si3tf3n3Kmk/dSP8A6uqp1OU4KmDhOfOdJ/wuTVItLSFfssE0f/LaGDy5JP8Avj5K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ZzW0tzPIsj+f8/8AfqnBrKaZfwzS28N0kb/PDN/q5KrXF/Z3V/M8Xl2MMj/Ij75PLStK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NL7Bcs/GX2DR5rZYZI3k3/Ok71jvrNzFIk0TyRvG+9H/ANynyX+lW07+a99dL/Bs2Qe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/GXhOLQ3/wCJC8lz9z99dPP/AMDrP4iqk6dL4IGJrHjvWLrSPs8upXUkO95tm/y/neob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3iGOe8kT/Uw2TyRx1c8QePNEht9mm6VY/ad/+ueBP3f/AACuYTxQlhqH2yWwtb7/AKYz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KfJ9sXtZcnuR5D2P4R+M7zxZoet2154qn1K5t7J7qC2dHj+z7P8AgGyvKJLW81mSR7zU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mO8f2j/cre8P/HfWNB+0/wBnaVpuj/aE2fZrbS/9Z/33WV4g+LWq694fubbVLa1vvMne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ff8A3P7ldVepCUOQ8PCyq0K853hGMiHQ/GU3hzS0+z3Mcn79HeF4PM8tE/26vyfH3WIr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mzY6eZ/6HXA6p480HRo9l5r3h+1f+4+owf8AxdY8nxy8FWn3/E2jyf7Fs7zyf+OJXD9Y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K5T/AH04HoOh/FbW9BuLZF1K++xx/wDLsk/+sSuh1z4lal4s8MQ2K3E0Gm+e8z2yP+7k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Z+S3m1y+/wCvbRbp/wD2StDRvjHc3cGzSfA/xC1RP4PJ0tI4/wD0Os/7Spxh78zz8Vne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i3tfKrB8Yfs0/E79ozxJpqeD9Vj8K+G9HR0utSe98iS8mf76bPvukexKk8P33xI8R6xZ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rcTon2m//cW9v/t/cr7R8J+EofBHhu202L7lumzf/wA9H/jr4niTiqGApx+rck5Hx3Hn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4Kf+I+S9L/4JJXN/Hu8R/FD7U/8AHsR5K6rQ/wDglN8OtL2JeeJ/EF8n9yFK+lpIqZHa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2IQj/wBun41/ZcPtzPBLz/gl/wDBC60O8sZbDxBP9sg2ed56RyR/7lX/AIQf8E7fgj8E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aq946O82q3SSfc/3ESvbvsL037LXLW4/zqW1XkH/AGXh/wCUxNH+GngnQI/+Jf4G8M2v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u7W1j2W+laHD/uaclQ/Zak8ryq458U5tV+PESNfqOGj9k8M/bE1R7/xhoMLJBH9nsnf5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f7leb2cv7uuq/as1TzfjR9m3/8AHnp1qn/ob/8As9cZZ3X+jvur9iyFznl9Kdb4z+pe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IfylmSX/AL4qnJE91J5MX35JNif8DqeSVMvuetL4f/ZovHmjzXk0FrZ2d0l1PNM/lxxw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SvWre7Tcj2sZW9lh51n9k+rdQiSwj+zRf6mP5Eqh5vvXB6/+1x8MdMuH+0eONA/4BP5l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4RaN/wAzV9q/642TvX87f2fjsRVnPkmfyZisRTdVzPZpe9R184ap/wAFT/hjYf8AHuniC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5XVP+Cu/hWLf9g8Ja5df9dnSOvRo8K5tV+GjM454qjH7Z9Zv0ptfFWs/8Fcr+WP/AIlv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rzP/AGSue1D/AIKi/Eu/k/0HwZpsf/bCeSvTo8AZvL/l2YzzTDR+0fej9aZ83tXwEf20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BK/Dc/7z/n20R5Km+1fte+PP9VonjGCOT+5pfkV20/D7Mf+X04Q/wC3yP7UpH3nJvqt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48v8A33Svhv8A4ZF/ax8Zf8fk2sWKSf8APzq8EH/s9TW//BLr4za7/wAhnxtpVj/121vz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mhH+Ni6Uf8At4z/ALUf2IH2JqHxB8PaZ/x9a9p0H+/epHXO6h+0j8PdB3/avGGhx+X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66X/wRvv7qT/ibfEjTf8Atik8/wD7JXSaX/wRv8GWv/H54z1K4f8A6Y2P/wBnWv8AYOR0v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Ez+Ckd/rH7eHwo0b73i21n/2IUeSuS1f/gpt8K9L3+Veard/9cbWrOn/APBKb4V2u77Z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Y6R+ZW7o/wDwTY+C2jbP+Ke1W+/67Xv/AMRWE6PClL48ROf/AG6V7TGS+yeX6p/wVo8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rl1/3xHXK65/wV3s/wDmG+DLqT/rtdf/ABFfTOl/sUfB/Rv+PfwHYyf9fN08lben/s+/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B4Rg8v7n+heZR/avCNH4IzmP2ePkfE+of8FY/Ft1/wAeHg/So/8Afd5Kyp/+ChPxp8Rf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P+eOlu9foRaeHNH0b/jz0Hw5ax/7GlwVc+3zRfJF5EH/AFxgSOj/AFs4dpfwcJz/APbw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OgfGn9qLxv8A8een+II/M/59tL8v/wBDSjUPhh+1p4pt9/l+Lf3j7Pv+R/6BX6L3Gp3k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qtcSvL955JP+B1n/AK/YOP8ABwMA/s6t9uqfn7J+wD+0R4ojT+0deuoPM+/9p1p//i6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qn/IW8baPG/+3P5lfdskVU56v/iJGL/5c0YR/wC3Q/suH25n5v8A7SH/AATx/wCGc/h3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sXOn7P8ARoYH/eb32V5u/wDx719mf8FLZfK/Z71X/po8Kf8AkdK+M3/1Vf0L4X5tiMxy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+P8AiFhYUsTCETuf2HrVL/8Abk8AeakcnlpqE6b/AO+lrX6YeHP+PKH/AK+q/NX9guJ5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yPTtTd/+/FfpH4flxp9t/wBd0rt4h/3owyP/AHY4b/gmHL/xRl5J/wA9NX1p/wDyar13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/wDXBP8A0OvHf+CW91HL8P7n/sKatJ/5NV65+0B/yNFm/wD0wT/0Ovnq38Y9mmcBpcv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BP/AEBKfo8v+h3/APvv/wCh1Do//Imab/uf+yR0aHLi3vP+u7/+h1mbHlf7F91/xkp8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f+16+lvjhdf8UvZv/BHPv/8AHK+Tv2R9U+yftGfFp2f/AJnL/wBnnr2D9rT4tQ6N8PIUi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RW/jk/YPmP9pD4lvrPiy/sLd/LhjdN//fCV45qlz+8RP9h//ZKv65qkl/rF5NK/zyf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XX7z/gD19Bh6fLAwqVDH+Ikv+jp/vpXW+E5v+JH/AMDrhvHl15tun++ldh4Tl/4k/wDw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nN6xJ+8m/wB+mSS0zVJf9Im/3/8A2eoZJa6CQ83/ANnrKkl/4qRP+uD1f8392/8AwOs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/TCtIgXfiJ4j0ryrDTdSs553kghdJvI/dxv8mz56z9ULRSbN/wAldV8WIvK8D6U/7uRN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rqkqSyb68ipU5j7rKqPsqZmyReVG7/wVpeAz/wATiGRvL2b9lZtwf4N9avgf91qlttf5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ekdn8XLCH/hXfhu5VI/OjR9j/wDPNPPT5K+kPgXF/wATCF/Ljkr51+Ln+i+B/Dafwfc2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9fTn7M9q915Lt+7+Svms8qOGDO7LafPOZ6d8Qv2evDPxs0BLDxZ4f0vxFZxx/uft8P8A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vvp/2zevkz46f8EU9Nu5Jr/4e+ILrR5vvpYar++g/wCATJ86f9tK++NLl82P/Yq5Js/h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Y3B6RnczxWW0avxRPxZ+Ifwa+Mf7KN5v8RaDqP2OP/V38P7+3P8A22Su5+Cn/BSbXPCF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if3Ll/wD2ev1e1DQbbVI3hlSORJPvo6eZHJXzh+0F/wAEvfhr8aBNeRaXJ4d1ST/l80j9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6nD8TZXmHuY+lyM8v6lisPrhpnNfDf8Ab68PePI0+2PHa3Mn9/8A+Lr3Lwv4tsNejSaw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5zfFf/glr8U/gteTXPg+5h8YWcfz+TZ/uL//AMBn+/8A9s99edeBf2rfFvwZ8RtY6kmp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bTI8Lx/78L1WI4ToYin7TAT5zSnnFSl7mJhyn7HWWqUSX/myV8Q/Az/gqBbapbw22reX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3xX0t4D+Pvh74jIj6bqUEjyfwb6+Jx2R4rD/ABwPWoYynV+A9Lt7rzat1i2d+nlp/wBN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9nyM0LMf7qTf9x68s+Pf7FPw1/aa3zeKPDMH9sSf8xjTf9Fv/wDvtPv/APbSN69Tjm82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lisLPnoT5TCth6db3Jnxv8EP+CdGqfsZ/HB/EOh+JoNf8J6pZT2U6TJ5F9Z/xp/sP+8R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tKbfi1+wX4Y8VKkclzpaWV083/PNHTyH/APImyvlDxXpf9qaHMn+xX1V+yBo158UP2D/G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mzS6gtU3+ZJ86efB/5Er9k8N+Ka2JzCE8T8cT8846ySEsunSh9o+Nbi6eHf8A6zfWr4D+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1XQdVvtHv/45rZ/L8z/fT7j/APbSsGSXzfnqtcRfvK/sKWHp16fJUP4hji6+Gq81CfJM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F82OGz8eab5b/wDQS01P/Q4f/jdex+IPhD8Lv2udH/tW1+w300n/ADEtNdI7uP8A3/8A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rS8H/EHWPh9qn9oaHqV9pV5H9ya2n8uSvg898PcFjoe6j9R4b8VsbgpezxPvf3/tH0z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n8ERzXOgvH4j02P59kP7u7j/AOAf/G6+fv7Bm8OSPZ3EM8E1v99Jv9ZHX0P8F/8Agqpf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K/tK2+5/aVgnl3Ef++n3HrpP28NB0f4g/Dfwx8SNBdLq21DZD9pRPL+0Qum9Hf8A74ev5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XRniqMOX/wBJP6R4L8RMNnM/YQlzHyTrfh3S/GvhyXSNa0vTtY0i7/11jfQJPA//AAB6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38K+KbybVfhrrU/gjVfvpYXLvPYyf7j/AH0/8fr7Lt/6Uy4ir8nyviXHYLSlM/QsVgaF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+Mn7D+t7fE2j6la2e/5NRtP39pcf8DT5K+hf2e/+CoFvryQ2uveXMn99P9ZX2fcWEOqW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SffhmTzI5P8AgFfOPx3/AOCT/wAN/i/PNfeHWuvAOvSfP52nJ5lnI/8Atw//ABuvrP7U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7Of8yPP+q4nD/wAGfPA9z+G/xk8N/EuzR9L1KCR5P4N/7yu3jiSvyn+I/wCz38c/2H7q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xF4Ztv8AmO6K8k8CJ/02/jh/7aJXr37NH/BVdb6OGw1xvt0P9/8A5eI68rMeB61KHt8F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4hP3J+5M++ZIqhuIv3dc38L/AI5+G/irpf2nSdSgn/2N/wC8jrp7z/Yr42vh6lGfvnsU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IbXR7qzlSO6triR/PhuUSSO4R337HR/keP56+Yv2iP8Agkf4G+K15Nqvgeb/AIVz4k+/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f/c+/D/wD/vivrK3iqTyv3lenlvEuOwMuajPTscuKwNDEfGfkv8AEDwj8YP2KtZ8nxpo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ln+/tLhP99Pkrd8CfG3RfG3+k6df/2PfyfO/k/6uR/9tK/U24ih1TT5rO8toLqzuE2P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Ar5T/aP/AOCQ3gP4n3E2seB7yT4feIJPn2Qpv013/wBtP4P+AV+j5bxVl+OX779zP8D5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78D0/wDZL/4LM+PPgF9m03xp5njHw99xLmafzLiNP9ib7/8AwCTf/v1+i/wv/aR+EX7e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HVbnZv8AsF5+4v7P/cf7/wD37r+dv4meB/jB+xHfpD488PzXWgyPsg1qz/0uwuP+B/8A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F8fbeW8h1LwvrEmj38fz7Ef93v8A/ZK+5weaYrCWmvfh/NA+ZxmU0MX7kv8AwA/Zj9oD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O5v/AAXcyeI9N+/9gm/d39v/AOyPXzHeaXc6ZcTW11DPa3Nu+x4Zk2SR1pfsl/8ABczx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idZya5pX3Ev9/wDpEf8AuTfx/wDbT/vuvvCzv/gz/wAFDvB73mm3lrqV5Gn7ya2/0XVt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yV+vcP+IvucmJ94/E+JvCmjOc6mD92f/kp+enl5uHrobLZ/Zb/7j1618fP2APGHwljm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DH8++zT/AEu3T/bh/j/3468Zt79I9PfZ+88tHr9UweZYXGw58NPmPw3McixuW1uXGQ5R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/wCebps/6Z/PX0z/AMFAJf8Ai4+jpv8A339i2tfMHhy68rWLb/run/odM/4LefGTxP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TaHeR+TceF7VP7NvEeCPUH+f/UzP8jv/ALG/fX5P4zYT2+DhCB+2eBWI5a2IlM6rw5qn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K+WvhB+3DoPjy8ez1T/iR6xb/JPZ3n7uTf8A8Dr2D4X/ABusfFul71uo5E3um9P79fyP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1VT9/wCAv291T5JKhjhp/lfSv9KPZn8je0H+b+7pkktHlfSmSVpTI9oMjlqzby1Ti7Va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qGpZVN9qqhHLT64alM6qdQmuJfNFQ+TTJJaI5a2p0yPaF+zqbzfJqhb3XlVcjlSWuWVM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1SL7fpdzC37xJE+eiS1/efLUNzdfYNPuZv8AWeWleHxNPkynET/uSPVyP38fSh/fOM1C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8xNlfH/7Ql0kUdyjeZs/gr7A1y/T/hG3Tf5D73r45/aUlWK92K/+sr+U8n/3lH7fmH8I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DsN3+s+yw/8AoCVDc3/7yq0d1/xL4dv/ADwT/wBAqHzfev7KwtH90j+fcRW/es1bP97V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O82VsRy1jXp8hrTqc4zc1Ecv7ypn/1VR1zampatqv2/9ap2/wDWtKPZFHvZ/LSP771y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rum8UeMPFqW/+skTT/Btr/v3T+fP/wCQ/JrtvgvYQ6z8bPHOsW6f6Bo/2XwvZf7kCb5/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P9ZTWdY8N63df6mRNW+Id6j/3H+Sy/wDIez/v3Xqn7K+jTaX8D9Kubr/j81zfq8+/+/O+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6PwwPRfN+tHm/WofN+lHm/SvQMR8veobOLzdY/2LdP8Ax+iST+On6H/x572+/J89Ewpm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5+JF5ef8sdHtUsk/wB9/nn/APaNatxfpYWc00v+rjTe9YPw487/AIRdLy4/4+dQke9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0OkuP6UyOSoZJaZ5v1renTMy/wDavKj3s/lpHXzx4TutS/4ac0H4l3n2qPR/Hiah4bs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se1/7+eTN/38r0n48eKJrXwfDolnN5epeKJv7Lgf/nmn/Ld/+2ce+ug/aAl8MfBb/gn3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8Q3mo6ZB4X85/Pk+1fbUnR3/AO+P/IlfKcQZxDBSietluBnXjKcD6T/Zz0u6sPHuqvcJ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/wCs2QWqO/8A5EmevRfjR51r4L168iT57fS5nT/f2PX5p/tU/wDBXfwT8L/2sNe8MX6a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+36Psk+z3X8f8af6vYldt8O/+CwvgD4l2c2jxfFGCObUIPJ+za9H9kuP+APMmz/yJX5L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OfbSoeynCbPNNQl8bfEHZa+EtYg0rxJcT74Jn3/u3T959/8A+wr5s+PHwW+MHxa+Num6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69ql7DBa6l9qT/SN/wDywR/9RCn/AACv0a8D6z4b0vWNK8SWFnBqXlo+/UrO6SSO83p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WPEdn8Qf2gPhLeKkljouh6o91ql5eIkcdn/c3v8A8Ary8syl0IcszqzbGU8TO0D5guP+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6lq2t+DvCOn738/yfP1W7kff86PezPsR/wDrhBXkvxc/4It6x8KtQfUtL1XStS0ez2Pv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95tn+s/3K/UHxJ+zx4w8efCu5TT9e0fVbb7b9ugubO68+3k+d3f50rzf4weDde+Dfwju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NY1dP3yJ5n+iomz7n8f7x65a2YYr3kocpnTyvDSXxn5QeMPDF/4DvJrC6v54/L/6ekt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NqkSXW9JJtKdP498/n/+hpPX1L+0BrNz8NPEl/qkXiyDxH/bk7z3WlJoP7uzT/rts8t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PEGlx+KPBf8AaWg6b4uns9jvP9mk06S3j/8AH/krZUan2z56pT5J+5I8fs9Ls9LuPOWH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P/QESvXfDf7TepReG4dKun+3Jbuj2s1z+8uI3T++73Tu6f7H3K8ZuPEb/ca50OD/AK7X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Z6yn8Wpabv8A9j95/wCgQvR7Pn+Mv4oH3D8N/Fn/AAmWj2zypPpWq7Ef59nmf7E9e3+H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uH1S2jj1KNE/fQv/AMfnybHf/fr87vhX8VbnwbeIks11JZ79+9LW6/0d/wC/8ll8/wDu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23jez+2WqXX2+3T50msp4PMT+CfY6J8klebXozwvvw+CRv8AEeu+IJbzS9PfUrN5Ptmn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r1rQvDlz+0ZpSX+vTQ/8Ixcfc8PWb/u7z/r9f+P/AK4/c/v76890e6+3+G5ryK2nukt0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E/uV8FfHj9qSb4l/Fiz1L4W6lrmm69Z2s1lqfhv7a+h69HPv++iP8kz/AOx/rK+q4bz6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cGKoe1PrP/gqx8ZPCUvwzufAC6bBrmsaP5N1PDZ2VrfSaGn/AFxd0dP3f/POvzQ8L+KN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8vtHTe//ABONB877fbp/cudPd/30H99Kp/FT40+Ifi/4sd/FTx6l4ss08iea8g/srXo/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Q/DfS5viDrElmuj3XiDVdP8A36JbXSab4mt/9uH/AJ+tn9zZXrY7HVMVW55hQp+yhyHo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7tJrebw3/wjd5P/AKa8Nl/avhK8f/p609/3lk/+3GlbX7Tfg2G1t/7bsNKgun09/ITW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Dhf54ILJH++/z/ck/wC+Kx/BnmeItcmuNOmuvEGsaf8A659Nh/sfxpp6J/z2s3/d3qR/9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jRrD4v8Agt9S0Oz8OfE3VY7JLr7Yjp4fsPDbpvSefU7J5kTz4/krb/l2aGb+w/8A8FIf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7eXeueAdYvftWqTa9dTyT3j/AN+zT+D/AOwr9aP2Z/2n/DH7V/wzs/E/hn7dBbXH37O/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/uf7dfgtql/bCV9Sjuk8Qalb/JP4hv08vTbP/Ytof4/8/JXe/sb+Lfi1pfxMufFXw01L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eLfEM6QaTZw/7bv8iJ/sfO9dmV5xUoT5J+9E5cVheb34H7QftAXXm6pbQ7/L8uy/9Df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h14c8T62da1Hwt4Z1jWLD/RYbvUtPS6eBP8AWbE3/wC/XVeE/jbon7SHhuz8SaPqtr4g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W0DwW95cw/JM8KP/AAb99ZPw/wBe0210fUpry/021/4mEyfvrpI/L2fu6/NvHbMcRQyP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7HL4d0IVeIqs6n2InXaH4jv8AQY9lm9rpyf3LPToIP/QErVPjfWLqP97rGqyJ/wBfT151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/wAfXjDQI/8AcvUk/wDQK5jUP23Phdo0mz/hJ/tT/wBy2tXkr+QPY55ifszl/wCBH9Af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8v+teST/ffzKWOXn5UrwS8/4KHeCYv+PPS/FWpf8AXG1Ty/8A0Osu8/4KHTS/8gv4aeI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AGRK6aPBudVfhoTInjKEftHsvx4l/wCLL+If+vWvk63+/XdeIP2pfH3xQ0K5028+GOpa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lNaz/wCj/wDA9myuOs7Xyo6/XOCslxOXYWVLFx9/mP3fwuxEJZZOUf5yzbxfu6f9lSL7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kkovIvsCb7h44E/vu/l19vqfoFTFUoazqB5X8bUXlr9gt4Zt/wAlxU3hfVNB8Rx3+3WN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G2nSeT5/kT7lTXnxBuZY9trDBY21umyBERJJI0/36DPD4pYjWj75leb9q+6nzR1c0/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okn+sRJ/Ljk/30/jrKs9emi1dLmV/Mf+Pf8A8tK1vEfgz4lW3jC/sPD/AMJtY1izt32J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n3/uVnWrQpw5pz5Dzc8zzB5byfXPtEf/ACzd/wDlpJVCS1fzPuVs6f8As+fH3Xpf3Xg3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75nl/wDfD1sW/wCw18d9ZP73xh4L0r/YtrLzP/Q0rw6/E2VUv4mIgfMz8SMvh/DhKRxH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DNS1LS9LutY1jYkGn2EMHmSXd07/ACJsr1TwR8UP2xviXpcP2fwrpvhGHYkaJc2sEHl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ZP2M/FPwc8XTa14o8YT+JrqNNllEkPkW9o7/AH3/AO/de+/2XN/10evg+I+PcBz+wp4e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XinMqmb4/wCsr3IHzxZ/BH9qLxQP+Jt8V/D+hp/GkM6eZ/44lY/h/wDYF+J3jLxJeP8AE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/wDLqmmyXU8n3/49/wAlfT/2Bv7lWY7GaWvlP9fK0f8AdsPSj/26fN/2f/PM+ftP/wCC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qeIfHGuTfxvvSDzKs+IP2Ffg78PvC+parpvhvUpNV0u1e6tby81HzPs8yJ8j7P8ArpX0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1cZ8fd+l/B/xC/wDq/wBwkG//AH3RK3wfHGcYjG0sNzckJzj9k9bJsrozxtH/ABxPlfT4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b/bfzK9o/Ys0eG/8aeLLm4trW7trfw88DwzIkkcnnzImx0evHUi/0f8A5af79e0fsh6x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/wBSvLHTYbz7Fp8c1zOkEf8Ay0n+/wD8Ar9szqVSll9WdPfkkfvHGU+TKaqMX9rS/W68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2enpsSFEjjj+d/7leU3nWuy/aA8R23iP4mXlzYXEF9Z+RCkE1s/mRyfJ/f8A+um+uG1CX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w3GpHKsPGp8fKdXDtH2OXUo/3D6u8BTf8I5+yf4VRvvx6JdXr/8AA5nr5Fs/9Y717J8T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CH4TrHqUnim38KWUfyJ/o9uj2vn/AH/+B143p/8AG9ceSYGvRx+KrV4/HL/208PgaXtI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/wBi+JP+GhNNmb/lztbq6/8AIFav7Ul/5vxNtof+feyT/wCLrj/glf8AiTw7aeNtY8J6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Dzvp9gkHmfaJndI9lU/EviLxJr3iT7T40sYdN8SbES9tof8AV27/ANyt8Vl055tSxP2Y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s/7kCG4unij+X/vvfV+00uGX4MeKr+4TzHt9Q0+CD/fd3d6x9Qv0Mf8AsV0kmlzf8MuX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dE/74h/+zevoqfur3z6rMKnJGH+OJ57o/wDot47qkG/Z/HB+7kSuo0O/eXT7zdbRwQ3E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zeln7+1Hjff/ALfl/wDAK1NHuv7Lk3q8kiVzHvSMqO1klD/vp5H3/wAf+rruf2Z/3n7Q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fUUunf8A2IEd/wD2SuM1iX9+6LDJA+/9+myvSf2N7BLr40Qvsjk/s/SNQuvuf9Orp/7P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Q8PiatyZTiJ/3JHPeDf+CvXhjxX4csW0HwZ4m1iZ4UH/AI5/sV0dn+3X8TvFvyeHPgtq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z/8A4ivpnw/o1h4Ns47bSdN0rSoY/kRLOySCr8ms391/y+XX/fdfgU884djN1IYSUv8A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/nPmyz8eftUeMv8Ajx8AaHoaSfx3kPl+X/329UPHfw5/bAvrOH7H4q8F2LXG/wA9PtUE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XuvvPJJ/vvR9g/2Kj/XTBQ/g4GAfUZ/bmfP3/DD3xA8RWcP/AAlHx+1Lztieelg8/l76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Bnij+wYte1LxN8n2p7+8/wBZI719e/ZfKjr5s+PEv2r40X6f8+6Qp/45X1vBHFFbMcw9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xPv/AA7wPLmfPz/ZMHULXzbOuq/Z7+D+lfFq88W6J4t0e41LwrqGiQ+fsn8uOR0vYH2b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5F/oaV6j+x9avFZ+PLn/AJ6Pp9qn/j7vX6HxHip4XLKuJo/HCB+k8Z1P+EarD+viN+4/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/NDpfw38K2j28D+RN5DySR/J9/fvrwPS4v8AR6+pdUiebT7n93/ywf8A9Ar5g0+1xJXw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tZ4yrzfCfM+GcYUoVYQKHiCx/wBH+X955lewfFjX38R/sN+Bpt8kkMaWqbP9zz0rzTUL+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mkguY/uOldt408W2F9+yH4b0qa/gk1vz/Pe23/6RInnv89feZ1TqTjSVP+eJ9Vn1Ocq2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7D7VZvW14Y+GF94xuNlnb/J9x7l/kgj/AN966L4S+BbO60ttU8QXn9l6PGnnQ+cn/IQ/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y/vJv33kW0cDpBDD+7jjT/cr3IU+X4z3J46dWcqOHN3wF4j8P/DqLVLOCFL658h4J9Vm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FP7n+3Wl4A1eGb4iWdzFcR2vhvwvH9q2JH5EcfybPk/25K84ji/4k9+6/vPuVfs7p7Dw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qapsf8A6abETYn/AH8etqNaZ5uMy6D5pufvyLPjTxRc3/gOG2is49N0Szf7LBDD/fT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Wd9D4J0dWtYX/AOEguI9/2x/+Yej/APPH/b/26raXLea9rn/CPrNHItxq6J8/+rkdH2b6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y8RoZNkc7pv2fu5PnrGpU+2dWHVCjD2NRmVcbvndv+WlQyRebHT9U1+w0uPdeX+m2Kf9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sLUPjP4Hsfkn8X+GY2/uJepJJ/45XLddDsqZ1gaK9+tA9r/AGe79bCOaw8mCT7ZazTv5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LPV+90bwPo1vrHlWE901mjoiPqH/j6fJXA+BPBt4L/RPHkGqQ3XhvXNFS10y2RHjk+S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/kT/gFQXGqPdfbNv3JK7qOOhKHue+fM5dQePqTxkJ+5I6S417wrax+dFol9+7/ge9ru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+FM+n+H7y5uIL/S9OtY3s7aB5Ps+9N9eJ6pD/wAS+Zd/z7K+sdP/AGffAeja4+qy+D9H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6vLxHnkkfyEr4Xjevl8sHCGZc3JzfZPkPEijOlCj7H+8eJ3n/BUXwfn/AIlvhvxNqv8A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IKT6xqnyaN8K/EF1/12d4//AEBK+n9PtdK0b/jw8PeHbH/rjpyVc/4Si/i/1Txwf9cY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J0vgpTmfknJjJnxh48/4KC/GPQbeF7X4OX3+kb9n+izz11Wj6z+1j8QdLtry18PaP4fh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5I9/++9fUUniPUrr715df991TkuppPvTTyf771p/rRkFL+Bgv/ApB9VxP858weIPgj+0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wtY9Kt333Vmk8EfmJ/GnyJXm9vdf6Y/+/X23q+l/2zo95Zq/kPcQPB53/PPelfOUP/BO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i26/64v5FfR5Nx9lkKc+el7L/CfecH8Rf2LCUJ+/znEx688Vvs/g/wByi48XQxfPLNHH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AATZ8Jf8vmteLtR/67ajWrZ/8E4vhdayfvNHvrr/AK7Xr121PEjLI/BGZ9VU8TNPcpHj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WIbNdS037TcPsSHz0/eV6FbywxW/y/vP9utv4m/sufD34TfD+bVdH8M2Nrq1vOiWtz/r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y/6PX1mQ53TzLDfWaceU+t4dzitmuG+szhyE1xdeVWV4k1ma10e/uLeGe6ms7Wa6+zQp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+xP8Ab+Sr+qXT3Mn/ACzrp/2b9LfVPiwkzR/Jp9lNP/wP5I//AGd69TF4j2NCdQ9XOMV9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wPn+38deMteT/AEH4d+NJ0k/vwJB/7PV608OfFrWD/ofwx1KHzP47y9SP/wBASvvz+y5v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bPS/nuryxg/67TpHX5JU48zObtTpx/E/D6/G2ay2qnxKnwC+N2pj5PDPhPTv9u51N3/+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Gu/jfzta8Caakn3/APRnnk/9Dr6l1z40+CfDkj/bPGHhmB4/4P7RTzK5jVP2yPhXo3+t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7I8//AKBWH+tme1Xemv8AyQ8ypxPj5fHWkeM6P+wB4+v5P+Jl8TrW1T/pw0tI/wD0NK3r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CPefFnx2833P9G/0X/0B0rpNQ/4KRfCXS96R6lqt8/8A0xsvL/8AQ6wf+HmPhjx5cX+j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pLWZ0vLlEjt7P/bqqeK4mru0ef8A8BM8Hj8bja8MLz80p/3g0D/gm14D1/S0vJfFnjvx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U3l7/wCP+N62dO/4JofB2z/4+fDNxqj/AN+/uvPrz/4P/GPVfhBqD/Y/LurC8/19nN/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p+KP+Cgnxah1i5s9N+F0ciRvsjvIUee3uP8AceujG5HxNLE8tKtOUf8AEezxRw/icnXt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8P8A7Enwl8OOn2PwD4fjeP8AjdHk/wDZ67DS/gt4S0bZ9j8J+HIPL/uaXB/8RXxu/wC2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w6Vpvga6tZry1eeDydL8z7jx7/8A0NKluIv2zPG/3dB8VWqf7Fl9lrP/AFHzqr/vNT/w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T7n0+wTS7f8A0Wzgtf8ArjAkdSXF+8Uf7258tP8Abn8uvgj/AIZQ/a68Uf8AH/f31ikn/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LPTI/8Aglr8cvFEm/VvHnh21/67a28n/oCPUy4HpR/3nGUo/wDb5l/ak5/BCR90SfEb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Ojwf796lcj4g/al+G+gyP9s8Z6Gn/bfzK+Y9H/4Iy6xdbH1z4nab/t/ZrWef/wBD2V2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A9L/AOQp4t8Qal/17WSQf+z1f9iZBShyVsdEPrWJn/y6O81T/goJ8ItK/wCZtgn/AOuM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VF+FGl/6qbWLr/csvLrofD//AATO+DOg7N2la5qTR/8APzdJH/7JXZ6P+yX8KPDn/Hr4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7yVycnCNL48ROf8A26X7TGS+weA+KP8AgsX4A8OWbTJoPiCSH7iO+yOuHvP+C4Oi3+tQ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r68/1CPI7+Z/3wlfYuufs8fDfxHpaWd18OvCM9tG+9Ee18z560tD+F/hjwk8L6X4S8M6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dLg8yOsZZxwhS+GE5mkKeNl8Z8c/8PFPi74ok2aH8NII/wDfgnnqtefH39qvxRG72Hhj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v/4uvvO31i8i/wBVNHB/uQJHUsWtX91IiNeT/wDfdaUuMuHabtQwXN/ikTHA4mb+M/Pv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pPjR5JPFXyJqm9PL8ub+5/37rbj3+VVbxbqn/CR/ETxDqS/c1DVLqdP9zz3qzH+9j/8A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04OnDkP7Bymj7LA0aP9yIySStDw38G5v2h7DxD4VW/j0qHVNImsnvHTzPs6T7Ef8A8hu9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+jYj1u/8v5JHSD/vj/8Abrzs/wA0ngMvq4yHxwPF40r+yyar/f8AdOJ8H/8ABHn4XaDZ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s0f338j/AOzrttL/AOCbvwW0aPY2g6lff9dnT/7OvbJfv02vxSfiVnstqv8A5LE/l/8A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sb/B/Qf9R4DsZP8Ars//ANhW3Z/Af4d6Vs+y+APDMfl/30eT/wBnrpJe9NfrXHW46z6r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Gj9kz7fwvoNh/wAevhXwrB/3C4JP/Q60rPWZtL/49UsbX/r2soIP/QEqL5vaoJe9ebPP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OBG9PD0I/YL9x4t1WWP5tSvv+/7x1QuL+a6/wBbNPJ/vvTX60Yb+5JXF9ZxM/jbN7Ui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2/8Ax+qd5rNnYf8AHxeWsH+/OkdV9XqsOZFmmeb9K5vV/i94S0H/AI/PFXhy1/39QSuc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Mf8ASPHGgSf9cZvM/wDQK68PlWMrfBTZl7WmeiSVWkirxaT/AIKMfCi1s0ml16ffJ/Al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q/8ABUr4X2H+ofWLv/ctfL/9Dr0IcL5pP4KMyfrlM+ivLqN+lfJ+qf8ABXLwfFv+x+H9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Oue1D/grk8sn+geCZJP9+6/+wr1KHAucy/5dGP8AaNH+c+z6hkr4ZvP+CpXjzVP+PHwT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Un/bc+PHi2TZpfhjy/M+55OnvXp0/DXNpfHFGf8AalL+Y+8ajki/d18MQeLf2sfG4/0X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O/8AsKm/4UF+1j4tt3e4utYtf7iTT+R/6Hsrup+HOKj/ABq0If8AbxP9pw+wfbcmzH/L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X/W3lrH/AL718c2f/BPv4/eI7dH1zxhHYtJ/rEm1RP8A4ui8/wCCWvi2WNn1T4i2saf9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U+CsFS/jYuBn/aE/swN7/gpR4o0rVPgnc2drqVjPcyT2v7mGfzJPv18hXH8Vdt+0h+x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1r/hJ5Ncm89LXZ8/l/PXDXH7356/onw3y6jgss5MNPnhzH4zx9XnVxkOeB6j/wAE8/8A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omoP/6BX6I+H5fN0u2/671+dH/BPf8Ae/toWH/TPw9e/wDslfoX4bv/ACtHtv8ArvTz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Y4D/AIJZ3X/Fr/8Ab+26s/8A5O17N+0BL/xUlt/16p/6HXgP/BMO/wDK+F8Lr/y0n1P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mqeb4ktv+vVK8Kt/GketTOVs9U/4o+w/3P8A2RKh0PVPKt7z/rv/AOz1g2d9/wAUfp/+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1R/s95/12/8AZ6FAo8L+D3jf/hF/jR8V5mf/AFnjJ/8A0Oeof2gPiNc+KPs25/Lhjf5E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IaA8eQq/wAkniu6f/x962Pihdf6PD/v16Kw/wC+5zL2nuHGXl/i8mT/AD9ysfVLr95/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YTf5/gqhqF1+8T/cevVp0yCh40l82NP99K7DwvL/AMSP/gb1w3jCX92n+/XZ+G5fK8P7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Agc3qkv7yb/foklpmoSpL5zq8cib6jq6ewDfN/dvWb/zMX/bCtCsw/8AIwf9sJKsiO51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+Hv7kn9n/8AoCVyuqfvZf8AbrrfjBL/AMU34YRf+Wn2L/0CuSuB50m9vLrxKh+j4P8A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sfD+0S/1zZ/3xWbcRLFHWr4DiSLUEk/1fl/P8lFT4Do/5eHpHxksJv8AhG/Cv7mOP7RB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K/Z7P2DUEr48/aQ8ea9oN3ptna6b5dnb6fD/AKTv/eb3/wD2Kh+BX7dUngjUEtr+4jn8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9914+aZVWxGD/cmmEx1GlWlCZ+qGl3X+hptSr9vdJ5f/AD0r5y+Ef7evhLxRZww3Vz9h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LPXt/h/xlpXiKzS5sLy1nST+NHr8sxeW16M/fgeoqlOZ0PmpLJRXPW+qXNreP5vlyJH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Y0rg9+ITpj7i1S6k+ZI5K434v/s8+CfjtpH2Hxj4Z0vX4Y4/Lhe5T/SLf/cmT50/77rt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8wxGGnz0JmFSnTn8Z8BfHb/gibp48y/+G/iaexm++mm6x+8j/wCAXKf+zpXy949+HHxg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0TVYLaP7l5F88H/AJkr9nJIaytUsIb+3eGVI54ZPvo6eZHJ/wCvs8DxxVt7PGw5zy6mT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HwN/4Kc6t4buIYdSufPh/uXP/wAXX158K/25vCvxB2JLcx2M0n9//V1R+OX/AAS9+F/x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w7qknH2zSG8n5/8AbT7j18h/Fn/glz8WPgVJNeeEdQg8XadGd/k2zeTff9+X+/8A9s3N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4E+SZz+3xmH+OPOfptpfii21SzSa1uY5I5P7j1sW98n/AG0r8dfAP7avjT4LeIH03Vk1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bXKPHJG/+3C9fXHwL/4Kd6V4jSGHV9kn9+aH/ln/AMAr5/MeDcVQ99ao78LmtGpufc9v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df+CZfjx9P+MHiTRLh/wDkIadDewJ/yz3wPsf/ANDSvl34X/G7w38UNL36TqVrP/sb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Pg3+2Z4VvLqaOC2uLqGCff8A6vybr9w//kT56ODqlTCZnyzOPPKftsLMp/HzwH/wq/42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0/VJ0g/64v8APB/5DdK5B+tfR/8AwU88G/2D+0JZ6kqfJrmlo7v/ALcHyP8A+Q9lfN9x/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fWMFSrH8A8VYH6rmlWj/AHyt5vvUNx+6jqz5X1qG8/epsr0jwNTNuP8AWR7a+1fhHr0P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tpW8ybwf5zv/ANM0gfz/AP0Rvr4tki8qvrr/AIJb6pZ+KLfx54J1JPMsNc05J3hf/lon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pXxvH+WwxeUzhM/SfCvMvqmeQ/vHgnh/WbPxHZpc2dzBNDJ/Gj1a+b2r8qta/aN8bfsR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Z9SspPC+r3OnIZo5I/tEMMzok2yT+B9m/fX1H8C/+CoGj+N7eGHWUg3/AMc0L/6v/fSv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Z89OPuH9xYXOKFRcjPrVOtJHFWV4H+IOiePNP+06Xf291HJ9zY9b1vavXx1TD1KPxnpU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wufMieSN68C/aE/4J0fCv4+3E2pPo/8AwiXiST5/7S0FEgjkf+/Nbfcf/tnsr6S0DwJr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H1TVJo/vpZ2rz+X/AN8VlapoNzpd7NbXUM9pc2/yPDMnlyR16eW47HYP99R54nPWo0Kv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7J/xl/ZQvv7Y8LrceNPDNv8AP9s00f6Xb/78P+srof2f/wDgqzcxPDpviBPMaP5HSZPLu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S1+ZfMjf++leUftB/sSfDX9p+N38QeHoLXVP4NY0r/RbuP8A9pv/ANtK+sp51l2YQ9nm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H9VxNL38NM3vhH+1B4V+Ktmj2epQQPJ/yxmevRY9ko3/APLOvzS+Kn/BN74t/s63k2pe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b/vPs0H7nUrdP+uP8f8AwD/vij4Cf8FPde8Ban/Y/iNJkls38mazvk2SRv8A3Pnrix3A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PAvD5xGM+TEw5T9LM/vKl+b2ryf4P/taeFfi/bolveR2t5J/y7TP5deox3SSx71r4bEY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Y9pTnsTSSpdWdzZ3UMF1Z3ibJ7a5jSS3uE/uOj/fr5T/AGiP+CQ3gP4o3E2sfD+8k+G/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yaTcP/uffh/4B8n+xX1NUlezlXEOOy+dqM9DkxWBoV/iPyX+JHgv4s/sc6j9j8feH57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nn2Fwn+/XWfAv8AaRfw5rlnrfgvXp9G1KzffAkN08f2f/cdP3iV+nd4YdQ0+azvIYL6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eZHJ/wAAr5Q/aK/4JIeBviVcTax4Eu5vh34jk+fZD+802d/9z76f8Ar9Gyri7BYvSt+5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K60Pg9+B9U/sb/8ABdu5tZLPRPixZyTv9xNYtk8u4/4GifI//bPZ/uV9Y+LPg38Jf24f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walcJ/yFdH2eZv/AOnmH+P/ANDr+ef4oeEPij+x7qK2fxI8PyXGhyPsg1iz/wBKsbj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PXp37Nf7aWvfDPXIdb8DeJ57S5t/+WPn/wCf/Ilfo+W59isFyVVP/t+B8lmXD+FxsJ0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lXxY/Y88bfAfxJbTXlh/bGi+eiJqtgnmR/f/AI0++lejf8FH/B2l+P8Ax7Do+tabY6xp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dwpPBJ8n9yvK/gn/AMFrfDfxVt9E0f4sPdeGb/T9Rhuk1Ww/dx3Dp/BND/Gn/XP/AL4r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V8Vfig+paTcx3Wn/AGWFEmRPL8ytOPOLp5jgIc3xwPI4J4Lo5Njas6XwTPzy+PH/AATs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n2qGP7mj6rO/mW/+xbXv30T/AGJN6V4H4f8Ajd4n+AXiS20rWYdStfs7/wDHteJ5Fx/w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qEXlSPXK+NPg54b+LPg9tF8RaPY6pb796JMm/wAv/cf+Cvy/C58pw9jjIcx+nfUuWfPR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TpU1f6F6n8miyS1DJLT5KZ5X1q6YtRadHR5dPjiqiCaOWpvN/d1Wj/dUS96n2ZXtCf5v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SS1I9R1KJfKqBOlTUD1J45XqHxBqn9l6Hczf7FPjiqHxB/yB3/5aV8nxp/yJ8R/gPd4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xHE/b4det/JuGkjeTfv+SvnL9pDQbaXw++2GeB/vpvdJK+hLfRklt3TzJI/Ld0evIvjZ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+xxzzfwP/q6/k/LqnJiIH7njIc9M+k9HuvtWh2E3/PS1hf8A8cSrMf72sT4P6zD4j+En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XDv8A99E2P/6BW95WPu1/bGFqc9KE0fzliafJVnAfbxfvK1beX93WbHFVyOWs61PnHh6hc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NkkqaOuepROj2hpR3X7yue/aA16bS/gvrcNm/wDxMNUgTSLX/rtdOkCf+h1qp/ra4n4w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W2n/AOPPS3uvEt6n+xawfJ/5EdP+/deTj4+zp3O/Dy55+zOG8WWsP/CP+P0sHjjhuL3T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7WBE8//AMiTP/37r2Oz/aC+HWi6xZ+HovGHhyO5jRLWCF7pI5P7myvmzS/h9eWPw7S8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ea6uvJfy/wB9O/nv/wChvXzB8ZNB03QfECWeg6PP/aUjp9luX/eeZdb9iIn/AG02V+R0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jA/QKnDcIULzmfrVUUktVvt7n/W/vH/j/wB+mXF1+7r9WjR0ufDc4zVNQ/0fyV+/cPsr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9q+1ax/sW6f+h1sWd09bToCp1yH4iXTyeH0s4v8AXapOlqn/AAP79bFvsijRF/dpHXL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tk/5Y6PavO//AF2n+RP/ACHvra8ysadEv2hfklrS8P8Ag3W/FtteTaTo+palDp6b7qa2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lry79uz4mfE7/hV/hLw/4L1XWLHQbOeb7bDps/kSSXTvvR3/AL/7uvKzzF1sHR9tRgdW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MftORX/i3wP8QvFVn5/2PwnAnhrTv+ml1P5b3T/9+9if9913nwL/AGAH8L/sp6b8Qm8b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4bm16y0FLqCfTPO2b4LVLZ0d0/ebP9XXgnjT9ofXvFv7M9z8KPEepWt14hs0/t7UJkTz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0+/PXnvh/wD4Ki3Pwg8B3Og+H/FUl1qVnqj3SX/2J4/keDZ9leF/7mz/AHK/EsyzWeY4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2eCwEOT7Z8hap4Xm1W8vLnWb+O11WSd/tUN/vguJJnrBv9LufDlw8zfu0j+dHSbzK+1f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Txhf3/i3wr4f1iPVLX7LPCkHmfaJv+WL/PXsP7en7KH7PejfsVeG/FFn4Jg0P4keKESP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dP8AXzun3HT/AOOVxU6ATxXSZ+efwj+KvjP4VSPqvhXxJqvh+/1STZss7ry5JP7m9P8A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R+3X45/Yt8WaDYReIbHxBf3mg2V1qOm6rpEEkf2p0+fY8OyRK+TvgX+z74n+N3jzTfD2l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SQJc3P8Ax7xzV1X7Tn7AHx+8Eaxea3400efxjbW8CQf2rYail95aJ9zen3//AByu34Dh+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+C3uif2p53iDwNrGh38nyfbPD2ov/wCgfI//AI/X0/4X/wCCpXgb40+E7nw3eeP4/J1i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hg+yyf8AffyPv/4HX4z2drbeWs2zyE+4/wDv161+ynr2l+B/iR/wlWpPo91N4fR59Oh1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H2fcfy6inLuaVKP8h+mXxQ+DfhX4ofCebTdJ8K+AL6G4g2QTWECXUm/+/wD7FeJ/Hj9j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9NudL0qHw/r2n2qQajZ21r5Ed5N/f+SZP/IiVx/7QH7blnF8OLPxD4PTTfCPiHXNURHs9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R3ef/bSSR0T/ALZ15LZ/t869F4ouH1TVZI7C8ff/AKZpyXUez/bT7/8A37q8VOEjhhQm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uN1vo9jBYSfcm+ywf/EPWDqnwWudLk2N/ZUf+w/2WP8A9o1Z1z4x2Gta59ssvEnh+xhu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H/f370+T/vutWTVPGeqf8eGraPqqSJ8iPavJ8n+589fO15cn2iPZuHxnGXHgS5sPn+zQ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kNei/Av4qv8Pry2hvHtdNht38+C8mS1jt7d/wDpt8m90/2K5iOw8Yape/Zn0vwjfXH/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JP8AgCJvqn4our+G3+x2/g21fzIdmo2aTpHJJ/wB3f8A8fSsPj9yYviPT/i38VvjL4j0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tL0O6ea11vwbdeTPZo/8FzbI+yZK828R/tdWHx3s/wCzfil4M0DxxeW+yNNbsIf7H8R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6w/h98Wrn4B6w82h+JvH/w61WST/U39qklhJ/sOn8de3eMPE7/ErwvDqXxY+Duj/ELR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DqZPtlv/ALbon/tTZXpYWnGlaAHHap8OdE+LVnHZ+C/GelfEawt0/ceGPHKf2b4i09P7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N9n/TOvNPEHw1TRtX/se6jutJv7d/k8PeME+yzx/wDXnqCV2nh/9l/Qfjd53/CnfiR4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/CXi100rWtn/TF3+R3/AOub1k6/4x8W/CXUP+EM8eWd9o/l/wDMveP7J57CT/rjc/fR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t0zMLzW9S1S5tNN8RrcapfWn/HlbeJ3+ya1b/wDXnq0f3/8AtpXuUhvPjT8P9L0fWYdS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QaJryPoerXDum+D7Veo6Je2sckKV4mL7StH0+GzSaTwrZ6h9zRPFT/2r4a1D/r21BP8A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BfiKw8OfA7VPD/iC/wDEXhG1jSHVLXwx4hk+1aLrnkPHI6aTq38DyR702b/+WlexThzQ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z8OaboPjCaz1Szj+IXiezd0g0fTZ/wDiS6X/AL8yffSP/pn/AN91d8YeN4fFuqWdn461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/Ev8E+D08iws3/ub0+RP+2aO/wDt1pftGeDJPhf8Q7zRfEP9j+EdPMm+Pwh4SuvtU8cP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/wBNP++K4LU/jTdeDtDms/DltY+C7PZ86WHz6ncf7833687+FPkNnsfrH+xZpb6D+ypo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N9lmnfR7aN/L0/53+T5/n3+Xsd3rmvht+wz8PfG+t6l4z8TJ4j1y88SXT3r239o/ZbS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+zxazeE/2NPBNvcPO95H4etXuvOfzJN7wI7769U+F/hKTRvh5o9sySb47VK/JvHXiDGZ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XnMfCvBQxGOxdaZz3h/9l74P+HNn2X4Y6HI8f8d/O91Xf+H/AA54S8ObP7N8D+B9N/64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L975E/26yrzxvoOg/wDH5rej2v8A12vUjr+Zf9auIKvwVp/cft/1PDfyna2/iP7L/wAe9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dLg/d/8AjlWv+E81IfdvJ4P+uP7v/wBAryjUP2ofhvoMf+leOfDn7v8AuXXn/wDoFc3r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G+94wjuv9i2sp5P/AGSjn4hxP/P2X/gRfs8LSPV/i3o2pfFX4eaxon9pTxtqEGxJpnd4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1pn/AATq8QXRX+1PivrX+5YaZbQf+yVdvP8Agqz8JdB3/wDIx3X+2lkkf/s9Yl7/AMFj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eEdY1V/+u/8A7Jsr6fJ8HxVh4clKMo83ez/M2p5w6MOSnVOxuP8Aglt4VsLx7bXPFnj7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ZH/45V7S/wDgmB8GtPlR5PCcmqTf37+9eeSuP0f9vr4o+PP+RX+BXiO6ST7jvZTyR/8A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9q7xb/x5fCvStDST+O82R/8Aob16tTLOJ6vx15Q/7eOP+1Kc/jbmc5+1L8E/B/wT0jw9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D/aDzPP9kT/WImzZ/wCh15DHF5tdn8dLr4nRapYW3xQ/s2PWI0ee1SwdJI44X/3P+miV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OHsPXoYONKvPnmf01wRDlySkyvpdr9q1y2h/5+LqFP8Ax+v0avPFulWGjw2cqaHpr2bv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H+/vevgP4T6D/b3xc8PW3/PxqMP/AKHXfyf8EiE8W+NNY1vxN8VPF11/bF7Ne/Y7O1SO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evO4s+rVMN7HE4j2PN/d5j888Wa8/rOHhCHN8R9Lax8afBPhz/j88W+HIP8AfvUrm9U/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FvjbSpn/uQ75K800P8A4JB/C3S5P9Mv/GWq/wDXbUUj/wDQErs/D/8AwTO+Cegyb/8A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/1Gef8A9nr8w/svhql/Exc5/wDbp+S+0xn8pT1T/gqB8H7D5ItV1W+k/uQ2T1lSf8FR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hXxpqU33NiWXl10Px0+FXw9/Z9+DesX+i+BvCum3kifZbJ0sUkk85/4/nre/Yv8AjS/x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j17w+/2LUXSBPMuP+eE//bSP/wBF16VPJ8g+oTx8IVZwievDJ8znl/8AaH2OblOA/wCH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/BzxpfJ9/wCeB/8A4iq3g/8Aa++OXxktJpvC/wAE5tNhjfyN+qo8f/oeyvp+81nUpfk+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9pl+888n++9ePTz7I6X8HCc/+KR5f1fEz+OR89yaN+1j4tjfc/gvwqkn9zyPMj/9DrmP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E8Nw6x4++JFr4ms7idLX+yrZ/wB3v++j/c/2K+sPsL15B+2bL9l8H6PbfwXF683/AHw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xLhq+Z0sNRwkIcx9HwlgZ/2rR9/7Z89x/vbd69F8LfshaL+1n+zg+i+INS1XStNj8Vpq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RavHs+f/AK7VwEkv+jpX1X+y3pb2v7P+if37y9up/wDx9E/9kr9I4mzStgcrqV8N8Z+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M/tzPkvxJ4D034X+Jbzw3o/n/wBj+H5306y85/Mk2J8nz1laxE8tu6L9+T5ErV8Uap/b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8vZp/wDvt3en+A9L/wCEj+Jnhiwb7l5q9lB/5HSvXwkp/VoSn8dj6Wj/ALPl8f7kD6R/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vgvxNcWug6HBrF5PbWs2pJZJ9ruPIRIER5vv/wCrSvlO3/dW9fTn7dmvQy+E/wB1cxyf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+De718wQf6sV89wlXr1sPWq1/tTkeFwJR5csdT+c+h/2D7D9342v/wCOOCytU/4G+/8A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X2/4q+Irn/npevsrq/gN8fPCH7Ovwn1DUvFmqf2Xba/r0Nlav5DyfaHS1d9nyV55rGqf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Ku4nd0qqeFxH9t1a04+5yRDIP3ueYuf8nKUNQlSKT5v3dereJLVLb9hvw7t/dveeIXu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NkryDWJVMf+f3ddt8TPihc/8IX4Y+Hv2CS3ttL0iy1d7z/npNP5/wAn/ft69+vGcoe6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JD+af/tsjg9PiSW4dGT/AFj/AMCVfkie1t33J8kn8dQ6ft+xujJ/H/fq4mlzS2f7qGSSG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rOcoXFi9rG7MnmQ/30/eV61+xnar/wALA1683/Jb6C8H/PP/AF88CV5Rb2vlSuip5by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fCz4B6l+0L8Efid4fsfEE3he8vINMgTUfJd5LNEvfPfZ9z/njs/4HXPjo05Yaqqk+Rcp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1WZ9Q3niPSrDf9q1XTYP9+6SOsrU/jn4G0H/AI/PFvh+D/t6Svnvw3/wSh8MWFmn9vfE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bpAkH/obvXbeH/wDgnD8H/Dmx5dE8Qaq/9+51Hy//AEBK/BY8O5BTd6mN/wDAYn80/Wq0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2v8KNG/1vjDTZ3/6dt8lcl4g/4Kf/AAf8OXa2/wDaupXdxcfchSyfzJK9A8P/ALMvwx8L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74/47nfPW1F8JfCX/CQWeqr4J8Ix6lp+z7Lc/wBlp5lv/HQsLwtR3nOYe0xX8h4vqn/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nwH401T/ALdf9ZXEah43m+I3iy51u4sJNNfUPn+xzf6y3/2Hr7M/4SPUvL2LNBBH/ch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19v+JGt3LP5j3F7M/8A4/X3HAn9jVcTVnlsJR/xH6b4Z0631qrOt/KWbyX/AEfZRp1h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yfCWGH7feeKPL1C5mRPLt4Utf9v/AG3qHUJc29e6/snxfZfgH53/AD+a3dP/AN8bEr7T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160Of+4fU8ff8imUP70TxC8/Zp/ac1S3+2az8RdNtba3/fzww3qR+Yn8afJTNPkT7/8A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6WHg/Vpv+edq/wD6BXy3Yf6tK+f4EziGYUas4UYUeX+U8fwzws40qrnIl8SSpLb1m3fh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+ieA9R8RaVrFr895ZzJHJv37Nnz/AO5U2uS/u6+pPg/pf2D4F+Ev+niyef8A77d69biv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pfEfRcaZjWwWCh7H7Uj5e1TT/jN41t1ST4f3UaR8p/aWr/vI/wDY/wByoYPgF8ZtUj/5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jm1Gaf8A8cr7DkhpnlfWvyWt4kZtP+U/Lf8AWTMlHlVU+WNI/Zp+JXheK41LxB4q8Jx6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6e6eY+z5Pn+f/lpVjT/7Pj0fTbnyZLWz0uf7U9y7/vLyZPn2Qp/wD79ewftSXU2l/Bu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RP8ArpXgPgvS38W3k01+8/8AZunwPPdTJ+78tET7if7dfq3AecYnMMB7bFfHzH33CtSv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Mrwvv1TxppsK/6y81GH/wBDr128/wCCYvwpi8QXjXWm6xfPJM7ulzqDvH9/+5XAfAvx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RTR+T9tSDfs8v5K+lvEH7Q/gCw1CZ28W6PO8jv8AJZv5/wD6B9yvC8RqmYwhShl/P9r4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KpUacfsnnGj/APBP/wCEPh2Tfb+BdIkf+/MZJK7LQP2c/A2hbPsvg/w4nl/37JJP/Q6p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fu3Oq3b/APTGy/8Ai3rnvE/7dfgnwR4H1jxJqltrMGlaPNawO+xJJJHunkRPk/4BX5lU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fF4jKMdh6P1mvS5ID/2oNmlx6PDbwxwQ29rNsSFPLjjT5PuJXg9vL+7/AOB11Hin9p7Q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w7DfQabZu9kn2xNkkj/I7v8A+PpXI6f/AKtPn/jr9v4UwtfC5VSoV/jP2vgun/wlQmX4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/PSdE/8AH6+3tci8rVJk/wCefyf+OV8W+H7Z7rxfoiKv+s1GFP8Ax9K7bRr/APa0+L2q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dDsJL2ZIJrmy8vzE3vsf7leNxxw/iM2oUoUHblkfCeJ2NhSnShP+8fScdq9TR6W/9ySv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i16P/T/ABzo+leZ/Al0kHl1QuP2BfjBrP8AyFvjZax+Z99EvfM/9Ar8/wD9QJUv94x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H9qR+xA+jdU8nRo/OunjgT++71iah8RvDel7/tGsabH/AL86V8weNP8AglN458R+IIf+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P2JdSSb/AOP+Cuz0/wD4JL+AYtn9peNvE2qv/Hstf/i3q/8AVfJqX+846AvrteXwQPS9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J/pHi3R4/L/6b1z2sft4fCvS9+7xNHP/ANcYHkqHS/8AgmL8GdL/ANbbeJr7/fukjrp9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f6rwT53/AF83ryVFTC8I0f4mL5/8MQ58ZL7B5pqn/BTb4Y2A2W8muXz/AOxa+XXPap/w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DPEd9/v19L6P+z78N/Df/Hn4A8Ox/wC+jyV02n6DomjH/Q/Dfhy1/wBzTkrP69wXS29r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f7XOq/tLWd1pt14Vn8M2Gnuk6TO7vJcP8/8AsVq6PF/o9ehftoaol1440G2iSCF7e1ef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OwrgNL/ANX81fsfDv1KWXwngIckJH9IcEYWeHyalz/bGSRebJVDxJ8NPij8QfBd1D8L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7WC6vN/l/Z7VIJ3f5/8Aro8NdPZWHmyfN+7rVtvGOpeEkmttGv7qxs5PndEf/WP/AH69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/JjfibA1sfg54OjPl5zg9O/4Ju/Gnxb8/iD4oyR+Z/rEfVHk/wDZ62NP/wCCPMMsm/Wf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R//AIitLUPihr11/rdVvpP+B1g6h4t1W6+9f30n/bd68KGDx0fgVKP/AG7/APbH5tQ8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tof/AASh+FdhIn2/xDrGpPH99N/l/wDs9dJp/wCwz+z94Sk/0i2jun/6bXSR/wDs714r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5JH++j7/AN5G9ZfmzRfxyVt7HNP+f/J/hjE7qPg7Sl/GrH05p/w+/Z+8Gxp9n0Hw5O8f9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ryv9qTWfCuqXGj23g/SrGxsLdHed7ZHj8x/+B/5/eV5pJK/9+tKztftXht3/AI7edNla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2IlI+qyPw3wGV4mGMh784GJ5Xk11vwb+MmsfBbxZ/aWkzfJJ8l1bf8s7hP8A2R/9uubu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XZXp88OSR99i8JRxdGdCvDnhM+5/A/xk/wCFq+HE1LTdYvp4ZPvwvO/mW7/3HqzcSyXX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vif4d/EvUvhf4gS/02by/wDnvD/yzuE/26+w/A/jK2+IPg+z1i3TyPtHyTwv/wAs3/jS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zDLq/toTc6Uz8E4t4VWUVOeHwTNDyl/550VS1TxbpWjRf6ZrGlWv/AF2vUjrmNY/aL+H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48Kx/9xFJK+HhgMbW+CDPjvaUzto6PLryjVP26/hLoP8ArfGdjP8A9e0Dyf8AslcrrH/B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tS1W+/642vl/+h16dHhjMavw0Zmf1imfQP2aj7NXy1qH/BXfwBa7/suieI7v/gCR1myf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Ik3w61i+/ufO/8A8RXr0eBc5q/Dh5mP16j/ADn139lpJLWvhb4p/wDBWfxz8OoLN7j4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yPOgf95s/wB90/v103hf9ob9p74q6JZ3+jeALWxtdQgSePfB+8j316dHwzzqSu6a+8y/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JFVbXNUTw5od/qTfc0+1muv++E318un4ffth+MvvfYdKST/Y8v8A9krm/iJ8B/2gfAe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cc/hu3+S9s4br/j43/Iif9/Hr2cH4Z4qFWE8ROEf+3jrynFUsVjqOHh9qZx/h/f9jh3f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P9zy6oafF9yrlx5eflr9pirKx/XsdEkM/wBdXsfwj+Ofgb4QeB0sNc8Sabpupf694Xf95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e+6kSGL78j7K9O0f/gmL4A8XeKLzxP4qvNY1XUtU2SPbJsjjt0RNiJXzXFkMBVwf1bH1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tjp0sHSo0ftzOh1T/goT8J9L37vEnn/9cYPMrmNV/wCCpXw1sf8AVJrl1/uWtel+H/2D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fB/nv/fmnrqtP/Z4+G+jR7LXwTpMf+/X55/Z3B1H48ROf/bp+De2xv8AIfNmof8ABVTw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iO+/74jrHvP+Cm2vXX/IN+GOpSf9dnf/AOIr7Gs/BvhvS/8Aj18MaHB/261ft/s1r/qt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q/rfBdL7M5i5Mwn/ACnwzcft9fF3Wf8AkG/DGOP/AH0eSqd3+0j+0t4j/wCPHwWlr5n9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++BrM0X3PIT/AHIEqGTWbz/n5n/77p/608L0v4OC/wDJhfVcZP7R8B/av2uvFv8AqrPU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dH/DN37WPi3/AI/Nb1K18z+/epB/6BX3nJfzS/emnf8A7aVA/Ssv+IgZfD+Dl8A/s6t9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Ta+OXiP/kM+P/I/v79Xd/8A2etCy/4I9atffPrHxGtX/wBze9fbVR0PxOxMf4OHpR/7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8k6R/wAEdfBtt/yEPGF9cf8AXFP/ALCuk0//AIJTfCiw/wCPi61y+/77/wDi6+kJKhrn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oQ/7dK/sij9s8Tt/+CbvwWtfveHr6f8A3561dM/Yp+D/AIc/49/AsE//AF2n/wDsK9Vf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xDz6f/L82/svDfyHGWfwC+Hejf8AHr4D8Px/7++T/wBnrYg8B+GLCT/R/B/hGD/uFpJ/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K82fFmbVfjxE/wDwIv6jRj9ght/J0v8A487DR7H/AK9tOgj/APZKsyeI9S/5/wC6j/3H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1rknmmMq/FOZt9XpxHXOqXMv+turqT/fneqFx/WrXze1RyWrn+CSo9tWn3NLIzbgf9M/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dXnkx/drofFOqeV+53xx/wDA6xI9Lhi/fSzWsf8AvzJXo0MPJw5zOpNHyp/wUk/0X4T2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a+Tv7Ht4tRmv1kn864REdHf938lfUv8AwUw1SzuvB+lQ295Y3VzJrdr+5SfzP/QK+fvE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8p7GN/wCP5H/+Lr+sfCe8Mj/efzH4px9T9rmEFCf2Trf+Ce8v2X9rzf8A88/DV1/6Glfd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Pd/z3+5Xwl+xBs8G/tGf2xrGpWMENxZXWiQJ/q5JJv3DoiJ/H99/+/dfb3hiV/7Ps/8A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/2rmM8to+yo8hxn/BMeX/AItHZ/7+p/8Apa9eo/Hi6/4qi2/64JXkX/BMu/SL4N6a7TRp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B/bXRK9R+OkufFkP/XBK8ap/Gkel9g4bT7r/ij9N/64J/6AlZWoa8nhzQ7+5Z/L/fv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yvB+m/8ATOH/ANkSvDfjZ8S3uri8sLd/k3vvrow9PnJPKPB+qfb/AIueJ7n/AJ/Nbef/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j3/+j23+/XDfDu6/4rzUv+v2uk+JF1+7tv8AgdevKH70x+wclcXX+kTf7/8A7JVO8l/e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Eib/f8A/ZKhkl/ef8Arrpkmd4r/AOPdP+uiV01xYzaz8N7+2gmkhmuEmRHT/lm+yuV8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0rs/Dcv8AxT//AAN6K3wBA4D4d+GP+EN8HpYb5JH8ze7/AO3W9JL5VQ3Ev7t6ZJL5slbU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ZUcv/ABUn/bCtKOXG+s3/AJmBNv8AzwetDNHYeOLq/wDEcfh5F8j7Np/kvvd/3kaJB/cr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20a5rN5/aGiIs3l28k+zYn/LRPIplxsl314lc/Qsppz9n75UfrW94DiTzH/v/crAuP61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33djvWE/gO7/AJeFz4V6XeS/tcaxNJDGn2iy/fo7/arfUN6I/wBx/wD0CvbfFH/BPL4d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rrwdrEn/AC20395af8Dhf/2R0rg/C8SRftabIk8t/wCyE3pv/wBjZX2d8EvDn2rT5n/1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4nCzhOibYHA0asJ85+evxM/4Jf8Axa+C0k1x4Xmj8TWEfz/8S2f95/wOF6888N/tN+Of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dS025j++nzwf99o9fs3F4cSWPYyf8Drk/iR+zd4V+LWnvZ+ItE07XIZP+fyDzJI/9x/v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3MfR5jmqZW4/7tPlPiD4J/8ABUV5ZIYdUkSeP+5/q5K+n/hl+2b4T8b7YVvI7eaT++9e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4b17zrzwXr114dufv/Y7xPtVpJ/wP76f+P18r/FP9jz42fsqpNeXmi319olv/wAxLTf+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0+5/202V1SyPKcyXPg58kjP69iaH8aJ+vOj67bapbpNbzRzp/sVf/ANbH8r1+Qvwc/wCC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pdXV1HDH/f8A39vJX118FP8Agp1oviZF/tjZGr/8toX3x/8AxdfLZjwjjMPqondRzGjV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KfaK5LwX8ctB8ZaWtzpuqWt0n+/XQxypqkkN5bv/AKxNlfMVMPUh/EO32g7P7ym3kfm/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9qmyRebcfLJRTqcgHG/F/wDZw8G/tAaGtn4q8N6XrCRx+XC9zD/pFv8A7k330/4A9fHP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4m1L4b+J59Omj+dLDVf3kf8AuJMn/s6V+g9vD+7p9fQZdxVmGD+GV4HDicuo1/iifjX4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z1dZPEWhaxZ28f3L62+eCT/ALbJX0B+w/8At33/AMY/jpYWerxw31xZ6XN9lmmRP3b74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v4HhuIY57aT78MyeZHJ/wCvDviJ+wZ4B0vxdD468M6LB4d8U6WXn32H7i31BHT50dPuf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ZXiHz4mlyTPKqZdiY+5CfuH6Cf8ABRi1h+J/7P8A4F8eWv7xP3L7/wDpjdQb/wD0Zsr4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fs73/wDw0P8A8Ew9V0Fv3+peF0mtY/8Anp+4fz4P/Ifyf9s6+SPK8356/rbw9zJYjLP8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1fNo1v5iGSL95UN5F5VXIv8AWVBedK+8PynUyLiL95Xtn/BPfxl/whv7Tfhvc/lprDz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+T/yIiV45cRf6RV/wfr1z4N8WabrFr/x86PdQ3sH+/A+9P/QK4MzofWMJOiepkOO+q5h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/wCCif7NXhX4i/FjWtH8X+G9K8RaXqH/ABMbVLyHfJb+f9/yX++n7zf/AKuvzl+OH/BE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4X+KrrR5o33/ANlarJv/AOAQ3Kf+1K/bP9r/AOBl58c49E17wv8AZbp47XeiO/l/aIH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1zQb/wAL6xNYalZz2N/b/JPDMnlyR1/EHEWOzPKcdOVL4Jf+An985Y8LjcLBy+M/G7xB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T+T4q0HWNHhjf5LhPngkT/rsn7t6+tP2AP29PFX7TXxU0fwBp2iPq2pah9+8dP8AR9PhT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/wCP19qXmhW3iPR5rPUrOC+sLj5HtrmDz45P+APXvn/BOj/gnJ4D/Z+1PVPFWg+E9O8P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P+rkdPuIn9yOP/0ZW2VVMFnvuVaNpjx1StgqfPznsvgPQNB/Za+Cc2q6o/2Ww0+He7v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klYWj/Eb4Rftm6elndSWv9sbNiW15/oup2/+4/8AHXyt/wAFB/2r/wDhenxETw3oN55n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f6vVLpPkef8A3I/4P++68H+e6uEm3/PH8+//AJaR1/RmV+GuFrZZCFb3D+b8+8Wq+Fza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T8YP+CfeseF5JpvC9z/bFt/rPs1z+7u4/wD2R6+WvGl9eeA/iRpvh6/tp7G8vN/7mZPL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4eNvhVb21ndXMfirSo0/489Sk/0iP/cm/wBZX0J4b+MnwZ/bN+zabrNtY2PiSP8A1Fhr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dpv4/8AtnX5HxV4L1KHPWwv/wBqfqvCvi9l+PXJUn758eeV5v368++P/wCyb4D/AGlL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Oq3GzYl+n7jU7f/cmT5/+ASb0r7a+Ln7AGoaNJNc+F7n7VH/z4Xn7uT/gD189+I/C9/4S1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028j+/Dcp5clfiNbA5xktbnl7h+tYfF4XHQvA/OH4n/8ErPiB8HHfUvhX4g/4S3TY/3n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/wBz+B/+2dYPwk/4KI+MPgX4h/4R7xpY32n3Fu+yez1SDZJ/33X6VSS/3q5n4r/Bfwf8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ZeH9O1+2/ge5T/SLf/cm++leph+LMJjY+wzajzf30ZVMuqUvfw0zhfg3+2l4S+KtvCi3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ex2l/Df2++J45E/vpXwZ8YP+CQ2s+CribVfg74okkWP5/wDhH9an8uT/AHIbn/V/994/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sfEb9k/xjH4b8eaTrGhXUH37bUoHCOn99X/jT/boxHB9DFQ9vlNXn/P7iqeaTp+5iYcp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8O+B/wC3h4P+LVvClxeR6beSfwO/7uSvbLS/hv40mieORJP40r5HF5fXw0+StA9KnUhP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7Q7ywlSOeG8TZPDMiSW8n++j/I9fL3x4/wCCPnhPx6n9sfD/AFKTwD4k2eY8Kb5NMu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/bPen+xX1n5X0rT0/wD49q7snz7G4Kf7mehjjsJRq6zPyI8eaL8VP2PPEENv8RPDkklh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+0uP+BpX1z+z3/wUs8N/EaCGHWvI02bYkaTJ/q6+uvEGg2fiPQ7mwv7O1vrC4TZPbXKe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/wDaG/4JD+HvFFxca18O76TwTrX3/s3zvptw/wD6HHX6Fh88y/M4ezxUeSf/AJKfP/Va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qY9es/FGlw3lncwTwyJ99Hpmn3X7yvzMj+K3xg/YM8QLpvjDS76ys7h9kF2n7/Tbz/cf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7Pf/AAUE8MfEuO2ttUmj028k+Tf/AMs99cOO4br0Y89H34HVRx0Je5UPoGOSpo6hi7VN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Mmjipnm/SiOWkoNdQqSmp1p1aEBRRF2p8n+roAfHF+73t+7qGO/trq42RTRyf7lY/wAS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F3OlLf3WmvJ9yaH/ANn/ANivHPhv4t1Lwl4oudE1yZILzT32P/7I9fn/ABfxNjcprUqk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w7kuGx9GfPP3z6B8unVU8N68ms2ibpI9/wD6Mq48XlV9dlOaUcww0MThp+7I+dx2DrYS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T8Sf8gO62/e2VZi7U+8tPt9m6L/crz+KaHtcpxEP7kjtyCfJj6U/7559b6XNLcTTW/mb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ZLWaKS4TyZNnz/Pvr37Q7BIreZ2f59+z76V518fIrOPw/eTMnmeZ8/yf+gV/HtP3Kp/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7+bWf2e9KSX79nPdWv8AwDfv/wDZ69Ukh8qvKv2HJUl/Z/tniTy/+JjdfJ/wNK9Ykr+y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/BE/nvOPdxtX/GQ+a9TRfcqHyvNkpniXxbpvgPT5rnVryC1S3ge62O/7yRE/uJXdjMXQ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XD0KlafJTgXI4v3lXLeKuA8YfHjSvBtno+rX91HpulahsR0uf+PjfOnyfJ/6HXoVvMl1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fcdP+WleRl2eYPH8/wBTnz8h6GKy7E4Xk9tAmj2V5Xrl/Z69488ZzXDRyfZ7KHRLWF/+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hp/37r1GPf/AMs0d3/gRK4zw38NIdLt7xNWhkgv5J5tRdH/AHklu7/36+O8Qc8p4LB+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Wy2eIre2+xE86+JmswjS3tvO8z9x/ff8AdvXzx+znoyfEb9vDw3YN5cltofna9Pv/AOWj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evVP2hPGUPhLQ7n7PbeRc/Om9/8Alp/t157+xX8PtS0bQ/FXxmWGOebw3dJJao7+X/aF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SN/++40r8n4Loe2zCE/sR94+3z6ty4WUD7nstZSXXLywXzJJtPSF5/8Age/Z/wCgVNqF1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FWlvdeE11W9tpLW/8QP/AGpPDN/rLff9yD/tnHsSr+uaX5saQ/8APw+yv6Pp14TPySpR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97ffuPnrct5fKjpsdr5VYXxIu5rXwncw2r+Xeah/oUD/APPN5/k3/wDbP7//AACn8ZJN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S7nVf+gxO86f9cf9XB/5DTf/ANtK0rfVIbrWJrBv3d5Gm/Z/z0T++lQ6XappdpDbWv7u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olZXiCJ7q3hTVJv7Hubd9+na3D/x727/AO3/AHP9tJPkkrnqU+T4S6dQ62OKuJ1i/wD+E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+8sPBafbZ/8AppqE6fuE/wC2cfz/APbSqen/ALQ9ho3iTXtE8UW0nh/xB4f077a9tN/q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z/wAaf7H30rb+E/he+0HwE9/ceXa6xrDvql1NMnmR28z/AHN/+xH8lebWqUcRT9mddP3P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YWOhftia3/Y3h7wzqWiafZWtlqkLu8H2i9SD9+6On3Pv14P4w+HPgH4taHNrejWGpeGX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J9rjj2I7u6f34Pkr1f4//syfEj/hLPEiaX/ZvjS8s7X+273UtNvfIk/fu/30d9nmSfO/3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R+GPjv+xf4VvPAHiHwzqXxF0u1369babrcEd38773R0/geOvwPHZPWhipzq+6fq2Bzi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+VPgX8KrzwR+0pNo8utxyWelu/21Ibr93I8H9+vVPjh8VdS+OfiBNSluY4NH0OBLXe8/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/wC2n/tSu/8ADf8AwRv+JfxG0O88T+F9S8OarrFm6Je2Gq/atOv7d3Tf994dj+Yn/AJP7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Ce3xd8OeE9Y8Pa94V1TQ7C306bXtUvE2T29x5OzyLJJk3xv9/fSoe57kyMVUhOfuHmng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8A6lof2qxttDeHV/v/8ALbf88/yf9M/kr6u/aM/4KE3ni3w3qSabf6PfWck+9Etv3ckf9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4Sm8JfFDXoYnj+0+F4PsqO/99H2Uz4uWtzqlulze20F08j/O+z95XXUOI2PC80Mun/Y9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7PnTzI43d6+ov+ChH7KHwB+C3wPs5vD+lXWh+PP8ARX/0a9eOPydn793h+5s/8f8A3lfA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/Z3t7zUrVJNjp/y0jjrsPip8ffEn7Q+n6VZ6zfx6rqVxBDaz3MKeX5ifwb/+2dHsw5zo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7Uvh+58Q6Hr2l2P2d/IghvIH+z3D/wBzf/B/HXN2f7LXxI+IPw7/AOEks/Bmuar4bjd4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3o+z7j/PW54D/aam+F3gO88MaHeRx3MmqPOn2Z/3lvMiPB86V+jP7JfhL/hXX7F/hLR4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7bdfP/rN6b0f/wAfrjrG3wn5rfsufsUeJPiX4omudUs9SsfDelz7Lp7y18iS8mT+BEev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l8Jw20ttPJDbp+4Sz3/u/wDcSbfs/wC2c6V2Fv8AtQa9f2+palLpuj6ro/n3XkQu7wXH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HH/AHab/uV3OuTP498LwzaXoNrPeXFqk9qlze+XJb70/j/v/wDfdeHmFCfPzzOqE4Th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TQrd9NuPEmj30P8A0DdSukjv40/4G+9P++3rn9U8O+LZbN0sfEmuTwx/fttSdNYt4/8A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jPBHifRvhhZ6l4j+C8NpZ3my6g8Q2CTyR26f7bujwIn/AF0evILfT/DFrcWf2rTfGmh6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f9/b3Cf308l3R6qlQcfjPDqFXVde8SaZp72ereH9O1iw/j/s2d4I/+/NXvggnwzu/GbNc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iSPdBqVpdT+XbzJ/z2/v+Z/v1RvPEdxf3f8AxIfiRo+qpH/y7a2iQXf+5v8AkeizufE2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A54qfY6IiTbJ5P9tN/3/wDtm9dNODWwHsHjj9lvxl8Qo01W4tvhz+0RpUnyJf6PdJp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3/66I9clqnxV174aWj+D7/xDrFjpcfyf8IZ8XdI+3WEf+xDc/wAH/bPZWno/jb4C6jp9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P4N+LrNEFzqWlWs9rBv/AOez7P8A43X0J4W8Ea98d/BENn8Ov2lPhR8abWRNieEviFHB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3/8A45Xs4X3gnA+P57XQ/C5m+x2epfDf7Z889sJP+Ei8Jah/v/xx/wDj/wDv16p+x/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7R117UfA/hvxIj2t7/ZsH/CR+C9QSdNj74d++1/36x/j7+yT4w+A7XGoeIPg18QvhZ5f7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ueHh/tvDvfYn/bRK4b9mnV71fipZal4bu7jW7kvl5vBN0ljrR/39Pn+Sf/c2PXdAzOa/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lWdho+j6O/2JPtqabdPd3eoTfceeZ3+5vk/grk9KsPsNpHM2sab4VXPyPFvnv5P9zZ89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f/CBarpt142TTWj16Z7Xw9N4U/s3xFrDzol1vud+x4UjkmdPubP7n8FfM3grwlc3/wAU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Yzapq9la+TMnlyfPOiVyzp/vArfwz9odU0aaw+FcOlW83lzR2SWSTTf39mze9eX/AA/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iQw+NPjpqn2mNNnk6PazeXs/ub/kr1n4mS+Vo6bfv702V1Ulr+8fb/fr8T8d+JK2AxmH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eY7fCPAwnhK1b++eOf8ADvbwZqn7zVvHPxC1h/8Ab2R/+hvVy3/4JvfCOPZvh8ZXX/Xb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9dtz5VXbeJ5fupJX4FLjrN/+XcuX/tyJ+w/2fRPMNL/4J9/Bawk3t4Purp/+nnW5/wD2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l8HNL/1Xw38OT/8AX491df8Aoc1dzb2s39ySi81Sz0uLfdXljap/fmnSOsJcV57V2rzN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tD+C3w98LyI+nfDr4e2Lx/ceHw1ZeZ/326V2un+KLzS7fybOb7Cn9yzRIP8A0CvOtX+P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fHHhK18v+/qkP/xdYMn7a3wph3+X4ytdRkj/AILC1nuv/QErH22f11f97L/wI3p4WP2I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/wD4+L++n/353kpkf7371eMn9trwaP8Ajz0vx1qSf34dCmhj/wC+5tlRSftwWskmyz8C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rWD/ANneqhw7n9XelM9DD5TiJfBRl/4CcF+2Rf8A2/40eT/z56dDB/6G/wD7PXnVvH+7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TeN/iRearew2umzagkLpZ/avP+zpsjT7/wDwCsf7B5Vv83lx/wDA6/ojI8FPC4ClRqfH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jl9Kj/cOq/ZP0b+2f2jPCqbPkjuvP/74SvuHyv7tfH/7Pelw+Eri58VfbJLX7PBNa2U3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f9M6yrz4teNtZ/1vjbxB/wBsXSD/ANASvm+NuFsbmnsnhpxPgOKcnxOb5hz4b4IRPtuO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zax75JoIE/23SOvgzVNZ1i/jm+1eIfEF95f3/O1F65jVIvNkfc8//A53r4+n4YYr7dWJ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+JOJ7N/wUI+JcOu+KNK8PWFzHPZ6XB9qneF/Mjkmf/43H/6Mry79mz40/wDCjPi3Y6xP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avCn/LS2f+P/AH4/v1j/ABA0Z9LvNN81PI+2WSP5L/6yP+5/38jqnqF14ei0/wD0ew1W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n2eT/bdNn/jlfp+W5HRw2C/s+fwH6Zh8po0spjl/LzRPvrxp+1B8Lvh9rFzZ6p4z0qC5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bHTej/9tI3R64jxJ/wUs+DnhyP91rd1qr/3LO1eSvHPgF8K/h3+17HqqePvCul654w0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4PtGno/yJsT/AJ4f+gV794P+E3gz4f6XbWejeCfCVjDbpsTZp6SSf+P1+bZtl/D+U4n2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cc2y7GYPFTw8vsnnWof8FStB1QbPD/gDxjrH+35Hlx1xPxM/aH1j48W9m+qeErrwimn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yS4R9nz19V2fiiawj8u1SxsU/wCna1SOvnL9sDXpte+KFmlxN5j2+nIn/j++urhnG5Hi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P/PI+m8PqFaeaw9sedXEvlRpXoHjew+PVrpXgCH4czWuleB4/DSajq95Miff+1Tu+zf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XflW77n/AIK+wPiZdJ4S+BcMP/QP8KbNn+/B/wDZ19txPmUMLh4KdKM+ecYe8ffceQ9r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eRy/vHeuz/Zf0r+3v2lPBNt/1FEn/AO+Ed/8A2SuETrXpv7FcXm/tGabc/wDQL07UL3/v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ypiPY0Z1F2Pqc9l7LK6sv7kjzvxF+yHD+ylHNM3i/VPGF94suprqd7yDyI7PY+/Ynzv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aV61+2hf/wDFWaJZ7/8Aj3snf/vt/wD7CvIrf7kdePwzja2My+nicT8Uzi4Nw3ssmpRg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g/4i/st6XqXirRYNYfS9b1DUNP8AOneOO3dIdm/Yn368Tt991vevo3wvM/h39hvTX/1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33M6f+yV85W/l/Z/mrPK8VXq4/F+0l7kZRhD/wABObg+nzYrF1v55lPUN8u/b9+vpn9t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zR1+5p6Q/J8/30g/+zr518N2P9qeNNHs1/5fL2BP/H691/bk8ZaVr1npX9m6rY3zx3U3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+RNm/wDuVpnFSp9Zw8Ifzf8AtpvnlfmzzBUP8R4Jp3nS26OtzHB/uQJ+7/77q9JaJ9n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7/wB3J/3xVHTovNjTanmP/t/8tKvyf6Lcb7hI/se/Zvm/1de1A+4qdjH1C/e/jdFmkjtv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S37Blqlr8K/GFyvmO9xqlrBvf/Yg3/8As9fN+ob/ALRs3+Yn+49dbbftmJ+x58E9BRfD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vXvkQ23+sj8hIE/9nrx+IsLWxWW1aOGj784n5/4kV4Usmlz/AM0T7K8rzad9mr5C0/8A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JFv4Ia5Okn3H/si6nrbs/G/7XvjKPfZ/DGTR0/v3NikH/o96/EKfh7mf/L5wj/28fz3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CrP9lv8A3Xr5ks/hV+1p4o/4/wDxP4R8M/8AXbUbWPy/++K52P8AY3/aS8UeO3h8QfGn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H1nqM088n9z5ET/ANnrWPBVOn/GxNKP/bxH15y+CB9b3kX2WPfK8caR/wB96+M7eX7V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Tu//AI/XSeIP+CbGpWtvNf6l8ZtY1VrNPtXkw2s/lybPn2Vx/huXHz7fLr9A4FyfDYWd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T9e8M7yhVmbGsS+Vb16L4D/ab8B/Aj4J+FdJ8Ua9BpupXiXWopDs8ySRHndN/wD45Xm+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101/8FvgP430fwxqXjywvtf8T+H9ITTntoXmjjjTe8mz+BP9Y/8Afr6fiTA0cVgZUcTz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49oYmtgoUcNDnnzGnrn7aXgn4s6HrGg+F7y+vryS1+d/I8uONN9cNHL9+mXGg+FdG1i8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Ol3GzZbQ/PJJ/vvUNxdeVS4byDDZTR9jhv8AyY9Xg/J62Ay/krfHMreJJfKt61vFH7cH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/hlYeFRHpWj+G7WZ9bmheSDe8HmbP7n+sfZWNqlr9vuIbZfv3DpB/wB919J/tay/2X8A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soE/4B/+xXNxJjsFD2WGxtLn9tLlOHjCn9YxOCw0/wCc8Wvf2r/HN9b+Yt/a2qf3IbJP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yeNvHnxo0HTZdbvr77Q8z/Y/P2R3Gy1d9j/98V51JF/xK/8Agdd5+xvp/wBq/aM0p/8A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lXT/ANnretk+X4Sk6kKMPc/unqZ5kuAw+WVZwpQ+CR5r4R+E37Qfg3w5eat8cteSaCS1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78y53pv+RH+T93vra0fzr/we9na+Zv3vPe/P+7k2fcr3j9tz/kT9HRU+SO9d3/74rwrx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28Mnk/I77P3n2x3quD80+vZdHFqjCHN/IeJwTR9llsIG9+zv8Krrx38T7Cz+2WNqnzu/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/wDBXDaz+xLo/wCxKYbPS/EmqeI5vEG+6upry1SDy3T+4iO9ekfsZ2FtL+0RZvF5/wBm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nmb/ACP462P27Lv/AIrzRId3+r07/wBrvXLmma4mlnmHy+n8E4SlMVSn7bielOf2If8A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P7J/wl8MfF/wn4qs/FWi2viDSv7R09/s1y7+XvRJ3T7jp/frxOTZsSvpb9geL/ig9bf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ctU/wDi604sxVbC5ViK1CXLPlPW46t/Y84T/unE/tOeEtB+H/jH+zfD+j6bodhHZQv9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f5//AECvN9L/AH0kK/8APR69F/a8v8fFzUof9Z5aQp/5ASvNNPuv3ifJW3DlStPLcPOt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nyZZSh/cO6+DcUd/8bPCtn/BJq8P/jlfZeoSvfyO8ryT+Z8/zvXxz+zH/p/7RHhv+5b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9fW934o0rS4/9M1XSrXy/+e10kdfl/i5UrSnh4Ur/AGtj828QqlP6/CD/AJCb7L/sR1J9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8AaD/wAfnjbwzB/sf2ilc9qn7bnwo0b/AFvjbTZP+uKPP/6BX5DDKcwrfDCZ+ec9I9I8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N1T/AIKdfBbS5/JXxPPdXP8Azxhtf3kn/fdYOqf8FVPAEUn+g6J4mvv+AJHXfR4Pzer8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0h5X0o8r6V8qXn/BUb7V/wAgn4b65df77v8A/EVDH+318TvEf/IG+Etx/wBtkmkr1aHh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zCjH7R9Y+V9Km8r618r2fxV/ai8ZD/QPhvHYpJ/H9lqzefDn9sDxRbvsfTdH8z++iR+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wtzb7bhH/t8yjmVJuxD+0zqian8bL9F/5h6Q2v8A45v/APZ6wbc/7dYJurnVNcea/uft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/5+H/AI3rejieL+Cv6EybA/VMHRwv8kT+pMrwvsMFRo/3C5HdeVHTJJfN+/VbzfepPNSv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3lQ+XVx9n8VQ+alYHdTKcn7qobiKrlxdJVC4v0zWZsVpLV5av6XL5Wjv/ANd6of2onl1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+/QOoVP9ioLi1qzcS/vHeq0kvm//AGFA6YaPpdzqmqQ21rbfarn+CH/no/8AAlM8Mf8A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954m+J1jps2oTvO9nDP58dvv/gr2n9kv4Xvf6g/iS4SP7HG7wQf9dk//AG6+hPK8qvyP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PB4elCfJ/OfgPiRjnmGP9jCfuUj42tP+CMtnLJ/xNPiXO/8A17WryVvWf/BG/wCHsX/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n9xLVI//AGevq6ivl5+J+afYUIf9un5z/ZlLeZ866P8A8EnPgtpcu6WHxVqTf7d6kf8A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L8E/Dn3fAcF88f8AHeXzyV64nSpPLrhreIWfVf8Al6P+y8N/IcfofwG+HXhL/kG/D3wj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G9dPp/2XRv3dno/h+x8v/njpcH/xFWfLpnlfWvJrcWZ5U+PET/8AAjWngcNH7JNJ4o1L+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SP8A9kqG517Urr/WX98//bd6n+yx1H9l837qSV58s0zKr8daZt7KnEofPLJ82+T/AH3r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Phnpumr+7fUNR3/8AgR//i0r3L7A39yvlr9ufxQl/wDETR9KV45P7LsvMf8A33f/AOI2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iM1hKpf3fePsuBcH9Yzml/c948is/wB3HvqaXf5lMtx5UX/XSiv6MP6QmdJ8G9BfxF8S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73/4BX2HHF9lt0Rf+WdfI3wm+NPgz4D+IP7U8YaxHpX2zfBa/I8kkmz7/wBz/gFdrqn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/qtV1W+/642uz/0OvxvxBwGOx+MhDDUZzhCJ/PPiLm1OrmXsP5D6Fp/ze1fKGp/8FcvA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90//AACP/wBnrHuP+CtEN/8A8gnwBrF1/wADf/2RK+Mo8E53V+HDyPz2eOo/zn2JRXx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rMn/ABK/hRff77o9QyftfftCeI5NmnfDqOD/ALYf/Z16cPDfOZf8uzH+08N/MfZ9M8r6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1v4j/wCPXwrJa/7llUL/AA0/bC8R/O009in/AACCur/iGeYf8vpwh/28R/alI+z5Yv8A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zxp/vvXxVefsg/tP+I/+P/xnBapJ/f1dP/i6rP8A8E2Pi1rMn/E5+Kmmx/8AcReT/wBA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8bHUof8Abwv7Q/kgfZ954o02wj/e6lpsf+/OlYmofGPwrpf/AB8eJNDj/wC3pK+WtP8A+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PxRnn/vpbJPJW3p//BKb4exxo954n8QX3/bq8db0+Dcmj/GzCAfXq32aR7Tqn7Wfw30b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MAn8yub1T9v/wCFGl/e8VQT/wDXFPMrkrP/AIJifB+w+9/wkd1/wNK6HR/2Cvg5o33f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2nT/4itP7D4XpfHi5T/7dD61iZ/YMTWP+CoPwrsN+2/1K6/3LV65vUP8AgrR4Gi3/AGPR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uvWrf8AZa+GOl/8evgnTd//AE2etuz+EHgywj/deDPDcf8A2w8yn7DhCH25yJ9pjf5T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Z5/0DwHrE/8AvvWHf/8ABUvxbfyf8S34b/8Afbzyf+yV9gW/hLQbCSPyPDfh+Dy/7lkl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1YabB/uWSVUM04TpfBh5TF7PGS+0fD0n/BQD40a98um+AIIP+3J5KaP2jP2m/Ecmyz8O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5jrNzFJvim8v/cRI6ZJr15/z+T/991p/rVkFH+Dgv/JhfVcTL7Z8QxWH7W/iz51a6t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Kr6h+zB+1J4j3/b/HFrpvmfcSa68uT/AMc2V9qaxrM1rbu8tzP/AN91yXlTa9qH/LSu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cDAf1Gt/z9Pkuz/4Ju/GPxRHuv8A4qQRv/Hsunk/9nqe4/4JL+Ib+P8A4mXxc+f/AH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sK2tvsSq1xFWn/EQ8R/y5owh/wBukf2X/POZ+Yn7Sn7Hln+zdqGiX9v4quvEE15qMNk6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Tf9yr/iSX/R0/369R/4KQH/AImHhKFf+g2n/oFeZeIYvNs6/pjw9zCWMyaGJrfEfjPG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M/BfxB8SeA/2mLO28JabpcmsaxJCn2+8skkkt4U++iTfwf7f/AK+pfGf7VNzoX7ME3iR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zwPZokcn7h9ju6O7/JXwN8dNev8AQfiheXlveX1qvkQwQfZn/wBZNsqv8Ob3TvHqaToN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zDpLzTO8n2dHfzJIUT+/PPsTf/yzrsx2BhVqc7OrC+7TPor/AIJ+eMfijrPjSzv/AAr4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R3hfZ/om93f53/uffevuDx58ULDxR48h0TULzTf+Eqs4Ee6sLN3/ANH/AN/fWJ/wSO+G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yLTbWBLhL3yH895JJNl66fOn3Kv+LPgRo/w5/aM8YeJorNI7jXHSeabzPM8z/wCIr47H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0YcnOcT8RPFv/CL/AA3sEV/30kH/ALIlfNmoX/2+8vJm+/I7123xk8ef29JbW0T/ALm3g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by68rzq9jCQ5YGFQx/Ad1/xXF/8A9ftdJ48uv3cNcZ4Duv8AisLz/ppe10njy6zJDXbO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83/SJv8AfqG4lxJ/wCoftWLiaobiX95Wwyn4ol/dp/v13PheXzfD/wDwN6898WS+bbp/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eG/+BvVVqfuBAwdQl/eP/v1I/WquoS+Vvo8z+KtqYD4vvPVCOX/AIqT/gFWY5cb6zW/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ER3NXxR+61Tw8mz++/8A5AovJf8ASHqz48h+y+KPDf8A0zgm/wDQEqtJF5Vx/wAs99fO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K1x+9t/+Wm+t7wHav8/lv/rEdKwbi68qOuh+H8Xmx3L/APPP7lc8/gOj/l4dVo90n/DW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o/8A00/gr7w+CEv/ABI/+ub18DWfiOz8EftOW+pas/2W1/shIP3yeX99K+5/2b/Fula9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nhkf5Pnr4/iynU9nA7suqfuZo9dk1RLWqfg/WU17S/tS/c3vVbxBdJFpb7VrmPgXqj3X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yf8Aj9fBzp+5zm3J7h3r9apfZPKuN8TyQP8A34X8ursl15slV8/vKKeIqQ2MzyD4z/sF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OveFbGDUrj7+paUn2G7kf+++z5H/AO2iPXx58aP+CK+veF7tr74feJINW/uW15/oN3/3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Sa2/dU+42S19HguMMfhd5c8DirZbRq7H4reIbX4rfsw64kPiDSdZsJrf+OZHhk/77+49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/qHhyRIb+b5/40uPk/8AsK/TTxJ4csPEVl9mv7O1vraT78Nym+OvnL4z/wDBKb4V/FT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/J/y20395b7/APbhf5P+/dfSU8/ynHQ5cbDkZw/VcTS/gyLPwr/b68MePI4UunjsZpP+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tj4jt/OtbyCdJP7j1+bvxX/4JJfFz4NyPf8Agu8g8Y6bH8+zSn8u7/4HbP8A+03evL/C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7xF/Z2sR3+m3dnJiS2ffBPH/AL8L/PWdfhKhiIc+Anzj/tTl/jQ5T9lreXzadn95Xwh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anGltqyR3X+5+7k/74r6o+G/7UHhX4oRolhqUHnSf8sXf95/3xXyWOyLFYf44HoU8ZTn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kXm2/wDz0r1T9jfRvD3xL8afZryG11KaO68jyX+fy9kKP/7PX0548/Y88E/EGzd/7Nk0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393/459yvSy3gXG43DfWYSPNxWeUMPW9jUPmz/glfqFn4X8SeMPDDXUezULXe9t/1wd0/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9hTxn8PtQv7/AEuzj8QaJ57zwPYfvLi3T+46ffrN+Mn7G/x1/ZB+PH/CyPhlpsHxG0SP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qcfybHTyX++kkf8Azzff/sV6j+z/AP8ABZD4b/EbXX0HxhDqvw18VWfyXVhrEDxx27/7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bP8Abr924LzrG5RRhTrH5fxpwtgs81mfKUlq9rePDMkkc0b7HR08uSqt5FiSv048afBb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h1K8s9K1iG8Tfa6rYTJ5kn+2kyffr5p+Mn/BM7XtGkmvPBepQa5D/AM+F+/kXH/AH+4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GmDxHuVvdP5+zzwxx+E9/DfvYf8Akx8o+V89Ef7r5q1vGHg3WPh94gfTde0rUtD1L/n2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P7//AGzrNuPuJX1lOpTqQ56Z+d1MPVoz5KkOSZ9JfAv/AIKHa38NPD+laD4j0dPEGj6X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4v7dE+RE2fcf/wAcr6u8eeDvB/xH0vTX8UaVYwTaoifZftjpBdxvs+5v/v8A+xXxz+wH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oh1K8h8/R/C+y9n3/6uSb/lgn/s/wD2zr379vfS9N+LX7L+sX9hcx33/CL63C7zQ/8A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/I1fkPE+U5ficfDBwh8fxH9D8F5xmdHKZ4+vLm5Ph/7dNKz/AGHtN8OeMLa8s7+eSzjf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b/39/wDHXMf8FEP2nE+DfgNPh14XufI1vWLXZezQv+80+y/uf78n/oFfPfwv/ah+JfwW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q2Fv9yz1hPtUcf8Auf8ALSvHPFniPVfHnizUtb1y5+1arqk7z3U3/PR67OGfDejl+K9p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rfXcv9jh+aE5mJHFHFIiRJHGkf3Eq/BVaSKrNv8Auq/WrWVj8Hbbd2a3/LSoLyxS/wD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n/avNuKf5v+mfL9ys7J6M2pNrY9O+Cf7cvxC+A/k2C3//AAk2g2/yf2bqrvJ5af8ATGb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Xgv9rT4UftVaXDo/iC2g0rUpPuWGq/u/n/6YzV8DXEXmyb66f4F/Ba/+PvxQ03wrZ+ZGl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/wAedqn35/8AP8ckdfH8QcK5Xi6E6leHKfonCnHGc4WvDC0Z859P/GD9hS/i1jzvBrx3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bpPMjf8AuI/8deC+MPBuq+CdUez1awutNuY/4Jk8uv0KuJbPwR4bm8N+F/sP9peH9ISf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JT5E3/x7Pk2V454H/bN+Gn7Q+npoPjrTbXw5qUnybNSfzLSR/wDYuf4P+2myv5izLwqo4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n9UYfjqGFlClmE/jPkKOWqPxA8B+H/iz4TbQfFWi6X4i0eT/AJc7+Dz44/8AbR/9Yj/7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4J2ffvPBt/8A6z50sL9/3cn+5NXzT4w8G6r8PtcfTdZsLrTbyP8A5YzJ/rP9z+/X5FjM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L/xH6FhcdhMdT9w+FvjX/wAEdo9Lkm1j4R+Jp9DuM+YdB1iffayf7k3/AMc/77ryLw5+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EaaP450jVdLhjfZ/pKeZaXH+49fppHdJLI8P8cf36p+LPC2m+N9Am0rVrCx1WwuPke2v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9e1heLViIexzOHPH/wAnMqmV8vv4afKeFfBv/goJ4S+KGlp5tzHpt/s+5v8A3cle9/C/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f27x/f2P/0zevjX9oD/AIJK6Dd3Dav8M9YuPB+qSPv+wTb59Nkf/wBDT/x+vGdO/aD+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v420vUbbTZH/AHN2n77TdQ/3Jk/d12PhvBY2Ht8sn/251MJ46tS9zEwP1Rn/ANWarS96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w8H/ABZtLeHUpk028k+Tf/ywr6Es9ettUs/tNrcwXUP99H8yvn8RltfDfxIG1PEQn8Bm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fD95pWqWdrqWm3ibJrO5gSe3k/30evin49/8EmdHu72bWPhjqsnhbUvv/wBmzSPJYyf7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fuJfNR6xNQPmyfLXpZbnWKwkv3UwrYWnV+Mh+zVJ9lepv9XUvm/Sv9JPaH8h+zKVWr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YZJEj+++yrNvapLJXl37THhe58JaXYeLfD76lY63b6ja2s9zbXTx2/kv8n75P9W/8Cf9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hMNKtCHPyHo5bl31qtGjP7R6L5X1pPstZGh+N7zXvDdtNdQ2MHlwbN8KfvLh/wC+9Wf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/sfVPv3Hz2rv/f8A7lfG5V4n4DG4mGGcJQPoMw4IxmHo8/MaFSeSlblx4cTf8tQyaOlf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SZmx2tee/tCfAyb4jaOmpaN5cHifS4/9Ff8A1cd4n/PB/wD2R69U/saiOweKuXHU8Nja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YOpXwlb21E+Vfg/8eHi1j7Bqnn2N/ZvseGb93JG6ffR6+jPD/iO38UWfnW7/AD/xpXl3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jj/4TDw5bf8AE+09P9Ntk/5iEP8A8WlcN8Cvj7ZxRwv+8jm+5sf/AJaV+M4WviuFMz5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oUM+wfPD3KsD6W/1VFxN5VnM/wDzzR3pnhfVLbxbo8d5av8A76f886s6ppfm6XdJ/wA9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6ONyudSjP3JQPz/B4eph8dCnP7MzzrUNZf7HNDv/ANZ+82bEr5++NnjLUovDdyl0kcfm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r3X7BNqln8v7t4/ubK8f/aU8LvDo/wBzy3/3PLr+PaX8Z+p/QVX+GeqfsFyxy/s12L/9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L9K8d/4J7zfavgHc238en6vMj/8AA0SvbPKSLY8v7tN9f1xkeMhRyilXn9iB+B5ph5zz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H+7/AOunz180+NPBt/rP7VH9leKtYnfR9Yn+1Wts8/7uSFE8zZ/38T7leo/Ey61u1+Ln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ttqF6n2r/ppCifPXmPiDVLDxv8dLzxnLqUn9m6e/9n2Vns/ebE/jT/rp8/8AsV+T8UcX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knCZ97keR1sDjJOMvcNL9o3XodLuLa60aw0qx0fT96Wt/wDZUk+2TJ99/n/5YR/xv/y0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1jxb8L9Kv9cSP7fcJv3onl+Yn8Dun8D18l+D7C//AGuf2kLbw3a399N4es5/tV0j/wCr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4R+HLbRreFGmjtYf9RBv/wBX/sJvr0vDHC+ypTxE5/Gc3GlZynCjA4P44apf6D8L9Vub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6PbP5ckdfG3iD/goTqXhKRIYk1jVdSk+Se/uZ3jkj/4BX1j+154S166s9D0rS5pIJvtX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4fufc+/5fmOlfM3xw+DdzrOl3KL4Mk+0xyb49ShvU8v/AIGj1814g4ihiM15P5T1OE6c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+254w+OdvNptwkc/h+3+e1sEgSO4t3/23/1j19UfBOw0f4g/B/wT8LtGvPtWlfZU1HxR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8jf/AH5JK+A/EnhLUtL1S5e4hktbyT7iV+qf7MXwH034S/BfQbC3tpLW/ksknvZkf/SJ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gXKeepPk+EOJsZyQhznp2l36X9u/leZH9nfyHR/9ZHUMkqXWoO//AD7p5dcT8UJfE/g3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VTVNmnO7/u/sb/wTv/frs9D0K5tdHhS6fzLzZ+/f/no9fqeXY7mrSw0/iifC16fue2Hy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58cWFt/Dp8D3r/77/In/s9dVJoM0v3a57wXor3V5qWpf8/k/wAn+4nyJXu06kDgnTmb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Mj/20rj/AIieF/H+jafNf+BfENrdXn8ela3ZJPb3Cfxojp5Gx/8Arp8ldzcaMl/bvDL5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PxA1m8+FWoRrF8SIPD73H+os/GFl59hcf7CXXyP/AOP15uY4qlCHvyN6FOfOeFePL/Vf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b6Pa+GfFvhd3vX2J5n9l/wC5C/zokkmz5Png/jqb4V+DvB91Z6rrfxas/iF4m17wfdIm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sNPff/BCn8H9zzPkrqtKtfEnxL0O58c+Kvhjquq/25sutL8Q+DNUSe/0uFE2IiQvsf+++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qftBWfxV+JmiPf22pXT6Xe2Vr4ov0sng/tTT0uk2JqFkib0njk/j+5J/wOvha0aVLE+2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lDkOk/aU+Kt/4N/YzvNY0PVZ9K8Z+ONUS6vfs37uTS0/gtf9yOBESvlT9i/x54h+I37T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aH4g/tzW4YPtL2qQXfyPvf8AfJ/wOv0L/aA8eeA/G+j3mm/Ejw/JpVhZ750/tXxDp1j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157/AME5/wBkH4aaD+1p8LvGdr8TtDgv9Pnn1S60S51G1kkjTZ+4RH3/AD/fTf8Afri4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dPWymvyQ9nOJ+rlnar5+sTL5caXGqTfc/d/ImyD/ANo1+bn/AAcEX7/D7w/8PfEmmpJ9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3/6PqEOx9iOn3Hr9JvDGqW1h8N7bWLy8tYLDY91PePOn2ePz3d/nf/gdfn7/AMHCl1bR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aOe5uNeutR/66JBAn/jn76vzfEaOJ9Nh58qkfnL4H8O3PxQ/4TO5sHksZtY1Tzt6f6yN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c944+GGq+HPvaxdSP/Aj7/3le2fsT+EoYtP1uGF5J0s7LZO//TZ3T/4is3416Wn/AAkD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O9epTnznCeEahoOpap4buba/tvt0MibEmT/WRvWN4Hih8JfabyVPLfS4Pk3/APPavY9P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1todNu3t/uW1+j+XcP8A3Pk/jrw3xxa63dfD+51i30HWL7Sri9efULy2snktLP8Aj2O+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C6tvCXiBHlh/4mUk6PsT95HIn8b1+xPh/XrDXvA/hv8Ase5jurOz0i1g3o/mfwV+Kuh/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8yzs3+d4d/3P49lfSfgf4v8Aw3lt0/snXtc8F3n99Jngj/8AH/k/8frjqXR3VvePtXWP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vDpd5rHh+GT5Htra68+32f3Nk2/Z/2z2V0PjjwZf6X4LuZtB1v+x7mOBIEd7JLrzP4ETZ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n8ePiLo9nDNpPirw/wCNNN/gTVU8uST/ALbJ9+vQvhP+0tr3xa+NnhvwfrPgnUvDMNxf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aRonzo+/ZsRPk/5aPWfsKdWpDnOfnnA+jfDfw5/aT8EeFLCz0Pxz8J9Ys44ET7Hqvh6e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r5v+On7CnxU8Uao+pRfBb4exzST+fdf8If4h+w295/27TJs3/wC3HsevvbXPjd4G8L73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/wCm2rwf/F1xPiD9vr4IeF9/2/4qeEY/9yd5/wD0BK+9lleWTp8k5ng+2rc5+O3x8+Dd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4m8K+NPDmsXCb/s1/p0Gqx3Cf7+/564pPDngeHdNLczeH5t/34YL2xjkf/2T/wAfr9WP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J3xa8NvpviDxha6xcxo/2W8sNOeS4s3/AL6O9fAeqftD+BrC8vLNdb/tWw3uiPNZPJHe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N8L9UqfuJc8T0aFTmOE+HnjfXNF1RYdE+NEmm2cjpA8Oq3SX0fk/8D+R0r3jQ/2Yde+L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m34vQyR7zNZ3SeHNWk/7bQunz14B4113wDr1vs02z1TZJ/y7f2RNJHH/ALj7N9ehfs8e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7Wzuvgt8QPEepW77J7zR5002ST/ge9K48LUcZ884G56RZfDr4nfs02jPolr+0z8HbaP59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P/cT938n/AHrynxH49h+MfjOH/hILD4X/FTUvO3yXMNq/gvxTv8A7+9NiO//AF0R6+nP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LaGuveC7L9rzwJbSfOiWE9l4jt4/9+GC6efZXy58VPjnN491ibSvEHiH4bfEa5t32Pbe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jf8A67fJ8/8A10nr66UOVHLCfMeu/HDWb/w54T1W2/4STxx4Bs9c0Synf/hKtO/tLxFe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p99PLdPn+/8A7deO/sl/CptY/aO8A3ml+D9fnsY9bhmvda8T/u/M2Pv/AHKb/v8Ayf7d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h94T8K3jW2q/Bq2uIL3Tk1vxPep4m0G3hng377Kbzv8AWeYn3K4f9h7W/CvxA/ax8P3F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1TQ5Lm6h1LUrVLXSbP8AcyfPs3vJ8/3E37Pv1nTo884HJmNb2WFnM+0P2n/FuveEvBcN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r0d1A9rYJH/x8PvT5KzbD/hpnxlYJcr4T8I+H/tHz7LmdPMj/wDH67bUP+Jp8RNBtl/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/wDsld1HpaQ/w1/NvjVxNg8LncKFbDwqzhH7R9X4V4Gf9j88JcvPM8MvPgt+0zqkvzeM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4P8A4is3VP2UPjl/Zd5f6z8XY47azge6nhs9ReOSRETe+zZX0nbxeUKp/ES/+y/DPxO7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/oh6/KMBxr7SrCnSwlKP/bp+rYPLebEQ9pM+In8PQ6zHvv8AUvFWpJJ/Bea1dSf+gOlP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t4c0+Z/+nkvdf+hu9alnEnlp/ufcq/5XlV+60aMIpOED+nKPD+WxS5aMA8H+HdKsLj/R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/wBzZQR/+yVt+INeeW4j+zvJB/ufu6ybe6+y/dptxdV0WsdVPB4eE/cgM/tlPMTzYbqT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Nkre8P6pZ3+qWcP2a+jSR9j7Jkkk/4B8iVzf/LN63vA9r5viiw2/f3760pzNa9OnyHa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4dh8M6a8keg3H75/tMMP2uT5/wCOZE+5XnFxuurhIYk+eT5Ere+Kkvm+KI0/gjgT/wBn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4ufFV/D59toezyIf+fi5f/Up/wCz/wDAK2nU9rP3ziwtOGGw3NAf481lLDWH0q1k/wBD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E0m3753/wC+9/8A37rm7fUHMlU47qSXT5ppZPMmuJ97v/z0f56cnSsak+aZ3YfC+yhy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sXzJE8/e/wDub6v+KPFFha6h52jaLpum+Xv2PNH9un/8jb0/79pWb4b/AHNw7/7FUNY/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HsYSn74z4ia9eeLfEENzfzfarn7KnnzOnl+Z8n+xXN3EX7ytXUP9Kv5n/wC+KzbjZ89Z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B6R+x/a6xdfGCzm0uaSB7N/v/wC/9/8A8h19vXGg/feXy4E/23r4n8FfsofFb4n+H9Hv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9nG7vql5cpO93cO/3ERET/lnH/t/8tK9aT/gmdNr2x/E3xm8Y6q8f30trXy4/wD0OvzH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D6zi4Q5D+ZeM84eKzar7GHuw909g1TxT4e0GN/tniHR7X/fvUr5h/aA8UWfij4r3lzYX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TQv5kcnyV6tpX/BKz4RWsm/UZvF2uSf9PN0kdeG+PPBulfD/AOIGsaPocMkOj6XdPa2q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wXk+VYfGTrYPEe1nyn0fhjz1cfOc48vumVJ/pN5DD/z0dEr2D48ftkeFfFGueKvh7pqa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XO/kf6Pb+Rs3/PXmPgvS31/4iaDZr/y8ajCn/j9fTP7Yng3QfBvwX1ibTdE0qxv9c1tJ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uH3u7u7/APAK+wz6pl/Ph6OM+KUvc/xH0/GHPPOcFRh/XwnyXbf6uT6V13wa8ear8KtM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fXNV0Pw2/wBlsER5PtDzzwRonyVyPk/6NX0P/wAE77B/7Y8Z36/u/LgsoEf/AIG7/wDs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MHVxFSHPCET6DjKfLk9VQPAviF8S/FXxU1Wz1XxloX/CM679l8h9N2eX9nTe+ysmT91H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7XmoPqn7RniR2fzHjeGD/viBK86uP+POb/rnU5LWhPB0qlGHJDlO7IY+xyqlH+4en/Gj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+Fda/tpIPhf/AMIjpllJpyXX7y41B/Pffs/7bJXHR/vbZK+k/wBuSZPDnw78K6Cv9+FN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KMr5qvP3Ubo3mR1nleK+t81bk5Pel/5L7p5vA9O2BdX+ecpHU/s56L/AMJR8ePDFt/z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b6ufFz9jfwr+yr4Xs77w5c6xdXniDUZn1S5vNn7x/vp8n/fdbf7Dejfb/jTc3P8A0C9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lp/7PXv37RfwRb45/DubR4NSk0e8jnS6tbxE3+W/+Xr43jDjCrlWZ4fDf8upfGfK8U5tD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JdR/wDSj5C8H+DdV+JeqP4e0O8+w31xA889z/yzs0/v1TuN9heOn2nzHj+Tf5CSeZ/v7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z9pv7Onw41VLe5n1LUri1ee91K5/194+z/0CvksXf2qTfK8e+vW4a4k/tetWlD4IfCfT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iMTP4AvJX8xPnk/v/OlfaX7Hcs2hfs56C9vNJaTXk91PvT/WfPPXxXeTfZfkZJI6+2v2f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+Eobi8tbTy9LSR/OnSP7/wA//s9cfiVWq08kl9X3904PEyoo4KlB/wAx39xr1/f/AOsv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kqh9gSX76eZWVqHxq8E6D/x+eMPDMH+/qKVg6p+198K9G/4+PHOh/wDbF/P/APQK/m+n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xbnpRO5j0tP7lO+y15BrH/BRj4P6N/zM8l1/1xsnrkoP+Ctfwj1LUHttHbXdfuo/4LC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64cKZxV1hh5/+AkfWqcT2/wCKkqaX8O9buf8AnnZTP/45Xxz4bi/d16R48/bwh+Jfhe/0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h1S1eD+0r+B47e3/APHK860D/V/hX7p4WZJjMtwVWGMhyznI/X/Dnkng6s4fzHQ6Ha+b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zZ/bDov9+rPhaVP7Ytv+ulZuuXXm65N/v1+pn39P+MQy96p+T5tWbiX93UMctTqbl/4d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SXZ5NvP57u/9xPnr2P8AbF1S2/4VXptstzBJcSaijuiP5n8D/wDxdeM6H8AdY/aC8P8A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w5NqkCWv9pPA8n2eDfvn2bP4/L+T/tpTPiT+xxYfso6Xps1v4t1zxVea47pO9/8A8s/I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8XnFHB4vNcPz1o89L7B+Y5jjniOK6OGh8EDnrj91p711v7L3jbS/h18SNU8Qa3eR2Oj6H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AOrt97wJ/wCz1yV7/wAeldz+yv8ACLQfjZrPjLQfEVvJfaJeaKkd1Cj+X5ifbYJNm/8A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Rws/b/ByH23GFScMmxHJ/KTftE/tF+GfjbZ2CeENYTWLCzndLp4U/jfZsSuVuJYfAdn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Q6JCif8AHnv/AL7/AN/y/wD0ZXRftO/DDwr8DPGGiWPg3RLXQ7OOBL57aH95HI+9/wD4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SSa5k/11w7u9cfCtPB0MupQwEuaB5PCOFnLLKTmdt8E/j7D+zz4P8c+JLqzk1K20fSHv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g2b/AL/8dcx4w/aM/wCGoLiz8Tto8+hpJB5CWc3+s2I/369v/Yb+HPmXGsa3df2VdWdx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yb/PT76V5/8AteSwy/H/AFXykjjSOGFNiJ5cf3K58Vi8NPPIYaUP30Y/F/dPPwPJU4oq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966221742eEvhf4Y/wCFN6D/AGxNqmr6n/aj+Qkn2dES1RPv/c/jrlbiL7j19dfsXxPF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cT3U/wD10/0p0/8AZKnirNIYDLqmIrUuf+6dXiN7+VQhD+c+YPFt/wCJro23/Caf8jb5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/jqhHL9yun+Ol/8Ab/ip4hdf+WmqXX/ob1yNexgJc2Hg4Q5D6zJafJgqMP7h2Pwf+Gl5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YalHpVzeaJewJePv/wBH3ps3/JXc+B/+CRvgPRrOH+3vGfibWLmNPndE8uOn/sJ2Hm/F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T/0OdEr6l8n95X5R4gcbY7KcbDDYXk+H+U/FPECjDEZtLn+xCJ4zo/8AwTn+CejR/vdE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15f/s9dDp/7HnwW0b/U/Dexn/67TpJ/7JXov2aj7NXwFTxJz2fwVeT/ALdifCf2Xhjz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zwv8QH8T6b8MfD8Gsb96O888kcfybPub9lei2lho9hH/ovhjwza/wC5pyf+z1N9mpnl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9V+LESL/ALPw/wDIXLfXntZf9HttKtf+uOnQR/8AslWY/GWq+X8upXUf+4/l/wDoFZsc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lebPiDNavxVpz/7eNvY0I/YJbjXtQv8A/W3l1P8A787yVleJNV/sHw3qWpN9/T7Ka6/7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vveXH/vvXnv7SHjKz0b4P63DFeWsl5eRpCkKTpJJ87pv/wDIdbZPTxuKzCjSnf3pxPSy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h9qZ8p2H+sSt+O7+5WLp3/HxV7zf3ny1/XVPRWP6ZaskiTxLqsOjaPc38s0EENmnnzu7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CvP2g/D0X3db07/gD+ZXovh/4g+D/hnHqut+Okjk8N2dr5E6PB5kcjzuiImz/gdWdH/a+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9V0fwR4St/7S+xO6XL6dBHHb/wDLPf8A+P14OaZxisPiYUaOHlPm+2fA53xTiaGZwy3Bx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emzf6rUo5/8ArijyUwfFT7X/AKqz1+f/AK46RM//ALJXqng/4ta94I2/Z3sZ4Y/4Lmy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T9sPVotKdYtE0OC8/gfY/l1y5pjs4pf7tRjP/t42x3+s1JXo8sj55j8R69qcmy18H+Mb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Orkfhv4i6ps+y/DXxVJ/v8Akp/7PXcar+258cb/AFj7NpfgnwzdpI+xHs9QSf8A8cf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4y/a38XR77XwZJYpJ/06/wD2FebHE8T1N8PCH/b5+eZlxrnWDnyYmXJL/CedW/wW+Md/8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+vnUfL/9kq/HLf6XZw6bqVnHY6lZ/JewwyeZ++/j+euz1T4N/tgeI7N92pWOmvInyfv0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kyalNJPqUb7LqZ/+Wk38de9k0sxfP8AXuT/ALcPrPD3P8Vmlar7aXNyGlP/AKs1Wqze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7vfXtH6u20rn0/8AAb4g+G/AfwT0SHVNe0rTbmTzrp4ZrpI5I9877P8AyHsq5q/7X3wx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P/wB/MryjTv+CZ3gnx5qFt4n8Yarrl9f6ppembLO2Ty47NEsoE2ff+f50d/+2ldPZf8A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do+uT/797X4tnmR8O1cfVr4zG+//ACcp/KOdZhWq42tOEPtyLOqf8FE/hLpn/Myef/1x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IKs/CvSw/lPrF0/+xa+XW9rn7FvwN+H3h+81i88EySWenpvffdPJJXQ/D/4BfBnWdD+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+s/77o8kkf8AsOj/AHK5FlvClKj7bmqzh/hOGnh8wnR9tye4eS6h/wAFd/BkX/Hn4b8Q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f8Fdprr/AJBfw91Kf/rtI/8A8RX1Lp/w+8K6N5f2Xwf4Vg8v+5pyVsW91DYf8e9hpUH+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CFL4KU5mfJjD4zk/4KbfFHWf+QT8K/M8z7n7id6tW/7Wn7Tni2T/AIlfw6jtfM+5v0t//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68ij+Wby/wDcRI6hk1m/l+9eXUn/AAOonxRw1D+Bgeb/ABSD6rif5z4q8UeN/wBti+1R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IiP5yRpBHH/45XbQfsyftOeI7dH1b4nQaX5ifOiXXl+XX0tJLNL955JP+B0zyvpWf+v2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7Nrf8/T5mvP+CdnxI8Rx/wDE2+N99G8n9y9eT/2evH/+Ec/4QjUJtHbUJ9V/st/sv2yZ9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7k8ca9D4N8D6rqs33NPtXn/8cr4VjunupHml+/J+8f8A36/RuC89nmkJ1vYwhGP8p+y+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ypPm+yatvI/8Lx0nnf7dV45a0PB2jP4o8UWFgqeZ9onRK+3rVeSl7SZ+w4zEQo05zkeo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xj0fQde8b2esareW9q6WtnDdJBbxo773f7n3/uf98V3+h/sb/BzQf+PX4e6bI/8Afmne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s4YV/wBXGmyp/m9q/njMOPM4liJqjVlGB/J+bQhjMXPE1o+9Iw9H+Evgbw7s+weA/DM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/Z63reKwsP8Aj30Hw5B/uaWn/s9RU/5vavHrcWZzU+LET/8AAjz/AKjho/ZL0fii8tY/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xtUT/2SiTxlqsv/ADEr7/gD1nVHJsrjnmmPq/HOZt9XpxLNxrN5df628upP9+d6pyHz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5Tyn5Y3rl5sTPqy7UyHyl/wCecdM8mppP3P3v3f8Av1TvNesLX/W39jB/vzpVww9WZHNT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WDqnxk8J6Nv+1eJNHg/7ekrm9Q/az+G9hv8AN8ZaH+7/AOmyPXdQyfGT/hwYe0pnf+V9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6/CvS/8AmbYJ/wDrjA71zep/8FMfhXYfd1LUp/8ActXjr0afDeaS+CjMz+sUz3rH+xRX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wBbRv9ls9Znf/cT/AOLrB1D/AIK5eG/uWfhjVZ2/23SvQp8D5zL/AJdGP1+h/OfXUmyo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wVevLn/jw8DTyf77v/8AEVj3n/BTbx/fyf6B4Gjj/wB+B5K9Sh4c53L/AJdE/wBqYb+c+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eV8zPXwZqH/BQT4zXUj/AGXwxawf7lq9Ztx+0t+0b43+S102+jT/AKY2VepT8MM0+24G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CZ9ZvPLX7lbGl6X9gt/ufPXwTp+g/tSeI5N9vpviOPzP40tXj/8AZK1Y/wBmT9qXxH89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5/I/9Drt/wCIc1I/HWhD/t4z/taJ9z3GyL+OP/vus281Szij+a5tY/8AfnSvi3/hgD4+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xDJB/wBdtXT/AOLqn4g/4JifEq60993jnSo7n/ptq/8A8RvpU+B8FD+Ni4B/alSXwQIf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4w8Hpb3kE7/2o7v5L+Z5fyV5prn/AB7on/PR65v4mfs56r+z78VPDdtq2sWusTahP9+2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K6TxB+6tkr+nuAcDRwuTwo0Z88D8S4vrTq5nKcz54u/henxV/aguYWs77WEjSH/iVWD+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Mcr9Mvgv+zdo+meBNHs4tEsdDsPI2fZrO9nkkjfZ/Gjoib/APb+/wD7deFfsV/sq+Hv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/wDtUGq6H4he1g+zP5cdwiWVr8j/APbR6+0tDl/0Owrzs+xXPW5F9k9XA0/3PPM8x/4J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+HpmSD95ZXux97/c+2vT/wBuT4lw6Dqlylu/zyQJXAfsJ/FCHwb+yV4Sh87y3/s65d/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kPiXN488cXM38EafJXjew58Yej7T3Dzu8v8A/R0dpPMeufvLr79XLy6zbpWJcXX7t6+j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l/4qyb/r6f8A9ArofHEv7yGuV+Hcv/FUTf8AX0//AKBW944l/eQ1tKn75mYkc37yb/fq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v7yaoZJcXCJXX7MzK3iiX/R/+B123hOXPh9P996898WXX+jp/vpXc+D5f+KfT/feitT9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7x/9+q1xLT9Ul/eP/v1WuJaKZoPt5f3dU/N/4nn/AGwqaPnf89U/+PrXERU8x9n3K0Ip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5fGGgw27xyTR2szv/wCOJ89ULyL7L9379M/tmw1TxB9m+wXVjqtvB873Nr5Ekif5/wCe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5vEe7M/S8BPmp8xWuP8AVbK6f4b/AL23dP8Ano6b/wDvuubuIvKjrrfhXa/8TSF2fy08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LL4Tr+2cDoHwPm+J/wAR/E2l+Fbi6/tjRJnkFteSeRJcQ+Z8mzf9+o08eePPgFq8dtql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XML2v/j/ANx69a/Z/wDBqeCP2mPE9tF+8T59j7/M+R5/kT/v3X6C+B/Dlh438Bvpurab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teQJPH/4/XDnGd0KE4QrQ5onNhcDUlD20JnwT8M/+CmPiTw5aLDqj/aoZP8Ant/8XX0D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Sv9P8m/mjsZrid53/AOee9/8Abq18XP8Agkx8O/HElzNoMOpeC7+T+PS38+0/78v/AO06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1+LPwvke58PQ2Pjiwj+ffo8/2W/2f7ds/wD7T315cMJkuYfwZ8ky/b4ml8cD9H/DfxG0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9rOkn9x6247rEn36/Gvw/wDGjxh8JfEf9myzalpeqWf7t7C/gexu4/8AfR6+gPhP/wAF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ryb1/wCWm+vJx3B+Jpa0/fN6OY0Zbn6NRyU+SWvAfhX+3N4S+IPkxveR2tzJ/A/7uvTr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Wbxzw7N77K+PxeW16c/fPQp1EdUZfNo8r6VT0e/S/j31frk9nyAR1zvxX+E3hP496Ilj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t408tPt8O+4t/wDcm++n/bN66PzfpT44q6cPjK+Gnz0JmdSnTmvfPhn48f8ABEPwrr8k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4cufvx2Gq/6Vaf8AAJk+dP8Ax+vlr4mfstfHj9lF3uNS0XUtS0u3f5L+w/063/77T50r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/s19lgeO8TGPJjYc8TyamSx+Oj7p81f8G9n7SGpeIvHlrc6pfyTTR+KPJut7/wAE8CJ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+2x4o8Vfs5/taX+seFde1bQ/+Egsob10hf8A0e4f7j74X+R/uf3K+U/EngOz+Gnx00Tx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81h9movbQeXHcPB+/R3RP4/kdP8AtpX2l/wVE0b/AISj4Z/DrxtF+8+0I9rO6f8ATdPP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X5phcbifZwh7kz8h8UcDiqOWyrU5+/D3g+D/APwVPm8tLbx5oMcn8H9paOnl/wDfcL/+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n4Ff8FE/DaW2s2Hhnxo8afI7/uNW0/8A3Jk2Tw/9s3r837OWmW9/NpmoJdWs09rcxvvS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HX69mXBGGxH8H3T8OyXxSx+F9zGe9/6Ufop+yH+wB4Z/YZ1TxC/hfWPE2pWfiDZvttV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5/8AF+Xv/wCmleS/Hz/gp34h/ZL+PmvaJ8RvhprEHgP7V/xJPE9hA/l3EP8At/wf+gVw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fjzwHaQw6tNB4qsI/kRL/wD18af7Eyf+1K+n/hp+3D8Lvjlp39i6veWuh3l5HsfTdeRP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j/8AA9lfA5jwzj8FtH3T9dybjjKcx+37/wDeH/DP9pb4Rftm+E/s2l6x4f8AE1ncJvfT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8Af8A9p1518YP+CZOg69FNc+DdVn8P3P/AD4Xn7+0/wCAP99P/H6yv2jP+CK3wx+I2oTa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4nk/fwX/AIefy7SR/wC+8P3P+/dfG3ij/god+0V/wS6+Nlz8OvHyQfEbSrdEeyvHT/j8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T/vuvEw+f43Lffc+U+ixnDeXZpHlcOc+/I7D/hgr9iPVpv9Fn8VeQ8zun+ruNQdNkCf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/wS8+Jlz+03+yH8RfBmqfv9bjS6fe/wDy0e6R3R/+/wCledfEj9tzUv21/Bej37eG5PCuj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37VJcTfc3u+xPkrqv+CSd1D4D+OmsaPEnkQ3lrMif9NHgdH/APZ3r4vD8cfXeIFShM+i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ageV/avN0ff/AM9Pnrj7j/WNXqPxg8Jf8IF8TfFWibPLh0vVLqBP9zf8n/kPZXnFxF9+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mpn8Q51Q9liJ0Z/ZMnyf3lTf62i4i8r7tSDqlegeKXIv+PinRy/6RUP+1RGPNkrM31DV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195/sdfC+w/ZQ/Z31Lxz4oT7LqWqWv269/56W9r/AMsIE/25P/Q5K+e/2F/2c/8Ahefx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w34XdLq6/wCedxN/BB/7PXrX7dnxk/4TfxongzTX/wCJV4ffz9R2f6u4vf4E/wC2f/od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AYX2MD958IeDp1631+v/ANunzN+y3+1f4k0v/gqxrGseMrmOP/hMNlkkO/8Ad2enzp/o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+/v/AL9dV+2n8L0+FP7QmsWcUPl2GqP/AGja/wDPPY//ANs314b+1Z4Xfw54g8MeM7X9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dP8Almjv8j/9s5NlfZn7TkiftGfsh+Bvidaokl5ZolrqP/A/k+f/AK5yJ/5Er4fwn4ql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z9D8WOHfaZfKpR+x7x458G/2pfHPwH8m20HVZJ9Kj/wCYVf8A7+w/4An8H/bOvp3wX+2l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480q30O5uP+WOpJ59hI/wDsTfwf+OV8R/8ALT5q0vsqXVu+794myv2vOOFcvx1O04H4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/wB1PngfX3xN/wCCe9tdWb6l4F1KN4bj50s7mfzI5P8Acm/+OV84+PPh9rHw51h7PWNN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fu5P9x6x/g/+0P42/Z9vP8AinNbkjsN/wA+m3P7+0k/4B/B/wBs6+tPh3+0PpX7evw/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Y/i23057qBN/n28jp9x4X++n7zZvT/ppX898aeDMKNOeKwZ/RHBfjBhsfOGFxPxnx59q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fiLwu+m31nY6lpt4myezvIEnt7hP9tH+R6x/GHhdNeiRJXngezd/9S/l+W/3K2/C9r9l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tNnz1+AYX2mFdj9yrezqU7nyP+0D/wAEjPCfiW4uNV+HOoXHgHWH+f7H5jz6bcP/ALn+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X4gfG79gbWI4fE2nX0ej7/ku7f8A0rTbj/4iv1IkqnrGl22s6e9tdQwXVtJ9+GZPMjk/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nOHs8dDnh+J49TLofxKPunzH+z//AMFJ/CXxUs4YdUdNNvJP4/8AlnJXusmqW2qW6XNh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L+ZXzz+0H/wSi8E/Ea8m1TwXcP4B1uT5/wDQ08ywkf8A24f4P+AV82eIZPjj+wXqCSeJ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eWmr2D/a7GT/AOI/3H2V0/2Pgsb+8y+fv/yTJ+tVqX8aB+ldxpbxUyOGutk0uqcmjJ/c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5lngTMs+lWrzS7bXtHubC8TzLO8heCdP+eiPVn+zPK+7Vm2sa58RKnWp2mb4eNSm7wPD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FF5o94nkXNm+x/8App/cf/tp9+tjXLV7DyXiby5o3SeCZP8Alm/8FdR8ePAfm6OniG1h8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kT/AJeLX/7XWf4buv8AhLdDSRXjkT+DZX8w8RZZUyjMbQ+H7B+z5VjP7Qwt/wDwM7nw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4bxU2Tfcnh/595k++laUlrXm/hi/TwR482M/l2eqbEnR/wDlm/8AA9erx2PlV+4cK59D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PzfOMr+q4nl+wUfsNH2WtSO0qT7DX0ntjx/YGNHa+V8618mftsfsvyeCNUfx/wCGUkgsJ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6u3f/n6T/Y/v19kRWFTXGjQ39u8NxCk8Nwmx0f8AeRyJ/cryc4wtHH4b2VU7sDXnhJ88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yaD5Ked5/wDA6f8APSvqLR7q28UaHDeWb+ZbXifJXxt+1B+z7efstfFSGbSU8zwlrkjv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/wAdq/8A7J/sV6j+yP8AHeGw8QQ6PqU0cem6p8iO7/8AHvN/BXwGR5xWyjETyzE/BM+m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jKPxnpfhu1Q6PcuyR+dGmyvAfjxdXN19p3f6m3+5/wBM69+8cRf2DcalZxfu5vPf/wBD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a29yjJ/A+/56/IJf73M++f8AAR1X/BMvVXv9M8bWMv8AyzuobpP/AB9K+mdcsIbW3+03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vd/9Xsr5I/4Jt6/5Xxo8Q2Dfu01DTt6J/to++vtW88L23iOzeG8hjns403zo9fuNTOJw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39m8+cnz9+0BdXMWuX+qwzQQLpafZbW8TfH5c0/8fyf9M6+b/Efw+m8L+E7m8s9SgvtS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H5af7CP/AMtJK94/ag0uw8JXmj6aqSTvJavezpNO/l2/z7E2V83+MNZt/FHjjStHtdB0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jz+ZJ/wD59m//gdfhvtMVOpaB9vXnOlTOM+Geja34SkvEaHVdH8T6g/yPM88Edxa/wBz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+OcOjfsrv4k8Q2djBDp6fYYLBNR+3SXD/cSB3f8Ajkk/8crxnXPgZD4tt30rRvCMmm22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XFun/XGySd//AB+ofDf7Oln+znodmnjLUoIPD2uXqbLl9Ouo/wB999P49/8A5Ar6bC43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+drVKeK92ZveA7XVfFuoTeMG1KGCz0t30uCGad/skj7/AD50h/uQJ9xP+udbdn8ZLC6s5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pNQR0snv/wDV3n+49cT4f0HR/BHxMsNBs/iLo9r4Mt0S90hNVvU8uR3+/A8L7HR/+uld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6s3h1a+8P+I/Bcib0mtrXz/L/wBvfv8Ak/399fOZlWqVJ+0+2elhac6UPcOM0/8AZ4/4R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F62gnvLif8A4kOlTP8A8hB/v+fN/wBMI6+w7yL+y7NHvHgjeR0R/JTy497vs+RK+ZrP9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eJ9N1vR7r7PapBBczb76S3T/AJ4I/nOlfQPwnutV+IMc15rKXVvNpd78iIn+sfZ99E/+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4gw0K06b+M8niKnPEQh/KUvjB/Zsvgu/0vUknn/tCDyPs0KP5kn+5WF4L/aM02LULzS7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H77wSSfc+dH/AO2leh6H8RvCuqeOLzSrPXtHk1uzTyJ7N7pI7uP+/vR/nrxvxhrPhi/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UprG1fWPJd7mZE/0NEgfz33/AHEf5ET/ALaV9pnma4mlUjiaE4c54OFw8JQ5JnW6h8ab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nPY+Yn/Hzc7PMj3/AHNib67zw34Ss/C+hpaxJHB5afv3/wCej/xvXyX8TZdV/Z4+KCax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0+ZNRn0q2k8+O83/8t4XT94n+589eweE/2yPDHxQ8B3Ot6Tc2t1NZyfuNKuZ/IuPO/v3v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z/JRkfE0Jc31yf70yxGE+xA9P1zXrHw5cWdtK/mX+qPstbZP9Zcf/Yf7dYHxwtP+Et0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xQ+y9hT/AJ8k2Pdf9/Puf9tKzvBfhzVYtPfxJeXV3a/2psS98Q3Nr5d3cI/8FtC//Hr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wz8b3Ol+INV8YX+j3WseHrj/AIl1lrGjp9q+x2sD/fmtk+fZJJ87vHv/AOuaV7FTOFV9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+y14G0ae817wy+q/D2/jTz7q58N6i9jH/wBtrb/UP/20jrg/BfwR1uXS7/WL6z8P+Nbn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2Vr0aP8A3H/1Dp/sfIklcl+0B43k+EskNto3iGx8W/D3xpP9q06aG98+40dPPTz4N/8A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HK9p+MHjeb9n3w3Z6rYXOjz2+xPIhv0eSS4dP4Idnz/APA/uV4dfNaMq3PW9yNI3+rz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Fptzqnh6H/hV3g7WLa8+y69rc2iaXBHrX+2jo6fO/mff+d3+/X0t+z/4o+CHxfk1Wb+x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F7PPpupaDax3du6J8ieS6b9/mV8heB/Dn/C3/Fni3xR/YmsfY/7Re9vXhf7LaW+/59j3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x765v9viNPhV+zv4V1u3sII9YvNUfZqVha/6Pp6fwWqTfffzP9uvmsXn068J+58R6OFo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P2WvA3w5+H+t2eg/D3wzHbahpz6Xq9tpunQWt3qEOzY7o/8Af/j/AOmlfjf+258QdV8L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qya4nw7srqy8O6rv8ySSyndNm9P4J4/kR0/6Z1N8N/8Ags98Vv8AhUyWHijS/EF9cx2X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EiP9ze/39/8At/PXiHxc1lNe8QarreqQyf2lrGyed4f+Xj+P77/7lfIzqTq1uScT6CdG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2UPEaaN4X1KGLxJa6P8AaHRNj6X9quLj/gf3E+/Wl8SLXzdQmma5k1J5H3+c6Inmf8AR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0q1/Z/mh03VbGe//ALRm+22CTp9os/kTZvT+58lcT8TLC8+2TJdPHsuH3pX0WHpnmzPB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sLCL/XXl7v8A+AJX6d/8Ek9G03wx+yHpSabcxyXmqXU0966f89v7j/8AbNK/LXxxfw69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aOiI6Q/6z/b2V9CfsZ+J9E8L/GSHSrXxD4j8P6J4gRPIvNK1F7WPzv4HeH7n/wBnHXRQ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mtDmhyI/QL4yf8E8fgz8fZLm58TfDrw495J/r9SsIf7Nu/8AfeaHZv8A+2lfCvjj/gi3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o/wl8Qzx+CbfTt97qusP9qjs9Q3/APHrC6Im/wDd/wC/5dfefg/4S6J438P203ijWPF3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Nzezz2kbwPsf5Ifk2f8AxyvYPD+g2ejaPbW2mwwQWdumyGGFPLjjr7OVHC42HPKB5tOp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+CRHx7/Zz1ibUtH8K6P48h2bP+JbqLx+Z/t7EdHr63+Cf/BI2bxR4Ds9S+J3jPxHB4m1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tb600/8AuQJ9thnf93X234s1nVdGk2ad4Yvtcf8Avpe2trb/APfbvv8A/HK4PWNU+M2s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nw+n/Pa/1e61KT/vhERP/H65qeVYOE+fk5japi60j54vf+CEnwi1mTfdeIfH8j/7E2nw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/wCCD/wKi+dv+FhXT/331r/4hK9pk+EHxp8R7/7S+LulaGkn8Gg+F4I//H5nesrUP2Cv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K/xb8RpJ99P7b+wx/wDfEKJXVHC0fsUjl9pP+Y8x1D/gjL+zN4Xt9+s2eqokf/P/AOK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P4ifsofsDfD7S7mz1a/8P2M0ibPOh8V3s93H/tp+/wBn/jlfQmn/APBLX4JxSb7/AMK3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l1feZ/329bHij4Qfs8fsoaH9v1nwx8PfCsMcf7tH05JLi4/3Ifnd6yxGFpuHwQiaU6h+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L4fePLy2h1j/AIS7wxv/ANC1KGe6tZLhP9z+/wD+OVkaJ4c+Gth47trz/hFfE3i7RN7p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+4+9Pnr9BP22P2qvBn7Q/wAK7/wZ4c+FFrpWmySI9r4k8SXVl4Zt7N0/5bw7/nevz61T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v/FulWOm2c7okOlXSXUdw/8AfSb+PzP+mdfAZhg3RnzwmepTmfoL4D+EHhjxl8F7NNN+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p/x82HxG/srVt/8A0xR7r/xySvmz9rDwbD4cjRNU8efEODy/+YP8V/Cj6rHbp/2EER//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IJsWvw3+Jnw31Dw9qnwo8TeMbmO133V5Dp2+ST+4++aZHd/L/551lftSaz8LvhLZvpV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Ntv/AHdh4k8Lz32i7/8Acm3/ACf9c3r2sLU9rhozmR8Mzx/9ny2k8MfCR9c0HR9D0620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RPEL6r4d+/5bvNpkz70f567z9jvxbqXi39tLxFDcfELxb44sNP0+5n3/AGF9O0HfvRP3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yVw/wd8Oaf420DxUug618F/iLcf2dNPHf6XPPoGvR7Pn3/Y3T9//ALlezfsh+N7z4j/H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vvEcMeg2SJCmkf2bYafvf7kKfx/c+/XdRp+/A8biKpy5fVmenfFX9pjwv+zZ490e88Sf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ktk3yedsf/4uq1x/wUl0q6i/4l3gTxhqP9z/AEWvU/hdpVtrXiDXriW2tZprOeCNHmgS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ekW9/c2v3ZpI/wDc/d1/GXjBxBksOJ6sMThpznDl+2fpnhvga0Mhpck/jPlX/hvTxnrE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uv7m9J//AIiofEP7QPxq8UeFdSS/+Flx4d8P3FrNDe380b+ZZwumzfX15FrFyPvXN1/3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tU+Afi62t/PnmuLLZsT95Js3pv8A/IdfB5VxVlMsbSo0cD9qP2pH6XluFmsbR9tP7cT4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lfzJpE+d6veSn/TSuTHxT8M6PvW68QaPHNs+553mSf8AjlPk+OXhuIo0VxfXSSfce20u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v6O5la5/R9biHLIL/eIf+BHW+TTJIqwNP+Il/wCI/wDkF+DfG+qf9e2l/wDxb1owaL8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xh5cn8d3H5Ef/oD1zzzDDQ+OrA82pxtlMP8Al6Xo7Wuh+H9h/wAVZZ7vub6xbf4F/HTV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arv+R7zU/wD2T5K6TS/2ZPjf8OtQsNe8W23hnTdBt9jzw2b77iTf8ifx/wDPTZRRzbBy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strVIYan9syfHF+t/wCKLl4n+T5I/wDvir/xEv28OeH9N8PL9yP/AE26/wCmkz//ABuO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ZCkv/P0m/wD5afx1Z+Jm/wD4TTUvN/132p0r0/sc59ZCMOaERkdg8sCf3JPnouJobWPf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5dd74b/ZM8AfGjwX4V1Xxp4qk8OPHZXr+SmqJa/bE+1bEf5/9z/yJWrbfspfsn+Ehu1L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M9ted//AECvmMw4jw2FrfV+Scpeh+a5t4kfV8VOhCl8B5B/wnmj2Eb+bqumwf790lZG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fvNe03/gD+ZXv1vqn7GfgL5Nvhm6eP8Av2U91/6HW94f/bN/ZL8JXiJFpsEaRv8AP9g8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4TPq2JnyUsPP/t48Cv4rYmPwQifK9n8UPDeqS7LC8u755P4LOynkkk/8crpLfwbrctxY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Z3l0if8AIEnj8z/Y+evtv4b/APBYv9mz4QSQzaT4M8XeIJo/uPD4eggk3/8AfdJ8W/8A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K2sPDvwd8f/2bHP8Aat/kO8lw/wD3xX1GMoypZfOtf97/ACHzNTxYznEVvYQhGEDvfh34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6b/y2t0/f7P+ez/frej0qvlu4/4KLfEu/wBeh0/Q/wBnX4i3c1wm9GfQr3yP+/2zZUtx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jf2X8GbHQ4f79+8EHl/99vX82YjgXMa9edeu/j/nmeF/aMW7n1LHYfvEr89/Gl1/anxA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M/yP/t16vqGl/tdazZzXOpar4L8P2dum+dEuoJJNn8f3N9eOW9r9vkmmZ/Mf7++vv+Ae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4T/wS5j9Y8MZe19rWOt/Zr0v+0/2hPB6N93+1Ed/+AV7f/wUA1SGLwHo9ms0cj3GqPP8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vJf2U/Br+PPjJDYQzSWryadev9pRPM+z/uH+f/x+ue+Kv7MFt+y/pGj2C+Ktc8VXmqI8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J8ifwV9NnGFwuIzLCc8/fhzS5P5j1s0qe14ow9H+SP8A8kcgP+PdK+gv2P8A4i+GPg38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Fro8Osa3DZWrzf8ALw6QP8if9918+Ry+bHsWrviT91p+m2cvlzw6fP8AbYEdPM8ubZs3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zDSw1b7Z9VxBlc8xw31aEyX4weI08W/FTxJqUX+pvNUmeD/c3/JWb4bsP7Z1zTbD/n8u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24lzXZ/s86Z/wkHx/wDA9p/z3162/wDQ/MrbC4eFKnGhD7B6WKpfVcBNfyQOw/ap/aBs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YWd1aw+E9X1PRX87/l4mhutjun+x8leaXkSRR7FRI/8AYREjrv8A9rjVIdU/aM8SfYra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iJ5fmPs+d/k/j8zfXnUl19xPk/3HrPB04Rpe4cvDOG9hldCP90734ZeI/Hnw1+FnifxB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xJJqGn6dBZpB5nyb97vXcaH4j/bA8ZWyP/wjHhnw6kn/AD8+RH5f/fdekfsT6M/hz4B+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a6/4An7hP/QHr1GSbzK/F+NuNMFhc1lhZ4SFWcPtyPwfjDnxebVZwl/UT5m8YfDn9o3S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xz4f/sGzgd72ws/I8y4T+58iV4nHM/l+Tv8Ak+5sd/3cdfY37Tl19l+Bevf9NESD/vt6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/wADSvsuAc3hmOCliYUYUve+yfqHhfhfZZfL/EM1D91ZvtSONNn8FfTOof8ABOfwZ8VP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34qd7jSLKBNNsH8iC32QIn39/wA9fM0kT3V4kOzy5LiRE/66fPX6TfZfsvk22z/j3hRP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MRlmXwlhJe/OR5/ilCFWGHoz/vHz9Z/8Eyfgta/63SvFV9/186v/APYV0Oj/ALBXwT0b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4/8An81GeSvXvstOjiSvxKp4gZ9LT25+O/2fh9nE4/Q/gF8PfDEf+gfDTwPB/v6d5/8A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c+G/hfJcv4Z8H+C/Dk15/r3sNBtYJJP999ldBHa/7FSfZZP+eMlebW4oz2r8Vef/AIEV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f7YHiPULr4F6kl1c+Ykk8KbPISP+P/Yr5X0f9zX0h+25dJa/Ce2hb795qKJ/3x89fNm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+8MamIq5V7bFS5/eP3Pw+oQhlnufzHSeE5HuvEFnCv8ArpH2JXJW/iObU9UuftUMlrc2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JG6PXYfCOJL/wCKGiI0nyfakrQ/as8ZeA/GPjS21Lwr4h0fVdVuHdNRhs5/M+5/H/7J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1KiofEeli84+r5zSwf8APE5HzfNjoj3n7qeY8n3Eqtp8v/EveuW8b/Hzwr8MPFmj6brl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57azTzLuOH/c/vyfcSumtJxhzx3O3PM5oZbhp1qx9kfst+Df7B8B/bP49Qf5H/wCeif3/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rj/ANui5/eeFYf+ef2p/wD0D/4iuTP/AAU68PWGloujfDvx9dW1uiJGiaRdeXGn+xsh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7n9oe40rWLjQb7w79ngeCOwvN/nx/P9999fi3D2QZxV4j/tXH0pQh7x+TcF4r67nXtub+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16F+y58VNN+C154hvNUtrqePWIIbWD7Ns8yPY7v8/wD45XAPL/o6JVP/AFUb/wDTR6/Y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DVvgkfteYZfDG4aWGrfBM7z9pjxjD8WtcttbsLO6tbO3tUtXSb/WR/O7/wDs9eb2dhNq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7iV3Ml//AGN4fh/6aJ8+/wD5aVD8N4ltdQv5l+RI4N//AFzq8DltHC0YYaj8EDlwNCGC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fhn8X7/4BaHcrYW1jdTahsR3m/1ez7+z5P8AppXH/Efxj/wsrxXNrFx5EF5ef69ETZH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S7OP/gdcr537ysKmCo/WfrPJ7/w85vhMroQrSxkI+/MmuJf3dfW/7N/xG8N+A/gv4Yh1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F5+y5nSOTY87vXyLcS/u69tt/wDgnb4G+OeleHvGHiq81iS4s/D1rAlnbP5dvGiJv/8A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6+ClRx9XkjLlPjPEic44ejCH855n441T+1PFF/c/8/F07/8Aj9ZXm/Sn6hdPdXG+X70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+d+8r6KjT5KSpo+/wtPlpQgekfA/9pDw3+y/4b8T+JPErzpYSPZaWnkp5km93kk/9krpJ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/wCQb4b8R6l/c2Ilav7H/wAKvD3xB8B68/iDRNN1yGPV7V4IbxPMjjdIH+f/AMfr6B0v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Dw34csf+uOnJX4/xti+Gv7S5MyhOdWEfsn87caVMTLOavsf690+Y/wDh6Vc3/wDyC/hj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f/8AEVNb/tzfFrxRcLDo3wcuv3n3Hm319UR6pNapst0tYE/2LVI6d/wkmpf8/k3/AH3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L4MJOf8A28fIfV8Z/MfHfwr/AGuf2kP2gtUvLbQfhjBoaWab3m1Ky8uP7+z+N67j/hCP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HNK/3Egr6Kk1S5l+9czyf8DqGTfL/wA9JK0hxhkFL4Mvh/4EP6rif+fp833H7Mn7Tmvf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M/gSdI//AEBKoSf8E+/i1r3/ACFvjNPH/uag/wD8XX0/RU/8REwtL+DgaQf2bN/HVPmC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/wAhz4r6lff99yVg/Ez9ijwr+zBZ2epaNrGpaxqWsb7V3uf9XGibH/8AiK+v06V8+ftq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D/lnb2rz/wDA3f8A+wr6bhPjjF5pmcMJ7GEIf3Yn13BOT3zmlPn+A8gs+tSxy0yP91HU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pA9Q/Zz+CPhv4q+E9bfxVocGuabHqNr5FtM7xxyPB8/z7P8AfSsf9pSw8K+HPHFtonhn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P9KSw/5aTP8A3/8AgFewfs0aN/ZfwT01/wCPVJ5r3/x/Yn/kNEr54/a00bWvhV8cH16/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EtbzZ+7s5v8Ang9fmmF4pnPiWWAnV/dR+z/ePxnBYvB/60TxWJ/ww/8ASSh5Xm/dqtcR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LqNHqzeRebHvr9L03P2untoYl5a+bXc/Df8Aag8RfDm4hh1K8utV0G3/ANfbTP5kkaf7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5qx/EEv+h3P/AFwevPx2DpYmh7GrHmicWY5bhMZQccTDmP0F1CJNL8518uRI03o6f8tE2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1y5m/wCfid3/APH6+2viFrVt4Z8Lawst5axtp9q9t/rk/ebE2V8M6P8AfSvzTw0ws6NTF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898NcOk604m3cf8AHvsqhqm/+yrrb9/ZVy8HlR1N4XsE1TxhoNm33NQ1S1tX/wCBzolf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xVTkpTn5H3Bqdilldtbr9yz/AHCf7ifJVOvn/UP+CrHwZuJHuLXXri+8z5/3Mdc9qn/B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rpviC+/3ESv5fxXCudYnFzn7GfvH8qVsXDmZ6v8AtcX72Hwj+zI/l/2hewwf98fP/wCy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/BviBNW0a/vrG/2Ijukn7v5P9j/0OtjxB+2JZ/taaPbPpej32labo906f6T/AMvD7K5j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+eaPX7TwjkUsHlP1XFQ9+fxH77wLgacsli60PiPs/wCFevX/AIt+Hej6lqSR/bLy1Sd9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R66D7LXxTqH7c3xa0Xxnr3hPwf8Ov7S03wnqM2iWtzs/wCPhLV/I3/f/wBipf8Ahfv7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h1fQf9cbLzK/OMd4b5hVxNWdFQhDm9zU/A8wzTDLETUD7P8AstPjsP8AYkr4t+wftn+I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9NkSCq2ofs+/tja9J+91jTbFZE+d5tXgj8v/AMfrj/4hnio/xq0I/wDbxxf2pE+25LXy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ura0+eW5tY/9+dK+G9Q/YB/ac8Ra5Cl/8V/DNrpvyee76p5kn+38mx69C0r/AIJTQ3V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cupv4/se/wD+ISuqPh/hY6VsdSI/tT+5I7n9sz4jWdr8K/7KsL61urjVLpEdIZ/M8tE+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62PiJ8EdE/Z48eX/AIY0PVb7XIbfZPdXl47+ZJM6fc/79vWb8uyv1rhnI6GV4L6tRlz/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A/V8mpTn8c/eC3/1n3/kre8H/Gnwf8AvElhrHiq/+wpcb47VNnmSSbNm/wD9DSuej/1n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U8AfFnR9L17xvpV1rF5HBstYftTwW9um/wDuJ/HWvEWZYDD4OUMwnyQn7vunn+JGazwu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Pqn/BV34V2H+om1K6f/rh5dYN5/wVy8Jf8w/w3rF1/wADSvdtD/Yo+D/hyRHtfh7o8nl/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v4GeANGj2WvgPwjB/wBuXmV+VRr8G0v+fsz+a/8AbZnydef8FY5rr/kG+AL6T/rs71Tu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Z+TS/hvH/3w8lfbFlo2laXHstdB8P2v+5pyVc/tR4v9UlrB/uWqR1p/bfCNL4MJKf8A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Hwl/w1z+0Nrv/Hj4J8n/ALhfmVXk+Kv7WniOP/RfD13B/wBcbLy6++f+Eiv/APn8n/4B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rm6k/wCB0f66ZHD+Dl//AJMH1HEy3qnwBH4S/bG8WfettctUkRH/AII6uf8ADFv7T/iP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7+qeXX3bJdPJ96aST/gdQyUv+IiYWH8HAwD+zZ/znw/H/wAExvjNrMn/ABMvH9vHH/t6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iP8A4JB69f8A/IS+JFjJ/wADeSvtR+lRv1q34oYxfwsPSj/26H9l/wB+R8c2f/BHDR4r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k/642ryVox/8Eb/h7Ls+1eMPEE/l/wBy1/1n/j9fWXze1RP0rnn4m5vP4FCH/bo/7LpH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4OaNcQvcP4j1Ly337H/d+Z/4/Xc6X+wp8GdG2bfCU8/++6f/ABFeqSRUySuap4hZ9L/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MpxNn+zJ8K9L/49/Adj/wADf/4ir1v8G/AFhJvt/A2hxv8A7bvJ/wCz10Uveovm9q4p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Ir+zsN/KUo/CXhuwH+j+EvCsf/cOST/0OrNubax/49dK8P2r/wDTHS4I/wD2SnyVT1S/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IMzq/HWn/wCBG31SjD7Aa58Qb/S7fy7e58h5P+eKJHWVo+qalqsm+W/vtn/Xes2O1fWb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tbfYtOeYYlw9+bL9nTCS/uZfv3l1J/23eq0/777zySf8Dq15SUkdh/sSVw+2rPqacqMq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a/u66GTTH/54yf8AfFU7yw8q3f8A5Z/79aU/asjQ/P39vL/kufgn/fuv/QK868SXX7t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+IvK/aE8JJvjk8uCZ/krzTWIv3f/AACv7g8OE4cO4e5/PvGVT/hYnY9s/wCCf/xasLXw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9vj8QzTps/eeZvtYP/iK+nNOuv8AiV2b75I/46+YP2B/Dj2Hw/8AEOq2upeRNea9dQzw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J9/Zvr2P4kfEuHwb4D3tN5flo9ceYU74qXIelgan7mB8c/s1+LJrn4Z6JZ+d+5s9P+RP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6/4nk3+4lcl+zvqqaX4fhSV5I/LskR/k/wBurPxY1R7+4b7K/meYn30euhUP3xvTqGVc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lXF1+7emfJa26Oz/ADbKrSXX7t69L2ZHtBnw7l8vxRN/13/9krofHEv7yGuS+Hcv/FWT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TxhL/pENEvjM4GDHL+8mpg/wCP2Ohv+W1NT/j8SugDN8V/8e6f9dErtfCcrxeH0/33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n++ldn4Y/wCRah/33ol8Bn/y8MrVLrypH/36hl/2qZqkv+kP/v0/yaDQI4qk8H/8lM0d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lJb/AOrNTeC4vN+Kmif9fUP/AKGlZ1PgOjD/AMSBq+IN8vxAtkleTfHpz/8AoaVDL3qz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N8cj/wBnf+1//sKhk8v+/XzNQ/T6WxWki/d/8867D4bxJ9jd4vvxuiPXK6gPNj+b/lnX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dNz+W8l1Cm//AJ5/7dYVvgNTV+G//J1fiBW8uT9zDs/6Zp+7+Sv0X+Ddqn/CLwyLX59/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/GczJ8lvDDs/wCmf+rr77+C+q/8UeiV8FxZ8cDuwtP/AGY7mSGq1xYQ3f3kp8d8lP8A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nJfE/wCC/hv40aH/AGb4q0XS/E1hH9yHUrVJ/s/+4/30/wC2dfKPxc/4I6+DNa86bwXr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Czuf+JjYf7nz/AL9P/H6+2JJKrSS/vK9/LuJMbhdIzOWtgaNX4j8kviZ/wT2+MHwRke8i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+f7f4bn8/wD77h+/XO/Dv9szxp8KZH0tdUnjS3f57O8Ty5I/+APX7Hx7fM3/AOrf+/XB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8bbN4fFXhXQ9Y/6bTQeXcR/8DT56+op8WYXEe5j6Rw/2fXpfwZnx58H/APgqU8UkNt4gs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/wCHf7XPgv4jW6fZdVjgm/uTV88fGD/gjDod3vufAPirUfDj/wAFhqv+nWn/AH399P8A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sgfGz9nSSa8vPCeo6rpVv8/9q+HH/tG3jT++6J86f9tESt6mQZZj/wDc6pP16tS/jQP1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OjmSRP76VZt7qvyX+Df7f/iTwPJGlvqsl9DH/wAsXf8A9kevqX4Pf8FQNH1mSG28QW0l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mO4SxlDaJ20cdRqfCfZ9tL5hp8cX7yuA+Hfx38N/Ea3SbSdVtZ/9jf8AvK7/AE+6W6j3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51+0OO+Nlr9l0ew1L/Vpp+owu/8AuO+x/wDyG9fX3jC1f4v/APBLCZ1/f3/hNEn/APAW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6+Zvix4X/wCEo+Get2a/fuLJ/L/3/wCCvor/AIJSeMrb40/A7xV4PvZvMTWLJJ3/ANy6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+o+EuY/VcVb++fC8dYH6zgZw/mPjOzi/wBI3b6rf8tKuR6Nc6BfzWd4nl3NnG9rP/0z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hHvikr+7Iu6uf5/4qnOnVdOZZH/AB7p/wBdKp6pK5vHT+D+5V+P/V1m6r/x/SVG+4lU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VXjb4D+INPh0bXrq30Tz0+1aVN+/tJE3/P8AI/3P+2de8f8ABXj4S+GPG/8Awg3iTVLa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2/y5NnyTp8//AAN6+PJP3sle8/8ABXfU9Y+Jv/BFTQfHmjLM+q+B7rT9QuvJ+eTYjva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3X474rcPwr4L9x7k5n9C+CvEVZ4mVCvPn5TiND0u20vS4bO1SOC2t0RERP+WaVpfst+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4euJ38uHUL2FPv8A8E6eR/6Mr8yPgX/wVP1LQZYY7+4+0Q/x/af/AIuvZfGH7cOj+N/7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j3wXTwv5nlo/zo//AGzk/wDRlfylluQZhleZwr1YH9R4vFUcVhZwjI/TX/goJ8OdS0H4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JpWsWtq8lykHmRxzImx0f/vhK+bLj979395/uV9sfsX/APBSL4e/tU/D/R7a68SaHa+L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ydI47yf+Pyd/yP5n9z79dt8V/wBg/wAB/FDzprezk8M6rJ8/2nTf3cf/AAOH7lf1vw3x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P5Y4u8M62KxM8Vhpe9L7J+b9xF5slPjh+5Xvfxc/4J4+P/hz511pttH4q0qP5/O03/j4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fvfXiFxYPayPDKkiTRv86P/AKyOv03C5lhcVDnw8+Y/Fcx4fx2AnyYuHKQ/8sqm8P6N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0u2kvtS1CdLW1hT/AJaO/wByoZI/Nr7D/wCCYf7OflRzfEjVoY4/v2uied/yzT+O6/8A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Aws60zq4XyOeaZhDDwOn+NnxV8K/8Epv2K4Xury1j1WR/Igf/lpqmpz/AH3/ANyP/wBA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u0f4lxvNb6rBfPcfvnmeT95I7/frM/4K0fCnTf8Agp548idfFOraLo3hV3tPDzW48y0u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Zj5Mf8s9lfnB4y/ZO+Pn7Kl7c3+hq/jbSNP+d7zQt89xbp/fmh/16fijx1/IfEeJwuf1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kyLA/wBlYWFP2Xun6p/FjwlD8QfAepaVL9zUIHjT/f8A4K9C/wCCTfjdfjT8E/G3wl1x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13/8s3+4/wD37nRHr8mv2f8A/gsDq2g+TYeIf38MfyP53+s/77r6Q/YW/b10fw5+2pD4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LqG9vYf+naf9xdf9+/v15vC+CxuUZhecfcN86VHG4L2Z7f4k0u58Oa5cWF1DJBeWc7w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s6PL+7fdXtP/AAUQ+F//AAiXx4/tu3X/AEDxRB9tR0/1fnfx/wDsj/8AbSvELSP7+3/b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VhYVj+GuIMtngMwq4b+UrXkXnXFdV+z38UP+FLfGjw94h8zy7bT7rZe/9NLV/kn/API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fpVeM+VcV1YnDwrU50Znl4HFzw+IhXh9g8p/4LEfE7Xv2Av+CgGpPC0n/CH/ABEg/t7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/wDj6RP+2nz/APbSo/gP/wAFBPCXxGs4Ybi5+w3Mn9//AFdfcPxk+EPhL9uX/gn/AKV/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vPAc/wDZ119pT/SI0T5EdH/1ifu/J/74r8tPjn/wRjuNCuZtV+E/imSxb76aPq7/ACf7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L7r+QOKciy6ljZ4at7kz+7uG84r4zLoYmj78D7l0/WbbWbNJreaOeOT+NHqaSX93X5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79i7xPDo/jbR9Y0T+BPtKeZBcf7j/cf/ALZvX1T8G/8Agpt4Y+I0aQ6k/wBhm/v/AOsj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D+/T9+B9JQzGEvcZ9Tp0qSSLzIJoZv3kMibHR/3kcif7dY/hvxbYeKLNLmxuYLqGT+NH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CpRZ6W51sdrSfYa2ZNLpP7Lev7pp4s/nf2Bkf2X5tP8A7N9q2P7N9qk+w1v9bM/q5jR2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/wC5XgOsaW/wM+Jk2lK//En1T/SrLf8A8s0/uf8AbOvpP7BXB/tCfBt/i14HeGz8uPW9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JaP/HA//XSvmOKsr/tLB8sPjgezkeO+p4m0/gmeb+MNl1p/29X8+H7m9P8AlmlehfBP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FxN5+oaenyP/AM/CV4P8D/GSS6PNZ3EMn7ud4J7ab93Jbv8Axo6f9910niTwHDLZzfY3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i/7yP8A4HX5ZkOdVssr2Z9fmmX08XT5UfR32Wpo7DmvOf2b/iDNr/hubR9UvPtWq6X8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f4H/AO/nyV6Xb3Vfu2Bx0MXQhWgfm+Kws8PW5JhHa1NHap5dPtpUqzHsro9pMk4P46fB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Lw9dfu3uE32s3/PvMn3Hr80JL/Uvhz40udEv7aSC/wBPuntbpH/v1+t1vsr4w/4KifBZ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sIY44dUf+z9R/wCu2z5H/wC2kf8A6Lr4rizLfrFH6zD44nt5Ji/ZT9iVvh/8X/8AhMvB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nkO7/wDLRP4HrgPiZdJqlx/x7zwLcb/v/wCrkrhvh/4tfS5HTzpPJuPkdK2PEkU11HsW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8a9nyVOc/QefnpnQ/sJlLD9qjTYVSTZcWt0n/kCvsbxjrPiG61zw9beH7OOBLhHur179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/wDnpXwN8J/Fr/Cr9oDwlqUX7t49RRH/ANx/kev0puNUh/svfE/7n+DfXvYrNpyy+OGP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PBP21LrTZfDbvcQxx38abPufvP8Avv8AuV83/sD+CPDes/tF3niTxNf6ba2fhdPtVqly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+T+Py/v/wDfFdJ/wUA+Iz/bJraK5gkeP5HeF/Mrzr9iv9pu8+EvjjSrO38Ja54mttUv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+Ozhd0Tenyffj/6Z1z5BTn9ahMzzKp+5mffPiD9q7wxYXnk6bNrGuTfc/wBDtX+z/wDf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Hiib4teBvD1na/8AEteTW4d8Pz+ZHvR4/P8AnRP/ACHX0tpcXiTxdZpNeTSeGdNkT5LO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zfcT/cj/AO+65vXPBOj2HxU8PW1rYQSPo9rdavPNN+/kkd/3EG93/wB+Z/8AtnX6dnWF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fF5bU/f8hwHiiJ/EccOlWFna6rquqOk+o/2lapPHHZJ9/f8AJs2fJs+T/npXhvxUuvC/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Ax4S0NJN/kWdnp08ckf+353ybP+2dfWPjjwbDLZ/bLd57GaNPk+zfu6+PP2jIrzXvOs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NkCXM/2WS8/2E3/Jv/4HX43il7StzH3E4clMrfB/Rr/QbObXLO/tYNN1j/RZ7a2nn8u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v16jH8fbDwv8F7zVFvtV2Wc/9nXs0M7xyW8L/wDPbY+//WbE/d/89K5vw38EdbsPh3Z6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+zt91NNBPPb2b7N7wJNapvf7/wDt/wC/Xi1n/av7N2oXkOpeFfE32DxRA9rZTX9re2N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99/2z+dKjE5XacMTQ9yZ4/tOf3Jnv3xM8b2EvhvQVt/8AhB4/Deya90/TbBPLt7j+N3uX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N+z38VPBlr4k1LW7/wAW6V4f1K4sktbWG/8A9Kjkhd33wPv/APadeAeD/iDpXiTwXc+F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hs5/3Fzpt7Ba3EfyeWnnQvs/4HXY/B+LTf2fbPW9N+J3gPw54jvI4EfTv7VnSOS3RN/8G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/A69ehOp7aGIxMzn9h9g9g8QfsyJ8ffD+sa34V1W10q/s9Xe6gTR38u03oif8sf40k+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9e1j4I/Hy21Xxb4Y/tW/s/nupnsrW6/tBP77wpBAj7Pv74/nr2jw34c8K+F7PRLmw1LR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nh6f+0v4N/76GFE2JXf+LPAeq/ELwv8A2lrOvWOpXMcH27TtbR0jjktUf9+9t/B5kce/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v3lCPvROX2fL8ZxnxY+KHw68Zfs/33i3wvomq6bqtwmxP7Bvbq0t9/8AfdIXRHT/AK6J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p8Afh/DYXXiSSD7RO91Bptzpf2r7Pvf++jo6eZXlfxY8JeJ/C/iS5sNJ1vUo7bT3+y/Y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777/ALj+XJ8n7vfXQ2fwv/4Re42f8IfofirW9QtXR7lPFaaldxo6bN6JawukKf3P468X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HwcgfVzqPEnxf/4W/wCKPE3iFvDd14f/AOEg2QXT/Yv9E1S12bP30P3P9t3k+eP+/wDJ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jy40qG//AOEq8QW37mffZvP5kekpvTYj/wACSSfJ+7/gp/wv8UeNr/wHD4bl8J2uq6V4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dwRyR/fff8Avk3onzv/AKz/AJ51t/s/6X48v7fVvFWjab4q1zRNQskR7ObW/wCzbe3R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08v76f8Aj9dGBvip8858xR3/AMCorb4QeD9S8K6H4Y8Y6wlvO+ozw3Lv5l48+zek3+x/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1rH7D1z8RvFl/qXh+51X4e6r4gR4Psf+ix2F4n8cDwo//jlb3wv/AGqvFvhvx+mj6zqW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B7O9tZ7SzRE2O73M330T/gde2ax440q18B6r4ws/Glj4mtvC9lPr17fwwWslpZoieeiJ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VCpRtOQtT4n8B/sUar8cviReX+qabBpWgx2TzwQwo8klwifI86Qv9z94j/3PMrzH9pz9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CX2jzPsHjSZ/7L+zWXl3Emz5Njp/wOvvP4L/ALUHhj4l/CS5tvihZwWvxC0e9eyvobB0+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6ttmz9xJG/yf9c6579qT7T4o+H/hjW9U8W+H9ml3T2WnWbok+p6fDOm/Z538DybET7lf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6udtCc5nm/7M/wCxl4J8ZfAuHUriz8TaV4z1RH/tG/Sfy7f5H/cb0fen/fv568A+LGs69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4f7V0rT53gebz/Mkj2f3/wC5X6nfB+XSrD4Lw21gnn6bb3V7AmxPM8tPtU+z/f8A3eyv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30bSkfS4fLfxBqKWrww/7fz/AHK9DD1L/GaVDK/4JN/sUaD+2RJ4+1XxlbTvo8dqlrBN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M/wAk6f8AXPZXmn7SnwC8Z/sW/Fz/AIRjXkkkSR/tWiawifu7xP76f+zp/wAs3r9Pv+CY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x34Yht0/0nxAn9r3T/8APTf9z/yGiV3n7Xn7N1h+1f8AAvWPCtwlvHqsiefol4/7v+z7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wPX0GOyD2uC9pD4zzfb/ALw+e/2R/wBqr/hKPBdnrEr/AD/JdXSf7afuJ/8AyHs/7919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LxIn8xI3R0f/AJ6I6b0r8dPhXrPif9nj4wX/AIDurC1j1KTUUtdRs7yfZ9nf+N0dPk/1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/wAX7Pxbs0q31KDUks9OfTnmsLpJ5I3T54PkT59/lu//AH7r53hfiLkrfU8SaVqPP759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a+afjB8ePH//AA0BpXhj4feIdHvpvC/7/W9N1hHjuNUtX+58iI7u8f3N8ez/AG65j4+f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NN1Lx/4L+GX2j7lmkHn6tcJ/0xtt7zv/AN8JX3X9sQ2pnJ7E+q/EHiLTfCVv9p1a/sdN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5d4k/bh8B2Fw9noc2q+NNV+59j0Gye6k3/7/ANyvm/w3+zx4q+KF4l4vgPxx40eT5/7V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Yf+A3z3TpXuXhP9kH4kX+jvbX/xC03wBon8em+A9LSx8tP9u9m3u9H16tL4BewPPfjJ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lzPYWfg74EeG5E/5CvirVEjv9n+59/8A9Ar5I8Qfs0/D3xR4o/tjXPi18Yvjp4n379ng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F6++vpzxR4j/AGSPgP43+x+XffGz4iRv8lhZvP4u1Lf/ALf340qh8YP2+viL4N0JIbp/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T9z/AG3Omq+IpE/6Y6fDXLUfN8ZpT908T8J/sg3+lyf2l4c/Y20O1h/1j638V/FfnySf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f+CgHg3VdFn0nxPqniT9nrStYt/+JWmg+AE8iSzg+d977Pkeu2/aE/a++Gmlxf8AFTaP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m9NY8Ya2+j6TJ/1xtofvpXJ/Dga5+1J4Y1LR/h/8ENNt9HvI97v4M8IPP86fOm/UL19n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rDkgdRyP7Afx9tvhz8dNBfXPEPjifStQuvst7baDqM9j9/fsdHh2V9ifth6ZqXgyC5m0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ST+DUrKTWLCT/vv+Cvzk8WeHNV8G3CJLZx6VNveB7Z3/AHlvMj7HR/k+R43/APRlfT+o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HsNbsE8Px20cH2V3h+Kb6bd70/vw3UyJXLl1bl56IHDfBf4kaXc/FKHT/E3/AAqvxVHe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P/Yd/G7/ANy5gh/1n/XTfX17+xHf3OqfCvfceJPEGq/Z0/s5LO8RI7DS0gd02Wz7Pn/2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5r3xU8N/Fyz2/wDCY6k+/e6aVe2XiOST/gHzxvX3h+yHpepafofir7el9apJ4hmngtry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HdPJ/g/eb69vL6kue7PmuLqnLgJQPWvhf8VfDHg3UPEkOueIdL0q5knR0huZ0jk2b50/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3wx0Xf5vjDSpP+uL+ZXIfD79ir4d/F67fxx4q0GTXNYvJHtU869mjgjhR96fIn++9em6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aJ9n+Hvhn93/AM9oHn/9Dr+E/EapwzX4ixVbE1qvPzfZjE/cuCoYmlk2HhyfYODvP2+f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vr5/+nayeSs7W/26/BviLR7ix/4RvxjrFneQvBNCmnOnmI/8FfQ3hvwb4f8ACUaJpfhj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0uCuns9duov9V5Fv/uQIlfK4fGcKUH7SEasn/wBun0vJjZfynxv/AMNK+G/tKzWvwL8Q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zaRDJJGifcT7lXv+G1/G0VnbWeg/AHVYLaz3+QnkOnzv/uQ19jR+I7yWT5rmSpo9UuZf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Qf64ZKtsPOX+KRz/AFXE/wA58c/8NX/tG6zGn9l/A26jj/20mk/9nqG3+I37YfiKT/Rf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z2RE/wDQ3r7S+1PL955JP+B1JHFz9ynDjHLo/wAHBR/8CD6jW/nPjW2+H37ZniiRPtGt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N7X93/3xVf4k/CX43fDnw3DrHxI+J1r4m0n/AI8k022/5Zv87o//AGz2PX2vHFXz9/wU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Btl/5eLqaT/vhE/+Lr6Lh3i36zj4Yajh4R5j6LhLLubNqXvfaPlHT7p/M85XrV+LEvm+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R/n/ANxKwdPi+1SQ2y/fuH2R/wDA6m+LGqeb4s1h1+5b/uE/4Amyv2j7B/SM4Wrx9D3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P/aph8E614w1TxFBbeH/AApZJDZ6bMkEcj3Tzzvvd0/3K77R/wDgj98CrD/W6J4jvv8A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K9y+Ffhd/CXhOzsNkkn2e1soE/4BZQJ/wCyPXVfZZv+eMlfz/xBx1m1PH1aNGpywhI/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idaf2meJ+H/+CbHwK8ObHt/hvYzvH/z+ajez/wDtau/8N/AfwH4NjVNL8AeC7Hy/7mkJ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6r/WvHGn+2/l1QvPG/h7Rv8Aj88Q+H7X/rtqMEf/ALPXhy4sz6u9K8zj+p4WH2Saz2a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j/17adBB/wCgJT7jWdVlj2NqV9s/67vWDcftA/Dew+S68f8Ag2D/ALikH/xdULz9qX4V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/wCAXqSVy4pZ5ioe/VnI0p+wj8ETobgXUv8ArZp5P996h/ssf3K4DxJ+3r8GfC8e+68c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5K868Qf8Fd/gzo0myzm8Qax/17Wv7v8A8frip8I5zV+GM5Gn1qhE9j+Lkv8AYPwy8Q3n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FfCUd0kdnsSvS/iJ/wAFO/Dfxz8J6r4Y0Hw3rlq+qWrp9suXTy468Q/tR5Y3Ra/YfDv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keWc5H7h4Z06dXBTrQ/mPpP/AIJ9xJdfFjXrj/oH6DM//fbolUP28L9JPHGjws//AB76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8Ivi/wCLfgt8LPG3iHwX4f8A+Em16R9P0uGz8h5PM8+f5/uVk/Fnxv4z8W+IIZvHlhHo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OFP3dun8Fe5islxE88pZj/y6hD/yYjCzhV4vqw/kiZVnslj+WrPjSXyntv8AcrKs5fKu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xh4Rv0v9S8PSQeFdQtYZ9O1hJ08u4d0+eF0370evqqlTkh759/WxVHD14Qn9s5qSWvS/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kPCt/dPHHb6XPPfTO/8AyzRIHryi3l86u38F+F7m68H69fxTeQlvAm9/+ekPnpvT/tp9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fjMeIKn+ySh/P7v/AIEQeJPEc3ijxhqupM0kc2qXU10//A331m3csnmu+/5I0/7aVDZy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P+E38aaVo6+Z/wATS9htX/3Hf5//ACHvrOLUFdnbU5MPhv7sEfS3g/8Aab+G/wAEvBel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p2saHZQpe2bv+8jmdEnf/wBHUzVP+CkXwf0yP/kYbqf/AK42ryVOf+Cfnwj8SfEfXvGe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8SXX226e8vf3cfyIiIiJ/wAs0RESuv0f9lX4S6D/AMevw98P/wDbbfJX4DnP+puJxtXF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T+TsVXxlXETny/EeD/Gj9tzwZ8ffAd/4e8LvqU9zvhup3ubXy49iPXj/APrfn/d7JP4/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G+G/BvgfRE0Hw9puhzXGo7HewtfLkkTY9fPEZSKTY/nyPI+zZ8/mV+o8D4fL4Zbz5Zze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dOcMmhz/ABlnwnayX/jzRLaL949xqMKbE/30r2nxv+1p8VPFul+J5pfh7JofgyO6utOf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2I6f9tK80/Z7tf7U/aE8GQ7/ADkk1eH/AL4r6N/bw8bzRfDCz0prmf8A4mmqb0Tf+72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WwU8XhcHiqXPKcvd/u8p4/FlCeKz/CUYnl3g/wDaq+KniiWw8N+H9S0e61W4fyLW51W1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/Q66T/hF/wBrrWbf/SNV8HaN5n/PF4P/AGdK4/8AYn0Z9U+PEN00MmzS7Ka6+f8A3NiV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cr4fjTHZTkdaEIYSE5zPivEDLaNLMvZ4b3PdPmzVPgF+0zqml3Ly/GPw/Y3Wz5E89Pv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/Yt+K3iPR3fx58e7iO+kf5E0qSeSPZX1FHo3+xT49Lr4ep4iSh/BwlKH/bp8J/Z3885H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+FBfYLz/AITjWfGL6pP5Gy83+Xb7Pn3/AD1jx/8AHgn1r2D9uD/RbzwxD/z0+1P/AOgV4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7vwXmEsdlNLE1fil/If0LwLQ9llMIHc/s56MniP4yaJZy+Z5Mjvv2f7lWfjB+w78Kf2a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3a3Gna5Z7HfWNSn8/wAzfMm9PkT/AJab6m/Y/wD3vx9sH/gt7K6n/wDHK+mdU0u21Sz+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8m9Jk8yP5K+d4+4vxmUYrDww3wS+M+H46qOlnMK9P44RifFXwk+F/i348bE0azu9D0GR/3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J/0xhf7719RfAv8AZV+HXwB1Ca/0nwxY32t3nz3Wq6w899d3j/333vs/4BGld5bxU7yv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iPnmIrc9GXsof3T4/OMfXzGXNjPeNmTx5c2tu/lW2lWkMaeZsttOgj/9kr4J+KHi2bxv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1moT7/ueXX118bNL1i/+E/iGHRra6n1L7E/kQwv5ckn+49fFVvqln4jktry3TyIZE2bP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dfpXhfmONx9GriMZVnOX94+28NMLhaVaU4fGWY/3sdMjtfNp8l0sUmxfuR1j+MPiZon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e1fUEfyES1efzNn+5X6wfrmMx1DCw9tXnyQOw8WRf6HbIv8AyzSjwfL9g0fWHb/nhXmm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Z5X9sT+Wmz5NOeP/AND2Vj3H7V+lWGn3Nsum6xJ9o/jfyI//AGej2sD5etxdlEYck6x6d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/wBM4K4+4j8q431wesfth20sn+j6bBvk+RPO1RP/AEBK78Svdx73WPfWdQ97I8+weP5v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XyreZv8AYr7zg/4kPwCd/wDnz8NO/wD3xa18D3lq/lun/PSvUPEn/BTCz1Tx/rHwjt/C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D6q7/uI9lrvf/wBAr4vjLJcTmOHo0sNHm5Jx5/8ACfJeIFSHt8JS/mn/APInE3//AB+0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7u1L/AMs6+zjokj9FjdJH15+wnY+V8ELmby/+PjXrr/xyG1/+zr2aO1/2K+IdD8R/H618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h64vtF1CHUL3ULx7XzI45vtXkIm//rnDVzVPAf7auqapbIqadaw3D/v5nvYIPs6f991+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c2q4yFSEIy/v/wB0/lziXNI/2niP8cj7V+wN/ckqG40t4ovuV8c6f+yr+1L4jRH1j4ja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10k/9AerOof8E9vi1rOh3n2z45Wsd/5D+QiPPJHv/g3/ACV84vDhR/jYulH/ALePC/t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Vta/625gj/33rNvPiD4esP8Aj417R4P9+6SvmD4b/wDBLW/l0e5fx58XdV1TUpH/AHH9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+AVt6P8A8Eofh7FpcKaz4t8VareRp+/dE8vzP/H61/1Iyal/GzCAvr1aXwUpHtmoftD+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xbocf/b15lc3qn7a/wAK9G/1vjPSpP8Ac/eVw1n/AMEq/gzayeZL/wAJVdf790kddDo/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/wAyxqN1/wBdr3/7Cinw7wnD48b/AOSj+tYn+Qqav/wUm+EWjRs7eIZJ/L/54wPJXl/x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GEOvaX5/9lXlrD9l85P3mzZXtWsfsZfBPwl4bvLyXwHY+TZwPO7zXTvXzr5afbP3UPk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NP7lfoHA+R5JSnLG5VOc/s+8fqnhfg61XE1cTWh8I7P7um6pdfZdLmm/wCeaU7P7ytP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BoOmt/qdQ1C1gf8A3N/z/wDkPfX6XUqezXtGfsWKqezpTqT+yU9Q/wCCgvjbwR401XwN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n4LdNES/2P8A6Q8ECI//AJE31nfEj48fHv45eB7zRLr4UR/2bqibHSayf/vuvvCzuns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+9/JRI/Menf2zeSf8vl1/wB91+F1OMOHli54lYL3/wDEfyfiqOMqVfaKfU/MH4T+LfFX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NE1LQ9Yjg8+ye5R/L1CH/f8A78detWeqJLGn/TSvp/8AaI+CNt8ePAc2m3D+RqVv+/068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GFnLqGg6hc6VqkMlrqulz+RdQv8A3/8A4iv0ThjjDC5xzQhHklH7J+6cA8RTxVD6njJ+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JUik3r9yj4faN/wlvxI8Pab/AAahqlrA/wDueem//wAh1lXl/wDu67z9kvS/7Z+PGlP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/jmxP/IjpX0uMxDw9Cdf+Q+7zqt7DL61b+4cn4l/4JveJPh1qmq/EjxL8RI9Yuo9RudX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zTO+z5/9+quj/wCs/wBuvqj9sC//ALP+CdzD/wA/l1Cn/j9fK+j/AOur5TgvOsRmmBeM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uG9nls3/AHy/eS/cre+CdqmqfGzwlCyfJ/a8Mn/fD7//AGSsHUJa639mC3jvv2gPDH/T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KevqMwqOlh51EfYZ1Pky+tL+5I+gfhp+yr8KPhN4Us9H0bwDpX2azTYj3LvPcf9911t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x7+D/Dkf/bB5P/Z6v+V9KZqmqW3hzR7m/uv+PbT0eeev5pocd59iK3sFXlufyzTyulUq2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LqwHxo1KHTbCxsbbT0S12W0Hlx79m9//AEP/AMh151JardXGyV/LS4fY9aviDVJtd1y/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d7p/+BvWPcbBvRn/ANZX9IYWE6eGjGc+adj+qsswP1bLY4aH2YH6D6vr2pW2r3iRXl1A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jqjJrN5df628upP9+d6x/AXjaH4n+F7PWrf521BN8yf8+838af8Afytr7A//ADxk/wC+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YYutCc38Z/MWKwvsqrhUgUbj999795/v1D9m/wCmf61pSWvk/e/d/wC/UMl1bRfeubWP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Z9zltTKfl0XF1Do2n3V5eP5dnZwPdTv/ALCfO9Q6h430HRv+PrW9Hg/37pK8j/ag+Pnh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oOvaVqupao6Ws6Wc/mSW8H+sff8A98bK9bJsnxGMxsKTh8R6OT4VYzFww0PtHzL4s8Rz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cf67VLp7p/8Agb1R8395Tv8AlnUMY82Sv6mo04U6apwP6wo04UaSpwOk+Gfhh/GXjSxs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vtizsE0vT4baL7lumxK+Ifhv+1z4A/Zu8ZzQ+IJp5NV+ypOkMP8Ayz3/APs/l/8Aoyu5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ij/0XRfEE/8A3xX5Tx1lObZljIQw1KUoRP5x4+4ghiszlR5/ch7p9S0V8c6h/wAFd9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U/8Avz//AGFY95/wVZ8Q3X/Hh8PZ/wDY375P/ZK+Rp+HmeS/5cHwP9oUYac59vUV8K3H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Px4eBoY/wDtyemx/tm/tG+I/wDjw8GTon/THS3rup+GOcy+OKM/7Xw/8x92eTR5Un/P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P2vfFH/Hr4Y8QQJJ/wBQj/7CmSfCr9sbxRHv+zaxB/vukFdFPwvxv/L6tCH/AG+R/a1I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JJUx8zR/wDfdfD3/DG/7Vev/wDH5rclqn+3rcH/AMXU0f8AwTU+N+sf8hTx/psHmf39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WPhzTj/GxdL/AMCM/wC1P5ISPs+816w0/wD1t/Yx/wC/OlZV58UPDdh/x8a9o8f+/dJX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ElrcKmrfEvz3k/gs4L2+/wDQEeuh0/8A4I86bdW6PefEW6k8z+D7FP5n/j9b/wCouU0o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Vb7FI+gdU/aH8DaZG7y+LdD/APAqubuP2zfhpYxu914w0rd/cT95Xm9n/wAEg/h7a/8A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3LX/AOzrbs/+CVfwitdnmv4guvL/ANyq/wBXeF6Xx43/AMlF9bxX/Pov6p/wUO+FFhv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4pXPap/wVA+Fdh9281Kf/chrp9L/wCCbvwZ0a487+xNSum2bP3zpW3b/sR/B+wkTb4M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qv7N4Rh8eInIftsb/IeOXn/BVnwDE+y3sNcum/3PLrH1H/gq/oP/AC6+EtZn/wB96+k7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Lvt/BOm/8Dd5Kvx/CrwTpe/yvB/h+P8A7YeZWkJ8HQ/nmL/hQPkLUf8AgqzeS/JZ+A7q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P+Ck/jnWZH+y+Bkj/ub9719n6ppWgxSbLPw94fg8v+5ZJWr4f0u2tYvO/s3So/8At1Su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ww85E+xx8/tnwrb/ALeHxgkTZY+DII/+3J3qQftaftGa9H/ofhuSH/c0+vvv7e8f3Y4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+3rz+G5kj/3Kn/Wzh2PwYL/yYX1XGfzHwBF8Qf2q/Ef+rs9Yj/3IPLqSTwR+1Vr0kaS3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8n/xFffEmqXPl/Ncz/wDfdVpLqaX700n/AH8pf67ZZD+DgYF/2dW+3VPhb/hlv9pnXv8A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27ry6juP+Cffxw1SN/tnjaSP/uKP/wDF19wXnSqN5F+7f/cq6fiBT/5c4SECf7Nqfaqn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HwW+PFjpWvaxJrlzcQvdJM7+Z8n3P/RlX9cixG9dt+2R/wAnWaOn/PPSJv8A0fXH67/x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wdivrOTUq0/tH4RxNDkzaUD139ivxGlh+z3qT+d5aR+IdT+T/gdeb/tAfFWbxbGlhE/7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ue+Ffxps/BHwTudKZLq1udQ17U3tZng/wBHvH89/kR/+enyVxN3rPm6X50r/wCs31jX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cP8Awyt8DL/yo3/6aWv/ALPU3xEuvsuoP5SeWuyub+Ed1N9nm2v8/kf+z1Z8eXU11qH73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UffNqdQoSX/+jJ/y0qt9q+/UPmrFZptqtby+bcTV0KmHtCz8O5MeLH/67/8AsldV40l/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bwHL/wAVZN/13/8AZK6rxRdfcrOtT98KdQyv+e3/AF0plvL/AKRVa3uvN86iOT94lHsz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f76V3nhPZ/wjUf8AwOvPfFF1/o6f76V3nhOT/in0dvuUVvhIh8Zz15/r5P8AfqT/AJZ1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G6I5f3aVmWPjl8qN6v/AA//AHnxM0rf/wAs/n/74+eqcY82N6PDesvoPjS2vFT57eB//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VPgOjD+7UgdD4kl834oXO37/APZyJ/5HeiSodQtb+68YPf3SWMCXFqiJ9md/3n/LT+P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nEH6hg5wnDngVryX+Cuz+H4e1s02pJP5fzuif6ySuJ1CGvS/hPE+lx2155M8zR73SFP+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JfAVU+I4bwP+1Vb+CPjhrfiewtp5LbXH2bJofIk2V9jfBP8A4KCeCb+zhhuPMsX/AI0e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6H+0XoHi3SvEHn/u59mn6lYQeRJGj7/n2P8A7lWfGn/BLX4leEz9p8G69o/jC2/gtpn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CT/wAiVyZpk+X4ufJWnyTPPo47FQh8HNA/Srwf8ZPD3i23Saw1K1uPM/g31uSf6x5r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mV+L+r+L/iB+zfraWfiTSvE3hO+3/J9utXgST/cf+P8A7Z16/wDCf/gpZ4q0HyUuJkvo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zGO4IxMPfo++d1HOKMvjP1Hk17yrf5v3n+3TI9UT+/Xyd8L/wDgpj4b8W2/k6kn2Wb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C/xv8PeN7f7TpeqwSeZ/t18nispxWH+OB6FOpTn8B6p9vT2o81Jfu/vK4+PWf+2iSfx1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a9cHs5mnszofN8qSprf91JvV5I3/AL6Vmx6p5sn360rf97HTWIqQ2M/Z3PPvjh+yF8Nf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G6PqWpSf8xKFPsupf9/k2O//AG0318l/GD/gik1r51z8OvHFxGkfzx6b4jTf/wAAS5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f8le/l/FeYYX3IzvDzPPrZdRqbH43fEf4IfHT9lWVLnVPCeqx2du/wDx/wBm/wBqtJP9x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D/grF4k8D3MMOpXM0iR/I6XP7z/x+v1ijl/1n/TSvLPjD+wl8I/2hEaTxJ4M037fJ/y/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2lfTU+KcrxS5MfR+cThqYHE0v4Mzzb4N/wDBU/wl48s4U1J47V/43R/3dfS3/BGP406D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nz4bzUdT0RH3/wAH+vg/9ASvz9+MP/BBe6095r74XePE8z78em+IF+zyf8BuU+T/AL7Q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8NfEb9ij44apo/j/AMP32j32n31n4k0+WRkmh1BIH2TeTMn7t/4P++69vJcDlmHrfXcB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1etD2NaB9yftoeAv+EI/aw8bW6rsh1C9/tSD/cuk8/8A9GO9eOPF5VfY3/BVDwbD/wAL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5baxpz2u9P8Alpsfen/kOavkW4i/gr+xeH8V9Yy+jM/hzjTA/Vc5qw/vEEf8NZV//wAf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1X/j4evcPkyv/t197f8ABPe7/wCFq/sbeJPCSzeReWd1dWsD/wDLSPz03o//AH8r4G+b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/i7xhp/7S+iaJod5aweH9U86fxDDMn7y4hggfZ5P+35jo//AGzr5DjnC/WMpn/cP0Lw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+/7p85/HT9hv4TftDTTXHiDwbY6dq9x9/V9E/wCJdd7/AO++z92//A46+Qvix/wRc8Ye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4wtdchj+dLC//wBBv/8A4h6/UP48fD5/h18VPEOlbPkt9Rm8j/ri/wA6f+Q3SuPjl/dv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K8XPDVJc8I/zn94SyvDYqnCsj8a/Emu/Ej9m/wAQPZ+NPDesaHc/c86aDyPM/wCB/ce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4LZfHPwn4z0Xwb4P/ALS8ftqD+Ra6Dfp9qj2f7/8ArIU/65uiV9qSaXZ+MtPmsNW0+x1W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SeP/AMfr2H/gnR/wTL+HHww+Jd9418P+ELLQL7XIf9KeGSTy47Xf9xE/g8x/+edfovDf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XLP/AMlPmc1y2eHhzzlzRPr/AOH/AMS9SsPgHYeLfiDptj4V1KPTvtuqWFte/ao7P/YS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24fBnx41y5h+JHgCxns7id/suq6U/kX9nD/Bv/v/AOfkrsP+CoH7QXm6gnw30mb5LfZd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eEH/ALP/AN8V8bRWqV/S3CXDUZYL6xifjn8J/MPH3G0qeN+qYRXhH4z6l8L/ALFPg/43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9jqWjyTp9ts7/wDd6nZp/ufx19V/Hz4Saxr37O9z4L8Cva6W8kCad++fy/8AQv40R/78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+XGn6pc6Dqf2mzmntbmP7k0L+XJHXvfwb/wCClnj/AOGkUMOspB400qP5PJvH8i7j/wBy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8K5hjaHs4VeaH/kxPBfHWTYOv7SdL2U5f+AnK/ED4JeJPhLefZtc0e703+BHdP3cn+49Z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OXzI5v76f6yvun4V/tw/C79ofT49KuryDR9SuPk/sfxCiR+Y/wDsP9x6rfEj9gDwr4k3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6T59mzzLST/gH8FfynnnhVjsDX9rhp/9uyP6iyfjvA5hQ5v/AEk/On9oT9iD4X/tSxPN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sSf8AMXsP9B1L/gbp9/8A7ab6+P8AxB/wSs179kH4h2/jjwb4k/4Sbwnp7umqWFynkX9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P5f3/8AtnX6mfET4BeKPhz4km024026vnt4PtXnWEDz28kP9/7leaeJNl1p8ySpHIkn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N8tfsa3wf3j2vqWFxXvwPW/Cevf8NX/8E39Hv9/2rxD8O3+yzv8A8tJEgTZv/wC2kGz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flb67P8A4JN+PI/hp8fPE/wu1R5JNH8QI9lBv/5afJ5kH/kN9lQ/Fz4fTfDT4kaxolx/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/gr+s/CziCGNwHIfyz4yZB9XxMcZD/CcW/Sq8kNXPLpnlfWv1c/CT2P9j/43R/DnxBf+G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rxokOnvDD/rI5t+xH/79u9YPxA8JTeA/GGpaPcff0+d4K5LwPr03hfxJZ6lbyeXc6fOk8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qfDTwH+2bof9vabfxx6r5CfaprN/9Is32fcmhr+f/GDhGtjZxxmFP6X8GeKqdHDSwGJn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GfEUFx4b1u00rVLO8T99YX8KTwSf8Aevkn4wf8EhfCfj3ztY+G+sXHgvUt77LOZ3nsJ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/X1P+3x+xv4q+BnxMs9Vle1vtN1TYkF5C7xx/In9z+B/wDYrH/ZTv8AVbr4f3n9qJJG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ZIlfg0MRjsqh7s/+3D+i5YWji6ftEfnZqkPxx/YV1fzNb07Uo9Ojf/kI2I8+0k/3/wCC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qnpXjKO2s/ECJHNJ/wAvMP8A7OlfZlxYW11ZzW0sMc9rcfI8Lp5kclfNP7QH/BKP4b/G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/BetSfP9p03/AI95H/24f/jeyun+2MsxvuYyHJP+eBx/Va9L+DM++ZNlM8pPWsSPXqnj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Mz8V9oa3kpS+V9KzY9Z/26f/AGl71fsZke0LklpVf7LTY7/ip4rpK098R4V+0L+zJbWP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a6HDqCf8Te2m/wCXx0T5J4U/v/wVyvwv8UQ694DeaVP76bP+Wm/+5XJftgeG/EnhL4+Q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4b8QI/8AZbzP/wAeb/x2v/xH+x/uUy3+IOg/ALwvZ38s1jqt54gvYbKCwd/9W7vs31+H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cpQP0fKqkPq0IwL/hf/hJPhz8UNN8SXlnJBpsc72U/wA/meZavX0//wCi6838caWniPwf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K2/gH4t/4SPw3Npt0/mahob+Q/8A00h/gevtOAc8/wCYOZ4HE2Xf8xMDto5XqzHdVDJE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9WPiyb7W9c98aPh/D8afhPrfhi6aOP8Ati12QzP/AMu8yfPA/wD382Vtxw1ZjirGpThO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jz4glv8A4aahc6bf20lrqWnzva3SP/yzdPv13Pws8b/8JRp7Jcf66z/v/wDLRK9F/wCC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wf29Enlw+ILVJ3f/AKbJ8j/+yV4z+zv4Xkl8UQzL4n8BxpInkT215rf2W42f7kyJX4Hn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TP0jAY7npwlMv/FSX/ioLD7P5kjR3SOmz+/X6Wf29bS/De2uWf/lyR3/d/wAeyvmb4P8A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0/xDrmlQTw6f/pVq9nP58dw/8G9K9m+Ini2bXvDdzZ28P2G8kTYjvs8v/vjej183WxUO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T5I8UfDSb9q/9rDTfCSTTwWck7vdTQ/6y3hT7719mfAf9jzSvgjeWF5Pqt14m1LQ4Hst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e1/20/jf/brwf9jO/wDD37OfxE8T6x481i1g1XWESC1ufInj8tN/z70dP9z/AFe+vS/2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wvpupfDfxhoesXmn3vnajZonmSSWuz+NHT7nmfx/7lfpXDOYZNhcH9YqS5pxPkc0r1sR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Fq/EWL/goRc+FYtNuo/Bn2VE+Sy/0fY8CP8Aat/9/wAzen/bOun8P+OP+Eo+Nni2zb93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efubX/45I71yWh/tuTeKP2hLa5uvD3jS18JaPavZOlnp326C31B0+f7S8O/YldJ+yf4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YNNa3WpeJL15n8mZJ/scG99kD7P465M/z/2tD2OGlzc8v/JTqyPA/vuecCz8ZPHieGPF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VNOmeBNn8afP/wCi6+PJPEcPjf8AaU8PaVe232rTbjUd87o/7yNE+d9m99n8H/LSvaf2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0HW7dPMs7e1urL5P+Wfn7Nj/APjlYn/BLOWw8ZeOPEP9raPa3z3nnT2U01r5n3NiPsr5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ITPczGpyUZHoXxcsPA2p6g/iHSfE/iDwj4ks/wDX39non7u8/wBiZE2QTf8Aoyvnj9qz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7aLxboesTSJv/tj9/wDaLdP408mb/U/9s/8Avuv0a+IFhbWHwz151S1gs49Om3/Ikccf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N+IvjT4Ptr/RvDGj6H4N2I8aX+lpPf8Aih/4387Z/osEn9+vus0yujGX7k+ToVpy+M+A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eE7O/XSrHXJvI+Saz/eR7P8AbRP467nw3oN5d2elarcalqV1baxa+QkM0/n3fnQJ9z+/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Lfgj8cLzTf8AhGI/DKaxdQz6c+lIk/lwv9+D/Rf9d/H/AKxN9ZWn+KPFv/CaQ3mjW0fi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bqG5g/eRw7/nd0T59nlv86f3K+MrYWftIQmep7Q+gf2b/ihqvwW+Nlz4k+IltrHiO8uE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O3/g3oiJ86fJs/dv/wAAr1TxR8WtH8ZfDPW9K0uGPSvE+qTukENtdP8A8TDz32QXSJ9x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eP8A8cqaP4haJ8UP2d9SSK50fR7PT9I32ujw2qXX+lQJI7p5330/vo8f8EiPXnXw/wDC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z1jS9Wjn0q8+y2qI+o/6XbzTunn+S/338j/pp/zzr6X6x9X9xnGdhJ8B7bXvh/qulXSa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e6m/s5/7TuN7v+/SZ5vuSfO/3K4b4qaN/wAK+0fTdSvNVgvvCuoai9rok1/AkmtWaI/y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ij8R9Y8UapeXkuvarBZ6haw6XevZp5f9qJZfPvf/AG/n2VT+IHgPUvFEej3l19quvDFv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ot5nT5ET/wCLr5nOM0w9f93RgVTnMxPEni3VfFHxUS2uJrrxVpvyTaW+q7ILiSGD76PM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TfX1j4T/AGjNN177Bc/EG5jgaN0e103Y8eg2bp/ub/Of+55nyf7lfOXhP9n3TYrO/wDE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eeG0heySa6ST7ZDOm/em9H3pJ/B/z0r0j4T+ErzwR4ftrzWfD3iqS6vP388z6p5cmx32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n3K2yT22Go++E/7h4h8RPiq/ij9qTW9b8P/ANqyPrH/ACC3hRIJP3/30+f92n7zfXZ+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G9/ong9/F3iPxbb2W/VLz/RU0G3m+/P87w73/ufu3q/8TbDwB4I0PTb/AFKbUtS0rS755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kvN/+otXd9iI8fyf7f36h8F+Evid8WvHF5eaNo+ueAPAdvZQzwb7pI7izhT50+/8ieZ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Lyf4g9mdP+yPdaPLZ6Vr0r2PiZ9LtYYJ7C/RINW8J/wJAjoifPHs/wBdH89bf7el/qul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VxqWpXnyJqWq3U+qx6G+z5PJSb+P/bkqt8I/EdtqnxM1iGXwrqX/ABK737Lq+paPapJb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O8Cfu3/fvI+z92nyV6j8bP8AhZGjeDrO21K58OeINFvLK9ngtrCd57iP9x5G/f8Acf8A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iqMJVr/ZOqhD3D53+Dfxu/aB8B/CfR5rrVfD/irQbi1R/Jv7J47u3R037N6f79cV+0j+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Sz/srTf7S8+Z722sL3z5I9iJs++iSJ9967m3+IOq6N8XPHlhodn4mj0G88nZZ/6E8nyQ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/7v50/d/PXz34o8JWfjLxhrF5L4b8QQXkm/8A0lNLeCS3qcJmlHlNK8z9d/2e7qG6/Z/8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J4e090SZPLkj/cR/frpPFH2668H6rDpM0drqtxZTQWUz/wDLvM6OiP8A9918r+D/ANv9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80Pwlfaynh/TobKfUn3/ZLPyU2fvkT50f5PnT7n+3TPC/xp+M3xbs7bW7rTfGOleErxN8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pLhP9h/tTulfqtPOqM6XsY/EeF7GfOeG/tSf8E54f2c/2f08W6N4n8Ta5f8Ah/fdeIXh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E37/AN3J9/8Aeb/v1X1Sw0f48fAO38YfbNY+03Flsn/s3W7qCPf/ALiPs/8AHK9l8af2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aV8WLq/jk33r+MIJ7X7RD/G/ku/zp/frwT9nv+w/hz8ZPE/gP7fJJo/ix/tWiQ7P+Pd/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lflufZfCjUjXowPWwvvw5D2bw1+z7eeF/wBnuwh0nxz4q1W8jguoLLUrbyI9S+y73fyPO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Z/y0rY/YX/aC0f4GeC/Elx460Tw/4VTT7ryLXW7PS/Lv9Yf+NH2Jvd64nwn8UJvh98O0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R726gtXtrXy5JE+R0T5P9zZ/crV+IngiH40/EDTbnwX4V/4R/W/v3Wyf+1bu83p/y8w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eR99e1gcVP3KuHM68OT3D3vxT+1B8QvGWhvqXhnwxo/gDw3s3/8ACT+P7r7LHIn99LJ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+Rf2iPjx4G8Rxzf8J142+IXx+vP+gVDe/wDCM+Do3/3E2ecn/fde0+AP+CbGpeN9HsLz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3g3pbef9quLdP9+b9xD/ALkafu/79Wby6+A/7N32ybwR4Ak+JniTS/8AX36fv7Sz/wCu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9s6+q9+UPfOSmfJ3g+P9oL9o3R38N/CfwlB4A8GXHyPZ+DNITR7DZ/021CZN7/78dYms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jxDYeOPiR4L8N6lHZI8EKOmq/wBsPsfYk0zvv/dyJ8/yV7l8VNZ/ai/bhs0ttGs7rR/C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v/ZumbP+m2pzbHm/7YI6V4h8RP8Agmx4G+A8nnftBfGnw/4LSz/fvoOg79S1bUP9tHf5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fCuRseYxfGn4b/BHW/t9mum+ONVs7rfp73PhRJ7eNP8At6fyP+Bxpvr2nxR/wVK+PH7R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6JJ4Vht4E+yv4b0i6kv5E/3N6QbP9iStP4O6jY2+mW837Lv7JHiLxov3LXxh42j86OT/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I/WN+0r+zf+1t4juY/EnxU8eeC/hmkkDvDYQ6vBYyeSn30RINib/Lf7m/8AeV5vsfZG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+J114wfVPiIni7+3tY/fveaxe2VjJcbPk+eGH/gFc/8As5fELRdK0PW9E1Twz8IdRe8R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fUriN0+TYj2vz11//Cgvg54X8aXyeOfjHrPjTSrzT0utO8SaPA89vbu//PzC++f/AFle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xxHcxLr91ptndI7/AGbfY/bLXf8APsd/ueZHXB7Tlqc44GnqviTw3dePX8/wH4BEcc/7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D/x+Z9lfpR+y3Hpvi39m9Ln7NJHDqiXSOn9qT6lHInzp/rn+d6+GfiB8Gf7B8R/2gvgf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0lTxDp+pfJ/f+5X1t+zvYTf8ADO3huG4vNVk+0advdHuvLk+f/cr3cD8E2z47jetCNCiv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O1+C/h7bsjhjg+T/AL72J/6BXSXniPTbD/j4v7GD/fukr5s+Gf8AwTetopLmbxR8SPGl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lpum/uINPhf50g3u//LPfXpOl/sC/B+2j/wBKsPGmqt/fvNe/1n/jlfwLn2R5HXzStia2Y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P6SyupXpYSnCFL7B2t58ZPCul/8AHx4k0OD/ALekrKu/2r/hvo//AB8eNtAj/wC2/mV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+74Jnk/39ReT/2SiP8AYj+Dnmf8iHa/8Dunrz6eT8Iw+PGzl/26df1jGfyjLz9v/wCE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X/64wPJWPqH/AAVP+D+l/d1XVbr/AHLJ67DT/wBkb4S6X/qvh14f/wCB75K3tL+BngD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Dof+4ckldUP9TqX2qs//AAEf+2Hjlx/wV2+Hv/LhoPi7Un/2LWn2/wDwU7ude/5A3wl8Y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19CaPoOj6D/x56D4ftf+uOnQVtx+KLy1/wBVN5Cf7CJHXZTzfhCl8GHqy/7eM/q+Yfzx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vivLH/wAS34E6r/sPM88n/sleafGz48eOfi/Z2f8AwmnhWPwjNZ7/ALLZ/P5lwj/x/P8A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alL/AMvk/wD33Xxz+35r76p8XLaGV5JHt9Ohj+d/+B/+z19ZwfnWR4rMPY4DCck/5+Y+6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iM60jyv4fxfavGmlR/8APS6SsqO2/wCEj8UJbfx6pe+R/wB9z7P/AGetX4d3X9l3F5q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86b/AO/9xP8A0OpvgHoz698fPA1n/rPM16yd/wDcSdH/APZK/YZStTufu+On7ONar/LA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pz43fFzxtqWm/EKDwr4Jk1u6g0W2/tHy5PJR/I/g/wBtHqnef8E3fjTr3/H/APGz/Wff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8O5ftXgvSrn/AKCEH23/AL//AL//ANnrcTrX86Zh4oThipqjhKX/AICfyhLLLtvnkfF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b+Tfr3xakn/64wTyV1Wl/wDBIP4dWEf/ABMfGHi7Un/2IPLj/wDQ6+roLXzasf2NXnz8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h/24L+yKX25nzDZ/8EpvgzEP9Ibxddf9t0jrVs/+CZXwPsP+ZV1i+/25tXf/ANkSvov+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/crlreIvElXap/5KXTyzDQPnfwX/AMEz/gL4D1O5vLX4bw31xeffe/1S6n/j3/369E8P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/wAeHw38FwP/AH3snn/9DevSI/Djy/dSR6fJ4XeL52R4/wDfriqcXcSz+PETOj6lhv5T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0b9n+8Ww0Hw/pT/arVEez05IJPv/AN9K+OvK83fInyf7FfX/APwUQ16z8L/Bize6m/cy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J9x/4E+eviiT4n6DayI8S65I/kbHT+y5/L+//t1+4+H9bFVcq9tjZc8/7x+ycEZ7lmW5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Ps7/AIJxxTWHw78YX8TyRtJqNrBvT93/AAPXjP7XF/8Ab/2hPELs8kjxuifP/sJXXfsN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ww17R9d1L/hGZo9US9R9S2QfbE2bPk+ff+72V5V8aPFFt4t+LGvalZv59teXzvA//PRK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rWfwcsTbhXEU8bn+LxVH4DBjl8y4Svrr9s2xSw/Zj02Fk/4900xE/wC+Hr5F0OP7V4g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V6j+3R+3z8PfFuja38Pbe81zTfEHh/VIbWe5S18yON4P3b7P7/yb69biLC4qr9X9hDn5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Wjl+Mwtat9j3jyK3lSx2PL+7SR9if89JP9yvb/Fngi8+FX7N9n/aSSWuseLL1H+zP/rL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8dK8d+AH7Rvw9+HWuJqtn4P8XePPEMf+ov79H/d/7ibNiV6J8ef2gtS+PH9j3N/4euvD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c/6z5/43rlxP1/E42lD2Uo0oHlZVxNPiHOKVOHwQ984OP91H/wBdK9O/ZD0H+2Pi4lz/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AAN/3Cf+hvXl3/LNE3/JXW+Ftd+KPg3S9H/4VR4P1LxVreuai73Tw2LzwWdrAmxN7/wb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7uYU6tXCzp4f4uQ+048zKGCyerOX2/dPu5OtOjievlf/AIRz9szWv+YXoekp/wBNp4I//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/au17/kJePPDOj/7mowf+yPX84S8M8WnetiaUf8At4/m1ZpE1f8AgoDc/wDIq20qb0/0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4t5U8tEX93/sf7H/AACun+MngPxn8L/EFnpXj7xVa+KtYkg+1QXKP5n2eF/3exP++K5u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B/I6fu5K/dOD8r/ALPyylhufn/wn9NcD0/+EakehfsdxQy/tMeG3uHjjht/Out7/wDL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cHjKHXvGmm2FncwXVtp9lv/cv+73u9eb/AAb0Gx13x/c6bq2qyaPY6ppd7ZT3iJ/x5+fA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PhWGkWei2r311Y6XD9lguZvnkuNn8bulenismhVxlLHzl8HN/5Mc88JOrxL7afwQiex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D+PPEl/q15a6bYR6DO7zTf6uNEdK9wvP22/hLpY+bxzo8n/XF99fIPw/v00bxA/2y2j1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zm/1d5A6fOlfUvwT+EvwX17wuk3hz4b6VGtn+4dL9PMkj/8AH/nr4rj7IMsxHJj8fOcI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4kZbjKWP+uUY80JEOuf8FJ/gzoMe+XxPJIn99LV65u8/4KvfCjy99n/bmpJ/fhta9X1j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ktrj4deD5If7j2XmVf0f4c+GPDlnDa6b4S8K2MNumxETS0/d1+XVP9To/wDP2f8A4Cfm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f2ldL/af1XTdU0axvrGz0/zrXZef6yR/3cm+syT93bpXZ/tcfZrX40Qpb21rapHp8O9L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Dah/q02/6vZX7/wvTwsMtpfUvg5T+luEafJlVLn/AJTofht431T4c2HjLxJoOmyaxreh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PzPtDu6Jsre0v48/tReMtP8AOs/hvY2Pmf8APay/+zrb/Yf3xeMPEl4ryRvHZWsCP/vz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kfzXM8n/AAOvhuOuJsswWMhRxmE9rPl/mPxzxBp1quaz5J/ynxnqmvftjXUkKW+gwQJJ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af8ACn9sPxbb/wCn+IbXSvM/g+1QR19gybpf+WklR+TXwX/EQMvh8GXwPiP7Orf8/T4/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e2fbvidaweZ9/Zq9cT4r/ZL8f/st2Fz4g1zXrXxdol5Pv1F7Z/Mk09/+e/8Auf36++vK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dUs5ra4hjntrhNk8L/6uRP7ldOH8WKtF2pYSEIf3T0spdbAYmGJoz96J8DR3T3VxD5Xl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+H/+Cb1h+0trFt4t8VeLdV02w+y/ZdO02wtf+WP9933p/rJK09Y/ZZ1jwH8b7Pw/pNnJ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W83/APIHT780L/8AslfW2h6NDpenQ29unlw26IiJX0fFPiVUw9CjPK5e/M+w4v4ghm9G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82x/8EiPg/FsSe88VXX++6R+Z/4/W1pf/BLr4G2Gz/intcuvL+f99qKf/EV9DfZaPsNf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8vf/ACWJ8D/ZmG6xPG7j9hT4M6No9z9l8AWvnRwO6PNdPJ5b7K+Hr34xJpWoXFnF4b8T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bfu//H3r9Rvsvmx7Kp/8IRYRSf8AIKsY/wDt1SvRynxUzOhz/Xl7Y+iyPMK+VwlDAe7z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Jd3CPYfDvxFM/wB/986Rx19wfFTyYv2WLnUrjw3o+j6xrEFrPdJDZQfaI5ndN++ZE8x6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AN3Zxx/7kFeIfth/EGzl8J/8I9ZzR3U3npPdPC/meXs+4le7l/GGY8QZlh8NhqfJCMua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5tmWHeKlzckz5dP+teiOmXEsn8KVDeS/ZbNnb+5X7ifvstIn3P8As16V/Z/wD8Hp/wA9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ef8A9nrufsh/u1xnwj1/TfDvwn8MW95qul2k1noOmRuk10kflv8AYoH/APZ60rz45+Cd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2D/fvkr+SeKaeNq5ziJU4P4z+XcwqRnXnP8AvnSeTR5NcBd/te/C7Sv9b460P/gE/mVg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mjf8fHjCD/gFq9ebRyLMp/DRmcPtKR615X0pn2avAdU/4KufA7S32f8ACTGdv7iRp/8A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fhpfy+XpOm+KtY/687Xz/wD0CvQjwbnVT4cPMz+uUD6cjiqa3izXy1H/AMFMH1j/AJBP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bT7pP/ZKZcftueKvGWh39s3g/UvA82/Yj3iP5lwn+xXpYHw3zurUhTqUuSH80j0Mppwx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mdz+1R8VYbq3/wCEbsJo3SN9966f3/7leG28WJN9MjunupHdn/1lXLf+lf0Zw/kdHK8F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yqGW4b2MBkcXmSV337Mnhn+2Pjhp8xV3TTLW6vR/3x5H/tauT0fS3u5fl/77rSkv/wCx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33R/Lkkr0cfh51sNOhCfxhmlOeIw08ND7Z9V654j0rwvb77+/tbXy/77/vP++K4bWP2o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+un/ANhPLjr54vNUmupHdn/1lZWoS1+aZf4T5bTjfEzlP/yU+PwPh9ho/wC8y5j2zxB+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Jax/wC3NO8n/wARXj/jDxRN8WvHiX9/bab9v1DZZb4YPL/3Kx5P3tW/hzb/AG34reE7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ps/7ekr7TK+Gcsy+fPhKXJI+mo8P5fl1KeIow96BwOj69b+KNAt9Ss5vMs7xPPgf/Yr13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fhBqmq634q1ix0O2uETTrV7n/lo/33T/AMcSvJb39jPWP2Kb/wDs2XxZ/wAJboPiS6mu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ndffeD77/wCs3/8AkOvS/hv+wr4S/aq8H6Vqviy81iTTdLupvsttYTolvcO+ze7v/H9z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LAzVbEfup+7zHyPEHFEMVw57WHxy+wdb+0j+0h4N+Nvg+2sPCetw6x/Z96k908P+rj+R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S/GH9mnwZ+zBJZ6b4Ns7q1t9U33V19pn8+SR0+RP/Q3rmtL/AKVpwvhcFQy2MMvnzwPq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cuXkXm29M8CeNrn4d+M9N1u1jjkudLn8xEf/AFciOjo6f98O9TS/crNvLX95XvVKcJ0/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Vpzpz+2e/Xn7Yeq/ft9BsY/9+d5K5X4mftBax8QdLhsLr7La2f33htk/1j/7dcNZ75Y/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5kr53B8G5Ng63t8PS98+dy/hPL8PW9tCHvENzK8u/wCfy6rfZfKj+Wp060kv+rr3pH2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8f6n4c8QaX8PLy+h16Syd7WGF/Lj877iP/cqtp/7Jf7WniizT+1PGFrav/wBhTyK9p/Yn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/wCWjpap/wAA+d//AENK+hPJr8k4o4voYDHTwsMNCcv5pH80eIlOGIziXsZcnIfD9v8A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n/E2+KkFr/3FHkq9Z/8ABJbXr/UEfWfi7JPbfxom+ST/ANAr7P8AK+lMkhr5z/iJWI/5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+D/s/wDvyPi3Q/8AgjBo8XxI+3658UdY1LQY53f7BbQPHJIn9zf8lc38XPgt4S/Z+8d3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s49n2qa5fzJJJtn+/X3V4g1mHwl4bv8AUrp/Lh0+B53/AOAV+e/ijXpvFHii8v7j/XXj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EmPzaFWpiIQ5I/yxP1Hwt4fh9fljH9gZcfupKs+F9Gm8R65bWdvD581w6Js/56VQklr3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9Um166T9zZ/JB/12/wDtcf8A6HXu8QZpDLcFLEyP2DirN1l2Xzq/b+yehfDv9kD4e+CP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g1u8fzr2/v53/wBIm/2ET7if3E/5512dv8L/AATa7PK8E+H4/L/vo8n/ALPW3JFTK/CK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j+V6mDo1KntKkSjb+EvD1rJvt/CvhWOT/sFpJ/6HV6zFtYSf6LpWh2v/AFx0uCP/ANkq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1fixE/8AwIr6rRj9g0I/FupRf6q8kg/3ESOo5PFGqy/e1K+/7/vVT5Pakrz55pjJfHUm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Mv3rm6k/353qGT/a8ySrPlP/AApJTBavF/BJWftq0+5fLTK2U/550U+SXyvveXH/AL71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AFt/Yx/790lHs6z7j56Zfi+5Va4/rXMeMPjn4V8B2aTX+twbJH2bLZHupP8AxzfsrNk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+MNDtfMTfsmutkkf/AK9L+y8ZOHPyMz9pTOyfpUb9a821P9tL4V6X/rfG2jyf7j+ZXN6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Gl3iJ/wk8M8Oz53RH/d/8ArWjkOYz+GjMPrFM9pkqGXvXgOqf8FO/hLa/d1i+n/3LV65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0tf9VDrE/wD2xrthwrm0vgw8yPrdD+c+mZKx/EmseVH5K18teIP+Cvfgy2jf7LoOuSP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D/grRpUtxvi8Mzyf791XqYXgXOZa/V5GM8xo/wA59k6Hpf2mTzm+5W9JXwrcf8Fgbry9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P5lY+of8FcfFl0P9F8K2Mf8AwB5K9H/iHufVf+XRj/amH/nP0ApPK+tfndcf8FSvijf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LJ5KZH+3D+0D4j/AOPPw9qsn/XHSHetafhhm324w/8AAw/tfDH6KeV9aZ9kb+69fnp/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H/ovhXxpsk/uaC//AMRVy30b9r3Xo9/9ieKoE/24PI/9Dro/4htio/HWhH/t4z/tOkff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oWubd/8AV/cr4S/4Z9/a01n/AI+JtStf+u2rwJ/7PVPUP2PP2jbq3me88YWtr/f360n/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OnB+/i6X/gQv7T/uSMf9r+JP+GvLNF8vfHoL/c/364zXIs271hW/gnXvh/8AGWbSvE2p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73KT+f8AI+zZ8/8AwB63da/1Vf1rwlhfq2TUqMJ8/un4FxFP2ubVZnhV54jkl+FaJv8A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+/8AbXrYuL9P7HX/AIHXm9xqn9l+D4blrnzLOS6d7qH/ALbv9yukuNU+1aOkiv8A6xN9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B/wmv/Kjf/rh/wCz1c8eX6faJH3/AMFcx8O7p/s83+5VbxpqjyXOzf8AwUez9809oWX1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TLPVEljmrB8392lFvK9aezD2hvfD6bzPFj/77/8AoFdP4kl/eJXJfCuXzfEDv/tv/wCg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ErOfxlQMeOXO+iO6f7Qm2oIJfNjenf8ALzR7MCr4guvNjh/30rv/AAxL/wAUvDt/26831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TvC9r/xS8O3/AG6it8A4HMahdfvH/wB+rMZ83ZurM1Tf9omT/brTsv8Aj2h/3Kwkb0x9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l/44toZfM8m4+R9n+/S28X7t6t+A7X7V8SLNH/uO9c9T4DswtPnrQgaVxvsPGF5bLNPJ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meXv3/8A2FTXEr/P/fqHUJf+Lia8n+s+z/ZU/wDHP/s6fJv318ziP4h+l4SnyU/cK1xF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deVqmmzNH8kc+/YleXXH9z+OvTvhX50sdgi/vHkesa3wm/2iz+yP5Phzx54k02J/M8vV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N/8ABX3n4D0v7fpds7f8s6+Bv2U7XzfjR4w2/vIY9U+R/wDvuv0R+G9r5uhW3+5XxPFl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7sWdU8EQ6zo01jdQwX2m3n+vs7yBLq3uP99H+SvnL4w/8EmfhH8ULh7mz0S68F6hJ8/2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AOvZ/k/797K+sY4qWvn8Ln+Owk/3MzKthadX44H5X/Fj/gj98SvAcjzeEta0rxhZx/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AMf/APZJK8H8QSfEL9nnWNniXRPEfh2aP+O5gfy/++//ALOv2+vLVJfkaqeseG7PxHp7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J9+G5gSeP/vh6+vwvHSnDkxtHnPMqZW4/wAGfKfkv8K/+Ch2veF5IY5bz7dD/t19D/DP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ImpJHA9er/Gf/glP8I/izumt9Bk8K38n/Lzok3kf+Of6uvln4q/8EYfiB4OD3PgbxTpf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3+g3f+5v+4//AI5Xo+zyDMvgnyTM/rGPw/xx5z7Z+H/x48PeNo0e1v7ffJ/Bvr0XT9ZS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L4s0/wCK37KOqInizw34i8M/PsS5uYH8iT/cmT5H/wCAPXqHwf8A+CmOveGPJS8uftUP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NWEOeh75vTzilP3J+4fq5Jqim33q8dQ/b/Nr5O+Ef/BSLwr4tjSPVvPsZpP40/eR1734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bedpuq2t0n+xJXyGKynEYf44HqU6lOex3ltL5hq5bxVg2d/wnz/JW9pd19qrzJ0xFyOG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x4bvm/5d9USyf/pml1+4/wDR/wBmr0nyv3dcj8cPCU3i34caxY2beXfXFq/2J/8AnndJ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VWDrvD14VSalPnhyH0h8ZLr/AIXT/wAE4vBmvL+8vPC7wwXX/PT9xvtX/wDIex6+Rbyw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f4n6P+038APGHgma5ktbPxBaw6va7P9ZbpOief/wB+5NlZvxU/4JxeNvDkbzaDNY+L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AGW7/wC+H+R/++6/ufw94iw0cvhRrz5T+RfFDg/GV8b9ZwcOY+bJIvKP+xvrKvIvNuK6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lrj6bqlhqWl38f37a/tXgk/74esG4lf591frFKqqnv0z8HxGGq0Z8lSBWjtfNkevYP2J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5oOsXj+RZ277Lp/+ecL/ACO//ft68rs/3sn+xXSeE7XyriZ/9isMyw8MRQnRn9s6cmxU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D9HfiR8B/h7+0tZvqUX2W+uZE+TVdKuv9I2f7f8Af/7aV8K/GX4fTfCD4g6lol1J5n9n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4Hr1r/gnf8NLnxb8YLnXt91BpXheDe+x3jjuJn+REf8Av/xvXlf7eH7UHgDVP2qPE/hv+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SHTp03/vPtWz7if33/g2V/HnixwbhqD56HvzP7f8NOJsTmNDnrx5IE37P/hxPiX4sWz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62f3P/tlfdXj/wCINh+x5+zvea9dJHJqWzZa23/P5ev/AKhP9xP/AECOvKP+Ca/7Jb/C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/WLh/tV67/8APb+CD/thH/4/Xhv7fn7Q/wDwvP4wf2Vptz5nhvwm72trs/1dxN/y3n/9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lnef/bx43ihxnDB4Wbh/24eIeJNZvPEd5ealfTSX2q6pdPdXty/+suHf79UI4quSRebH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ypK/q6nFQp+zgfxZiKtSpU9pMXyvv7qd9g/4l7/36fHFVkf8ebVoBW0uwjuvklSOSP8A2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S3xO+FWuWGj+E9Vm1W2vLpLW10G//wBKtJHf5ERP40/4A9eY6P8AvbhK+wP+CafwC/tn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f9G093stER/+Wk38c/8A2z+5/wB9187xHWwtLDSniIczPsuC6eNr4+FLCT5UfUXjz4n6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kPiq8g05LdIYJ3tkeT98/8AAn8b/vK4/Wfhz8KP2vtHe/s5NN1K5k/5f9KfyLuP/fT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MFEPjn/AMLL+Jn/AAj1hN5mieF3eB3T/V3F7/G//bP7n/fdeA+H9Zv/AAvqiX+m3l1Y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jkr4GjwBSzDAc+JXvTP1bMPFJ5bmUqFKPNGB9A/GD/gmJ4z+HPxZ0fxz8Pr+DX/7HdH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PvT/AKZv/GldJ/wUI8BvqEfh7xstnJYvrFqlrqMLp+8t5kT+P/P/ACzrm/hH/wAFJ/Gf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b+LrCP8Ajm/cXcf/AAP+P/tpXtnij45/D39rn4P6l4bt9ag0PXtQRHsrbWP3Hl3Sfc2P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vNyPhmvw5ioyhH90elmvFWXcUZdPD8373+8fCb9abXafFT4BeLfg5cP/AMJBol1aw7/k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ANK4zyvpX7HQxFGrDnoz5j+esXgK+Fn7KtDlHxdq2PDniO88JaxDqWnXl1p2pW/3Lm2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WVbxZqY2s1/uht08yaT5ET/bpYqnTnT/AHhrgalSFVKme9/ts+PLm6/4Jp6V4n8b39rJ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PkJB5m+d0T5E+TfJB/6Mr5O+CevJdeF3e3eOSGR/4K+gf+C9/wCzn4k+L/7JHgn4deCdV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2Cfybx3jjvEtYPL2b/4PndK/GWX4u/Gb9hnXI7DxloWsaHDI/wAkzx77S8/3JvuP/wB9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8xxs54afv/yH91cL4qphMshRrf8AgR+qVvdVcjl/vV8bfs7/APBU/wAPeMriG28QeXav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/AK+ovB/xa0H4g6elzpN/DdQyf3Hr8zx2U4rCz9+B9VQxVOr8B6Rb3VWY7qsqOWrlnLX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OoX45KfHLTIu1TRw1ynQPjlp/wBreiO1qaOwaWj2kBezOD/aM8EWfxL+F9zpN5cx2t5/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6T7lfnp408Gp43j8nUpp4NS099ifP/q3Sv01+IHg1/EnhC6W3/wCPy3/fwf76V8PftkeE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pbx/ZtY2JqKJ/wAu91/f/wC2lflvGlOf1yM4H2vD9SHseQ9g/Zr+Jc3jf4dwpdeXHeaX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+/8A7kn366HR/FEPw++KNhrCvHHYXj/YtRRH/gf+P/tnJsr5g/Zv+L//AAhvjCG5/wBZ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D8JX0n4o17TfFHnQ29tYyabJ87vs/ef98V8VhMRPC4qFaB9FiKf1ihyTPpCe1/77qH7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xH4DhhuHkkv9H/0Kd3/5af3H/wC2kddh9lr98weOhiKEK0D8vxFCdKpyTKEdrU1vFmrf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Q5/ZngX/AAUc+GieMv2d7m/2fPoc6XW//Yf5Hr8spJX0HxT51rDBdPHJ9ya1S6jk/wCA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RD8Qfh5reiXCeZDqllNa/wDjlfil8QLC58Ea5eWbPPBNbzuj7P76PX5rxjh/30Z/zH1W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/A/xVtrX9mvwrrF1rWpR3NxpcLzpDP5Hlv8Ax/uf4K+S/j7+0Z4V+I3jBLPWdKnvod/k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/wB8PC9R/s1/FVde/Ze1Kwv5pJLnR713SaZ/3mx0/v8A/XRK+e9HsP8AhKPixvWbzPs7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B9rP3z6CtT54H11Z+LfhvoOjw6l4Vm8aaV/ywe5TRPPtJHT/AJ7Qzo8CP/1z2Vf8N+F/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sPhpY+Lra4/dvcw2XkeYn/XHe+x/9uDZXMfs9/tD3n7Ofit5rWSC+0TVIEh1ewm+f7R/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itU+MngnxvZ/afAflwax/wAvVzbWqabJZ/8AfH3697C4Sj7Ca5uQ8OeFnGZwH7OfiPQb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/huTTdYkg8/Try/+TzNn8D7Pv/78nz17f8QPs2jWE32e5uvtluiO72zpdfZ0f7nz/f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jwjN4y+LGj6r/AMJVpseveH4Hggtrm18+T/gf3N//AHxT9QutV8G2k1tLr0EfmO897eXN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T5K8Gp7m0+Y9ihUhShyHnX7SHjK5uv+JbpsN9qvzpBvmT/R43/4H/8AF19Py3SfsUf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s9K0q8jsvsSXNsnnx3Dz/O6bPnffXyRceddeNLzVVv77WE09/PR4Ug+wW82z/bm/9kp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+LCeKvGWjweNLDT4Nllptz+7t/tX/P06b/vx/P8AJXrZJWhS9+Z5eKxXtfcPcvjB+0b4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d14h8OWvhXWNI+2pef2W91HZzJ9+CbZs/wBj/WVyuofGTxJYeH9Ks7D4nfD3Zbpsg8mf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hukRHrv/AAH/AMFcvhp8NLNLfUvDd9J5nyO+lfZY4/8Avy/kf+hvXnv7Sn7ZvwQ+PHhP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rR9U+RLrUksoPt+l7P8AUXqJC770/gdJPk2fx19L9ahP3+c87U4nUP23Pi78Krx/7Zs/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J4Hv3S+uI0T+5cwv/wCPyb3/AN+vPf2Z/G9n4S+JHiTxhqUP9mzapdO/k2F1BBJHC/z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z/Yrg/Gnxa0nRrxLnUrPStV8Sfakgd7z9/plxD/f3p9zy/7myvS7y68B+A7ywhv7rw54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7A/2qwt0f786ff2J/B+8/wCB14lfFT54zLp+6aXxr8G+EvGXhPUte8OeM9Y1zx5caol1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L/33TZHv8v8Aj2fvPnrz3wn4oh+EH2C/0aa0j16Pzkk3p5kfz/Ik7/3H8t3/AO/db3iz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bSbbR9Z0eN3e1/tWD7Df/wDbGb7kyf7Eib65X4d+N/L1Sa20N54EuPnupnukg/3Pkff/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iKntDqp05zPsPwXoPhv4q/DOZNS1uPWE/wCXK5uZ4bW/j+ffPep/ceSTf/A/yVm+OPiX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TPrEelSXqefD5Hn3F5CiPv8Auf8APT7n/bSvK7P4v6r8KfDdzdaNbabrFtrCfPZ3LpJJ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33T5/n/269O/ZP1S88b6pNraw/wBsa9Z6c+x7DS0vpNPf+5+5ffs/4HRWn9ZrQhyBCjA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v9nj4X6VeXltfQWf2p7LT7/Uk+3R7/v/AHEf/Yf+55dYOofF9PHnhPW5rjWNVurnUL17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1BNmzZ/sQbP4I9lfJ3ji58T+DtDTxk2j319ol5N9q06/mgee32I7o8/yO/kv5j/8t9le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8UfGRH8VX9rpX2fS3eDTb+6+yx3m9Nm+2m+5/q99d0cVW9tGjH3YHJyTO5+3w/2xearL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2F0h8jy7e3d02I/2Z9+z7j/x16Rp/wC3hYXXwn17SvCt/qs/jO8ndEuXtXkk+58773+T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+6D4Dt/FupL9h1XTfEk6WTul7DHcRon7v7VDvf8Afff+dK+ovgv4I+FfwH+E+jvcf8Ir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I6JdXGoQ7P4ETe8zyf8ATOvYwtBfYmWXP+CafgLwT4I/Z30TVfCs13qVtqllDqM8yJ+8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nJvT+Opv2mNZ1v4l/FDSofBF/wCEdYht4IYHs9VSeOPfPPvdHdPuf8eSfwVwH7J+l+PP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l+G/EGpfBCR5rrTptVtfsN3o6PPvf5Nj3TpHvf8A1iJXQ3Hg2w+L/wAfL/VfCuq6b4b1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dPJ5myBP4HT995m9/krGsv5Dop/AeF/tYeDfFv8AwsiG/wDFHgyTw/qV5Bs07WNEvYNV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I7wfP9x68b+EfhLxJ8UPiJYp4r1uD+x7zV4bLyd/7u42O7vO6fwJ5afcr379tD4l/ETw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Ox8R6VsT7FrGiO/2S8R/7ibH2Sf7H3P9uvm/4TftI2fw08UQ6r/Yn9sPp/nPPbP/AKL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Pk/4HXzcowhieX+8FSZ+iNx8X9B0HT7nww3hHWLrQY4HtX+wWqXVhIn3H3un3P8AtpXi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ZQ8ea34JsUn8Y+A9c36p4X/s1/Mk0ubf89rNv+59+sTwH/wWQ0qGSHS9Z8Aalpt/H8nk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/ufJ/wB8R76898eftX+Ifh/8fHv/AA/4b1zxAlxsvdL1XR9O33Ejzum+DULZ/uf+Of7F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UJHnn0n8SPFusfFXR7l5dY8I6Pc6PdTImlJvutTkeBPngd3+T95H/Bsf5K/Nn44eErnQ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5fyf2VqH+laWltAn/Ev2P88D/wC3HJ/sV9J/tUfth+FfFHjB4fEGg6l8L/iFHao++/R/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RHheP+Cb50/26+P/AIl3Wpa98QLCzXUvn1Sf7bA+/wAjy5vuTp/sP/6H8lePn9bnhpI2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4gw/FCOa8t3gjudcT/Sof+Wkj7Nj7K9v8J/tfWfwb+EHhjTYrOCPW7OC6g8m5/0W0jeB3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XxD4Xv8AxJ4S8QX76bpvlzSI77Pkkkkh/v1T1e/1Kw0/QbxrzUpJtQutmyadPLt9/wDc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lgc0xOH+A2n73xn354D+Kviz9rnZb2Fh/wkabEnkm16B9G8M6f/uW3+vvXj/6aVt654j+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eN/El18ZvHmn/wDHloOlad9qtNPf+5bafD+4h/35Pnr481zxbr3xk+H9m+seMNVjttPu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HjuPOT76O6fcr3D4N/8ABQTRf2QfBdj4SsPhin/CQyI7pvntbG7uE+/86Jvf/gcj19pl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WpT/AJD1bxx/w1F+1zbzJpf9m/s5+BpE/fX9/P8AavEVxD/wD5LX/Pz15R4O/Z4+D/7N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T44a9ZyJ/wAVV421RINMjvXd9/zzfI/7z/Yd/wDbr0v4n/EHxD8c/Dcmsfb/AA/4xSR0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9laDZp9zz9Qmf57p45Nm9I/+eiV8kftYXWq/FDwBeWfi3VtS8Ta3p6Je2vhLw9awR+Hb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79nz/O713VOKMBVhzUavMaU6M4/GL8cP+Cjvxv8A2gfEc2g6P8SNN8HabbzTWU2leBrX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9pf53/7Z7K+V/iX4KuvCviz7T4qm0vWPEEH+vufEF9daxcXiP/H5P9//AIHW9rEOlfD6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/XJ0dPD3ht/Mt7fZ/f8A49//AHxVv4mfEDRbX4gJpdvps9jfW8KI723+lXcn+2/39iR/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2Ve696BvTpw5DmPgp4j/AOEp8aQ6V9sjktriB/I8nRUsbS32f+yeXWd8TJdD8Rh4bPwr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5fXZo55E/wBhN+xKTWNBh0HXNS1i416G6s9QkSC1vId8kkiP/r0RE/j8tNn/AG0ry/Wb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h1KC2kf9wk2yOSNP9utKeGdSt7aBfsxk+kWPlxr9n0eCeL9y8SWs7yb/APb/AIK/Uz4T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34SsFsP3Oyytfk/d+Wj7Pnr8vvA9hDrPjDR7NU8z7RewwbPMeT+P/Yr9V/F/iLxho+gX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EGnwpBosKbP39zvRIU+f5PvulfS81sBianPb3D4LiqPtcxwOG/vn2vcRJDcOi/cj+RKZ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OftW+KLOFtW17wP4deT53R7618yP/vh6sax8DPj9LH51x8Y/DNqkfzv5LvJ8n/AEr/Pu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2Opbv7R/UlHMLRShCR9VxxP8A3JKf9gk/uPXyjZ/sq/FTWdj6l8e5I0k+fZbWs8kn/oFX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OP/AONnjS7/AOva18v/ANDepXBeXx+PMKX/AJMX9eqfyH0/JElrH+9eNP8AfeoZPEel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g/37pK+YJP8Agnb4buf+Pz4l/Eq+/wBzZH/7PU1n/wAE4vhjFIj3mpeP9V8v/ntqiR+Z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eYf+SyD65W/59H0hcfFXwrYf8fHiTw/H/v3qVkah+0/8N9GP+keNvDqf9vVeQ23/AAT4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J6tdNH/AM9tXf8AeVrQfsF/CmKT5fhrYyf9drq6k/8AZ6uOS8Nx+LFTn6RCMsW9oHWa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/wBZ440eT/cfzK+YP2kPiXpXxe+Jlzr2j3P2rSryCH7LN/z0RE2V6z40+A3wG+F+nTTX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0+SzRJJ7iR/++/kr5w1zyYrzZawwWttH9yGFP3caf3Er9O4D4fy2jOWLwXP/ANvn614a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8PdN/wCTS/hvN8/z6pdJB/wCD53/APQ0rR/Zn1lPDnxw0rWLj/U6HBe6o/8A2wsp3rnt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/wBNLq6f/wBEV6F+wvaw6p8eJvtCRyQ2+g6hPsf/AHET/wBnr9OxleFKk51Psn3meVHH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8A/8Fl9F1zwppsGg/DfxTd/Z7WGDY6P/AAJ/sV0Fv/wVA8eax/yCfgvrEnmfcd45/wD4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02WsNrapH/BDapHVyPXrz/n5n/77r+ZKnEHC0arqQwMv/Aj+afY4r+c+To/26/2hNUj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95/ftZ5Knj/ag/a61n/jz+EVra/7c1l/8W9fWEeqXMv3rieT/gdOuIZpfvSSSf8AA6P9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P/gRn9Trf8/T5b0/xR+2pr0e9tH8K6X/ANdngjq5PoP7ZF1oF4//AAkPgeC8jR/Jh+1Q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6Wj0v/Yqzb2D/wBynPj7DR/g4GBf1Gf25nyx4c/Zz/aW8d6Pv8WfGbR9AuJH/wCPawnd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T/4Js+Ldeffq3x81W68z76bJ5K+sY9G82pv7Hqo+I+Jh/BwlL/wEP7Ph9ucj45/4c/aV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EEj/AN9LJ/8A4utXT/8Agjp8PYpN9/4z8aal/wBsEj/9nr6x+weVU0cNL/iKmfWtTUIf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mzS/+CUPwTsNn2iz8TXzx/xzXqR/+yV8ueILVLXxBfw2/wDx7R3TpB/uI/yV+lXiCX7L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Hf/AMcr81tQl+1Xk03/AD0d3r9D8O+Isyzb2tTHS5uXlP2HwtwMaH1icP7pq/CTS/7Z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s+0ajCn/j9feGn/ALwBo2ualfr4B8HSalql091e3lzp6T3FxN/fffXxh+yfYf2p+0Z4P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8V+gtxYTSXE3ySffqfE7OMwwdHD/AFKU4c/N8Bx+J/JVxtKE/wCUh0eKw0GRHsNE8Oab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+yV+fXx48b/8LB+MniHWG+5eXTon+4lfbHx48ZL8OfhPrd+1zBHc/ZXgtU89P3jv8lfn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fv8A9z/Wf8DrPw0rZpiYVcRmFWcv8Z6XhflcIe1xkIf3R9vvurxIYv3jyPsSvuf9nPwk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/LTYn/AEr42+E8WmxeLIb7VryDTdK0/Y73Ny/lxxu/yJX11J+1n8JfCWnw23/CcaPst02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Cp8UK2OlhqWEwMJ+8c/iXm0J1o4L+Q9Ll+/S/N7V4rqH/BRP4P2G/wD4q3z/APctXrC1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CN/KvNcvv+uNrX4vDhfO6vw0Jn5eq1CP2jhf22L/AO3/AB0eFJI9lnpdqmx/+Byf+z15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+5v/ANYldD8XPiXZ/HLx5eeJ9L8y103VEhe1+2J+82Imz/2SjwHaw22qOlxD5jyJ99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+peGcFPD5bh6NT44xif0vkVT2WU0eT+Q2/B/hd9A8PveXHmRvcJsSHZ/q0ridQ86W4eZ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85K9a8QWr3Xhd5rfzJPk/gryK4sZotjt+7SR/wCPZHXv1vdPRy2fPzTmPiv/ACo97J5d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/hHPhXpu5PLmuIPPff8A33+evjvw34Xm8R+ILCwX/l8nSCvb/C+jftUeLrzUn0Wz8OeF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tNV2R3H2X+Cvi+OMvxGOy36nh5whz/wA8j8x8Us0hQhSw3/bx9R/YaT+y38v7klfL3jv4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/wBneP8AwHJcyPsnR7pIPLT/AIA9W/8AhkH406ppW/UvjrptrcyIm9Lbf5cdfiMvDmUf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PxlZjFv4Dif2qLrzf2jNYhZPkt0tYP8AyCj/APs9cfqEtQ+KdBv/AAl491LStU1V9cvt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OsvHT+OodQuq/o3I8L9Vy+lhl9iMT+psjp8uX0v8ET3L9ifVLPS7PxPc3lzBapJdWUG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Psle93HxV8K2Mf7/wASaHH/ANvqV8tfBf8AZf039qD4T3Om6xqV9pWmx+JYLqd7P/WX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O3Xq9n/AMEv/g5a2+xrbxHdf7b3VfnXGmT5Nisz9tjMXyT5fg5T+f8AjbFVv7ZqwhH+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fh1pe/7R400OP/tvWJqH7a/wo0v73jLTZP8Ac/eVlf8ADsT4LfaHf+xNYk8xNnz3v/2F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rD7vgaOf/rtdPXyP9g8J0vjxcv8AwE+V9tif5DntQ/4KMfCKw/5mGef/AK42r1mv/wAF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765dP/0x06vTtO/ZB+FGjSb7X4e6H/wPfJXQ6X8JfCfhyTZZ+C/DMaR/c/0JJKKdHgul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PaYz+U+bNc/4Ks+APDm928PeLp4fv70sqh0/wD4Kbf8JFcQ/wBg/Cjx5qX2xPOg/wBC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fXVna2dhbvDb6Po8EMn30SySrkfii8tdnlPHAkabE2QJH5dbe34Kh9irIX/Ch/dPkLw/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99D+BviPyf8AnteQTwR1cuP2jP2hL/8A49fg5BB/v76+sZPFupf8/k//AH3UMniPUJfv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29whS+DCTn/28H1fGfzHyRefEv8Aaqv7ffZ/D3R7X/fh/wDs68ul+L3jDR9QvIY9e1zT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14I43/j/AI6/QWO/uZZE/wBJn/77r89/inaWMvxY16bS7ae1tri9d/JefzPn/jr7bg3M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wnL/AOTH6n4Y4RTrVYYr3x1/8TvE3iGw8m+8R+Ir2H/lpDc6pM8f/fG+q/2p5fD8yM/8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i0/7V/xL5k2V+jYfDUqOtOHIftNPB4en/DgY/lfvN7VW8SfutEvH/wCmD1cuLp/M2VD9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/wB9qE6WqfJ/G77K1crK5rivdoufkfSHij/gll4P8e/F/wAQ+JPE3ijX5JtQmhSOws/3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on3/APpjWlZ/8EsPgzayf6Qniq+/37ry/wD2evoy5lS91K+mik8xbi5mdH/2N703ya/n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qrCEofH/ACxP5Inl9GcnOfc8Z0v/AIJ7fA3Rvu+DLq6/67XtXPEn7DPwQ8UeH/7Nuvhv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6T+XJH/wNEr1j7LTvsHt+leXPxI4gltXJ/szDfynK/DP4LfD34N+G7bSvDPgPw/Y2Fnv2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/wCd3f5/v10+hyWHhezS203w94ZsbaP7iJpaSf8AodP+y0SWtc0uOs+n8WIkX/Z+G/kL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kX2GBP7kNlBH/wCyV89ft8XN5r2j+Hry4fzHt7qZN+z++iV7n5X0ryL9tSweX4T21zs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B69fhPiLM8RnGHhias5w5v5j6bhKnRw+bUZwgfNmny+bGlatnFWVov+qrVt/9VX9LR3P6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+T/VpUMl08sezf8AJVa4/pRHLRzEU6Y+SL93VOe182rkl0trHvasTxJ43s9G097y6mtb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+XH/AN90asyq4mlQhz1Jk0kSRR/NV34QyrN8c/BeW2rH4gsHZv7iJcpXivij9qXSpZHh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LyfyLeP/AHE++9bnwz+IXwosNXsNY8efEK+1+aznS6TStNgeGxjdH3/P/fryszxzo02o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+IfETL40J4Wj73OffHxW+CehfHbwY+heILeR7Pek8ez5JI3T+5XSeE/BNh4O8P2elaXb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QQp/q40r5sn/AOCuXwrsN22HxBdP/fRErKv/APgtJ8PbX/j30HxBP/v7K/nX/VLPa0PY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16jf4jW/bo/5KRpUP/PPTt//AI+9eR6d1pfFn7Wmlftiaw/iHSbCbTYdL/4lzwzP5kn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kOmafLX73wzgauDyylhqsOWUT+muC6kJ5NSnA0v+WdQyR+bU0cv7umeb9a9w+mLNvL5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U0cv7uoZJf3lAUwi7UXkqRW7/ADp+7qOtPwno154o8SWdhYWf268kf93bb/L+0P8AwJv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2WpOMxcMPh515/DA+nP2b9Bh8G/CvTUuJoIJrjfPPvf+N/8AOz/tnXc3HjLRdP8A9brG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AfhD/glN8aNdM154s+K+h2t5qE73UyWF1dTxxu7732fIn9+u20//AII8zS7P7U+LV9P/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/Q6/Is44VyzEY2ria2YQ94/kPMM4q4rETrThL3j60uPjJ4PsP9b4n0CP/t9SsrUP2m/h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Dj/7b14JpH/BH7wNa/8AH/4w8R33+5a+X/7PW9of/BKL4RaXrCTS/wDCR6l86fI7+XXm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G/8AkpyLF1v+fRN+1B+1B4Y8efCu503wlrdrrD3F0iXr23/LNPv7K+Y7f97Fvqe/+Fnh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8K3V3d6Pb6pczJc3OzzLje/3/k/3Pk/2Kgt/9Wtfr+UZPQy3DRw+F2P6b4Iy5YLLIOp8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PB2h3OqapN5Nnp6b3/+Ir1fwH/wVA+Hvg3wXYabpuieIL5LdPndIP8AWP8AxvW9+z3+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HW/FthJqWm28/wDoVm7vHHcOn353/v8Al/c/77r6E0v4aeD9Gt/JtfB/hyNP+vXzK+O4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q4+cvc/lPx/xCz/FY/H+zw38KB8wap/wVo03zP8AQ/A3iCdP9usTUP8Agq9rcv8Ax5/D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6+zI9B0S1/wBV4b8Px/8AbklWY/s0Un7vTdHj/wByySvlP7V4Oh8GHnM/P/Z4/wDunwdc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Emyz+G8e/wD3HkqvJ+3r8eNZ/wCPDwH9n/7hbyV9+f2p5Um9YbWN/wC+lqlMk168x8tz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LwvS+DBf+TB9Uxn858ASftLftReI5P8AQ/Ct1B/uaW8dEniP9sPxH/x76P4mg/3IUjr7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cz/991WkvppT800//fdH+vWTR/g5fAPqOJ+3VPgOT4aftjeI/wDWf8JBB/12nSOoZP2Q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1iSD/rtryR/+z19+Sf78lQyRVn/xEahD+DgaRX9m1P8An6fBR/4Jx/tBaz/yEvG1ja/9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+CRvxC1P/kJfEjw3H/vzzyV91SRUySl/xE3F/wDLrD0o/wDbpP8AZcP55HxJZ/8ABGWa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v+2NrPJWxp3/AARv8MWp/wBM+IupSf8AXHS//s6+vZN9QyVn/wARQzf7Ch/4CP8Asikf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fhja/wDH14n8TX3+5apH/wCz1q2//BLD4M2v+t/4TG6/7ekjr6El71DcxPWE/EbPZf8AL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4f8AlPELP/gnF8ELD5/+Ee8QXX8H77VE/wDiKv8A/DFnwT0GDf8A8IBHP/121F69al/d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LXcfL9ysafG2fVf+YiQf2fhv5TibP8AZy+F0Vxstfhv4cj/AN955P8A2eut0/4N/D/R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/wDA9O8z/wBDrY0fS/stvvb79WH6VjW4szaX/MRP/wACKhgqMfsFG38L+G7D/j38E+A4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irlvqiWH/Hrpuh2v/XHS4I//AGSmv1qGuOWdZjP460//AAI0+r0f5DR/4TzWIY/lv5I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TxvrEp+bVdS/7/1Qok2Vj9exM/jmyvZUya413UJfvX99J/29PWVeyzS/emnk/wB96tfN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z1n1NeVGPcWqS/wVleKLBP7Hm+SP7ldVJa+bWV4o0t5dGm2pJ9yt8Pze0Qz89/ix+8/a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XCn/AKHVPWJf3f8AwOr/AMXLVrX9qjxUrffjtbVP/HKyvEEv+hvJX98cK/8AIjw/+CJ/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q/4z5X8P3TxWGzf8kn7/AP8AH61bi/8A+JWnz/wVz2j3X/Evh/64VZuLr/iX7K6z0KZf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7lVvGEv+mf8AAKT4d/8AHndf7iVF40/5CCbf7lV9s11Kw/1aU+OL/R3p9vF/o6VNHF5t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/wAjA6L/AH3/APQK6TxpL9yue+FX7rxQ/wDvv/6BW940i/eQ1jP4zQxLb/VyfSn2/wC9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6U/T/wDj7p6gZuqRP5kL/wDTdK9X8Mf8ixa/8DrzTxBF/qf+u6V6X4XHleE4f+B/+h1y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kryLzZHerNvF9yoX/wBbViszQkT/AFVXPhvL/wAXMs/+uD1Qj/1cnyVN8O5f+LmW27/n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YH+NA1bOX7V438TO3/LSaFP/ACAlTXEX7yq+nxpa+K/Eif6z/TUT/wAgpVjzK+ZxHxn6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9Z8teqfCOWQfY2by5Ejn3/8AfH368ova9I8HS3n9gTPo/kx639iunsn2b/3yJv8Auf8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H9kjZdfEjxlN/H/am/8A66V95/De/eLR4d3mfwV+Qc/jvxb8GLl9bk8iPzH8/wDc/wCi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7R8I/wDgq7qXhyNIdU/eJ/02T/2dK8LPuHcTipe2o+8Z4XNKMYexmfqVby+bHRLdeX96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UTwl4yjRL3/AEX/AG0fz4//AByvafD/AMePDHjyzR9L1u1neT+4/mV8Fispr0fjgd1O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/FUn/LOsbS79Lq3+V4J0/vo/mVc+3p9yvM9nUgUWvm9qTyvNjqnHdP5lTfaqewD5LVLq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rhNk8MyeZHIn+2j14J8ZP+CXnwR+Mm+a48Jf8IrqUn37zw2/2H/yD/qP/HK94juvNp/m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7CfwZmFbCU6vxwPzU+LX/BEfxZ4Slmufh/4zstchj+5Z6kn2G7/77+dK+e/GHhz40fst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06G3/wCXl4He3/4BMlftNe1j3lql1I8Lf8e0n34XTzI5P+AV9nhOOpTXJjYKZ5lTJ3H+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n/BVnxJ4S2JqU1xPH/H537yvrH4J/wDBUrwx4t2Jf+Xb/wB90euz+MH/AATt+Ffxukmm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cf8AL5pX+gz/APjn7t6+X/il/wAENNQsXmu/h/48hdo/uWOup5Mn/gTD/wDEV2zp5BmX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Y/D/AB++foT4D/aH8MeN9Pjms9VtZPM+TZvrsLzZqln8rxyJ/sV+Jnjr4T/H79kR/tXi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wyb+FPtth/3+h3xp/wADr0D4J/8ABYDxV4DjSO88y6h/j3/PXl43gGt8eFnzxN6OdUf+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Ev4nfsF/tOX954BsJNSs5LqbUNOs0geSSOG6+eeDYn303u/yV9k/Bf8A4ODfDFreW2lf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VZP+WyWrxx/9+X+f/v3vrs/+CLHxGm/aa+EGm/Ei/wBHtbGbxJqN19l/5aSR2tr8n3/+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TPhD8K/2qrnUvCvijTfBfjS8s/wBxe6bc+RPd2/8Avp99K/ROHcDjYYb35e+fLZzjMLKt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/Df9tf4X/btJm0Pxx4b3+RIk0Hn/AGeb+5sf7j15R8VP+CXXg/xH503hfUtS8K3kn/Lt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/nT/vuvb/gv+z74V/Zp8If8I34N0qPQ9Hj+dLZP9XHX5++LPC/7cP7D3ijVb/w/9h+M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s7afz7u3hd/M2fZpvn/78b6+0wucY7BfwpnyeO4fy/MvcxEISJviZ+wp8RfhVHNM2jx6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X7//AMc/1iVw3h+1+yx3P2hHje3T50dPLkjr1r4F/wDBwR4A1nxB/wAI38TvDfiD4a+J7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r/u3/wBuF/nT/wAfr6x8L6z8KP2pYrbW9Dm8K+MX090n86zdJLi3dPn+dPvp/wBtK+vw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MD87zDwjoxqc+GlymP8ADfQV/ZB/Y3e5vPLtdbktX1G93x/8vsyfIn/bP5E/7Z1+YX/B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m/bmvvi1458Sad4whj1CbUdJ2I/mSam8m/z5kf8A54ff/wCumz+5X6A/t4fEG88eeONE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l7e/77/cR/8ArnH8/wD3xXsf7P8A8PtN+Evw3fUryZLWzs7V5nuZv3f2eFP3jzvX5FWz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T+D7X+I/ZsLl+GyvK4XOP/bc+PEP7NPwDXRNGm8vXvECPp9l/wA9I0/5bz/5/wCelfnX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u2/aY+NN5+0F8XNS8SSpJBZyfuNOtn/wCXO1T7if7/APG//XSuDj3k7/4K/pjhXJ/q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F484l/tTMLQ+CHwlmS/+yxv/ANNKPNWWzh/v1Tuf3vz0W/8AqzX0h8OX7aX+7V/7L5t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8qN61be682z/AOulBVM3vgv8Obz4q+PNN8Paan+mapPs3/8APNP43r9BP2hfiLp/7IX7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7W+8j+y9FRP+Wb/x3X/bP7/+/srzL/gm/wDBaHwR4DufiFqiRwXOuR/ZdLeZ/L8u1/jf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2fCv4hePPiJ/bFvot1qvhjT7VILL7A/nyW/993h+/X5lmmPo4/NoYac/cgfufDuU4nK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tU+V7yLzbfZ/6HVCXvWlJE/zp/HG+x0rNkHlSV+iUrW0PxnGKr7S9QfH+9qz/H/0zqqn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0pNanc/Db9prxn8Jbf7DpupPdaP9x9Kv0+1Wkif3Nj/c/wC2dfT95+yN4A/aM+H+m+J9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WqT/AOh/vLff/Gjw/wDxuvh68l/eV9XfsL/EXWPFHwf8Z+BtG1KPTfElvazX3h65dPM+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zZ/38r43ijAzw9H65g/cnE/UuAc0p4vE/wBnZn78Z/BznnXxU/Yy8Z/C/fN9g/tnTY/+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affSqH7Mfgj/hLfj54VsJU+SPUUup0/2IP3/wD7JXAfswf8HIfh+68TzeD/AIxaDP4Z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s1snl+XOj7HR4X/6aI/+rf8A4BX3h8G/iX8KPjlqCeM/BepeGdYvLeB0nvLN0juLdH+/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V8lHjqtLDzo1o++fotbw1w1LGwxVH3f7h4b+3x4j/t744Q2yP/yC9ORHT/bf5/8A2dK8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HuNNv7a11LTbxNk9neQJPb3H++j/ACPXSfGTxunxG+LGva3E/mQ3l67wf9cfuJ/5DRKx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eZhVqZjOuj+kMBh1DCwps+S/jn/wR6+GfxUM154V+1eAdbk/eJ9gfz7Av/wBcX+5/2zk/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AGWvj7+xdrH2y3hn1/Qbd/n1LR3eT5P9tPv/APfxK/ViP/ZoG6KTetelgeLMTGHJiffh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54e4U47qrNndVWi0uSWrlnpbxfer+8Knsz+bafOX7O68qtWzuv71ZUcXl1N/qvu15dSnC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1vKlXLf+tc3b3T1fs9UeuGpROinUOkt/3VfPfx8+Glh4c1jUtKv7OO68JeNEf5P+feb+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oL+qfjjwvY/Ebwnc6Vf+ZHDcfcmT/WW7/wADpXzeeZP9co8v2z1ctx3sK3MflT8dPh9r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+PrTbh9+nX//ACzuE/2/7j16F+z3+1pZy7bbUrmC1v4/kS5/+L/2K+kPEnw5s/G+gat4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b/uH/wDZJ0r86P2hPgFrH7Pvjh7NppJ9NkfzNOvP+eif3H/26/JY0rT9nU+M+4VS/wC8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69h8YLN9S8iSz8QJ9lnmhf8Ad/7D/wDfyvq6S18qSvx5/ZX/AGiEtf8AiSatNH9mkTZ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qt8B/iWvxL+Fem3/AJ0clzbp9lutj+Z86f8Axyvv+FsRyQ+rM+Yzunz/AL47D7NUn2Wo4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LFfZ3PnkEdr+8r8ZP8AgoJ4S/4Rf9ozxdDa/wDHtHqLulfsT8QPiDYfD7Q3uby8tLWa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9yvys/bktfD3iP4iarf6pr08D3k7z7IdLm8yNP8A0CvgeMMdD3IH0WVU+TmmeG/BfXvE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h2d1dPqHk/cT939+vYPgH+yX4hutHm/tjR9V8P6lefcuXT7VaSJ/t7PnSvCtHl8B6XeJ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/wA7onkW/wD6HXp3hv8AbD/4VpcJbeFbzxHIlv8A8sZr3zLe4/2/46+BrV60v4MD0Kla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wS8bfCXS0uV0RNY8yf8Af39t+/jt0/v7K6T9m+5034yaG9tZ6rHofjzQ/wDX/Zv3H9q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qbw3+1p4z8eSJeas+j+HLP8AuW1q8lxJWV4k+NKS/EG216z8MR/adP8A36PpSeZdyf76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Jye8R/tMvjPQrPRrP4oap/Y/iC5g1LUo32O81r9lv7fZ/HvT/wCIrgLj4oXmjeJHs7jz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rDczbJLuNP76P/G9dhp/7Svhv4gx23iRbC603xbpdrdQ3s01q9rabNj/AH/+uf8A00q/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llzqtx4Yk8XeMLiy+y6JpszpHoujwOn/AB9TP/y2eT+5HvrlwuEqYqt/KclTnOt8J6N4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02bUtYmuL1NR8S2aP5H775ERP4HT95s/jrV+IH7Jej/Eu41LUvDN54fsbzT3+yx6Jf6d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fzpv/Rb7K4/Q/Hn2D44aVc3l5BO/iieyvUs4YPsOmbPPf5HT/pnIj/6yj45/tBeCf8A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hvxBqVzHqLwQW2j3s9rYb0+Tz3fZ9+ST7iR76+owmIhKFp/YOM8B+Ln7KHxC0HXLzTY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McPhfyI5Hf+DeibK4OT9mrxNfo8OqeMPDkb26I8CeRZQf8Aj7olfcnwz/Za+Lvxp8Bv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X4bkfz7W2eye61q43/8AoH+/Im//AGK+fvjh/wAE2L/T/iRqug2djPPf2+kTaok2q6j5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f39/yfJXZUwvLyckPiNlW/mPAdQ+FSRa7YaVb6ra+Jn3+fP50D2Mlx/sI6P86f8AXOuz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KJvD2h+G59Ne3snuoLO/vXnj0+93ojuiJ8833/k8z7le2/sT/sofAT4tfst/8JD4w1u+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055v7X8uTfs3wTpC/wD0z/8ARdcvcfCW8+F9vpX9ueNo9KmjvXstIv0ngku7hH+R53/j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1etF/wB009w5H4ufALxndyalf65c+I/Eb6P8+zf9q+zp/wBNkR96JJ/fjrhPCfw51vxd4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HpI7D7amnQeTA/2j7U+z9wjv99/nSve/i58ZPip8AtU8Pa3eabrk/wAN7d/7Lsrx9Ig0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n/j2Sf8ATRK6HR/2r/B/xB8Wa34ksPCs/gCxuLqyvdBs4dEur63vNTtd/wDpszwpsfy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SqYWEp++VTqcp4P8PtZ8YeCPtPhi803Q4dUkuntdR0fxbB5nmI+x0+f+DzJE/wBus3wX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E1JPCtnq3hm8uN+9Laf/AJB6On3IX/jSue+NnhzUr/xpNeapNqWq6rrCXV7AnkTwXdv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mm/93W9+zv8AC/xP+0jrkPhLw5relSa3ZwPsh1V9kdx/H5G/Z8j+Wj/9+64p0+b3IGn9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011qmlabeXMGq6bo+jzTT6Vfv5dvIj708hE+47/Pv/eVvfDf4VaD8Qbx/D2m6VHpthbz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uNH3o+y1R/uV5F4L0HWPhB4o0p/EFhHJ9n1u60jUdKvLLzI45oN+/ZN/wCvafhXdeA/F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AkelXmqf6VPYaDOkFhpaQPv8+ZHd3d/M2J9xErlh8fJWmZzgcTefFDVdB+H+q6D4teCx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tVhjTy7h/uPBv+fZ/ufcr074f+Mrbwb8RbPw/wDDHxzH4D8F3CPa694wuYE+yXF15G+e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vTy65P4ufsUPf8A9valazRwWtmnmPYXLvpsknyI7u/34N+/5NnyeY8deSeLNF8Q6D8L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tEs/391psOiXsEGj/P8A69/kfzvL+ff5myuqnUnAJn3z8F/2w3+JfiDSvgn4I1jXLWzv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aok//EvRP36Wz7E/1nyIjyfP8713/hvxl4A8B6ff6Vr2vSWumyeclq82rvBJIjzvsT7T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36+G/h/8Asg21h4S/tK/8Q+Gdcv8AWH+22upaa891b26ff/gm+T/ckgSr/wAO/EeieEr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a6xqulwee9zqU/2608n/AJYfYpk+4nmfwf8AAK4f7UnGc+cPacp6X+0p8PrPRvBd54h8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4f8A1Oq6pPqXmWu+Te6PN/00/wCelcr+y/8ABDVPiD4Tv4V1XQ4PFWoXSP8AadSsnkj0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/45VbVPC95rHwzhv9U8T31jf65sm/sqw8iO3kh2fJvTZ/45Wl8A7rxh8G7PWPG154hn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a95N1BHcWdr/AAXX3H3wR7/n+T7nz/wVthaMK9aE5m0/4ZyX7Vn7IyfseapbabeX9rJr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bPt3mIj/AD/65PkfzPnr2/8AZP1nwxL8O/Cum/E7wxpWpeIZNO2Jea2iSf2xazvv2b9n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vjZFpvjyz8Z+GPid4k8RyXngPZBa2z3UF1JeQ3SfuHsn8lN6Sb0Su2/4ag+Evxp/Yj1u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z8F6XdPZaU/+g3dvNaw/uIIX/wCWzybErvo4ejQrSnGZwnnX7cn7V+ifDnVLDwHo2myf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0G5uYPP1Pwn/ANOt67o/nR/9dPn/AL/9+vBP22L+8+I3jjw34q1LRIPA/ie8sobqdLB0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7wzJ/0z/9F16v4G+Kt5+zH8M7PxbrKQTaP4006GeTW9EdPtd5vRN6P/txyfJ/2zrkvjhq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Nc+F/EGm+KtN1DUfk0S8f/SLeZ0/16J99Hj/AI0+SufHV1OEiqZ4D8G9U1j7YnlX/kJH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9lbHxQie60/zmhnj1K3nSf5/wB5JGm/+/8Ax/wVj2XnDULOzk8j7ZHPC9lbW2yOP+5/f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XqupaN8WftOo20c+mxpsntn2eXH8/wBz5/8A2nXzM5nVKn7nvGf4g+JcN14budNs9B8O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qtzZJPcf76I/8f8At16B8D/BPwp0bww+q+Mv+Eqne8tXnguZtRtUkkT/AGPJ/f8A/fys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PIU1aztY7y4g8iC8S1gkt4/9uZE/9DrE8Ufs8arfvrGt2D/2l4Dj+ey1iF4LGwjT+4n8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WEqUAVOcffO2Pi3QfiNrCeG/Bd54qsU2TOkOpaoj294//PDfsfZ5mz+N67zR/Hlh+zJq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N0lxpczwabo7p/bWhzJ8/wDx87EfZJ/wNK+bPBfx4tvEd5beHrq8vvDnhu3f9/N4eskn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P/z0/vyU/wDaI+NFj8VZ7Ozv9b0PR4dP/wBFfUtSdP7WkT/ps6b3/wCAQJ/wOtKWSUu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seLP+ED1nwPqr6Tpckd5Jse98PQv9hsNQd/4/tPnb/8Abrzfxz4N8SeN9D8K3mm+D0hs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KH+gRuj/ACedcp87p5bp/rP+eb1g/Fjw54e1OzsLnw5r0HiCxt4Pss9+mkPY2Fvs/jd5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P3lM1z4l3ngf9n+202PxDPO/iy6eZEhnn/d2qfJ/sf6yTfXv4TAzo+5z8xBzHxEv7+XV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o9n8lrD/AMetvJ/fn2ff/ef9NP8AYrmLyJ7X/j41LR4H/wCmNkn/ALIlQxWsOs/PFNPv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xEejUNGuYvvW11dJ/t2s8de3T9wz5ztv2W7a+8UftMeBdNi1i6uvtGrw/J88cdfqnp8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msvlr/a6b9n/AC02QTz/APoyFK/Mv/gn/FNa/tb+FZl03z3t/OfZ8/8Acr72+J37U/hv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77Xra+vkuI9Q2Q2aefPJNsgRPk/4HNXDxZTrvhrFU8LHmnOMj5mjCFXivC8/2D68j0tI/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p/7eb+J4/wDiSfCv4jaiv999PdP/AGSr8f7SvxK1T/jx+AvjCf8A67OkdfwdDw/4gqPW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PDfzHsXlfSlfrXkMfjz9oTWf+Qf8CpLX/r5vf/s6mj0v9qK/j+X4deDtN/27nUfLrvp+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/b8SJ5nRPUqmTrXkknw+/afv/vN8K9HT/b1FJKZcfA39oyWPe3xL+GVjJ/cRPMrp/wBQ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/bxn/akT0v4ifuvh3rfy/wDLlN/6BXxPp+vTXVunzybNn3Hf93XtPij9n348ReGr+81z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7V57qws4X8y4T+NPuV4Dp8v+hpt/uV+p8BZDSwNGrF1YT/wn7R4WyhiMNV9pA1bfVPNu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W1CXzZKhs5cSUSTebcffr9Eiktj9aVqa0NvxJF/xSfhv/r1mf/vud/8A4iu5/ZD1238G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zBa2dnp1rZPNNJ5ccf2rULVKoeMNB0W08F6O9xfz/adL0uHz7OF0jk3u7v8Ax/79dj8J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fwp8ZeGZrnX7Hw/q76f59zDMn2uTyX8/Z8/+3srDOpYeGEqyxc+SHLqfn/F2aNZHV5If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G+BtL/4+PGHh+P8A7ekqncfthfC+w/1vjbR/+APXnHhD/gkL8EfD9okMln4q1Ly/47n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Q/8Agm78ENLk/wCRMkuP+vnUZ5K/m2WV8IRd54uf/gJ/Pn1jG/yk3/Df/wAIrCT5vGdr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/wCHlnwc2futevp3/wCmNk8ldb4b/Y8+Efhz/j1+HXh//ttvkrrdP+FXhXQbd/7N8GeF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uR6r2fBVL7dWf8A26P2mM/kPH5P+Cnfwrij+VPEb/7mlvWP4g/4K4/Cjwxb+ddW3iCN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V9Dx/ZvL2Nonh+P/AHNOSn6hoOm38afaNH0ORI/ub9Og/wDiK0/tHhCHwQqy/wDARcmM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Z+J7NJvDnwx8Y6xDcfPA6J+7kqz/w2P8YPEce/RvgVquz+/czvH/7JX0hZ6zc2FukN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JDGkfl1Z/t6/l+9eXX/fyrp8RcLQ/wCYSUv+3h/V8b/MfLV58bv2nNUk2Wfwl021/wCu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/thapv8AI8F6BY/9sUr6/k1SaUf8fM//AH3VaTfLJ8zv/wB91vPjDIIa0cv/APJjP6pi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S/taWtnNeeKP7N03w3bo76j5Pk+Z5P8AHXiSdK+/f2pLr+y/gP4ndfvyWvkf9918B3A8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KOPws61HDxo+99k/dvC3CzpYKrzz5/ePRf2U/C954o+LkNnps3kX/wBivXgm3/8AHu/k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Ja/GDVNPT/AISz48RyTfxpbPdT/wDsldP/AME59L+3/Gm/uv8AoH6RM/8A338lfYEf+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GWJymvRwtGEJ8/8ANHmPkPEfDvE5tZS+GJ+e/wAVP2VU/ZU122s28YX3i7VNYh8+d3R4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PSuPkuki+SWGf+/vSu2/aE+I3/C0PixresK/+jST+RZf9cU+RK5v4f+HH8b+JLaw2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kkif3E/66SbE/wC2lfcZdUqxwcKuI+L7Z+ucO4OGTZLGNX7MOeR618B/2N/D37Q/g9If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1DqM9nbOkH9oP/ywgffv+T+P/tolfTnhf9kb4J+DdPSHTfhR4Z2R/wAcyeZJWr8N/BH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G8vzvvz7P77/AH//AIitz5vavwTOPE/OPrU1hJctL7B/PWc8mZY2eMq/FIxo/g38N7WR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x+Z/061Zj8G+FbCP/AEXwZ4Vg8v8A6cvM/wDZ60o4/wDYko+yv5fywyf98V87W4+z+r/y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b8p8PftSaNbaX+0B4hht7CC1tt8Loltsgjj/ANFSub8H7LXUHfZ5Hlp/z3f/ANkr1T9t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2ufJkj/tDTk/g/jR3T/4ivL9LL6XcfvXkg/5Z/f8uv6a4VxU8VluHrVPj5D+nOH60KuU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h5Mvh9H2SRzSJ8m//ln/AMDryuSNJfO/9nr1TxBdeT4f+b+5/HXmn2D+NfMjh/20r3qx6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8/ZT8L/218VLabZ8mnpv/wCBv8iV9q2egpFbom2vlf8AZX8eeCfhprF//wAJH4k0fR7y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8uTe6fJ8n/XP/ANGV7TeftzfCLS/veOdL/wCAI8lfz74lRxmPzKFGhCfJA/A+NM6p43M5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I9LQ/wAFMk0uvGdY/wCCmvwR0L/X+Nod/wD1wrH1T/gq78HLD54tS1W+8v8A542tfA0+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/wDgJ8vCtT5kjwH4r3/2r42eLH/56a3e/wDo96xNUuqpa5rP9s+NdVvP+fy9mn/77ffT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dpX9Y5fTdLCQgz+qMuo8mHhE+vf2A7X/AIs3NN/z8a3ev/3xBAn/ALPXvfl18P8Ahb9s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gPRdJ8G6j4uufFEmrXv7n/WR7J4E/gro5P8AgoT8WtUt9+m/BDWJP9+1nkr8g4u4LzTH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7p/MvE2YUv7TxH+OR9exw0+OKvjCT9tL9pbU5Nlh8Ctc2f3/AOxLqT/2Smf8L4/bA1mP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/rtp3kf+h14P/EO8x+24f+BxPn/7QpH2xHa0SWH+xXxJ/wAJH+2xrH3fCUFin/Taeyg/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4/bJ8R/8AH5rfh/R0/wBvWLX/ANketv8AUCrH461KP/bxP9oRPtf7D/10qKS18qvjqD9k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Mvi7odjH/Hs1F5P/AEBKt2//AATs+IuqR/8AE5+N/mf9e3nyf+yUS4HofbxdKP8A28T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kksMX3poI/8AfeqF3r2lWH+t1LTYP9+6Svmm3/4JdWcu/wDtT4r+I7r/AK4o9atv/wAE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YeLr7/vv/wCLrGnwTlP28wgaf2hP/n1M9yk+KHhiwkTzfEOhx+X/ANPqV+fvxk165+F/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DmsaJeXrvBeaVdeZJbo7/wAaV9P2/wDwS1+DkX/HxN4quv8Afn/+zouP+CX/AMEP+gV4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K+n4ZhkeR1pzhmEff/unpZbxFmWX1/bYaB8x/wBqJf26TRPHNDJ86On/AC0Snxy+bG9d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9mnxJDpWhvdSeG9QTz9O+0/vJLf+/B/n/npXK2Ur+XX6vgcdRxtH22GnzwP6YyLMf7QwU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/WGn6V43s/hfef8ACVap5n2Dwun9qP8A9NJk/wBQn/f/AGVD5vnXDw/x17r+yH+znpfxQ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Va6xoMc/+hW14nmW95Mn/LbZ/Gkf8FcmcZpQwGGniMV8B5XG+efUMvnTh8c/diP0/wD4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aX4N8VXUMaIibEp8n/BUma6/48/hd4mn8z7m+vqjS9G03QrfybPRNDtY/wC4lklXP7U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f7lqlfg0sdwbF3jSqyP5u5MbP+U+V7f9vr4ka9/yC/gtqsifwO++sT4gft4fHXwbb2br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2eTB5n3K+w4/Eepf8/kkaf7HyUf29fy/8vl1/wB90f6xcKQ+DAyn/wBvGf1fGfzHzBo/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dtNa+BtD0r7RAk+y5RPMj3p9x6vx+Ev2t9ej+a58M6b5n+wlfRUl/cy/euZ5P+B0R7x95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HD4Mvj/4EH1HFf8AP0+eP+Gc/wBqXWY0+1fEjw/pv+46f/EVyfxU/Zg+MHgLw3c694y+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/wDX6bC6fvHf5Ef/ALZyPX1t/wAsq4z9oyw+3/AfxUip5nl2Xn/98Okn/slevlPG2Cnj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89LI6FalmFKc6v24nx5on+NbEX3KwdHuniuJo/8Ann/HUPiT4g2fhyOFLqb99cfJBbIn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n36/cPbKFO9Q/qTFYyhh6fPWmb1xL/eaue8SeNrHw5OkMk3+k3H+otoU8yeT/cRK7n4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v+Xc6t5ngHQZP4Jvn1a4T/c/5Y19FfB/9l/wn8FrffpOlRyX8n37+8/f3cn/AAN6/Ps8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G/ezPznOfEGEP3eAh/2+fLfhv9mT4qfGONHtUsfAOlSf8v8ArEH2q/k/3Lb7if8AA60o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dqH2/wAc/Ej4meLdS/vh7W1jj/3EdH2f8Ar7UktfKpnlfSvznEeJmeRn+7lyf9un5Zmm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fMfM3hf/AIJG/AfwvH82g+JtWf8Av3mt/wDxCJXW6f8A8E5/gPYR7F+GtjN/186pdSf+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ze1eXU8Q+IZf8v5Hjf2Xhv5TzbT/ANjL4M6XH/ovwr8I/wDbZJ5//Q3rVt/2dPhpYRbL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AH9Bgk/9Drs46X5vauOXFmc1fixEyvqNGP2D5Q/bU+GmifD7VNBudD0HQ/D9teJNBOmm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z5E/4HXj+ny19pftKfBZ/jd8K7zTbORINYt/9K0t3/1fnJ/B/wBtPuV8G2/jy28Oa7No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2b7J7PUn8j5/9h3+R6/aOAs5ni8H7HFT9+J+2cBcTYWGG+oV58nIdlHdUeZWPJ430O2j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/qMEf/s9U7z4q+FbXZu8W+FUTzP3m/V4Puf99195yH6FPO8DH45wOnjlpX61yf8Awu7wT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/wCAXSSU2T9oLwNaxs7eKtN/8f8A/iK05DH/AFky/wD5/Q/8COr+b2r2j9jfwQ+qeILn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+1gf/npN9x/+/cf/AKMrxD4bxTfHjxDDbaTNJofh6N/9N8Q6l/onyf3LZH+d3/25K+w/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/wAL2elWvirwzY2GnpsRHvUr8z48zarTo/UcKvfmfmvG3HFHFUfqGCn7v2zvPK+tLXBX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/vfHnhz/AIBdJJWPeftzfCWw+94202T/AHP3lfi/9kY6fwwmfk/tKZ6pJFUWoRzS6dc/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yN/+r37Pk3143ef8FHfg7Yfe8VSf8AtXrH1T/gqV8FrDf/xPrqT/ALdfLruwvDeYqpCc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1mmtT5X1DS9e0vVbrRNY0qS18U6PIkGoWaf6uRP+fpP76V2fwn+F9z8SvHlnotu/lpJ8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P8AG/8Av/3P9uqn7WP7efwT+PmkW1x4f1S7j8YaP8+nalbbH/4A/wA/zpVL9nv/AIKH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+0aPquseIdUffe3MMHlx/wCwif7EdfvGIxmZVcs5YYaftdv/ALY+3l4jy/sz6rKfvH3ho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bWFnDHb2dnAkEEKf8s0T7lTSRV8i3H/BW2G5/wCPP4e6xP8A99//ABFULz/gqV4nuv8A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DSf/AOIr8dl4e59WqXdCR+ff2lRevOfY0vemv1r4mvP+ClnxLuv+PX4azx/79q9Ztx+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PP4exx/9ur10U/DDPZf8uyP7Ww38x9z/AC02vhf/AIag/ac8R/8AHn4Juo0/2NOo/wCE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/AEfwr4gjST+5pH/2Fbf8Qtzb7bhH/t8j+16R91bv9mSjy/8AYkr4V/4RL9szXv8AmF65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T9nP9sTWvvPqVr/v6pBB/wCz10f8QvxEf42JpR/7eF/a0Ox92yRVDJKkX8Uf/fdfB7/s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+eJI7X/rt4hg/wDZHqv/AMO1Pj9qn/H5488Mwf8AXbXn/wDZK2j4d4eH8bHUv/Ag/tT+5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OL/W3lrH/vzpVDUfHmh2v+t1jSo/9+6SviGP/gk58VL+T/TPij4Vj/3NRupP/ZKux/8A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/wDxd0qP/npsgupKKfBOTR+PMIGf9o1v+fR9c3nxp8JWv+t8T6HH/wBvSViap+038PbD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AT18u3P/AAR0+y6gkMvxC+3QyffmSyePy66Kz/4I1eBoo9l1488QT/8AXHTkj/8AQ3r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x5h/5KH17Ff8+j2XUP20vhdpf3vGGm/8ArntU/4KEfCi1/5meOT/AHIK4/T/APgkR8KL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Lry/7nkR1Nef8ExPgtov3k8VXT/9NrqCP/2SinkfCMP+YuU/+3R+3xv8geJP+Ck/wx8v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lrXN/wDDyz4b2sjv/wATW4/7YV2fh/8A4J7fBz7R/wAi3qs6f7eo10kf7DPwZsPu+Bv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X9X4Ope57WZn7THy+weRXn/BVnwTFH/o+j6xP/3xHWPef8FaPDx/49/CuqSf786V9D2f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/D3Q5P8Ars7yVft/gD8NLX/VfDrwj/wO18yo9twXD7Ex/wDCh/dPlO8/4K2w/wDLv4N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5/wVZ1iX/j18GWv/AAOd6+z7f4VeCbD/AI9/A3hGD/uHJVyDQdEtf+Pfwx4Zg/3NOSrp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kL6vmH8x8JXH/BTvxzdf8evg+xj/AOAPJUP/AA318Y9Z+ez8MQon+xpzyV9/x3UNrH+6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6D/AOIqaPXrmL7vkR/7kCR1f+s3DUPgwX/kwfVcZ/Mfn7b/ALUv7Qms/wDHvoMkf+5p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05r3+rsL6P8A7cvLr75Hii//AOfmeOobjxHqUsf/AB+XX/fdH+umRx+DL4h9RxP/AD9P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Xot6tqUKf9cU/wDiKp658If2n7qzb7ZrV9Ywyfxv/wDsV9yXGqXkn3rm6/7+VyXxMlml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7row/G2AdS0MDAipltb/AJ+n5qeH9L1jS/ij4hs/EV5Jfa3ZoiXVy/8Ay0fe/wD7T2Vq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H/55o/8A6BU3ij97+0R45df+fqFP/HKzfiRN5XhO/wD+mdrN/wCgPX9eZLU58ro1P7h/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D++fJeny+Vp8Kb/4KLiX/R6hh/494/8ArnT5f9XQe/qb3w6/48Lr/cpniz97qif7lTfC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SjxJEkWoP/uVP2x6lCSVIrdNtTR3/l2bp5dVrj+Cj/llUjL/AMN5f+Ko+b7m9/8A0Ct7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/wB+sT4V7P8AhKP+Bv8A+gVveNLX96jy/fj31jP4wMGC/wDKD7vub6v2Evm3FZX+tt3f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xXCUVDQs65/q4f8AruleneHP+RTj/wCB/wDodeY6xL5vkv8A9N0r07w3L/xS6f8AA64cV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Jf8ASKm8yqFxL5t4/wDv1Zf78dBoWY/9XJVPS7Wa/wDGCQ26SSXNxBsTZVyOL93V/wC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5/Z01Z1KnLA6MJDnrQgX7e2sLDULy2tYY4Hs3SC6RE8vzJtib/8A2SppJPKjqho8P+ma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/tOprjf5dfO1vjP0zC+5R5CG4/1tewfBO1e/2Q27wR3klldPA7v+73+Q6fPXjk/+sNe5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G8/f/u7J3RE/5Z1yYr4SqfxkX/BPjwnb6E2ueE9Qt9N1jQbjyZJ7O/tUurSR9jo/yP8A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IJO/Bf4t2f2nS9J1XwPqUn/AC20S68y0/78zb//ACHsryT9kO1T/hZGveU/7n9zX3t4W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LlfLZ1n2LwmL/czHHLaM6XvwPzI+KH/AARh8eeDZJrnwb4k0fxNDH9xJv8AiW3/AP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PGHhv4wfs56hs8QaP4j0pI/+W1zC7x/9/kr9vPsCSx/MlUdQ8OQ39u8LJ5kMn34XTzI5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KfuY2HOcVTJ4x/gz5T8hfhh/wUh8XeEZIftF5POkf8e/zP8A7OvpL4V/8FY7DWjHDq3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b/4J3fCb4vSPNq3gzTYLyTl7vSv9Bn/8cr5X+Lf/AARMjikmm8E+NpIX/gs9etd8f/f6H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cP5h/ckZ/wC34f8Avn1b8P8A9sPwl482vb6lHA/9x69O0PxbZ6zHvt5o50k/uPX5AeOf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9y3hnWNS0+3P/H5oT/2pB/v7E+eP/gaJWb8N/wBurxl8Prvat/I32f8Adum/95/3w9c+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+c0p5xGPuVoch+00d0n8NP8AN+lfnR8I/wDgrj+8hh15I5E/2/kkr6Z+Hf7eHgbx5bon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9v3f/j/3K+Px3DeKw/xwPQoYuE/gme5XF15tMk/e1iaP4z03XreFrK/tZ0k+58/+srVj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xamHqQOo0reLyjU0cqS1Wtz5v3aNPtZorybc/mQyT70/6ZpWc+cC5p8X2W43xPJA3+xX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Hwa/aCeabxH4H0eC+uPv6rpSf2df7/7++H92/8A20jeug+JH2y1s3mt/MkSPZ5aJP5f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9zqngN3iSSO81CDyIE/6bT/In/kR0r0sHmeOwrhKjMwxGEoTp++fUX/BKj4Eab8A/2cPC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K0PRUSDzv8AWf6U7z/P/t/P89fGfx48Zf8ACW/HjxPravIk1xq808EyP5ckfz7Pkev0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f2d/E+sKnkQ2drN5H/TNIINiV+V1xdPdSec335Pnev7U8KcDzYWVeqfyZ4zZm6bpUabP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SPAfk20uvSeILOP/AJY6wn2r/wAjff8A/H6+ivh3/wAFQPCevbIfFWj6l4dm+49zbf6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nR5fNkSmahdfvH/36+6x3C2AxX2eQ/NMp4+zXBQ+Lnh/eP018cfDT4J/t6+E/s2vab4L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KJJd2/8AuP8A69P+2dfJ3xE/4N9/DfhzxJHrHwj+IvjT4e3lu++Cwm1Cee0t/wDcmTZP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+szaXIlzbzSWtz/fhfy5K9m+F/7eHxO+H+yOLXo9cs4/+XbWE8+P/vv76V8Nm3h1OX8G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FH4MVDl/8mPoT9m/9jLW/hp4k3+Jn/tK5/1P2x7p7qS4T+Od3f598lZX/BSz9odNM0y2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4iXWtbP+WcP/ACwtf/Z/++Ks+Fv+Cp+m3WnMmr+CdVg17y9lkmmv9qt7yb+BPn+dP3n+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Wta8f6peeJob618QXl0897DeQPBcRu/+w9YcFcErLsV+/jy8p0cf8fRxuX2y+XPz/wDk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VW+eKN/7lWdQ2RfI336huJU2J/cr9mP5vqXvqU7z/RfkqG3uv46fqEvm1W/5ZolaEFy4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t/Ba5/aL+KGm+G4fMgsN/wBq1S5T/l3tU+//AMDk+4n/AF0ryu4ir7//AGe/C9n+wp+y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5PE/iBEne2f/AFkkz/8AHra/+zv/AMDr5Pi7P6eV5dOt9o+48P8AhmpnOaQgvgh8R8e/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Tv2dPFHg/wCBvhSaSxazSHV9X+xv5f8AZ8Kf8eVr/wCOb/8AvitH9jT/AIOU/CXjezs9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eRoif2rYPv8AM/23h/8Ajdcr8X/hp4b/AGi7y8k8feHtH8VXOoO889zeWv8ApG9/7j/f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ESfCXjI3N58P/FOqeD7/APgs9S/060/77++n/j9fyfhePssxdfkc+SZ/Z0uHKtGlbk5z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J/tw6Ol5YXnhzxNcyJ/rrabyL+P/ANnrzf4of8EyZpS9z4P16Of+5Yal+7k/7/JX4N+K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Fbz+2Lex1TVdLs/n/tjw/O+o28af7ez50/7aJX1D+wB/wcXfF608X2HhPXoNO8WxyRv5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8+zf9/fs31+lZPxPisPHnw9bngfC53wbl+M9zEUffPqTx34E1T4YeL7zRdYtnsdSs3/f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vK+jf28LCw+KHhfwH8V9DST+zfFmnQo//TP5N6b/APb++n/bOvm6v3XI8x+u4KGJP5d4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hvsFfUJcSV2f7OfxQf4QfF3Q9e3yfZrOfZeon/LS1f5J/wDyH8//AGzribv/AFlPsP8A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UJ0Znj5fi54fFwrw+wX/APgsB/wR0+G/xa+Ol/4wsEuvDmpeNE/tF9SsP3lveTfxu8P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/PSvzm8cf8E3vj1+zzcPeeEL/wD4S3TbNPk+wXr/AGjZ/c8n79fuV4Puv+GjP2G/Jb9/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00khRPk/8h/J/wBs6+fpIq/jPi3MsfkebTw0/fgf3lwvWw2b5ZDGQ3Pyt+F//BTnx58F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fJ5fyPDfwvHJ/wB919bfBP8A4KO+CfiXbol1c/2dcSf33/d17H8ZPgZ4V+Oel/Y/FGg6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95H/AMD+/Xx/8X/+CMWm3Uk1/wDDnxJdeHL/APgsL93ktP8Av8nzp/4/Xh+0yjMfj9yZ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59seF/GWm+KLfzrO5gnT/YetX7V/dr8ntdtfj1+w9qbf23pupf2Xbv8A8hK2fz7CT/ts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2v4L/wDBWe21D7NZ+KraSFpP4/8AVyf/AGdcGM4TrQjzYb34mkMyh8FQ/Q6K1Sn+XU3m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e0PwD2ZD5dHl1NL3orb2hI+O1qaO1ot5Uq5b7axqVDQhSLyqswU/yuP+udPt5YZbhIfOg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TzJK5qmIpQ+OZVOlUOA+OHhxLX7N4hX929mnkXWz/lpD/B/37rxP9oT4X6D8VfC7w6lD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elu/wDz3Svq7VNGtte0u5sLpPMhuE2OlfNniDS5vC8dzpV+jzpZu9q7/wCx/fr8w4yy7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bPrsgxXPD2J+dHxw+BmvfsyeLPs2rQ+ZZ3Hz6dfwx/6PeJ/7I/8AsV3P7L/7eHif4D+I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bJ8k9s/+ruE/uV9w6X4D8PftGfCibQfEdn9utpP9FnR/9ZbzJ/Gj/wB/7lfnB+1p+yr4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XSSX3h68fZp2qon7u4/2H/uPXzuBx01P++exisLc/YX4OfH3RP2h/hm2veD7+OR9nz2z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6V4/8TPjnr3gi3/sFr++/wCJo73vnb/9I2P99N//AF0r82f2U/2pfEn7NPxEttb0O88v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e94n9x6+zPiR8ZLD9pa30fXvD9tcQJvd57ZH8yS3d9m9P8Ac+SvosbnE6tP+8ePRwMK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4N1BEukg8vyPkmf/AFn++9fM/wC2R4jh1SR/s80EkP8AB/z0ro/i543vPtjpKk++3fy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D42bPsaX63Pnw3n3/wDpm6ffSvneVufPM9TmOP8AhnYW3ijxhNZ3X/LSB9nyfx16L4T+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7n+DfXQ/sJ/s53njz4f+P/G0UPyeF4IUgd0/jd/n/wDIaV3/APaj3/yKkey3+5sT/WP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QKfvnGXlh9lt3RnryLx54cvNU8SWcNh5n2ySfZBsf+N69+1zS3urd3WH5K868QX8PhK8f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fyP9/ZUU6hpUPe/2K/2Vb79ofx5/ZurTSax4A8Fzo+o/aZ3kk1B/vpAnz/8A7uvu34uX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4JnmvLhPI06H7VBP5f8AAm9N7/JHXnX/AASf8G/2D+yXYPsjn1XWJ/7XvXhfz/8AX/c/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2Xf/AMs3r73JchoRw39+Z8XisVUhWPi3x5+yh4w0uTSvGGl3Ph+DXrydNLg022g+3fPv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fL+f/AFb10NvrL/s++H7DVvFfgbxB/wAJbo7p5GpTXX2qwjT+N4dnyI//AADfX0zeSzWF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n8//AIA6f/t15X+0J+198K/BvgZ9N8R69p0kOoJ/qZrW6k+T++mxK4sVw7hcHCdaE/fN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f7Yfgbx5p/h6a81i1gufEE72sGy68uS3uv7j7H+T/f8AuSVxnx88W+FfDnizT3vNEnu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uq3M/n29xCk+/wAhPOf/AJ57/wDv5XwT+0R4t/4QPS7nQVm03WLD9zqOkaxZvB9rs3T5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JXpfh/8Aal03xb4P8PeJ7Cz02+8VWaeRdQ3mrvBJH/fnT+5+7/jrx6ebdK32Tq9n/Ieu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vhvxJr0V5pXh+51z/kFvpVlBfXcf2qd3+xQ+d/BHJ/H/ANM6zdPvvCv7Ed59v0F7Gfxh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6C61a8mdPuJsTeif9dJ0ry7xh+194u/4WLYWfxA02OPQdHn+xIlsl7Jb3D/ANzzoYXR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Lxp4y8MftX+LNK8GWs194V0eR0fVJrPQZ0ks7X/nh52z5PMk2fPJ/rPnr0adSjP3IGc4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c/Gf7SMf/Cf/ABIv4JPCVxfTaXp0Om2qeZvgT7/k797wf7e9/nrn/gn+z7rnxk0+1eTx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f5NVv7L7daWfz70RE37IXk/uSbK+hvB/wg8MeN/jB4q8Va5o8+laP4f0ubTvhlpupWv2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nukh/wCuj/Imz95Xp3wj/wCCbutxfs5ar4e8L/EKTwr/AMJha7/ENhc6X9ut7i63/wDH1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c60o5X7WYe2hA+afjZ+xb448Bx/atG8ZaV4g0fWLLZdarpul2ujyW9q7p58EyIn+veTZ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WfEvQ/gZ4Q/s21+HuuaV4M1i1SC6vNE16DUrv+1oPngvd77J4Z49nz/c/wBWle2ftifs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7DxVa6xrE/iHT9bsv7U1i8up5Le8R/kef7N9xPL/AOmdfGfxP+KqaN4wub+w1zTdV1j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/mfwb3R0/wCefyf7lediqcMLzKETSn751FlqniT9pHxZ4bm1S/8AEHiO/wD9KnvbP7F9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86FE3/79YHwb8b3/AIc8cTWavHHNHvSCzvE8uP7j/fm++n/2yuk/Yr+N3/CkfGlnr0s2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stp/Pt5LX5P3Lwu6fJ/1zpfixL4V+NHxAubm41WTQ4bxHdLP+zn077Rv+5P5299//oFf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Z1fY5DqdL+PGm+LZNNttZ1LUr65j853try18/wAy6/jf7/zvv37Hkr1Tw/L4Yv8A4ZvN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MNUf7K+iJI8F/JbP8jwPNsf/AJZvv/g/1deKfCP9imP40+NPD2mr4quPDNzef6uG/hS6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yfJvr363+CNn+zzZ/wDEr+IXg7VfGf2V4LX7HBBBaW+90+/c732Sf+RK8mpxBgZT9j9sJ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/hebWfgtr2ieKn0q1sPBe+1g1jUr14L+4tUf9wkOzY7vH86f9s65Lwn8DPEnjfxhqFro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tXuoLnXt9rHIifO/zp9xP9iSvRZItH1641K/8WvBPeaxqOye/s7WeTRfnRH2Qzfxv8j73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Ez9nj4b2vw3TxPpfxCvo4dLvbW1utK0qaeCTyZ32b0hm+d/3j/8AfFelTwsJwNIUYHyd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t49zoNzdazbWaf2Wly+o+ZHb/Jv/AHLv/qU/651m6P8AFXxP+z74sv8AUrO/utH1KRPs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JcfP9x96PvSvYP26P2eNS+CMnhV9Nv8AUrWHXNmnainn+X/pvyfcRP8Aff8A791xl54S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iNBuoLb4d6cl1qmpWenPPJJMj73fzvub/L37PM/1n/A6ingp8+hyT+MPhX/AMFCZvBs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eJrPS4HstOfVdO8i70+F33+RDMj/ACJ/cTY/l1t/HzXrz4q+D9b8ZeD9H1R01Cyf/hIb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P36OiJv/AO+N9fZnw3+KupWseieb4G8OeP8AwH4osv7R0i5ttISeSRP402ffR4/7nz/7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ALPEsaeIbXR/Gnwr1WR/ss+veFbX/RLN3/5+UR9jp/10SvopYHmo8s5GR+bnhz43SX/w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daf9uTV/s00D+XH/AMD2fJU2v+KHupP7Qi8uxkuHSC6vId8nlp/v/wACfcrrf2iP2c/D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a18eaB4u0fWLV72ym0p3gu7hH+f57Z0+T7/3/uVZ/Zj8Y2ejeC7yFprqSbUEm2JNNBJH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d9j/AH/v70r5qvRhCfvHZR944y8sbbRvC+g+LbfVI9YW8nmggtnTy5Ld4Nn+f+2ldbq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DDoKQfZtQg8x4Ug8+Te7/wDj715fqlq8UlzbRQx/bNLnd3tt/wC8/wCu6f3/ADPk+eu7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rkKQQxwXXn/Zd/kP/o+/fvf5E+//AAbP78lc/sPc5zSnU5tCz8XNGm/4SR7e8v8ATbV7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PkvP9zfv/uU/4b38PxL+Llg+vX8+q6DHdIiaVeapdT/Z3+55+xNkaPXYfFjwtY6z44vN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+x2tsmnza3qMEFxb7037Pkf53jkd0dK4mT4X6lLqi6V4Ss9N8Raloey6/t7Sv3f33+/N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W9PmlDlgE+SEyLXP2c/B+lJrem3HxagutVjun8vR/D2iP9n/ANyab5ET9399Kz9c/Z98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/o/iCSbT9lqkMN0kf8AaHyfJ/1xT/breuPG8PgNLzw3qlzfR/Y7rz9U02Ge1kjk37H+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P8/lu/l1q+PPFuseE9D/ALY0bQdH0fR9QdE87Z/aM8jumxPJ8/Y7/c/5Zo9dX7+Nbmn7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+G/Hng/TdB0nwDoEE2l3SRpD/aN7feY7/JvfydiO/wDwOuC+NPhy/uviDebtFsdH03T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a+XCnyfJv3vXtngvQbzRvFD3l54hvp/s6PPPDv8AIjj+TejoiJXlGqfEzw/4Xkmh03RI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Y1hPLk3v/AL/zvXTQrufvQNP+XZweo+dcyfZoLzzEj+T9ze3V1/6BsSmf8K0kuk+aGf8A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3p8niPxJr0j/Z4ZLezk/wCeP+i2/wD33WbcWr+W/wBov/Dm/wD2737VJ/7PXofvDM+h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IRf4weJNSl8v/Q9EdIPuffedE/gevvP9kuWbVPjJr1zsj+06XoNlAkzokkkbzzzu+z+5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8E39G/0Pxncs9rOkj21qjwx+X/ff+5X29+yT8TvCHg7xx8RX1vxNoej3n22yskhvLlEk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HevkfF2WIp8Hyp4a/PPt/iPK4J9niOMas5/YgfT8fijW4v+Yxqsf+5dPHT5PEepS/63U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6891D9q74X2P+t8eeHf8AgE3mVi6h+3T8I7D73jWxk/64wTyf+yV/D9DJ87qf8uqn/kx/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kuppf9bJPJ/vv5lN8pP7sf514vef8FGPhFa/d8STzf8AXGyeqcn/AAUc+HUv/HrbeLb7/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jwpnk96EzP61h/5j3SKL/Yp1eBSf8FCfDsv/AB6+CfiFdf8AcLeOsrVP+CkVnpf3fhv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f/slepR4Fz6e9CRjPH4aP2j6K8SR/b/DepQsnmfaLV02f89Pkr4BvfE9hD9s02Kz1Kx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36f5EmxP4Ef8Ajr1yT/gp/efaNlr8K/Ec7f7bv/8AEVyXxQ/bD8T/ABa8P3Nn/wAKK1+d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pJLd/wC+nyV+mcF5XnOUwnRqUPdn5nv8PcaPLq6VOXufaOJ0uX93Wx8N/Dlt4u8eWdnf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vXT/AJ4om9//AECsG332tw6XEM9rN/HDMnlyRv8A3HT+/Xf/AA/87wR4A1rXoktJNSuP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iPz9+99n3/8AVo6V+qYeHvn9GYvHXwqqU/tnH+PPFtz8S/Gepax9mk33j70hhTzPs6bN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r9hfS30H4XvuTy5pH3z/AO+/+Ur5dt/iXrcUqOusa5A1m/7+2hg8iTf/AHE2fx/wbK6v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VLe5jt/D+leEtKvLp7qFL/ULLz9j/wB/995lfJ8aZdPH4CeDpVoQ5v55cp+TeInEHsK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09X7ff8A3JK+VNL/AGUP2otf2f2l8TvDmlp/HsvUk/8AQK6ew/YK+LF+n/Ey+Pckb/x/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MV/y8x1L/wACPyf+1P7kj6Z0+1eaX7klb0dg/l18ox/8E7PEkv8Ax+fHvxHJ/wBcUn/+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7r/j6+NPjSf/AHEf/wCLqqfA2W0vcrZhSD+0Jy+xM+ory1topPmubWP/ALbpUVxrOlWs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+/dJXyvcf8EttBkk/f8AxR8fT/7n7v8A9nrNv/8Agkn4NvtThmk+IvxMkto3R3tkmgSO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48dH/wAmNPrVeX2D6kvPir4M0v8A4+PFXhuP/fvUrB1T9qn4Y6N/x8eOdAj/AO3qvJd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0vZ9osPFWpP/ANPOqf8A2Fdnof7CnwT0bZ5PgOOf/r5vXkop5HwpH48b/wCSh7bE/wA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Fpf3vGdjJ/1xR5Kx7z/gpj8IrD7ut30//XGxeu/0f9mn4XaN/wAevw68Px/7++St6z+F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wT4VgX/AK8kraGF4Oh/y9nP/t0nnxn8p8wfHT9ubwT8c/hvqvh7wzNqs95Jsd3mtfLj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X1v+3xo2laN8N9N/s/R9K02a41HZvs7VIJJE2PXyLP8A6s1+ucF08vjgOfLObk/vH9De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/FzHqP7PX7Rln+yj4I8ceOL/AE261W30+ytbH7Nbf6yTz50Stm5/4KaXPxs8Ia3p+l+D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IS8vt6SfP8j7P+2e+vRP+CcejJJ4L8Z3ksME6faraBPOTzP771zf/BQi2v8A/hONBm2S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T93v3/P/AOyV5+b1smxWfUsHjKP76EfjPksVRhiuL+StP3P/ALU+fvN82Otzwt4i+JXw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X4fX3jTUpHe6vZvsryWmnp9yBHf+/wDx1V+G/hybxb4htrC3TzHuH2bK++fh34STwH4P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3T59n/LR/wCN6rjLjDC5PCNOrDnlL7B7fiTnCVD+zcPP4viPDdD8R/te+MokdvCvhnw/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XWrcfCr9qLWYtlx458JaV5ifcTZXulSV+P1OOsv+xl8D8Q+o1v8An6eFf8Mv/HS/kR9S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/0OCmah+xH8QtU/4/P2hNVk/wCuKPXvfm/WmSSVnU8QJR/g4Sl/4CH9nf35Hyv48/YP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P4i3XxAvLdP+Qbfo/mXCf7Dv/HXi1v8Wrbwk7215DrGj3Nu/wA9t9imTy/++K/Q6SLz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0++W2tZH/AL7wJJXtZb4uYyl7lajDl/u+6fW5JxHjMro/VqM+eH94+Fdc/aV0e/s3Rbb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tb4QeDPEnxt1SFNJ02+0PSv+W+q6lZbPL/64wv8AfevtS30G2/59rX/vwlXP7LT+FK6c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KFHkmd2K4wx9aj7Hn5TwT4ef8E3vgz4Jubm8v/DeueMNY1Cd7q61LXtU8+4uHf77/IiV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r0b/AI9fhX4L/wC20Dz/APs9d/HpdSR2HNfFYjxAz6trOvI+L+oYdu7iee3n7Onwx1TU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DmS4t/uO+kJJ5ddNp/g3w3ayIkPgzwPBDv+fZoMFbf2BPamXlg/2Obb9/Y+x/+AVx0OKM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/wDgRtRw9GFRPlPzN0+/fy4Zl/5afPWrcX/mxo9ZGl/EXwxF4Lkh/s3xFPrH2r5Jk0ib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dR/8JRc35/0Xwn44mh/gdNL/wDi3r+sKeIoxpr2kz+iqPGGUqkl7U/Q79jfULzw7+yp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2xL2Z9j+X/y9T16RJ4o1KX72pal/4FPXlP7HniObxH+zX4VS60fUtAm0+Ca1+zalsjkk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z569EuL+ztf9beWMf8AvzpX818XV8bVzXESoTfJzH4BmNenWxVWt/PORZuNUml+9czy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+9WVefEHw9Yb/P8AEOhwf796lY958ffAFgf9I8beFY/+4ilfM/Uczn9mZx+0pHW+Un92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Q/a0+F1h/rfH/hn/AIBdeZWPeft1/B/S/veOdNk/64o8lX/YGbT/AOXUx+3pHrUctPrw2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mw+74nnnf/pjZPWPef8ABU/4RWn+qudcuv8Acsq6Y8H53P8A5h5mf1ygfRVOTpXzDcf8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6P4quv8AcgT/AOLqH/h6fol//wAg3wB4uvv7nyf/ABFdlHw/z+fwYeZP9pUP5j6ojp/l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KMeIb//AJBvwb8VT/7+/wD+Io/4bh+Kl/8A8efwW1KP/rs716MPDLPp74cx/tTDfzHW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v0e52fvrfVNif8DR6+S7jxbZ+HY9l1NHHNJ8iJ/rJJP+AV6L+0R4t+Nn7TfguHQbz4Yz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+2uvIk+T+DfvrN+Dfwb+M3wv2TeGfg5odrf/APP/AHL/AGq7/wC+6/cuE8kzHLcp+rTp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Ry7B/VaJ0/wH/Y81v4yapba14otbrw54Y2eX9jf93f6om/fsdP4E/wDH6+zNH0u20bS4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02QQonlxxp/cr5m0+1/a91T/AFWiaPa+Z/0w8z/2SrP/AAqD9r3WP9dquj2P/bHy/wD2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Is1rc2IcIQ/xny2O4oji63tq0ueR9N+X/sSVJ9gkl/gkr5duP2Wv2or+P/SPH+m2v+4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f2KP2hL+4/0r4uwQJ/sXSf8AxdfM/wDELcXD48TS/wDAzk/tal2Pq7+y5P7lMksPK+8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qT/gnt8S7/8A4/8A46yf8Auq5Dxf/wAEwPiRqnii2+y/HiOPR/k89HeeST/b/grReHdC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In+1P7kz7LuLqztv9beWMf+/OlULz4g+H7D/j417Q4/9+9SvnWP/glX4Yl3/bPij4ju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OCVXwx8v/SvE/ia+/4A/wD8XWlPgnJY/HmEBf2jW/59TPbLz45+CbH/AFvi3w/H/wBv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g+HUvwz8QWa+MNDkubzTp4IE8/8AjdPkrntP/wCCZPwT0/8A1q65df7/AP8At1qx/wDB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Xw9fSf7buldmEyHhrC14V/7Q+D+6VTx2KhU54Uj4z1T4oeGNZ+Il/pug6xp2h2FxdPPq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/wBW/kpXu3wb+On7PP7PA+2WGvSax4gkT99rVzB593J/uP8AwJ/sR16zo/7DPwZ0H73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Stuz/Zf+EVhH/o/w903/AIG9fR8QcQcN473MRjp8n8sIno43PM2xkv30Tz+4/wCCpXw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f/ctaztR/wCCuXwotI/9Hh1yd/8AYg8uvXY/gF8MYvu+ANH/AOBu9Wf+FN/DqKP5PAPh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p7Tgel/y9qz/AO3TzfaY+X2T571T/gsh4Gi/49/DHiC4/wC+KwdU/wCC0mgxfJb+CdY/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q8DR/d8B+Ef/AAXJU1v4N8N2v/Hv4S8Kx/8AcLSs/wC1OCofYqzD2eP/ALp8c6h/wWfm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f9dp3rKvP+Cw3jO6/wCPP4c2v/keSvupLXTbWP8AdaJ4fj/3NLg/+IqaO/8AK/1VtYwf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T/rFwjD4MJOf/bwfV8Z/MfAFx/wVU+MF9/x4eAII/wDc0ueSoYv+Cgn7SGvfJY+CZ/8A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j8R3kX3ZpI/9z93TJPEd5/z+XX/fdaf66cOw+DL/APyYPqON/wCfp+fUn7UH7YGvb0tf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jpDx1zHjz4f/tV/GmRP7c+HusXzx/ce806D93/wN6/SaTVLmX71zP8A991TuLp5P45P+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DDz58Nl8R/2XXl8dU/MGD9gX9o26k/c+ANHsfM/vpawf+z1pWf8AwTY/aWv/AL2n+GbG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9JX6U3yaup4yV/sYWI/7Jl/z+Pz30/8A4JV/Hi/T/TPFXhGx/wBj+1Ek/wDQErVs/wDg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Ez4neDrd/8AYnnk/wDQEr7z8mnxb/Mrn/4jJmX2KUP/AAEX9kQ/nmfDen/8EYdel/5C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BdT/APodb2l/8EW9Eh+S8+Kl9J/1x0j/AOLevsm430eXXHU8V86esVD/AMBNP7IpHy1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Vr/x+eM/E19/uackf/s9dJpf/BKv4J2H+t/4S6+/350jr6E8r6Uv2WuWfihnv/Pz/wAl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0/8A4J9/ArRvu+EtYuv+u16n/wARW3pf7IHwZ0aR3t/h1YyeZ/z2n8z/ANkr0X7NRHYP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f8v5F/2Zhv5TlbP4I/DHRtchv7P4b+GbW8t4HgjeFHj+R/8AYSt63tdBsPki8K+HI/8A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59gqGSw+eqnx1n8v+YiRP8AZ+G/lHf2pYfw+HvDMf8A3Dkkpf8AhI/KkTytK8Px/wC2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+zUySKvPnxNnUvixE/8AwI0+o0Y/YNWPxvqUX+qe1g/3LWBP/ZKJPiNrf/QUu4/9z93W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2Myn8daZt9Xp/wAhrSeN9Yl+9qupf9/3qnJr15L9+8upP+271VorH61iZ/bYezpiyX80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3pvze1O8pv+eclL9km/54yf8AfFZXqvuXamQ+Uv8Azzpr9Kk8t/4kkqtcXUMX3njT/fdK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j6a/WqUniOwh+9f2Mf8A29JVO7+I2g2H+t1rR4/+3pK2p5fiP5GZe0pmr/00plx/SuYv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3vi3w/H/ANvVYl/+1d8NbH/W+ONAj/7b13/2Pj5/BTYfWKZ2eoXX2C3d65jyn1O8rgPE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+fxhpuz/AGP3lULf9vD4S6NHvbxOkj/7Fq9ejQ4bzHk/gzM/rFM9vsLBLC32KlPkirwS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1+7rd1P/ALlq9Y93/wAFRfhpF/qf7Zn/ANyCtocI5tP/AJczI+t0P5z6N8r60zya+YLz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7rSvEEn/AABKyrz/AIK2+Eov9V4e1iT/AH3SuynwRnM/+YeRH16h/OfWPlfSmeXXx/ef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/hWeT/fuqyrj/gr4/wDy7+D4P+B3VddPw/zuX/Lon+1MN/OfaskNNr4auP8AgrR4hl/4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8lUJP+CpXjy6H+j+GNNj/wC2D120/DXOpf8ALoz/ALYw38597/N7VE/Svgcf8FHfivqn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8BXqaP9s348az/wAe+jpH5n9y1ran4YZt1S+8z/tbDfzH3hJFXN/Ei1eXw/Ntr5Cj+NP7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3X/ALKqfiTVP2nL/AE/ZcQz2sMn8c1r5f/sld+D8N8whU9+cP/AiKmbUbHl2uf8AJeP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/wB8IlYnxcl+y+A9Vf8A552U3/oh6h+H8t/deIfEj6s/max9t/01/wDptsTfTPjjL5Xw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v/QK/sPKcP7LLqNGf2IH86Y6pz5nOf8AfPlf/pnUk/8Ax7ipZYvuP/z0RKju/wDV1J9I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ufqlM8Yy/8AE4fbVn4V2ry6fc7f9iqfji1e11T975n7z7n/AE0rl9pDn5AKEn8NH/LC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eJ5Y62A0vhXa+brm/wD23/8AQK6T4ifupYUdKwfhP/yMLp/tv/6BXQ/EWPzbi2/651yz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HHqxp8SS38PyUyOLyopqv6fF5VxDtrSdQOQp65F+7hRf+e6V6d4Pj8rwnCn+/XnWsRZ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+F4v+Kbh/wCme+uGtU9w7KZw7xeVcP8A79WB+82bqrTxP9sm/wB+rkkfnbKAJreH93Vz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l/58n/8AQ0qnp/8Aq3rS8Af8j5N/2Dn/APQ46563wSOrLf8AeYj/AAmcW+qzf6x5NUuv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VVPCEv8AxK7x/wDnpqFzJ/5GerdxN5sabnrwan8Q/ScP8BTk/e3CJ/HXt/wflTT5Edn8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s/uV4n8nnpu+5Xtnwjtbn+z5ltYZJ3ksnTYn+3XJivhNIm3+x/a+b441WZf3ib0+evvf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/wCxXwF+yV8QdB8G6vqVtq2pQabc3Gx4Euf3dfbfw78W6bqnh9Pst/azp/sPX57xRTqS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HZxy0xP9Z81Q2918m5f3if30qb7TXynsxBcS/u6oSWtPuL/56ZHdfu6nY0K32VPtG9f3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n+zV4J+OUbp4x8K6B4meT/l5vLXy7uP/AHLlNk//AI/Xceb+8o/5a134TM8Rh3z0ZnPU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8WP+CKPgDxR503hLXvEHhG5+/wDZrn/iZWn/ALI6f+P182fET/glD8bPhBJNc+HktfFV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pEn/AGxf56/WJ/8AVUyP98/zJX1+B43xlJclf3zy6mT0ZfB7h+K1n8d/id+zzrH2PVrX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uYXtfM/9kevePg//AMFcdS0Yww6z5kkP+3/nZX6P+NPBGm+MrP7NrVhY6rZyJs8m8gSe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uf8ABJ34O/FDzprXRLrwreSf8ttEn8iP/vy+9K9ZZ9kWN0xNLkZh9VxtH+DLnJfhP/wU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NmjtXkr3Hwf8adB8WwI9nf2s/wDwOvzx+Jf/AARI8YeGHa88C+MtL1s5+S0vkfTrv/vt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4n4w8LfHr9keTzvEXhvxNpdhb/8AL48Hn2H/AIEw70/8foqcI4LF+/l9ZELNKlL/AHmB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/wDz0St7wmEv/HnhKw/guNUSf/vwjz/+jESvx5+FH/BWzxP4b2R6l5l1DH/B9+Ov0S/4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cHxn1iaDSvssPg/SPI3u/8ArJr10jTZ/wB+X/77ry48H42lioOrD3DapmlGdCfJI/R/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fsD6lt/dzahZJa/+BU//ANnX5rXEv+kV98/8FZPEaeHPgv4Y8PR/8xDUfuf7EEH/ANml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+0+AMJ7HLOY/i/xaxXts25P5Imro8vlyJVO8/wCPuarOl/61KoXkuLx1/wBuvtT8v6D7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3XlVm2f72OrMFAHsf7J/hz/hMv2iPB9myeYn9oo7p/sJ871+gviTxl8Oviz4wv8AwTq1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7/v9HvNk93b/ACb/ALj/AD/6v/nnXx3/AMEv/C/9v/tCfb2T/kD6XNPv/wB/ZB/7PWd+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+CmHxO+Jd55d9qtx4vhtdOff/wAecP2VN/8AwOvxPjzNnRzOFFH9L+FeUqpk061RHB/t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+0h4h0fw/Z/2bpVulq6W295PL3wI7/f/ANt68o/1sde5f8FHJf8AjLTxV/1wsv8A0lgr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7Jqk54CjOf8AIfgfFNOEM2xEIfzkckX96m2/36muJUlt/m+/TI4q9JHgHtn7C/7Ptn8f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Wum6HB9tdN/lyXE38CJ/20+f/tnX2B+0J+yhf/FrwP4Vs18SX3neG7XYiX6eZHeTf893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N+da6pbTW80kc0b/AH0fy5K948F/tm/EX4VSeTFqv9sabH8n2PUk8+P/AL7/ANYlfmPG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7n8h+yeHXHWCyOjyTh7/APOM8d/sl+M/BG+aXR5L62j/AOW1n+/jrj9HsJrCRkZJI3jf5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v/wUn8MazsTxVoOpeH5v+fyw/wBKt/8Avj76f+P167b+HPh1+05pbzaXN4f8R/33tn8u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fzPn/g3XoVPaU/dP6WyPxNwWPh7s4SPh6O7e1kR4nkjm/vpXjv7Rf7MPg34qD/hIG8Oa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Wn67bQpBdxzJ9zz3T/Xp/A/mfwV9/ePP2BbaXzn8P6xJav8A8+1+nmR/9918/fGD9nPx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NEuvscf/AC+W37+3/wC+0+5/20r4HE5LnWVT54Rdv7p9hRx2Cxfumx+wf4jT9pb9hPxV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d/7R05H/AOWaP8+z/tnJvT/tpXgl5F9lk+b79dP+wN8Rk+A/7an2Znjj0rxJ+5dP9if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XSftifDT/hUnx41vT1Ty7O4f7Va/7j1/WHg/n7xWD9g9z+Z/G7h9UpxxsDyi9p+ny+XJ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zl/eV+4H86an0P8A8E//AIqp4I+NiaVeP/xKfFEH9nTo/wDq9/8AB/8AEf8AbSs346fD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0dk8uG3n3wf9NIX+5Xjmj382l6pDc27+Xc27+ej/AO2le/f8FJPjTYaN+zf4G+M1xbSS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aH/lzd/uO/8A203p/wB8V/O/jVwz7ejHGUfjP6c8DuJPiy2Z5pHslqGS1/u1wfw3/aR8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1i1neRP9S7+XJHXc2esw3W/a9fy/9Xr0dz+k/ac5Tt4ntdUuX/5+E2P/ANNK8W+On/BO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Zl0eTwjqlx/y+aJsgj3/AN97X7n/AHxsr2ySVPtH36uW8Vb0cyxWHnzwmE8PCfxmz83t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P51JKkqvTo60MyamaxryeHNDvNQuP3kOnwPO/wDwBN9JXl/7Unja5+FXg99es5oLrzP9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2hC/yPsrz82xX1XCzrG2Bo+1r8hyXwf+IPif4aadqt/q1zpvneML37bPbTO/2jzv9j+4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H4ufGSb4oeE5rPR4ZP7V+dPJ3+X/AOP0eC9U0Txv8PtNvLe2+y+YnyPcv/pEmz+PZXj/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480eG38yR9c1dLVIYU/eRo/3/wDyJX8+1K1SrU55T94/T+WnCnyQPpz9kP43X+qWaeA/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q0OySdL/AH+Z/aCb3/8AH4/kSun+NGlpLeTTbP8Aj4g+evlGS6vPhp8aNE8Yf2lJPDZ3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dP8Av3X2B8WIvtVvZzW7+ZDIj/P/AM9Er7LG4r61kkuf44Hg0KH1fH+59s8T/Zr8W/YP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L8tEvUT/AJ6fwP8A+yV0P7RHhzRPHfgbUtH1aGx1K21RNk9neXSQeZ/t/wC/H/0zrx/w/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eJI/z3mlzQfI/wDrNnz/APsldPrf7PH/AAsu4TUl1uOx+xz+f9jm/f8Amf39m+vh6UP+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cP2adc+CMn9pKkl94euL17KC8h/eeXN9/Y/+35dX/wBnf4jeJ/hB4ss9Ys4ZI9Nkf/So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40+evfviJ4jh0b4X+P8A4e3GpR6r5klleo7/APHxZ3SP8n/kN6+P7zRpotQf7Q8j+X/f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yf8Q+3vHGveDPHnz/AGy1tYbxPPSZ0eP5/wDgFeUeMPgFZ+PNc/sTRvEPhXUk1j+BL3y7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+dm+vELzxbN/wjaWbP5if7/+rr2r4T/AKHwb8C7P4l3sMn9t+JNRfS/D1t/zzRE2T3X+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W5Zcpw16k4H3l+zP8B7bwJ+yHD4D8M3lrJZ/2c974h1i2/eR6hezpveCH/xxN/8Acr5+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T5ccbxp8lezaf4cv9L+G76PoyeIPB3gmzS61G1S/R/tdwn8c+z7+z/OyvHPB+szapG/9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+ea5dP8AvtE+/VZvUtye6b5TWvOZyXiywm0uyf8A1kf+5XkXiDwvN4okeGJP9ZX0P4g8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EaXH333/AOrrKuPhf/wjmn74vPunuPuOieZXn08RCHxnq1OSKPbP2Q/2ZPhv8Wvg34Pv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R9Leyvf7Nn+y3Ek8D/I77Pn+5V/9ozx5D+yhbwpa+PPH+jzXCf6Kl/rzz28n+wkM3nv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xBvPgZ4g0TUrO/1KxvLy6+yvNDB/A6fcryv9sD/hIf33jm8fzNV89P7Ohuf3/wAm/wCd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51ywhCHxnz9TC88z63+Kn/C6fEfgN7+4f+1YbN0dNStrW1jkkTZvdP3Pzun3/wCCvN/h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bBfAHhm1vJHRHe50hI7iRH/30/1kn++leY/sZxfGCLwfqvxObRL6+8JeIEfS7K2tn8v+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/viv0y8F+I18ZeF9H1iXTZNKuZLVILqzmR4/s7/J8j7/APbr3srwbxs7zOLFVFh4Hyj40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+5m8QfDS6n8Vah+4+2a9p0GpW8e9P4IYfkT/AMc/36+ddD+Mtn9ofwr4k8K6PfPI/wDx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Nvpaff2bPnSv0X8cfF/4e348Z+Hrq80efW/DaQz6vbXMPlyWdrs8/fv2fc8v/nnXzB+0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Hs/gDrGq+GI9mqXT+G9RtZ57xH/1CfOiOn9/7m+ssxyn+SRz0K55p8ZNCv8AVPgOkN14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5F7Z6JevPHeXW/zHSHen99/+Wdeb2eva3+y/4PsJvC/i3XNH03VL759NsNXSe/2OjpvR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/uVN4k+Gth48+Ll5pXg/4b/FTwXbafP/AMT6Gw059Sn0fem9E8n7iJJ9/wD+Lo8eeKL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iKGO60eRPssD3/hefw/cb0/jR9jwb/8AgaV8tiqdelP21E66lTnMr46ftNzfEuz8MWFr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9lc2E91BJb3T7N7okzu6fc+f56+q/g/+2xqX7Q+n+BvCtx8Qtc8D+JNU06ZNnh7RLWSO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O/7yNHffHsr8+vB0tzrMjva6VfareSP5FrDbQeZb+c/8H+2/+xXXfCv4X+MNe8WatD4f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f6V5L/YZLPf/AATb9jp/crswuaV4SInThM+j/ix8Ebaw+IltqXxB1jxx4uto3TyPEP8Ab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9k0Lon/AHwiV45+3hp+ieI/ippPh7w5qupTwx2v23UdS1LZ5lun8CPsT/0XU3ijXvGH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iNPE32CSDz4LC8vYI47h0f8A5Yul0+9P76RvXrvw/wDC/wAN9G+G+veML+8utD8SahOn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w0fYm/z02TP+/wD7iT7PnkqalT2s9Qp+4fKnjDwlrfhzxZbTeJl0OxkvLX7U9gk/kTx2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I/kTzE316x8JPFvgb4qeBLbRG8KzWKae7+Qk2qPPJGm9ER9/yP8APJN9xH2f98Vb+CH7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481rTbnXPEGm3E/2K1vNVnTzNQm2fO8zo/z+ZJ8/7v5PuV0Pwv8A2dNK/Zp+IGleM7OP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szz2F5pbvHHN9z7iJvT+PZ/zzrwMwo4arPklPlNof3zjNU0zTdBuJtKt3kg8tEnT7Zq/k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ST/AIHX2r+yfpfhXxl8G7O4uNH0O3hk+S6tpkfy/wDYR9j7P9Z86V8kfGf4jabf+JLH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S8v/AEX+yn3ySRoj/feH+/8A7FYPwj+KFzH43vP+EXm+ypqD/avs0N15Fpb/AD/c2On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rC886PvmlP4D7A/aY8N2cXji2sLfVbHUtN8+y1S90S2R447P59nnom9/9Z/0zryvxR8N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veI9E8VWOlW90ib0fyLe3soH8/5E+/N/H/1zrhNU+Nz+N9ETXrrQdKnTYkE9+k72Mlvd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P+WnyVc8KftGaxo3hv8A0PxD4qutEuE2XVgjwarcbH+/sh3/AD/7+/8A5aV5VSpj+WMT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xlt5n8M6lP4jtrh9llDrekefd6fs+5/pP/LZP9t/n/26m8L/ALX3/CgvgHf+Er/wNBod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qz+X/pT/AD+fbJD+/wBnyf364OOwTwH4fS5t9Ne60fXEdIZpvPeTZv8A40f/AFL/AHP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sf6NonwluLPWJfgJdfabdHnvdY8Q7/tEn8aP5L73/wBz5K+lynFc/NTxHu/3zk9mcB8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F+PTdN8FaPa6bf6XdJfQeLdV/wCJPaWez93/AKn5/OT/AK773r0uz+A/ir4yePJtY+J3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OF7W603we6aVpkf99POh2ed/202V6p+0R+0Z4G1S3uJpfD2m6lqFm6Wr2dgn+iRp/H9p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f8ALOvgb4gftw+LfDnxEv7bwv4n8VaVbXD/AGWDTbC6S6jt9/8AAmz79fRVMdRofuYe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aL/wq/xxq3hjTdEu7XwlcT/v7C/urWS/0+6/23RK881DxknjLUbOzbTdHghj2WqbLVLW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467PxJ4Tm+I2v6x4k1zWP7NubxN7o6f6ybYiO/8Av+ZXK6X4DT4fahYP4j8uPRLhPtUE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/lh/sV4Ma3PzSOj2nuGtqesw6DrlhYapc/2xZyQO9rCkDx3Gnv8A77vvRP8Arn8le1/D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4bs/G3hy/wBct/7QRIJofsrx3H30d54fk/fOkaOn/bSvl7wZ4M8Q/ECzv/GVv9ugsLO9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bH+fYn9/y469Zvf2mnk8YabqWg6p8nh+NLXToZt8cluifO+9P+mn/oFc+OwtS0YwNKHJ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SN5480vVfBvjbwrPp1/cSbNOvLBPIuLdP4H2P9//AHI9leZ6f4I161uJrzxV9uvobOH7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kRH3o8yfc2f7H/TSvsb4f2HhX4565beIfGWj6VHYW9lDez3P2rzI7f8A2N/8FcH8F/jx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LeGC18N+JLp0soZrrz7e43/Jsd3/AOekdeThcXUhH4RVIc0zynxH4X0rVPhH/bfjDTb7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aDa2trHbzf6hNlsib/I8v7/mV5tb/Eu/+F8eqvpthqUCa4mx5rmfzLi3dP4/kf8A8cr6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y6542026mup9S8P6jvd4X8y4s0fY8CfP/wAsPMd0+T+5XjPxE+AVnf8Ahx9VutSjk1uz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j1i1d/kRPn+/wCZX0VHFc8Oasc1GH2Dzrw38RvNt9VhutV1iS5uLL7an29/Mj2fx7Jv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l0K/u7j+1b64vtY8z5IJkhTzJEr1Twva3N/oUy6zpsm+Pf8Aar+5tfI+Tf8A6hPk/wDH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PHl5baxfvdXKWiXHyImmwJJ9nT+BPv1th3y1vcNqnunGSTPHJvi0fVZHj/5bTeR/8ZrQ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CztrqzurGG8nSF5prp/s8aP8m90+SiP4jXOoW6W1rJrl0+zYm+e1g8yodO0bWJby2v7q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2y5fz7ePZ/uP8/z7Pkr0uYzPuD4KaNYWvw7/ALN8Lp5mlafqj2UFz/y0vNiJvn/7+O/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/sY/CPx5HN431zwbJ4i1rxJI88815qk/2f7+z5ESuQ/Za0awi/ZX0TWLeae6e4+26o9z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f59ifc+5X0J+yPYP/wAM3+D3ZPnuLLz/APvt3evzLxwzrG5bk2Fhgqs4yctTPwty+FXN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f7Mvwl0eP/RfhR4OT/rsjz11Wl/DTwHo0ifZfhv4Dg/7h3/2dXI7V/M+5J/3xVm3tZv7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/rXxBN/x5/8AgR+6/U8N/KX9Pl0rS/8Ajz8K+EbX/rjpaVq2/jKaL7tnocf+5pcH/wAR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fJRJqlta/wCtvLGP/fukprPM9n8def8A4FIX1XDfynSR+Mrz+H+zY/8Ac06CP/2Spv8A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/viBI//AGSuMk8eaDYf6/XtDt/9/UYP/i6rXHxu8E2H+v8AGfhWP/uKQVr7bPK/2py/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8fjzWP8AoK33/f8AqG48U6rLH82q6lJ/29PXnUn7Tfw0sP8AW+PPDP8AwC9SSqFx+2t8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zR/+Ab5P/ZKqlludVXrGf4jVTDwPmb48aXDdftGeM4bq/gsbaO9e6nmf95J8+z7ifxvW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vwvmuNNv7i1k/tSHzvt86QXEiIj7HhRPn/jp3xw8W/D/wCJXxs1rXrX4zado+i6pOk6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/Im/59n9+t74QfEz9mH4P65DrF5r2seLdet/nS8v7J5PL/3E+4lf0Ph82qYTL4QjSnOf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QaP1WFDDfHDl/wAJ6B+x3+zTfa7qln418S209rZ28n2rTLO5/wBfeTf8/U3/ALIlfW1v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4en/COUbLX/hJtSf/AKY6d5lPj/4KT+G9U+TS/AfxCvv7mzT3r8Q4g4f4lzfFfWatKR8L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V5++fSqdKu283mV80x/t163df8g/4M+P7r/rsjx/+yUy4/bm+IVr/qvgV4j/AO211XkQ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iRyf2nhv5j6mjtfNNOl0t6+VLP9vT4vXUm21+A+pSf9t/Mq/b/th/tCap/x5/AGf/ge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yfvKf4kf2th/5j6Wk0t6P7M96+dY/jx+1RqhT7P8DYIPM/v76wdP+NH7YHijX7yxt/g/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3jpHbyf7laf8QwzD7bX/gcQ/tOifVcejVNHpflfwV8xjw5+2Hrv+tufCuj/APbeD93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LWZP9P8Aid4f02OT/njdQf8AxdbU/C+u/jrQj/28R/a0ex9NfZX/ALlO8l/7n6V80x/s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JfHKSPzP+eL1cs/+CbHiG/3/wBrfHLxBJ/1xd//AIiuyn4b0I/HjqX/AIEL+1P7kjH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8OaH4VS8m8iGSab59nmfPsSvkW48d6J8/wDpl1P5kabNlq/7v+//AAV9sSf8EqvCt/s/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f/bqH/h058N/N/feJ/F06f77/wDxdfqXD+Iy3KMHDBzxdL3f7x9Pl/iBmeDoxw2Gpe5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Y/DA+F/iHTWv/sN5HqCTzveJ9ljkTZ8mzf8A8Dr0j46XXgn4rfDe/wBHuvE/h+C52efZ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T7n/AMRXKx/8El/hF5m+XUPF0/8A23/+zqG4/wCCRvwclkR/M8Xf8Aukr5bOKOSYrM/7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xPDrZ5mFfFSxqh755d+xv4t8DeDbjUtY8Qa9pWj3Nm/2K1trmf8Aeb/43/8AiK97l/bM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1o/8AwDfXMR/8El/gtFJ81t4qn/371P8A4itjT/8Agl/8ELD73hjUp/8ArtqL15ed4fhb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nz/4TPFZpmGKre2rQ98h1H9v/wCD+nyf8jbBP/1xgeSsm8/4KQ/Ci1P7rVdSn/3LJ673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4ck32/gO0k/67XU8ldhpf7Pvw60Y/6L4G8P8A9z508yvE/svguH/L6cv+3TD6xj/5DwS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KP8A0ew8VXX+5pz0y3/4KHaVqZ/4lvgPx3ff7llX1Xo9rpOgxolnoPh+1/3LJK27fx5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H+5apR7HgeH/AD9kHtMw/unyFH+25rd1/wAefwZ+IV1/t/ZafH+1V8S9Zj/0D4D+KpP+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66k+I2q/wDP5JH/ALiJUMnxB1iT/l/uv++63p5jwPS/5dTmR7PMJ/ynyRJ8ffjr5n+j/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+70R/FD9pPWZP9F+FGm2v/XZ/wD7OvrGTxbq0v8Ay/3X/f8AqncazqUo+e8uv+/9XU4o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4EX9UxnWZ802cX7V2s/6rwr4Vsf99P8A7Or8fwv/AGsdU+9f+B9O/wB+BK+gZJbmT700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/wB6uL/XTII/Blkf/Ag+o4n/AJ+nydf/AAq/bDl+Jn9lN4k8M2ug/wDQYheDy/uf3P8A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ftA6p/x9fGOxj8z7/kukdfTlxpaS/wAFVf7G/wBmsqniBgqU/wBzl9Iv+zq3/P0+XpP+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9K+NkkCf9MZ/L/8AZ6mt/wDgmn4kuv8Aj8+OWuf8Aun/APi6+mf7HqaOw8qtv+IrV/sY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9mfNP8Aw6n0q6+e/wDip4jvn/v+e/8A8RUN5/wSI8GX8n73xtrkn/fcn/slfUUcVSV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CjSj/wBuh/Y8P55nybH/AMEb/AfmfvfG3iCT/cgqzH/wR5+GkR/e+JPFUn+5apH/AOz1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POvsKH/gA/7IpHzFZ/8ABIn4P2v+tvPGM/8A23SOtXT/APglr8E9Lk+bTfFV1/v6okf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1plcNTxQ4gl/y9/8liX/AGRh/wCU8d0f/gnr8E9G+74Jnuv+vnUXf/2Sum0v9kv4RaCf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tp3krvPJo8muKfiNxDLavI0/svDfymPo/wAKvBPhyPZYeCfDkCR/7Dyf+z1sW/2CwH+j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JJP/AEOjyaPJ/wCulc0uOuIJf8xEyv7Pw38hcj8RzR/6qz0qD/c06D/4ipP+E31WH7t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Wf8AZG/uvTv7Pm/uyf8AfFccuJs7q/FiJ/8AgRp9Uw0fsFqTxvrEv3tSvv8Av5VO48Xal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L/vR9leL+CobiJI/vPBH/vzpXPisfm06P8AGmXTp0Bkl/c3Q+a5nk/33emf+RKZJdW0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+6Sqd54y0SwP8ApGvaHB/v3qV5fLmM/wCf8TW1IuR2qf3I6PK+lYNx8afBNh/x8eMP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QvP2n/hrY/6zx54V/wDA1Kqngcwn9iYc9I6zynpfK+lcBeftp/CWw+9480OT/cfzKyrz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73jOCT/cgeStoZDmU/hozK9vSPVPK+lHlfSvFrj/AIKWfByL7uvalP8A9cdOese8/wCC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+ILr/csq9Cjwjm8v+Yef/gJj9bp/zn0D5X0p/k183n/gqB4JlP8Aovh7xjdf7lqlM/4e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w38eXX/AG616lHgTOZ/8w8zOWOofzn0bcRVD5NfOUn/AAUD16//AOPP4OeMZP8Afge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bfxFuv8Aj1+Cesf9tp/LrX/iGOfVZ88MPIj+1MN/MfSH2Wjyvkr5vH7V/wAab/8A49fg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MXVW8/aC/aKuvkt/hXpsH++6f8AxddNPwpz37dMj+2MP/MfTXk0eTXy7J8Vf2qL+P8A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LieZVD/AISf9sDVI98XgvyP9yy/+wrqp+E+bfbcP/Ayf7Wwx9XeV9KT7I//AE0r5Jks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oMkH/bls/wDZKzbz4c/tpahJ81t5Cf8AXeCOtP8AiFONj8daEP8At8X9rUj7Mjtn/uSU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viS4/Z9/bGv/APW6lHa/9x61j/8AZ6p3H7Hn7V2qf8fHjbSrXzP7/iWD/wBkrT/iGq+3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2p/ckfcP2Vz/wBM6hki/vPBH/wOvhiT/gnv+0hqn/H18S/Csf8Av+IZ5P8A0BKfb/8A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+Jl8WvCsf+5qF7P/AOyVt/xDvL4fHjqX/gRf9qT/AJJn29cXVnF968tY/wDfnSqcni3R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f+/dJXxzH/wSN8YXX/H58ZrGP/cgupKuW/8AwRz8z/j/APjHdT/9cdIn/wDi6r/UXI4f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f8+j6uufih4Stf8AWeJNDj/7fUrNuP2h/AGlnfL4w0OP/t6r51s/+COng+L/AI/PiL4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l/8As9bFn/wR++Ff/Lx4n8aT/wC4kEdOnwvwvD48w/8AJQ+vYr/n0ewaj+198LrD/W+N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P26/hLYf8zhYyf7iPXG2/wDwSc+Dlr9688aT/wC/dQf/ABFaVv8A8ExPgha/e0fxHdf9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eT8Iw+PF/wDkofWsb/z6Ll5/wUY+EVr/AMzJI/8AuQVm3H/BTv4S2v8AzEtSk/3LWtu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0v7vgy6n/wCu2ovWxZ/sl/B/RpP9H+HWm/8Aba6eSsJ4XguH/L2f/gI/aY3+U89uP+Cr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uT/APbrVC8/4K0eA4reaaLRPEE8Mab3fyK9vs/hB8PbCP8A0f4e+GY/99PMq5/whHg/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hGO2uE8t0+xf6yl7bgqH/P0X+2HzZon/AAWA8M+MdQuLfQfBPibWJrf/AFyQ/wDLOr8n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/Hh8JfEEn/XbfX0J4X8JeG/h9cTTaD4P8K6VNImx3ttOSPzK3v8AhO9Qi+7DYx/7lqld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VGcgnTxv90+Ubj9tj4rX/wDx5/CKeP8A33eqdx+1L8eLr/j3+Fccf++jyV9dR/EHUv78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4WDqv8N5J/wB8Uv8AWbhOP/MJL/wIj2ON/nPjq4+Pv7Sd/wD8e/gC1g/37KqsnxL/AGq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j/7cq+0P+E31WX/l/n/77qCTxRqUv3r+6/77p/66cOw+DL//ACYX1HG/8/T4zjl/a61n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LVKhk+HP7YGqf8vN9B/ubK+zJNevJfvXM8n/AAOoZL+b/ntJ/wB91X/EQMpj8GXwH/Zu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fs0/taaz/wAfGvX0H+/epHVO8/YZ/ac1P/j48Tyf8D1vy6+23lf+J5Kh8yip4lUIfwcD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8fDcn/BN39oS/8A+Pjxnax/9zD/APZ1DJ/wSh+MV+f9K+IWjx/7+rvJX3V5lL83tS/4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/wCAlf2X/fkfCP8Aw558eXcf+lfE7wzH/vzzyf8AslWbf/gjLqUuxrz4neH/APtjBPJX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KaUyS183Ynmf6uj/iKGY/YhD/wEP7Hh/OfGdv8A8EYNN/5ePid/350t5KZcf8Eg/B8X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/wBjRE/+Lr691zVPstvsX79Y+l2DX9x833KuHihnX80P/ASP7Jwx85aP/wAEfvh15fmX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WUEf/s9bFv8A8EkvhFFJ+91jx5On9xJ4I6+k/K8qOkrzqniVnsv+XppTynD/AMp8+W/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9628cT/7+qQf/EVpW/8AwTi+Btr97wrrl3/121f/AOISvb5IaZJFWP8AxEDPpf8AMRIv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W/7AvwKtf+adJJ/121eb/wBker9n+xb8E7D/AFXwx0P/AIHqN1J/7PXpZtUlk+ZI6Z9m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+vGcy/5iJh/Z+G/lOMt/2ZPhLpf+q+GnhGP/AH4Hk/8AZ6uW/wAIPh1pf/Hv8OvAcf8A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dV5NMkirL/W3NpfHiJ/+BFfUaH8hlWfhLwrFH5lv4M8Dwf7mgw//ABFaVvFbWH/HvpXh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/8AslEcXlVInWuWpxDmMv8Al9P/AMCL+qUP5CxH4jvLX/j3eCBP+mNqkf8A7JTJPGWsZ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V9KPK+lc880xk/iqMv2VMp3HijWJP+Ylff8Af+uD+MF1eS+H3825un/33r0OSw5riPi5o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55K7srxVX6xDUKlKnY/NnQ5fN8ceNpv+emvXX/odYPx4k/4tfrf/AF6vWx4Tl83XPEz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/ANDesH9oD918L9V/6aIif+PpX+gmXf8AIuh/gP5exH/I0n/jPnWSJ5dHhf8Ad7I3/wDQ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Oly+TpdzCzxyP5CT/wDXP+4lMuJXijR4vM8z+DZXFTqH186Z0/wz1RbDwvc/3JHTf/00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ze21LyJ4ZP8Ali6f6uuP0PVP+Ej32f2aOO8kgTzPJTy496fxvXT6PbW1hJ9mv7CTzv77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3PAzmee+J9B/4RzWPJXzJLb/AJYO/wDy0SizixZ16L448OJf+F5kX94kf7+B/wDnnXnV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38tx3t6JmbfwbP8AxUmxf77/APoFb3xEuv8AiYQ/9M0rB+C8mfEjp/tv/wCgV0/jiw/0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W+M6KZyun2zymb5Kv2cTRXlPsv8AVtVmD/j4rH2hp7MyvEH7ryX/AOm6V6d4T/e+E4X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eb+JIv+Pb/ruldpqlhfXXwnmh0ubyLyRH2P/wADrOv8JpT+M53UN8Uj0+SXGys3w3Dc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7Rc/xvWrcRY2bv7laAFvL+7epvC+vf2D4087Z5nmWuz/AMfqvb/cetf4Z6DYa98QN+qe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pIX8uST5/kRP+2lZ1+SMPfOrAwnKtD2PxE/h+xew0zZcfu5vPmmdP993dP8A0OpJP4qW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Yn+SR32f89Nm/wCSi4/df9tK+dqfxD9Jw/wENv8A8fibvuV6Lq2s6d4R+EXiBdQsb7VLW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2TfIN/8AHs/uV57a/wDH/DXUfFjw62vfC+8m3yRzaf5L/I/8G9EdP9zy3rOXJKpDnHU/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j8Z+Nfhrp/ib4a79Shv0S5+x2115N3Gmz/ni/364m4+IvxU/Zz1nZrem65olzbv8/2y1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K+5v2BLqaP4aeHrdfLj+z6XCnyf7lfTOsaW+s6fHDeJBfQ/88blEnj/74evIx3EtClXn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9l1JwjOjPkPzT+Gf/BVnxh4ckh+3TSXUMf39/wC8/wDH/v19A/Df/grlo+uyompQxx/7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J5fC/wCJPnPeeCbGxvJP+XnR3exk/wDHP3deC/Ej/gijHLG83g3xx5D/AMFn4gsv/a0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DuN/uC/2+l/fPqrwf+2b4J8b7HXVUgf+4716Xo/jLStdt0e1v7WdP9h6/Jrx1/wTz+P3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qmuWNucC78OT/wBqR/8AfCfvv/HK4nwx+1d42+Gmpvby3l3Bc277Htpt8E8f/AKwxHAl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Ip53y/xoch+0kl15X3P9XU1vf+bX5m/C/wD4Ku6xoJSHVleRP4/OTf8A+gV9IfDP/gp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2r9w/wDy0dH318tiuFcbh/jgepRzKhV+GZ9S/b/Nqa2l82SvOvB/x48MeN40/s3WLWZ/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Ulj+Xy5P9tK8apg6kDq9oasn72ofK+lRSX/NJ9vTzK5PZ8oE0kXmx7G+5U2lxf2XvS1e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6rR3SSx1Zjlrop4ipT/hkezR5d8W/wBhD4P/AB486bxH4B0D7fJ/y/6Un9lXe/8Av74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Xr3/AAR4/YM8N/sm+PPEFn4duNUvrPxBrVlP/p7o8lvDAnmbN6ff/jp1nF5slfUX7C/h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+7R73/V/3/kSvu+E86x2LxkcLOfuHgZxhaFGjOty+8eM/wDBXTxv9v8AjZ4Y0FX/AOQX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T//AGmvkvzK9g/4KGa8/iP9snxtMs3mQ6e9rpaf9M/IgTf/AORN9eOR76/unh+h7LAU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MV9YznET/vGrp8uI6oXEv7x3/j31c0uX93VC4/1jV7J8sTWf7qOrlv8AcrNjrSs/9Zso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Ew7BNB+Hfj/xPL/y7olqj/7iPO//ALJXH/sF382p/GTxDM0f+s8S2s+//beyR66HwZ4t0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fr3ifUrmOxttcmun85/+We90tU/9E1w3/BMT4g6P8S/GmvX+jXMd9bR+KLWDzoX8yOR0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tUr8Sw/k94/tbgHCwwvC0IfznK/8FE/3v7Xni3/csv8A0igrwV+te7/8FFJf+MuPFv8A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V4Vcfcr+lcj/AORfR/wRP5L4u/5HGI/xkPm/wvU0d1+8SmR/vfvU/wApN616x8ydJ4Lh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sNQ/dahN/wBNK4nwf/yFIW/2666++/XJX+M9Cj8A75Io/lp8d39lkhuInkgubf50mhfy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aaZJL/o/y1l7NVNzqpYh0/fpntPw3/b1+Ivw+2Q3Wqx+KtPj/wCWOsJ5kn/f77//AH8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pP4M8R+TD4gs9S8K3X/AD2/4+rT/vtPn/8AHK+D/O/d1DJdeb/HXh4/hHL8X9jlPqMp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eH94/RfxJ+zT8Jf2oLiHxDaw6Pfatb/6jVdEnSC7j/j/AIPv/wDbRK89/wCClnwq+3fD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TaO/9nXTv/rJEf7jv/203/8Afyvi3w/4jv8AwvqiXmm3l3ptzG/+utpvLkr1HxJ+2345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1m5tdc03VLXyPOvIP39v/cfelfN4HgutlmMhiMGfaYzxIweb5fPB4+PL/wCTHjN6PKuK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mzvVnT5fv1+mH4g/4mhc/wCWlfQn7P8A4X0r9qr9m/4kfArxNN5dh4o0557KbZ5n2N3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5L188Ry/vK7n4D/EZ/hf8VNH1795s0+f9+if8tIfuOn/AH7r5/iTLvrmCnSPsuC84/s7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LH/BLD4x/ALWLz/hF7mDxMmnu6Olg/2W8t9j/ceF/wD2m9cz4P8A26/iX8AtUh0fxGl9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8cn+589ftf8At0fDhPC/xQh8Q2flyaX4ogS6SZP9Xv2fP/38+R/+2lfO3jz4X+Hvi1pb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yzk/gvIEkr+NcyzanRxU8Lj6R/dGDj7ahCvRmfMXwW/4KReGPFusbNZ8/SppERP+me+v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8b2aTabqVrfJJ/cevmT41f8ABHrwj4sElz4N1fVPB95/yzh8z7dYD/gD/On/AAB6+fvG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K97/AGlpul3XiLS7f/l88MzvdeX/ALbw/wCvSuH+ycsxv+61v/Ajr+tVqXxwP1VjlqT5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9K/sQ/AxKKcnWnV0GYRxVxnx88JXms+B31LRba1k8QaH+/snm/ub089P+/e//v2ldvUH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babcX9jBf6gj+RbTTpHJcbPv7ErizKjCrhZwmaYepyV4TgeP+F/C83jK4+2XDz77d96J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BP2r9tj4dW0iRyWdvdTXuz/bS1ndK9m8Lxabo1xcWthcxyJbu6Js/efJXAeIL9NG/aQ8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tR7Kd3/d+X58Dwf+jHSv57j+6xkYf3j9Ol71GR5t+0T4Iubrw3f6TptnPdXNvO6IkKfvK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/hQfh7+2ofI1XT9Ohgukd/3kb7K8H/aU/bS1X9mT4wXmlLoNjdWeoTvPa3nnv5m/f86O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P7a//FPpcy+ZHeagnzw/6uu+pUn7GdGH2zH4pwmcx4w8R2F1+1Jb/PNbwxpM7un+sj+S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hbwr9pk2Rp/H/wAtK8o/4Jh+ErP9oz4ofELVdeSO+sI9L+xbP9ud/v8A/jlbfxEtdW/Z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BLq+0PUH/wCJXrCf6u4T+4/+3HWcsqr/AFb6zD4S6eOh7b2P2yz+1Z4Ne/8AAaXX8ckm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iJ8PtS8OahvuLO68m4+46fvI5K/Qv4+aymveF9Hh2fJJO7/9dP8AO+vBP2iNGhi+G6P/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ga3uBiqfvnyFb2FzdagkKpJH5n8c3+rjr9Sv2W/2fdbutc+HT6pc2N14b8H+HkutLRIf9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G5PkSvzfvLB7q8jT/no9ft/8L9GTQfhn4dt4k/d2+l2sf8A44lfa8OZXDGz9/7B8tnl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KWttr3wzvPtlzBY6lbo88G+fy/tHyfOif3/3f8FfNHgvRo/C+h+d5nn2Fx8/3P3lv/uf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BHh7xv4H1C28TWdrPpUaPO7zf8ALvs/jR/4K/PG3+MCaNpesQ6Tc30eh6XB5lrNMjyS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/wAFc3HWW2xMKsDfhnFe5OJvftAfEbw34S8Y/wBiX9/HpU0kH2p3/wBXJs/uf+h1wHhf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/wBH8KXN9fTWdqjpNM/nx3D7/uJvrwr4mapf/Fq81XUtUhn1jSrefY95Zp/pml7/APY/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fg3W/Dlxc7vIk0f/AFkF+m+OSP8A30++n/bSvhf7PpfHOZ9LXx0JUeTlPpzwH8ePEl/4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LdPIntvsUHmb/wC/9z79cB411TWP2kfjRoPgfRUutVv9Yuv3FtD/AN8f98fxu9Y/jDS9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Itby4+d3vLryPk/vvv8AuV9M/s//ALLfjD9hmzm+It14k8OWusXCJB515B+7t0f50RH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Xkhz1pwPF9tCED69t9B8E/C/4H/DHw34cuZNO0Hw/wDJOl5P5dxb3MHzzpNv+4/mb/kr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4c0O5vL/AFKf7N5G95kgeSOOvlfXPjlpMXxEfxh4tfSp38QWv2rTrl538zf8ifc+4/8A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+bxb4Hv9YsPhva6/qWlz/PeXmowf2RZonz/P9yN3/wBj569TIeLsbKp7HDw5Yf3jxcbR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J4X174x/Gz41eMPB+j+IL7RPFnhqHTvtiac8dvcTokCTp/2zjhr3XQ7rzf2f7a58OeJN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IHs4EguJH2bETfNC/wAnlpXE/Cf9pbxV4j8L/Y/FuvQaTpV5e/6bZ2Hg268u3R33zp9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4T+LXgD4l6po9n4V8T+H9Sv9D3ulhZzp5lvDs2f6n5HT/viv0bL60OfX7ZjOjaB4Pqn7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7y/17x/8TfGM2sXT6je2em+IfsMmqag/338m12b/ADP+mn+rr5Uj/Zah8W/Ei+8T6t4Y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SIdS1u6vpPO/geaZ97u8f/fFfop+0R8X/Cvwb8J/ade1jQ/D/wDaj/ZXvLnZ5lun8b/39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LDw98UPEFteeFfFUc/hW3soU06/0efz/AJ3+/wDad6fJ+7+RE/6aVw8RLB0Ic8JBhZzl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VpXwR8Qarqv9paPo+t6PvstIdN91b2++BN7wvM//ACzkd0+5+8rmP2iPhe9rGnj+3vPD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DfZ6dBax6fN/BN5L70mf5/n8z569d1Twl9g8P6P4JutbsftmqedPp1nqUEE93sRN7/3J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I8SeI0+Gfiy503zpNV03XE3vDeadPo/2zY//ACxTf/4/G9fB1sVOUeej8J6HIdv+zd43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udN+D9r4jv8AWJ3/ALU16z1FP7WjT+4kOx0T/wBAriP2f/Af/C6fjnqusas91Hrdn++t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P8/yb/8Alikf8b16j+znoOvWOoXPiTS9eTR9H1Dzr3yba1SP7Y+/54Emn++/9967z4j2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1Y/D25+ID22l/wDCT20H2WfUPn/49UR9juj7/wDXRp/45Xn1sZOcOQ0p0+Y8o/Z7/aW8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R/CupQWeho9q9toiQR2+lp/q/wCNPM3/AO3v31yvhvR/E/i3WLlNeh8QT6bb/wCi2U3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v2OkKP8AO/mbHr6T8H/so6J8JrjXtK0mG40OT9x9qv5tRT958/yPs/6af9NK+ePjL8JI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w3gk0e3uvI+3wzvJYSTfJvRPJ+Tf/sR1cMPeHPyGn9w6HR/FN5L8N4bnS/MsdSs96ajN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+D7jo/8A00rm/D03ibS/Fav4a+Inhyxttcn2apbfYrWe4jT/AG4fJ2Tf7if364/xj48v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XMl09xa7L2weB4I9if7f+5WxeeF/D0Wh6VeXF5Jpr3iefOk1k8cdn/sb/wCN/wDrnXLK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8eA/i94e+AXiya50m88K3V/Japa3um3mnfYbfWPn+f8Ac79ifcrV1DXtE17x5rHjDwz4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ee6m8MQJHHo6bN7vD8n35P79fOvwP8d6Vo2qfb7izvp7+3nR4LZ9knlp/f3/APslfS3g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HH2PwroMk8lmjz6jbJdJ9v8AJ/2E+Tf+8rmrYWtycn2TXkh8B4//AG9rfxG8cTXmhzSe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W15ewwXGz5Nm/f8AJv8A8vXq+uftufHj4N6Hf6J8UtKsdVv/AOzpn0vXn+yx6np+9NkG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/sVt3OqeBvi/8UL/AE238HyWN1qlrNap4hv9LeC3kmR/uJC/8f3/AJ3RK+Tv2vPhLrHw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xHqv9oJvtYbmDy5Nm/5E+T5HT/b/AOmdVheT+CL2bOq8UftBf8Jb8QNU8TxaLcT+FdUu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uri3hd/n+dPnhjkk/g3ulcN4b17w3Lrk2g2+lWtj/aE7p/aUN15/2i1nf/UTJs+eSP8A6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njWNL8Fw+JPsd1HYbP8Aj50q9S6+ff8Ax/c2f7lQ+MJfDfxB0u2sNJ0efw5rFunn3WpW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Ok38CJ/HW1OEI8wvYGX8TNB1L4I/EzfFD/wkFtpd0iXX2lPM8xH/AIN/33T5/wDlpV7w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vxJDtj8PzW8c09rpsO+Cwt3RH/fuj/cffs/1dcHpGva3Yf23Z+IEn1KaN9k/nT+Z5c2z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8OJN4PfxBqT2NrZ6f/oTzQ/u7vVJtnyJXRTonLU+PkKHwk8W6p4N0iFNJvI7GHVLpJ0S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PH/fr6H8P/b7/T/tn9m2sc3npBe6xfol1byfcfeiJ8n7uvn7S5bD/hC7NNceSB5EdLXy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d0/uV6F8P/iXqXhLR30m8fTZIbdIUSz+2pHHeJ/A8P8Al6rF8/J7hpTnynQ/Fz4q+KtY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/wDwiWuajsg3/wDH/cJs+Tztn8FeY3HjOzl8Dpo91bXcDxwIlqmzzI/PT+49avxk8Wv4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N868eyuvOR0+0Rvs2PC+z7+yRP8AyJXJeD/Bs1/qFzokT/8ACQalbz+R9js0eTzN/wDt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C4WHsTTnPe/2R/iDHF4b8TQ65Z2vibUNQ8mDS7/Up3vvn3x77V0++ifcf/pp5dWfiZ8L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Tb6JBqU0bvqOqQw2v9m2/wDzz+RE+/8AvHT+/Xmngvxlong2zez0177SrzWH+y6i8LpJ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pWLZ/EHWPAfjzVb/AEbxDquq/wBn/wDEusrm53ySSfJv2On+f9WlVOhzc0qJn8B0nizU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s7efVE3p/o1tA8kcb79j/I9cx8XPBOlHWHfR9H06B9QukS6he18yCz/vu7p9z/cjro/+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Vbaz5908drsSawtX8yTfsf8Ag/8AQ64P4jy/2zrCW1ho+saxZ2919itbab5LTf8A7D/J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mdT35jfFHwHvPh9eJ/b2iWscNx89rf2d1/olwn99Jt/z12Hhv4jab4DsLzQfFX26TR9Q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Zcb02J50z73T+/sjrpPAPiBfAvgS20XUNK01NH+e6uvt97BNaaXc7/8Ali7/AHJN/wAn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ZPG2nzQ6zbWt94fuJ/IS2013nkt3/wCe/nbEgm8v+PzH/wCB100+eo/eNowpwp3n8Z9Z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O2msIY7Gz/4RpJoE895PL8+Df99/n/jp/wCzx+xR8UbX4WaDb6x8erqxhjtUeCz02ym/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z+0nF9l+A99psSRx/aESyRE/1cf3E2V9V6NoMel6NZ26/wDLvAif+OV+ZeO3FVbKFh6N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Y7vCrAxr0sRiZ/ameJ2/7B81/wDPqXx08f3X/XGB46uf8O7fCV/s+2fE74oXX/bZK9o+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yv55p+JGY/YhD/wCJ+tf2XE8T/4dqfCub/j4174hXT/9Nr1P/i6X/h2N8GZf9afHE/8A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F2o/4iTnf2JQ/wDAYh/ZdE8Nk/4Jc/BGX/lx8YSf9xdP/iKfH/wS1+CEUm9tE8VT/wC/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usctTRdqF4gZ9Lat+Af2Zhv5TxCz/wCCYnwEi+94J1Wf/rt4huv/AGStK3/4Jz/ASL7v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vajJ/wC1q9mt7WaWP/UySf8AAKmj0ub/AJ4yf98VjLjbiKW1eQvqGH/lPLtH/Yi+C2jf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eX/z8/ap/wD0N67DQ/gZ8OvDmz7H8NPh7B/3BEkrp49Lmx/qZKm+yvF97y4/99656nFX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p4b+Ul0e00rRv+PXw34Vtf8ArjpEH/xFb9n4yubD/j3Sxg/642UCf+yVysl/Z2v+tvLG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Hmi2H/Hxrejwf796lR/bnEM/+Xs//ApF/VcN/Kd6nxB1WX/l/f8A74Snx+MtV/hv7pP9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gmw/4+PGfhWD/f1SCiP9pr4b2v8ArfH/AIRj/wC4ilL61xBV+3P/AMmKp0aEfsnpEniT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/gU9Qyarfy/fv76T/fnevPf+Gw/hLa/634i+Ff8AwKqGX9uH4Mxfe+Ivh/8A4A70f2fn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OfDxPQP30v33kk/33pv2WvNbz9vr4J2qf8j/AKVJ/uI9YOo/8FNPgbYP8vjD7U//AExt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Opz/hTNPrGHPbI7D959yrNvbeV/BXzlqH/BWP4P2v/HvN4jvv+uNlWVcf8FgfhvF/x76D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V6FHgvPp/DQmZ/XKH8x9Up1p1fJH/D3zw3d/8efgDxjdf8Ao/wCHp9/df8eHwf8AFU/++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tDw9z+f/AC4kY/2hhv5z63or5I/4eJ/EXVP+PD4Ia5/22d6fH+2b8ddUl/0P4MwRv/0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Hhnnv/Psn+1sN/MfWlNfrXytb/H39pzWf+PX4V6PH/vv5n/s9MuPiD+11fyOlv8AD3R4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n4YZz9uK/wDAyP7Ww38x9VU2Svkm81P9sy6/1Xhixg8z+5Zf/YVk6jpf7bF/8i6bBH/u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cw+3Uh/4GP8AtakfZ/lfSiON/wC5JXw9cfDT9tK//wBbNa2v/cXso/8A2eof+Gbv2utU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f9/xDa/+yVP/ABDOp9vF0v8AwIP7Uj/IfdXlSf8APOSj7I9fD0f7En7Ruqf8fnxX0qD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FbGl/8ABOf4hX//ACGfjTH/ANsbq6k/9kqf+IeYWP8AGx1L/wACJ/tD+5I+yZIkij+Z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apYWv3r+xj/350r5j0//AIJiWcsf/E0+LXiCd/8Api8//wARV+P/AIJdeA/s/wDpHjnx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/wDxdaf6kZND48wpC/tCt/z6kfQ8njbRLb/W65pSf9vSVDcfFrwla/63xP4fj/7fUrx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H7CNPtV/4uvn/wCu/l/+z1q2/wDwT2+A9h97QfEF0/8At3VL/VnhyPx5hD/yYf17Ff8A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vAdh/rvGHh//AMCkrKvf2tPhjYf63xt4fj/7b1ysX7EfwKtfu+Brqf8A37qpo/2PPgzF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8v8Av3Vcs8n4Uh/zG8//AG6X9YxP/Po1bj9ub4R2v3vHOjyP/sP5lZt5/wAFDvg/af8A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yVieD/2Gfgt4D1y8v7D4b2MlzeJsf7Tezzx/f3/crsIPgj8OrX/VfDrwzH/wB6z9hwhD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9pjP5Dkrz/gp38IrX7uq6lP/uWT1lXn/BVT4Vxf6pPEFx/uWVenW/w18DWn+q8B+FY/+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8Jxf6rwZ4Vj/AO3JKv23BUPtVZf+Ah/tn8h4ncf8FY/AEX+q0HxNP/2wrH1T/gsN4StY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/wB/ZX0anhfw3F93wr4Zj/3NOSpv7B0T+Hw94f8A/BdBXR/anBUfsVf/ACUPZ5h/dPlG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MuvgDVZP9+es24/4LDalL/x5/DS4k/7bv8A/EV9kx2tha/6rStHj/3NOg/+Ip8d0sQ/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apH/7JUf6xcIw/wCYSf8A4EH1fG/zHxVJ/wAFaPHN1/x4fCiST/gE8n/slQj/AIKbfGbU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/wC4ddPX3DHrtzF92by/9xKf/wAJHqH/AD+XX/fdL/W3hePwZf8A+TC+qY3+c+IY/wBt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z+GOz/uCT1N/wAL4/bA17/j18ByQf7ml+XX2lJrN5L965uv++3qEapNL96af/vuj/XrI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AIf1HFf8/T49t7/APbP17/lwurH/t1gjq9b/Cr9sPWf+PjxP9hj/wBueCOvrD7X/wBd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D4MvpB/Z1b/n6fMNn+yh+0zrMf8AxMvipHa/7l6kdXI/2Bfi7f8Ayal8bL6P+/s1F/8A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R/xE2nH4MDS/8BD+y5/8/ZHzbJ/wTO8SX8f+mfG/WZP+316I/wDglNp91/yEviprF1/2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VQyb6zn4r4v7GGpf+Ah/Y8P55Hzxbf8El/h7/y9eM9cnf8A2N//AMRWlZ/8Epvg/a/8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IBXuu5qkTrWU/FnNH8FOEP+3A/sej/PM8Vtv+CZPwTtfvQ+IJ/993/+Lq/b/wDBPH4F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W68v++//ANnXrXlfSn+TXNPxWz2X2of+ARNIZThzzeD9i34IWH+q8B7/APfnT/4is2z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P4fEkXw9jk1KOfz0Sa6/0ff/ALmyvWo7WnfZa45+JnEEtq4f2Thv5TLs/hz4A0v/AI9f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WraReHtL/wCPfwf4fT/gD0eV9aZ5SVl/xEbiGX/MVI0/svCfymlb+KLOL/VeHvDkf/br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/wDDpXh1P+4XBWR5SU7yf3dR/rtn8/8AmKn/AOBE/wBnYb+Q1Y/iZqVr/wAe66bB/wBc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f8AhbXiGL7upTwf7n7usOSKoZIa458VZ1L48RP/AMCNvqND+Q6GT4q+IZY/m1jUv++6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/NrGpf8Af96x/wDlpUn2V/7lcc86zWr8VaZp9XofyFiTxlqsv3tS1KT/ALenqGTXryX7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qP7DN/wA8ZP8Avim/2VN/zxkrH6zjZ/bYezpjJL95R87ySf771BJtl/5Zx1a/sp/7tMki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+/OlZ8uKn3DmpEWU/uR0z5vanXFzZxR/Nf6bH/wBvSVm3njLRLCT97rmjx/796lbfUMZP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b9aPN+tc9efGTwZY/wDHx4t8OR/9vqVQuP2i/h3bf63xx4Zj/wC31K0p5Pj5/YYe0pn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j9q/4X2MnzePPD//AACfzKzbj9tz4S2v3vG2myf7iPJXTDhvMZf8uZmf1imenU+MvFXj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9r/zNXmf7lq9ULj/AIKT/CG1+5r11J/uWL10w4RzSXwUZ/8AgI/rlM9yk303/WV8+3n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9251if8A3LWs24/4KvfDeL/VWHiCf/cRK7f9R85l/wAuZmf16j/OfSflfWk+y18wyf8A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+GPFU/8A2wSmf8PWdHlk2W/gPxNP/wAAq/8AiH2dy/5h5Ef2lR/mPqH7DSx6W8tfLsn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Ef4V+JpE/65z/8AxFZHjD/grZf+DdEfUrr4UeILewj2I8zo/lx/+OVp/wAQ4z5/8w4f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+zfamyWHNfGPhz/grp4q8eRI/h74Q61qSXE/2VHSNPL37N+z79dvZ/tLftFeKI0ew+C8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/wCLrqpeGOfPemvvRH9qYb+Y+kfstRyQ18/jxb+1hqkf+j/C/R4P9/fVW9/4a3uvveFd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EV3U/CrOftpfeZf2th/5j6H8r60yvmy48JftdX/AN2HTYP9y1eT/wBkqtJ8G/2utQ/5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l/wDsldFPwpzD7dSH/gYv7WpH0/HE/wDckpPsv+xXyrcfsyftY3/+t17y/wDtukdU7j9j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4t8v/uIwR/+z10f8Qvrx+PE0v8AwIX9rR7H1jJE/wDcpklfIVx+wV+0nf8A/Hx4/gj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6p3H/BNn48XX+v+Jekx/wC/q9P/AIhrTj8eLpf+BGf9qf3D7G85P76f991Wk1mztf8A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pXxmP+CWHxgv4/8ATPij4c3/APYUn/8AiKP+HRHjy62fbPivo/8AwCe6k/8AZKunwHlk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n/JM+wLjxvolr97WNKT/AH7pKytU+MnhXS45PN8SaHH/ANvSV8tf8OdNV8v/AEr4tWv/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P+CPNnLJ+9+KMkn+5pD/APxddFPgzI4/HmEB/Xq3/Po+hLz45+D5bj974n0P/wACkqb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2+xvFuh/9/68Ks/+CMHh7y0+0fEjUpP9zSP/ALOrg/4Iy+BjHsl8eeJpP9zTkj/9nrSf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/AOSmP1rFf8+j1q8/bI+GNqfm8YaVWVeft6/Cu1+94ttZP9xK4OL/AII6fDGL/WeLfHE/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/wCCQfwisJf3upeOLr/fngj/APZKz/sPhGHx4uX/AICP61jP5TevP+Cjvwotf+Y9JJ/u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b4XWv/L5qUn+5a1Zt/8AglN8E4tm6z8VTf7+o/8A2FX7f/gl/wDAqL73hvXJ/wDf1t60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zL9pj/5DlZ/+Cqnw0tfuprEn/bCsq8/4K0eAYv8AVaVrklelx/8ABN34G2v/ADJd9J/v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/wCCdh934e2sn/Xa9nkrSnT4Lh/OR/t54tcf8Fd/CsP+q8N6xJ/20SqF3/wV80M/6rwn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9CW/7Hnwftf8AVfDfw7/wPfJVu3/Zp+F1t/qvhv4Oj/7daPrXBcPsSHyZh/dPlu8/4K+f8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9U7j/grlqsv+o8GWv/A53r7Atvgr4DsP+PfwH4Rj/wC4clX7fwR4bsP9V4V8Mx/9w5Kv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PMn2eYfznxQ/wDwVe8YXX/Hv4N07/vt6P8Ah5t8Tr//AI9/B9l/34r7gjsNNtf9Vo+h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S/8AK+7Z6VH/ALlklH9v8Jx+DCS/8CK9hjP5z4i/4eC/Gy6j/wBH8K2v/gFWD44/bS+P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drGkab/+PLy6++JNeuYvu+RH/uWqV4t8cNevLrWE82b/AFf+xXqZVn3D1XEKFHBf+TGO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wH8L7p5dL1K8uPv3Go3U7v8A7e+sf46X66z8M79LX9/5mxPk/wCu6VsfC+X/AIpd5v4J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x+NGs3Oqf2wkTzvZ27p57/8ALPzvk+Sv689oo4eEIH89Yaj7TFznM8uvLtPLhtrfy9lv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0re1/svZNcPHG+z5Ef8A1lU9P8mK4fyf+PnZ9/8A551DqH722d/9Y+z+OvMnDnhyH1cq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B4gh2/cuH++lelyF7/Q0eT/ln9yvIvCf+iyWFy3+p89Er1rzfN0PYv8Ay0fZXyWaU+SZ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C15NcP8A6uB68is/9Ft67z4ya99g8P2emr5e+8fz3/3E+5XARy/6GlerkdDko8/8wG38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N//ANApniDQdStfiheXkt5JJZyJvRHf93TfhB/yMEn/AF0f/wBArpvGH/Hwm7+5XpVo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fL+7f/fq5by/6RWVpG/y3T/bq/bf8fdZ+zNKcyHxJ+9ktv8Arulej+F/+ROh/wBx6818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ulel+E5ceE4f+B1z1/hNKfxnDXkXlSv/AL9WZfurUN5L5sj/AO/U3lZ2VpTAZGf3b/8A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leJL99/l/wCip/6G9Y9nF5vnVseB4vssmvTLv/d6d99P+B1jiv4J6WT/AO8wKHw9l83w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XJ6h8EWufAGm/wDTO1TZVySGvm6n8Q/RafwENn/x8Q/8s/n+eu/8YWCf8Kn1518zy5IE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j1wdn/yEE3V6D44uof8AhU/iDb5cfl2sOz/v+lZz+OI5fBI92/4J92HmeC9KmX7klrbb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WvlbK+Xv2FJodM+HHh/b/wBA+1+T/gCV9SSSpLb1+W8RVJyxs7HoU6fLTgQ29r+831pR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nWrEd1+7r5/nYBJYQ+ZvVPLf/YrB+I3wx8N/F2w+x+LvD+geLLfZsjTVdPS6kj/3Hf8A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0/8ATOiX79deHzTEUf4cznqYenP4z5S+Kn/BHb4O+Nrd5tHtdf8ABd5/B/Zt79qtP+/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8zfEf/giv448OSPN4T8TeH/EaR/6uG536bd//ABH/AJEr9R/m9qq3myWT5kr6nA8cY+h7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fDS2Pxc8YfCD43fs53G/VvD3iaxto/uTPD9qt/8AvtK2vhp/wUh8beCJESW5nnSP5Nm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YDyU+4v3P7leb/Ev9jL4afGnzn8R+DdDvppP+W0Nr9kuI/8AgaV9BT4syvF+5jaJy/2X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nwv/AOCwNndbIdbto5H/AO/de9+A/wBvXwP432br+O1eT++9eR/Fb/giH4I10zTeE/E2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Xaf2jBH/AOgP/wCP187ePP8AgkZ8cPhrO9x4ZXTvFlvH/wBAfUPIuNn/AFxm2f8Ajm+t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tW5DP69jaX8aB+n/AIf8ZWHiiNJrDUILpP8AYeuw8P6PeeI7xLaxtp7q5k+5DCnmSV+I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zLrkdn4gsPEnhy8j+5DqtlNZSSf99/fr9Ov+CCH7Zmq/F7xR4kTxVfxySSahpmkWu9/4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463Ak4z9op+4H9vQt/fPq64+EHirwbp/wBp1LQdYtYdnyTPa19gfseWEOjeC3ml8uOG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iJvetXxx8c/BPwg8UWGieKPEmm+HLzVIHntft++C3uER9j/AL7/AFf/AH8pPjz4z0/w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afdWM1n/AGDdeReWciSQSzzp5CfOn+26V99wzwPHAYqFeH2z4/POKKdehOnN/Cflb4/1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XpH3zeINRudRf/ttO7/+z1jxfcqaT91bon8EfyU3/l2r+vKNNQioH8O42t7bETrTLF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vuVLbf6uT/cpr/6qqOMZb/6w1fs5f3n/AACqFv8A6w10nwr8JP47+Img6Cv/ADHNRh0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z1liKnJSnM7MDh/a4inCB7z/AMFfv2b/ABJ8Sv8Agkx4P+GPhe807StY1D+zHnS8neD7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/XSvGf8Ag3h+A3iz9nLSNe8N+MbGSy1SPxck+zzvPjkT7LHsdHr7a/4KMaql/qnhjTV+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9on/ALPXE/sV6D9l+Jk038EmqQ/+ktfyFj+IqtXOvqZ/dmX5XGllUJwPGf8Agon/AMnb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0igrw2OXzbd69m/4KIXT/APDXnjNG/v2X/pFBXiccv7t6/rDJv+RfS/wRP4q4s/5G2I/x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VVkkqaL79esfOI6TwnL/AKSn/TOvoHxZ+xb4/sPD9nqtrpUesWd5Al0n2CbzJI0f/Y+/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Ir78/aV/4KE+D/2D/h/8LpvGFhqs9h4wsvI+02GzzLPyIYP4H+/9/wDv18XxZndbLeSc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Nm/taOJPjbXNGufDl48N/bT2M39y5Ty5Kp/8sq+9vhv+198Cv2yNLS203xJ4R8QPeJ8l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Aj/f/wC2e+sr4gf8E7PBPijf/ZM2peGbmT+CF/Pt/wDvh68nA8fYWt/GjyH0GbeEuJpf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9VVb/VSV9CfEj/gnZ4/8Jb5tJSx8VWf/AE5v5Fx/35f/ANpvXg/izw5f+DtUew1bT77S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8En/AI/X22BzbC4r+DPmPzPNOG8xwP8AvNLlM2OX95Ul3/rKq+U8VxT7iWvQPDKdx/r6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7yn2cv7ytALkd1+8rV0eX/SErF/5aVu+E9LvPEesW1hYW011eXD7IIYU8ySR/wDYSuep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qnJA+uvB93/w0P8AsTzaaz+fr3w/f5P+ekkP8H/kPen/AGzr51t5f3ld/wDsf/EGb4I/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XWm23iRP7Lura8geCT5/uPsf/ppXH/tAX+ifBb9ozXvB91fwWt5bv59rDNJ5fmQv86P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7PG/XKHwzP7V8Js+nics+rV/jgNqPPlSb1/dv/sUy3v0uk3xPHIn+xRHLX4X+8gfrJp0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0d0lf6EezZ/NfOTeZT45areb70VtCmZ1KhY85Ky/Gfw50H4jWaQ6zptrdPH/qLnZ5d5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0rQqW3/rRUw8J0+SZmqk4HhvgPwjeaD8XPsepfao7/S0+yvco/wC71CH+Cd67P9oD4aW3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yCC8uPub3/1f+3Wx8UNUsPDj6bqVxcwQXPn+QiP/AMvFeM+MNZ+3+JL/AF7zprqzvH+T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4NlfgPEGV/VcwnCB+oZbjfb4WEzj/wBvzwbD430dElhjnv453nR/9XJG/wDHXw94str+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jTZ8/wDrK9g/bk/aWfXpH09pJ5HjTZ5yVyX2/wAAePPBem6ro2vT6PDb2qQajbX9q8kk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+ST+/XLThM0mP/ZP/ah179mTxho9zEkcmk2eovPdQonlyXCOiI6P/wBs0r9U/Hng3wr+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NHPpXiCD7Vp15/rJNPuv4H/346/HaSKGWzSZvMktrz7j7K9y/Yz/AG4db/ZB1z+x7xJN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2d/9X/tpX0uUZp7Cn7Gp8B4+MwXtJ+0h8Z6n4LvtY0vULzwr4th8u/8ABe+1dP8AP30/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03ijwffpYWdra2ez5HuYP9IuK7Dxx+0FbfG/9pDW9bsLa1tba406G1TZ+8+0bE+/9yuM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bed5ifO7/wDPOvnqnJGvPk+A9hc8oe+eLfDewfX/AIgeHraX94+oajDB/wCP1+3kdqlr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JX4sfCrXrbwb+0Z4Smuk8+z0/V4XnT/YR6/aqO6TUI0mjfzIbj94j/7FfoPB/wAEz5Pi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fzWH7N/idLdJPOvIUtU2J/ffZX54/GjwlqulfCvZYWyQW0jpvfz0jj2JX3J/wUL+IMPgj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cc2savCmx3/gT53r82f2nNemutYhs5XkkhjR3+SvA4wxE62MhCn9k7ckp8mG5xnwf8OP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E/h+1s9UtXS6hTUfP/77RKZ8N/GWm/CXxBol5Yax4fkubOyukS5m/f8A2e9d/kd/49nl1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H/Jt0S1huPkdE/5af79ZVnFbSaqk1/DJPZ/88YX8uvlfqs5885ndyH178M/gF/wl3jjR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V1XS73+0Z0sNRgksNcm/vu7/AHP3n8FfS3jT4tfEX4gyaJf2/g+TQPEPh+6muoIbl0vo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+ff/AHK8W/4Jz/C+z17wH/wlWg/YfDOm3Grvp0CPvnuJHRN7v877P46+rtY/ZV0f4g+D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PPGNzo6f6FbeHk+yyR7/APbfyEf+/Xq4fLZww3+I4Jz5p++fP3gP9mTw3+0j4g1vXtc8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vfOukm1G1j/s+6/eSO/k+Ts/dyf7Fel6H8OfBnw/+JFno914P8P65quoTvq6axDpaSX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ffs8yT/nn8lcN4T8R3/wb+HepWFxZ+HNN8Pf2jM6aPc3UF14p1B/7n7nf+88z/Y3/wC3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38ZeJP+Eh/t6+8OeJJEvbLw7bW2qb9WuJkff5EyTffSTZ/uV6lGjTpU/7xy+z5z7M1jxR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Ibiw8vR7e1TTnR9kcl5Mib/ndP8AgCJ/10evN9D/AGgrbQdYhvF8K6PJc29lsnvHdIL+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/wBdKwdP8JeIfFFw9z4o1u61i/1S62T2emu9rYb9/wA+yFP++/3lVviJ8NNH+H2uXiW/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2s0EesWFr5f9qfJ56JM7/Inl7P8AtpWMM0nXjbD+5yB7Hl+M+b/20Pirc/FX4wW3hvSY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8/Ubm8uvItN7p88Du+93+/v/APQK9X/Zr+C3g/QfhVqtnrmg6xfeWj2SX+j6u9jb2cL/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8kn8cm968H/YDEPxL+NF54q8UaPJ4816zutmiTXk/2XRbO6f5/Pm2I7/+OV9D/sj/ABa8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dgug6Pa2dnezJoj6PvksNUmR9k/zzfOiR70+f/ppXBiqdap70Sj5tuPhf4w0b4wXOqab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NI8SeQ/2+S1T5EguU/jeOP5N/wDy0r2jVPj7Z2HhfTbD4jfDe+1Lwlp6fPDbWs9rbyTf3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76Jvr0j9rT4Sw6X4f03wqvxC/sfxhqk6TwWdnA8FvJs++k0zv8ifP/8AYVxPxg+LfxR0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x4GsdDtvEn2XyL+5d7q3jh+Te8Lv99JJIf7lctPC/VlKdY0PK/hX8bvB/i3xZf6942sN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S7mH/WSWqfcg+T5Nn/xyvLvjR/bX7RnxD1vxbqniqxupo5/sukW1zvjsLe1/jtdj/wAF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dGvH1WLTUkm2b3mTTrqO08SbN+/Y+zYk8cf/ADzrifFniPWPjn4o8N6P4P8ACusXWsbN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vH/v/J8mxP79eXz80/cOz2Z9ZyaD4q174X2E3jfQb6Cw8P6W9r9p8N+IfLu7dHT9/wDc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551t/s5+N9E168s7PS/A2h6b4b8L6ddXSJZolrJI8ybIH8776Tx/P8+//lpvr5FuPjn8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P7S/4q28SHSL2a/32tpGifwTJ/y3f/b2f9916j4PuvHmg+JNK0G/ttO1W5j8m91FIZ/s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Pkd/IjR3/d/98V1fXqsIckTP2Zj6X4IsPiXca9qXxYub7/hLdP3wTpMiQf2XdfwOiJ8k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4/4geA08R6X4emi1uC60e885Pnn8u3t7pPknT/P/AD0r3P4+fEDwn8QYksfDmvWs3jK8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91dyQukexH2bNn7tE+d3SvmXxpo2q6Drk39pXPlvcTo6J5/n+W+z+NP+udcv1mNTc05J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c2smiX+gzalY20kEyPN/z0dH2Ps2fwV0/wAN9e8bfs06ppc2iTaP/bHiCy89P7Sg8+TZA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3K1fB+lprOh21teWepfY9L2WqWafuLuPz97pP5P8f7z56ZrkU1rHbWF5Yal4gv7fe/2N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d5v4E8us6lT3+QunRmeteJPj5Z/EHS7PXtJsJNK+ItndJpd1o/n+XJvf5E2P/c/j3/3K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z4kQv43m8OQeNvDcELpeTTpH5lqj7/IhTY/+s/v70ry74X+CJv2fYNS8WeKvBmm+LrOz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tLd3T5E37ET/AFb/APLR6zf+GgtS8b+D3s1TStVmuLVIEtnsvtUml73+4j/x/u/4Pneu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J1uT4zjPg/8AFDW9d+Lmq6la6lY6PpXiy6mvdUmuYfMjkd3d/ufIm/56tfED/iko9S1h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+RETy5LOH+B0Stf44eHL/RrfR7aw8N6bJ9ntdmyw0uf7R/f+eH7n/fyvOo/Bt5rPk39r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PkubJI4P+AJW/tIS98j2/L75q+H5dY8W6XNefZbrUrPXP3E9zbfu/s7wfxv/ALfz1xKW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tvP8Ase94N/7uukj8OeKvC9xfzW80lj9oTY+yDyPLrntY8OXMNunlTWM9zHB88NtOjyR/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kqVIT+A63wH/AGVf6fDbX6QPcxvvtd++CSP/AHLlH+T/AHK63wJLHdfERtN16ZI0vJ0S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+Pe/8cf8dee+F5fsF4kNxpvmTWd15H7795byfJv2VsR+MZvHnxA+03T2nh+50OHeiTJ5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79E4fYLpz+wdP8eNGs4tcm8Pabc2sdnJAl7ao6eZHpf/AEw/3NiViXFrongO80fW/D/i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L50Nqkccf8Dv/sfu/wDf8yrPjD4jWM1vc3l/NayfbINlq947yXEe903/APoFM8D+A7+L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OxsNYR54EmtfMk2J9xE3/AD/vPnqqc+SGp1Tp8xx/iPXry18Ufb7e8gmmuHd98M6eZG/8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F3SWkbpLZzyW1vvfZ8kEe9/9t69C8F2GsRfboWtp4NEuIEgtXdEjjkm2b/v/AMD1zdv4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H7PJ/x/PPPc7/3kibPuf7f8fyVpTqQMfZ++UdH1j/hOPHGlKs39o6peT70R9R8uT5/u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/CMah4c1O/uL+aPVbzZ9luryzuvMt7OH+NHuf+WKf39nzyVzfhP4VeHtB8J6xf6z5Ees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v7On33gT+Pfs++//ACzq7o/xA1iHS5tN8Pp8OrrR5E3wW02oeRb6fv8Avu7vsSaT5E/1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Sp8Bt7TkXJ9o5LxR49f4f6h9h03y7jRbxETfsgtY5Nn+4m9E/wCB11nh/XvE9/4k0HR7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W13/AGq6uo7i1utjp993TZ8j1c1jwP4e8R+JEtdB0e61izjnRJ7mGf7Vb3Cb3+dETf5K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+Dlh4X1xLPXrDTbHWNP1Gy1TS0hTy/3KO7pB/wBs43d6vC4qPtIQOHEVP9lrVjpf2mvE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3h/wzfavr1vfQXUOnRR+Y8+ydK9j8E+PP2ofHeiW9zH8KfDul/aE37by9/eR1y+j6zIf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j+0b0+R/+mE7/wDsle028U0R/wBdP/33X5B408SZfQzeGFxuEhV5Y/zH0XhXga08k9p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4X/akuo97aJ8NrFI/v8AnT/6v/x+sfTtG/ab8R6el5Y3nwzks5HdI3h/eV6LHv8AL+aj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ok8uGP5ESvyD/W7J4fwcsh/5Mfpn1DE/8/TzS8+HP7Vcp+XxJ4Dg/wByCD/2ese8+FX7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hWD/AIHax/8Asle3x/uv4I6n83/Yqf8AXbCx+DL6X/gIf2dP/n7I+d7j4IftVXX3viX4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/wBkqH/hmX9pa/8A+Pr4zaNB/uaj/wDEJX0hHL/sVNWn+vkvsYSl/wCAh/Z/9+R85Qfs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/8Aj9BH/uXU9aunf8E9vGF9/wAhb9oTXJP+uL3Ve/R1Zt5cUU/ETFw+DD0v/AQ/suH8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xokv8AyFPjN44uv+uM71tWf/BM74S/8vnjPx5qX/A69Ui7U5OlKp4oZj9ijS/8BI/se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/gmp8DR9658Y3X++/wD9nRH/AMEz/gj5n/Hv4jk/33/+zr1aCrSdaw/4ihnf2FD/AMBi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/wDgmd8EBJv/ALN8QSf9t/8A7On/APDtP4G/9AHxBJ/2++XXsFvLirMXauWfidxB/wA/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DnkVn/wTs+BVj/zJmpT/AO/qn/2Fatn+w78ELD7vw3sZ/wDrtevJ/wCyV6dHF5tTR2Fc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y/Kp5Zhv5Tz24/Y9+C11p81t/wAKo8MyQ3CbH3yP/wCh0eA/2UfhL8NNP+x6T8LvCsE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qTf/AL7vXpFvYP8A3JKm/st5f4JK8+XHmfz/AOX8i/7Pw38hz2n+A/B9h/x7+A/B0f8A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swaD4ei+74S8Ix/9wtKvf2DNF/yxk/74p8elzf3JKn/AFw4gl/y/n/4EX9Swv8AIMt/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hyD/AHNIg/8AiKv2fiOaw/494dNg/wBzToI//ZKhjsHi+9+7pknkxfeubWP/AH50pf27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/wDApB9Vw38ppf8ACcar/DeSR/7iJHR/wnmsf9BK+/4BO9Ykms6Ta/63VdKj/wB+9Sqd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9I8SeHIP9/UYP/i6x+t57P7c/wASvZ4f+U6STxbqsv3tS1KT/t6eqcmqXkv3rm6k/wC2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A1h/rfGfhWP/ALiKVQuP2m/h1bfe8c+Gf+AXXmVy+zzqf8/4lfujs5JXP3nkptebXn7Z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ND/4A7yVlXn7fXwftfveNrWT/ctZ5P8A2Sr/ALFzqf8Ay6n+JXt6R69Seb9a8QvP+Cjv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k/3LF6zbz/gqL8GYvu69qU/+5a1rHhXO5/BQn/4CZ/WqH8x9BVHXzfcf8FXvhFF91/E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T/grR8NP+XfSvE0zf7iV0U+A+IJ/8w8zP67Q/mPpzzfrR8/vXy7/AMPVPDF//wAeHgfx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/gpPcX//AB4fCXxjdf3Pk/8AsK6v+Ic8Q/8APiQv7Qw3859P+V9aPK+tfPFl+2t4+1T5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/wBudI//AEN627P48fHjWY/9A/Z41z/gd0n/AMXW3/EMOIZf8uA/tTDfzHt8dpU0drXh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zNkXwEuIf8Ars//ANnVS4+IP7Un2C5mg+DNjH9ngd0R3fzJNn8CVX/EL88+3TX/AIGP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H2WmSWtfOXhfxv8Atb+Mre5dvhRpeh/Z32Ily/7yT/bSrNxa/te3Uny+G/D9r/wBK3p+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AOJn/a9I+gZLX93RHav/cr5yk8Efte35+b+w7T/AIBBUMnwb/a2uvveIfD8H/b1ax130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Uv8AwIn+16R9Mx2zyn7klH2Rv7r18r3H7PH7V1197xzo8H/cUtf/AIus28/ZG/aiv/8A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XSur/iF6j8eLpf+BE/2xD+SR9dfY3/uUfZa+PJP2Cv2itU/4+vi74fj/wC4pP8A+yJV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b/8A4+vjBocaf7F7eyf+yU14aYL7eYUv/AjP+1J/yTPsnyk/ieP/AL7pkl1bRfeubWP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MOp/H91/wAfnxptf+AfbZKfH/wSI1u6/wCPr40z/wDALK6k/wDZ6f8AxD/JofHmFIX9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6n17SrX/AFuq6bH/AL90lU7jx54btf8AW+IdDT/t9SvliP8A4I6Q+Z/pXxa1Wf8A3NL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OCN/g+WP/SvH/iaf/c05I//AGetP9S+HY/HmEB/XsT/AM+j6KuPjJ4PsP8AW+KvD8f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tLfD2wP73xn4f/8AAqvGdP8A+CPPwxi/4+PE/jS4/wCAQJW3p3/BJf4OWH3rnxldf780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hGHx5h/5KH17G/8APk7y4/a++F1r/rfG2j/991TuP25fhFa/e8Z2Mn+4jvVDS/8Agmx8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XX/Xa6T/AOIrpNL/AGLfg5o3+q8Exyf9drqn/YfBUPjxsv8AwEPrmYf8+jnrz/god8Ir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LV6zbz/gpP8ACWL7uparP/uWT16jp/7PHwusNnleA9K/4G71sW/w08DWH+q8DeH/APga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DET/wDAQ9pmH8p4Pcf8FNvhpF/qofEdx/uac9Vrj/gp34JH/Hv4e8VT/wDblX0bH4c8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Zj/7daf9l0SL7vhjw5/4ApWPtuBI/wDP0P8AhQ/unzHJ/wAFQNB/5d/A3jGf/thTI/8A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f4Y+MZ3r6mjubO0/1Wi6HH/25JTv7eeKTfFZ6VH/ALlklH13gSH/AC6qmns8w/uHyvcf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fhF4jkT/AG3rktH/AOCtHiHxb40fQdJ+EWq3Wq/Omx3f+Cvtn/hLbyX5P3H/AICpVW2v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YZv76WqRyUQzjgqHwYSf/gQexx/88T5d/wCGvvjZfyf6L8FpI/8Afnf/AOIpkv7QX7R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02D/AH3eSvrH/hLNU/5/56P+Eo1L/n+uv++60/1i4Qh8GBl/4ER9UzD+Y+Ubf4jftS6p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v+/BWhbxftdapH8uj+EoP9+1r6e/t6/l+9eXX/fymSapcy/emn/77q1xhw5D4Mv/APJh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5jj+HP7YeqSfNeeEbFP9i1/+wq5/wAM5/tY38f+kfELw5Y/7iJ/8RX0VJdP/fk/77pk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x+DL4D/s3E/8/T54P7Hn7TN/H+9+NOlQf9s4P/i6oP8AsM/tCXW9Lr492saf7Cf/AG6v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REy+PwZfAX9nVv8An6fNlx/wTn+Kl1/x+ftA3X/AN/8A8XVmP/gmLrd1s+2fHvxFI/8A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l71nPxKpw/h4GkH9lT/5+yPnWT/glXYy/wDH18Y/EV1/29T/APxFU7j/AIJOeGJP9b8T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/wARX0h5lNrKp4qYr7GGpf8AgIf2T/fmfMUn/BIPwTN/rfH+sf8AfHmf+yVTk/4I3+A5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gFrX1TUfzVy1PFbNPsQhD/t00/sej/PI+VI/+CNPw98z5vHniqT/uHJ/8XV+3/wCC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ifxdP/uWsEf/ALPX055r1H5r1h/xFbPf5of+ARK/sjDnznZ/8EiPgza/62/8aT/9t4I6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HwKsB82m+Lrr/rtqif8AxFe8RdqKififxBLaoT/ZOH/lPJdL/wCCePwN0v7vg++n/wCu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Dp/7GXwW0v8A1Xw6sZP9+6/+wru06VJHDWMvEniGX/L80/snDfynMaf+zn8LtLP+j/D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0rf4aeA7D/j38B+HI/8Av/8A/F1sv1qGuSp4gZ9L/mIkV/ZeG/lI49B8O2sf+j+D/Csf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WY5bC1+eLw94Zjf/ALBaVAnSpfm9q8+fGGeT+PET/wDAjT+zsN/ISx6z5f8AqtK8Pwf7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y88vYqWMaR/3NOg/wDiKg8lKk+y1H+s+bz/AOYif/gRX1Sj/IWf+E81v+HUp4/9xEjq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7Ur6T/tvTPstQyQ1E84zH/n9M0+r0P5AfxHqUo/4/Lr/AL7pn9vX+PmvLr/v+9M+Wovm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/wDl4w9nSJZdUuZfvXN1/wB/3qGS/f8Avyf990bv9mSjypP7sn/fFL22K7sVqZDJJRj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/njJ/wB+6ZJFIf8AljJTvX8yuVET9aTzfpRcS+V9793Va51SGH52mgj/AO26Vfs6zFzI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nJr1n5f/AB/2P/gUlY+sePNKtY9n9q6b/wCBSVvTweJl9hh7SmTa5qj3VzsV/kjo0exe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/ABB8Pef+917R4/8At6SrN58bvBlhH+98VeH4/wDfvUrt/s/F/YgzP2lM6v5vaoJe9cZc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1vjbw5H/ANvqVnXn7XHwxtfveOfD/wDwCenTyfHT/wCXcw+sUzvvMqPP7yvLLj9tv4V2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7lZtx+318KLX73iqCT/cgeumnw9mMv8AlzMz+sUz2V+lQ14X/wAPHfhX5b+br08b7/k2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/wCCmPwoi/5jF9J/26vXT/qpm3/PmZH1uh/Oe/SS1DL3r54uP+Covwui+7c6rJ/261m3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fdttck/4Aldf+pubS/5czI+v0P5z6WkipkkNfLVx/wAFaPAcQ+XSvEEn/fFUL3/grl4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JP8AfdK2p8D5zP8A5h5h9eofzn1jJ/q6ZXx/ef8ABXfRP+XfwrfSf789U5P+Cttt/wAs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XXDw+zz/AJ9E/wBo4b+Y+yKbJF5tfG3/AA9ZvJfkt/A0n/f9/wD4ij/h6B4nuv8AUeA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Iran4d53/z6M/7Uw3859jSWteOfHCwe1uJrnZ8kaP8A+gV46/8AwUi8eSx/6P8AD2Tf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5/8AFT9tf4kazpdy914AksbORH86Z0f92n8b19FkPAecUcWpzpHPis0w3s37x4P4L1ma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7zUtQkfyP+mf+3Wb8dNBtvC/wf8Asdv9zz0+d/8Alo/9+uk+C/hxP7H/ALVlT57j5IN/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BdY/wC1R/yIcMK/fuLpE/8AHHr+yIU7YdSP52lUhHF+ygfP1ndPFH53/slM1CX/AEd6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x/cp+oR+Vbv/ALlcJ9Ob3gPS4dU8L3MNwnmQybPk/wBXT9L8UTeF7x0vJp7pLP8A1CP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8N4v+JO//AKx/Flr/wATib/frlrYeFX3JmY/WNZufFGoNeXX+uk/8h0zyv8AiX0Wdr+7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s/nmSOt/ch7kANb4JxY8QO/+/XQ+PIs3kP8AuVw3gP4l6V4NvHml8+f94/3P7lWfFHxt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55IY/wC/WE/jOinTNXT4vv8A+/Vyz/4+P++K4aPx3qsu/bbWsfmf36Zb3+razcf6Rf8A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RyGlOmdh4suobCO2eV440jnT79dJo/xk8PWHhtE/tKPzo9/yJXkusaXbXVnMkr311Nv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+EvKvEdbNP8AgdRU5OQ6qdA6i8+I1nNG81rbXU/lvv8AkSqsnxamlt08rTZP+BvTNLsL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99/AnmfwJVn/AIQ2ztbOF5ZpP++6z54RD2P8hm/8J5rc0e9XtbVPn+4nmV23wH+03/h/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PcWqfO7/ANzfXPS2thYW/wAsPmJ/B8nmVDp+vSWuh21ms32H7ZvR/wDSkg8xKzr/AL2H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tzzPS/Btr/xQuj/P8n2KH/0BKfJ+6k+X95T9LtVtfD9jDEnyR2qIn/fFMk/1lfLVP4h+i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+JxC/wDt10Pxc12z0f4V3ltKt9PNrDokD2yeZ5bo6P8APWDo/l/2p81d5480HUrr4RzP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6pCkE0zpH5e/5P4/v0uf34GNaE+SXIV/2c/279N+EsFhpuspstrNNkH8Emz/AIHX1h8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8ZRon2lIHk/v/u6+XdP/AGKfDf7UvhLRLhtU1Lwl4h8h0neGFLq0km/j+T7/APB/frn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L/hO3+2eFdQ8M+MLeT/UJZ6h/Z13J/wCbYn/AI/Xn47I8pxVb36vJM4/7QxtKHvw54H6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8Wxp9l1KDfJ/tpW39vhlj/0V450/2Hr8Y/Gfgv42fsySed4l8N+NPDttb/J9pu9Pd7T/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P1r+AP8Agol448LSJ/xMJLpI/wC5NXjYrgGr8dCfOa08+ov4/cP2Rjl8q3+b929MkuvK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FgLy12Jq0P/AH+T/wCIr374af8ABTDwb4x2JcP9n/24X3/+gV81iuFMbh/jgehRx9Cr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fepkv364zwf+0P4P8ZRp9g1i1keT+Df+8rqoLqG//wCPd45/9x/MrxamDqQ+M39oWvm9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+OWueoBLTv8AbqDzfrTI5fNkqtUG5cuNms6W1jeLBqVhcfu57O8gS6t5P99H/d14j4++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/wAJV4G0HTvC1zeTol7DpSeRaSOnzwTJD9xH+/8A6v8Av17YnWs/xXo3/CR+G7yz2eY9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/8AIletlub4ilWhT5/cOTEYOEofAfQ//BRS1h+N37J/gP4i2af88bp/+mcN7B86f9/N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FnNDb+ZBDcf69IX8uO4/30/jr7Y/Zbi/4X7/AME3/E/gxv3954fS9soP+Af6VA/+f+ed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/v1/dPhzjFi8t5J/YP4w8WsvqYTMo1ofbCSL93R/yyqz5X0pnl1+in5BqNj+5N/1zqOS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HeoH6UEDY4q91/4J1+Ev+Ei/aw8NuyeYmjpNqL/8AgfZ/wCRHSvDq+tv+CSfhf8AtT4o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p0Nqj/9d5//ALTXh8R1/ZZZVmfU8F4X6xnOHh/fNX9sDxG/iP8AaA1VN/mQ6XBDZJ/3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9dD+x3LD/wAJ7MmyTzv7UT/rn/x5R18lx/t4eA/jJ8UPEN4uvWsD6hq906JM/l/J577N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2z8U+OJvsM0d0kerojun+r/48kr+KcHGpLiCVSZ/dOKhyZf7M+df+CiEv/GYnjn/AK7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4unWvWf+CgN15v7YHjz/AK/Yf/SWCvIrf+5X9yZP/uVH/BE/gnir/kbYj/HIk/5aVL5v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lekfPo1dDk8m8/4BXp3/AAX3/ZQ8cftQfs2fAebwHc2MeqeH0uXe2ub37LJcI9ra/cd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hy/vH/6Zo9fdv7aFr9q+B/wr/wCmdl/7Qgr8d8YMxngsthiYfYP3rwKoe1xlWEz+dfxn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of8AFVeD/EFjH/z8/Zn8uT/tsnyV7f8Asuf8F2vi1+z59mtrDxhqsmm2/wDy4ar/AKda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Z7K/TKP7TFbvDv8AMhk+/C/7yOT/AIBXl/xT/YL+D/x3imfxN4D0f7Zcf8v+mp9hn/77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Aq/71S5P8J/TlfI60NYS5jr/ANmf/g5s8N+Lfs1t4+8NxwPJ9+80ef8Ad/8Afl//AIuv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A39r7Q0sLXxJ4c1xLj/mG6wiRyf98TV+JXxX/wCCC+k3W+8+Hvj6+0ub+Cz16HfH/wB/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fP8A4/8A2Ef2lP2ZpGvB4Z1LxFptv8/27w/P/akf/fCfv0/7aJX3uW5/hqqvha/42Pn8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RT8RP+CcXw98b2/2nQXvvCs0nzp9mf7Vaf8AfD//ABdfLX7TH7Hmvfs8W9teXl/p2paV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u5N/+2j1+Wf7Fn/BXX9oTwP8X/Dvg3w54mvo7jVNRTT/ALBqW+eNHf8Avo9ftT+154j1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1XxBNaz65cXr/bZraDy45Jtn8CV+ocK8TY942GGrT9yR+S8ccH5asvq4yEPfj/KfGFzV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N/2hqmt5a/aj+Zy6nWvWf2M5fK/aQ8Gf9hRP/Z68ft5cV6v+xvL/AMZIeCf+wpDXk5tp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nD//ACM6K/vxPtjxj+2v8HZfipqnw38R+MPDMfifQ50SfStYRP3buiOmzf8A9M3Svy7/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jj9pb9qu28Z/DC+0fWLfS9Eg066s0vvIuJJk/jR/uPXZ/wDBQj9kFPHH/BRDxV4t32uy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sj2WsH/xFdrZxeVb7P4K/jPiHjT2VX2FOFz+8sryKmqftlKx+Utj+1d8Zv2UrxLDxZpP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L+1fy/8AgD//AGdfQ3wb/wCCwOieI/Jh162S0f8A57QvX2Z4g0az8R6e9nf21rfWcn34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h6+c/i//wAEqPhH8VJHubXR7rwtfyfP9p0SfyI/+/L/ACV4SzXKMb/vVLk/wnp/VcZS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TRdqhjqaLtX9vn83Dk6VJHLUMXapo6AJo5Ksxy1Wi7U5OlZmvtDkP2kPAc3xG+GdzYW9n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Z9os/wDbRP46+PI/gj42+EGuw+IZb/8A4Sbw3qE6Qz3Kfu5Ld3+RPOh/gr78t5a+fv20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H01i10uTVfDGuT/ZdXhSD/jz3/x7/wCCvzfjbJ5z/wBson1vDOZQh/s0z5L/AGnPgHbe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7u5krv/2Y/wBgq8+H3wrfUtS0rR/iN4P8Uacn76zg8vVtP/v7Ef8Ajj/vxv8A8s60v+Fg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y50PW447m3fZ9juY/LuI697/AOCcfjJNU+D9/onnf6T4f1F/k/2H+f8A+Lr5fh3A0cZW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VOhR9tRPzo8SeF/+FZ+NJtKuJpL7TY3/ANFmdPL8xP8AbT+B/wC+lXPEnhyz8b2aPZvH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H+2R+yPon7QXw/v7y3021g8W2aefZXkKeXJcP/cf+/5lfm5odr/YPiCFJXkjmt32bH/9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r8n2Ay3HQxtE7/4J2k1hJqs0vlx3NvA+x/8Anpv+5VC81n+zLd5on+f+OvTrO6s9e8Dp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9/k/6yvENUv4YrfUkV5Nlv8Ac3/6yvn5+8ep8BwHijxH/Y3jj7fEkbvG+9K/Z79mvXrnW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cP8AvrjRIXf/AL4r8QPEHnazriW1v/rrifYn+/vr7k+Cf7XPxj+GnxY8N/D1rbSvEfhf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vLdET5/nT+P79fRZRmMcHTnz/aPLx2BnXcOQ7D/gp5peq6prkLyzRzWH2VJ7JET95Hs+/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9UuEmZ5JH2bPnr9Ef2zNGtvEen6JNIn2G/vINjp/zz3pv2V+eOv2v2DWLm23xyJbu6b6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nrSp2Rg6pYP9nh2p5n8dZtxE9rHvZJI66H7LNdahsi/d1W1zRpLT95L+88uuj2hy8h9+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50v4AeErzQfGE+hw3kF7qiWyQQXUcbvPs+46b0/77r2jT/j78dfhz4P1i21nQdG1XTft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PtCJ990dJn/9Arl/2N4vFXwb+AfhiHXNNvp9B1DSLV7W/s4/Mn09HTf86ff/ANY7171+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n02w0aa+1y8ktXeC8/s7y7eR3T+//fr6efJGEIHh+/znz38P/wBuG8+F/h+ztpfhprE8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OPi8+ffvdHRPk+evN/jZ8VP+FjW/h7wx4g+FH/CI2FnevdWV/f3Tx38c33/AJPJR/8A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Qvh//wAFCZvGXi1/DzeDNV+zaXBC90m9I5LPZ8nkomz50+T7++u/+JPgO/8AHnhea51S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XW+1dIPtV3bo6b/9c/yJ5caf8s6Ob2sP3UjPU+V/iX8RpvFHiy8VfE/ibQ7n7bv/AOQo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S6R//Ifyf7FaWoePPEnhf9nfVb9vE39palrGvWtkmpW06X1xpdq//PGH5IIZ/kd/O2V9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iPxokMr/APCR6Pp9lvn/ALSukuo7iZ3+TZ/3w/8A45WV4p/Yo0SXxhZ694Zs4/DN/p97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BIJ0nTen/ANlcn9i1oz54FfWoH576X+wDN8X/jpZ/wBl+NrHwzbXDpZQX9zaz2s9vsT7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vK9y+KHw5+Iv7Jfwj8JabYXMd94J8FpdTwXmg6je6PceJHd03+dNC++H7n3I3/eV9ge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qXh7xt4Sg0r+0IEdHm2T2Fx/uTf+ySbH/d15F8eLVPBHiC8tlvPEGuWFnazQ6RYJA91b6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8aeZ/wDEVpjqcKFHm5/fM6dTmmee/DP4q+E/jJpevf25f6rBbapp2yy36c+sSRu7733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vH318/ftIftLaxqlvo/hu3uY7Ww8J2v2W1e2RIJLhEffsdP4Pv1g/FjxHrfiPTrzUrhL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f2cmlWd6n7x3Te7zPC+xP3f8FeJ/EjwlrGqSWd+00/8AxME/cff8y4/3P43/AN+vmfaT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c/Z7/bX+Dlr4L03wf4y1X4saH9j05LL+0ra6S6sLPf8A69IUT7nmf9NEevV/gPqnwW+G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8ZeH/BOsJDPoN4l08F3cbPkf98nz/P8AJ8n/ACzr4P8AhHpc2qaPDNq1nJBokd7v+0zQ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zpX178QPEdh8VfB/g+bxBpVr4f0SSyupNOdL3zI9j7Njv5Pzo/yfIn/LTzK560OWfPCB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z74GsPD6eJPEfj/Uv7N1x3Sy+32uy/k3/cR3/v1T/Zf8G6bdfFy58PpqUF9f6Ps8i/h/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5Ef53+5VC80u2+KHiBNN8dXmuaP5iJewpNsntJN6bPk2P/wAs9if6z5/3nz1t+PL/AOGv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ES+w/wBq6XqLwwXlzMkdxcPs/f79/wAn+r+55leZK/wTI9zn5D6H8efAyHS/ElhqWk6V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rTkmfyJPO/wCW/wA+x9nmf3P9+vnL9tDxRqv2i+1Cw/sPTdes/wB494mlpHf3H/bbe6PO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1RdeKvhfJsute1LTfs6b7K5s9Ree3uP9h3T5Ef77/wDTSsHw/wDAzxh+0P4bsIZfFXib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Il4nkaZbw7/vzTOn/PP+5/uV04enPnuE6/2DzT9lf/hM/Eesa9qWm389r5iPPdTXL/u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FuPG+peDdPm03SdH/ALUfUPJfUXh/eSXnz70R3/gTzKytc/Z48Tfs6fGzxN4Vunkvk0dE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t7i1/gd0T7lbd3+0/onhL4WTf2Wmm65qWqO73sPnpBHZujx7Niffd/8AYjSorUXVnzm+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/wDjJ8N4fAGrX+mweEtPn89NK02CC1jt9770+RE+elk+IOifDXwQy2f2HUtVkg8j7Hpu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fY6IiP/AN91yuh/DnW9Z8Np4kuLDR9Vs7O6hgsk/wCPWS43/Jv8n+P76fx1sfs/fC9/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GHTdO8MeD5HutXtry9S1t7j7/kWqP8AxvJJWns+bQ5a0Zz+M1/hf8IPE/xA+G+pX+n3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aXBZvdQSXdw+z559+xNifwb65CzisPhzZXmjrbapBNp7+fPbO6SSSTJ/Gju+z/v2le+/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INK8W/Dv4J+I7WHxBB5Fq8N09rb6pNs89/JtpvnmT/bjRP8AV1wkvjfwT4x+JOmp8YtQ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gS1gs08KJB5if7c2/wCf/f2VfseZcpnKnzQMPT/2d7n9oW50u88HzaH4i028TfqE2qzv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YzJ8ib/8AvuuZ8cWvhv4YeKFhtV+169pd1s/s2w2QWFuiffd3RPneum0f4+6JoPwovPDH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9/dJqX+ruJHf/nt/f/d1yXwr+Jem6NrG/UrD+1YY4XS9tkn8i4kT+/DN/wCP1MOeWkDP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z4X8QfbLe/ntbPz/AD9kMH/Hu/8Af+eqPj3S7/8A4Th7nVrn+3LbyUukubPZBHIn99/k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1TxJfPbvfWug3E7vZWdg/wBqkt4f7jv/AB1DrHiObVPAaab9s+1abG+9Euf3ckiJ/An8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NFTNXR9L1X/hLNNmWaeRLyf/AEXf/wAs4d/z73rsPGHxL0q0s/J1J9Ykv43mS9R7ry7e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1zrm5IppNPtrbTdStfscabEudjyXEnz79lX9Y8EarqF5qFt/wkNrfaVG7/Zb+b9xJeb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3lY1IQl78zul7psXFhfxRzXn2/WP7Bk2TwXNzevJaXEP8Dp89dF4L+A6eI/B95efv5E+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4t5tibN6fx/cT/v5Wf8ABP4cv8QbObw3da9od9qVu7/2Q7zv/wAS+6+T76On3JP+me+t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s9V03XrbXLXUre9mgneZPLjjT7K+90T5N/l7E+ffXLisRCEPcOWpCEYc5zHg+wvNL+Jk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x6d591rCQeZ8nz/P/vyV1vijwHpviiPStSaHxH/wjd5q6WVlf/6LdfbH/g+TYjon3/43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N/CEL6TDN/bFnaw3Xk3kP/IQRER97p/Aknz/ACV0vw30aH4jfsp+LbPbfWKafB/aOnWd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/IR/+uifJ/10rh9v7WHOcs63uchb8SWGq+NtcsNHs9B0PSdEuJ3SCGzuv9X8n+vudn+Y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eF5Vh17xD/b9/p9rc+R5080lxHCj/wAG9N/kfP8Ack/4BXkvw3EMni2wsP7b8jRNYgtZ7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wvsd0/23/g/d19Jaf8L08JfEDXL/AEt5JNBvNHhgsvn8zzPufcetMko1quMj7x5+eVPY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bw58Mvjr4S1TxNqkOn2Mk11/pLfvPn+yun/tavYG/bm+F4OI9euJv9yxeSvPP2Z/Bul+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laXqv9j6RdXUH2y1SeO3d57VEdN/+49fWulxW1hHsi0rw/HH/saXB/8AEV+H+MeZZLLi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I/Z5T9E8NKOJpZDScPtng3/DeHw3h/5fNVk/3NOeq1x/wUS+G9r/AMtvEEn/AHDnr6Tg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x/8AcOg/+Iqb7VDKfmsNK/8ABdB/8RX5bTzLhfrSq/8AgUT7qcMYfLUn/BSLwB/yys/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P+CkXhX/AJZeHvGFx/25V9XJKkX3bPTY/wDcsoP/AIipo9Zmi+75H/AIEru/tjheH/MP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/nPk6P8A4KJ2Esmy18B+OLj/ALcq09P/AG3NY1TZ9j+Evjyf/t1/+wr6nt/Ed5F925k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FupSf8v11/wB91H+sXDX/AECS/wDAg9jiv5z510/9oL4i6pH/AKL8EPF0n++/l/8Aslau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/Hr8DdV2f9NtRSOve/8AhKdS/wCf+7/7/wBPj168/wCfy6/7/vV/6zcOw/5gv/Jg+r4z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aBl/49/gnBH/121dKmjuv2kLqR0i+Evh+D/f1T/wCzr2/+2bn/AJ+Z/wDv5T/7Um8r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/rZkEPgy/wD8mD6rif8An6eGyWv7TP8Ayy8AeEYf+3rzP/Z6p3Fr+1XL/qvBvg2P/P8A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/AN+T/vupvt/+3JWn+u2TQ+DL4f8AgQfUcT/z9PmyTRv2tJfu6D4Otf8AgCf/ABdTWfgP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C7GP/thX0n5v1p8cXm0v+IgZZ9jL4C/s6t/z9Pn6z+C37Ut1J/pHj/wdpv8AwBK1Y/2f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xm8MwP8A7Fqle4fYaPsr1H/EQMF/0L6RX9nz/wCfp84+N/2fv2notP36P8afDN9Nv+5N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/wCyN8b9Z0uF9c/aEjguZE/fpZwfu99fQMcT1N9l82o/4iDCPwYGl/4CV/Z8v55Hz3J+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8/aB8Ryf7jz1DJ/wTOub+X/AEr43+Lp/wDgc9fR32V6dHH5VVT8TMRH4MNS/wDASP7L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IJWeHpf+Pz4o+Mbr/gb1cj/AOCUPw6/5evFXi66/wC2lfRfze1LW3/ET8z+xTh/4CH9l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/AG//AASm+D8UiPLc+Jrr/fn/APs63NO/4JnfAS1jX7R4Y1m+f/b1F4//AGevZfK+lPrX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+ARH/ZNI800/9gr9n7TPu/C61n/6+Z0k/wDZKu/8MVfAH5Nvwc8K/u337HT/AOwrvqZ5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8QS2qf+SRD+ycMc9Z/s+/B/SokS3+EXgOP/ALdafcfBH4Yyx7F+GPg6D/rja1vv1pnz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GX/L8r+ycH/KcpJ+z78NZf8AmnPhH/vw9Qx/s5/DGKXevw38Hf8AA7V5P/Z666k8t/7j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/wAv5F/2Xhv5Tnrf4LeALWT918PfA8f/AHC61dO8EeGLD/j38JeDoP8Ac0SD/wCIq75T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lm/54yf8AfFc8+Mc9l/y/n/4EafUsL/ISRxWFr/x76P4cg/3NItY//ZKuQeI7m1j2RfZY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OyVn/2fc/8APGSm/Y3/ALlZz4lzufx1Z/8AgRX1Wh/KbH/Cea35fy6rfRp/cSTy6p3H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V8/+/O9Qx2r/APTP/vun/uYvvTWsf+/Olc9TNM2n/wAvZj+r4ch+1X91968vv+/70yS1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wN6mk1mwtfvX+mx/790lQyePdBtR+917Q4/+31K5f+FGf8/4j/dFaTRv73mUR6Wkf8FQ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+t8VeHI/9/UUrNvP2gvh7a/63xz4Vj/7iKUU8vzGfwRn+JXNSN6OLj7kdWY9n9yOuGvP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8f8Ahn/wNSSqFx+2d8JbU/N4/wDD/wDwCfzK7aeR5t/JMz9vSPSqXzfpXkV5+3r8HLX7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PJWbcf8ABRT4M2v/ADOccn+5az1t/qznE/8Al1P/AMBH9YoHt/m/SmeZXgN5/wAFMfg5b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/csnqhcf8FT/AIPxJ/yEtVnf/Ysq1hwbnU/+Yef/AICL61Q/nPo75vamV8y3H/BWj4UR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6pVC4/4K+fC6I/LpviaT/gCVf+oOeS/5h5kfXqP859Ueb9aWvkqT/gsD4B/5d/DPiaf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FgfDf/Lv4D8SSf77100/DjPpf8w8iP7Rw3859g0nm/WvjaT/AIK722f9H+GmuSf9t3/+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dSl3/Z/hdqsn++7/APxFdUPC/iGX/Lgn+1MN/MfaVJHFXxb/AMPSvGd//wAefwrm/wC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t/8Agod8WtU/48/hXH/wNHraHhVns/8Al2H9r4f+Y+zPLpkkVfJdn+1z+0PrP/Hn8K7H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bGn/FX9qjXo/wDR/h7ocH+/avW3/EI857Ij+2sP/MfTNPji/eV8/WVh+1vrP3dB8OWv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z/hUv7W9187XPhW1/4B5f8A7JW3/EIM57w/8DM/7aw57x5dPjta8E/4UP8AtY3X/M1e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/wAM3ftUXUj/AGjx54fgT++nkf8AxdV/xCPMPt1If+Bl/wBtUT6EjsH/AIUko+wN/cev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nJY5EX4o6Oj/AMH+o/8Ai64zwX+yN+1p4o1TZ4k+K3h/wzYbP9cl158kn/AEetP+IV4i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T/a8P5D7AeweL+GSj7G/9yvnL/h338VLuP8A0r9pCf8A4A//ANhUMf8AwTd8Zzf8fn7Q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/wDaa0/4hkvt42l/4ET/AGv/AHJn0h5X+fMokKRfeeP/AL7r51j/AOCYE11/x+fHXxHI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F/w6o0eWT/SvjB4wnT/AGJnrop+H+Ch/Ex1L/wIP7Un/wA+pH0NcX9rF964tY/+26VX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t1LTY/8AfukrwmP/AIJOeA5Y/wB/8S/HE7/9d5v/AIuprf8A4JQ/CuL/AI+PFXjS6/7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FCyn7eYQF/aNb/n1I9juPiN4etfva9o8f8A2+pVaT4teFYh83iTw/8A+BqV5pH/AMEt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VX3/AF2un/8Ai6sx/wDBMT9n+KP97oOuTf8Ab7T/ANScgh8eYQH/AGjif+fJ21x8c/BN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PApKoXn7S3w9tf9b4w0OP8A7b1iR/8ABOL9nu1k+XwZfSf786Vfsv2CvgDYf8098z/f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Xj8eYf8AkofXsV/z6K15+2F8L7b73jbQ/wDvus24/bp+Ett97xto/wD33XWwfsefA21+7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er8X7MnwWtY/wB18MdD/wC+3prhrhD7eN/8lD69jf8An0eaXP8AwUE+EUX/ADOFrJ/u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vwltT/yHp5P9y1evVLf9mT4P2Fy72/w30eN5Pv8Az1NJ8DPhp5exfAGjx0v7H4Lj8eL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/wDIeJ3H/BTb4S2v/MS1WT/csnqnJ/wVP+FEX/LbXJP+3WvbJP2ePhjL/wAyHo//AH29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/QgaHJ/v76VPC8Dw/wCXtX/wEPaZh/IeFXH/AAVo+GMX3bbXJP8AthVOT/grl4A/5ZaJ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9nP4XRf8ANPfDP/A4Hq5bfBH4dWH+q8AeEY/+3GtOfgeP/P0P+FD+6fNkv/BXLwr/AMsv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Uf8AD23Tbr/j18AeIJP+B19P2fw58GWn+q8GeFU/3NOStWz0bRLEf6P4e8Pwf7mnJRTx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fs8w/unyR/w9J1K//wCPP4aaxJ/vvT4/+Cifjy/H+h/CW6k/33evsD7VbWv+q03SoP8A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c0Q+VLWP/ctUpzzjguP/MPP/wACF7DMP54nyLb/ALa/xd1ST/R/g/8A99zvVy3/AGlv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JbWP/fd6+sf+Euv4vuvHH/uQJTJPGWq/w3k0f+49c/8ArFwhH/mCl/4EH1XH/wA58o3n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RfCux3/3K434oftkftRfC/T4bm8+Ef7m4+59mtftXl/98V9uf8Jnqv8Az/XX/fdN/wCE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X/fdP/Wnhf7GX/8Akxf1XG/znxt4E+N37WHxV8CWGvWvg3StLttQd0SG5sfLnj2O6b3T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/tcX8mzydDg/3LWvqiTXr+X/AJfLr/vuof7UvP8An4uP++6v/XbIIfBl8P8AwIj6jiv+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9re/+9qVjb/7kFVrj4I/tY3/AN7xJJH/ALiJ/wDEV9Xfb7n+Kaf/AL7pft03/PST/v5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wZZAf9m4n/n6fIkn7NP7V11/rfGc8f8A3xH/AOyVTuP2PP2or/73jmeP/t68uvsOS6c/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4iPgvsZfSF/ZVb/n6fGsn7B/7Sd//rfH88f/AHEdlUbz/gnH+0Ddfe+Iv7z/ALDX/wBn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3o/4idT+xgaQf2VP/n7I+H5P+CYvxsuY/wDSviX8/wD2F3/+LpP+HTnxLuv+Pj4o2P8At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3aiuJPsse9qqHihiPsYal/wCAh/Zf9+Z8Q3H/AASD8T/8vnxO0qT/AH555Kht/wDgjheX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/wDuT/8AxFfY1xdPd3FaVna/ZY/m+/V/8RSzCHwUYf8AgJn/AGPD+eR8c2//AARgtvL/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MAgf/4irP8Aw5g0Hy/m+Isn/gE9fYfm/SmeZXL/AMRWzntD/wABNP7FonyRb/8ABGrw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VZP+uOl//Z1Zj/4I8/D3+Lxtr8n/AHDk/wDi6+rKj8mo/wCIp51/ND/wEP7Fw58x2f8A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K3XvE0//bqkf/s9aVn/AMEpvg5a/wCtm8TT/wDfFfQ8kVM8us/+IoZ7L/l7/wCSxD+y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/BMD4Jx/esfE8n/b0n/xFXI/+CbvwQi/5gniCT/fuoP/AIivaH6VG/Wp/wCIjZ9P/l+a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+P8A4JzfBCKTf/wjGsSf796n/wARUv8AwwB8E4v+ZLupP9/Uf/sK9XkptZ/8RAz6X/MR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5bb/ALCvwTtfu+AI5P8Af1Gerkf7Hfwctfu/DrTf+B6jdf8AxdehUVl/r1nn/QRMv+z8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18KLWT918OtD/wCBzzyf+z1cs/gZ8PbD/VeAPDMf++jyf+z11NL5X0pf65ZzL/mIn/4EH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I/hz4Ptv9V4J8Kx/9uNWLfw5oNr/AKrwl4Vj/wC4Wlan2ao/stT/AK1ZvL/mIn/4EL6j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Kh+74e8Mx/8AcLgr5U/4KH3bf8Kj1i2tba1tY7h7aB/s1qkfyPdJvr63kta+VP8AgoHp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t/vx+TO/+4kyO/8A6BX1HBueY2rmlH21Wfx/zHHmmFoxwk+SB8r/AAr/AORHsP8Apom+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pOwRZP8AWXqf+gPXc/Df/RfAemp/06pXnX7Wkr/8IvYbf+e//slf3FV/gI/mbB+/i4nh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f5N/8dP1jVLaXTn8p/Mf7nyVZ8WeCHuvFF5NEn+jXGydHf8A1fzpvqGz0uG10d0iePZG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L9YP0GnQGeE/irDoNn5LWc8/+5UOqeI7nWbx3VIIPM+f538yobPS7aKB93lyPWlHFbRa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f3KJ1CqdAoRy39/ZI/2yT/nnsRKfJ4X/ANM/epPP8lb0cj/Z/lSONP4KLiKaWT97NHH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9kcx/wAIvwm6HzE31vaho011cW8Ms0ccMcHyIif6umSWsMVvva6+f+55n+rqGe/s5dQf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+/JR7SYezNj7BYeXs3xyP8ib99TWf2a0+7D/AOOVW0OJ/wCz0223lp/t1veG/C9zr2oO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wVj8Rp7kTEvLqby5kito9n993q5eWtz9ohRbnyP3f8CVfj8B/ao0e4vJ9lxdImxP3f8A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9G1uH7VcwTwxwfxu8/mPv/2KPZh7Q4zS47aK4v8Az7ySd/P+55/+s+RK1Y5bU2aPFDJ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WF1eX72VnJHDJdO8H7j/AFafwVsfarmW3h/0WONP9+s6hRQkuppd+22/77eu/wBc+FWm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biGOPUI7K6/ufvNjvXDSW1zLJNtm8vy/7iV7B4wtHsf2MNDm3+Yn9nTf+j64sVU5eTkP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MfR4/L8N2Cf887VET/vimXkXmv8A886v28SRWdtCv3I0Si4tfL+9XzntP3h9zTp+4UNH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fr13T5v7P+E+pIt5JA8k+z5P9ZJ8n/7FeUaP/wAhSH/rpXrWqbP+FR3/APrJHknR0f8A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Z6nbfsjyv/Ydhs/5Z70/4HvevtjwvYJ/ZcO5K+Lf2S7V4rO2hZ/MeN/v19t+F4vK0uH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UtiTrhT/AHMS/Zy3NhvW3vJ4Ek++m/8A1lea/E/9jn4S/GMO3ij4a+EtRuJPv3kNl9h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d69LTrTvJrxMPneLw/8ABmc1TB05/GfE/wATf+CGfwu8Ub38K+JPF3hG5/543OzVbT/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dfiZ/wAEOPit4Sle58M6l4V8YQx/On2a6+w3H/fE1fq5JUMvevpcD4g4+l/E988ytkmG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Dnxs/Z4uP+J54b8Y6Wsf8dzavPB/33Wl4A/4KEeOfA9wiNeSTpH/AAef/wCyPX7ZSXT+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+j/6uvPfiX+y38MfjHAy+JfAPhXVZP8An5+xJBcf99pXuU+M8rxWmNomH9l4ql/BmfBn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WyHWUk/4GlfQ/wAM/wDgpF4J8ZRp5tzHA8lYPxM/4IkfCHxbG7+HdV8VeD5v4ESdL63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RK+f/iJ/wQk+JXhyR5vBfi3wl4qWP7kLzvpV3J/338n/AJErb+zeHcd/Bq8hn9azCl8c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z8MeN4N9hqtrJ5n8DvW9b3SS7PKk8yP/AGK/Hfxx8Af2iv2X982veD/GmnWdv9+8S1+3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3x/+P1N8PP8AgpV448GyIjXMkyx/3Zv/AIuuXEcA1fjws1M0p59S+37h+yltU0nmeW+2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ZhY/Jh1qH/gc0ez/AMfr6S+Gn/BSfwD47gTzLj7O8n8aPvj/APHK+RzDhfMcPrOB69HH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+wv9vi/aUm8N2viG+0Ow1C6tdXeGF/3eoJB87wP/ALHlu/8A37rif2kPhz/wqD48eKtB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e1/6aQv86f8AodcV4X/ab8P+CP2gfAfirRtVtbpLef8AfpDOn3Ef5/8AyG7/APfuvtj9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0FqGj+KvAsOm6lc/YvIvbaa68iS4T78Dpv8Ak/j/ANiv6T8Is+hRXs8TL4j8C8YOHZ43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D4pl70zyvpWr48+F/jP4S/8AI2+D/Efh+H+O5ubXzLT/AL/Jvg/8frHs7+G/t0eKaO4S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PiKdaHNCZ/KuKwWIw8+StDkHP9x6bJVh+lNuIv3ddByalevtH/gnnYTeEv2V/iX4kim+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Ns8zy/ItX2f+RHr4w8n95X3b8N7D/hX3/BM9P+Wc2uQef/108+6T/wBp18H4jY/6plM5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xnPP/Ifgj44/4I/fGj4YSzP4T1LSvFVnH+836bqPkTyf9sZtnz1+oP8Awbo/D7xN8OPg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9S0vWo/Fdz58N5H5cn+oroI9GhurjeyR19A/seHyvHlnGv/P0/wDH/wBOtfyrk/FlXMcV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mWVxoUOeEz5X/AG7JfN/bA+IX/YU2f+QEry6zixJXpH7bkqS/tefEj5/+Y2//AKAledW8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/cqP+CJ/B3En/IzxH+OQr9aguP6VLUF3/rK7zwC3o837x/8Acev0I/a8tfN+D/wxX/p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nof/AB+V+tnhfwb4R/aC+Fegoz6b4jttP06FN9ndeZJZvsTem9PuV+Q+MGW1Mbl8cNT+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eGxlWdQ+HpLWnxw19OeNP2BbO/uHm0HXrqx/6dr9PPj/AO+/v15X40/ZL8eeEvMdNH/t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bJ5//jn3/wDxyv4zzLgvM8JtDmP60w+cYWr9s8zfpWdrkr2tvvjeSN/76P5daWoRPYXk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9+GZPLkj/wCAVieJL+Hy/syvH538ab/3kdfKV/bUvI9fD2qHN+J/DGj+PNc0HVNW0fR9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rLUrmyR7uzdH/gm+/X05+2BF9l/Yv8H/APYXf/0B6+b/AJN9hu/5+of/AEOvpb9sz/k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PV//ZHr958C8XXrY39/P7R+WeLWHhDKa3s/5T4kuP3tw9TW8v7uq0kv+kPT7eXFf24f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9b/Yz/5OU8E/9hSCvIf+Wler/sX/APJzHgn/ALCiV5ubf7lW/wAB7PD3/Izo/wCOJ6L+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8VbX/AI4f/SVK4OL7lfG//BaL9oX4tfs1f8FJPiRqVro+uR+Cby6snsb57J/sMv8AoVrv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rhfg3/wWVtpbeG28R2H/bZK/hHiHhPGTxU8TR94/wBB8vzCj7OEJn3/AHH9KYn+qrxv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4oRwpb69a2s0n8E0nl16rp9/Dqlt51nNBdJ/fhfzK+Lr4GvR+OB7VOpTnsbfk0+OKrNS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Qq+XT44qs+XT44qA9oQxxU+OGpvJqby6z9mHtCGLtVPxh4StvG/hO/0q6hjuIbyDY6On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Z2D3UmyJPMeuPGU4ToThW+A7MPUn7T3D8l/jR+zxN8L/AI0TaPpc11Y6VJOk8Ns7/vI/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1/Yf8b/8IH8aP7K87y5Ncg8iDf8A6uSZPnRP+2nzpXuX7eH7PH9qaHD42tU/faG+zUUT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vjD+3pvDnjiw1K1fy5rOdJ0m/55uj/fr8Dx0vqmKtQmfqWFl7ahacD9UPD+sw69pcN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5aRv/AHK/NP8Abo+Gn/CEfHTUr+z0TVdHsNUd7pIbyDy45H/jdP8ApnX23+z38abD4l+E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HSDV7P8A595v76f9M65X/goB4ITxbpfhW58nz0je6+dP7j7K+pzHMaeaZV9YfxwPFwuF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nyF8H7W81nS3mitpIIf7/wDy0rN8WfAzVNZvLmaW5jkuNj7IYUf93/8AZ1674o+HNz8P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Tw7P37+f+8rx/wCLnxQ8SfCrR5rZXjsb/VP9RDvTzI0/vp877P7lfAU6nN8B9NUp8hx+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yz1W4mjkTR7pHut7+XHJseuh+Pn7a9nr2uWF/pNjfT21v9x/P8iSOb+//wDZ189+LPGW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kkg8zYm9Hrb+C/wADPEPx4+NFn4M8OXNja6leedse/f8A0fYiO77/APtnXpez0OWnUP0m/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fgfQZr+8gvtSs9LS6vZk/5aTeQm9/8Av5XwBcbL+T7Ss3meY+969X/ao17xb8PtH03w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Ys9L+xedYO/2eSFHTY/z/wAfl14hocs1rGnmvJJ5lcNGjyG06nMdnbWttFpaP+8jeub8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PkrV815bfZVO30t9Z8QWFgv39QvYbVP993RK0p/xAqbH7c+G/AcN14Dhs7zzPJ0vToY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IlfOXw/8EeOdT8L/AGa18eala6JqmsXWlpYPAk8dvD9/ej/I+/76ffr0L4d6X8RfCXiz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f8IZql68+kb7VJPL2QJvTe/3E8x3/wC/dU9D36X4T8Jabb+fdXl5BdahstkTzP37/f8A+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9rieQ+dqR5KJzHh/9mnwl8P9Y+3+DdEsdK1XxIn2KdLPfHb3Fqn7x50R3+TzJP8A0ZU3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HGt21x4nn0PRPD9qkH2yzTy5I5n2b4E+f7//AMbrY8QfEbWNB0bWPEOl+ErqSGztX07T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j7HTYm/e/mJ/5Dr57t9ev9U+H+j/APCUW1jHqWoO73T2d1+8jT/bR3+e6/4BXZxJiI4e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c8ufnmcx4wuviFr0epeD/EDwfELR7ieG9sr/AM9J9Tt0f/lh/f8A9+vcv2a/Aeg/D7w/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0PXtPsntb3VU1ueew0+F3+eFEmedIfuJ/Bvrxz4b/sy/8J3qGvaroemz+DvEmjwO9lc6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z96fP++f/Yr2D9gP9kHx/wCA/hno/j+38B33xYh1zztXhffa/Z7e63/f+xO6PN/uSO9f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tM9SfJP3DjfGl18HNe8Qa34Y8UP8Rr651xEnTTdN1e9n1O4/5afbblJndE/d/Psk+fZX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G/xU8T2d5o8/jTwx4b0t7XS7zUtXe1js3R/Lg85/n/1m9P8AV7K/XTS/iD4Jl/tjxz4g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1B/Putbs/Ck91HcP/H500Pn7P9v5K/Nz9sfRtH8eHULn4b+EtD0N5JvPtdH8NzpPJH58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/f8AuI/l/J9yvOzStB/vh0/cPm/4X+N9K8G2/iHwrbzWv2C4ne9nR3eTzE2J9z+55f8A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+H3gbxH8UfD39l6lB4n1iz0t9XtbbVXe68x3+SB3T/V7IPnf/vivnL4ofBuw8JahoOkq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vbm2nSeP7Tv+eD5HfY/mV9J/8E9/jx8PfhzqkPhjRvD19/wmeqQJ/piWvmXFxN+83wO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mFpw5ufmLpmU/wAG/wDhZfwjv7//AEG6TT33+c7pa3G997u+9P8AnpXqN58Av+EI/Zf8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tj8QPEOmIniew8/zLyF7pHeC5+fYjx/weZvST+DZXQ/tMfCXwxo3gazmW/0fQ9EuNO8/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2fJ+5T53rxbWIvidrP7Nd4i20+jfD3Q7qG9tbZEf7RrF1A/+i7Em2SJB5j7P+2lEIzpP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8TLD4b2vivWJv7V1L49eEryD/iV/23qN1Pd6fv8Av+TM6I6P5if8s32J/cr4z+Mnhe51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OCazTZa2dhvn/s+H7+xN/wDrn/v1+nf/AATo8UeCf20rPxnc+H/DEfgfXvCfhq1059Ns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+1XSI/3JJPJRP+mdY/7E/wDwTTtbXwn8SPEPxEs7GTxNqF69lpGsXmqeRJpabHTfD8j7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88utqeHnKfOHIz450K/vItH0HSvBuvXXjjRLeP8AtHUfDGtv5ElnsfZ9lT59j/x/J8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+OepX/iSGH4bzWum3FnstZ7bUrJ57vT0+TeifP8APB5nyfu/4JHq/wDHD/gnt4w+DXx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pWsXX23S/EP2r7DaaPap/r/tKOiOk8f/AADzK8K+Lnwgf4cyJeaTeSX2gyXT2trrFs/7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b9//ALJT+H3CKdPl989g8UfG7xDr3jjTfFVv4kneSOyfS728s/C6WscaOnmeR87/ADx/c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FCXTbXxYmsaHrEF1qEf/ACENieX5b/7n/wAbqHWPFE1reXlst9dQfZ/3E7+f5fmP/uJ9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Xxjb6bYSw6xBpVx/qH03TkkuLj5/9j56KYTqc56L8D/Fum/FC3SFfEN1pV/boj6jC915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7/P/AO06+jfA3wRv4vheni3wD/wh3hnXvBc817B4h8h/tGoJ/Gj3j743ST7myRPv180/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iJrnirxVY6bqG9LKa5RILuOb+NJk2fJ5clX9D+AXjyX4b6q+k2euXXg+zvUtU1izd4LC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n2P5n/PTZXD7kp88Jh78fjNX9oT9ofXviNeeD/EmqarffadQd59O87Xp7qTS5t6I6Oj7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+vafGH7Q9z438aeEvDfje/8ACPibQbyymn1GaztXtbezmT54Ef533/c/5aJXzV8L/Db+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UdYs7id7X5E/wBPkdP+W2xN/nf8A30748fCqw+EGsaJNql54usfD14++GF9IeC7t/7/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9z79cs6kZVvZG1PFcs+Q9C1z4BeA/iNeeLX8F6JrF9qWnp56X77I7e4h/5evJSFEjfy/v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OfCUnxPSa8vL7UvCujuj6jCiP9vk+/s2In/TT/npXYfC/wDabTwT4hs9S8Fzf2P4n0uf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58Fva/wCxC/yI7x0vxQ/aW8VftI+PJtSuH0fR9Q0+B0ute0fS0sf7UdP4H2IiVt++h7pp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+0xoPxA8IQ+FfEHh/TtcXR/J/s6/+ypBcR7P4Jkff8nl/wC/WJ8ULDWPih4ss9E03wTY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2jwf8sX/AI/9tP8A7Orml/sya9F4X1jW/D9vfQXFnBZWUzvB/pcbz/f/ANjYkf360PA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9g3/AIq1KDUtU2Pdf2PB9qjvLV0+RETZ9/8A8c/eV5kZRj71JnLH3fgPCfFl+kujo9r9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9q8z7PNv2V1Xh/4l38sdnNbtJBDHapp1q8yefHvd0eff/wCOVm/tAfCTWLDxZbXK+Fbr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bPPDHHcbP9j+D7lZfwn8Q6h9m/svTNP0DVJvP+Sz1WZE8yb+D5PvvXr+5Oj7hnCpPqep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G+F7bStNe6/4RO8vX8iFIEtfL+eN9/nbN/8A4/Xvfwz/AGoNV8EeG5NN1zQbXxHc3Gov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zS7VE+T59j7/AP0OvDfCP7NVx4p+HD+OdW1qPVLmSfZdWz3X2W0t/kR0gtkTe7/u3/5Z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/D3wD+EepW0Wiz+Ktakd59Os/wDXx3j7P45n/wCeez7n/TOvHxFOlKpaEeY6vjhzmlrH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UvEM2t+B/EHi2SDz9P8A7K1eeCPS337N+yZ/nT/Yqn8D/G8Pg3xxf2erPp1rDb2V0l06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2Jv2On/AK8RtPhzrn/BQOO/8ZWFt/Y95pbpDdTb3gjvE2I/2VNif8s/nff8A9NKz9Q8O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lndWOg2/+hajf2DpPJHsTe7zQ/fdI9nz/wAeyOs/q8PghL3zOcIfHM6O88OXMXij+2/D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OkMen3NzZJJHefJvd3/ufvN/+rr1b9l/xbeeMvDeqyXjySfY5/svnTTpJJcfx/wf79c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K7zRG1S+03XrOB3ns7lPMtLyHf8A6+H+B0k/77StK88eWHwl8F6V/wAIyskcN5qjzzI8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fY6J9ySvf4a5JYn/AAHy/FFNywfs/wCY9p/Yz8W6V/wvP4hK15awTafBDZIk06J5n+lX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vpm38XaOfv6rpUf8A29JX57fsifsh+E/i/d6x468e61rFrEkiWSW1tepClw7p57v/AH3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/wCCdvwd1PT4ZlsfFTrIm9H/ALR/+wr+avFDK8jxOfV8TicW4S/wH7Pwj7bC5Th6MIfY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/e17R/8AwNSmSfEvwrF97xJocf8A2+pXndv/AME1fg0f+Yd4k/8ABj/9hVmP/gmf8F/+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9R/8AsK+Do5Hwt9rHf+SyPofrWK/59HZS/GTwfa/e8VeH4/8At+SmXHx+8B2v3vGHh/8A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CcXwRtZPm8K6lP8A7+o10mh/sUfBPRvu/D21n/67XTyV1U8j4R/6DZ/+Amf1jG/8+ihJ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3jbw/wD+BVQyftX/AA0i+9458P8A/f8ArubP9m74OWseyL4Y+HP+B76v2/7Pvwoi+78N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bf2Jwb/0Gz/8BH9Yxv8Az6PNZf2x/hXFF83jjR/+APSf8Nw/CiL/AJnbTf8Avh69Uj+A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fDn/AHxVmP4NfDuI/L4A8M/9+K0/sTgqPx4qf/gIvb4/+Q8ck/bw+E8X/M2wSf7kD1DJ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+JJ3/wByyevdbf4X+Bovu+BvDMf/AG61Zj8B+D7X7vgvwxH/ANutE8r4Hj/zEVf/AAEz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fJP+Cifwui/5iuoyf7mnPVWT/gpZ8K4/+X/WJP8AuHPX0hJ8PvB9197wZ4c/8BapyfCD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/wAAqz+q8DQ+3VNPaZh/JA+eP+Honwui+6/iCf8A3NOerNv/AMFRfh0f9Vpviqf/AHNO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bX/VeCfCMf8A3D0rRt/CXh61j/0fwx4Zj/3NOSp/4wWH/P3/AMlD/hQ/uHz3H/wVK8DZ+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7cqmj/4Ki+EpY/l8H+OJP+3KvoHyra1+7o+hx/8AcOSpP7UeL7tnpsf+5ZJXPUxXBUfg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2eP/ALh8v+IP+CuPgnQdUs7GXwl4u+2ah/x6wvB5clx/uVvaf/wUJv8AXo9+l/B3x5dJ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3+oQ3NxYaVJNZ/6iZ7KDzI/9z5K1U8Zala/6q5kgT/YTy6iGacIx/wCYef8A4EPkxv8A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0vH8sf+j/AAK8Xf8AbZ/LqneftkfFTy98XwK1j/gc719J/wDCb6lL96/uv++6hk8W38v3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7b4Rh8GCn/4EHsMb/OfMcn7Yfxpl/wBV8Db7/gbvUMv7V/7QN1/x7/BOT/gbvX05/wAJ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/33VeTxHcyH/j6n/77op8U8NR+DL/APyYPquJ/nPmX/hpH9pm6/49/g5awf7++prf4v8A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vodr/vp/9nX0bJqk0v8Ay2n/AO+6hkv3k+88n/fdX/rhk32Mvh/4FIPqOK/5+ng9vr37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4Lsf9/8A/bqz/Y37Wl3GjtefDmx8x/8AYr2aT97UPlr/AHKifG+X/Yy+H/kxf1Gt/wA/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1LcyfvfHngCx/3IEouPgt+0hdR/vfi94Vg/3ESvXfL/2KZ8v9ys/9ecN9jA0h/wBmz/5+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0JNH83xs0OP/AIAlY95+y/8AtCXUnzfHjR40/wByvoL5vaneb9KP+IgfyYKl/wCAi/s/+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jP48XW/zfj9puz/fn/8AZKrSfsIfGO6/4+P2gY/+AT3tfUNFL/iIWI+xhqX/AICH9n/3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t+ItzJ/pXx+uv+2P22rNv/wTK1u6/wCPz466/P8A7kd1/wDF19RUU/8AiJWP+xRpf+Ax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5mj/AOCXVnLJ/pnxg8XT/wC5A/8A8XWlb/8ABLXwHF/x9eP/ABxdf7kH/wBnX0SnSrH2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YUP/AACI/wCzKXc8Bs/+CZPwltf+PjWPHl9/wNI//Z6j8Rf8Exfgnrul/Z/+LhWr79/n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JHYVN9hSuWXiZnS2l/5LE0/suj3PnvQP+CZ/wR8PaJDZ/wBm+NL6S3+/c3Or75JP9+rn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8wPxV/4NE/8AiK90+w0fYaz/AOIk58/+Xv8A5LEX9l4Y8Oj/AOCZ/wAEP4tE8Vf+DdP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TY+BsX3vDGuT/wC/q/8A9hXtPl0+OKtP+IkcQ/8AP8j+zMN/KeS2/wDwTs+BsX/Mk3Un+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+CffwKik3/8ACuoJP9/VJ69U/wCWVOTpWNTxC4il/wAv5F/2Xhv5Tzi3/Yj+CFr934Xa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/Z6uW/7IPwctfu/C7wr/AMDe6k/9rV3PzUVyy494i/6CJh/Z+G/kOSt/2ZPhXYD9z8M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T/2etKz+C3w9sP8AVfDrwHH/ANwhJP8A0Ot7yvrR5X1qZcbcQT/5iJl/UsL/ACFOz8Be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BPgeD/c0G1/+Iq5b6Xo9r/qvDfhGP/c0S1/+Ip/lP61J9lf+5WP+tmez/wCYif8A4EH1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ktf+Pez0eD/c0u1j/wDZKs2/iO5i+79lj/3LWCP/ANkqhHazf3JKfHYTf88ZP++Kx/1i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/wCBFfVaH8hqx+N9Vi+7fzx/7lSf8J1rH/QWvv8Av/WTHYXP/PGT/vin/YJvM+5JU/2n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h2L8ni7VZT/yEtS/7/vUMmvX8v37y+/7/vUP2V4vvbI/+B0yTZF96aCP/tulZ/WMzn9u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Tfemnf8A4G9Bl82o/tVv/wA/lj/3/Sm/2hZxfev9Nj/7ekqebMZ9yf3Y/wAuj7Mn9yOo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+t1jR4/8AfvUqtcfEbw3a/e8Q6HH/ANvqUfVcf5/ia81Mv+X/ALFP8r6ViSfGXwZa/wCt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UqheftD/D2w/1vjnwrH/3EUrangcbP7DI9pSOq8r6UfP7Vw1x+1d8Mbb73j7wr/wCB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hTa/e8feHP8AwKq/7FzB/BCYe0pHo/z+1Hm/SvKLj9uX4RRf8zzpUn+5+8qncf8ABQT4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X/gED1rT4fzKX/LmZn9YpnsVFeI3H/BSL4M2v/M2ySf7mnT1QuP+CmPwZi/5mS+f/c0u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Wf8Ay5n/AOAj+uUz3uSoa8BuP+CpXwci+7rGsT/7mnPVC4/4KqfCWL7k2uT/APbrVf6n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/wDgIvrdD+c+jaK+aZP+Cr3wx/5ZWfiab/cgT/4uqcn/AAVe8By/6rw94xk/7dU/+Lra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5mf16h/OfUD9abXy9J/wVP8ADEv/AB7+CfHEn/bqlMk/4Kd2cvz2/wAN/HEn/brW3/EP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/tKh/OfVEveovm9q+XLf/gpPf6pFvs/hL40n/wC3V/8A4ii4/wCChPir/ll8FvFX/A0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fEMv+YeRn/aWG/nPp+SKmS96+V7j/god4z/h+CfiP/gfn/8AxFZuof8ABR3xzF934M6x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VvT8M+IZf8ALgn+2MN/OfW1FfGN5/wU78eRf80ouo/9/f8A/EVQ/wCHnnxIlk/dfDGO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4hbxB/wA+g/tfDfzH3DF2pydK+FpP+Ck/xal/1Xw5tY/9+B6fH/wUJ+N91/x7+AdN/wC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8J89/wCfZn/bWH/mPuqSo36V8P2/7aX7Qmsyf6P4JsY0/wCvX/7Or9v+0N+05rMn7rwla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nVf8QjzzrFf+Bmf9tYf+Y+06f8AN7V8cWfjf9q7VP8AVaDawf8AbrWxp9r+1vqnl7Yb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Iqv+IR5z9tw/wDAx/21hz6u+zU+O1r5dj+H37YF/wDIt5psaf33sv8A7CuM+Lml/tpe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uPEiXifO+m2SP9n/AN/7lXT8Kcw+3Uh/4GX/AGvSl8B9qyWv+xUP2Z/+eb/nXwh8GNL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1Kz13S9W8HW2n/cubyy2R3Hz/wAHzvvr0ST9lX9qi6/1vjaSP/crpj4T4p6e2o/+BkVM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/wC5JUO//Yr5ak/Yt/aTu/8AWfEK6j/3H/8As6p3H7B/7Ql1J83xIvv+/wCn/wAXWy8K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DM/7aj/JI+r8f7FRySpH9/y/++6+Rbj/AIJ7fHuU/N8S7r/wOT/4usrUP+Cc3x4lkTb8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qMH/wAXRPwypw+PHUv/AAIX9r832Jn2Z5i/34/++6Z9qh/v2/8A33XxtH/wS/8Ai7dS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+4olPk/4JTfEKWSHzfida/7e/VKf/EOcL9vHUg/tR/yTPsOTVLWL71za/wDf9KwtU8W2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/wBt0r5QuP8AglN4kEm2X4o2P/gxf/4in2//AASS1K7+eT4nWOz/AK/X/wDiK3p+H+WQ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p/z6mfVFn4j0eIb5dV02P/fukqa4+Jfh+L72vaP/AOBSV8rn/gkG/l/vfiXa/wDf+f8A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Hpv/AC8fEiP/AL4nf/2Sn/qTkf28wgL+0a//AD6PpaT4v+GIvv8AiHQ//A1KrXHxu8Hx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BSV86/8ADoPwx/F8Qp//AAFnp/8Aw5+8E/8ALXx5ff8AgE//AMXUf6n8Ox+PMIh9exX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jPA0Q+bxVof/AIFJVO4/aq+HVr97xho//f8ArxyP/gkb8PYpPm8YalJ/25P/APF1Zt/+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bXtYm/7dX/8Ai6r/AFX4X/6GH/kofXsT/wA+j064/bD+GkX3vGGlf991RuP22/hfF/zO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TE+EUUexrrXJP+2H/wBnV+2/4JxfBm1j/wCPbVZP99Eqv7A4Q/6Df/JQ+uYz/n0X7j9v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Wv8A3w9ULj/goJ8KIv8AmZ45P9yCrkf/AAT/APg5F93StS/74gp//DCnwci/5gl9/wB8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/wDMXL/wEf1zGf8APowbj/gox8K4v+Y9O/8AuQVTuP8AgpR8Lov+YlfSf7lrXT/8MM/B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5A/+Ipn/AAw98H/+he1KT/tun/xFH9ncFx/5iJ/+Ai9vj/5Dj7j/AIKbfC6L/l61WT/t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fhpCfl/tiT/thXf/APDEfwc/6FW+k/7eqhk/Yj+DO/f/AMIfdb/+wi9H1XguP/L2Ye0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/BVn4exfds9Yk/4BVOT/AIKx+A4vu6VrEleof8MZfB+KTevgn/yovU8X7KvwpiPy+BoP/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81Uj/b/5DyKT/grH4P8A+WXh7WZKhf8A4KxeG8/L4Y1iT/tole3x/s3fDG1+74Gsf+/7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bH/VeCdH/wC+3p+24KX85f8Awof3TwS4/wCCr2jxR/L4M1iSvIP2iP2/9P8Aih4P1XSr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Wr2vnTf8s99fbs/wv8E+Zs/4QzQ9n/A6+cv25PC+g6N8H/E/2DQdN037PZfJ5Kf6v50r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zGjDBwlznn5h9c+rz5z5l8D2vleE7BP+mCV5r+15+68P6b8/8bvXrXhO18rwvZx/884E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PSt37xN82//AMcr+usR/AR/OuWf73E8r8aRQy6fol5vk/0iy8j/AK6bHrHs/JsNH37P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T+4n/ANnXT+I/sf8AwhdgkTxyNp7zQeSjp/frm7i+WXT7aG3T543d33/8Ar5umfpgea8u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1f0OwvNe1x03xweWnz/J5lU7eR4tH2N/fqtZyw/2o/m3Mn/AHrQWp0kGgwy3FulxqXlp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reWvhvRr2ZN/n/Imz53nkrmNP8AJ+zfckk8urMm+KN3ito9/wDtvWYalCOWGXS/ltpN+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1NLeP5Vt5f3PvvU1ta3MtnapvjjSTYiUXFh5Vxc+bef6vZ/0zrQNTYs4rn+y4fnjjTZ9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7C4d11CeP/cfy6xPDdhb3+z99PdTbE+Te8n/jlb0dqmlXmz7BPHNIn3Hg8uuOZqYNxHDL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/AJK1fFEv2WSGNYfM/wBx6zbi6eXUI/3Mf361fFHnHyXXZQBW0eWb7O+1Y4/Md/v1seVN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/sfu6xPDdh9qj33FzJGnn/3/AC69C1CLw3YW8LxfZZ/k/g/eUcg+c4z/AEby7lZZpJP+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p+xr4dhh/d+Zou/5/wDbnrzy38W2Fro9/bLYT77je6OibP4K674j/EHRPEf7P+j6Vb3V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vYJavJJHMmz5N/3Nj/f31xYynrCx7OT1IRnLnNfyvubv+WdQ3m/7P/sf36vyWrxSbG+5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vK+Y/wCXh99T/hlPw/F9q1CPaler3myw+ElykSRyP9q8je7+X/3xXmnhOP7LrGyT/vi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Z8C0fQ7bTbqaO9d3S5R3kjTZs3pRP36kDin7kJs9I/Zjv0tdPs3Z49/3Pv8A9x3Svs/w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1+LGn/tSeKvhf4oT7RM87/fREfy49iO6f+ho9fQ/wi/4LFv4bt4YdUsfLSP+PY//ALJX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/bUYcxFDOMNKHJOR+mse/fU1fJfw8/4K2eA/FmxLhvIm/wBh0kr2Pwn+2H4G8UbPK1u1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/wD0OvgsXkuLov8AeQOynVpz+A9PfrVWXvVbT/GVhrNuk1reWs6f30erPmpJ92vMqU2t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U0lRp0rMBtNfrTqZ5v0ovYCzp+qXOlyb7W5uIP8AceuJ+Kn7P3w7+OXnf8Jl4B8JeIpr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Bd/+BKbH/wDH66yk+b2rtwucYvDvnozOephqc/jPkj4mf8ETfgt44kmfw/eeKvAlzJ9x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+ATfvP8AyJXz38Sf+CC3xC8OSNc+CfGHhnxMkf3IXkfSrv8A8f8Ak/8AIlfp5UlfUYHx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nm1shw0vgPxon+Cvx+/Y58YWut+JvBPiabTdPLxzu6farO4h/jTzk31+kf7Fv/Bzf4D8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Ebw94jtW0uBLVNSh2SSbE+5vSvd/t80Vu6K0myT76f8ALOSvKPih+xl8K/i/v/4SDwH4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2g+y3H/faV9PgfEbBSnz1qXI/wC6eXiOHKj+CZ9w/AP/AIK2/AT4+pCnhz4l6H51x/y7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67/wAV/s0/CX45273l54T8O301x/y/6V/otxJ/22tdm/8A7aV+K3xH/wCCJXw61h3u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SvP4Ed/tcH/xyuP0P9j39rP9ky4+0/C/4o/2xbW/3IbbVHgk/wC/M9fdZdxxg5y56OJ5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LOcOStT5z9f/ABv/AMEsNB1TfN4X8W6rpb/wW2pQJfR/99psf/0OvHPHn/BOz4neDY3e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f8em3X7z/vh/nr4v8G/8F4/2tv2T3S0+K3w3fxBY2/37i806S3k/7/JX1D+zv/wdL/BT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Q/Enge6k+R5kj+3W+/8A9kr9Cy7jjHQfx88D87zXwzyrEf8ALrkn/dOR8QeCNb8Jah9j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kfZsvLV4/nr7k/aw2eA/2e/A3hW3fy4/Ih3p/wBcIE/9qPXT/Bz9uv4J/tQaXC/hf4h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tNdJHcf98TV8kf8ABQn/AIKT/DeL9pCHwZb69Y6lN4bstl7NZzpPHbzO/wBzen8fl7K8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lU6dOB6nh9wTTyXHyqRnzc4Wf+tr3X9ju18r4i202/5Lh5vk/wC2GyvmDwX8dPCvjf59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b69s+EeveJLrR9VTwRNYweJLfTrqTTprn95b+dX8/8AB9OpDM4c5+w51aeEPm/9sC68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jLdJ/wCP1x9nV/8Aac1l5v2nPiRvmjnmj8V6gj/9/wB6xLO682OOv9Cstd8LSt/JE/z5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55FyLtUNxFVm3i86mXEX7uvQPGH+H4vNvE2/frYtr+88Oa4l/pt5faVfW/3Lmzne1uI/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9p/pif7lXLiKsqkac/cmb4erVp+/Tdj2b4d/8FE/it8PvLS416DxNZx/8sdbg8+T/v8A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69y8B/8ABWLw/qmxPFvhXUtDb/n501/t1v8A98fI9fENMkj82OvAxfCuWYj44ch9blvH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/iP1B0v4v/CX9qDR/sf9seGfECSJ/wAe1/sjuI/++/nT/tnXK+MP+CcXga6s3/4R/wC3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/wBqt/8Ax/8Aef8Aj9fm5cWCCTfs+eP7j123w3/ag+Ivwg+TQfGGqwW0f/Ltcv8Aarf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vCTCYqGnvf4j9MyPxrr0v96jy/4f/kT6K8efsDeM/Dsls+lvY+ILaO6hd/sz+XcbEf8A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XNo37F+iW1xDJBNHryb0f/cnrz74d/8ABW3xJYSRw+MPCWm6xD/Hc6bN9luP++H3p/6B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4P8A2m/2b3h8OJrlrf6Xq9rPdW1/ZeX5e+Cf+NPkf7j187wn4dz4ezKE6MPc5z6niLxB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r7/JI+PPN/0h91Pt5f3dRD771Lb/ANa/oY/lnUnr1P8AYn/5Ok8DfP8A8xRP/QHryKT9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nftUeA/+wp/7I9ebm3+5Vv8AAerw/wD8jOj/AI4nq/7Xn739oTxan7zZJOkb/P8A6z9y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J8fB/wCNAmm1bwTp1jqUn/L/AKP/AMS6f/f/AHPyP/wNK+p/2tJf+MhPFX9/7Un/AKIS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+feZZti8PmFaVCf2z/Q7B4enPCw54HwB8UP+CI95o1xNefDnxzJv/wBYlnrCeXJ/3+T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oeF/2lv2PbzddaPrklhG/wDx82H+lW8n/fFfrBS/PbSf8tI67MPxnVl7mMhCYTyuMf4M+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eynV/dR/MIVJ81FOTpWgAnSrCdabS/ak+4v7x/8AYrM0JU6VR8YeDbn4g6G+m2Gt6l4f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bZ/3w6fxpV+P/v3V2zunsLyF12SPvRNn/A68bP6kIYCrz/ynoZPTnLGQ5DyH48S/ET4a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6Jo/iPRJLV7VNY0r/j4t0/20/wBZ/wCh18Aa5ryapbvJo2gyb/v/AGm5n8yP/vhK/Sz9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+pPZ/wDISuINiJ/tvXy1qHwHs/BGl6ai+XHc28CQaim/+PZ9+v57j75+sfAjhv8Agnv4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n8N6lf3UCeJLVJ0dE/5bQf3P7n7t3r6c8UWqaD4T/sr93O/+vR5n8y4kT+P/AIBXzxP4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0ab7LeRv5kEyf8s6x/hP8WpvFH7Rmq2fiiHUrXxZeI8cDzP/AKJIn8CIn/AKhOdpqBpL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8Rwy+H0+0JJ51v8AuJNn+xXz38bPCVt4iuGube2gkuZH373gSST/AL7r3W40HUru4mRn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8WfDlIo/9I+T7R/HXDTqch0/GfD2v+CLnS/GltNeQwfZvPR/krpbPXrn4BeMNH8W6PeJ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7E8zy/8AYf8Av+ZH8myvU/ip4I02/wBPdLd/Mmj/AHiOif6yuA+JF/o9/ofh6za2/sq/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5ck3+5XsYevznj16fJMZ+1h8br/47/EC21i/0qPStQkg2PDC++P/AGNlH7O/wgv/AI3e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O3Tfe3j/AOrt4f8A4uvN7PQbnWfGiaPp/n31/JP5Hz/6zfX294H0HSv2bv2e5kaaP+0rz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SqxU+WBeFhzGJ8dPgj4f/sPW9Y8OfZbF7N38iztk/0eTZ/B/sP5fz14j+zXazeLf2nP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x4l0/f8AJ5fyeej16d+yHFpv7Q9n4k0ew1ufStbs55n+zWd15FxeI/8Ay3RHfZN/t/x1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Pg/+0B4J1jUtYgt30fV7W6ntrlPMjvER9/7l0/j8v/ljJ89fPYLNKOHxXscTI3xuKoyh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I2j6X8I7izXWNKkv5IHfyftqeZ8/+xXl3hPS08OSOmkzTyXMlla6dZI9088cbz/O7/8A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c1rw9r3w/d18MWMc1v5KJcvZQJcSJ8m9/wDYrwrwPrNj43t9b8SWulf2b4e8NvMl1qVz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/gf7+/8Ag+5X1uT8RUfr/N8R85jqN6PIdh+1L+0F/wAKW8SfDTTdDSOfRI9XhgvZnTzI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++9ekR+LXsNVTUvD2g3WsX+qP/Z2kWdgiRyfZUf+B/4PMk314D8cf2WtY8ZfCfw9f3V5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F7O/1GeSST5P9uHen7uv0T/YL8B2Hgjw3Z6xrlndQX/9nJ9ltk066kkjR/7iIn/LP7lf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nPFw+X8x+fH7Xdh8SPGXgew1vV/Ct1/wh+qTwzwaDc/ZY7iR/wDlg6P9+aCST+CSvpP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/DT9hv4S/wDCKp4H03xVHazQQaD4huvIt9QTe77EmR98M/yfckTZW3b/APCJftBf8FJN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n2VJ9Ohv0e1k1S9SD7LBBCj/APLCPZvT/bq7+0J8LvCXwL+C9t8NPFvh7Q9V/suG6T7Z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7/sr+Sn7/wDd70evhcXmXx4mZ7VOhyHC/C//AIL8+BviDJZ/8JB4N1LwB4k1xN91f2d7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TZ++/wC+Hpn7bH7UHg/48eJPBiN4q8D6tc3FrdQ2Oq2Fr5fz/Jsgm3vvhf5H+T7n36+C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28F+HptLvLWx8Qx2r/2jpWpXXkfInzp5KIj/ADpv+fzEr5u8aeAfjN8FtPlmn8M6hqXh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bX0A+f8A57Qv8ib/APcrzcFnUMXD3+QIc/2z648Yfs+/DHS/gvr2seI3vtS1681GZJ9Y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U8G+FIdnyb9/yf8ATP8A2K4O8/Y3m8L+LLDUtN8bRz23iRIU1HWJtLgj1ONHfZ+5f+D+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y/xD8cPC0HhbSls/HHiPwr4yjR3utL+yzQW+lzff/jT5/nrnbPx54w8EJf8AjLXvFF1d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5ge+k1CH/cfZ/wB9p/q60ouo42idH7s94+LGl6X8IP2m9K8Jaz4q+JXiC20vyL26fWNe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xER/I/g37JE312H7QnxG03xHqcOpRJ4u8640t9Rg/tXVPMt96fc/0L/UJ/ubP3lUPBeq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zY2bWPhzxteJa6hZabrFqkkd55CbE2b/AJ3T5P8Aln+8rzT9rH9ozxb4t1x9E8eWHhzQ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CGy/1aJ+88+F/7kmyuf617XmpfaL+E+mf+CT+s2Nj8QPi748sLyTTfEkkGk3qI8/7vUEu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R/38P3/kf959+vvnw58WtSi0eHWNU0e10PxbG7p9mm/49LO1f/njN/H/AH/++6/EP9l/4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0S88JaVH4gvLey++mnPffaESd32bE+5+7evpD4J/t9fFfwRrGqWfiPW/DulXniR99ro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TTv8iWtlCibP++69ShioQ5KMzen8HOfcP7Qn7I2g/EvVNV8Z+Mrz7dc2ab7VEtUjt9Ld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ZsfzN/7uvIvgX8B9E8eeC7PW/DPg/Q5PG3gu11DVPtNzZfvLi68h0tbXf/ckkd/+/aV4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KXw08QXPwx8QeFdLn8Q6pBsd5n+w29vDP8AxuiPOn+r/wCeb19L/Cv9qW8+F+oeG/DG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QQpeol1PfXFwjo+ydJoU2f8AfxE/369HnhMxPh3xT/wSh0H4YfAC3m8eeJNSsfiJeb9R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3+f5Pn+dI/4/v180+H/Ft/8ACDxY9nZ6x5+j/wBowo9/bQfwb/8AXp/t+XX6j/8ABRC/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rTdS8OSTahMkF1qUN1BPJZw/8t9iI7vv/g2V+aH7Scuj/wBoaVbLD9httiaddXNtB5ce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/L3/ACVyYumc/Ie/fAu/+GkvjTR9S8VaVJqXgbS/Ogd9Sfz7fUH3pv3/AOx8lav7Unxu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S+Cyax8L5vEkD2WqW2jzpJYa5a7Nm/7EnyI8cfz7/v14JpVr/anh9LDwHpsE80k76fdQ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9em9EdEkT5/9+qfiTS9H+HPjSHw/qVvfabf6PBCk9zbaj5klv/H8/wBzZ/c/4HXz0Knu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hn4d034S3lt4hbxJrEc0lrPZWs0P2Xy96f8ALBN+94fL/ubKxP2p/irN48tPD1hr1/cf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BPJcXSfcmeZP+mb1fs/AfjDxv4smTwlbeMfFWt3Fqj+TYWv275PuedM6b/k/2/8AlpR8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PhuazuvsPjTxVrmnTQXrv9qsf+ETut/zp5Lonz/Omz/rnSp04c/tpnJUowJj8KvD3i3w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o9tqGx01K/f/iZx/3NiJvf/v4/7ysG4+Bj6Dqmm6bqDzwJJv2PqTppscc+9P8ASkR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LT9e8YfAeyvNEt7+DydU8l54YZ0n+5s+Tf8Awf3K+nPhn8PvE/xQt30S4sNDj1iNEn/0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+d/v7/8Agf8Ay0rqxWK9nC8x0akDE8N698YPHnxA0fwT4B8YarB/wj8D6h51g7wWlwmx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89KwfiXN4w8K+MP+LqfDHS9Ums991a3L6dBH9o+/99E+S6T/AL4evV7T9lr4lfCbT/M0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EeC9mf8A0G7s9/3H+/8AwfJ/HXhHw3/Zv1b4l/Ee8TxNrHil7i3vXgvXhuXkks9jpHs2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adSjKfPePL/wCTGzh/Ie0fCbw98O/HWn6bqXjTwPceIn8P2qT6XoNnvuvtEL/P/Hvd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F/8Abj+EPhfSrzTbH9mXwr4avvn2XF/4Rtkk/wB/f5yP/HXgfiTxRefCD4ts+jXOqaVq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JNHJJCjvsd/7/wB+vQfjp+0P4n/ag+Feg6V4gfR/FV/p+ovdWt+kfl3H2J4HSdP9t03o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PD5XJTjKTcof4jP6ufPdt4o8VaXI76N9u02O4d3gv4XeT9z/AM8E3/cSu81iXxDo2l2e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okLvNefuPs/7h9/3K5LT9Z1jS/Cd/wCGGs77+2LODz7KZIHjk/3Nj/8ATP8Aj/5516BH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6rcabda5NqFjD9lhudkdpvT76P8AP/33X0k5qGxnTqch33wn+MevfsofBu88SX+m3Wm/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o/7z7Q7oiI7o/wBzf9/95Xnfwo0e81P9nzxh4imfztS1xJkupnn/AOPhJptj/wDAPv1y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OPE+sa94n1L+1LmOfZpds/8AqLRH/uQ/+z1JqHxt0uL9i+x0G3vI7HxBcapNNOmz93JD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96f8AfuuGOBl8a+3M4a3PM9a1T9oKw8b/ALPeh3EST33iTR7qHSE/5+JET5H/APIdYfiS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m2rzyTaekzzwzfvJI3d3fZXhscWreHI/7VuLOeC2jdHf/lp5e9N6fc+5Xt8n2OX4WaVr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T3Tv8/8Aq0+5Xu5HgYUJTnA8nPJc0Yc59a/8E8vgTN4s8FrrGo/8guPUX2Qv/wAvDoi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dh5X8FfCH7K/wX/aMi8H3n9jeNvB/h3wzeajdXWkQ3k6PcSWrzu6O/8A10r1z/hRn7S0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++0jr+RONuF5Zlm1WrPHUvi/mP3TKMV7LCwhyT+A+nPsvlVNHE9fLsf7Of7S11974ze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+wq/pf7LXx+upP9M+Ouhx/wDXGvloeH9P/oOpf+BHof2g/wCSZ9NeW/8Acejy3/uPXgen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AI/P2hPL/wCuKP8A/EVck/Y88ef9HD32/wD64P8A/EV1U/Dyn/0HUv8AwIz/ALU/uTPc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sxxP/ckr57uP2MvH4+7+0JqX/fD/APxFEf7FHjmaT5v2hNV2f7CP/wDEVf8AxD+h/wBB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F/yTPo23if8AuSVZjsH/ALklfPCfsPeJJf8Aj4/aB8R/8AR//iKmj/YU1L+L49+NJP8Ac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/UXC/bzCl/4ER/aU/wDn1M+gfsjf3Xqb7M/9yvnK4/YJvJv+a8eMf++HrK1D/gnjrF0j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f/bgeo/1Jy//AKGFIv8AtCf/AD6mfUUdq5/gkqaO2f8AuV8i3H/BNPxDL/zXvxH/AOA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/BMTW5fvfHjxN/4BP/8AHqP9Scq/6GFIP7Qn/wA+pn2B9k/65/8AfdEcSRfeeD/vtK+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8tfjf4uk/wByyf8A+PVLH/wS1sP+Xj4wePJ/9y1/+zqP9S8m/wChlAX16t/z6Pr3/Rpf+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H5dv/wA/Vr/3+Svk+3/4Jf8AhiL/AI+Pid8Sp/8Ac2R/+z1c/wCHZ/gby9jeOfibJ/29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f8zCH/gMjX65W/59H05cS2cX3r+xj/350qnceKNEtf8AW63o8f8Av3SV8sWH/BK3wfba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itqNncP+4s3vYY0g/wDHK2rP/gmJ8KPk+0Xnjy6ff/HqKfvP/HKI8N8OfazD/wAlkL6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8XnxG8N2v3vEnh+P/ALfUrNuPjJ4Ph+94q8Px/wDb6ledaP8A8E5/gtYW+xtD1y6f+/Nq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wL8EIf8AmTJ5P9+6/wDsK6v9XeFvt5h/5LIj61if+fRt3Hx98DW33/GHh+P/ALfUqncf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/428P/wDgVTI/2FPgbF/zIEf/AIFUyT9h74Jy/wDNP4f/AAKetP7H4Oh/zGy/8BD6xjf5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jF97xzof/f+qFx+2R8K4v8AmdtH/wCAPWl/wwz8E4fu+ALX/gd7PVm3/Y3+DlhJ+6+H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Pi6unheDYf8xE//AAEPrGN/lObuP24fhRFH/wAjhYyf7iPVOT9vX4S+X/yNUH/fh67y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934e+H/+B75Kvx/Bb4d2En7r4e+FfM/640ex4Kj/AMvqv/gIe0xn8h5Rcf8ABQn4Sxfd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9Qx/8FCfhdL/AKq/1if/AHNLnr3Cz8B+D9Kf/R/A3hWN/wDryrUs5dHsP9V4Y8MR/wC5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1X/wEn/b/wCU+eJP+Ch/w0h/5beI/wDwUT0yP/god4Al/wBVbeKp0/2NLevpz/hKLb5P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c/4lyVNH48eKPYtho8af7FklHPwV/wBPSv8AhQ/uny1J/wAFDvBMUny6P4xk/wC4W9Qy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3fDHjST/ALh1fVf/AAmT3UfzWGlf+AKVD/wkf/TjpX/gClX9e4Kj9ir/AOSkezzD+6fK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Rf8AMn+NJP8At1qtJ/wU20E/6rwN4xk/7YJX1dJrKS/8uOk/+ASUR6z5X3bbTY/+3JKP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qX7PMP7p8ox/wDBSywuv+Pf4c+MZ/8AgFaFn/wUA1i/j/0f4ReLp/7myvqH/hI7mE/I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lPTxRqX8M3l/7iJUf2xwV/0CT/8AAg9hj/54nzbb/tm+Ob+P/Rfgh4xk/wB+sDxx/wAF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azv/AIF+MY7m8TfB8jyeZ/3wlfWn/CUax/z/AM//AACmXGvaxL/zEr7/AL7rCeecI/Y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+N/mPnW7/aW+Mdrv2/BC6/4HdPWVd/tX/GmL7vwQn/77evpmTxHqv/P/AH3/AH3R/wAJ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X/fdFPiLhSHwZfP/AMCF9Uxv858ryftX/HiST918FvL/AN/z6fb/ALQ/7RuqSf6P8KL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p/8AhIr7/n8uv++6k/t+/wDL/wCPy6/77rup8XcNf9C//wAmI+o43/n8fMFv8S/2otU/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AH0p8es/tY6hcfJ4P8M26f8AXCvpz+3bz/n5uv8Avumf2zc/8/M//fyipxtkH2Mv/wDJ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fM0kX7XUp/5AnhmP/thVC40v9sOUfLZ6HH/uWqV9Rf2hN/z2n/77pn2x/wC/JUf6+ZHH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/ZuJ/5+nypJ4X/bGupP9dYwf7iQUW/ww/bDv9+7xDa2vmf9cK+qJJZJf+elHm/Sq/4i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f2dW/wCfp8xR/s+/tY3+z7R48tIP+Bwfu/8AxypI/wBlr9p+6k/0j4tQQf8AbdK+l/m9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v2MvpB/Zc/8An7I+bpP2Mv2gbqP/AEr41f8Ak6lVpP2D/jZdf6342T/8A1H/AOzr6ao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Bpf+Ah/Zc/8An7I+X5P+CePxXuv9Z8crqP8A7ij/APxdQyf8E0/iLc/6345XX/gxm/8A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8tL/AIipV+xhKX/gJp/Y/wD09mfK3/DrXxVdf8fXxsu5P+3qenx/8EnHl/4+vjBdSf8A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/EV8d9jD0v8AwEP7Hh/PI+Yo/wDgkv4f/wCXr4l6lP8A99//ABFXLP8A4JLfDrzP9K8Z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/wDEV9Fv1ptH/EWs0+xRpf8AgAf2RR/nmeC2/wDwSr+D9rH+91jXJ/8Avurmn/8ABMT4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/wDvv/4uvb/K+lMki/eVj/xFbOu0P/AIh/ZNH+8eA+PP+CWHwZ8UaXDbWF5rmj/v0ed0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TfN8m/8Av1peB/8AgmJ8CvAn2xPs3iTVUuH3p9sf95b/ACfc+/Xtn2ao/stZ/wDEVM9/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k4Y8+j/YU+AkX/MpX0n++/8A9nVm3/Yt+BUX3fA0n/jldx9lptZ/8RO4g/5+f+SRD+yc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EIo/+RDj/wCB+R/8RU0f7I3wWh+74Dg/8gf/ABFdV5NSf6up/wCIncQ/8/8A/wBJF/ZO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k+D9r93wBayf7/k//GauW/wH+Fdrs8rwBpv/AHxB/wDEVs1HR/xEziH/AJ/mn9kYP+Ur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n7rwBo//AH3/APYVcj8JeCbWT914J0eP/gb0tR1y/wDEROIf+gqQv7Iwf8pZjtfDFr/q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3qzHf6JF/qvDGjx/wDf/wD+LrNol71n/wARA4hl/wAxUjT+y8H/ACmxH4jsIvu+HtD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H4ttov8AmA+HP+B6cklYNSVj/r1xB/0FT/8AAhf2dhv5Daj8ZJax/utE8OR/7mlwVNJ8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/wDwBSue8360tR/rpnkv+Yif/gRf9n4X+Q2rjxvNdfO1ho8n+/p0FVpPFsnl/LZ6P/4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+lNrKfE2by/5iJ/+BB9Ro/yGl/wltz/DDpUf/cOg/wDiKm/4TK8i+79lj/3LKCP/ANkr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WX/L6f8A4EafV6H8hvR/EbWIo/lv5I/9xEp//Cytc/6C13/33XPVJWE84x8v+X0y/q9L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0v8AzFdS/wC/9VpPHmt+Z/yFdS/7/vVH5vak8up/tHGS+OpMPZUi5J4t1WX72q6lJ/29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PzX99/3/AHpnl1N5Nc/1vE/8/GHs6ZD9vvJfvXl1J/23emfabj/ntP8A99vVyO1p/wB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E92aezpGbJLN/wA9p/8Avt6hkif+/J/33WrJYP8A3JP++KZJYP8A88ZP++KPbYnzFy0z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mrn9nzf88ZP++Kh+yzf88X/790+at5iIZKI6m+yN/wA8XqH7M/8Acko/fPuAeZVPUL/y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l+yx/NWPJL5tx9+P/vutaeHreYuYkt4nupNlakf7qPYtQ2/k2sf+ug/7/pRJqlt/z+W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awe0JvN96Kpya1Zxf8vlj/3/AEpknijTYvvalpsf/b0lV9SxP8gc5bpslUJfHmiRfe1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EnxP8PRyuja9o/7v/p6Sq/s3E/8APsXtKZuVHXPSfGTwrCfm8SaHH/29VWuPjx4Ji+9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lX/ZeM/kD2lM6h+tRyQ1yVx+0Z4Di+94z8Op/wBvyVXl/aa+H0f/ADO3h3/wKSr/ALHx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nYv0qN+tcTcftS/Dr/oc/D//AIFVn3P7Wnw3j+94z0f/AL/1vTyXH/8APmZn7Wmd8/Soa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hfF8n/CZaX/33VC4/bc+F0X/ADOFjJ/wCuuGQZjL/lzMPrFM9TpPm9q8kk/br+F0X/M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Sft9fC6L/mZP++LV6qHDeaf8+Z/+AkfWKZ7DSeV9a8Wk/wCCgnwri/5j1x/4BPVaT/go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dSf9uT10f6r5p/z5n/4CH1un/Oe51HXg8n/BSL4Xeb/yEr6T/t1emSf8FJ/hjj/j81J/+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zb/nzMPrdM91uIq+Wv8AgoJ+6+B/i3/ppa+X/wCR0rp7j/gpt8MYo/8AXar/AN+Hrwf9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avhvrGg6C91Jf6gibN6f3HR3/wDQK+y4L4YzOjm1GpUoz+OJ5WdYqj9Sre/9g4zQ/wB1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H7YH/MJjX78nnf8Asle7aWfK0yFP9hP/AECvA/2wJf8Aib6Un/PNH+5/v1/buO0w+p/M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TS4br4Xw7oUgSN08iZP+Wm9Pn/8AIiV5v5SRXmxrn+D+B6+tPg38G00v4b2Fh4ms45L+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877N/+389fOvjCWw8L/EjVYbO28+G3d0R/+enz18Zl2YwxFadGH2D9PnsYNvYf8S/e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s/8ARdUdFtvn/wC/dX49Zm/sf5YY4037/wDx+qdvLc3+qO7Okb16lQnU1bfzvsybUjRK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8uiz2eX803mf8DpmoC28t/8Alp8lcoytb2ttL9mS4uZNnyb/AJ/9XVn/AIkNrb36qnnv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qn5v7u22wyUSS3Mtxc7YY4/9+ugWp0PhvXvsun2flWckflonzv8A7lXNU1m51TVVdofL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Y2cO77kaJWlHs8xUrnqTLpmJHYzf2p803+rf7myrnjDZLPbJLNsSNKY8X2XxG+1/nuHq5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D8nmfJWZRm+H4rYx/dkkf8A3K6GOV/s/wDqaytLun/sOZ1h8ube/wB+j/hMrn7Pu8mD9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yfbQgXNQ+1RQTfJHH8lN1nTNV8L6ppsN/ZzyJcWsM8Do/lx/P9z/ANDrJvNeutUt98s3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T+OlhD/wz34MdofM8yy09PO/1n/j/wDwCuPET9nynq5TCFecjKk/0Xft/wDHKp3EqeZv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2/ySSP8Af+SopLD7Vs3fu6+ZZ+iLYj8L6XH9sdGTzPMepv2nPBF54o+FelXlvNJGmj3U0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8n39/wDwCr/huwf7R8rx/wB//rpXc+OLqH/hUf8AZVxDJcPqGnahv2f6yN0T5N6f8Dop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PmhM9I8DeHfCfx80DRE8beE/CXiZ5NIsv9JvNPT7X88Cf8vP3/8Ax+tXxZ/wRm+BvxH0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g65/gTTdQ+1Wkf8AwCbe/wD4/XB/s93T2Hhvwl5vmR+ZpFlv/wC/CV9k/C/xRD9jhTzP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jcHWtRmYU8ro1aPvwPz6+Jn/AAQV1uwj87wr8QtD1VdnmJDrFk9jJ/32m9K8W8Yf8E2f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v4Z1W+to/wDltoOoJfR7P9xHr9trfybq3+X95UMmjQ/f2eX/ALlRQ46xG1eHOcU8lpfY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/FT4I6hsvv7Z0qaP5P8ATLWe1k/77TZXqXw//wCCs/jnwuU+1PJdJH/t+f8A/Z1+yOue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tSs7XUof7l5Ak8f/AI/Xi3xL/wCCZfwR+KkbvqPw90e0uZPv3OlO9jJ/45XV/b2S4v8A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0vgqnyf8O/8Ags/pt2UTW7PY/wD37r3fwH/wUY8AeN40/wBMjtZJP9uvMviZ/wAEEPA2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eJtAm/ghvES+gj/9Af8A8fr53+IH/BEf4ueCbh5vDOq+FfE0cf3EhvX067k/4A/yf+P1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wa3Iaf2jjaXxwP0s8N/F/wAN+LY99hq1rJ5n+3W9HLDL9145E/2Hr8YPFnwZ/aE/ZmaS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7a3+/dfYnvbOP/ttDvj/APH6n+H/APwUw+IHgzYr332pI/4PO8uSvNxHh3ifjws4TRpT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/ZvyvpSV+bvw7/4LUXlgVj1yxeT/AG3T/wCIr3z4cf8ABWLwD42kWO6mS0mk/uOj18zj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noUcyoVfgmfU1TJ0rz7wf+034J8ZRr9j16x3yfwO/lyf+P13un6pbX8e+3uYJ0/2Hr5y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6JZIqZJFVimyQ1xAVvK+lMktUqz5X1p8lVTqAU/Kf7O8O/zIf7j/ALyP/vivL/iv+xd8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DwH4fmuZP+Xy2h+y3H/faV61UHlfSvUwmaYvD+/RnyHPUw9Ofxnw947/AOCHPw08T6i0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JP4H/wBLjj/9nrzHx/8A8EEPEml75vBfj/w5rHl/ch1KB9NuP/Z0/wDH6/S/yvpTJIa+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3Jy5zy62S4aW0T8cfGX7G/7SX7Oc0k0nh/xJcWtv8/2nTpv7Rgj/AOBpX0//AMEmP+Cm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Nj8SNUurEWl1NBqCalvSSS1n/jTf/ckr7pMX915I/wDceuB+PH7Jngn9pDS1h8WaLY6j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dxH/AMDr6TD8dYSq/wDaqPJL+eJw1MkqfBCZ+g/2X4P/ALYfh+G5ltvA/j+2kT5LlPIn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fpXmPjj/glD4A1mRn8Oax4j8KzfwQu/260j/4A/z/APj9fl5qH/BJ2b4fXn2/4c/ELxN4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jrqvCf7Rn7cH7JexLXxVY/EbR7f/AJY6ra/aPk/36/SMn8RKMf8AdsTy+p8VnHAdDFf7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h/wTF+JHhLe+l3Oh+Krb/p2n+yXH/fD/wDxdeM+OPhL4q+HNxs8QeG9c0ny/wCO5tX8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/wAHI+veDpI7X4ufBTWNO8v5Hv8AQZ/Oj/39nz19WfAj/guL+zV+0XbpZwfESx0O8uPv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/YV+l5b4j4reryzPzDNfCLAT/g88D5F8N/6X88Xlyf7lWZLWv0dvPgP8KPjxpf8Aatnp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JiWiTp/6HDXlfjj/gmJo+qSPN4Z8W32mvJ/yxv4PtUf/ffyPX1uF46wFX+N7h8HmXhb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znxbJDR5de5eNP8Agn38TvCW97XSrHxHbR/x6VdJ5n/fl9j/APodeP8AiTw5qHg3VPsG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/zxv7V4JP/H6+owuZYXFfwZ8x8LmPD2YYP/eKM4mPJa1WkirSeLyqrSRJ5legeNZlPyvK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b/hWf/BO+w1i4h8vUvFniWHUZ3/5aRw+ROkCV4/8H/h1N8WvipoPh6JPn1S6RH/6Zp/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/wCCkGlw6X+yvYWdqnl21nq9rBAn/PNEgnr5XPMy5Mbh8HD+c/QeE8n58vxePn9mHKfn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zHTbiLynenR19cfn+oXNeo/sN/8AJ2HgNP8AqIv/AOiHryp+leq/sJ75f2uPAf8A2EZv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/cqv+CR7HDf/ACM8P/jiXP2vf2oPBmn/ALYHjnw9eaxBa6lpeo+ROk3+4lUtD8UWGs7H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jSSvnL/gq5/wSm8V/F/9tn4kePPB/jbS7e81zVfPk0u+je18p0RI/kmTf/c/uV8ba58P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tN54f8Tf2bb/APL5Y/8AExtNn993h37P+2lfxJmXDGFxWJnPDVvfP76weZTpUIc8D9b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3lfl98J/+CxfifQbhIdctoL6GP79fS/wn/4KseAfiB5MOpNJpM0j/wDXSvlMbwljKG0D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yPsXyvrT/LqROtOr+9PaH8xezIfKf1p/z+1TeV9af5dHtA9mQx76mjLxR0/yvpT44qB6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ULPdL8UNKmuvP+wWaP9z/AJaTP9z/ANArVk3xR71SOT/Yr5F/aY/4KJzfCr4uW2m6XZ3U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M3kb/Lf+/wD+h18fxpX5MByQ+2fRcM0+bE857x+2Bf3OvafYaVYTW+/VLqHY7v8Au/v1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j/0B4YPFWuXX2LZ5H7uNE+/v/wDi6NY8JeMP+EPsNVv9bg1L+y3+1I6WvlxyJ99H2V1t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D8TtWh/fah/r7aFP3en2r/cdP/Z6/HaeF9rD9z8cD7etX5J8k/hPJdQ1nUvBurzQ7498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wPXnWny6lYfETWNV1K/nkm1BEe1eFE8y3mR96f8AAPkr3L4x+A/7U0/+1bBE+2R/PsT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H9Ui/tTT33+XvrkqTOynA910u6h1S3S8tf8Aj2vESdP9x/no1jTLm/8AD948TybLPZvd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17+wfg/NZsl1df2PO6J5P7yTyX+dE/8AQ66rwfNN8QfDesbk1LTUuE2I81q/mSOlePjq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JDnPK/EnhxLX+CDf/wCRI6+b/jJfP4D8QXlzLqVrDYbEdLCZPM+2Pv8AuJX17p/w5udZ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+e8e+a1njkk2fx7Pnqno/wCyXN4p1y21W1vP7VfT50fyU0u9jkj/AOBon/slLC59hsP9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X9k/9lBNUk/4Tm/sYLG2vLVPImm/uf39lcH/AMFBPFqX95DoOnJdWsMfyfJZTvHJ/wB8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/tn2DUvD2q6UkcGze/7uORP9x0R64zUNG+HvxG094byH7dpUk7o8NyjwRyf7aP8AcT/f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W9tOJH16jyckD4//AGV/Eet+EtU03SrCbw/qUMc6PBbaxpc8f2eZ3++k2zej/wDXOSvt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p8MPij7DpWqx/I6fPPbyf7H3K4bxJ+zx4e0/R/7S8B6Vdab9j+TZDB5l/I+/78Mzu8D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4fa3rOj6PrfhPTb668T6W6JqP2/z7WORE2bPn+5v/grwM0rwxteNSBw1OSR2XgT9mub4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vHWuaV4ksXg8lNQe+j09/v8Anwv99K5v9nG1muvgp4H0HxFrFrqniqPxfc6japqUP7yz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n8f39/7z79Yml/Dnx/8A8I+9/Z6xfQeJNYtd6Wds7/Z7h/8Alvs/g/7+Vc+Jkr6DcaPo7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P6cl1e3jv/Zv2NHRE2b/AOP93/t1WDq16VbnhLmNqGHvCR7B8YPFtz8PvGnhi8uobXxj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3MHkSXn8b79jv8nlp9z5K6f9qD9q97r7Brfg/wAVeILHxDrjvperw6bZXVraR7/L893t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ZolfKnwv8W/FH4q+KPDds2q/atHt737E81tdfvI/7+99m9P3aV2Gn/EXSrWz/wBH03XJ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sIYPPu7jY/79/n2bP4/nkevqMZxFWlzQqnLWh7L3IHW2/wAZPEnh3412GpatpV94uv5E3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ElmkEGxHS2/gT/gdeA/tT/tI6x8X/F81jqU39m32lpvfRIbWfw5byJ99/O2O880nzpX0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x7Cw1LxHocN5p3n6pf6be+Xcaemz5N83+r/8fr5t8LfFDwZ8DPjRbXNh4f1/xprF5qML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u7y13/O8Kb9+/wD4BvrzcPjva0PZfHLmDkjL4yh4c1C8+GHwzvNb8R2egajq2uP5Gg2F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fxzec6O8f3Pnk+d/9usTwX+0h4y0bQ/t+reG7HUYdk11dXNhBskt7VEd9nkps2J5if8AL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2eI/iR4q/4RXxZHdaD/AGjvsob/AFRJ/wC0HRE3/YnfY6J5n8G9/L+5/BXkn7NPj/Wv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thpvh19c06HTk1XxBdPYwWb7337EdHd/3b/cjSuqOFtH3jP2fIddd/FH4R/F24sda1vR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M1zorzxl0/v7HedP3n8e+vZLv+yfi/pVn4N+KGgxz+A9cnSfQfEmj3t1Hb2dzs2Ilym/7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x4+ON5a/ECHxF4N1SxvvClvp9qnk2H7vy5kT532bPueZWt8PviN4zuoLnXrq6n8P6JeQ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FH/7fXSDZ/t/P/uVjiKFRUealPl/7eCn8ZxH7UGr+H/hz8VdX8M6zpfjD+3rf9wlzbXS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Ps+5/BWv4e/aGnu7D+yvEviS1ks9Dg32V/qqPrl3G7/wIl1v2f7keytL9oXWPEHxf8IW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SXX2VPJvYZ7jYif6/en+fnp3hrwLefA/4A3eufFSzurrUtc+TwxpzpazSSP/AAJs/wB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/XqYepCWGhf4/XcuFOZieIPiD4b8OeLEvLN9c1K/vE8/7Gmnf2Vplw/8Af8lHT55K634b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1i88JXWlW2lok8mq20E/2zT3T50e2d3+/Hs37P8Alp9ytr4W6VffAfw4nib4qeItH07W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P/p8af8ALFJvJR3T/crJ1D9qXWvGXxQs9SvrzWINS0eZ0svD1np6WNpHv+TY/wBq/j/2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UnyUofB9sg99+Onxa8Pap8ZNB8f2ut6VdNpekJpfiu5v9I/s3zE+d0/cv86Txyf88/4J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MNy/AN/HN/420u+ufFDve68mpeR5dxZP8nkPv8A+ecezYlfE/7Snhx/jd4w8E2N54J1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k6alqj/ZLx32bN7onyeRGn/LOuq+A/7G/ifQf2d9K8Zr4G8F/ErwZqG99Q8N20E8erWa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76SPZ9yvosDiuf34BT+M9F/aE+KvjDWdYe58B+J7XxB4es/k87f/AMTKSH/rts/fJH/c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S2vi34ia9ealq0eqXN5p7vpD20Cf8fUGx0SZNmz9589fUviTQbz4v/CObVfBd/BBc6f+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p/r7V02b0eP7myvEP2e/BFz/AGXbeMJdN03+zfDetu+qPeXX7y4RIH+/C+zf+8f7/mfu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3lD3zg9c8b2H9mWesaHc+KrG8+/Jc3M6ff8A43R0f/Pl16X8J7rxh4X1iw8Zxw+EdU1K4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JJ9omT+B97/8D/8AZK898L6zbaX4S8Z2baDqVrpXnOmiXNzAklvGnnv+487+P7/3463L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e08RapdJqNzJdIkH2ayeO3kf+NN6fcf7nz1887Q9xnVT9/m5PsHuR/aV1XxR481Lx5pv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1BPI16zmTz7TVIX/AHG+zdP4I/4Erzf4/jwb8CBNYateeNPE3iTXP9Nf7TdPHb2/z7N7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gT4EaL8P9P8ACtyviSe31XWJoX+zardJdW+n2qPvR96fJ+8/gSqP7UGoalr37c8mqaTb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RZQ3Kfu5E8j55/8AbSOSvLoRlLFewnP3CP4tO8z5f8yHxFfvdabHJ9s+/wDOjpJI/wD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n/8AZ+8T698QbPxDf3mq+GdH0+eG6n1Wb9xJp6J87/7f9xK0/B3jyP8AZw+HiXl1b/29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ayT/AEd0+/5Lv9+ff/H9xKls/wBsjw34j8UaVo7arrmh2F5v/tG51Wd4/tDunz/vkd9/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IrwlCjDQ5aFOB7x+0/8AtofD3wfYQ6C008n9oIkj3l5BdXUnz/xoibP/AEZXE6v8TLrW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TZoP2pEutV0rVJ7XUo5n/jfY6O/7v+CSvm3Wf+Ee/tiHXoodRkuY779xZ3P/AB7yeR99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+vp74mfDT4d+HP2LNE+ITTaXa6x4wvUjmuYdklv/ABu6bIfk3/I//oFed9RhS5O56OEy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jT+0Zf8AjzxBrfhv+2LrxVoP2JE065fzvMt/7++ab53fy/nf/lnJXjfg+Wa/kms7DUp9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blH/AHcj7/k3/wDj/wA9fZPhrWfh78Y9d8PeCfiX4Yt7G21BPJ0jxDpV08FxG7/cd/8A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Cqz/AGfvi5/YviDTZE0u8vZktdShgexkjtf43dNmx/7/AO7+evey/F0/4XKduKy6pShz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Lbn/AISW5h1SztdV1S83pPeTI/mXnyf33+dH+SvXfg/4I174c39jf65pSaV4Z1ife6ar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s+1Jv++nl/I6On3JK420+GHi34X+PbPUNB1KPXv7L/f2uqQ+TJHeWuxHSabf8mz5/v/cr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P4t8J6V/wsDw94E8Y6tqEHkQOl1BBd7/AOBE/v8A+/U42pGT9w8Gv/IeX/EX9nnwr8Ot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l/wlF1vgubab7VJb/wDTqnz/AHPM/wDHK+d/HngjWPh18QI9S1TTUgS3f7L5Ns8DyXD7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68+g+JLaG1+0eGdHt71/sv2/ZPJbzP8AwO77K9N+Iei+KviN4X0Hw9oOieA9ce3SZ9Us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/BPNvdPn+4lZ4XFVqc/fOf8A5dnyl4w1S/17R7xJ/wDRU0+C1tUtof3nmJs++/8A33Xt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YeGLPZ59nHPCjo/9z+OuP+Lmk694c8Vf8IVeaDdeGb7Yl1/ZX9nef9sh/vpNv+dK948D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MpvJ+1f2f4emuoHhTzJJP3Dumz/b+Svqsvqf7JUkux4Oa1v9oowPvT4E6C+l/BnwbDMv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//f8Asqb67i3ikir5l8Cft8a9rvhiwuLP4JePpLOSFEgf/Vx7K6Oz/bQ8YX77Lf4H+N5P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wDxDWxtSsqK99vqv8z+iKOZYaFJe8fQce+po5a8X0v4+/FbWT/ov7PPjuT/gaVqR/Eb4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44/8CkrGPhrxBL/lyvvNP7Ww38x6v5v0p8cleSyfEb45Rf8ANuXi7/gd0lQyfFr42Rfe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96laf8Qx4g/58/iL+1sH/MexJ0q1F2rxO3+L3xvupNkX7PHiOR/+v1K1bPxl+0Jc/wCq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dUf8Qz4j/58/iR/a2D/AJj1vznp0e+vK/7e/aN8vf8A8M8arH/v3T1j6p8Vfj1o2/7R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9qv8AiFfEf/Pj8Q/trB/zHuCdadF2r5vvP2oPjTYff+DMf/gb/wDZ1l3H7X3xoiO3/hTs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/8AiFWf/wDPv8Q/trB/zH1VHLU0clfLdn+1B8e7/wAvy/g7Y/vP791/9nUtx+0Z+0JE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/wD/AOzq/wDiEvEEv+Xf/k4f21g/5j6ij/e1N9g80V8o/wDDUv7QkUnlr8ItN3/8D/8Ai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/aTv/wDVfCXR/wDgb/8A2dH/ABCLP/8An3/5OH9tYP8AmPpL+xpKP7Gb+7Xz/wD8L9/a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5P8Acd6oa5+1f+0VoNnNNL8EJH+zwvO/2ZHk8zZ/co/4hTnUfjj/AOTxD+18P/MfR/8A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1fKfhD9tf9or4i6Y95pfwN1GyTfs2alZPayf98P89aEHxk/aw1m4/wBH+G+j2v8Av2s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Ob9Yr/wMr+2MOfTclh5VM/1NfP1na/te69H/AMgTw5Y+Z/ftX/8AiKv2/wAJf2utU/1t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rp/4g/nXeH/gZn/b2H7HuXmUzzfrXkUf7On7Vcsf73xV4Hg/4Ha//F0y8/Zp/ali+742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v/xdbf8AEHM2+3Uh/wCBh/b2H7HsNR14befs+ftVxf8AM4eHN/8A0xggk/8AZ6pj9n39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0qP/ALYIlV/xCLMP+f1H/wADF/bVI9+p3lf9M68Ls/2ZP2k7r/X/ABO0eBP9yD/4ur9v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/SPjZodv/wB8Uf8AEJ8VH/mJpf8AgZn/AG3R/kmezeV9aZ5X/TNq8lt/2KPjBL/x9ftC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/wDxFWYP2FPiFL/x9ftGwR/7iP8A/Gaz/wCIW4j7eLpf+Bmn9uR/kn/4Ceo+V/0zaneX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wV4w/i/aWvv+AQeZ/wC0aZL+wVr3l/N+0trn/AIP/sKP+IXv/oOpf+BC/tiP8k//AAE9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t/7j143/AMMFa99ofzf2jfEEif8AXD/7Cpv+GBZv+Xj9oTxVJ/wD/wCwqf8AiGlP/oOp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3Jnrvlt/co+zP/crxm5/4J9+Yf8Akvfir/P/AACsq8/4J4zeX8vx18Ryf77v/wDEU/8A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Uv8AwIP7U/6dTPoSO1/2Kmjtf876+Y5P+CeN55nzfHDxBs/35/8A4imR/wDBPGGKT/SP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nrD/AFBwEf8AmYUg/tCf/PqZ9S/ZP9z/AL7p/lJF/HH/AN91802//BPvwr5f+lfE7x9c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/wCHcfhk6/8AaG+LXxQks9+/7G7v5ez+59+o/wBS8oh8eYQ/8mK+vVv+fUj6nk8n+/B/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z82v/f8ASvm+T/gnZ4Dl/wCZ88f/APA9/wD8XTP+HbHgOX/mefHEn/ff/wAXV0+C8j/6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69W/59SPoq4v7CL5Ptlj/wB/0qtJrNhF97UtN/8AApK8Ht/+CZ3w3/5a+KvGk/8AwN/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Cc/wZtY4/tU3jS+/7fXjrb/U7IP+hnH/AMmH9exP/Po9ak8R6PF9/VdKj/7ekqtJ430G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BqV5RJ/wTJ+Aktw7yw/EKT/AGP7bqzo/wDwTY+AOl3G/wDsfxVdf7FzqnmVX+p/Dv8A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69if+fR6LJ8S/DH8XiHQ/wDwNSq0vxa8Kxf8zP4f/wDA1K5i4/YA+BUv3fDGqp/29JW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IS/d8Par/wB/0qf9UuFofHmX/ksg+vYn/n0dhefG7wZEdjeKvD+z/r9SoZP2gvA0X3vG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rj/+HbvwWiG/+wdV/wC/6VZt/wDgnj8E7XZ/xTF9J/vzp/8AEVp/qvwp/wBDD/yWRn9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T9pX4exfe8YaH/3/AKrSftafDS1P73xt4fj/AO29Ps/2I/gnYR/8iNHP/vz1cj/Y8+Cf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91/vzvR/q1wh/0HS/8BD61jf+fRjyftk/CuL73jzw/wD9/wCq8n7a/wAJYvvePvD/AP3+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FRSO6/CXw5G8n+29TSfsg/BGW4Sb/hU/hnfH/q/v1p/YPB3/AEGz/wDAQ+tY3/n0clJ+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xzo8n+5+8qGT9vD4RRD/AJHOx/4Aj16Xp/7Pvwr0uNI7f4b+HIE/2EqaT4LfDr/onvhz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Kj/zFz/8BD2+P/kPKJP+Cgnwfi/5mqN/9yB6qyf8FDvhFF/zMM8n+5avXr0fwR+HUf3f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F8G/AEf3fA2h/wDfFaf2XwV/0ET/APAQ9vj/AOQ8Tk/4KMfCWL/mK6lJ/uWT1Wk/4KRf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n+5pz173H8L/AATF93wT4f8A+/FP/wCFe+D4vueDfDn/AH4pfUeB4/8AL2r/AOAh7TMP5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Pwui/5beIJP+4W9Mk/4KbfDGL+DxF/4K3r6Ej8EeFYj8vg/w5/4C1NH4d8PW3+q8JeG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A8ftVTT2mYfyxPlq4/4K5fB+1uHh+2ar50f30+y0aX/wVe+GniOR00uz8R6lJH9/7NZP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KvA11G/m+APB37x97/8AEuT949avhfS9H8B6e9to3hvw5pVtI+/ZbWSR/PR/xg//AE9D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/wAPJ/D0w/ceDPGj/wDbk9M/4eHWc3+q+G/j+T/tyr6ui8WzRD5baxj/AO3VKsx/EHUo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dUrSnU4H/kqmf8Awof3D5IP7f8AN5e6L4S/EKT/ALdai/4eB34+78H/AIhSf9utfX/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4P8AvwlNk8b3/wD0w/78JW/1rgeP/LmqHs8f/dPj7/hvrXpv9V8HfHj/APAKmj/bX8Z3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SSvrf/hM7z/ph/4CpRH481KL7s3l/wC5AlL+0uB4/wDMPVD2eYfzwPk7/hrT4nXX/Hv8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/wCGkfjHdf6r4D65/wB/6+sZPHmpS/8ALzJ/3xTP+E81WL7t/dR/8Dp/2xwXH/mEn/4E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KP8Awv346y/6r4D33/A7ry6I/jd+0DdSfL8CpI/9+9r6r/4WFrH/AEE7v/v/AESeN9Vl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/S/tzg7/AKApf+BB9Xx/858r/wDC1f2ibr7vwRtY/wDf1RKf/wAJv+0tLH8vwc02P/f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L/hMtS/5/wC6/wC/lM/4S7Uv+fy6/wC+6f8ArFwh0wMv/Ag9hj/5z5Ts/Hn7T+qW6TL8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7XSf/F0t34t/aoi37fhdof7v/bT/AOLr6r/4SjUP+fyb/vuoZPEd/wD8/M//AH3Wf+s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CYPqmM/nPl3S7/9q7VLfe3gPw5Y+Z/z22f/ABdM1C6/artfu+F/DP8AwCCvqKTXrz/n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vXn/AD8z/wDfdH+tnDUPgy//AMmD6jjf+fp8jXnij9rSH7vhXQ/+AWX/ANnVL/hKP2tp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Lcq+w/7euZT/wAfM/8A38p/9s3P/Pa4/wC+6f8ArtkH/Qvh/wCBB9QxX/P0+P4rr9s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f/bqlXLfQf2w5Y9/k6VB/wBuqV9Yfbpv+e1x/wB90fb38z78n/fdL/XrJvsZfAf9m4n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E/bAl+9eWMH/AGwSmH4X/tgS/wDMVtY/+AJX1j9pk/56Sf8AfdM8z/akqP8AX7LP+hfA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8ox/Bv8Aa9l+94ogj/74/wDiKfH+z9+1pdfe8c2sH/A0/wDiK+p36UvlfWs5+IGX/Yy+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+ny1H+zJ+1RdR/N8RbWN/wDthXFeP/2dP20tL1hYdE8TWusWfk73uftdrB5b/wDA3Svt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8RMMtsvpB/Z8/wDn6fOVv+wp8dbr/j6+NkkfyffTZ/8AF1fP/BPH4o3Uf+kfHW63/wBz/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jier/wCIj0P+gGkR/ZtT/n7M+e5/+Cb3xClk+b4632z/AK7P/wDF1m6h/wAE2fiN5ibf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/wBN/wDs6+mPJoo/4iUv+gGkL+yp/wDP2R8uyf8ABMrxzLH83xj1jf8A9hD/AOzqncf8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+MeqeT/H/wATB/8A4uvrKsnVNU82TYv3K3p+J1X7GEpf+Ah/Zf8A09mfKsn/AAS38RXX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9vr/APxdWI/+CS+qy7d3xUuv/Ap6+pdLtXl+dqv0VPFTER+DD0v/AAEP7I/vzPkv/h0d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Sf8Abd6P+HQdtL/rfiRPJ/23f/4ivrSisv8AiK2N/wCfNL/wAf8AY8P55nyX/wAOedH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/gb/APxFEf8AwR58MeZ+98bTyf8AA3/+Ir60qOs/+IrZn/JD/wAAF/YkP55nyr/w508G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/wCBv/8AEVNH/wAEevAf8Xiq62f7j/8AxFfUlFX/AMRXzb+SH/gIf2TR/vnzJb/8EiPhv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f8Aer9n/AMEl/hdbf63VdSn/AO+//i6+i/m9qZR/xFbNu0P/AAEf9kUjw+3/AOCWvwZt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0/wCB/wDxdWv+HYv7P8Um+Xw/qU//AG3evZZJaZTXipnHTk/8BD+xaR4jH/wS3/Z2tbh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/f1H/wCwqxaf8E1f2e9MG+LwfdyP/fe6ST/2SvYJKhkirX/iKmd/zQ/8BF/YuHPK5P8A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HXhueD/AIGkn/slZV5/wTx+D5k3rps8f/bqkn/s9exyVDL3qf8AiKGe/wA3/ko/7Fw5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D/8Az53X/gKlMj/4Jz/B+H/lz1KT/tglex+XUb9Kn/iJue/8/f8AyUP7Jw38p5HH/wAE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r6T/AIBBVyP9hT4RRf8AMEnk/wB+CD/4ivUfK+tHlfWs/wDiJWff8/Rf2Rhv5Tz2z/Y7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x5/8Av+R/8RVyT9mn4XeXs/4QyCP/AIHXZ+TQ9g8taf8AER87/wCfof2Thv5TzrVP2ZPh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X/uTp/8AEV8i/tsfCDw3a6d/Zvhywh03VridHg37Pub/AJ977K+87y1/dvXwP/wUT8d/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tndeTbukHnQ/3Hr67g/jDOcZmEIe15jxs8y6jHBT5YnNW/ghLWzRJNS+fy/+eH7uvEPj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HWNWhd7DQ0e62J+8kuHR/kRP+2mx6h8YfG6Px5ocNhYXMe/7Ujv/AM9PuVyvji1ubrx5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oWU1qjv+88t3R9n/AJE2V/R2W1syr4aUsfI/HqeCw1LFRjA9g8CfGjSviro/naak+/fs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8wfGybyfipqSW/lxwx7Nmytv4P8Ajy5+Gnwg8Q+IY0j+2XH+hWqP/ffZvn/7Z/JXB+L7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zyWsO9/+AVnlGUfVcTOcPgPo6nuwJLi/+y6Wnzyb5P4Kgs5Ul1GGP/Wf36zZJX8t0/1k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+f8Ad/vP43r6b2Zh7Q7PS/8Aj3TbDJU14X+f5I/++6zdP16GK3tt00knmfc2JV/UJYZb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9cPsztp1CncSvFZo6+XH5dZv9qTS3E26b562LeOz/c7n8x/46rWc0MV5c7bbzP7nyVoR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o5kief7lb3hfS5oi/wBof5/9v95VzQwn9n/ck/dwf3Ks2cqG4+55lcdSoaQombpcSy+L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p/iSV5dQjSL938n9zfT9H3/8JpeOy/J89M8WWsMt5vZ/I/4H5dBRDo9q/wBjd/O+TzK2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/dJ5n/kSsrS/JsLN9qSTpG/8CV0kc3m26bbaSP8A36xqVDSmZusSw/2e37mT7n9yvcvj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wxQyRzRvpMGzYn7yvFvElrc/2ZN5SR/vIK9m/aE0ZLvQ/D2mo08f2ifTIN//ADz3oif9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sD6DJ6duc4DWP2pdB8Japqum3Gm6r9ps7p7VE3pH9x/46wp/23LWOR9vhW12SfP8+ov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ngRbD46axqlr5ckOqP58mz/lm+xPk/8AQH/7aV843n7qSu/A5dhasOczx2cYqlW5D6Ej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K03R9Nhj+f5IHupJH/4G/wByvfvDnxKvvif8DPA99dQ2setapJe/Pbfu4/8AUSfwf8Ar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r9AtE0tfB3wH+DN5a/vLbyXefyf3kce+HY7/APj9c2cYGjQhDkNMnx1evOftjsvgZsl+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ePT4fM/742f+yV9CeD/EbxaXbP8Axx/fr51+BfjLQdG+F+g6VqWpWvnWaO/k+f5ckcLz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yvYPB/jLTdQvPJW/gkmk+4iOknmJXxmOpxrTnGZ9dh6nJR5z6N+G/xQeW3RJH8yvSNL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9ZXzf4L1mGGN9zx/99123hfxY9rIjxTfJHXxWOy6eHmbe5V9+B6/Sx/vY6x9P8ULf2af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PrySao9t/Hs315tQ5ytrGy1k31Q/tR/L+V61dci+/WP5SetHtGBYt9VeL7ryQf7j1yPx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2Rv8A8Jd4J8JeIppP+Xm/0uB7j/v99/8A8frqbcpLH/t0+SL938v367cPmGIo605kVMPT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/gi38CvHcbtpuleI/B038H9lao89v/3xPv8A/Q6+f/ih/wAEB761kd/B/wARNNvl/wCe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32m+v0uj3xUf8ta93C8aZlS3nznnVsnw0ton4y+MP+CYv7RvwR3vYaJfatbR/cfR9RS6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9ov40/s/T+Tqlr4g0lbfh/tltNa/+P8A3K/cS5/e/wAFVrzRrbWbf7NeW0F9bf8APG5g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2f8AXPC1f99w8JnN/Y9Sl/Bqn5L/AA3/AOCyvjDw5sTUkknT++n7yve/h5/wWj8P606L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u6+oPiZ/wTz+Cfxe3trHw70CO8uPv3Ngn2GeT/gaV88fFH/ggv8ADfXzNN4X8TeKfDMn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/wDvv5//AB+p9nwtjV8PIL2mZ0v756/8P/8AgoT8PfG8abdVjheT+/JXqmhfFrw94ojR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9uvzL8d/8EM/ip4Okebwr4q8K+II4/uI876VcSf8Af5P/H68v8S/s+ftK/s5h5r7wf44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O1/tG0j/AO20O+NK5KnAOBxCvl+JRp/bdSP8akfs5HdJdfdaOSnJ0r8Y/Af/AAU++JHw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TRvsdJH2PH/wB690+Hf/AAWzvrWRE1nTZNn9/ZXh4vw9zWl8Eec7qOd4af2j9LPLqGSK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Xb4e+MdiXc0NpNJ/t17T4P/AGr/AAN432fY9ctd8n8DvXzNfJMdh/40OQ7KdanP4DvP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p+vWGqR77W5gn/3Hq5/qa49VuaBJDVOSwSWTfs+eOrvze1O8r6Vn7QDlfFHw50rxdv8A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t0/ef9914V8XP+CaHw9+J3nOLFLOaT+PZ5n/ANnX1B9l82myWHFephM2xeF9+jMxqU6c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J2/Ej4Dax/aXwx8feJtAuY/nT+zdUeP/AMcevSvBH/BTb9sz9mS4S21y80f4jabb/wAG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K7J8/8A4/X1d9mT+5VO80uG6j2SrHIn9x6+pwviBj6X8b3zza+T4aqYPwn/AODk7RLW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8TeFX+495psn263r6y+Ef/BUr9nn9q6wj02x8eeGdR+0f8w3W40jk/74mr448Yfs++Ff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/efxwp5cleIfFD/gmx4N8USedap9lm/vunmf/Z19Rl/ijSX8WPIeTiOFKdT4ZH6s+KP2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S503Tf7HeT/l50G98uP/AL4+eOvGfHn/AAS11uw3zeF/FWm6qn/PtqUH2WT/AL7Telfn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jT+zbcfafhp8SPEempH9y2ttUeSP/vzNXq3gv/gst+1F+z6Ybbxv4Y8P+OLOP+O8tX02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/X6VknivzfwcR/4EfC5x4WYLEe/PD/8AgPun3j+xX+zJrHwC8WeIfFvjewg019HsvIst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efen/TP5P8AtpVb9rDx5N8Rv2I7PWLiaTfqHijem9/4P9K2JXx/+1P/AMFgPit+03+y5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C+v6S8l1D/bd+mrw3X2e1R97pDD8kj+ZX0J/wTI/a0+HX7S37O8fgnxRrHhW+1XT719mm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/wA6bEf+OPe6V7NPipV8zhjJz5zzpcHQwuTTy3DQ5Oc+Y7iL/SKZ5XlV+gvjj/gm78OvF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DFzJ/wA+0++3/wC+Hrxnx5/wS+8YaNvfQdY0PxBD/wA8Zv8AQbj/AOI/8fr9iwnGeW4j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G+cYf4Ic/wDhPlryvrXq/wCw3LDYftWeCZriaO3hjupnd3/1cf8AoU9YPxD/AGffGfwq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TYY/+Xl7XzLf/v8AJvStv9kfwvZ+LPj54bs7ry57a4e63p/25T16GbYyhVy+rOjPn9yR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m+HhWhye/E9O/aUk8748eLf+wpN/6HXDf6qTfE0kb/30rsP2i5vM+PHjD/sKT/8AodcfX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sbVt/Of6BYOn+4geY/HP9mDwP8bbe6m8SeD9B1y8kT/j5mtfLu/+/wAmx/8Ax+vnX4g/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zebw1r3iDwleSfP5M2zUrT/2SRP/AB+vtWT97Rb/ANa6sLxNmGFh+6mRWy6jV+KB1Xlf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/wDl4S6tf+u1q9TW+vabfyf6Pf2Mj/3EnTzK/uz25/NXsSf5vanp1qT7L/sVJ9mrT2pn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y06O1o9qHsw+fy38ry938G+vz9+Pn7PFt4c+MGm6b4o8K3X9peJNQe9g1iz1R5LC4++7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vlfWs7x58PtK+JfhubStZto7q2k/7+W7/wB9H/gevD4gyv6/Q5F8R6WVY76rW5/sHjf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wfqnnz3Oh7Nj/wCr+0Q/wV7ZocsMVmmlXSx/c8hIX/5aJ/cryPTLWb4BeJLaw1bzL6zv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Jcf7D/7dej659j8UafDeW/medH86f89K/IcHjK2VY32deB93icNSx+G9pTOG1jwanw+8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o9589jN/rP8Atg/+3HXzxrnwf+3/ABM1ix0bVNHgSS62fZnunkkt5tm94NiV9LfEzxHc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tv5mqx2TvZfP5cl5dfwIj/cSvi79nv4taD4I1iZPGmseIINe/tR4J9Stp/L8t9+x/wD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QpT+s4P4ZmOHxVaFP2NX4jrPhRdab4c8STQt4n0OeG8TY/k+fH/7JXosel22jeLIb9Zo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SJJ5n++myuG8cXXh74ffFiSwWbwzpUNw/wBqg1W81S1uo7zf8/zwu+9H/wBuuk8UaXZ3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uaxJsnR4dOf+zLz/AGPOT5P+B18LjsbUq0zpnWnKB0OoePft/hOzs7O81yx+zzvBP/Zs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d/n/ALlbHhvwv4k+zzQ2dzPJbx/P9p1jVPPuJH/33+RE/wCAVw3wv1S/sLi/e80T+zb+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Hv8A49iffT+5XH/ETXtS0/ULn7Kl1rmpR/8AL/eJ/wAe+/8A2H/j/wCuleDHCzrz5GYU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XZ+CNHT/AISjxtpt9qtwnz6U6WWpeYn8H3IUesjxZ8RvCvw/0xPHGvabdTzfJBA8yPHc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PouvKrP4e6b8HNPsPFXirVdDh1LVPPnvXvNX8+/kf7kKIifwf7laXxE+KuseMfD9nft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ZWem2sF9cSQ/c/cw7N//AAORP+B1lLAw5+SJvUpwhD3Dp9cFh8ZLd5o7y+0eG4n3wQ/Y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/8AZK5vxn4oufhz/atnpd/P4ms9PtfsXnX+nJP9ounT50/3I/43k314j8WPiL4k8N+C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9A8yd0ghvLJPtf8AwPY+xK5HxB4ofS7dP7N8calrEOoWuzVLnY8dv/ubP469XC5X7hH2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GmoTXPnTajfyO/2L7HZQQW8afxu+xPk8yT+COu80fxb4h1n4kWfxO8bw2sl/eQf6FDDe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J2bP3f8Av14t4k0bR/7H+3xTWOuLcfP51zqKQRxp/tp8nyR173Jr03wH+FfhWaJ/CP2m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zLizTZvd3d/uf9tEr1a2HjCHLTM/fjD3DqvDct58Ef2c5v7N0Gx8FpqiefqF/c6i91J5z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eT+BK5Wz1nw9pfgvw2+iedpXiS4Sa11G8s9k8dw6f8APaF3/wB//V14j+0J8X7z406f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/cTo+nWbpP5kaP8AwbE+RH8zfXsHgP8AYk8Q/CX4Nap4z1bVI7R49LurpNE+59j3wPs/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cmJoQpQ5q0vfkYzpz5Ocq3H7Umt/G3V7bwfpcMn2y4/eT3Oqz/ZbS8utifIiP9/7n35P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EdB+GHw30e+mXxp4i1LzkTUJrbUYfsGl3v39jw79+z5Pk2OleIfBT9pHxVc+J7bUtmm6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baxaolvb/wC35z/x/wC5XQ/DOK+8UfEnxVp19b2Ok+AfGls6XrpqieXbzf3087e7v8/8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vKdVDkjDkMfVNL1r4o6xYarY698NtRWObyJ0TSEgu9n/AE2877//AH8r1/R/2fvJ8Mal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pa7ESbS7WT7O/wDA6JsdP99NlcP4P/Yf8fS6fs0HybWzj3/PbI/7z/b33XkV1nwc/ZZs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OPEviLxJHfxyPbQPd3Nl9kuJpk2fc373+/XNiMwp1PhqfhuZ1J/YlI8v1y3/AOEo8KQ2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JrO6SC5e209PI2QJsfzkff8A7iV0dx+03rHxK0PWPA1/oMmy3tXtbW5htfPu9U2bHTY+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r6Ej/Za0GX4oed/wmeq3VteTv8A2i6J5kn2pH+47v8AOnmO9ZXxg/ZG0G18STa9r3ja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dBf7L5/l7PubERN7/f+f/rpV4fGYaUuSvEPY/bPiL9pTxdrGleNtN0RG8TaXo/hzT/s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l5ev882/Z/wB8f9s69n/4JR/BPS/FfibXvin4+sY9Sj8IzW1rplxqW+ePznk/129/v+Xv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T08A/E74zWGqXHiTwj4ms4IIbW6s7TV/sN/qFyn355oZPv8A+5X078SNKm0b4P8A9g/D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0c+xNK1XUfIs9ibHTYibE3+Yn/LR0rozLOaP1OGCwvu832v67l058sPfPhn/AIKWeFrm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pLyWul6OmnzeTYJ5H9n703vs2fOn7ze//A65jXPh98NdHjm1i+8YXXi7UtPdP7Qh1W9u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9ei/tR/tq/HX4YHWrzxJ4StfAM2oT/ZU1IaCnmXD7P4Ll9+/7n/LN68W0z9sKHwFolzZ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xrkCPqmva3a+Z5/99IUf+D/br1sDTxcsLCMNv8RhPkkfRXws+Pl/8bfg/qXgO1h1K3k8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PPBvT59nnJ8++OOvU/hP+034z0b4D2fh7wH4e8Y/YfA+kTWU95eWX2W31TfvSd0R33+Z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G6+Rv2ZPjV4u+GEfjKTwDoOq33h7WLXfvs9LeS3s5v7/wDv/wAHyV2Xiz9rPxl4x8Aa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P30Gr2b3T+Z/wDznR/8Ab/6Z1tDnw8+Sl9ox9jM7/wA3WPi1eX/ja/m02Sw1REeB5kTy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/wAceT/Yrb/Zzv7PwF8D9S+z232G/wBY1GfyL/Z5kkiJ8jwP/c+/9+P+CuV+BHiPXLnw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LF7OB086/gSD7HAifJBsf/XJ/tx17Tp/ijwr8Ofhf/bGqf8ACM32j3Dpaz+TdefcXE3+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4jR9yj7/ADGlPkjDkmfLXiDwRqt/8aLbSrrWL7xBYa5BN5f+lPJBHeps2PsT7lehad/w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4d8E6PdW8ieRq8Ntos91dybH+SdHmd0d/wDgFeha5+1z4D8B3ls6aP4x8MvvTfDZp5f2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tqP7Suj+KPAmqal4V17UvFU2l7557CztfPv7j5PkTyXR3/4HXkyzGrUhyTole05PgOM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C+laVf3F9a22nwb713tUtbjeiJvd/wC4nz7NkaVwPwL8U/Dv4QeP4bjTvDNrrGtXFq9r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/G88zun/ADzT/ln89dT8Nf21fCvxd1iwh/4RjWJPE/8AbcFre6Vcw7J9PT+P+BP/AB+u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wl8SNSvND1WO+ttYSeCfStK/06SSaZ0R0R0+SH+5/wBtKwpuph37OtE6Pr16PJCJ8n/E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vYaXqWnaPovg+ymne/eB7WPY/wDBDD/nzKw3/ZM1DwP4P0PxJfeG7W0s9UR4HufkuvM/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7+Wm99iJXtnhf4cw6N4s025+I2j6V4f0SO6fULq2fUbKeO4hgff5CJ53mP9z569C/ZX+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ar4tltp9Ytrif+ztBhmg/wBA0u12O+xEf/gCV7dPHTo0eSHwndlWT/XfjmeA/Ar4TWfx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q0Wd/DOn7LrUNSTSPskFxav86b3+5sk+T/V17x+2x8Y9K/4X38MfhrFpuk2PhLS4bXXo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08xEhdP7jx12fgvwGlhaTPqVj9hsPtXnz6PbI8dv52xI3RP4E/eJ9z+/JXyX+1Jqtn8Z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Tb61+z2sME6TR+R9nRE2fP8A3Kwp1J4jE/3IwPuMLgYYKjyQPVPjx8L08ZfDvR/E95Z2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8htUg+x3W/8Aj2ffg/g/efP+7+/XAeLPEVz4o0PUl8P6xHHcaPp73V1pupXv9pRyJB8n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f9dKy/Cf7TWvfs9W918Pb2xm8aeE7+CZ0REd5NLuXn+/v/uV6n4DtfB/hz4Ia9qtrZz3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mR5PtEP8AHvf7/wC7krojSnh/fmc+KxWGqqcJnmnjfVPEHw+0PwfqWk3EFjpusWXkahpt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/wCfzkf59/3/AJ68d+InwIhtTc/YFtZEuJ3n2Q2vl+Y/8CIifwfOlfeXgPRrz4n/AA70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fEkfzz2d/sktLx9nzon9z926V4/8QPC/if4X+OIblvD2pWviTWJ0S1s4dI/tH+w4X/5e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ErXC46a9yB8XmNGjGf7k8v8AjLF4m8J6J4N0fdfR614Xsk/tfxD/AKyOOZ0R9m//AKZ/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qvGfgPxH9psNYknffNsuXfy/Ld/4/ufP/6L/wBirvxJ+Kl/oOpzWera1/wkWsW6f6VY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Nj7k7/3P+WdcdJoPhu/judb/wCEs0ePTY0+1Jpr2qT3kifxps3p/wCh16mGoQnH95A8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X/4KE6lpdxpWva9Da32vRwPpFrc6ldefPHvdN7/JD/ufJv8A+WdfTnwT1m/v/jhpU2oT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bZ7+FPL/j+T5P7/z18c6x+yPrfiP4sXmieD/7NkvJLpL2DSpk8yONE+fek33Nnz/cr6s+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s6PfeO/Efhm11Czm+y3s1q7/AGGN9kmxPOf5P4K83MlThlmLlgpe/wAkjzp0VLMMJzx9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69F/zHtY/wDA16v2/jzXof8AmPax/wCBr1434l/ad0Pw78Nf+Ep02GTxDYxzQ+elvN5c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P4HTzK3NG/aG8H6hoD6lea1p2j28b+W/2+6T93/tvs37K/iurlGexj7Tlnv3P3inisJM9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xa3qsn/b09Sf8J5rH/QW1L/wJevK4/2mfhv/AND54V/8DUqaP9p/4b/9D54V/wDA1KX1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x0f7Oeof8JxrH/QW1L/v+9TR+PNb/wCgxqv/AIFPXlkf7TPw7/6Hvwt/4MEqzH+0r8O/+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xSl9Xz7/p5/5OH+znqEfj3WJfvarqT/APb09TR+MtV/iv76T/tu9eXR/tGfD3/oefCv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0Z8PfN/5Hrwr/wCDFK0/4Xf+nn/kwezw56XH4y1L/n8uv+/9WYPHmsRH5dSvo/8Acnev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/wBDz4V/8GKVNH+0Z8Pf+h58K/8AgxSj/hd/6ef+TB7PDnp3/Cd65/0FdS/7/vU3/Ce6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/vXmP/DRnw9/6Hrwr/4MUp8f7RHgD/oefCv/AIMUrP2me/3/APyYPZ4c9Oj8b6x/0Fd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431X/oJal/3/AHrzGP8AaR+Hvm/N488K/wDgxSn/APDS3w3/AOh88I/+DFKr2me/3/8A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k8b6xL/zFdS/7/vVaTxbrH/QV1L/AL/vXBwftI/Dr/ofPCv/AIMUq5b/ALRnw3H/ADPn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z2X8/wD5MHs8Odb/AMJRqv8AFqV9/wB/3o/t7UpZP+P++/7/AL1zH/DQXw6k+7488I/+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Ev3fG3hmT/c1FKznDOf7/8A5MH7k7D+3ryWP5ry6k/7bvTP7Uuf+fib/vt64x/2h/h1Y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jf8A6/UqK4/au+Fdt9/4heFf/A2tKeHzuf8AP+IfuTtft838U0n/AH3T5L9/79eb3n7Y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eGf/AqqMn7aPwl/6H7w7/wCatPqOe/yT/8AJg9phz1D7c9Mkv3BryyT9tv4Rxf81B0D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cHwjik/5H7R//H6xqZVncv8Al1U/EPrGGPV5JaPN+leRf8NzfCL/AKHjTf8Avw//AMRR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AMztY/8Afh6x/sHOv+fU/wDwEPrGGPXPOSmyS14/J+3r8Iov+Zztf/AWf/4iq8n/AAUE+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Qf8AgLPV/wCredf9A8//AAEr2+HPaPNf0pteJSf8FCvhF/0NXmf7li9B/wCChPwlkPy+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er/1Xzz/AKB5/wDgJP1uh/Oe20kcteGyf8FE/hRF93Xr6T/uHT1DJ/wUY+FH/QY1X/wX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9A8//AQ+tUP5z3XzfejzfevB/wDh478Lv4b/AFyT/c0t6Z/w8Y+GksXyv4jk/wC4W9af6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/8AwEPr1D+c97833qSvn3/h478Os/6nxNJ/3DnoT/gpF8Pf4bDxdJ/uadWn+o+e/wDQ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z6B8r60+O0rwH/h5F4D/AIdH8aSf9w6mf8PLfA0X/MB8cSf9w6p/1Fz/AP6B5j+vUf5z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kta+fv8Ah5R4Plj+Xwr4+k/3NLrH8J/8FbPhv8QJLhPD+ieMdYez/wBcltp/meX/AL9a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8w+vUf5z6W+zUeXXgMn/AAUd0T+H4e/EaT/uHVDJ/wAFGNN/h+GvxG/8F1af8Q/z7/oH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+iE606LtXzlH/wAFCUuv9R8LviFJ/wBuT/8AxFF5/wAFBLywj3t8H/iNIn+xZP8A/EVX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B5E/2phv5j6U+b2pI6+YY/wDgo7qV1/x7/Bf4kyf79k9XI/26/Fsse9fgz4u2Sfc3/wDL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/wBA8g/tTDfzH0snWnV8u3n/AAUE8VWEf734M+Jv+Bu//wARVGT/AIKWeIIpNn/Cn/Ef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bf8AEM+If+fBH9qYb+Y+tvMpfm9q+Qf+HlnieST5fg/4g/77f/4ipo/+Ck/jOX/VfBzWP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bU/DDiD/nwH9sYf+Y+t/Lo8uvkiT/gox4/l/wBV8G9S/wCBz/8A2FM/4b6+KN//AMe/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0f8AEMeIP+fAf2xh/wCY+vKK+Sbf9tf4zXX+q+EUH/A71P8A4ur9n+1V8eNU/wCPf4Pw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f8Qtz3/n0Z/2vh/5j6ror5XuP2m/j9D9/wCEtjH/AL90n/xdU5P2r/j9F/zS7R/+/wC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Lc//AOfaD+2sP/MfWlFfIv8Aw1p+0JL934aaH/3/AP8A7OpI/wBpv9pC6+78NND/AO+/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edvxH/bWH/mPrajya+S/+GjP2nP4fhpof+f+B1H/AML9/aj/AOib6H/3xWn/ABC3POy/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Mx9d+V9aZJFXyX/AMLz/aol+78PdDj/AOAPRH8Vf2rrr7vgbQ4/+2E9R/xC7Oe0P/Ay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Wnk1DJDXx/rnxk/bA0uREtfhjY33mb/AJ4YJk8v/wAcrodP1T9r3VLeN28K6HavJ/A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OIU5t3h/wCBh/bWHPp/y6bXzLJa/tdS/wDMK0OP/t1n/wDiKh/sv9rqT/lz0eP/ALc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hXm3eH/gZH9tYfsfTlSV8uSaB+11/wBQr/wXP/8AEVDJ4S/a6l/5bab/AOCt/wD4itP+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f8AgYf21h+x9U0V8px/Dn9re6f/AJCWmx/9w5//AIirkfwb/a0uvveJNKg/37Ly/wD2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/wA/If8AgYf21h+x9OUY/wBiSvm23/Z4/aov/veNtDj/AOAQR/8Aob1L/wAMtftRSyfN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a/8Ax6l/xCfH/wDP+H/gYf21R7H0X5X/AEzko8r/AKZyV83XH7KH7Tnl/wDJSNKk/wC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n7I37TI+98QrX/gH2X/49Vf8Qqxv/P6j/wCBh/bVI+lPK/6ZyUeV/wBM5K+aP+GPP2kP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O/H/wAeo/4Yt/aBlPzfFGSP/gcH/wAepf8AEKcV/wBBNL/wIj+2qX8h9LeU3/POSm+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3/YU+OV3Hvl+MkkH+xvT/wCLovP2BfjZ5e9fjTJv/uefR/xCzEf9BNL/AMCJ/tuj/JM+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eV/0zr52/wCHe3xplj3t8bJ/+AXSf/F1j6p+wL8crYf6P8Wr6f8A7ek/+LrT/iFlT7e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ah/JI+n/ACpP+eclMjif+5XyXcfsHftAmT/kp2pSf9xGD/49U0f7AHxyl/4+PipqUf8A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/iFcf+g2l/4EH9sQ/kmfWnlv/cFM8v8Azvr5ds/+CcXxUlP+kfGK+j/7fU/9ker9v/wT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Nl9H/23f/4ir/4hdT/6DqX/AIEH9tP+SZ9L1NHE9fNEn/BMnxbL974332//AK+n/wDi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7xhFH8vxj1KT/ALfaf/EL6cf+Y6l/4EH9tP8AkmfVHlf9c/8Avujyv+uf/fdfJEn/AATO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df8AA9USqz/8EzvG3l/N8YJ9/wDt6olYf8Q0wn/QdS/8CF/a39yZ9hx7D/HH/wB90SS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vjmP/gmd4tl2eb8YJP8AwaViap/wS1+IUt472/xytfs29NkL3v7zZ/v0f8Q5wX/QwpB/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SXUMX/LaD/vuoZL+2i/5ebX/AL7r5Rj/AOCYE3/LX4tXUj/9hT/7Cnx/8EsIZf8AW/FG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FdFPw4y//oYUh/2w/wDn1M+pZNUs/wDn5tf+/wClQya9Zxf8vlr/AN/0r5dk/wCCVdn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af/AGFUNQ/4Ja2EX/NS5/8Awaf/AGFX/wAQ5y//AKGFIj+2J/8APqZ9P6p4ysIvkW/s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e02W4+a/sdn/AF3SvmOP/glhpt1Js/4WLdb/APsI/wD2FWf+HTln5ny/EiT/AMGj/wDx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P/MwpC/tSp/z5mfVH/CZ6Pax/wDIS03/AL/pR/wnmiRf8xjTf+/6V8tf8OnLD+L4iyf+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P/gk5o/mfN8QvM/7fX/+IrH/AIh/lP8A0MIGn9qVP+fUz6j/AOFhaD/0HNJ/8CkqP/hZ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j/8AgUlfM3/Dpzw9/F48k/8AA1//AIik/wCHS/hn/odv/J5//iKn/ULJv+hhAP7Urf8A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0fDf/QxaP8A+BSUz/havhiL/mYdH/8AApK+co/+CTngzzPm8ZvJ/wBvU/8A8RU0f/BK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J/8Avuep/wBRcj/6GEBf2lX/AOfUz6Bk+LXhX/oZND/8Ckpj/GTwlF/zMmh/+BSV8/f8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4tuP/I9H/DpzwB5n/I2T/wDketP9Scg/6GEA/tGv/wA+j3t/jd4Pi+94k0P/AMCkqGT45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0P8A8CkrwqT/AIJQ/D3/AKGeST/gE9WdP/4JWfDGL/j416ST/tnP/wDF1p/qXw7/ANDC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n0e0yfH3wT/0NWh/+BSUyT4++Cf8AoatH/wC/9eaW/wDwS7+Bv2d0urrVZ/M/54/u6mj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rH5bW/iST/b+3f8A2Faf6l8Of9DCIf2lif8An0d5cftD+BovveKtG/7/ANU7j9pbwHF9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rh7z/gl/wDs9yyfuofEaL/19f8A2FQ3n/BNP4D/AGyF7WHXI/LT7jv5nmf+OVl/qjw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iv8An0dlJ+1B8Pf+ht0f/v8A1Wk/al8Axf8AM1aV/wB/6891D/gmd8Irq43295dQf7D2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R8JYv9deXUn+5av/APF1f+qvDX/Qw/8AJQ+vYn/n0ehSftVfD2E/N4t0r/vuq0n7Wfw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AL7rio/+CbHwci/j1WT/ALYUkn/BN34P+X9/Uv8AvxT/ANWuF/8AoO/8lD69jf8An0dm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7xZpf/fdH/DY3wxP3vGGnf8AfdcTH/wTd+EX8U2pf9+Kmk/4Ju/BmWPZKmsP/uIn/wAR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Df/ACUPruN/59HY/wDDZPwx/wChw0r/AL7p3/DY/wAMf+hw03/v5XHx/wDBN74DiBEu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fy//AGSq1x/wTP8A2dfs/wAvhvWUf++l69a08h4T/wCg3/yUf1vGf8+js5P2w/hj5b7v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hf8ABQj4n+B/jJ4PtrPQ9UtdSv8A+0Yd/kv+88nfXtOof8EsPgPa3E1ytj4gk8vY6Qvd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/nr5Y/aI/ZH8N/AO4tdU8P3VxJ9s1FLJ4ZofL8tN+/7/APwCvteBMn4fhnFKWCxfPPm/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/s2rzx+ycvYfCCx0vVHvPJgkb+/srxD9rTWf+ES+IOj3if8AMPeGb5P9h3f/ANkr6h/5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974whRv7iJ/6HX9TY2gvZn4Pkdec8T75g2cVz/wknijw3E/mR6X532KH/lnsSd3/wDZ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1BNyf6uBP/QK7b4VyvdfG/Qbz/WJrml75/8AfSB4J/8AyIlcH8QNlr4sm+fzPkR9if8A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H6FP4DKj/wBF/wBU/wDv0+TfdSwoz+XTI5U/4HR5ud+7zK9A5S/b6zNFIjq8n7tNif8A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7Efbps8kMaffdK83juktdiN9ySvV/Cfii+1TQ3toLa1jT5Pnf/c/uVy16ZtQG3G+1ktk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+WlUreK5utUuUX7PH8/z/J5laWoWE0kltuuZI/n/AIKrf2DbeXct9skkf/frh9odxq+H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uTzESut8LxWcVv51xDBv/wBuPzPLrH8N6X9g0t3i8yP5EqnrmqfavEdnYLc2v2mSH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jCYaHdW1r4s+0rJ88knz/wDA6fqHi2zl8SXm2GSd4/k37K86uNZeXUHb+Cr/AIT1l/tl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z/P5dd3s/cMfae+dbod08u/bb/PcO7/+P10PlXMWzd5f/AK57w/5ksabX8v/AHK6S88u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9edL4zqplPxBFN9jfdcyRps/grofEHx+1Lxj4k8MalqkNjJN4feyf5P3f2x7X7jv/wB8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ZuzfvE2fwfvKrW9h/Zcln5tnPH5n3N8H+srOpRhL4zop4qdL4Dp/2h/HHhv40eJ01W60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8NnqCJHcPvf59+z/AG/7ledaf8PtEl86b/hG/PTZ/wAvl1PJ/wCgbK6TXP8Aj43rDTLe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Y/uVNOi6UOSEzqnjpT9+cDC/s1dBj3WekaPatH/GmnpJJ/32+96sap4y8Q+I9Phs7/Ut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CTTvJ9n/3K6GziuftHzTR/wDfFdD4b8I22s6hvupPk3p/0zjrN0ak9y6eYU4HlcWjTWsf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eR1c0/xRr2hSb7DUpIH+f+Dy/v8A+5Xf6foOiX/htJri/SC52fc+1J/6BVPXPBGjxXCp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Z/x6vUzoS+3A6IY6l9iY/wAL/tX+OfC8abtSnvvL+/vdJ/M/77r0DwX/AMFIte8ORww31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f/2TfXjeoeEvOkSHZ5n+5/rP/H6oXng37BG/yX0f/AP3dctTB4ar8cDqp4ucfgmfefw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W3tra8hk87+PZOj/AD17N4U/bm8E+I/EiXlrrEFr8mz99+7+SvyRk8OPdfc8udP7mzzK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+68+1/64zvHXiV+E8FP4JHWs1rfbifudpfxf0Hxvb/6HqtjJ/wAtPketLT9l/Hvimjk/4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QfFvheTfa6rqUf8Av/vK9F8H/t6/EjwHsT7fJOkf8G94/wD0OvGrcF1vsT5janmkPtn7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SSrMkrxV+bPw/wD+Cvmt6X/yG9Nnk/29m/8A8fT/AOIr3DwH/wAFdvA/ifZDfx/ZZv8A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x68XFcN42ltA6qeOoy+2fW32moY79IpNleXeF/2yPh74tjTbr0dq8n8Fyjwf+h122l+I9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UrW6T++j+ZXh1MFUh8Z1U6iOhkl82n28X7ysHT9USXftff8AwfI9bFnvrl5ANWOKnyRV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tQK1xapLUMcT23zxPJA/99H8utD5vao5Iq0p4ipD4CTiviZ8JvDfxeg2+LPDPhnxV/Bv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/gbpvSvmv4k/8Eivgn44kkktfCuq+GZpP49B1R44/wDvibelfYckVReV+8r6DA8SZjh9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+OB+Y/xE/wCCDfmo8nhT4hb3/gttb0vy/L/4HBv/APQK8X8Wf8Et/wBoD4QM7aTpsmsR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P8z/ALY1+0v2CGT+Cq1x4cS6r6HD8eYn4K8Oc8+pktL7HuH4ap8afjp+zneeTqlr4n0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XSP/AOIr0r4cf8FmvG3hzYmowpfQx1+tGueCE1SPybhI7qGT/ljMnmR15T8Q/wBgb4Y/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Hhm+mk/5bJa/ZLj/AL7Suyec5Hi/98w9hfVMbS/g1T5u+G//AAWz8N6psTWdN+yv/f8A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OCjHw08eRrt1VLeST++9eOeO/8Aghx8MfE+/wDsa88VeFZv7kN0l9b/APj/AM9eH+PP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JJN4T8eeHdUj/uXyTadIP++N6VxT4d4cxf8Au1bkL+vY+l/Ghzn6YeF/i14b8Wx77DWL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jiS6j3q8cn+5X4xXn7IH7UXwOEk1v4Z8Tajb2/8AFo86ap/45C7v/wCOVsfDP/goR8Zv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30F/Z/O9nfwPBP8A98PXnYjw/wAR8eFrQma084pT9ycOQ/YKS18qqflebX50eA/+C6E1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JHjfZI6V7h8PP+Cv/wALPGOxLq4uNNmk/v8A7yvnsZwjmlHWVI7KOOoVPgmfU8lrWbqF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/av+HvjyNP7N8SWLvJ/A712Fvqtnqmx7e5gn8z+49fOYjB1Ye5UR3U6iOektfKkplxap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9x63ryw/eVQuLCuCceQ7OcytP0u20a38mztoLWH7+yFPLj3/APAK+f8A4wf8E9/CvxL8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2+uHeR32fx/76fPX0h9lqW3sK9DA5ni8NPnozMqlOnP4z5v+H/hL9pP9l+NE+HfxR8QS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L3+0bT/AL8zV7T8P/8AgtJ8b/hLItt8SPhjpviO2j+/eaPvsbj/AL4feldnFapRcWqX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G6+vwPiFmeH/ie+eJWyTDVfsnrvwb/4LmfBP4gyQ22ralrHgO/k+/Drdr5cf/fafu69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Il6hbeLfDj+A9S1K33zpqWmvDHJHvTY7vs+/wDu3f8A1lfA3iz9n3wf43jb7foNjI8n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4f8A2FPCvgPx5ba9pM2pWr2/z/ZvP/dyf79faZb4oRmrVo8p4eK4Qpyd4Hkf7QX/AAWh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iLDDZLqHh6PxJeQ2V5E/7u4gSbYJEru/hn/wUx+G/wAQY0RtS/s2aT+CarXj/wD4J2/C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gzTbWaT/AJedN32Mn/jleD+Pv+CIeganI83hPxxqWjzfwQ6jbJdJ/wB9pseuWt/q/jqn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X8OuT4z681T406Jqngu81LRtVsb77PBvREeuq8P373+jW0zf6ySBHr8vfE//AATc/aM+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iq0j+f8A4k+p/P8A9+Ztkn/fusXTv28/jZ+zVrCWHizTdY06aP8A5dtYsp7WT/x9Kxqc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Ezop5w4/xocp+x9voLw/8e+q6rH/AL7pP/6GlFxoN5dR7Jbmxuk/6ebJJP8A2erMctTf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x4/CT2v+q03Sv9+zme1/9Aq1HDeWv8GsR/7l0k//AKHWpb3KfxVN9sT+/QaGONZubX7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X/wDEPT4/Fj/89NNk/wC27x/+hpWv9qT+/U/2qGSPYzxyf79AGbb695v3raST/rjOkn/s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5LqD/fgepv7LsLr/AJdrWT/gFPj8OWcX3YZI/wDrjO6VHPUMuSBQ8QaNpfjfQ5rC6e1n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f8Av14Vqni2/wDhp4xfStZuZ7V7f/UPs8y3vE/vo9e/ahdW2jXGy4m1L/vtJP8A0OvK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D81hb6PrEk2/5HudOtY5I3/vo++vzPjrGYCUOerVjCrA+jyetWof4Dzu4/bM+G91o9vD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Xrh3n+xvA/7tN/7je/8AfkjryTxZ+y/efF+3vLzwrYSaro+sajNqNqn9qQQSb5/vuj/3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T/hhf/GPw2/h7xVDaaPYyfc1KaxfSr/f/B/0wf8A77rsP2e7D/hRmgaboLeIdV1+5jR0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/wC46V+QV8+g18Z7lOcK3xnz98F/gZ/wnnhfxl4M17+yoPEmnok9rc+fB5lnNB8j/vk/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RWnwDh8P31nD4m023ge1ms7O9SSORPv/ADpDvrs/2hPhV9g1Txbf6XefZbyOC107UURP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mz+PzK3vhf8AC+/+Eul+ILbVra1sbyOdEd7Cd544/k+59z/WfPXVR/2mjGf2TtnhV/Cm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4N0/R7a31uTQ7a3fyLWG50uf/AFP39jzTP9ytyw/aq8E2nihJrzxh4q8SXMc/z22j6La2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/wDf312Xx4+AX/CZafZ2eqa3HDZ3E/2XybZ/IuPk+5Am/wD3Pnr5d+NHgOb4c3d5o620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vczwT3Emz7/3P3myTf8A3P8AlnXnwp4avPkgcVTkh7kD6K+I/wAVvhrp8+m+JrHwb4Z8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NV1F57jYn3/3Lo6J+831z+s/H2zj8QaPYx+BvBel2OzzIbaGyS1kt0/ub/nfZ/1zSvIf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9zqq219Y6hcb4LW58hII7x/+mO/53f8A65pXu37K3w+sdMl8VfFT4hx6l/Zfhuyff/aS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10+SuGvhoUNJm9H3oe+cpJ8AtS+PHxU0qHVpvI1XWES9ntkT/kH6Z/B/3389Vv2wNGs9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0S1vLjS08/fAklv5KPs2f77yV6v+x54sufFus/GP4iao9j9s1CySeHybrz4LeHY+xEf+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Zc/Gz/gm9/wk0T/6Ro9ldQO/zv5bpeo6J/4/UqVSNaPP8EOU6qNH9zOB86+GvhEvxF1C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o50nSZE/f3H3PkR9joifJXoXxY+FWsfDXW/AfiRdS1XxBpt5dPawaVeaeljb2aI/zp5yf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F9B03wHo9zc6zZ6lfTSP8lhpV1PB5b/37mb50T/c2b/7+yvYdb/aQc/CzR/C/iDy/DOl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X9pXHk7H/cIiI/8Ay0dP9ZXtYnHVo1/Zw+E8f/GTfse+CtP8Man4m+MXxDubTUo9H/0L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7Szuv7iJv2fJHs/7+b6zf21/25ofG37KGj6JpaXV9rfiDWJrrUba8g2fZ4U37E/3PMf8A8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/QfFvgNNHt/EMGleXB9ugud6eZJ5/z7/J+RE8yNK8K+Mf7MnxQ1/S77VZdN1XxhZ70S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n+55P8Cf9c6ywsMPiMV9ZxJ1VMVDk5IHhp8R3lroFsunJa2Nns/01IXeSPzkr3j9k/UE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T2usSXWy6hdIYI53/wB/Z57/APbCP/gdeA/8I3/wr+C8/t6z+y3l5Ps/s3/WSRv/AHK9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Dw9D4gsLHTtN8WSQvIlzC6fa47Z/7+//AND2V7+Y06c6PKYUP7591SfGS88W6HD/AGN4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k95rbvY2ln/tpbffm/7aV5j8T/gR4b+L3i/bq3xij1zxN5Ox7O2dI55LbZ88CbH+RP8A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Zztr/SNKt/EGm+dax2r3uqalc/vJNYmd9/8AHsdE3u9eha5o3w30HxHbeG9Dh8K6b4qj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R38ibJPuJ996+TwuFpUn+5iHs/fON1T4B+LdB0K58WaX8XfssOoQumopqVr+81BPuec7o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5Kj+Hn7QXif9n7w+/hvx5rH9q229P7B8Qzb55I0d/uTf7n8DyVm/twSva/AfSrC/16OC8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s4f3Eez+N3/jevOvhn8adE0a4ufCvj62k1ywkTyLVLa1+1QW/wAn3E/2/wDY311zwvta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8hX+Pv7ZcPwx8Q+KrieGxvryO1ey0F7l0n+1+c/8Ax+7/AO/8n/AK4b4t/tG+IPgP8cvD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2m3nheyk1e0mf/R7z5Nmx/8Ab+SvdPGHg3wf8bvgn4gtvDnhu48R3+hp5FrNpWkefd2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+/wBx6+Yfjv8AC/RI9PhtWsPFWj3/AIf0/wCdNSeD94ifO6PDsSRHrpwFPC25JwPNqU5n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pt5p/wDZ/irQtbfR7xP+Qjpdt50cif8ATazffH/6H/wCvF/2jPFHgnxlqHhubw/o+l2u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U76d9oT+NPsc3yQv/wBc32VwPhvWfh14Nt5rnXNN8Taimz5IbOdII9/+38//ALJXWXf7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o9/4l8OQX2j6XZb4fD9nJ+8kmd/ub/4PufO/+3XfRyynQlz4aEwhTPfvhF+zn4D120ub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Vs4U3ppWqPa3Gnv/ALbo/wA71x8ml6T8ObzW7nxb4VvvE0Olo6JeXmvfZZ/99EmR/Oet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H/hfQ/Hdrpfg7SrnxBouzTobO+mvr6zhf+/CiJ/q/ufvHrT8L/so/C/xn4nhs9LTxv44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2lNRf+xbzzk8z57lEfyXjj/grzKkp/8AL7nN6cJxEg8efDjWdP0Sz8DXMOh3+ob/AD7C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MHzpavO+/8A361vjh+zL4fsf2b3+3yaXo9tH/pqJeWrx38lz/sI77/3m/8AuJXZa5+0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8PLj4V+H9USDyNQ/sSB9Yv43/uO+zy6574oeCNe0Hwff+IfiD4n1KOzs4Pks4Xg+36g7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P++3rhlPkqQ5PcLnOiz55+DXwz039obx3H4T0PxPBpttcQvdIlzpE0kEn9+1Te/3P49i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ZM8Wax4V8Qa3B4PvNLnTUdLvH/1GqQ/cnRH2fIn/AKBXYeA9e8AX/wAT/hvDcJJpOtya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JBd1vfZvT7++f8A267744fCW/8AG/h+8m0OG11jXtP+T76SSRp/Gjo9d2KrTqT9nL4D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ovrP9obT7nx5omk/2/NpcCJfX808EFvGifff+/N/33XJeKf2qfEHxU+Gdt4duvAej2tt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ah50Emz/AGNnyf3KZbfG3Vfg34vm8J3/AIDvtV1SREtUtk05Ps+oO/z/ANz7n/xuvTkt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OE50rwJ4VvrOd59Us7C9SSTw2j/ACQedCj/AH5JNlctTnpQ55Q5zGp7h4P8JP2cNc8O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6peeMLrZomj6q7vHHvd38+ZP7kf/ALUr3i20z4tfAbQLiHTtJ0PT2t0urW1eFEe4+0zQ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GxPkrrNT8ZXI8WzQ6Tf6Po/jyO1S6g3o91puuWv+w/30+59yP/x+vB/HH7Y/iDS9Xhhj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+dpV6l9cW9yj7H2b/kdP9j79XQrVcV9g9LLc09l8BrfFDxv4k+COqeB5vCWtR3c1npD2t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sTTz+e7u7/8ATT7n8deE+PNB1zS/GGpX+uXVrqXiHxZOkl0m/wA/7PC7/Jvf/wBk/wCm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6VqH9qJ4ztb6zt9R+xXuiWdr5fzo/z/ACP8iJ5ju6P/ANNK6T4V6D/wuP4kXPiez02C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18/nxxomz9y+z95/sV6mFTpQ98+pwuIlX5uc4/4zfsv6prPwwv8A7HqVqn2d4dkPn/u7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f/yHWx8I/g34k+E2l6Pqt94m07wz4b0NNl78/mR/P9+D5Pv+Z/5Drp/2jP2hrfxR8V/i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OP57KF7X7LH9l8iCBPk/6aSI9cJb+LPEHwr+L81narB/wiHiB/8AiYXOt/8AHpJbf8D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cPZuR52d0IQo+2oz+I+m9c+N3/Clvgml14Iv/DkFvrEj/wBnOkDyeW/33f7/APv14JbW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s1LUtYn1TxNZ2qapa37vsuLjZv32qTJ86JJ/sfcrx3XvEOpeO5NV1Sy0eC18H3GoPZae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b9l0if7ez/2SvSI/jv4ek+Al59l/0XxJJC9q9hMmyeSbZ8ibP4I/79FPA1KL90+boVJn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0eH9N1rVIZv+Ek+y/PCjukesInyJ5zv/AMt0/v8A/LSvNtQsEsPD80N1qUdrNI7o8Pke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vqL9qj4c6Pc2lt4q8J6VqU2l6xZJPOmx/sHzojwIjp9z/wBAr51vPDc2p+IIbzwvpsni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IbV54PtP3Nm9Pk2Jv3/O/wDBXv5fWhOPNEKdTmPSPhf+0jYeGPhnY+Hpr+S6sLj5J3ub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Rv3/ACfu9nz/ANz5K9q8FeKdF+Lukabo8fhD+0NOjuoYU03Vf9t9iOif3N7/AH68B/Zh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5/tSxsf7Y2J5Fg7+ZPH/ALf9z/vh69g8HfCD4ifF/wAQa14k0nTbrTdP0PZpFq9y/wBl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/wD002VyZ3PCUsBVnCfJM8XBxqVc4jCcfcPVP2kNHXwvaaC/ga3gsdHs/wDiX/YLZ55I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6Onmf880roPhF8X/AIHWN1a6Tq/wp1TXPEcd0iTXmlHyPtE39zZv+dJP468t0/4G+Kvh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ZdS1R5rqSFJn8+32Q/7f8e9/4N/+r+/X15+yH+y3o/wg8IWGrTW32rXbyDz/ADnT/j3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iDD5fhXNy559OX7Xm9z9WyvLOZnr8Hw0+FGqWcMzfBnwPH5ib9k1q8ckf8Av/PTJPgZ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T/geP8A3IK1o4ufuU6Ovx3/AIiBxD0ry+4+o/szDfynPSfs8fB+X73wo8K/98f/AGFP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/wA0l8Kyf76Vvf8AfVOqv9feIf8An/IP7Mw38pl2/wAB/g5F974M+A5P9+18yn3nwH+D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8Bxp/sWuytWLtU/ze1V/xEHiH/n/ACD+zMN/Kc1cfsv/AAZuY9n/AAqjwzAn/TFEj/8A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ATuvvfDTTf+AT//AGFdunWnRyUf8RA4gj/y/kH9mYb+U4a3/Yt+CEUn/JN7H/wK/wDs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CFhHs/4VF4Vn/wCvlPMrpI5afHLR/wARA4h/5/fgH9mYb+U56T9lD4Gyujr8HPB0H/XG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l8E7+P5vhppsf/XGfy//AGSuz833qaOtP+IicQf8/wD8A/szDfynm9v+w98DbD7nw3tZP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1bf9lX4LWEexfhRocn++/8A9hXcx2tWY7Dzaj/iInEH/P8A/AP7Mw38p5hqH7IPwTv4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7k/l/wDslcd42/4Jq/Ajx1H+88D3emv/AH7DV3gr3/8AsaSo/wCy38z7tNcfZ+tVXL/s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j/gnz8BfDGhw2Mfw3tZ1t02b7m+eeST/AH3ete0/Yp+Btr934a6X/wB//wD7CvTo9Lcf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+IGfveqL+z8N/Kcbpf7L/wAHNLkd4vhj4f3yf30ST/2StQfAL4Vy/wDNN/Dkf/AK3pLX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xD/z/J/szDfymWPgP8LhG6f8K38KyJJ/fgq5H8KvhpaoiL8NPCOz/rg9WKWSWp/4iJx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snDfylC8+F/w3l/5pv4V/4BBVO4+C3wxlk3/wDCt/DMn/AK1qj833rH/iIXEP8Az/kL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Hwb+G9t/qvh14cj/AOAPW3pejeD9G/49fA3hmP8A34Hk/wDZ6reb70U/+IicQ/8AQVIP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b/D0Uny+DPCv/gFR/bOiD/mUvDMf/brWP5vvTDL5tR/xELiL/oKkH9j4P+U0rgeHrr73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/8Ai6hzoP8A0KXh/wD74m/+Lqh5lHmVH+v3EP8A0FSH/ZeE/lNWO60e1/1XhXw5H/2w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JNP/wChd0D/AMBaxPMpnm/Wo/184i/6Cpmn9l4T+U25NesP+he8P/8Afh//AIuov7e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4C1lU6OGs/8AXjiD/oKn/wCBE/2dhv5DSk8W+V93RPD8f/blVaTxlMPu6V4c/wDBWlRf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/XPPZ/8AMRP/AMCNP7Pw38gn/CW3ksbp9g8ObJP4P7IgrH8J6Zpvw+kun0Hwr4L0N7z5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+0f7+xPnrX+w0slh/sVj/rTnUv8AmIn/AOBB9Rw38gz/AITK8/isPD//AIKIKfH43mz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FEH/wARUMlrUMlrV/6051/0ET/8CkH1HDfyGrZ/EG8sJN0Vto8D/wB9NLgj/wDZK1bf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Fqs8Cf8ATH93XJeT/wBdKPK83/npV/6zZ1/0ET/8CkH1HC/yHW/8L38Xf9By+/77qtd/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rF1In9x38yuX8mT/AKaUvlN/zzkqf9Y83/6CJ/8AgUhfVaH8ht/8LL1gfeuY/wDwFSiT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j/78J/8AEVheW/8Aceo/Lf8AuPWP9s5l/wA/p/8AgRf1eh/Ibf8Awnerf8/kf/gLB/8A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PL/4/wD/AMgJ/wDEVgeW/wDt0/7M/wDckrP+1sz/AOf0/wDwIr6vQNuP4jax/wBBKT/v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l/5iU/8A45WP9mf+5JTPsr/3X/790f2tmf8Az+n/AOBE/V6H8hvf8LU8Qf8AQYvv+/l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9BvUv+/9YX2V/wC6/wD37o8tv7kn/fFH9rZl/wA/p/8AgRp9Xodjb/4Wf4g/6Deq/wDf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f9BzVf8Av+9YnlSf885Km+yzf88ZP++KP7UzD/n5MPZUjVk+I2vSf8xvVv8AwKemSfE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/wCBT1lSWE3/ADxk/wC+KPsE3/PGf/vip+vY3+ef4h7KkX5PHmt/9BXUv+/71DL431uX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PVaOwm/54yf98U/+y5v+eD/9+6PrON/nYezpBJ4o1iX/AJi2qf8AgU9QyeI9Vm/5iWpf+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aX/ljJ/3xTJNGm/54yf98Vn7bF92LlpkMes3/wDFf33/AIFPRJql55n/AB+X3/f96JNL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8VF9lf8Auv8A9+6PbYruw5aY7+1bz/n8uv8Av+9Emq3P/Pzdf9/3pn2Wb/njJ/3xTJLW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T5sR3YctMm/tS5l/5ebr/v8AvR9vm/57T/8Af96g8qb/AJ4yf98Uvlt/ck/74q+bEeYc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e0//AH29M+1zf89H/wC+6h8t/wC49Hlv/ceo5sR5hamT/bpv+ekn/fyj7XN/z2k/77qD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M/8Ackp8tfzL/dj/ADn/AL7/APfdM3NR9mf+5JS+W/8AcelyV/Mrmpibmo/3qf5b/wBw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zr+YuZDfm9qTzKPKf1o8ul7Ov5j5qYvze1Hze1J5T+ZRl/7tHs63mHPTDzf9hKkyn9yO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v+5R7Ot5hz0yfKf3I6X5P9ioo/8Atn/33R5qeZ9+D/vuj6vW8w56ZN/37pvle8dR/al/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nxyp/fg/wC+0o+r1vMz50HlfSl+y06OVP78H/faU/zP+mif9/Kz+r1g50Vvs1H2arPm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/iUz7bD/AM9rX/v+lHsa3mPnIfs1Hl0/7XF/z82n/f8ASoZNUtYvvXNr/wB/0rT6tWDn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7ViSXT3VxRqmvQ3Un/Hza7P8ArulTaX5P+saa1/7/ACV0wwdWIc5pafa/ZY97VZ836VS/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X/v+lH9qWv8Az82v/f8ASsPq2I8w5y75v0pKqf2pbfxXNj/3/Sj+2rPzP+Pyx/8AApKP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PN+lJ5r1U/tiz/6CGm/+BSVJ/b1n/wA/lj/4FJWv1PEfyB7QsRy0/wA33qn/AG9Z/wDP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29Y/8/1j/wCBSUfU8R/IHtKZc833pnm/SqcniOw/6CFj/wCBSUf27Yf9BCx/8Cko+p4j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qv8Awken/wDQQsf/AAKSmSeKNN/6CWm/+BSUvqeI/kDnLnlfWiSKqH/CSab/ANBLTf8A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pv8A0EtN/wDApKv6nif5A5yz5dM8r61Wk8Uab/0EtN/8CkqGTxbpv/QS03/wKSr+pYj+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ZKpyeLdN/wCglpv/AIFJVaTxlpX/AEEtN/8AApK0WBxH8ge0NOo6zf8AhLNL/wCglpv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baP/wBBTTv+/wClafUcR/IHtDVorL/4TXR/+grpf/gUlH/Ca6P/ANBXS/8AwKSj6jiP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vrTJIqof8Jvo8R+bVNN/8Ckp/wDwm2j/APQV0r/wKSj6jiP5A9oGqReVp7/7lfFv7dg/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1tP/AEB6+ydR8R6VLZPt1XTdn/X0lfHH7dF/YXVx4VhtbmCd/wC13d9j+Z/BX6n4T4ao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GlRf2TV/wnn3lf6PXyd+2h+98YJt/wCWez/0CvrS4/dW9fIv7Zsry+NP9iN0/wDQEr+1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/wC8mV+z/r8Ms+9raOe+0OyunheZ/wB35Lp8/wD6HXH/ABUlh/4Ti5SKPy0jSBP/AByu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X8Qu37vy7LZ/7O//AKBXnWqXSanrlzc745/tD768Cn/vEj9G/wCXJTjtf3n/AD0pklhN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kuni/hrpOUmjtU8v5v3j/frpPBd0kXz+dJGlv8/k7/8AWPXK+a8snypJJWxZ3/8AY1nM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U1DSmdzcSWN1cQ/JJI+z5/kq5pd/ZxWaOlt/GiJ/wOub1T4gpLcQzbI4Jtjp8lY//CTv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kf59n/LT565PqvMbTrnoWueN08L6glmyeYkmxHrg/FmtTXWqJcxXUm+3f5HR/8AV1T8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Xkn8zZsd/wDWVDpd15VnNDcQyfvP43q6eHhEic5yJo4rnxHcb1+/cPv+Suq0PwZc2sm+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JWJ4burCwvP9M8yOGR0+dJ/L8v8A4Aldt/amlXV5/ot5Jff7fzyVnXqTgXQgavgOKz/t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f86PXqkevaDo15vWGCNJE+TybWvJdHuoZbhIfJk+/wDf2V1osP8ARIdvl768/wBtOJ3e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7b/hG7+GK2n33G90+T+/XMax4y/4SOSzSKw8hI3/AI3/ANirniS1m+zzbfL+4n/oFYNn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8nz/AMFHtuYPZ8hNqnnSyfN5f3KfHYP/AGW6K/l/7dQ6pF5V4/m3Mn/fdWbi6SXS3RZv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1T7R+9uJKZrlrbeZ+9qzo5hivPlST/vijXNZhsdQdHhk3/7lGoe5D4yl4f8AJlj2Kskn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9G2wyff/AI6xNL8WpYf6q2/1m/8Ajqa48ZXMmzbDBH5dL3zD61TLN3Lc/wBqJthj+5/G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JvngjfzP7lZuh39zrOqb2fy/k/gq5b23lfad1zJ9/wDv09TenU5/fgTXlh9qjX7R5c/+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s4pEhZPkk/uPU32W2+xPN53mP/v1Q1S6s/tlns/eP56fwPWfs4SN/bziQ6h4csLW4+W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MjqncRQ38TpE+myP/sb4/wD0OpvGm+6uIUt7OeT5P7lVtD8OXl1J9zy/9+r9j7hhPMK3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sjvJD/3xWLcXdtdfJsk/3P8AWV6bceA/t/8AH5flpsdK8uvNBuJbmb5ZNm9/n8utoG9P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tf2NJ51hdXVj/t2zvB/6BXVeG/jV4s8OBJrDWrqT/P8AfT56z9L8JWcvht3aHy7mP597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5r3+q8vzpIfPRE/d+ZU1qdCfxm9OpXiekeEP+CkPxE8G7H+2JO8f8f8Ay0k/77Svavh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RI9W055Pn2O+z/4jfXzj4T/ZvuNe1SFF8uSb50eHz/466L4sfs52fw++Fb3lq8epX8mq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n+R//s68PFZPlNX3OQ9Kji8Yfbvw7/4LA+CdekRNShktHk/uV7H4T/bh+G/jwfutegg/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iTS3lkdGeSN/7kyVLHpd/Y/PbvPH/ANcX2V4+K4Jwc/4M+Q6qeaz+3E/erw/480XXo99h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pWr9pTyvvx7K/BrR/jJ4t8JSI9rrF9H/AL716V4P/wCChPxC8JRpt16efy/4Hk/+Lrxa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c6KeaUftn7Ni6hl/jqnJdfvPlr8zfAf/AAVu8T2Fmv2+xjnT/P8Acr1f4f8A/BW3w3qE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P/BMleLW4ZzCk/egdtPFUZfBM+2/tX7urlnf8/NXhvg/9uv4deMrNHXWI7XzP+fn93Xf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MI+m6xpt15n9ydJK8etg68PjgbXUzuZf9ZTIu1ULfWUurP78ckn+xU1vdJMn365dStSz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/gjp8d1+8qR+tZhqY0mjJF86p5f+5UOr2v8AamlvbXiwalbSffhvIPPjk/4A9b0kX7uq1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4yvCfuTFOnTnufMPxM/4JyfBr4lX9zcap8PdL02a4f8A4+dEnfTpI3f+PYnyf+Q68P8A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ap5z+FfG2uaO/wDBbarapfR/99ps/wDQK+9vsqS3Do33N+ytb7DX01HjDM6HwzOGeV4a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f8Edfjd8OS03hy+0fxBDH/0DdR8mT/vh64iTWf2kP2X5dl9pPjHTYY/+e1q7x/8Ajlft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fYP3ezfJsk/gr1KfHKq+5jaMJnL/AGQ4/wAGfKfkR8P/APgsr8QvCUiw6tDHfeX99HSv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PCus7F17SpLF/43SvsL4ifst/D34qQbPEXgnwrrH+3NpyRyf99pXhfj/wD4Is/A7xt5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1xJzv07UPMjj/wCATb0q5VOGcb/Epcgv+FKj8Euc6b4f/wDBQT4XfEHZ9n16CB5P4Jq9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HxPGj2Oq2N1/uT18D/Ef/ggXqml75vA3xLsbr+5ba3ZPayf9/od//oFeUa7/AME7P2pP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qWuWsf8Ay28Paol9/wCOf6z/AMcrmqcEZZX/ANyxf/gRos4rw/jUj9av9b92kr8e9L/b9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JYeJYdc0u5j/AOXbW7Ka1k/74dK9l+G//Bbi8i2J4g0GOdP43hrw8d4d5rR9+g+c6KGd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H6rz18zfDf8A4KxfDHxvsS4uZ9Nmk/v17T4P/aC8GfEGNP7L8SaVdPJ/B56eZXztTJcd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dPEU5/BM6eSKiOLypKI5Uuvuujp/sPT/APlpS/eIBfm9qi1S1TXtHmsLxIL6zk+/bXKJ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pvmVdPGVIfww9mjej8OTQ/6rVdSj/wB90k/9DSpo9L1KL7upWsn/AF2tf/iHq1T/AJva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FWOLVYv+WNjP/uTvH/7JU32m8i/1umz/APAHSSpo5Xiqb7U8pp8kzTnKf9qJ/wAtba+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qlnL/wAvMcb1pWd+8VWZL9LqP96kcn+/WfPMPckULOKG6/1U0cn/AAOmaha6rayf6HbW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/wDoCPVm40azurd3WwtZJv4Ef93XJap8Rk8G27vr3gzXLG1j+5c2F19ut/8A7CvKzTNP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GnIraxF4n1kOlxbaPAkf3H/tSeP/AMf/AHD1yun+F/EPhK4f7Hreh2qSPvneFHkjj/4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J8btH0vR/tOl6D4g8ReZ9+GzngSSP/v86Vxuq/taQ6xcwxxeDL7R/Lf7jz2U9xI7/wB9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gzzC49+77x79Cny/AcX8cPh1N421TzJ9FuNR8ufem+y8y3uP9t0+/wD9/K0tL874VfCv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46T2uy9S6jkf/bSH7iRx/JskrY8cfFq8tfCd5qXib+2LHTY5/Igs7nZptxqj/c8hETe7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xfsPCVnr2qxeA9D0qbR02IkOqfariTf/AOyf+P18ticDOnM9GhW5T0LR/iN4e1TVNB+3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Nql7DZzf6JqF19/z97/Oj+Z/37o+NnijUpfh/qv/AAj/AIejn/tR9mx9bnnuJN/8fko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FeH9T8JeKPDesWeqPrnhHxD4furryL+z3z2Fxs+/a+ds2b4/uf79dDoXjFdM8Gaf4gut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/wDT0srWO3R9/wA+/ej76uVapCHs5fZO68PtnK6XpesaVaXmq3UOpQarJ8l09zA8clv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iS+I9Y8b29hD9p0rxclu/wBz7U/2u3/7bbPkSvVPi34X0v4o+EEvtc8Z31rpVun214Xv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+ej1wHxc+F/g34ffB/wx4k8P20mpTa55yb79Hk/c/J8+/wC4n361p1qMldfGFSnA3/EG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t5a+NfD/AIV8G3Efn6d/ZqJ9gjT+BHd4Xd3enfHP9vB/iXH/AMI94Z1qO1trNN+o6w9k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b0+RI/7/AN+uJ/aA/a5h8ReD9H8N2X9j+JvBsfhfT9Ins/8AVyR6gkG93SbZ9+Pf/wC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CvxA0+Z9G0fR59S0Oy3z3ju8mk2e/wD57P8Afd/v/JWf1NuHtsREPbwpe5ycx3/wD16+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FqlprHibVPJ061d9kclx53yI+z+4nz1m/s76rqWg/BzxJ8NZ0sfEUPiSeF5kvL1JLS42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nyJ/q68X0/xbf+CPEHi2bybqNLif7FPeXNr9huJE/wBhP4E/uf7FYMXxC1K68Pw6LYXG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7OdLWfUJnf5P9t6uODnLmgYVMx/kifTlz8LYfhZo7wr/AMKv8C28nyOmkaZDJdyf77zP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dpqXx9+JFto/hC503XLmz3vdX9zB5dvGif35k+RPM/6ZpXPfDv8AYluvD3hDW/HPiiHU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pC7/AOkPv2O+/wCd3SP+/H/zzrvPA/xkTwd8B/HH/CK+H9Jsda1R/sul2HmQ2sfk+R+/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epeX1Iz9z35zOGdQ6j4ZfsqfB79pT4Qa1DFYw/23qDumqX6XXn3en3m/wD10L/c8vf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de1r4SfDvUvBPiixuo5PCf7m11J73z7jVIXRP9Tv+fy/L3/J86fvK4n9kD9rrTfhNrlu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7POR0j/tCyf+B0+47pXtX7Wdz4V/al/ZguPHHhm/03UNU8Fu72vnP5E8kKfPPauj/wAf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63oUcXRxXsMT8BvTXN7580fDu/wBB1nxZ/wAJNpOiPffY7V4YLa8fzI4/7/8A+3/00pP2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2TYeINRS1+z+F0m1S6dP+Pe3hgT5ET/gbpXFax8Wrb4e6ZZ2ehwxwXkdr587wv8Au7d5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Xdfs7eOfD/7P3w88Va1dX1rqVv40sk0VJk3vJH8++6R0/ufc3+XX1NSi4UZyh6Q+Ye0+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+H/CfxT17VbXWPGl9qni9POTfO/lx2v8D/O/mf7nmff+evJfHX7OPjAfFPTviF400XVp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fOiO99cQQI8/++iPs2b/APbrsP2U/Alta/tkx+I9Uuft1h5L70dPM+dP43/uInybK+g/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3HbW2l6PJqWm3CP/AKe+/wAu8dPkREf+NN/368OOI+r1/wBz75pTozp/xj5C+LHxQ039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a5kkvNnkXVheO6fY9n/PHf8Awf7FeR6R8Y1Hje+1S6/tLR5pH2T/AGD/AJabH+R9m9P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S/vPBGt6p4n0nR7F5reZP7Qs7m52eXM/3Nif35Eeub8UXV98VY9VvLDwzP4f1LWHT7VZz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zyZnT5H/ANj+OvqMLCFvh9wup/cPWPGfw70fxR8KLa8sNY8Qa54tuE+1Q3OzzLTUET/b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n+1H4j1j4X/APS9H1nWJ7658WJDdPZv/AKuz+477E/g/d7E+T+/XBfAu68VfCX4gaVpu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v89P+eFu7um/Z/yz/ebKrf8ABQT4qf8AC0Pj/c/ZfIurDR7VLJPJj8uON/7myuWngf8A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0oTonnVv4ttpdDvIZf3fmJ+4rmLPf9o3r+8/2K6HwB8Pr/xbp95eLbR3EMf7j50f/wBD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xti/c7JHeP5E2V9NT5F7hw+zOn+H+sw+HPHdnMthpt9+/wBjw3KP9nk3/wB/Y6f+h19h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vh1C3iP4oXUnhCS1RLLwh4PhtrGO4f8AjR9ifInmf79eQ/Dj4IXHww8KaXcap8MtU8Ye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02SR5I7OD++8Kfc/g++9eo6J+xj4s+Nuif2k3hXwr4FuLd/sv2O51F3+5/wBcd+z/ALaV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Jf1/XcqFTlhyHQ/sg+Mr7wP4TvPGE+iw2upag/2LwP4Sh/eRxv8Ax6hef3/L/vyV3HxD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MLyT/hO9b0tHntbOznS+8y9/57uif8s689+EcvhL9m7xJr3g/wAQeJJNN8Sapa/2XP8A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9x9nyf8Aj9cnqFj4B/Zb1K51T+1YfE/iC83z6CLCf/Vw7P8AXzOn8H/xuvCrYVTr+0ijH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8Wd37XUl54ym1i1/tq6+2um/y7iO8RP3G/f/AAV658e/2i9S+HPxwsNY8F+EtDuta+d3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iadPk87+/wD39n3K4/wB8Rvidqdzf694o02+utE0+RN+pXNrB9vt3dN6JvfY7/fT/crp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1e+FbjQfHCeH4ZLV5tQd7Wee3vNj7P3zp+8T/vh6K/tfrvNCHu8htRp8/wDhJo/2rdS0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xE8M+MPt0cckMz6cmLezR/kd0RE+T/c/gr0L4kfBL4RfF/4D+JPHHwvmjm1LQ7aa6ke5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u6eTM/mI8n9+vnn9oj4AfEb+yNY8d+H7+TxF4Ekunuk1Lw/rr6jb2aO/3HT76eX/ALlc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++Fe6xvJ5ryT/Srq5hnfzNnyfJ/4/XTHCUakYTpStIip73uGT43+LmreIvhppfhW41qa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fzn/ANH/ANj/AHKufBO6uf7Q1K81ZJ7rT5P9NfUpn8yS3n/v73/jr0X4w/sjTfAfxRc2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Hf7LPf3MiR+ZdbP3/wAn/TPfs/d/8868g+JHnReD9N0fwukl34fj3vdTJ/rLib++/wDc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nD+DA0oU4Q98px6hYeKEk0eJ5PsFm/8AoupTf6+N6+sf2KPh0vwn8Caxc2/jO+0e32f2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5IfIf/li/wD002J9/wDeV8WeH4nv4kto7C6urm4fZB5L/wDsleyeH/Enhi58P2fhmeH7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1K/d/Lt0/ufI6fc/uVjmFF8nsYDlXqS2Nj4weNob/AMaQ3V1o8mj23iCGHUHvHunn8z+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P+mdezeA/iD8NNL+FHiGHWdS1LxBeaha/J9j+Ty9jp5KIkyfJ/7TrP8AD3g7Qfjbpnhj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d1vh/s7WNKn+1R3kMP8AB/uVyfxdih+C37S/iqw/4VrfaqtxPZWvhFL+1eC0uJkf76f8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iywsKq9kiqznychc0/8AZ9h+MmmQ3nwykkk1Kzg8l/C1/dJBJbon/Lfej7HT/Yrnrzwl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EP4Yx3WsSXv2rZeTPPYXEOz53TY/zvs/gro9M8R+Kv8AhF/+En8P+D9N03R9LtUstU/s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6TbPnT59++uu8P6f8Zvi/wDDp9Q1Twzr8mj6Xv1qyv7+y/499ifJBCn33R/9z+CiFacN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UeH/ABN41sfEj+B49O0WNIdO0/fPdWr6e+zZ/qZt8eyu1u/iNcxeB38B+JbafUvB+j3T3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lf2hv+dHuXRPuR/3K8ZlFt8ffGk00eqz6HDpenb9UvL+9/0eS5+58nz/AOrqtefE/WPB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xNY3kE2/ybJ5/7QhRHR0fZ99P7716Dy/2s48kzanThye+bPjw+GfE/j/UtX8F+JNc0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9Em094JAkP7jYly7vv2f8ArsPAXjLxz4nt3sbjxfdaHptvOnn3Nsifb5J0T5Pn/6Zo/3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A493eabc3CyedvmmRJk2Sec7/O+yvYvCdhomg+L3/4Sa+sdN/tR3m8lJ08yNNmxH2J9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MPgYqnDnn/4EeRw7XhXzOcJ/AemW/wCz14t8W2+g22m/FnWNSvLx/MS2m1F5I7eZN7vN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079lH45XNxClv8Zo9Oto376pJP5if7mz5K5b9jDxZ4bsfibq+kJ4g0ue5uIf9Ci85N95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5dfXGnx+VHX8w8XcXY3A4lUvYw/7egfsuW5dRqw5qczx+3/Y8+K2Ef/hoGf8A3N9Wf+GPP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6f8A77SvZou1TRy189T8R6v28JS/8BO7+y/78jx20/ZB+Mf2j5vj9Js/v/JW7p/7GfxU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L/7dUr0uLtU0dddPxKX28DS/8BM/7L/6ezODk/Yt+JZj/dftIeY//XklZWqfsg/Gy1/4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8EFeqfP7VNHLV/8AESKH/Qvpf+Ah/ZU/+fsjweT9mD9pCL/VfFzTZP8AfSGrkf7Mn7Rv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Cvco5alTpUf8RHwv/QupB/ZU/wDn7I8Pk/Zf/aN/5ZfFqxk/7YQVY/4Zk/aNi+78V7GT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tU3/ACzran4h4L7eX0jP+y63/P2R8/XH7PH7TkUf7r4iabI//XCCq0fwM/arit0b/hOd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6NjlqVOlaf8AEQMvl/zLKQf2fW/5+nzhJ8H/ANq61+7420eT/thB/wDEVMnw+/a0tfu+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QV9FSWH2qorjRnqJ8eZf/0LIF/2fW/5+nzvPa/tgaXA+1/CN83/AACuf1Pxv+2dYXln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4n2PMkyeXb/P996+npLB4qPJrknx1l/P/wAi6Bp9Rr/8/TwePRv2vb6RN154RtfM/uIk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XX5/e+M/DNr/ANuqV7ZHE9TR+d/frop8eZZ9vL4ETy6v/wA/TxC8+CP7VEv+q+IXhmT/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A/7VH2hNvj/w5In8b/ZYK94+1PF/HRJcv/fqv+IgZZ/0L4C/s6t/z9Pn64+CP7V0UiIvj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ANFSmSfBv9quH/mc9Hk/7YQV9A/anlpn2mj/AIiHln/QsgP+z63/AD+PnK4+Ev7WkVxt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/IgqaP4N/tXS/f8AGejx/wDbCCvoTzfrTPN96X/EQMB/0L6Qf2dW/wCfp4DH8Ef2q/n3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QV0Oh/s3ftFahHvvPi14fsf+2EFeu0zzfpWUPEDL/wDoX0jT+za3/P04OP8AZR+N/l/N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g5Kp3n7Kvx1hk+X46+HJE/68kr0iSX95Tfm9q0/4iBgP+hfSM/7Orf8AP2Z5PP8Asyft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+T/thBVO8/Zq/aKij+X4weH5H/64QV7HJTaz/wCIgYL/AKF9Ir+za3/P2R4r/wAM3ftI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s/v+RBT/APhmT9o3zPm+Meh/9+IP/i69npJJaP8AX3Bf9C+kV/Z8/wDn7M8Zk/Zu/aK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N+IaI/2c/2h5vvfGbQ4/wDthBXsL9aDEkv8FH+vmF/6F9IP7Pn/AM/ZHjcn7PH7Q8Un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8Q1DH8Av2ivk3fGnw/H/f/cQV7N9gp8elp/cjqP8AXyh/0A0v/AQ/s+f/AD+keLT/AAC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45eGY5v4POgTy/wDxyofDn7Pv7RUv2lNW+OvhWNo3/cPZ2qeXIn/A69y/sxP7sdMk0xP7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Bpf+AFf2bL/n7M8ivP2c/jrLH8vx106R/wDrhBWb/wAM0/tCSybP+F02Pl/9sK9s+weT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VtT8QKH/AEBUv/ASf7On/wA/ZnjVv+yh8crqJ0b45RwP/A+yCSOrOhfsZfG+WT/T/wBo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yf8AxdewY/6Z0/zfrWn/ABESh/0A0v8AwEP7Ln/z9keV/wDDEfxRl+9+0bPI/wD15JWJ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vJvs/wC0PHJZ7N8CfZUSTf8A9917lHLR5lV/xEih/wBAVL/wEz/smf8Az9keD6h+xv8A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b55E/vu8H/wAXVOT9jf45CT/ktk+z/rvBX0J5lRv0o/4iVT/6AaX/AICH9lT/AOfsjwWP9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Mlsuv8AwKT/AOLp/wDwxP8AGOX73xwvv/ApP/i695p3mVp/xEql/wBANL/wEP7Kn/z9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HxXlk/e/HK+jT+/56f/F1N/wwV8SJbfZ/w0DfQTf39nmV7Z5v1o8361H/ABElf9ANL/wE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HjOn/8ABPbx/wCf/pX7TOpPD/cS1eOrf/DvHxb5X/Jyeub/APrg/wD8RXrfm/WpPm9q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Bpf+Ah/Y/wD09meGah/wT28f/aE+z/tIarJD/Hvgenyf8E+/HPl/8l71id/9+vcPm9qS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r/oBpf8AgIf2P/09meDyf8E/PH/mf8ls1jb/ANfX/wBnTf8Ah3v453/N8bNc/wDA3/7O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/Sr/AOIlr/oBpf8AgIf2P/09meCf8O+vHP8A0W/XP/Ar/wCzqP8A4d9+Of8AouWtf+B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8uj/AIicv+gGl/4CH9j/APT2Z4P/AMMAeOP+i66x/wCBv/2dU7z/AIJ+fEWWRPK+PGq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IK+hPKf1pkcT1P/ABEqX/QJS/8AAQ/sv/p7M+TLz/gnZ8eLrXLxIvj9aR6V537h5rp/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V30f/BNjXpY0+0ftD+I9/wDHsd//AIivefm9qTyn9a1h4kS/6BKX/gAf2X/09meFR/8A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/tCeKp/9jznj/wDZKivP+Camrf8ALL45eI5P9+9mr3eOJ6WtP+InVemEpf8AgIf2X/09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TXh93406/wD+DB//AIuoZP8Agmf4il+78Ztc/wDBo/8A8XX0THK9EktH/ETq3/QJS/8A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7M+cv8Ah2V4o/6LNrmz/sLv/wDF03/h2L4o/i+Meuf+DR//AIuvpDznp0d09P8A4ij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CP8Asf8AvyPmf/h2N4k/6LBrH/g0f/4upbf/AIJlax/y1+LviD/wbv8A/F19Ifav3dL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KB6X/gIf2R/fkfO8f8AwTFvP4vi74i/8G7024/4Ji3X8Pxd8Rf+Dd6+iqj833qf+IpY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Jf9kf35Hzfcf8EwNWl/1Xxd1/8A8G71mx/8EtvEnmfvfi7qkif9hR6+pZJXpnm+9H/E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L/wEP7J/vyPmOT/gljrf8Pxa1j/wZvVyz/4JY3X/AC8fFbXP/Bm9fSHm+9Hm+9T/AMRQ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BD+x4fzzPn+L/glPYRP+9+MHir/cTUH/APjNJJ/wSi0r+0PM/wCFzeMY7bZ88P23+P8A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pS/8s6P+Ip4v/oHpf+Ah/Y8P55nzvqH/AASXs5ZP9F+NPi6NNn3Huk/+M023/wCCTFvF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Tp/Bv1B08v8A8gV9EUvm/Sj/AIihi1/zDUv/AAEP7Hh/PM+eP+HUVj/0VHXJP+4g/wD8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UPl/uvidqkf/cQf/wCIr6P836Ueb9KP+IqYv/oHpf8AgIf2PD+eZ802/wDwShfy/m+K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AIiiT/glCnl/8lRvv/A1/wD4ivpbzfpRHLWf/EUsb/z5pf8AgI/7Hh/PM+ctP/4JTWMc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/Bg//wARVmf/AIJT6JJH8vxU1yB/76Xr/wDxFfQdL5Xm1P8AxFDF/wDPml/4AH9jw/nm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tK+zp9o+MfiLf8Axul6/wD8RXnnhP8A4JJ+PLb4jxtrPxytLrwlvf8Acw3U32uRP4P+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pnl0f8RSx23saX/gIv7Lh/PI8Bk/4JV+G/L/AOSnaxJ/v3r/APxFZtx/wTE8MRSbP+Fk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PxFfQOqS/ZY9i1j29q91cV00/EzHb+xpf8AgJH9jw/nmeOaf/wSr8K3/wDzP+q/8Dv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Om/Cvmf8lF1LZ/c+2v8A/EV7xZ2v2WPZU0cVP/iKeN/580v/AAAP7Hh/PM+fpf8Agkv4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/8A6/X/APiKZL/wSS8PS79vj++/2P8ATX/+Ir6Fp25qz/4ipjf+fNL/AMAF/Y8P55nz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+Hx/P/4Gv/8AEVD/AMOiNK/6KFJJ/wBvT/8AxFfSe5qNzUf8RWxv/Pml/wCAD/sWH88j5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bL934hf+TT//ABFQyf8ABIiw/ef8XCj/APAp/wD4ivp/zKPO/eUf8RWxv/PmH/gAf2PD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oiwi/1Xj+P/AMCn/wDiKhk/4JEWf/RQoP8AwKf/AOIr6l8yjzKP+Ip5j/z5h/4AX/Y8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wR+sIo/m8fwf9/3/APiKuR/8EiNE/i8cps/6+n/+Ir6a+b2plH/EUsx/58w/8AI/seH8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3hX593jD/yaf/4itKz/AOCSXgOOP/SPFs//AACd/wD4iveJN9R1f/EVMx/58w/8BD+x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/gkJ8N5dm7xprKf9cbp46y0/4I6+AYr95m+IniqSH+CH7S9fRvze1QS960Xirjv+fUP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PI+e9Q/4I/8Aw9k0+ZbXx/4gjudnyO90/wC7es3wp/wR68GaX8+pfELUdSm2bPnmfy99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q/8AiKmY/wDPmH/gIv7Hh/PM+bLz/gkT4bl8z7P40Tbs+TfO8fz/APfFZ3/DoPTfMb/i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/wDiK+npe9NfrU/8RQzH+SH/AICa/wBjw/nmfL//AA6IsPk/4rOx/wDAp/8A4imf8Ojb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/wACn/8AiK+o360z5vaq/wCIo5h/JD/wEz/seH88z5auP+CR1vLbPs8W6X538H+mv/8A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J5ejwpeeMNKkvI/vul6/l/8AoFfWFSRdqP8AiKWY/wAkP/ATT+x4/wA58o2//BI1IrmZ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+RPtz/u//HKzY/8AgkI8Wn3it45g8643+S6ai/8Ao/8Ac/gr7A8mmSRU4eKGO/kh/wC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5nyFqH/BKdbXw+8P/CVWvnRp/rv7Un8zf/3xXz34x/ZpvP2efiZpqXGsf2xZ6pOmzfdP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H+3X6a6xa/8AEvm/3K+Hv2yOPiR4ST/pvM//AKBX6V4a8bYjMc5hhqsIHyXGmWQpZTVm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8hftYS/aviBeJ/sf+gIlfWlxL+7r5C/akuvK+Jkzy/6nz3R/wDc2Ij1/TeO+A/EeHf9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+0/xJDb/ALt9kKO6f3Nj15RcWCWNw8KzRzpH8m/Z/rK9m/Zfun0HS/G0lw6Rvb2Sf+Po+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jts/1lfO4f8AjTP0ap8EQt7Xzf3jfvPMqG7/ANYlX7OL7Lbvt/5aU+4tUlkrsMSnb/6L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Lj/lj9oT/WfPVCOw+1SJNE8mz+/Wl8l1bon+se3koMxklr9vk+X95DHUMl1DbR7P4/8A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RIn8yGT+5Rc/uv4Pk/v1mBD9qmikhf8A0fd9xE2V6Ro/wqj1WwtvtlzJvuHTe8P/ANnX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ssMHnXD17H8Orq6lk022uvL/ANH2Inkv5nmf771z4qc4/AdVCnzTOS8N6C+gax9z/Vv8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bv5XlvHm8mPfH/HTNLv/ADbx9v7tKh1y6f7bCkT+X/frjnUnKZ2ez5Czb3VzFbvNF5f9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+bOH544/n/uUzw//AMfCbq3orCH7/k/JJ/sVjUFKnOXwTMTVNZv7qNfnn2SQJvpnhe1m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In3/AJ3rp/EF0n9lu6pHH/sJWDpd/wD6ZDttpKPaEexnz/GTa5a202oTfJ/B/cqzFstf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Kh1yV5bj/U+X8lPkleXS32+XUanUWdPurnzE/wBGjjk3/wAdQ65oL6zdu8rxxvs/gqzp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LyjUIvKuX3XMn/ffl0amc6fP8Zj2/hxLq3eZppN9XLjwZZ2scMzTSSfaH+fe9VrD7H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yf33q/c3Wmyxw+VNHJ5b/P8A8tKVQj2MCGOw0qwvERXj2R/7dWdPurby5tvlyPv/ALlM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lnZ3U7xp9xIK0tH8Oalf3FylvptxvjfY+90j8t6PZzkX8BQ+1W0Wn7Nkn/fFVtUv3m1S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Q2/hLVZfD8Nz9mg8mREf55/4Kp+MPCWpeHLizmZ7WR5J0+5+88uj2czT2kDK1TWbn+0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N9P8Py3kt5cuqQRp/t0zULW8ivEmleD7n/XPy65688ZXmnyXKWb/APA9laQ+APiOk1PX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EmT7iQp+8rN8J/Dl/Edp51xc/ZUk+dHf95JI9dV4H8EW2laHbaleTR+d9/zn/efaN9J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Z7N44La3R3/fP+8/4BXl1K05vkono0afsvfmYt58PodGs0SXUvPfZ/x7bKs6frP9hXEO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TyXR5P8AL11vji10HQfD6JFeWs80jp87v+8krnrzxHol1JYbXTfHPvdNj/c2V6FDCz+3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6P8AF+58B6hNc6bpum280n3JvI/eRp/crV1D46ax488L3NheW1jHYSP5+xEeP9+n8f8A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ub1zxbYRa4jrDP5MaP8AcSiPXk1642W8MkCbP46KmCo/GZ/Xq0ocgW91Ddb0uE8xf7jp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pd/+h+X5n8cLvHTLfVLm1vNjWH/j9dDcb5fmiSTf/GjpWIe0qHE6x8PvKD/Z5pP9yb95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33+Skif7D13+qRXg37fLj/36wbb7f9k+W5j/ANzZW1Mr61M5K4+H2pWFn5zWd1BDIiOj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240a5Pyb45E/267y71nWJNDSFr+fyY4Nmz/Yoj0tJtLSa4eSSbZ/G9bDp4r+c89t9NutM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79s7p/6BWzp/xM8SeHJE8vV77/tsiT//AGdd3ceEtNlst6p/3w9ZMngOGWN/s95J/wBt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/jgbwxH8h03gf/goJ8TfBOxItbkuoY/4PPf/ANn317H4I/4LH+KtG2Lq2neen8b7P/iP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caqI/mSDf/GlY954cmsP+Pi2uIP9uvOr5Dl9b44HVTzGt/OfpB8P/wDgsp4T1nYmrWcl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gP8Ab/8Ahv42jTytYjgeT+/X4vXH2aX7rx0We+KT/R3kjf8A2H8uvGxHBODn/DnyHVTz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H+MnhjXo/9F1ixn/4HWrH4js7q3d1uYJP9x6/BzRPiV4h8Lf8eusalH/wPzK7/wAH/tz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Z5/9968evwLP/lzI7KecQ+2fq5qHxahtvEjw7Y5IZJ69O0PWodUjR1eP95X5F6P/AMFD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4J/n+/v/ANXXs3w7/wCCqmn6NIiap+7+f76V5OO4SxUPggejTzHDT+2fo1JF5sv+xUMk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KY+CfFEcKXF9HB5n+3Xs3hv48eD/ABvZo+m69Yz/AOxvr5uvltel8cDenUpnWyQ02oLe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J/uPT/N964dh6jJIqZHF+8q1SeV9anmmLUravEviPR3sNShtdVsJPke2v4EureT/AIA9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38C/isGk1D4caHp15J/y86Jv0qSP/gEP7v8A8cr3eSKoZK9HC53j8P8AwZmdTCU5/HA+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PAes738L+NvE2hv/BDqUCajH/32mx68R8Z/8Ea/jX8NT53hXXtD8RJH9z7NqL2sn/fE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GSKvo8Lx1jo+5XXOcU8lpfY9w/HqfWP2nv2YZd+o6P4xtLaP+N4Xnt5P++N9dZ4D/wCC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beINNjvnj+/vTy5K/VbzXij+/Jsrg/iR+z74D+Ktu6eIvBnh3WP9ubTk8z/vuu//AFjy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/AAEz+o4ml/Bqny78O/8Agsn4J8R7F1azuNNmkr3LwR+2j8N/iBGj2HiexjeT+CZ/Lry/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742E02m2GueGbmT/AKBt78n/AHw+9K8K8ef8EPvEGkbpvBvj+1m8v50h1W1e1k/7/Q7/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exf8CtyC+tZhS+OHOfqCnWpfN+tRJ1p1f2Qfz2OTpVhOtM+b2p6daAHRdqsxy1AnSrUc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+wY3f7PqU8Mf33RP3cdcNrH7V+j6NH8t/JI8j7PJhfy//H3/APiK9L1S1h/s95rq5ktb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5Ef8AwN65LVLXwxqnh+Z7Dw9a32m26fv9SdEsbC3T/r5f/wBp1+f8YY5YajOU8RCJ7WV4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8l+JnxVs/LtrzSdHg1y8k+f/AIlTv5caf9NpnTZXDeJLXxD8ZZPtNh4J0rTbbZve/v7J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dESvTrPxb4A8UaxNpum3kGuXkcH+p8PQf6J/sf6S/3/8AtnXj/wAbPiDH4S1ibTdN8u1t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/s8boju6Pvf/AHPnr+e6lajXr83KfX/2f7KBWj8UX+gXiQ6bNfeMXjsn862trWytbT+5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k315p4s8Zar4t8eaP4eaH+x01B9l7DCj2tvHDvT7j/8AAPv16v4D+Pvh/wAOXmj6bceR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1SZ0kkk+/Gjv8/yQf3K89+I/7SNh4I8UzeLbyGx8QN8+kJYXKf6JJ9/7j/3K9ahTh7aH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+Mmp+G9U0N4ZbyTXNVs0f5LZPMjjff8Awfx7P8vXPaH4IewuNNha8nj8SRwfap7Z0ST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3+W//LSvKNQ/av8A7Z1XUrm4eTw5NeP9/TYN/wBodPuJ/uf7CVQ8P/EHXPiNHf6lqmsW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aZ/I8zZ9x9myvQxWBnV980p1Oc+wbz4OXPhz4OeIV1jVf7UvNcurVLKz1WGCeOztU8x9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zzRK8h+LGqW0XiTwZ4D1JZI5tLtf+e6QR28077/k+R/n+5Wr+zX8VfEPx38eaPNq0Nr4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avPtX7y88j59nz/wf7Edea6r8QYfiN+1Hr3i393PHJep5H2lH8u33/c3/wCxHHXj0cJO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R5T27UPgP4Y8L/Cd/Ks9D1xLx/tX2O5m1DzLjZ/HvRErnvhvqnh7xH8O28J6kuh+B9B8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811dxon7/AGec/wBxPk/56V9S+LPCX/CR+G7zUte1Kexs9Q077VBpttP5f2dHh/fu718z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+Gltr2m6bJJ4Nktbq1tdS8/zI9jwOnz/AD/JJ87pWNHFc7s5kVKHuc8DsLz9kfwH4D0+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9hpaPewQv5E8eob/AOP5E+evJbn4VWfxV+Imnw/Ce/1HVU8Nv9y80j7LcR6g/wDy3ff8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Xqnw3+IOg+E/gJ4b8MfEPxxPdTahqCI73KeXJ4f+T78Lunzp86JvrvLj406bpcl/4V+E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2f23f7Pskn9+dNn30/25KxhWxNCc/tf+knh/4zV8UeCdK8G+A9N8AaxrcniBNUSF59Et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nd0+d08z/bRK8a/a4/YUuPGfw/1a88Jpp2lal4fura18Q6bv8yO4svvpe73/AOef+fuV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tvwTDF4gvtSs49U8jVLx7JJ59Y2Pv++nzonzv8n+5X0z4w+KGlaNqD69bzfvvDfnaR4h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dn7jZ/f/APtlKnjcfRqQqcwU5/YPyU8a/C+3+F2l3Fzpc39v3nh+9+y3uq20Hn6ZZ70/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wfBXjLUtP+2QtNfT6brkH2XUYUn8iSSHej/wf7n/AKHX0p8adH8H/s/6hf8Ahzfb6l4J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JJP/AKHv+R4U2fI8kEibP3nzp8led/A/4faD4j+JGm3+oXlrdaPZyJP9ghukjv7h/wCB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X3OHxnt6JahOM+Qj/Z/+GesfF+7t/A/hSzvde1K4ukvb2ZLVPI0vZ/fd9lfYHhr9m/4f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08W+HfHfxK0CD7VOkrpJYaHAj/I+xERN8cj/APLT/v3XBeJ4/GHjvRNSS6uY/gf8OtQu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6x/f+5+/nf8Azsrgfi/4s8A/szeFE/s3w3calqVx88Caqjx2nyfxzIn33/33r57FOeKq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I7ufDYf3Ie9M+m7jXvDHifxxbWPhzR9N1LW9Yvdj6xMnl/O/zu+/+OjUNGsPjd4I1K2W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39iO73Xkf3Ed4Xh2fckrxHwR8ffEnhv4J3OoaxDa/wDCef2I6QeTAkcmj2s7/uXf+5JP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rrP+CYnimbX/AIL+P9BlfzLnR9UTVER/9Z8/z/8AoaPXlVMDPDwnPn+Awr4i8z5z+PHw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7+6tp49K1yDyP3yJ5lxDv/cO/wDt+X/6BXn/AIs+Df8AwpbVLC/1Zo7rQ9YR0srmz/1f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D9r2wm+IvjC/0WzsJP7S8NzJBAm//j43/v02f8AmdK8B+IFhJpfhPS7+3udVtbzS7qGG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3+R0f7n7zelfTZPjZzhBTD2nue+cj4o+EuufEazm1hVk/s/T4N9q95a/vJP49iU34d6p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qVn/AGlZ2aOn2mZ/Lv7OH+PY/wDH/uVqeMP2h/FXjvw3ceDbrTZ49VvJETznTy7iNN/8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wbZ6XomvQx2sNna+ej6b+/8Atk3/AD2m37K+hXP8AQn7hyXjyw1j4fXl/rHhy/mg0HWN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fz/6iZPvpWR8H7+w0vxpDqmqXMFrbaX/AKUnyeZJv/g2JWj4f8W348cTX9hDJJpt4kyJ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33R//Q6ua/8ABtPGVnbX/g+2nu/tE+y6sP8AlpZv8n8e/wCdK7efl9yZEzu/EX7WPj74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6pqWgaLql35MCRXr/atQd/8AnpNv+T/cSvfPB/wg8efsyfs2eIJvCvjC+tb+SDz9XsLm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vmh3/wDLf/br4hk0a5+H3ii2uV1K1/tLT50fZbfvPLdK+vrb4v8Aif8Abl8CJ4J8O3H9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qV/C/mf9eqbPv/PXmY2EIxhy/AYc/L754J4H+HPif4t+KYbHwhZ6l4q1KODz3/33++8z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Rfsj658IHuG1/WPDL+J7x9i21prEH9p2kOz50R3/AI3fYn+wlcv8Nvg/b/Cb4tw/D7Xf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39l+zaCj+Zcf7b/P8n/A/wDbr9AZPgv8Mf2VvAf9q3mlaba2dvsS6vLlEnu5Jn+58714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wl/GfAfxQ0bVfBHhvxVpWqa1O83iCb+0bXTba+eeOz+TZvmf+N/kSvJY/GX/AAlHw/03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fZdXKT/6tPv/ACJ/wD79fo144i+HXjL4f+LftH9j65pulzzb7z/VyR/v337H/wB96+Cf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xQ1LR1+w6xbW7+fZTP8A6u4R/ub0/v1pleL9rCUHD3zSn7hlfCObW/BGoas+l3+peHZp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7e4T+OB0/jr6O/Z0bwPP8H9b0f8AsWO+8SXmnTR3L/ZXnn1OZ0dIH/2Pv/8AAK8z8GfC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XtN8J6jPpuj3T6c9z9teD50RPuI/3/nd0/4BXpfw/wBL1L4QeB9e8Q3ln44jv7i6RNFv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/gmd/k/1n8Hz+Z89VjeWen2yJnjWt2OveHvCknh+fxF4g8RavHJvns7zZH8nzu7wo7+f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f4X+MNUjvE8NWF9PbXiOjwwyJJ8j/f8A+/lfTmh/tQeFbXS4dY/4Q/w5rnibWJ5n1u5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9Pk2fO//AGzrI8d/Bvw38VIL9/h3eXXg/wAWfZd8+gw33/Hxs/jhrqoYyaesS/iPA9H0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qWgyQalZzpPO7/J9nT+5s/jrYj+Gi6X8RP7JuLyPR/7YfYnnf6uNH+4j/wDXT7lbHhO1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bvIbG+168uvPmtvnkjkf+58n+4//AH8rqvip+y14w8b+KJvEOqXmj/Y/I/01Ptvkf7ib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+IznU5Z++Y/w38EeMPC+gX9z+7ute8D3syf2Vc/vI/J/6Y/9tEf7lSfBj4yeNte0t3td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5HTRLlPP+zvv374fv7PLkr0rwxoyHR/+EM0Pxbax+KtDg+1JeXM3nx7Pn3/P/HXnv7M3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/wDELwr4qtdVm0+e5srqz2eRPfvsfZ5L7/43dK4pShyTnMuFc9OtLC//AGS5E1jfrE+q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bX7LaXl0773dHRPk/efwSVZ+JvxVh8GyWGt6kmpalrdvaomo6brGovdR7N/30++n9ys7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Q4dL8eWPipIfnTSLCV0uvMf788zvv+5/BWT8E/Hum6D9q1i1mnk0rS4JoH85PPv4/wB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0/66On+r+/Xm/V51ffmaU/e9862T4gWf7V2h+Ta/8Izob3l1589tDP5cexE+RPnT98/z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PBGpfBu4v7a8sNV1HSrzY/8AoGyCO8dN/wA7/wCx/fT/AHK6rx3oXgf4nfEDS/8AhF9L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/pprp5L/e//AC9Q/wACf8Arjf8AhJ3+KsnirTdUvL668PaHavZTalc3SSfZ/k+/8n+u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Cd/shUqfznpXwI+MniDQb3R9YkhtYbWNEnm02znSO0t/k+feif8AtSvNPGnxLvP2kfHF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pui3l1sSHRNOgg8u1R/9v7/9/wDjrgPh34Oa1+IiWbXkcelWafap7yGf93cWX+x/10+5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wjD/AMIFpt5/Zc8CbE+23cOyS0s/7iOiPvhT/bkStc6x1HDTpJR5pSOPhnLeadWtKRc+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BPDafCrWtf1m5k1Dzr3TU/0WSN/I/wBfs/4AlfSXwb/aL+IujeA9N01vg/4q1L+z4Ug+0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f3K+c/2apb74aeOdH1jQpLHUZvO/gudkez7nz/JX6b+D/FviS10eH7deRwXH8aWc7+X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Z9lVPko4/D88f8XKz9LyfA4nk56NU8NtP2kfiFN/zRDxj/wB/wD7CtK3+Pvjz+L4IePP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tbi/5iV9/wB91pJ8UNe8v5dVvv8Av/X59Tzzg6Xx4Kf/AIEez7HMP54nz3F+0Z4w8zZL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wo/4ab8Qxf634OfEqP8A7dUr6Kj+LXiH/oK3X/fdTR/FrXv+glcVv/aXBUv+Yer/AOBB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NeftmTaXH/pXwx+IUP8Av2SVTk/4KE6Ja/63wT48j8v7/wDoVfUsnxG1K6j/AHs0c/8A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by/ettNk/wC3VKPrfBU/+XVUPZ5h/PA+Y4/+CjvhXzNjeGPGkb/9g6rMf/BRjwf/AB6J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9fSf26GX72m6P/4BJT45bOX72j6P/wCASVdOpwPL7FUP+FD+6fN8f/BR3wNF/rdN8XJ/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Un+HsX3ofE0f/cLevoeTS9HupN8ug+H/APwCSiTwv4el+94Y8OSf9uSVf1fgf/p6R/w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+Clnwxi+9N4gj/39OerNv/wUr+F0o+a81mP/ALhz17lJ4D8JS/63wl4Z/wDAJKZH8NPB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HJ3/ALiWVd1LKeE638BVRfWMdD4+Q8ls/wDgpP8ACX/oK6rH/wBw56vp/wAFHfg/L97x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e/aX+y14P0bR/wC0vEHhXw5a+Z/qLC2tU+0f8Df+CsqT4DeD7rUE8rwf4R23D/J+48yO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X5U6MJ/vY85w/wBsVuf7J4/H/wAFBPg5dR/8jbBH/vwPHUP/AA318FpbjYvjOx3/ANyv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4S2l8JeAJ/M/jSBP3f8A45U3hv8A4J2fCi1jvNYXwX4Dj1i8gdN9nZTzySJ/6BW8PCLL6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UiefTgeISft/fByP/mbof8Avw9Qyf8ABQT4P/w+KvM/7dXr3vXP2KPCVhcTfZ/h14Z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j8z/AIBVbS/2MvCsVwiXXgbw5BDJv3+T/rK5J+E+WRnyfvf/AAEv+25/GeCSf8FBPhLL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6vTf+G+vhT/0Mkn/AIBPX0fJ+xH4e0+zS503wn4Vupvk32yf8fH/AI+iJXE3Hgjwlo1x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3xvsdJrL+OvHz7gLh3KeR4udWP8A26dGFzLFV/g5Tyb/AIb2+Ff/AEMkn/gK9JJ+3r8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VevY44vDcUjuvgnwdv/AOwclV9Q0bwrf/67wT4V/wCAWSV8z/Z3Bf8A0EVf/ATq9tmH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v4S/9DZB/wB+Hre+H37VXgb4q6w9h4c1iTVbmNN8/kwP5dun993+4iV0knwb8AapI/2j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HnmuXTy47dE+d3f/ALZ1+Xf7Zn7ZCfF/xBf+G/h3pX9h+A47ryNO02wTy5NcffsSeb++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+34P8LMg4h5qmEq1eSB5OY55icHpOPvn6ceMP2h/hL8PrhLbXvi14Hsbzz0tXhhne68t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+CtXWPG/h6w+H9z4t03XNN8TeFbNN91qugv9ujs0/vzInzp/20Svnj4T/sjTfCXwungu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joll4om1XREvrvxZqH/L7smf57WCOTfCnl/886+NvFHjzxh/wS6/bY1628C389j/AGHe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qmnv86QTJ/GkiPsr6rC+FPBuaTq4DATn7al8fvHn1M7zPDwhWrfBM/QCz/b/APg/f/Pb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epf+G6/hRF/zOFj/AN8PXZ/D/wAN/B345/CLQfij4N8DaHBo/jRHunsHg/5Bd0j7Lq1+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Eq5H4S8ExW7p/wAIH4ck+T+O18yvzrPeB+Fspxf1LF1avOe3hcyxlen7SESbS/iDo+qeG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GCw1iyTUbJ7y6SCS4tX+5OiO/wByTZVOP4yeErqTYvifw5v/AOwpB/8AF1+cX/BcTVLa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a1tbbw/4N8P6WltCn7u3/wCJck+xP+/1fG2l3X7xU2Js/wByv1LB+AXD9ahCopzPnanG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5v8Ahb/g/wC0bG8W+FY3/uf2vB/8XRcfFrwZFJ83jbwXH/v69a//ABdfhFJrLxf9M/8A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Gkyv5f8Az0rvh9H3IP55GX+uGJ/kP3g1D4l+GLD4f694qh8T+Hb7RPC6JPq9zYapBdf2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Es/26fhHdR718caXIleH/wDBCP4N2es/C74hJ8Q7Ce18M+PNXsrWNLyD/j8tdPSee9f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f/fkr6ouPAfw3tbyZNN+HXhn7Hv/AHG+xTzNlfn3GHhvwtks4QrYiceb/t493K84xmKh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wijj3t450eNK2PiZ8eNH0H4Rw+JLfxJofh/TdUf/AEXUtYkeCO4T77+Sn35v+2aVzf7U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HwT/AOEs1b4deEbrW9Yd7XwvpX2VP9MnT790/wD0wg/8iP8AJXwH8GrXUv28P2jNS174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PCdk+veIfsz+XJJao6JBp1t/c8+R0hTy/wCDfXtcL+EeRzpxzWpKfsvj985Mw4ixMZ/V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3/wU2+F1r4XtXis/ih48ubd3gurzQfC/+j/7/wA717B8N/2lvhR+0jp95N8O9e1W+1jR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Vl5GrW6J990T+Py/+mdeS2nxB8c/sx/CjXviprfifUvCug+C7WH+yPh14YdNN0W3mnfZ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/tv/AMtK/P34kf8ABQTx/wCN/wBqSw+MET6Ho/jnS3SeCbR9LSxjk2fwOiff/ufvK+2w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nPB0uWMvtnm1s4zDB1uStM/Sf/huT4QShli8eaHJ5f8At/6umf8ADbvwpP8AzPGj/wDf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Ai8eawnieL4b6Vv8WWtrr0//LPy3uoEnf5P+B1z3/DL/wAJZY3dvh7Yx/3/APSnr8Kz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WFq1588f7p9dTx2Mq0+eETQ0P9r74b+I9TtrDTfFtjfX94+yC2tkeS4uH/uIldH8R/jx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YeOvHOj+GdSuHRP7N+e6v7ff/fhT7n/bSviH9uj4++GP2UPiY/g/4R6Pa+FfFtnap/b2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7/OlrbP/AAP5ezf/AN8V3P7I37NV/pfwP0H4nXFnpuufFf4uPNqlrr3iS1/tK38L6Yj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1PJv/wBZ/wA86/Q8J4QcOYLBf2tmU5cn973TwZ8RYyrW+rYaPvns3hv/AIKY/s669ePb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5CTpNqXheeO3k/74d5P/AByvWo/FHh/VPhvN4z0HxDpXirwlZ/Pdaroj/ao7P/rsn34f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P2ZPGHijQ5rbxV4tsfiZpUn/AB9aVrGg2trJs/6drmFN8Lx/wV8N+C/i/wCOf+CYn7Yl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od9sntrn/j31zT3/AHnk3Kfx+ZH8ldGB8P8AgviSE6eU+5OH9faFWzjM8BP/AGn3j9JE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vj8faC6f7E1L/wANmfCv/oetH/7+VpeLv2Nv2f8A4n6doPxL8M+B7WHw/wDFDS4PFFlF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H4dn/PRJN9YUf7FHwfik/5Ez/ya/wDsK/N824J4Wy3FTweLxE4Tj/dPbw+ZYzEQ9tCJ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/Q7aP/38pP8Ahs34Xf8AQ9aN/wB90QfsefCKL/mSU/7/AP8A9hVyD9lX4RW0m/8A4QmD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ef8A2Bwb/wBBc/8AwE6PreN/59FP/hs34Xf9D1o3/fdL/wANm/C3/odtH/7+Vrx/s3fC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xk/4HVmP4BfCKKP/AJJ1pMn/AAN6P9XeDv8AoNl/4CR9azD/AJ9HO/8ADZHwt/6HbQ/+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GP8A0O2j/wDfdb3/AAoP4S/w/D3So/8Agb1Dcfs5/CK6/wCZAsY/9x6r/Vng7/oNn/4C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x/+Gw/hj/0O2h/991Zj/a++GM3/ADOej/8AfdMuP2Rvg/dfP/wh8cf/AANP/iK83/aw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+B7PVfFHhWTUte1hPP0TwxbOkdxqCf8APeZ/+WFr/wCPyfwV7WR+HWQZvW+r4DFTnL/C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HPWieweE/wBoLwT8QdQ+x6D4htdYvP8AnjYI88n/AI5Xs3hf4I3PiLwm+pNNPYv/AAQz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/MH9nb9obxb8ebTxb5k2lfCX4U+G7XZq954eR7GDT0n/1NrDCnz3t88m/Ykj/APPSvZv2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+BvEPirUvF/x7+D3hK3tbmxTxz4n1S1kk1S6urV4PJttMSF3ed4/+ef+r+/vr9CwPgvk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55y+wePU4mxVWHPShywPb9c/aW8A+F9Uew1TxVpem38f+strz9xPH/wB6rf8NX/DT/od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/Bf9pHwx4s+OkPw0+J15Y/F74dXF7BZaR4nvNOe11LT3dE2Tpv8AnT94+x0k3p+7fZX2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fg3xBNYL4Y+1fZ9nz/JXzfEHhFlOUUfrOLxHJCZ6GFz+viJ8lGJNH+1T8N5P+Z20P/v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3hv4ta5/ZvhfVY/Ed/8A8+2mo88n/jlcrrH7AvwN0H4R69451zw/Bo/hXw3A897c+Yjy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gr8/fHH/AAU78W2Hhe88JfCezsfhD4Dknd0ttETy9T1BP4PtNz993/8AHK6Mn8Fcvx8I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ExxXE06E+ScffP1x8QfCe+8JWCXGuXOh+H0k/g1XV7W1n/74d99M1j4Varo+j3N/9m+1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E6X0dun+3sr8u/2X/gF/wlvw78P+LfEfgDxH8afGHjR3vdI02/1ueCw0fT0d4Eupn373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7ke+t79rTwb4k/ZV8L+HvjH8OX8VfCTWLjW5vDXijRLPXp7q30/UPI8+CaGZ/vpJAj/9+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Oyn9WhOXOcv+sWMjDn5T7PvP2gvAdrJMv/CW6Hvt/kdPtSeZG/8AuVTn/aX8ARf8zhoE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wX4u+FH/AAVj1i/0f4seD9Dj+OWhwPe2uq2Fqlr/AMJZZJ99HRP+XqP/AMiV9Qx/8Enf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6/0eTTYbeB5/s1za+RJJs2fc3/f++n3P79eXjPBHBQ3q8h1U+KZz+wea/wDDTfgD/ocN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8O/Hmj/GTVHsPCt5H4mvI/vppqPP5f8A3x9yuM+Jn7IP7Nnwb+F+t+NvGHhifTfCvh9E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TP8AJBaw/wC3JJXy74k+LPjT41fDywS1v5/gL8Itcf8A4pfwT4M0559e8UQp/wAt9ib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2f3EevOo+C+WypfWamL/AHRpU4jrc/sYUvfPv/xBYaP4D/5Gbxh4H8OP/cv9etY5I/8A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ctvHkbv4X17wr4q8v+DR9XhuriT/gG/fX5a6p/wT6sPEcdzNFonx08O/x/2xrGnWus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USdE/wCubvXz98QPCXi39mn4oX+j380mlaxZojwXmmzv9nvLV/nSeGZPvpJHX0uB8G+F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T/v8x5tfibH4ef76B+yviz4q+G/h9rk2m69rdjoepR/6y2v38i4/74esv/hovwN/0N2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P7N/7bnhL9pDw34X+Dn7R9n/AMJjomuXXkad4tuX/wCJt4Pd38i1/fffeDzE+dJP4JEr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4A+13Nn9p1j7Tp+opp119zy49/3H+/8AOlfO4vwLwuHnyfWJf+Anfh+Kvaw+A6qP9ofw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BSVJ/wAL98Ey/wDM26H/AOBSV43qn/BJz4XaXcTQ3F54ktZo/vo8Cf8AxdeM/Hz4Ofsr/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34kv/jFqWvWcEM7po9rZR2nzpv2b3ff/AOOV4eX+EuW5jWnRweL5pw+L3TtxWfzoQ56s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J8v5vFugbP8Ar9SvSPhZ8NtY+M+hLq3hizfWNMkfYlzD/q7j/c/v1+Wsn7Tn7MfwgkW8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OvR7HgufHOvefYRv/wBe0KIj/wDfdcH8bP8Agov8Wv2jPGum6lfeJptDh0NHh0jTdB/4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QwpX1WB8AMLz/7TVmeXW4uf2In61fGOzj/Z/wBTs7HxjdWfh281CHzrWG7nRPtCf7Fc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ENXh/8A8DUrzj41/A5f+ClfwD/Zy8YfEXxPq39t2fgBL29mSDfJqE11dSb3f/vzXHQf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8x7WJP8At1/+zr4jOOAeHMFjJYaeN5OQ9jCZtiqtDn9ke9x/G7wfL9zxPof/AIGpV/Q/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lnpusabqV5J9yGzn8+T/AL4SvBJP+CU3woi0fVdSute1Wx0vQ7J9R1S8e1fy7O1T77/J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njL4R3mteD9V0v8AZ6+A8l0+nWuvXMc8+teMJvufuUT/AEq9k/v+Xsgjr2cn8HMtx9H6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lOTFcSTpT5PZe+foD4s8R+HvhzHv8VeKvCvhX5N7pqurwQSRp/uffq14L1Twr8S7R7nw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xpvf7N4htfM/74d6/LLxZ+x54Slt5tSXW/jvJ8n/ACGNS8FWslpJ/tv/AKbv2f8Aj9eF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JbjTftVzpWq6PrCPPpeq6b/x6aoifI/3/nSeP+NJPnjr7HLfBnhPFQ9nRrSnP/EeVW4i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7feNIk+H0aPrLx6bbSfcmmf8A0eT/AIH/AKuuf/4Wf4X/AOhk0P8A8DUr8zf2P/8Agqd4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bwfBpvh/xj4f8TzwyXum+J4X1G3jRPM3+Sm/5PM319S+F/8Agnv8Af2ufBifFT4VeIdc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i1TRJkeSTw/qeze8H3/9Q/30r5zPPAvB4OE8T9Y5YQ/undgeKniPc5PfPo3/AIWj4X/6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mj+JfhuX/mYNG/8AA1K+eIP+CUHw9h/5mzUv/AWf/wCLq5b/APBKH4e39xDDa+JNYu7m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/Mkd/uJ9+vg6fA+Q1H7OnmGv+E9n+0sTu6R79/wsvw3v/wCQ9o//AIGpWrH4o0r7H9sb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TXSRx/8Afb1+aP7aGrfC/wDYi8b/APCL/Du80v4hePLPzoNY1W5d7qw8LzI+zyIU+491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1rfA/wDZMh/aC+DGl/G79pj4heLrHwn4gnfT/Cnh7RIPtXiHxg8P7v8Acwv+7hg/2/8A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4RL2+MxHJA8apxZU5+SjA/QbR/jJ4J8R6glnYeM/CN1eSPsSGHV4PM3/APfdaXiDXrHQ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VPub3f8Ad/8Aff3K+BvHH7L/AOzrd6e6N8B/2jPhzZx/6jxImvJqVxH/ALb2UybP+/b1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Tv2BfEFvo/hX4iz+IPAfiiD+19IvIf3mma5B9z99bTb9k8cnyOj/AMdd3/EFeH8bC2VY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fEeKw/8AvNI/VO88ZaJdSf8AIY0r/wACkq/p/iPRLWPf/bGlf+BSV8h/sF/CL4L/APBQ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9S8F/ELw3B9t17QdNun+wXkP3Pttkm/5E/vw/wDfFexS/wDBNT4SxfIuva5H/vvP/wDF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cvn7HF4uMD0cJnk8RDnowPY/+Ex0f/oMab/4FJUkfi3Sv+glpv8A4FJXh/8Aw7E+GMu/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f/4uuD/aP/Yz+C/7L3w/h8VeMPGfiqOxvJHg07TdNnf+09cdPvpDvf5E/vzSfJH/AL9Y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+xweNjORpWzydGHPWgfWMfiPSpZERdSsd8n3E89P3ldJofgPVfEdvus9N1K6T/YtXr8u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/iZ45s/Af7PvgzTfBc2ob0g+x/6Vq0iJ87z3OoXX3PLj+d3+RKueKNG1KXxB53ir9rTx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H7+GNE1TWLCzm3/AHPtPnQJN/2zSvqI+BGCw3vY/Fnm/wCtVSr/ALtSP0s8QaNN4Sk2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8/MDwVm/2zYS/Ot/YyJ/13Svzs1T9pb9o39l/wAF/wDCVeD/AI2SfFT4b2c6QXsz77qP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l6nn2vmfwP8AOn+3XTfB/wCL/wAHP+Cjviiw8PePLb/hR/xO1SdLXS/Enh66eDw7rF0/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vJJ/HH8lRivAGnOHt8Fi/c/wjp8WP4K0D7nk1Sz/AOfy1/7/AKUn9sWn/P5a/wDf5K+c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vPCmr3FjqPxAmsb6zfyZoZtRm8yN/wDvisv/AIdOP/0UhP8AwYv/APEV8XjPDPL8NU9j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5xOfvwgfUH9qWv8Az82v/f8ASpP7Ttv+fmD/AL7SvlST/glNefcX4nQf+DR//iKh/wCH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TrXZ/2FH/8AiK5/9Q8p/wChhA0/tWp/z6mfWP2+3/5+YP8Av5TP7Qh8z/XQf9918qW/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r8S7H/Y2au//wARVmP/AIJV6lFG/wDxciD/AMG7/wDxFH/EP8sl/wAzCAf2pU/59TPq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Qf8AfdQ/aof+e1v/AN918zR/8Etbz/oov/lbf/4irMf/AAS1m8v/AJKLJv8A+wu//wA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/8AoYUg/tSp/wA+pn0d9rh/57Q/991HJdQ/34P++6+ddL/4JWXP2NPtHxRn87+PZqj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ErJovvfFe+/8Gj//ABFX/wAQ8wX/AEHUg/tSp/z6mfQX2qH+/H/33UEl1D/fj/77rwj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+Kl9/wCDB/8A4iqcn/BLvWI9U3xfFGeSz8j7j6g/mb/++KP9QML/ANB1IX9qf9Opn0BJ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qGS6T+/H/wB9188R/wDBL/xV5fzfFGPfv/6Cj/c/74qG9/4Jk+M4v+Pf4kST/wC5qn/2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B1IP7U/uTPo37Wn96P8A77o82P8AvR/9918u3H/BNz4lxR/uvHN1J/3GIP8A4uqFx/wT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xbfSP/2FIP8A4uj/AIh5Q/6DqQ/7W/uTPrHzf+uf51NHKn+xXx5qH/BPH42RWe+18T6l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/i6peE/2AP2ipbPfqXiS+t5t/wByHUYP/j1H/EPKH/QdSD+1v7kz7Zj2U+OJK+J7j9gb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fxVffY5P9e/221/d/wDkaukt/wBg746xSJ/xWGsRp/H/AKVB/wDF0f8AEOafTGUv/Ag/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1S182zb/AHK+GP21Iki+MnhKFZPk2TP/AOP13+ufsUfG/S9Leb/hPNVjSP8AvzpJ/wCz1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if4ffGSws/FGtya5NIjz2ty/9z+5/wB/K/SfDDg2WXZzDEqtCf8AgPjuN80jVymUOQ1b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tN7JfiJeI3/P1N/7JX2Tef6qvjP9oS1m1n4iXm2GST/Spv8A0Ov6Yx3wH4zw7/vJa+B8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gr+X/wASj5Jv+efz73/9nrz+O18q42b/ADEr0j4JxTeE/hH8S7+/h+yvHZJBAjp+8kd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aff/AOmO7fvE2ffrw6fxyP0Kp8ETSt4oYrZ6ILXzbfdLNHHDs3v/ALlMkukl09E/1j/f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93srUxHx3SSx/Knlp/t0zzfssf7rzKfl7qNNv/j9FnNNdXCIyR7I/wCOgCbzX+zpu8zZ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dvMk8v8AuVcuOLdIWf8A1aU/w/FD5jv/AB7NlT7QunTJtP8AC/8AY0iXjeXdQ/xwv/y0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yG5W2+wzff3wv5ckf/fFU7jZa+G4Xlhkjff8j7P4Kms9es4tHdFSON9lctSpznXT9wra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ElVtVv7a5nT/AFn7umafqiWt5v2+ZT/t/wDpj/uf+Ph6PZh7Q6Hw/f8AmSQ/6yuz815Y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8sfK+/8Ax10+n/afL+b93HXDXNqZN4k32EbuvlyVleF7C51rXbaFngt/M31Nqks39nu7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pi1S223k8b/7/wDq6KYVDrfEHg2b+2LlG1D/AFaJ/B/sVNJ4ItrXwXDfy3k++Tyfk+Ty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1TzdQdJdSkm/356ZJdJLobrv8ytv3ZmdVeaXYWFxDsmk2Sff3z1lXkulRXE21I5PM/2P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WoJthkkeP+DZV+41SaWd/Ks5P+B/u6xqGlMraPrNn/YbpseR9n39lasuspFb2b2tnPJ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6uP7CdFto/uf361ftWpR/Y3WG1j/AOB1IE2h/EC50bxHNt02eR5IPuO/l1veF/HupR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8775/wDV1yuqedda4jxPHG8iVc0e1ubWC5drzy4d/wA/yVXtJx2DkN6TxlrEuhQ2cSWs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SSsH4gePL+6lh+1XkG+N9+yFK5vxB8R3tY/s1nNJI/3N9YP/AC0868m8yaT/AJYo/wC8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Jf1TU9Q8UfxySJH/AB1seB9UsPDkfl26R6lc3HyPDN/q6zbCwS62Q3nl2tt9/Zv/AHld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P3X2eRP9zzKxqe8dXtIRLth4Xh+zyTXU0f8AfjhR/wB3HWTqFro914Mv0iS1kvI7V/n8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1Vn+9s5nt9NvpEj/ALlq8lZv2W8/4QO8dtH1b7N9ldHme18uP7n3/nop05xMKlTnH39r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/wBysq4uoftEO2GT929dPcXSXWn/AL1JIH2fxp+8rB+eW5h2p8m/79FMgp6hL5skky28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Xitv7PeZvM+0/cdESsfxB9p+2fL5cf8Ac+St7wnaTWvht5rhI5Hkf5P+WdFQzK0f2kag7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s3mP88ddD4T8G23ijT/O8mSB9+zfvrV8N/BtNZt7l7qa6j/0p0REf+BKPYzkP23KeXeI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55af3ESsrS9LeWz3tNJ9yvV4/gZbS+G0837V53z/AMf+3Wbofwq0eLw8k155cbyQb3ea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n7Q8uuNGhls97PJv2f36ms9GsP7P/wCWfnffp8lhZxWe+R4I5tn8b0zT5tN+z/fg37Pu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p+xnjot9kR+X78dXPNtpbfav7x/9iOn2/wC6k+5JXOdBWk86X59nzyVm+INB1K1s97WE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7pW9HLJYeTN5PmeW/3Kh8cfEaa6s9lvpvl/v4X3vN/q9jo/wD7JVYczmcj4k8EX9hp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kT+NPMrO1DwHNHbu7WFrH5b/AMDvXSeJ/Hmq6pp7p9jsUTej/JvkqhP421W6kfzbaxTz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eY/UPgP/AKHM63kkbx1yWofDS8tY3dXjkSvRdQ8UarqmnzQyzRxpJ9/YlUNUtXl0uZGf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Qv2kzz248B6tYfP8AZpPL/vpVCT7fFJs+yzzp/tp5letSaD5unujXN1J8n33eq1vo0J09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e0PJY7Wa6n/1PkTf7H7utyz1/wASeDdk1vrF9G/8Hz7/AP0Or3iiL7BeIkUlTR2Ft/Za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clXNU5/HAKdRxOu8Cft9fFDwGUS316SZI/787/+z769o8B/8FmvGegbE1mw+3Rx/wCx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7k2M8FTXPwv1LyvOt4fPh/2K8jFZDl9X+NRO6nmVaPwTP0U+G/8AwWj8J6zIiazYSWL1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w38ebEt9YggeT+B3r8Z7zwlqWlpvltpNn+3VOO1e1l3qnl/wDXF/Lrxq/AuAn8B3U8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o/xV8PeI40+x6pYz+Z/t1seal191/Mr8EPD/AMVfE/hG4R7DWtVtfL/2/Mr1TwP/AMFE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tb+1JH/A9fOYrw+rR/gTO+nnlH7Z+zfk/vKjfpX5l+B/+Cz/AIt0aVP7c0SO7T++n7yv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wTr4RNZs5NNm/wA/36+drcH5nS2gd9PNKM/tH2TJFVaOJJZK8l8D/t4fDfx3AjQa9BH5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+G/HmieI/32m6rY3Uf+xPXl1svxFH44HZTqUzVli/eVHJa+bU8n7750/8cqES+VXN78CjY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Vb5/ep45XzX9/n8zliOpou1U45KmjloAfqGqJo9vv+zXV1/sW0HnyV5d4s/al1Kw1j+z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Uv4PtKeXH/3wm969UkCXVvslTzErntc+MnhX4aaXNNqV/Y6P+/8AIS2f93JcP/uffevD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yHdgYWn8HMeOeKPHnxRtYv7S1bwr4fsZo/8AUPquyf7P/wBcYXf/ANoV5d8YPDnxO+Jf2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I9w/+ivqrvdR2/8A1xtvkRP++K+ovFdheXOqWyedYwPefOkNh/rLhP7/AJz/AD/9+9lc9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PFmpa9qltHfXMkDpapM/7uP/AGE3/cTy/vv/AMtK/nfifL3TxP7nnnL/AMCPsKeJrVIc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Hg23+FVpDZ3F/qV1efZUd7m8f95vf7iQp/B+7R3/AO+K574wfCXSvHlx4YttN0S1nh1i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Hkkj+5sRP9uStjQ/BE2s/FDw3um1LVU8P/2he3t5MnmfaJp0dE/4H5iO/wDuSVt/Gzx5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RdBvr55NLffNDsj+z/f2ff8Ak/vv9/8A5Z18nRoVZYqHP8R6VP8AhnAeLP2WvCXw+j01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vLFIILyZHkuLdIXj/wDae+vnL42/HjR/CXii20qLR9Nvraznd71LCD7Dcb977Njp8ifu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D0Wh3P8Aa3hv/hI4bd9kD/an/du6fcf7mz5Nn+rrgf8AhDdS0bwn/at14e03SbzWLrfp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/wCBNmz7lfeYzkpVvc+E872b+A+fbjS/FX/CQJZ2H2rStN1R/wB3ZzTp5caP/tvXRan8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1dS8R+JpIPIR7lPLtNLmdN/30/j8uvsv9m/9h7TfGXgvxVqvjKwkuvE+nzvZWttDdf6P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j++lc98H/CVt8Po9Y0pkj+0+KEmeeGZ/49mxNm/7n8af98VU8XOHuHbQwsIfGeIeO/gF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nf36eXqviyfzNRd/9Zbo6b4IP+/f/oyt74D/ALO+peAtAfxV4it5LVPFE3/Eutv+Wmz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T+JPG8PjzQ/B9nq0M80Ph+9d0s3/AHklw6J8iP8A5/5Z11Xg+61v45/HywvNeuYLWHR3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t4U+58n9zzNlePOtOcJVfsmnseWfOdR+0Z8bpvgZ8M7+FrbR5/E+uQfapra52SW9nZI+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OvPf+Ccf7cNnqlzrfgH4tfZX8H+OH8mOZ4fItNLmf5ETZ/zwk+5/0z+/XhX7Qvx4s/G/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ft0OuJDp+g2bv+8ksoZ/v/7CSbHf/gdY3wA+JesX/jS5vNJ0GG4utHtXntbCzsvtUlxN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SOR9/8A2zrqo5JzYa9WPx/+SmH1qcZ8zPXv24f2Lrz9lr4oQ6P/AGPBquiawjvpesXP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37N8f/kSuP8Ahx8MLm18RzabqGqyWKSf6LNZ6VB59xcbPnSDzk+4lfQFh4z1Txx+xRr3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jc+F4H1GDVdVhfzNHvX/ANRZQv8A7lcZ4L+IKeDf2cr/AMVLZwWmq6pstbWZE/eXl1s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AJDqKOHxKpezqnnY6NLn56Pwnntv8RtU8B/FTTdY1S2jtdBs50ge53pPceS/99/43r0L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4W8J3Mlnpt14muvHlk6O9zdT/Z5E/wBjZ/H/AB188ftEfGSHXrOz8H+H7meTR9PfY7w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Jv8Ak/56Sb/+AbKxPFkmofC/wxoOn6pqkkc0j/bXhvEeOPT0/wCmP/XT503x16ayuEuT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lv4c1KX4bvbX2pWt9ol5db7VIUf8A0ebZvd0/grnvh3Lpvwq8eQ6xcLJqWpaf+/0tIXT7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7if9c/n/ALmyrPjTxZeX+/8AtvXvt1zGnmPDC/l2lnv/AOWCf7ezZVnwP4X1WK4h1KPw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9roNnM/nyXH3N8/+5/t12ShThD3i6PPGZ6FqH7Uupazb3PifUpv7V+KmsPNa2u9PLtPD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ESuN1c3914UfWIptNurjw//AKbC/wBl8/zLn/n6ff8APM//AI5H/crjvGug3Pgi4dGv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e21m6SeX8/8AHsqn4f8AEd5o2qQ2yzSedImyCHf5ce/+CuWhg4b0SKk/fOi8MeN/7M+B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Gpa5evqN7cv/AKyRN/kQ/wDkTznr2/8A4JNeKLPQf2j9S8Ny3Hnt4s0F3Te//Hw6Pv8A/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fC/WLHxbeaPLeT3VnpaWsDzWyf6PHsTf8/8A1z3vWb4e8XXnw5+M/h/xN4e1K6tdY0/V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OT+D+D5HR60rZfCdKcH9sOQ+yviR8WfD+j/GLTZLhoLu48d6XpkFqrokkceyDe90/wD3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498Q/Cvxx428ErqnnaVcag6PbXL+f9nfejo6P/BJX0bpl/c6h4I8J+CdUfSpLeR4b7w3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V3f9xvdPuR7H2eZXgf7TP7PP/CqvipqVtFr0nibUvPR3d/8AWXDum/emz+4n8dTk+Go0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8BwGuePLzxHp8P2xJ/Ot/wBwlzv/APQHqG48OXnjfQ7m5t5pJ309PMfen8H3P/iK3vD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ftttJ9j3/ak85E++6bP466HS/tNhoCJpdzBDNqHzv50H+s/4BX0HtOU4vacpzejeCPEn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v0vSrPUHe1T7TOnmSP8A7cNe2fAr9mDwraz/APCTeIE8izs9jvc3+rvY29u/+w6bHrB8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fMnir7DfWciJ9lSGBI7jf/f+5XoQ1Sz0Dw5NbX3wv0vxbeR/6FAl/JdTxybPn/77/wCA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+P4D0zR/hL4E+McD6l8OdP8AgbqOi7/I1S88Sac73cc3+xM7/P8A7/364n4b+LdB/Zg8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bHVbdPtT2aPPJYfufuPDv+fZ8/3Kp/EHwxZ+HfAula5cfDXXPBFvI72tr4fuYf8AiWx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PHNkmyvGbjx54z8EXcN/cefHbRz7EufIST5/wC5vrzJUp1X7Pn0M/Z83uTPpr4DWPhX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Hreg+I9E8fauftszuHfRY98Plonzomx0jrgf28P2m7b4jfEybTdL8Q6lqWieG7X+zk+x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v/wC//v1wfjD9v/4qeI/DdzZ2/izWbjQbiB4P9Jskkj8n/rtXjng+x1KxvIdSsIUuvs83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/fdErpjgLz56h0UKfIen/DPw54m168urGCa6k0Gz33uoo8/l29uifc+T7iP5lQ/tIS/8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Tzpp8EKXUzp5fmP/v8A/TOvsz4caP8AB/R/AHh74L6XNY6xqvijZdeJL9LpPtEmxPMf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m/tQX+j/s8/D7R9E0uwsdf8E6g/9nP9pdPtdn993+fZ8/3P+Wlec8ZyV4yhA6Dqfh/8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8E23iDWNNtYbfToYILaz/d2+/Ym//wAiP9+Svlr9tT9rnUviX4kezW2gk8N6fdeen2Z0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714h481mHxlrF5c3l/deT9q2Wts8Hl2/k/wOn8CPXPaf4SvJZEht7n/iW3Dp5/z/ALuP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/Emc/wAB614HtU+Jkf2i11ixgez+ebfv/ef99/O716lp3gP4anwteeKvEviTxBa+Nrf7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vJMib9+xPn/d/wC/Xg0nxBs7rw3oMOjabpv9pW7ul0iad+7kT+D98/8AHWnr+ueP/wDh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ux0fw2nnzal9i/dx/wB997/Js/3P7lY1sJNz9yXKH986H4kftH69DZpceF/E19Atx/x9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O/8AGjun9/8A2/468e8Qarrnje5mvNb1K+1R7dHd31Kd5P8AgHz19Yfs/ftzfETwb4m02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PvD+uf6uzvNLS1vrd/4PJfZsevIP2qLrRNZ+OGpXPhnRNV0fQbxPtSabqqeRJZv/AMt0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yQnycpmcZ4P8b3F14o/4mVz5D/YngSb/AJaSJs2Im/8Ajr6U/ZE0e4/4VhM9hfX2g32s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jk+4mzZvR9n+35dfO/wf+H2seN/HapbwyadZxunnb7Xz/LT/AKYv/G9e3/Dv4++CfC/i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DoP/AB63Tvs/0ebf9/8A7afxvXDmlF1PcpmlahKVHngM0Dw7qXjPwJD/AMJFqn9qXkaOn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40nd/vvv+f8A3K43xJr3/CO/DLTbbXtVsdYht7p/sVnYWvlxyeR9yCZ0+/B/sbP+B1o6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FzZ+TN/ZWn/AGp43mTy4/J89/J2f3/LjdKxPDWs/wDCUeF9S+yvPNNp7/uN+zy7d/4Kz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KpD2Zl6H8ZPEPijxR/xNtS/fSIiWttCmy3s0T+BEStj4cabr3wb8da1r3h9LSS8v4Nlk8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N9j/ACb3+f8Av1wun7/hV4fv9thHJ4h1D/RYLyZ/M+zp/wBMf4K6H/hfum2Gl/YLy2nj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OOOvSlFy/h+9E4anPOB9CeF/HnwxHwzv5PG+g3GqeOpJ3+y6lNO/2e4T+B5k/j8v+5U+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/AOwJpesadBqUiJBJc7E+ybH+Tf8AI/3P9iSvjLXPGV58QfHEyWsklxDJ8kG/938n+5X1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MLLs49V8QTTx6Lbvsghs9kckjp/B/uf9dK+V4so5bgKP1nHz5T2OGqGJnDkge1fs8eJ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ktb+xtdH090+yveOnl6o/wDG6Qu/non/AF0evqjwf+0t4B8eXGzSfFWl302/Z5KP+8jf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bvhH4I0a81STwrawP4f077VP50H2rzE+fz02P/H8leb/AAM8GeAf2ndeudU8NWc/hnTY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IL/R97/PsmT/AFnmR/8APT7nz1+L55kWQ5xQnmcqs7QPtKGKxmFnDDKJ9VW/x48GX8bv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s3u/lx7/APfrSs/jJ4Slj+XxV4f/APA1K5vwX+z98GfBvhubSovA2pT215v8/wC063PP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fsofAG6j2f8ACu54P9y9r4inw7wp/wBBs/8AwE9r61j/ALVI7m3+JfhuX7viHQ5P+31K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1vR//A1K8ruP2I/gVfyfL4V1iD/cukqncf8ABPr4M3X+qs/Edr/uOn/xdb/6s8L/AGM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Yz/n0e2W/i3Spfu6rpsn/b0lXI9esJfuXljJ/wBt0r51uP8Agmx8Lrr/AI99V8VWv+f9+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8Df8svGfi6D/AIA//wAeo/1X4dl8GZx/8BkP69if+fR9N29/bS/8vNv/AN91at7pP78f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6/8N/8ALv8AEvxdB/2wf/4uuivP+Cfvw3/ZL+GEXxf+MnxM8cXXw+t7nybLR7aZ7W78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+f7nyV62U+GeDzOt7HAY2M5f4Tnr5zPDw561I+pvh58Nde+J2ofZ9EsZL7y/vun/HvH/v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EP7HV3YJ8YviJBpNzqEMk0Fhpn76R/L2fJv/AL/z/wBz+CvzC/b4/wCC3njD4v27+B/h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p7wPp0OlP5d/InkJ8k0yf9NN9fGOsfFnWNY0tbbUryfVU3/P9sfz5JE/ub3r9w4Z8Fcq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/wDkv/gJ8jjuKa9b3KPuH7deF/8Agud+yr4TufJs/AXij7R5k6JcX+l/avuP9/e7v9/5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WvtG1fXvK+GmlHRLd/+JJ9nvfJkkh3/APLZP4P+2e+vyD8Y6pZ6Z4X0G2sPMje4tXvZ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9/kT/AL9oj/8AbSueF+8tnNX6xhchwmFp8lGmo/4T52eOnV+M/XPxp/wdVeL5fFum3Wg/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h0vdN1S6/eXD/ACbHSZPufx1v+Dv+DmXwT4r8V2yeN/gvZWum3D7Lq50q+8+7s0/v/cT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FuS6fzE+erlvdP9srs+o0zP20z+hvWv8AgqV+yxrH9mvpvxS1DR7zVIUngs7yxeby97/c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yvVbPXtS8b+E4dS0HxJpXiPw3cJ+4vNEdJ45E/4B89fzPapqj/bLP+589dh+zf8AtN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fiDwb4h1LR9S0/e6bLp/s+//AG0+49ediskhVh+7kdmHzHl0mf0S2+s3PleS2pX2yiPx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l9dPI+z9yn7zf8A9918H/BP/grlpX7bnhL/AIR7xh4qg+B/xXuLryNI8T6VB/xJbjf9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k+Tf/wCgVt3HwI/a60bULmw1T4l+H57y3f8Aghgg8z+4/wB/7klfGY7K8VSn8Z7eHx1G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+0Q/aptcgS4+59+TzP8AgFcZ8UNB1jxR44s7OWz8zUpIIYH8lP8AWP8Awb6+Trj4aftb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GN/+u8Ef/s9Vo/hz+1vdSb7rxzpV1/12ntf/AI9XzefZDg8bh/qmLny/9vHfhMVOlPng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/wAOdUS3vHtZHkTf+5nSSsKvCf8AhQX7S2qSPNceOdAtX/uQ/ZZP/Z6JP2eP2k4o98Xj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H/wCLr8azTwvc8TKWDrQjD/EfQUM6jye+Zv8AwVM+Nz/Bz9j+8sLObyNS+IF7/YKOn+sj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2RP8AtpXwB/wTv8LQ/Eb9vT4V2dxCk9np+t/29dJ/z0h0+B77/wBtkr07/grhrPifR/Fn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g1jW/DfhN9UvbmHZ5ck2oXs7/wAH/TCG2rm/+CRdhNL+1R4h1K3TzLnw/wCA9avYE/56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Zr+m+C8g/sPhuOHXx8h8DmmK+tZhzn6j6fYPaaPDDLJ5k2z9+/8Az0f+N/8Av5X5v/8A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2uNNv/wCPWPCmmTv/AMAg2f8AslfRvg/wH+2ZqnhuzudUh0OxvJIEd7Z4IPMjf/b+evmn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D4wfD2Hxb5H/AAkMfgPT01Hyf9X53z1+f+FfDOLy/NMTicROE+f+SX949riXGQqYWEIn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3njz4d/EX4Xed5z6fqNr4l0uF3/1fn/6Ldf+hw/9+6+vfEGlzaNJeW9wnlzW+9HT/nm9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ZX/g39qTxamkzeXqWoeBtT+y/J5n76BPPT/yIiV9IeHJf2yPiDJbX+t6DY2v9oXSPdPN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etPFfgulmGOo4qg+Sr/7aHDuaOnQ5J/CfN//AAUc+FWsftQf8FdPiR4V8OQx/bJL21sn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tdLtYJ55n/gRPJeuh+GX7DHwo0Gwe2s/BnxQ+NN5b/JPrCapB4Z0WR/+nZNjzun+3JXt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+CPxd/aK8Zr4Pnfxz8UPGr6d4Qs9iXUmoaT9qd57pER9/keWltvrY0/S/wBq7WbdJm8K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lLJ447f/AGK+uz/N8xw2Gp0MocOf+8ebl+DpTqe0xJ4+/wCxR4Rlk+X9mDUpE/6efind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d/2Rfhj4o+JHw9+DnhL4bx+APidrjvqni+8fxXdaxaeF9JRHfe+/YnmeX87/ACf3E/jr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v+yN4Hv/ABz8UofD9jYWafZdE01LXy7jWNTf/UJ8/wDBH99/+udeLfsgeHPiJL8E9e+K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Xxa+OGvJa2UKadPfeXpME++6nmRPnSCef5P+2aJVcL1OIZ05185nD+5yDzL6nzxhhon6F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EH7NegzWdhPo6axBBp3h3Snf95pehQ/vE3/9N55P307/AN+SofBfg2bxl4o03Srf93Nq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8Avv8A8AjryXxHL+2B8QryG/1zQfCsl5bwJBsmhnj8vZ/sfwVj+MPHnxp/Z9/Z3+Lv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PDp/hr+xNEewR0uP7Q1B/su9P+ucHnPX5bxJwnjs/wCI4Vqr5aXux+L7J7+GzCjgsFyQ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R+0tN+0Z+1Brdzau/8AwjHhud9B8PW3/LOPT4H2I/8Avyf65/8ArpX0h/wSH+EC/wDD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n8SeKN+//pjp0Hyf+R5nf/tnX53XF+91cO71+kv7GP7WGjfCz9kX4cfD7wD4f8RfFD4j3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nQrJ5/szvdPJvndEd0++nyJ/wN6/cOJ8pq1siq5fgvilDkPj8sxEY42NesfQX7QngjRP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BviO/j0PTfFEEPkaxMnmW+l3sD74J5v9jzPkf8A66V+e9l/wTS1Dwn4ohvPiV4q8F6P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aPr0Gq3+qQ/8APGyhh+d3f+DzK94+Kn/BSz4l/Af4gf8ACMfEv4J2vhWa4td/9lakl1Y3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0dP++6Phn4v/AOFl2U3jb4D/AA78F+Jr7T3T+2tKubXyNe0N3f5J/k/dzQb/AOOPZ/uV+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hrLPqbpRq/ye8e/iqmAx9f205ch9P+G7q/8AFGjrqWpWf9m3OoP56WH/AEC4f+WFr/2z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jv7PwlHJqupJ5mm6PDNql8if8tIbWB53/wDIaV4Dqvxk/aTsI/3nwftY/wDgE9VvC/xp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eFfFvw1j0Pw94sS60HUb/Y/+hpe2s9rv/wC/kyV+S4TgbM8RmsMbjIr3588/f/vH0eIz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zH8aeN9S+I3jDVfEOrP5mq+IL2bVL19/+smnd3f/AMfev2e/Y38Uab8d/wDgnn8LtY0G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/CL63Cn+ss5oHfY7p/ck31+Jklhc2A+zX9tJa6lZ/uLqF/3clvMnyOj/APXOSvb/ANg/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8SLnVfDj2t1Z6pB9l1TSrz95YahB/cmT/wBnr+ouKuHI5zlEsvX2j85yvHfVcV7Zn6y3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r/wU8v7bVf2yfFT2/l7NPgsrGfZ/fggRHr7b8Qf8FRfhj4y+Hf8AwmHh+z1jR9bt/kvf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d/B5N6n7vyPM/v8Az18q+Ev2Sv7akufjN+0tfT/Dn4U3F6+qXSal/outeNH37/sWn2r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/wDnnX5b4V8C4/h3GYitj/8ADA9/Ps0o42EIUT7s/Y/lvPDn/BOv9n7w3qSSf2rH4Xvd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e6jPPZf+QK7KviXw9/wVe8T/EvxZr2vab8NI5LDVJ0TS7ZJ/Lj0vT4E2Wtqif3Ej/8AR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UO8eXX3PhRJ/4FPX5xx9wdm+b55VxmGp+4fQZVjcPh8NCjOR9Z0vlfSvl2z/AG6/H8sf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eqv2/wC254/l/wCaRX3/AAC9r4z/AIhjn/8Az6PV/tjB/wAx9JUvlfSvnKP9tLxz/F8H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b/htfxtF974P6x/4FJR/xDTP/wDnwH9sYb+c+ivJpnlfSvnWT9ubxhFH83wc8Qf9/wD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FCfEOlx75fg/4mjSP/bf/wCIo/4hxn3/AD4D+1cN/OfRvjTxlYfBv4R+LfiFrlt9q0Pw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/5/JvuQWv/bSSvxh+OHxu1745/EjWvG3i2/kvtY1iR7q6d3/1afwIn9xI0+REr7A/4Ksf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CHw9+F1vYT6A+uada+PPFFnv/AHm+6+fT7V/+ucGyZ0/vyV8f/s5/C/8A4Xx+0R8PfBLJ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miT/APXCe9gR/wDyG71/VXhjwfDIsqi5w/fS96Z+c59mX1rE8kPgP01/Zb/Zpt/hf8H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j+0+H7KHxLqkLp/rPEGoQpO7v/t2lq8MKf8AA68x/wCC1n9q3Xwn+D80Uk8mg2d1q1r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86P8/wDtyQbNle23n7XGt+Mvip48m0H4R+MNY0q38S6hA+vO9rpuk3DpO6bEubp4IP3e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cH+0z8U/iV4b0u5vG+B3ibUvCuoWqf29ptzZWvirQbxE/eQzv/Z80/kyf9Nt6fJXxeT4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cZSlOjLmj/26e9io4WrlkMNRn75+efwH+H2pfFD40eGdE01JJL+81GFE2f8ALNEfe7/7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51mHxl/xMIHkktrj/AFDv/wAtE/v1+d3w/wDjnc2tn9m0n4Uf8IP4e1D/AJCn/CJeGrq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PdTO7pHJ/wBM69+uP+CkOm+GPD7uvwr+I0FtZwfIiad+7jRErHxYWPzqNHBYOlLkiHDt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nv8AwWY+OdzoPh/wZ8LrOaSO21iD/hK9eRH/AOPhN7waej/7HyTT/wDbSOvz98QX/wBg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4Hevor/grTrM2q/8FBPHNsz+ZbaHZaFpdqn/ADzhTSLF/wD0ZM7/APbSvn/S9BTxlqFn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UOnfJ/03eNP/AGev2fhvK44DK6ODj9mB8hjq3tsVOZ/Q98A/gbpXwC/Y3tY9X0OGdPC9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u4k+y6XBYv8Ac/6b/aX/AN96+Nv+CoFhbS/sD+OXVJJPsfiXw/PBvRI/LfffJ/6LevVf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v0vWPFXwftdF8fal4k8J+KL19Q+waZ59pJ/pUk/yOn/XZP8Av3Xyz+3x+0/pXxz/AOCe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o63HxJ0zTp4dVtfInuPI066nf5P7n76Gvg8RLMKvFeHhRh+5jH3pnvqMI5bPn+M+FfhX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E0Txb4fvJ9N1vw/dJe2VzC/lyRulfvBJ8X7f43fD/wAPeJ7O8nuNN8aaRa6pAnmf6PZo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7o/8A37Sv5+5K/Sn9hb9sPw/+z7/wTz+Ht/4th1y+ht9e1bQYPsFq91JG6P8AaoEdP7nl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sVl0vq3xHmZDXhHEe+cx/wAFpPjxDL8ZPhX4Dv7afUfDHhuyTxfq+mwz7P7Qurp5Egg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/wB/3rqvgB/wVx8CfEv40abb+N/hT4Z8Fw+KJrXQf+Ek8N6jN5+jp8kEG+Gb5HtU+Tf5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5rtt+0F4w8PfFrw7DfR+GNU09PDV09zA6SaXe2TuiQTf3HktXhdP+enz/wByvHP2e/gZ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4PtX8u2uLpLrW79/3dvo+mI++6vZn/gSONH/AOB7Eruw+VYPE5XDC4mPNHkMqmKrU8VK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A7f/C+817YnmXlnqL6W6Inmf7Dv/n/npX5rf8FqPg3/AMIRofgDXPsd1A8mqa1okDzJ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pET/AGI5LmavsT4Z/wDBbL4B6n4g8SX3iN9cgj8QavdXUdz/AGdNJb28O/5H+RHd/M+T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I/aw0r48eJPhF4Y0abz4dD0ibXp/keOSP7bs8lHR0R0fyIUf/tpXyvBXDv1CpH2NX3I8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ti/a0/fifnLJF+7/AHXmRv8Af3/886/ez9lv9qC58W/sr/CXxhq0091eeJPD2mT6i6P+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0/jfy4a/Bny3+5CkkjyfIif8tJH/ALlfqP4W/ap+Hf7Hnw+8G/B/xf4g+w694H8PWVrq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qf9/On/bN5tlet4hVsTTyuUsB/F+ycvDsISxPv/AfZPijwlJ4j8Nw63cf6vT53069dPnk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r5G+LH7Lfjbxv43vtUuvEHw11hN+yGHxD8NtF1KRIf4EeZ7Lz3/wC+69E+H/8AwWB+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48TzzwyQfYp3/ALLnkjuET/UP/wBdI/uf7lcx40/4KgfBPxHrF5cr4tnk8x9/z6XPHX43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Zlk/PGtP44H11GpTnP2OJ+A+Ff8Agoz8AtN+CP8Awgd/Do+geH9e8SQ6n/alnoO9NNuP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Lu/k+ZvdHSP5P3dfN9nL/pFfWn/BVz4l6J8Xrj4OaxoNzJdabeeF9TukmePy/M363fR7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9za2fnK/z1/QnDtbFVcsw9bGfHyR5z4LMeSOKmqZ+3nwbtUsP2T/AIFW0X3Y/hf4ff8A7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1bNeaeJP2nvh7+zd4L+GPgnxV4mtdL1rR/ht4VTyXjeTzE/suBN/wD38R6yo/2/vg/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+Hr+PuPskzHEZ/iK1OjPk5j9OyrEU44KEGed/wDBXj4tal4N/Zv8PeDNNvJ7GH4gajdP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1skg2QP/ALHn3O//ALZ188/B/wD4LC/GD4c6x4PttUbwr4m8G+C4UtbLwreeHrKOwjh2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C/8AHvjf79ezftajQf8Agob4ftvDfwy1ix8TeOvCc82r6XpSTJBca5azoiXUFtv+/PHJ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mPXyp8L/wBgb41fFr4if8Ixo3wo8fyaxI/kTpeaJPY29n/tzTTIiQp/tyV/UXA2Howy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vnwWb1J/XZTpn63W/ijTfir8E/AfxO0G2n0rSfiJpCapHYPP5/8AZ8yO6XVrv/j8uRHr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/WetfAvxhrWm20ED6fBD4h8lE8uOO6huoLWd0/66QXL7/wDr0Svb9D+O/wAMf2dPhH4S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qX/Cp9OfS9Rv4ZvMt7zVp53ur3yX/jRJ32f9s681/bN/aB8H67+xX8Rbnw/4gsdUm1RL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+OOa6vYJ3T/wFspv+/lfimCwOJwHHX/CXB+x5/wDt3+8fUVqiq5T/ALT8Z+Xsn73/ALZ1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lz/wuz4qeA3kk/sfxR4GutbdP+ed1p80Do//AHw8yV8JXkX+3/4/X3v/AMEg9BsP2ffh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v7XQLDxRD/wrnw1c3L7I7x53jn1B0/2I4Idm/wDv1/RnEPK8ure1+HkkfC5bz/Woch9u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KfGnWP2S/wBjTx/8WtE8iPXtDe20HQZpk8z7Pe3r+W8/+/BBvdKxo/2ovhrL/wAz14W/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LIftA/8ACWfsUfDfR/DN/a6r4S1Txfqd1e39nP5kEl1awQJAn/fuZ6/k3wv4ZrVuIIzx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jPcZy4KXIfmVrl1NdR3M0k08lzJvd5nd5JJH/vv/ALdfvp438EaV4cs/ho+lxx/Y/D/g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FdnC9qjvs/ueY7vvr8Ca/TT/gmv/wAFIvD3xB+E+g/CX4kaxa6Hr3h9PsXhfXr+fy7D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v+WDx/wPJ8n8Ff0R4nZRjMdkcqOX/GfE8O4qjQxPPWPqjUL/ABJ8tfEP/BVT4X2+jfAe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s/FdrPaps/d273trdfakT/tpZI//AG0r7b1vVNH8L+JJtK1bUrHStVt/9fZ3j+RJH/t7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/wAFpPi1pv8Awg/gPwZpN/BfPqF0/iW9eF/Mj8lE8i1/9DmevwXwkw+Po8QwpyhOHxc5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SseIf8Eh/i/dfCD/AIKOfCi8tXf7PqmtJomoQp/y8Wt1+4dP/H6/YP4kaCnhfxpqVgv3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vzE/4IV/s5/8LG/a4/4WprbwWvgD4Fp/wkut3kzpHH52x/ssH+/I6V+h2qfG7RPGWoTa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UJ3unR7pP3e/56+68dKUJ4bDwp/GeRwfzwnK/wABvaPFZi486/uY7HTbdHmurl38uO3h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/Hb9rT9ofVf2oPjxrHirUpv9D3vZaRbI/8Ao+n6ej/uEh/9D/7aV+jX7dnxQ02w/Yv+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/JpCQTpbTpJ5aT3sED/+Q3r8l7fZ8jq8ciRyfcedI/Lr2PBbh+OEy2eMqfHI4uLMdz1v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k38B7PVP2H/AIneLZfP+0+LPENr4NnuUf8A0iPT4IPtV1Bv/gSffCn/AGzr6K8N6Nbe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oNNsLdNiW1snlxx/8Ar5H/4IsftreGfhVqvir4O/EO+j0Pwf8SJobrTtVmf9xo+rQ/I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5v8A9yvu74gfDS4+Gvih9L1byLW82eenzp5dxD/A6f30/wBuvh/G7C5lHMIYiN/Y8v8A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ex5H8Z4n4s+Bui6prn9t2tna2s2oI+ka9DCnl2+safdfJOkyfx/fR/8Afjr8l9U0H/hF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zJH0+9fTkd/9ifZ/7JX7bebYaBZ3NzeTWv2OzR72f5/4IP37/wDoFfiZ4o1T/hLfFmsa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NqOx0/vzu/8A7PX2XgfjsXiMsqwxPwxl7p53FkKcK0eQ/bP9kb453/7VX/BPn4b+Ntbu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fBWt3jyeZJePa7Hgd3/AI38h03vWx/y0ryL/gnfoNz8G/8Agnn4A8Pak/kX/jjVL3x/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U6JY2u//AK7xwvMn+xXq/wBqh/hmgk/4GlfjvjBRT4hn7D+6fR8Oz/2OHOEveiTfUnm/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9ivyn6vVPoOcj81/LqPzXqeSJ/7klM8p/wCFJKz+r1h84zzfpUVS+U/mf6mSiSJ/+eMn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5Wl71DJDVmSJ/wC5J/3xTJIn/uSf98UezqgVpIqZ9lqz/wAAkpkm/wDuSUezqhoV/K94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+xTX61p7OQtAyn9yOjKf3I6j8yiSp5aoaD/LT+4lHlp/cSm/N7VLF2oux6B9kX+6lM+y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/e0/yvpRdi0Ob8aWqHQ5vkr4e/aM/e/HDR0/556c/wD6HX3h4wsPtWjulfCX7SkX2X9o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X/wCzvX7j4HybziF/7x8B4if8ieRlXH/HvXxJ8fNsvjy5+f8A1c8z7P8Agdfbdx+6t6+J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cwxQ+e8ju+z/AIHX9d5kfiPDP8Y6TwPoKX/7J/iR4vM86S+R0T/cdP8A4uvK59Le1vPJ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/wCWder/AAvv/wDhG/B+t2CvBI8cH229hR/M+T5P4/uf3P8AV15j4guksLx3Xy4/M/jr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len7kBguvKj+z/u/++PLp8dgktvvbzN/3Kht9t1J837z/bqbzf3exq6TEuWdgkcfy/do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LOXypPuUSf6v7lLUr2YySVK0vDUXm27v5kf3HqhHC8v8NbPhPS0lt7ne8kb+Q9ZT+AK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xRb+d9o/56Jsd/8AxytK20qGLStjeZJ+/wDkeqGoSpFeTRxJ8n3Kk2GafvrV0vybvULZ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s/36zdPtHre8N2tzF4ksP9G8/wCdHRNn+sSs6gGlZyp/aH+jpJGkf+3XQyS232eGRUk3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h3Vzo2oTPeJdQJJ8km+D/WPXW/8ACUWcX2Z1Ty3k/wBv/WfPXJUpnQcf4gurOK3f/lp/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sW26HzE2Pv8Akr0XxhryXWoal5qQfabed96J/v8A8Fcf4k8Rw3+p2z2tt/q0+5V06ZmU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PLhkjTemz9x/sVb+3pLofypJH5lU5NUuZbi5f7NHH5n/AE0pkfnf2WnyR7PuVp7MDb0v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43/grb0fRr/WbyaZvIg+59z95XK2cN59sh+ePzv9ytW3l1KLztt/JB8/8CVz8gE2n6Xe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ccMifxp+8rp4/h88usaVayarPJ9o8750gSP7iR1wdn50XhdJri/ngSNPkTfWD4k+Iz39w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/wAtneuinTgV7523xIls/AfiR0ivJLv9wn8aeZvribzxHf698jTSR23+/wDu6yre1/0j/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G67bwv4XsIt76pc+Y8f3IUR/LoqckfgNqdPl+MxNHsHupPJt/LjT+O5euyt/C+j+F47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8kz1v3GjQ2vh9JvJtbeHyN+9HR//AGeql5rNtdRo7Qz/ALv50+SuWdTmD2hHoniPR7D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5H8iuk8J/EvStL8SXlyqXUiSOmzyYP8AYrhri/SbVN8dtPImz7lXfD8vm3jt5Mm/f9yq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+LVta6HqqfYL53kvrmdPufxu71QvPi0+s/Cy/sF0eeNLjTntftLzp/c2b9lc9b2upRR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53o0+1uZfAf/ACzj/cfwJU+3K9iP8QS3MVnvaFI3/wB+qemRXnyO3kR/vK29YimurN0u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JE8v2ZFTyH+f50esTYx9UiuftjvK8e/+DYlb3hvzv+Eb+by5G3/feub1yxvP7Q2Ncyfv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S3s/tMm/79V9gKZvaH4o1LQbJIbWby0k+erNn4t1j7PMiX8/7x3eq0f7qS2Rpv8Alh/H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dyOnnR7P7m+o9oxXRQvLq/v7dElvJ5Ejf7m+s2SwxcPurU1C/wBN0b9y2oQfu/7j1lx+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P/jj1fvke0pmJrNhYWG9G8jzv9yn+H/sctvs2eZNs+5srS8SXVndedc28LyJJvdH2VD4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zTyfx/cqgNWO6Sb92qSRvTNYuntdHuZLe28944X+StK4lUW+/wAn/bplnLc/Z3m+zeWm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1Df9nd1TzH/265jW4rmWLZsjj+euq1iWb7HM8SRx/u64mTxvcm4+aG1kqqFM569aEPjL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pPJJH9/fWPbWs39sJ5vl/Zt/wBxEo1DxReeX+6/cP8A30rHjur+WRHa5k+/XXTpnL9a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8nyUy4if7HN88n3KwbeW5ll2faZESR66240FItPd5fM2RpvrCp7p0U6nOVrjRk+xvumn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/wAqNE/5Z1NcWth/Z/zTQbNn/PerOjy/8SSHa8ezZ/HUe0Njy7xpo9ta6hv/AHe/fWl9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vl/c/jqn4ssLaWRJme386R/n3vWlp8VtL4XTznj+5Xb/AMuznOV/0aK8fc8cfz13+lyw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+Rv+/XnWoeT/AGpNt/eJ5ldzH4OvL6zs3ie1jT7Kn3560rGPt5x+CBq3F/bfZ4f30Efy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LrTf7LR5fIkSR/v7KZqHgO8lt7NPOtY3jR/4/wDbpl54Jm/suGFrmDfG7v8AJWNPkI+s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6brMbva+fH5dZtn4I/tnVJra3eCPy/43rqtD0b+y7ebdN/rP9iofCcXleOJvn+SSBK2p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98564+FepWsUzrD5kMf33SeufkiT7izRyf79fQmn2vm6Xfp/sPXzL4gi8qR0X/lnO9dU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EtZN6/u3/vwv5db/hr4oeJPCVxG+neINUtWj+5+831k/Cu1fU7i8SWH7V5cG/5/+Wdd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rzUjtXjtZnT/AEpPv7PkrGth6c/cmjohi39g9F8Ef8FHfi14I2bde+3JH/BM/wD8XX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JLWNE1zQYLr/AG0Svh6PVH/iqb7U8se/fJHXjYrhnL6vx0j0aGaVo/bP6Fri6sIv+PWG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JBH/AOOb6Z5vm/wRx/7CVUjlcf8AodTR/wC1X7yflJYqaOqfX7v7yn+U8v8AzzoJ9mX4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s023xa8N39/ptzpuj+Ko0R7W/dP9Hk2P9yZP4/k+SvQvNX5/9X/v/wDLOobO1fWZEuf3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RI4/9/568/HclWHJM7MJTnCfOfNPwD/aRufCWoXPgzxHcyaH4ts3T7beXMf7u4/uJD8m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3P8AaCP9m0rWZvufvp/3kb/7n3K80/a8+CPgDx54fmm1LW/svjCztX/s5/8AhIYEu/v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af4j8SfDm3trDVvFUE2myb/+JqiTeZJZf6t/n2f6/wC+iJX5fjsP7PnnA+pw/JP4z6x0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rC2qQSabo+kO/wBzy5I32bH/AN/+/wD9tK4n4yftLeFf9A03XNHg/sTw/pb3s81/B58c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+73/APfdeM+J/wBp/wAMeE/DepX+gppeq3my1tYdk6SRxo+//Qt/8exId7vXj/wv8Zab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qtpL5LOe91Gd3n/d3EMCPfPBs/67+SlfA5fldSeJlUn9k9H232Dp5P2tNNtfig+q6TYR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bf6kjyXEkP/AC3ghh/5Y/vNiV1v7Neu3njzxBrfjO4Ty4ZHfTtOe5d/M/jd3R3+5/cr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/Y7BbCe+v5Nk96iQPJ8//H1P/wCRHhSvoH9l/wCKtz8L9DSz1LR7WSw2PZPbfakn+0O/+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Z/BX0VOhDnIoe8dV44+OWpfDnWNSTS9S1LSry4gSd0s0gupJPk2fff5P9Xs/8crmPip8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rF5cx3VnIn2q6R3/AHm/93vR0T7n/wBrrrf2rP2ebbwv4Xh17S/ssGm29kllsdPLk+5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v9nvQdKi0t7aW2jvkjfYjzJ/x+fPv+5/HXVXwMKvLP8AlL9pP4D0X40eCP7G+FfiG40m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8czp58nk/wAbpXhXgL4yzfC/4aeMLHwvHOmseLHTTrrVZv8Aj4t7VN+90/25K9p/aQiX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SB9/ked5/wC7j+TZXlfhfw3o9ho81szwRp/fdPL8yop4KjClyzH8Z4teaNDYR/N+8mk+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2U7W80GObWIoY401C6TS7V7yB/slxP8Afrz34qaWml3Dpb+X5Mf9x/Mr7q/4Jf8AwqvP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t6HY+CfAdrqeo2thc6c8fmTTpsd33/ff+49dUqftISRyV/dPMfip8ZNb8G+D/EPgbTdS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2uo2VzD5EcdxdPawOm90TfN+/f8A8h1yvxX+LVzqdvpXhjwl4hn0pPD9r5F1DZp5n9oT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P+8qzqHxkufjn8RNe8Q6b4e03w/omuavsgsLyD93J8my1gRP4PLjSt7wP8Kpv+EftptL0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LD7E8lxcTT/cgTZ/HHJvrx/ack+Q5adDnMT9nf8AYZ/4W18RL/w3F4n0rQ9e8P2r3STf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5/k/y9dp4X/Zq8I+F/Fmj+IfEd5NPqujwPBdaUlil1JqF1sdP7myby5H+T5P+WaVo+OP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z03SrxJ9K+Kmoed9quXg8i40u1T53un/AL/mR7Nn/TSvN/8AhN/EXwW+zWdvc6V4jv8A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7yatHZI+/wCdNn7nzI/45Nlb4qjWlD9z7py1p8pd8UfHLw94D8QJoPg34b6HJrcafuLn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3++8KJsR/k/5af3Kv8AxP8As/jbxbp+heMvH2o/8JPqlrDBdJbRpHJ877ILVNibET5/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PrbwlrF54q+36XpPifXE36Rbak6R29u77PnTZvd38zf/ALEdeaaXYw+DfFGg6xPZwf8A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2y/T7Db6o/8Af3zP8/7z/crwqdGNR+6VT5JwPO/jjYJbfG3WNLsNNS10rS500+18mD93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Ss+30H7VrF/bLonmPGnkfaXfy443/wCB123iTw5rcuoah9oeOCaPfdXVyj+Z5afff5/+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Nqtp4gmub+a6msP9fdf8tI5E/wCB17VDn5Pc+yFMzdU+LWq6zqiWFrD58Onu6PbJ+8t7h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Mqzp9/Z/2Wlta6DPazfavtU6PP8Au5H2fI+9PueXXN6x4N/4Si8+2aXbXUNhvfz0T/l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Ph1o2lXXijTba6tv7Ns/P8h3/wCWlejPk5Ake1W/xQ03xl/pHibTdHsdH/4Rq28NJqt/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3T7M7/6h5N6f+P1x3wf1Twl4cuJptWmuprm3g+1JZ2dr/pd4773dE3/InybEpnjCKw1n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2sOjo8l7M7/ao7iZE/v/ACfP9+vLtH8WvrP2a2by5763h/0J3/1e/wDuVy06M6sZTOqd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Q8RXniPS7Pwr4gkvtHmt5PP+0vP58cju/wAiXXyfwf8As9cv448R2Hwb1BLNfsOpaxJP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/wBxKreF9Z8Q3STTayl99p85HREf95/3wn3KXxp8L/H8Ul4+vWFrHJrG+f8A0nZJdx7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On7/AL8jl9mdBpfxBQ6HZw28M+y8tUfzkfy/L+T569F+H/x88Z/BuzsbzS5tStbm4dJ4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h+55HyOnyfcr5y1zRte8G6PZx3EM9rZ2/wC/d03/ALx69C+FfxV1j4aR3msRalP9s1hE3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/2KVaj7nPA0p8h9MyftfJ8R7PUtK+LXi3w74Y8N3D+RPpttpb/b9Q/vo/zu6fPXIfEj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4tvBPgHwx4u1iz1R0057mG6+wwfP8n8aPvT/AK6V83x2Ca94gTXtUhgvtHjd0neZ/wDS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fPX2d/wTT+CXhv/AIQPWPGeqOlxqWoXTwQQ7PL+xwp/sVwVqNGlDn6h8PvnLaz8G/A3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fE2veJtKkje1gsIdP8uOOH+481r87oldPqXww+DM3wr+36P4f8EQ6brEGyC50qSf7X/u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sT4ef8FAtL+L37Qd/pel6TayeC47J9OtbN4/+PiHf/rnT/brE8e/sgeMvB3j2+v/AIa6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PdXVjfah5MFv/wB9/u/Mf/xysJSm9Ks+SZp7Q8N8D/C/R/gJc3XiSP8A4SbWJLPVEstI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/wC3Nsff/wBs6+ivjnoPhjQvg4k3xQ8QfZbyN/PgsNEfz7jznT5N/wAn/ozZXl2iftS/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z/Yel+HdHREjs9KSC6tLh0/6bfPvqlcftSzS3GveDfEFnY3Wmx3Xn70tUjkuH+/sf/b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qc9QDy74R6XN8RtQudNtYf8AQ49/768dI/LT+Cu88J/s53/2P/Q45JL+3d9/2a1e6/3P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vhpYfGj4qWfh6yh/s2G4vfOSFHdPs8O/+PZ/0zr7h/ab+L9n+zz8N7DR/C8Meo+J9n9n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HM//AC9TJ/f8tKyzDHctaFGBnT98+JND8JXnhLWJm1TR76RNL3/bbaHS/P8AL/4A/wDH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leDdEv7fwr4q8TSR6pazT6jZ39qljJGn+x/A7/8AXNK+mv2S9e0G18YTaV9mg/tKOeG6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/wDy3+d/v/vHr53/AGjIfDuu/G/4ieH/AA7DHGnmI+npD/q473Y7vs/2PMTZ/wADrnwe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OqHIcDoGheNvEfha5vtL1rxVrlheSfu7G8d7qO8m/wBz+B0/v1yMlrr3/CYW0PiNLrTX0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rmDZ9nTZv+4//PSse/17WtLjttHlvL6OGzne9+zfPH5b/J9/+59yuk8cfF/UviN4HTTd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1/cX83+vkT+OB3/j/wBivpIQnGZjTNDUPiN4V17R/sEWm6r52nyf6F9jn8u0+f78/wDv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8W6z/ZthbRyXMn3Id+ytj4Rw6b4N+JltD4tTz9Pjgd72ztv38kabPufJ/HXaeIP2gI/7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3h+23pvv33z3H9zfN8n/ADz/AIKKi5fgD4jzOO/1XVNYeHUpr792/wA8M3/LPZ/Bsq74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9nqVreSQeXOnnzJ/yz+f79fVfii1fwvpdnqTeRdarcWv/Lh+8tLj/Y2ffTzP9yvPfGng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LOCw1zwfeXib7K+fTvMg1Cb/AND/ANivPljYT9ycTP2ZpaPruj/F/XLzTdbudK07WNQd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/twzfwP/ALEleE+PPg3reg+KLnSoLbzk+2pau+/93vd/k+euu1S1h8f+BZkuIb6HUtHf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+4mz+/XfeE/G9no3gC2W8h0e61KP/X3M11P5kj/8ATZWdGpLC+/Avk+wcN+zf8ILyw/a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GGS8+2w+f8/mR7H+ev0D/AGafDsOl+KPGXhPULO+ewvNQ2J5LvHbyOm99m9P+mf8A6BXy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hpF9NB4tk0fxNp6fvEh0F76O3h3/AOv3wv8AOnl16x8R/DXiT4B+EYda0H4iadrnlvD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Hlu/3HdHf5P/AEOviOOMvnmsvZe15ZuP9SPpMgxX1Oj78D6z8U+F9K8OeENVtlSf7HcW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P8j/AHE3v9yuW+APws1j4T+FIdL0LXvCs+l2cn7+z/sh4J9/+3Nv+d/+AV4f4Q8OfG7x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rr+jxu8zu+qQz/bP3Cb0hT+P+4ler+MPDnxW1TR9F1j4fXOl6Xpt5pyPezXmySSR/wD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mj1+aSyCeHwU8JVxMJSn/N8J9F9e58TCpCHunutndPLH+9SON/9h/Mq5HJXzy/w+/a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nP8A9v0FOOg/tRWv3P8AhAL7/c1G1/8Ai6+C/wBQZSneGJpf+BHu/wBqQ/lkfSEFXLeW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tf8AmVfB11/uajZf/Hq0bfWf2qov+aXeHLr/AHL21/8Aj1Zvw/xf2K1L/wACiP8AtOk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84/8J5+0/p/+t+CdrP8A9cZ9/wD7PT/+F5/tG2H+t+AOpSf9cUeSsv8AiHeafYcP/A4i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ewsLnXPO1m5+y6Jp6Pe6pN/z72sHzvX5Xf8ABUb/AIKSeI/27vi5dff0bwD4dke28MaJ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3+8f/ppJs319HftUftVfELwb+wn4um8W+Db74c6p441e18L6clzvjuLi12efdP8AP/B5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Ul/cPNLN5/8Atu/mSV/T/g/wXLJstlXxP8WZ8HxNmP1ityQ+GAy26fvfv0+OJ9U1CGGJ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JE/l/uv3if8Aouu//Zj+AXiT45/ER5tJ/srTdH8Jomqa94h1i6S10nQ4d/yPNN/6Akfz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vnyu5zHjzWYb/wAYX81vJ5ltG/kQP/sImxP/AECsT7V+7evrfwf+x58NPBun2cn/AAg3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R47/AE3Qbrw54dvE/vwv5Lzun+3Xf6P8KtF8L7Jrf9j+18mP+DWNL1fUriT/AIH5yf8A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A7qeCnM+A49/mVZt5fKkR2T+OvtjxZoPgyKV/wC0v2YNN0222f8ALtp2r6bcR/8AA0me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BXjK4S2hvPHnwh1KT5EfVYH1zRY3/wBt9iTp/v8Az1FHPqMp8jLnl84nzrrF15slts/5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7vXefGT4I69+zd8RLPTfFGlWN1DcQJe2NzbXX2rTPEFk/wBy6trlPvp/4/H/AB1xPiCW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dhBpSXGxEtkd5I4/9v569qnyThzwPOL9hLZ2ul3P9pWH27+0E2Wqef5fl7H+/X7T/wD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aW/ZfXStZXz/AB/8F4IbV7x/3n9qaY7+Wj7/AO/HX4jahfwyXmyJ5JLe3TyIP9yvvb/g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8+LXheKHz7DXPAd1PO+//jzeB/k/7+b/APyHXm5rQ5qE5o6sDU5Zn6xeMPiDqviLwve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3uXeTy/9zfXAf8IRdXX+r8v/AL914V4U/wCCu/wH8ReE7OP/AITPXLXzIUd4Xsp/3b/9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j+EVs7xxfELUoLb/ALB7+Z/6BX87ZpkDzCv7XMeeR+hUaypQ/dHqOseErzQYPOlSPZWP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lcrJ/wAFY/g/f26JcePLW6Tfv2TaQ9cZqn/BQT4M38d06+M7GNJN/wDy6v8A/EV8BxRw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nlqeng8apr98fCv/AAWkupJf+ChHi2wZP+QHpehWSf7n9kWr/wDs710n/BEvQUv/AIwf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wUkCf8AbbUbX/4isT/gtD9m1n9uy/16zfz7Pxh4X8P69azf8/EL6XAiP/5Brrf+CM2u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a9rF5Dp2l6XommPdXM3+rt0+1T73/wDHK/rDMKco8O1IQ35P/bT8ywv/ACMI/wCM/Q7U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/wAFvNUeX9tCHTXT5NH8L6TAn/A7VH/9nr7e/wCGwfhTffJB470GaS4+RNk3+sevgb/g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t+eNnt3jkTT4LLS/k/6YWqJX4b4E5XjKWOxNbFwcfdifWcX16cqMIoh/4I12ry/tialc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v/4Gmz/2ev1Bki/d1+bn/BIeTSvh9rHxC8ba9f2uj6bbwaf4eS8vH8uPfPP57/8AkOF6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cn/M7eGf/A1K5fHiGKxWZ4elh4P3I9DbhC0cNKTMv4b/ALMPgr4L+J77WPDWiwaXqmqf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ib99eiaHYXmvapbWdq/764k2I7v5ccf+2/8AsVzH/C8/AF193xt4V/8ABileOf8ABRj9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3fp4X1i1vtb+JjzeHrK8s5/M+z2Sf8fro/8A003pD/20evzPh/hzN84zajh6/P8A3/8A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tCdU+Nv+Cln7UE37aX7TNh4Y8H3kl14P0O6Tw94a+T/kITO6JPe/9t5P/HI0r9d/hXYW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DonhmaOC8s7K18PQTW115clvDBvR/k/66ec/+/JX41f8Eu/AcPxB/bw8EveJ5ln4be68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6LA71+mvhvxv4elt0ml8Q+H5JpPnd/tqffev6G8UM8q5DlFLAZfC/P7n+E+OyHDLFV51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/wAtp/8Avt6+e/8Agr5r9zpf7Ceg6aryf8VB453z/P8A6xLWy+RP/I1e62fjfQZfu69o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/BYi6ttZ/ZD+HtzZ3kF1Db+L9Qgd4Z/Mj3vawP8A+yV+P+DFHFT4ljPEXtyyPe4ot9Q/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3f8A551+jf7LX7PGt6B+yv4V8P6Xqmo+FX8eacniHxlqWmv9lv8AULV/kstO85PnSDy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9fnVHpj6zcJZr9+8dLX/vt9lfuvb+EtP8NlNKimtY00u1stORHdI/LSCBEr9+8V86xWW5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fJcM4WFXE++fE/8AwVA+EFn4I/Yj+FyS3+sar/wj/jLUNLsrm/uvPu7eyurLz3g3v/B5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8r/sH/tQXn7Kv7UHhXxPFNJHpX9opZa0n/LO80yd9l0j/wDbP5/9+NK+3P8AgtRrMOl/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IJH1DxRqeqfI/wDrEgtUg/8ARk1flvrG/wDse8/6aQV7nBXt8Rw/h/rvvTnA4845IY2f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v/BHjfVdNt9SvpIbO6dEf7U/3P4KwbjWNSv9Pmtri/1KSGRNjp9qf94ldb8QbCT/AISS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cFtBdb3/AOWyQJvrj/HvjLw98G/h34h8Z+KJpI/D3he1+1XSQv8A6RqDv8kFqn+3JJ8n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eY5TmE+IKuBwDfxy5D9MoYqlDBRrVv5D4Y/bo/YF1L4jah4n+JGjPY6bqtm6Ta9Dfulr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ttpn+T7VJ/wAt4P7+90+/XxDeWD6X4ftv3yb5L26R4U/5Z7ET/wCLr6iuPiD4n/4KbftK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wZodrNq97pum/u7TR9Mg/wCWEKf35PkTfJ8++SvfvHn7Kug+MvhvDbeNPhRpuj+GLeD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y/EXhOH+Dzkf5NQT+/8Ax1/W2FzeGSYXDYPOMR+9kfmrwM8VUnWw0fcPz38J/EDVfAej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K1KS63pc2d08FxGifxo6PvT95X2f+w3/AMFRX8b/ABU8MaJ8dn0fxVbW/wDxL9L8eaxa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3uX+eaD/rp89fN/7WH7HGt/s8aXpXiSw1XSvHHw08QO9ronirR9/wBkkdP+XW5R/ntb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lyva3Dbo/wCOvrq9HDZhQ5Je9E86nOth5n9BvijWfEPhbUHtm1i6k8v7k0M/mRyJ/A6f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3h+3h4z/Y8+C/g/VdBTR9W1XxRrWoWrvrcE91HHDBBB9xEdP+Wj1D/wAE+/iXefF/9hfw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6G+oeGnf/lpJBaujwf8AfuOZE/7Z1wf/AAVI/Z98W/tBfDP4aWHhKz0PUptDutWnvba5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+e8CJ8l1PB/yzhr+d+F8nlgeNa2BrT5qMY/bPu8wxHtcphWh8Z4hb/8ABdH4338c0y6P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ebS73zP/S2rOl/8F0fijL/x8aL8K/8Ab36XqP8A8m14tH/wS/8AjZdyfL4P0qT/AHPG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Lf8A4JG/tFSx74vhjdXSf9O2vaRP/wCgXVfv1PD4D+WB8X7bFHs0X/Bdb4l3Uc3m+Ffh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9Rj/APb2ptH/AOC63jn7QiN4A+HN1Nv/AOopH/7e14ne/wDBKb9pC1t9n/ClvGEnmPv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BNVO4/4JYftD+X5n/Ck/iFv/uJp/mf+z1t9Wwf9wn21c+tPgX/wWf1743fGTwx4VuPh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KWTzWc97HJHv/j/11fW2iTX3jbW9N0VVsfO1e9h09P8AQoP3fnPs/uf7dfm3+xn/AME+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PA3iHxR8LvGnhzQdD1RL3UdS1LTngs7OFEf53f8Agr9OvgYPK+MHgxv+eeoQv/45vr8Z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Cz5eaf2P+3T6rh9P2FadY/Fv/goJ8eP+Gkf22Pij4wt/Lj0rUPEM1lpaQ/6uPT7L/Qb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+2lcf+zf8ZNV/Zz/AGgPB/jnRtPg1XWPC+opqOnWcyPJHcXWx0g+59/946fJ/wAtK898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3/LSBHr6W/4JV/D5PiD+3J4Subi2jurbwPa3vi94XTzI5HsoP9F3/wDb29tX7XOUKGGv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vY92+Kn7Plt8S/iAknx+8XfF7x98RbdE/tew8H6dayaT4D3/8uW+Z9m+OP78MCfJXzR8U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tWeIdK8OeJNS0rVfD86Pp2t6O76bcXlq6I8D/J/fjf7lfqbofhz+wdHkhi8yT7887v8A6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/wDbkkr89P8AgsRa/Zf24NST+P8A4RfQvM/8FyV+WcCccT4gx2IoThyQh8B9NnWVwwdC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LP9uHwx+3r4Uv8AR/Fug+EdN+Lujw+Ze3MNkkH/AAkEP/QQRP4J4/40+5/HXeapr1xF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927wP/oSV+NX7C/xkufgP+2J8OvElu8iQ2evQwXWz/lpDO/kOn/j9fsx4s0v7B4kvIf+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8/4xVMZl9KjXwc5ROrhdQrc8Jn5g/8ABYTwlc6X+1xD4qZP3PxE8NaZqPnIn7v7bawJp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LL/yJXz38K7r7L8RPD15L/x7afren3U7/wDPNEuoH31+mX7aHwa8PfGTwX/wjHiy/g8O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+KrlP9E8P6m6bJ7W9f8AgtbvYnz/APLN6/PH44fst+Nv2btUfTfHnhvUtDt7z5IL908z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lP3Eyf8AXN6/TODeIqOb5RSqQ+P7Z4OaYGeFxUo/YP3R+D/7Pum+PPiJqsNn4J0OxuY9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kk8kj+f8+9H++++vhX/g4c1TR/hprngD4XaO9jJNp73XijVHtrVIPnnSOCDeifx+XC/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/wDgs145v/Cdh4V0n4b3XiDxtcQI/nW17PJ/ajuifv8A7MkO/wDefff59lfJn/BSz4Yf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xz8TdS0rVfFvxE+23t1YW06XX9jw2rxweRM6fIj/AOx/yzrryjL5YV3qz55mONrOqvcP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+n3/AAR/v9Nh/Y/tn1Lw9ofiP7P4l1a6gh1W1+1Rx/JYpvRP7/30r8x7zxRJ+++zpBaw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V+uP/BPPRrn4S/sf+D7aWGP7feaX9qn3p+8je6d7r/vvy3T/AL91xcdZr9QymrW5+Q1y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nxb+AWj/ABG8S3mt+H7nUvh7quoQeRe/2Dsk0zUE/uXOn3W+B0/2NlcTpH7ElnqGhtof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Fbifz7rw9oml6f4V0zUH/wCnlNPhg87/ALaV9B2f9m7Njfa4/wDb/wBZU3xM8XeCfgP8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/ng8JaPP5G+2/d3esXX8FlbJ/HPJ/wB8RpvevwHJcw4izVewwuL94+3xeHy/C/vKlI4T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LHn7P8Ac+Ldc8H+H49H0tPsWiaVs8y41y9RPkgTf99P771+PHxU+KusfGr4ia94w8TX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vb1/+Wcf+wn9xI4/kr0746fGn4i/8FLP2h7aa30S6uryRHg8PeGNN/49NDsk/g/uIkf8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/sCp/wAJTbf2HYaP8TfGcc6QPrFynmeC/Cc33/v/APMQnj+//wA8P3f8dfv2T0P7Gy+E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xH+21/3MOSBz37A/7I1z4X8UaD488W6V5mt3n+leCvD1yn7y4f8A6Clyn8FrB/B5n+se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8KPC97ql/wCI7a+8QaxqDve3uq39159xql6+93/g/wCelehfB79m59L8PvqtreXXiDxP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T6lN5clxvT9wj79iQwRx/cSOr/jy1eK40399a/2P9l/cPbTpJHcf7e9Pv/vK/N+LOJ81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+iy3L8ND9zL4zzrT/wBkv4XeLdYhs7fwNY/6Y+yDe6f/ABFYXiD9ij4Py3FzbS+DPLmj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ivcdLlTw5/ZupWvlyf2XJsff/q/9h6Z8WNHe68aXmpRLvs9Q/0pJkT9389fM47M83hg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9t//AGj0KOFw0qvJOJ+Tv/BWjwvonw++PHgbw9oNtJY6Vo/gCySC2f8AeeXv1HUZ/wD2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rod+6/8ALOB3/wDHK+qP+CwF0kv7ZkMKv81n4K8OQP8A776ck/8A7Wr5X1DRpvEdnNpt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YP99/k/9nr+jcnlP+zqTn8fJE/P8V/HnyH7Q/tIfsF/Dv4ofGx9U8ZWeuX2t6Pomk6D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LWyjT+NP7++uV/4du/BD/oCeI4/+3qD/AOIr6S/aAm8741+LNn/LPV5of++H2f8Aslcn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/ndDN8RRpVfdhOR+nYPKcNOhCc4nzl40/wCCWHwl16z/AOJbc+MdDvI/ngmheCTy3/v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BfEnijwlfW3jT9rf4vW/w90uBP7RTXtenj0y3hf7iPvunR/9zY9fR/lfvK8l/bI+HWq/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4bk8VaPcXSXWo6VDqP2G73wb/Inhm/vx75k+4/8ArPuV6XCPiJmdfMqVHMcRyUft/CRj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j754nqH7KH7Gfwq8PzfbPjla+IPs6fJDpWnPdXEn+4mxEr5a+MHilPi1eWHhL4f6Ja+H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Os5tRg+0XkzuiT3t7N9zz5PkT+4ibEr6W8MfsZRy6W/2X9nvSv3n35vGHjKe6uJP9xIX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/as/Y3sPCXw/1XxV4Z0vWPDj+F54E8V+Fb+6+3f2XDO+yC9spv8AlvaySbEfzPnjfZX9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Fexw1XnmfEY7BY2MOetE9T+Bf/BJzR9L8D2Hjj4q+MLHXNHkn2QeEvAF6msa1qj/ANx5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b/iZ+xvc/taXfh2bx1c2vgDwf4Ptf7P8L+ANEsvPtPD9r/tvvTfdP/G9flHoeval4N1x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q5t33pNZz+RJG/wDwCv07/wCCZf8AwUA1L9qXVH+G/jp4J/GdvZPdaDrH+rk1xIE3vazJ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PLTy3rm4/o53DL3icon8H2DTI6+D9tyVonQ2/8AwSw+EcVvsa8vt/8Af/s7/wC3V5j+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L+seAPA011rF/wCG71/Hmg2HkPHJqEHkeRqlrCm/55440hm/77r7Mli/eVg/ED4c3PxB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LS/Emn3SXug6lYf8fdnep9x0/wDZ0r+eOG/FTNaWZUo4tc0f8J9njsjw06E3A/B2S6Ty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K8cn/PRK+5P28PCXwK8W3l/c+IPENj4L+N8d1N/b3/CGad/avhm8dP47lE2Ja3Ukm/ek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jnxZ8L/Enw5t9Nm8QeG/EHh+HXIPtWnTalpc9rHqkP8Afhd0/fJ/tx76/sXCYuFanCbP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8Bfta65c/D+28J+ItL8O+PvD2l/Pp1h4ntXvpNL/ANi2m3pPCn+xv2V7B+xX+zJ4G/4K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KXxjg8KzWaPO+iWFk/8AbWsQp9y1s96eQn3EREj3/wC5XyR4Ti8nUPmT+B6zbi6eG4R4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n/LOipg1z+0p/GOnVf8Ay8P2S8R/Ci5+OXwws/hT4N8Kw/AL9nnS7r7VPo82+TxL4vu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Nkkf+5/1zrOt/8Agk78I/s8ca6lfSN/t+en/s9ef/8ABI//AIKH3P7QWsWHwZ+JF/Jd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a9cv/pFw6J/yD7l/4/M/gf78dfY2oaXNYXrqySQTRvsdP+eb1/OXH/E2f5JjeSvCM4S+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XB4qj+59w+Qvi5/wTn0r4LeG/FWk+FdYjuv+E80ibw9s895PLut/nwb9/wDz0nhRP+2l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dJU8ia3n2Twun7yN0++jpX7d/EDwHD488H3mlSySQfaE3pMn+st3T50dP+2lfMH7ZH/B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34kv/wCx/h74w0PTvtut63qs6WPhbxIn8Dvcv8lrfSf3PuSf7FfZ+F3G084oVYVYe/A8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cD837yLG/d9+RNlfTn7O/wDwUr1vwl8L7P4a/FLw3a/F74U2/wAkGlarO8GpaH/t6ZqC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rxPxJ8IPE/hKzebUtEnjs47WGee/tp4L60jhf7jvNC7oiSfJs8z/AFlcxJsujCmySDz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VSjQxNP94j5WnUqUpn138TdH8H6hoc3g/wDZntfiF4tufiJZQ3WtJrc327WtLtXf/kFw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/wCWibK0fhd+wBZ/s3+MLO5+OWm3WseJJNk+l/CvR/3mp6w/8H9oP9y1tf7/APHXypo/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9/4f1K+0rUpLV7VLm2neO4jR/v8Az192fsKf8FhrPVNTs/Cv7R3/ABNtLvI0srHxzDao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0/eTQf8AkSOvDzLD4nCYKf8AZsIc56WFxFGrW/2o2fGn7DPxc/al+JupeP8Ax94nsfD+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rVEjtNHtUTZBZQon8EcdMP8AwSi8T+V8vjy+k/7i/wD9nX2d498ATeBtWjt3uLXULS8g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zLS/tn+5NC/9x6wvK+lfylmniZmuHxc6GOw0OeP90/QcPlFGdPnozlyHyRJ/wSs8df8A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6/+zpsv/BLf4nRSfuvHF9s/7DX/ANnX1z5X0pvze1cH/EWa328JS/8AATf+x3/z9mf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LUUf/I833/g6/wDs6fH/AME0/jBH/wAzzquz/sL/AP2dfW/m/SjzfpVf8RUm/wDmEpEf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Mj/4J0fGaKT/AJHjXP8Awaf/AGdJcf8ABPb402u/yvHOuSf9vX/2dfWPmUySV/78lV/x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+yJ/8/ZHyp/wwV8bIovl8beIP++//s6f/wAMKfG+L7vjnxBX1FJI/wDfk/77pnmP5n3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UP8AoBgT/ZM/+fsz5ak/Yy+PFrH+68beIP8AvioZf2S/2hLX5YvGXiOT/thX1P8Aapv7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E3/Paf8A77rT/iJWEl/zAwD+y6//AD9PkyP9mr9pCKR/+Ks1/wD2P3H/ANhUMn7P37S1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SJ/16/8A2FfXX9q3P/P1N/38p39tXn/PxP8A991X/ERcv/6AYB/Zdf8A5+nx/c/CD9pm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Nuv/wBhVO88EftOWH/MV1L/AMBf/sK+zDr15F/y8z/990R+KL+L7t/df990v+IiZZ/0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AJ+nw9qEv7TOjRu/2m+k8v8A6cv/ALCjT/FH7Sn8VzP/AMDsnr7l/wCEt1L/AJ/7r/vu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/wB1/wB90v8AXzKf+hfAP7NxP/P0+J7fx5+0nFs+f/vvT3rSt/Hn7SHyfvrX/gdlX2T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Qu/++6ZL4t1j/n/uv++6P9dsj/6F8A/s3E/8/T4z1z4j/tG/ZNkqaXIn+3a+XXhWsaz4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ZJBHrFnDs2Q/6vZ/BX6QfEHxTqX9hzbryeT/AH6+A/jZdfav2kL92+/Hp0NfrXhTnmWY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U+U+D8QaGJpZb78ytf8A/Hk9fD3jyV7rxRcxt/qd7v8A9dH3/Ilfbesy+VZvXw9403y6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9+/8A55/PX79mB+XcLfHM9L/Zv0GGPxZpqXF/a3yeJLW6tbqFP3n2f5PuP/t/cryLxRaz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JI5LOd4P++K9d/Zb+F6XVneeMJXkjWzn+y2qf89Jv43/APH66v43/BFNe+Gmt+IIrmxu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uY/Lkjh3/ADo9fI/2hCniuQ+/+KB84wS4t9+z5Kv6hYJa2aTL/qZKZZyw+Yls3+p/jqzq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xj/uV7HtCSGPZ9n/AOeb1DJF+7+/HTLjUJtUt/3UPyVTklmi+8klPUC/H50X3av6HrL2v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bKw7fVMfderUevPFH/rKXsy9Tb/tm5OnpHsj2b9/3Ks3sU39oTfJ/B/An+xXPR69+72f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39yf6xHT79Z+zL9oaWh2v2u3d/wDnm9aWsbItfs/Lm8t44E+fzP8AV/JWDp+qQxb93mR1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Tb/cSo5GHtDpNDsEutGv3uJo433ps375P79Wbjfa39huT9zGiPv/AOeiVz1xLNa6W91C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uPEd5LIm5/4Kj2fOHt+U6fxPqn2rXL+aJP3NxPM6b/8AbesHzZpbzdvjj/4BVCTWLn94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sLy6t/tLJP8AvH2JsR6v2fIZ+35jSs/tMtxskfy/Mf8AuVcuNFmit/L+2fL5+yprPRrm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yQJN86f6v/Yqh4o8UWOlyfwTzefv2JUFG9pZ+wWfzTeZ8/33rE1jx5baNI6Wv+lTb9+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ms3/AIok2L+7h/uJWno3hJ7WTf8AZp5H/wBys/Z8hoUL26vPFGx5f3aR/wACVveG9Bto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+x/rK0tP0GaSNHbyI/8AYf8A1lbcfhx4tLm23MEk0mz7if6tPnoqVOYft5x+CIeH9U0r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2f7n7ytXT9ZeXS7l1sLrbI7/AD7KwdLiudH1FvKhjkf/AG6v6Xqmqy6Pcw+TYx/f+f5/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5z+MfJrM0un/ADW0mz5Pn+Si81S5lu7ZFtv7/wDHVaT+2P7Ih+S18nYn9/zKrXmoara3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/wCBP9XR7MC1qF/c2F4m62g3yJ/fpND8UXn2hniSD/gdU5NLvNU1D97ef8sN/wBytP4f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VebEj/j31p7OHIcvv8/uFi48ZalLv/1Ef2j+4lVv7Z1KXR/sf2zyLaRNn3P9WlP0/S7C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Ed9ifv/APWVYuPDltdeH7mFnnguZE+RN9Z+zD2db+c3PEFrdaNGj/bJ5Hk+T59lZWuW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++ST7m+rPizRk/sOzeKGTZ/G+x6Lzw69/p1si20nnR7H+f8A1myinTOqczH8SWFtayJ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qbw3FZ/aP9dHHDs/v/6yi40B/Md7jy4/L/vzp+8q5pml6P8A2XNM2paVHc79iQvdJ5my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m1nUEmt/MuoZE2b9/mUW/gi5ljdvJ8t/wDberml+LdN8G29uktzayeXv+/On8dMj+Mm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ayeZ/00T93WHs5mVTBQl75lXGjfao3df+WexP+B7KrS6X5Uj/ADpH5dTaH8ZNHsLO5S4m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TzPkqnefEfQZY323k++T+B7V63p0zP6lA1tP1nyvCaJ9mkk8t9m/fUdv4jmi8N+TFbf6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8X9NtdP+x29tfTpH/fTy6pp8X4bWzeGLTbuRJP786Vp7E3989R/tn/ilEmaH5Nnz0zWN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QxxpJB99/wC5Xl2qfGma50tLaKw8hNnz/v8AzPMqtJ8X9Sm0trPyYPJkTZs31h9VNvaH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ETeZr+P94n3EgSuVvPBr2ul/aftPmP8A3ESuYHxa1KKPY0MEif7b0z/hbV/8m2G1j8ur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vjOtk8LpdRfupvMmk+4lZX9jJLsRfM3yfJ9+sq4+NOsS7PktY/L/ALiVTj+KGpeYjqtv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5h7OB2ElrYaXZ7pfv7Km1D7BLpk3yQSPs/jrzfVPHmpX+9ribzPMqhceLby6+9cySVp9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8SSw0f5UsY/Lh+/s/efcqz4PitptDtvKeP7n3ErxCz155dVtkuH8yHem9P8AYr37w3a2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Hl/wb/3kf+/XPWw/JAunU5zifHFhYRapNu8iN/PerlnFbf8ACPwvK8eyq3jz7D/aDu00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baLw/DNK/wAuz79T9gs5KS6s/wC0H/3/AO5XpGnWsMul2b744/3Cffrg5L+z/tDe3mf8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l062ffHGnkfx1OJCmElr5scP76P93Va82RW+zf5lTSX9tdSeTDNHJNb/AH0+eqc908sn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mBW8r90+77lY+hypYfEC2+f5LhPLrp9L0H+2ZHSJ/n/ANuue8SaDN4c8Sae8rxyfOj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4zGod/pkv+h3n/TTfXzN4s/dahc/9d3r6Qt5fKt5q+cvFkf/ABOLz/rvXpUzlL/wvsHu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g3/+P13Oh6DeS3Ezqnl/6Ldb97p/zweuV+CWjTazql4kUMk7x2u/Yn+/XoWh+ErmXxJ5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1s3zp/zwf/brOtPlmbUzy+88E3NhqHkyzWP/AH/SSrdx4IubWR0lmj2f7D/vK1dU+H2p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dm9PuXsEn/s9aXiv7P9rubNZI5Jrf5N+/95R7Qo/oE+JGvWH2x3isI7hLd0sv9Md5PLdI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fii5i/490021f++lkkkkf/A331c1vxHonjfxRMksfkeZdTeQlndJ/G/9x61fFHgPw9o2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o+d4f38m93f7/wD2zr9Kp1PsHxfs/tnK/wCk3Wx7i/up/wDrs/mVDHL9vjfyrny4Y/vz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eGNBs/Ouprv7HH887u6QfJ/cT/bkrxzx5+0tpWjapCkug6rdfbE/0LSrB/8Aj3T/AJ73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rMvYe4dlDC8/vnpHiT4jJo1x9n0uw1XWL+T5E8lPMrzX4yfG6Pwv4PuYfGFtayTSPsg0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T/gHyJ/4/Xh/7Qnxz8bSyTfYNY02x024uktbWz8MQfapN/8AcmuX+T/0OvGfEF/pth/a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tcvIJoPszz+f9nmS62b/AL+z+/8A9+68DFZlOZ6NOhCJ6R4s8d+BrXQ4b+w8GWujvH9q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54E+dPktfn/g/v15R8SPF1h8QviImm3UN1BZ65qM3kIj/wDHv+4S1TZ/23d/+/dWfDdr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/wDY99/ZtxPe686TXv7u3Sd3n2bE/wCmdsldV8JtBsPFvx88N7rDTY4Y/ENrZI8yeZ+5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PfFeVU55m9P3D5y8SeF7nwR4o8Q+Hn+3bNDuvsUkP8ArI7eb5Ef7n+49dn8K/hf/wAJ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abZ26JBB5yeZJvnn+fYn/XNNlaup+N5vG/hPxP4kutS899c1ubUUSzTy/wBym9/nfZ/u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R5Em+x2tqsl19qR5v3nl/ZU+5/ufx141enyTO6mdt+0B4jm8W+KNE0fRYZLW21DS31S6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nnn+f++/kJD/wCsT4X3OpX/iTw3DpM2q6U9xA9rBMjvBHI7/PO/yf8Arf/Zj8JP4t8J3+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WmkJ/wAtJPtV06WKf+QIa9i+PkV/4N+JGt+GND0SP/iXpZWtrv2fu4U+edP+2n9+vOqV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fuc8zS8QeHNb8UXkltqWtz6lpvhuCH99czvdSXG9Pk+R3+/Xhvw7v/svxwsEltr7fcT7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f5Pkr16TWbC/8F201hoM8lzZ73urm2/eeWifJ/7J/t1x3wv0bRNZ+Oj3lneRx2dmn/Lb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j7Nn8b16VP3TnL/xwuprq22fY/LvJLqZ02PBJ5fz/wDtOOuJ1TS7bwn4H2RW0/2+4R3f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oh1i5mW5g+0286Omz/V/PXkvxM+PH9qaXcw/2la26RpsTe/meZ/sJ/t1hOnORpCpCB5L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W/8Ay2vLpE/77evtb9oGKxis9B8GaHqF14f8H6Pp0P8Aa9zbO8cn2K1T9/s/jfzJJtif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T8G/8L9/ax8K6C1zBJDcXu9/tKP9n2J8/wA+yvuTxJo1v8RvFniTxnKkOm6bpdlN4l1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skeDT7JP+u91vf8A4AldXwUzlre+eIfGj9oK80b4wafpq6JazrocEMCWDwJJcWd06b/I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/wAv+OvWvCdhN4X1Sw8VW/iG70fR7OBPtT3mtzzx27u/z7H3+ZDJHXhXhPVLmwjsNV1n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f7fbXqR/2hdP9+d4X3/vPM/3K63xRFD4S1S2TUtN1K+to9n9ovNvtftk2/5/+/e+vAqU+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IoftKeItetfGk2j2+tf8JVrmqQJ/xMr/AFF9S8uFPnTY82/ZB8//AH3vrx/w/wCF5vhp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w8aI+ovc2vn+W+/fv/vv/wCgV9XfD+LwloMnifR7iw8P+TqkG9Nb1i68i4uE++jpN9zZ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vw38R2dzr11o934g1i3RIIIdK0S9ntI7ZP8Aj6vZn+5Mn8H36VSr7hhXoc/vnzBod/qv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6xJv09Idk1y7x28iJ9xE2fc/3K0/C91dWviDWL+LWNck1W8g+y3V/NP9qjj3um9/+/f3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q+MvFniC5t4biGw1i6Sy0G2msvsMH2X/nvD52xN/l/P+7/56V3/AMcPh9Yfs3aPYaPp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9tnvL+dI5JJv4H/23/uJ9yuX67DnjYw9nyQPkj4uaDrHwgt32w32lWOuQfZUsHf/AEi4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/sCaXpd5qVrYQRw3Fr5Pkzfv4/n2f3/469F8aeCL/wAefESz1XVHnurO4sk8m53+ZHJs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D4wv3i8YTW1v5drpsabHfy/M8v8A29le1QnCUPcDnMr4b6z/AMK+kRJZp/sd5sS9tv8A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6P4Y0HQtV1LTfDH9uXl5avP5Nza/u7P596O/8fyf9M3rE1D9lnUvEfwb/wCE50nVZLXR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5dx/uJ9//wAcqd/Cvi06HoPg+LS77VPGH9ozJaw2yf8ALH77u7/J8n3P9ZXJipR/nCFH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Svif8N7zxBa+MtH0bUtLn2T6bMnl/aLbyd6eSnz7/wB5Xhuo6BpWl6HeTR3kl9eXF06Q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/jr6BuPhV/wjnw7R/GVzff2xeIiaRonkeRJ538HybP8Ax/fXkXxQtbnwlcXmiXFnY2N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MuI/9it8LU/kmEi/4c+KEOmeH7CzbR4f+Jf5Lz39sn+lyXrp87+cj/7dQ+NNUuorfzre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CfaU8vzH/8ARleyfsufALwlL4DbxD458eaHatpey6n0ezT7Vd2aP9zztn8cn9yvVtPu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PDkOseMZtQ0t0srO80F4/wB88G9Ehf8A4An+sT5K5cXmEaDnyQM5z5pnzHL+yF4w8OfC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ptnqiO6Wd5/x9xp/wP8A77r2r9lD9nj4Y/G3Q9Bv4NYvre50PVEstX0TW/Ikt9Q3o+zy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fVF54Xv/AI76ZYTePPDcfhG28Po9re2GpfvP7QR0+/52/Zs/v/x15jqvhjwD4O+Eng+5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W/8AQn8K/wClfcffvf8Av+Xs+/8APXj1s4rVYck/d/wkU5nE/tSfsW+Cfhp4L17xDpvj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v0p7VI/sab3+S2/6570T7n7uvGdK/aW0r4B+H9E0e68Jx+Kkjsv+JjpVzP8AZY5P40e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A0nw34d+M9/out+MvhzodnZwJP8A2lrF6kmrap9qTz3dIXfy9jyP/BXzf8TPA/wr+C3x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6x47e433un2ej2vlx3H9z/TJv/add2W3lDkre+ddHkmdZ8K/2vvDfinULy607wBH4P0r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NlPaSP8A7cyQeZ/37rvNG+MutftA6B4tsPC+mwXGtaxp/wDZGnpv8uOzSdNj3Tv/AAeX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nxV4k0eHxP4a0GHwj4P0u6dI/J1Ty/s7vs3vvf8A1z16p8C/2R/iD8bfFH/E0mn0Ozj2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/t+2T5/JTY+//AIHUY6hRhU9oc9SECD4ifAfxDF4g/wCEYbWoNS03wfa2vz6U7+ZqE2zY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+YPiPp83g3WEtpLO607y7p/9JuYHTzH3/wB9/v1+rnwntYfhzr9/Do3hjTdL1Xf5+xNR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/BvST/45XjP7Xfxps7m40rwneeCYfE39np9uj/tuPyLSz2JJ57uifPN5e9/kj/1mysMD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PePkb4T20nh/R31Tw34m1WPW/tWy6ubO5d4LhP8AbT7j/wC5Xr+oeKIfHngOzmlvPDlr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/f3UH2+R0/54oifJvrnPEvx7k+I3ww+2aD8N9G0DRdL87yPENhZTQRx/Psd/J3/P5f3/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wB8SNB/aH8GvY6Xp3jjRfEH+lPqVs7/ZJLV0+fzn/g/dvXdUjCpzTq+7I6qHuG5pegzR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d52oPsg+xwPJcfJ/uf8ATSvK/Fn7LPifwHqOj3Pijz/B+va46Xui2F4n+sRH2fPsfelf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P2Wre5s1+Hem2/iTT50g0v8As3VIbGS4RN+95ke6d3T7nybKg+IH7Q+saXo9hr3jf4d6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+zrbyIftF5ap9/Y775E+d/8Ax+vNwuMxNJ+7AnkPgDxZ8PtVsLy8todNn1Ka3fyJ7zSk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rnvC91c2HiTybhJP7j73eOSP/cr7B0z4fX3jLR9S8SJpfib4UeDPDcH79IZ7q+jkd/u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/PWj4M0Hw38T9Y03WpdN1jWNB0tET7ZYaW/2+OZP497o+9/vv/HXvf2xyw98D588JfAL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Ikl0XxhHokb7Ps2lP5Ekn9yaZ/4EqHTIn8ZXsN1b2GpWupaW6PA9hM91HZ/xo7u+/e9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AGc/E954g8JXOqX3hXxpp1sjzXl1PPJcfO7z/O/3H8vZvST/AG6uaH8X/gz8DNEd9Om0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DTZt6SSb/AOOZPvzP9/8Agrl/tWc5WUCvtnzv8cPC/iqx+AEOvL4w03xVYSQo99NZ3vkT7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/s9eS/Cf40+OPDlvfJok1xJolu6eZbTOn2fZ/wBtkdP+/aV6F8UPJ+NPhe58T/C34a6l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qFhZo89vcfxo+z+P/bT/AJZ/JXzh498d694i8Qal9qWTQPMn33VhDvg8t/8AbT+Cu/C0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7F8U/Hjw98Vf2c9V+xzXWj+LbODfBC6f8fCPs3wJ/sV8/aH8S7nwteJZ+KNBjk02RP8A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b/wC3s+49cx8M/ihqnhzVJvNsINc+2JsSF38vy3/v766j/hWmseN9Q/tXXL+CfTZNiO+j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p/cq6eFhQ92Zz/CfSv7EeqeHtLvLyZb/AMM2LyJs/wBJurqx+2J/AnnJveu18aeC/i94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B8JWOm2lrNdf2LOiXV3eQp8jpvf9586b3/d7K+Z/g9df8KuudVsZLyDUkvLJ0ffB59v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+Bf7ZHjD4a/Dy3s7rwHrmuaVb/8AHleO7/u4f7m/Z89fmfFWFx0cT9bwMITl/f8A5D63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OXKQ/sT+ELH4i2M/jAeFYbG3k1S60+GG0tfPg8l037H/ALnkb02P/wCgV2GqftQP8Kv2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Q/BWl6e9ldLDvkjuH/ePDNs2ff8AuVl6R/wUV03wxJcQ2vw1k077ZM9zMltfInmTf39n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H7cOpfEuSazbwxdWumyPv8lHTzP+BvXx1TJ8zx+YzqYrC/uZx5fj+E92MsPSowhSkes2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eJn0jwN4XtbpY9k73f23zPk/jTZsTY9fQHgTWNUv9Gtk1vSJrG82fO7vC8f/AI4718P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fCDU/O0PwfrEDap8movc7JPk3u6bP4/46734Sf8ABRPStMv9YfxVpviZ7m8uvk+zWvnx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/wCB8Z7P2eX4Tkj/AOT/AJnZhczo/wDL6qfZtnFx9ytG3jT+JI6+ZPC//BTDwNdavc/b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/cO+nvJJI/8At11tn/wUd+Esv3tY1KD/AK7ac9fnNbgnPaXxYeZ6sMwwsvtHvdvEn9yO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8Ksv+ChHwjm+94sjh/37V62LP8Abw+EUuz/AIrnS4/99H/+IrjjwvnEf+XU/wDwEv61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uhry/wDCu/g/4eXUpI3uINQ1eew3v5dxvnREd/8Arn5L1+cUlq8Unyp5f+xX7E/GHwtD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fgnoHxQ8N2elpY6Rrc2l69BcSQ+e7/JNDC8Dp5jvXr/7RH/BBX9nPwH8ANS8bL4D8Yf2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YeJbqCOR38vem99+zZv/ALn/ACzr+3eCcwoUsppYZbwhE/Lc3ws/rUpr7Z+C8lhc69f2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Fw6QWsMP+skev2g/4J4fsE+GfAfhLw34Y8XwwWug+G/+Kh1d7yHfb65qaJvmupt/yPBa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68F+G/wW+C37LXxQsPE8Xgz4m/bNLdH2TeJdLvrD/gbvsevoH/gqp+3DpXhf/gmu9t4c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v8G6Xc2b+ZJ9i/1+oPvR/wDnn+5/7b1347NKWOrwwmHkTQwssNCVWcT4V/aA/wCC1Px7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IPB/xO8Y+FfB+qajM+g6PYXvkW+n6f8ActURP4P3aJ/wPfWN4U/4LFftMaZeL5fxm8dyP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h58cmxHf+Ovmrwv4c1Lxv4psNE0Own1HWNUnS1srOFP3kj19e/AP/glhqvjzT7l/wCz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08i6vNBurXStJs3/jSGa6R3vXj/6Zpsr6StLC4eFpnmw55/AZulf8FvP2n9Pspn/4W54m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kSeX/AN9w19Lf8E//APgr58Wv2yP2lLb4XfE7xJa+IPD/AIw0TULKCzfSLWOOS9SDz4N77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yvjD9sj9g/Xv2VdLttbifVb7wrJOlldfb4Egv8AQ7p/uQXOz5HST+CaP5JPufI9edfs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058OvG0T+X/wi/iWyvZ/+uPn/v8A/wAh76mthqOIw79mEak6VT94fpB+3Z+yXpvi39k/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Y/8ACJo/iXSLa2Ty49PmT/j6hhT+BJ4/vp9zfHvr8o4JUto7m5ZPMeRNkH/xdf0Y/Gj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sLi21L7HJa3tik1tB58mx0k2Oifx/fr8kPhR/wAEnP8AhcnxM0HwfpvjPxjY3OsTpZWt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0j/23f7V8lfA8D46eBw88HmVXnlGfuHu51hfay9thonxd5X7vf8A8tK/S/8A4Ny7C20a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l+dpfhS1tUd/+We93/8AsKyv2sP+Dfy//Y88D2fiHxN8WoNSs9QuvsSQ6P4Kur6ffs3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v/BNOw039m6817wf4fm8ReLbz4iX2mf2h9s8Lvo9pZ6fZTvPO8zvM/8ArPkSvrs5zvB0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YHB1pVIcsD6g+Gn7N3w08EeB9KsLPwT4Zg+z2sO9PsT/AH9nz/x1e1D4N+APtH/IjeH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0an8T/AAx4o1ubUtU8Hx+dJ/BZ3Xlx1z/iTVPDGqXDvZ6DfWPmfcT7V/q6/mXNMZmH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mP0KlRo8/v0jzGT4N+AfL2f8IN4f2f8Abf8A+Lp8Xwq8DeX/AMiT4f2f8D/+LrsLm1s7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JErK8r+CvgcVxPxFh/+X8j0oZfg5/ZPhj/guR8KofM+D/jywtvI02Tw6/g26SH/AFdu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9+Jv/ACHXGf8ABHvwlo/xA8Q/FHwzrdv/AGlo+uaDZfbbPzPL+0Qpe7HT/wAjV9yftEfC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9b8B+ILmDTbDWHS607VZv9Xoepp/qJ3/6YSfcf/rpXwN+y3rOqf8ABOf9ryaw+I2j6loc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zzJPsr/cuof+eyeYiP8Au/8AnnX9VcH8Qf23w57k/wB9ycv/AG8fnuYYH6nmHv8AwH6W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L4k0ewi+GPhGCGO6R9+x/wDR0T59/wB//Yr8bf2wfiDD8X/2kPiF4q/dxw6pr17df9M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6WftGf8ABQn4f+Dfgnr03gHxPY+JvE+uWT6XazWyPHaaOjpsnnmd0T5/L+RE+/Xxz+zP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PiTxloskiXj+f4U8MXieXd+KJk+5dXKffh06P77vJ/rPL2JRwh9eynAVsZnsgzT2WJrQ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/wDsH6JrP7MfhvRPHUOpeTeXv/CUappttOkEkl7OifZYJt6fcgtPJfZ/fnr3KP8AYU+C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SP/AHHg/wDiK7nwP4Xm8L6HDbXl5JqV/Jvnvrx08v7ZdO+93/7+VseXX83cSeKGa4vM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2D7jA5Dh6VCMJxPKZP2BfghdJ/yJM+//AGJ0/wDiK/Pz/grJf6PoP7Uj+A/DMP2Xwx8M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/wCWb/fn/wCB+e71+r+jxf8AE0td33PPT/0Ovx//AOCimjXk37cnxae6T99/wkt15n/f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OzSeInj5c3JynzPFWFhQhH2J6X/wRP8AAT+N/jT8S/3kkfl+B5rJHRPMkj+1TpB8n/bN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E2PgP4D0OGzuPD2q6xNGnz3NzOkckn+3XkX/AAb56ND4I8UeP/E+rJ5em3D6fpaP/wA/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7h/8iV9jahsuryaZU8tJH3olcnjRxRi8qxNL6jV+L7BtwzgY16MueJ5pJ+wf+z35f/Ig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K4D9tz9lDwN4c/4Jv8Ajaz8A6Pfab/wh/iGy8ZPbTXXnyeS6PYzunyfcjjeF3/6519C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HcvdaV/bmlXlrNZappX/QU0+dNk8H+/s+5/t7K/OuEPE/MYZpR+vS/dfa909jMsloyw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+B+jJrPx58E2cv8AqbjXrJH/AO/6V+q3xU/YK+G/xL+MnirxV4tv/FV1rGuai7vDZ3rw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sevhL9qD9inW/wBij4maD4q0G5k8RfDO8vU1Hwh4qT/j3vER96Wty/8Ayxuo9mx0k/551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8HPHegf8JC3xL8I6bDcQefe2016kd/bv/GiW3+vmf+55afvK/oXj/wDtHF4KjPJ/fR8d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fcPgz/grZ4S0T4N6X8H/AIdeH5r6ew8N+GtQ1f8A0x/MuP8Aiaai7pv/AO2cKV88fsd/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ngzwxcJ5emyagl7q83/LO30y1/f3Tv8A9sEdP+2ld/8AtmfFXUv2tP2pNe16w0e+jfXL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nn3f2WBPItURE+ff5af99yPX1j+xP+yN/wAM56Xf6DqyQT/EXxRAj+L9j+Z/wi+mf6xN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iJ56f8s0+SvdxubQyPJfbYufvwgcVDDzxuN9w63x/+xdZ/tLfFjxJ8RfFnjnxFY3/AIwu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aCDT4dibE+/9/wAuvDf+CjHwNtv2ZP2V/BnhvQ9b1bWNN8aeK73UdRubyd55I3tbWBI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X3PJaPLJvryL9tj4GXP7TfwDufBmlpHJ4qs73+3vDULv5f8AaF0ibJ7JP9ueD50/24K/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s9jHGcnJP+6faZ1lcYYKXsT5X/4Jv/Ay6+N3wP8A2gNK0XWIND17ULXSdOtb+bf/AKHC8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8CV6xp//AATF8YWFmm7466p53/X7df8AxFeN/wDBN/8AaCtv2WvjJeP4o8y18GeKLX+y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0eZH+R5k++nlyJ8//AAOv04s/hzc+LdLttV0FI/EGj3ib7W/0p/tVpcJ/sOlff+JFfOcN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of4eY8fIfq0qPJUnyTPkL4Z/sF+Ivhf4f+IWj6945sfF3gnxp4evf7XsJpH8z7VBA89r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yJ9//AKaV+X39l/ao4Zv9X5mx6/WX/goJ+0tpvwg+FXiHwTod5Bqvj/xBavpc9nZzpPJ4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cun3H8v5Nn36+D/2bv2UH+N+ovqmuPdaP8K/Dc6J4h15E/4+P+odZf8APa+n+4iJ/q/M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YxZT9ZzaPsf/AJE8nOqdH6zyUPfPor4NfAj4ieO/2E/hH4b8E+IP+EPvLy91Dxlq959q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Fqn/AG0jtkepvEn/AASr8bePLxLnxB8QtK8QXkabPOv/ACJ5Nn9ze9fWPgPS7mLRPtN5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x/7Nh/1ej2qIiWtkn/XCBET/AH99bEkVfz7xB4rTWaVZYWlCcP5z7jA5Jy0IQnI+JD/w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+FZP+3K1pg/4Iw6tL/zEvCUn/bla19t+V9KZJDXnrxixq/5cRNv7Dp/zSPh+f/gixrP8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9rVW4/4Iw6/F/qpPBcn/AG5QV91eXUf2Wuin4x4v7dCP/kxn/YS/5+nwzpn/AASO8deH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FUubd96bLVPv19Cfsz+A/wBpDwP+1J8NL/xV4nj1LwlH4lsk1SFEgj/cu/kf+z17NHDT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S3m8i5/5YTf883/getaXin7fEQnXwsfdB5HNU+RVT8LtU8JzeA9UvPD14my88P3U2lzp/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gV9Wf8ErrXWNGT48eJPC9jcX3izS/h6+naKkKb/9Nur2B4U2f79tWH/wVQ+Ev/CEftka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D3xY/wCKy07Yn7uOad/+Jha/78F953/fxK+gP+CBngT/AIWB8R/iR4bgvI7W+1iDRpIX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UdP+/lf1PjMZ7bK5V8MufngfnGFp8mL5Jl63i/bA/sB5pNP0uBpE+49lXzj/AMFVNduf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Y8cl5pdrp+lz7P8Alm8FlAjp/wB/K/WufwlfaX40TRdRWSxvLe9SGZHf/V/5jr8WP2sP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PiF4nX/U654hvbpP9zfsT/0CvgfC+cKtTETeE9jy+6e1xLzwUIc/Ocl8D/Dlz4o+M/gz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XtPSBP8Atulfpr8UPi1+0P4y+OPjZ/Bfh7w/P4Ts9buoNLub+1fzLiFH+/Xx/wD8Ey/h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jCWHzLD4fwfak3/8tNTn/cWUH+/v3v8A8Aev010KK50bS7azW5n/ANHj2fI9ef4scTYL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2p0cM4GvUhOtCXIfL3jD4tftAWuh3kPi3w38NrHQZE8i9udYf7Laf7nz/ff/AGI68T8D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z1X/AIUz4qjn0qzT7Ve6P4V8Q/brS3T+N/7MvUdNn+2iVr/8FmfiDrGqfHDwT4RleeTS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o7/u5Jr153ef/v2iJ/2zryL/AIJ/3Wt6V+3J8In0tJI5pPFdlBPs/wCfJ3/03f8A7H2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nD/DGApYKGMoR5JThzfEcmKzat7b2Ez1Tw3+2R+0J480ebw94j1j4jeH/Csj7L3/AIRv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f9OVrA7/APfdcZ+354tTwvofwx8MaTpUnhywt/AH+laVN+8kje9up5/32/5/P8vY71+z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gPwHbaTeSaVD/wAI0l9e6rc2vmW/7+1R3R3/AL/l/P8A9tK/Cj9uz4vp8ff2qPGfidXk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2Tv8A8+sCeQn/AJDSvYyO8sTKf8py46p+55Dhvgf8Jbn43fGDw34Vtf8AmOXqJO//AD7w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Hvr7z0P9vHxzf6hqtt4L+FcmseGNPvXg0u8efy/tECfInyf9c0rjP8Agnv+y/eeDdL0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z+Klrv0u2mR45ND8Ob/3+ozf3Ptf3IP9je/8dfp98P8A4QXOveF5odJhsbW8t4NllbW08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Jv8A+mf/AI/XzfGmMwuYz/s2dL2vL7x3ZPh61CH1nm5T4z+D/wC1L8TvGXjyzs9c+F1j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6vrF5evHb6XZJ87zvXzf+2J+0Prf/BSz4mTar9vg8D/Af4X/AOi6deX+/wCz6fC/359n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j/2K9m/4LIftfJ8L9Hh+Bek38kmt3Hk3XxAmtk8uSz+RJ4NOR/uf6t/n/wBuvFvCf/BQ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XSpf2f8AR59E8Fps06G/8S3Ukckz/fupoUTY88n9+u7hfh2jl2G9tg8PyTmYZhmTxFbk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/FsNrp76P4I+G/iaf4Y3Do+o2yXXl6t40dPuPqdyn/LD+5ax/JH/ALdfXXgv/gpPrfgP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4n0mzs96JYWeyODZ/BsdNjp/2zSvK9H/AOC1PhXS49lh8K9NsU/6Y6jP5dM1z/guP9g0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I7//AJYfab2e6j/33T5K7v7DxM5+2n9r+8R9ehyckDrf2oP25tS1T/gnP8Qr/wAQeErr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RTQYbyf/AEjWJp336hdbP7kaIib/APln8iJXMfDP9qrSv2Vf2a/gt4SuPBni7xHNqngq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/R/Pnn+R0evhv9rT9rTxh+1p4wm8Q+LdS+1TWdq8FlZwp5Fpp6f3IUT5Er9dPh3oMPg3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xuprPw9p9r501qkkmxLVPkrxeMp4PKsnhDGQ54zmdWVzrYrE89E8oj/4Ki+DJtLmtrrw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p/ZaSSf+h1neO/8AgsX4JtfDc0cvhLxpHZ2/z7/7O/ebE/4AlfU/h+w0HVPO/tT+zd8c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ysT4keA/Bms+D9S+2aJo90n2WbYj2qf3P9+vn4YrKa+HX2eY9JwxMJn5I/8ABVDWbPXv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11GkdloUH+v8A9Xs0XTk2fcryX4H+HE8W/HTwHpVr5/nax4o0myRH/vz3sEf/ALPXqP8A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OfGxF+5b+K7q1RP9hESNP/QKwf2A/C83ij9vD4H2dunmPJ8Q/D87/wC5BqME7/8AkNHr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eR8ZK/tz9FP2k/8Agp18N/BH7R/xC8Pal/bH9paP4l1CCfybXzI9/wBqeuSj/wCCqnwo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cnr2a8+Afw68R65f69P4M0O+v8AxBdTajdXM2/zLh53373qjq/7NPw0l0q5dfAGhyTe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DmUeEa2PnKt7Xn5z9Rof2hClCPulXxx+2v4D+C37Mfh74qa9p+uarbeOHmTwpoMP+i3e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/wBTa+Z/H/y0rzP4Ff8ABan4Y+PDJY/Eb4a3HgdrzVEgg1jw9qk19b6fav8A8t7lJn+f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hP8Ag4YisNB/as+HPhjw4kcHhLwv8L9Jg0SFP9XbwvPdJ8n/AGzhSvg/wn4O1XxvrFto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euTpZadYW0fmXF5dP8iIiV/QGT+HfD+GwPs/ZRlf+Y+JxWfY2Vfm5z9cfj7+2H8Ov2eP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rUdrr2junnoieZHIjp5iTo/8aSRuj1yfhv4+fCz9rn4h6b8PdL1dL7WPHmnat4U8ny/3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PkOeG2m/wC2ddl4w/ZQ+GnxQ1jTbzxRon/CTa14b0HTPCk+qpfPHHqD6fapau/yff8A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d/s5/CX9mTxRc/FfS/DMmk3nwv0TVvEqXL3ryRx+Rp86J8n/AE0kmRP+2lfkeU5Zw3he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WEz6XFV8ZVwcpzj7vIfixp8X2+3tpm+/JAj16F+y/wCMrz4X/tMfDfxJpvmfbND8V6Zd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XsHyf9tI/k/7aVxmn2D2un2yN9+OBEf/AL4r6N/4Jj/BtfiX+2B4Y1XUbaSfwx8N3Txr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Pgg/357ryYUT+Pe9f01iqlOGHc6h+dUb+09w/RT41/tW/C/4VfF/xb4Z1Lxfpem33hvV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Hlvsf7n/oFfLv8AwVY/bsv/AIc6XD8MfAupXGnaxrmnJdeJdVtn8u4jtZ03pp0L/wAH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5XrWufsPfDfxl8QLzxV4os9S1LxP4g1dNX1e5d08uS5nn8x/wCD7lfnj+3BFNqn7Znx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JDepsf8AdyRoj7ERP+2dfiPh9wrkFbNK2Y4OXPOP/kp9ln2OxkKEKM/dPTP+CWfwW8N6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rTdN1LQfhu9rZaDpWpP/AKBqmu3X/Hr5yfxwR7Hd/wDgFfWHjf4++Ktd0PUn8UfE7wX8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rfgnxgifYN//AFDH+/ZOn8Hl/wDfFcZ+wH+zx4S/aH/4Jxp4b1651KDTbP4k3uo3SWez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hH/6Z/PNXqlv/wAE3fgnFEif2brH7v8A2Er2uLuI6GHzD2P1v2UofY5TLK8Lz4bn9lz8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fh7+0FZ3+sfs+6xqVj4k0+B7q9+GniGdJNTjT+P+z7n7l6n+x9+virVNLewvHhuEkgmj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G9frR40/4Jk+A5ZIb/wX4k1zwb4k090utL1JLXzJLOZPuP8AI9fHn/BVzwGnhz9oyz1i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aDp+r6v9mTZH9tdNk7on/TSRN/8A20r63hXizDZl+5o1eecDx81yueH9/kPmnwH4jvPh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5ktbzR72G+SZH8uSPY6PX9C3x/8AGegx+PIby41TTrF/EGl2Wr7Jpkj/AOPqFHr+fLwH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R9Bs0knudY1CHTkRP+Wm90Sv25/bI/Yf+Hvx4+O/neIL/Uo7jwnpFl4XRLZ/3f8AoUC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FXLsHjcBCnjKvJ73xHVwziKlKt7keYp/tAftN+GP2afhPf8AjDUHTVPsc/2LTrC2n/ea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AJH996/NPxx48+MH/BUX9pjQdH1nW77xH4k8SaollpFhNdP/Zmj7/8AnjD9yBI497u/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UQ8B2fwb+KmifD3Rry6n8N+F9Eh1GB5n8z7RNqDvO87/AO35fkp/2wr0X/gjX8PpvFvx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Ha+IdD+HmoQaRczf6uzmvXS1+1f9s43f/v5Xbwfwtgsgynnofb9+UyM1zGtjMVyM9Ct/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n17wx4I+G/hnx/8AD2REg8ReIdb1Sex8ReOJoH3/AGrTHR/9FtY5P9Qmx/M/jr5m8Wfs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8+DOsXXiOa3+efwfrGy18Taf/uJ9y9T/AG4Pn/2K+n9H/wCCP1noOkWdm3xIvt9uiJGk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ni3/AIJG6l9s+36D8QoI9St/ntZptRngkt5v76OifJXn0eNMLCvz/WIch1Tyrmh8Ej4A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8NxDPBeW+9J4Zk8uSN0++jp/A9U47Xyo9n8EcDv8APX2T+2z8C/Fus/B+bxb8QbDTv+Fn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17TZ0kt/GmmXT+RBdP8AIn+lQT7Ed/8AloklfJFvYJ9n2bPk3+R/wCv0bLcdRxtH21Cf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Z8kz9Yv+CRX7QN58ff2ENY8Da48k+q/Be6g/suZ/9Z/Zl07/ALn/AHIH+5/0zeNK9mkh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X4D1vxR+zJ+0nbaDNJY3+ueHtP0G1ufP8jy72a6+T5/+2L1saf8A8E4vjZHbp/xcud3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4pcF4TH5t7b6xCjPl+0fecP5jUpYXklDmPsPyaPJ/wCmdfIX/Dvv492sf+j+PL6T/uKQ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T9paL/j38W6lJ/3FIP8A4uvzT/iGVOfw46l/4Ee5/a39yZ9eyRP/AHKXy/8AYr4+l/Y3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dWkf/r9g/wDi6ZJ+y3+1dYfd1XVZP+28En/s9R/xC+X2MXS/8CD+2IfyTPsCT/cqGvkL/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+9eaxJ/2w30yT4VftXWv3ptY/wDBc7/+yVP/ABCvFfYxMP8AwIf9t0v5D6+frTPm9q+R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2f8AE0/4HpD/APxFElh+1Xa/ehuv/BQ//wARR/xC3MPsVof+Bh/bVLsfXFR18kSeI/2n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v8Av6W8f/slUL34q/tJ6XJ/pFhB/wCAT/8AxFH/ABCnNu8P/Aw/trDn2I/WmfN7V8X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H97S9K/4HBTLj9rT45WH7yXR9D/74/8As6j/AIhbm3eH/gZX9tYc+0KK+LZP23PjHYf8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/A6SP8Abw+KkUnzeFdHk/z/AL9P/iFmdfyoP7aw38x9q+XT/K+lfF3/AA8E+J1r/rfB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9Z/t/wDxKmP/ACT2GT/crGp4ZZ7/AM+w/tfDfzH2N5NH2Wvki3/4KE+P4v8AWfDeT/vu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njby/wB78Lr7/gD1z/8AEOc+/wCfRp/amG/nPo3xxYPdaHNtr8/fjRE9r+0prSN/yzgh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/wCChPieXS3874X6xskT+DfJXzXqHjyb4ofFzWNbuNNn0p7xE/0ab/WW+yv2TwX4WzDL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dPzzxIx1GrlnJCf2i/4g/wCPN3r5I0LR4fEdxr0Mr+R5kOzzv+efz+Z/7JX1j4kl8rS5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/wBFt7+Zf+WnyV/QWfVOSGh+XcM/HM9R+F9h/wAIH4LttB2Rz3Nu/nu8z/xv/cT/AL4r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EX/Z78SW/wBm8y8k0tNLnf8A55+c6I//AKHXPaHfpFrnhWZnj2XmnQ/O/wDy0+TyH/8A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vTaN4L1WFV+e4uoYH3/8s9j7/wD2Svg6cfa1oOf8x959g8Tjlf8As90imkT+/wD9NKrf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y6Zp9g/yvLNH/pHz1q2dgnlzOvlzp9zen/LOvtdTEi0vZFv/ANXWjHLDLG+395/t1ieU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+5Vyzv4bCR0l/wCWn9yoAh1DS0urjfsp+n+Era6s5nleSNo/7lTXmqJa6giL9zZVn7VH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tH3/APpnU++HOU7nwQkVujxTSbZP79ZVvav5jp+7ketWO+miuNjTeYkf3HT/AFdU9Yuv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3WlPnDnH6fL/AH3jj+T599TR+TL9x46zY5U8vy/9Y9dJocq2Hkvsgkm3/u9if6v5HoqB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LVnT/EmoaB/x7zeX/H/q0krobewsb/Y62fmPJ/2zrE+JGlf8IvqENna/vLn/AJet7/u4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pz5zb2YzT/Hn9lyXMktnHdPcfx+e8Hl/98UR/EGz+xukthdWqffR7bUZ/v8A/A99Ynmp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n+xVPyk8zZ/rFrYkuSa9eapH5K/u0kqbT7CGKT975klaUFhbXXw/ubmKGP7Zp+opvf8A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/8AIlYn2V7qTd+8qdS9TufBeqJFqn2aKzjj+T77vW3Jf3P2Ob/Q45Ifn3vvrm/A8Vzd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abN//PSutt7/AOyedHcJJPHv37E/d150/jNRmmb5ZE83y40+/V/7VN86L5f7z7lY/lXP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crS+wP8AJumk86sgGSfaZNQ/dTeRVzQ9GvIt6NcyR+ZVnwXoNtdSXj3XzvG+xN/9ytuz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9+z+XN87ojz/AOr/AOAVp7M0OeklmtbPfFcyRp9ys3UNLm1SRH+0z7I/499d5qnhHTfL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8fmVm+INHSwjT+w08z59k/2ZPMkjo5OUzOPvPC81h925upPM/vvWbrl/N4c0vybNJI3k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eoWtzLJ/p/2iO5j/AIJk8uSuM+JthN9nR2ePZ5Dun/TOopz980p0znrf4jXmlxui3kf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g3l1b+S2q6lJDv8Aufan8uvomz+F+g6DZo8tnpsCRwb3eZEqh/wlHw9tf+Yx4R/4A6SV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x/bLyyb/ADrqR/8AfeSiO6m8z5Ybr/vh6+jf+FteALX7usaV+7/uWr//ABFEnx48DRf8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/wDiKv2Ye3PniOwvL/7um31w/wD1werNv4I1u68vytB1KT/t1r3iT9pHwX5n/H/qUn+5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wlEPlTWJ/wDt1/8As6PZh7c8Zj+HHiTf8vh7Uo/+2Hl1p2/wq8VSx710ST/gbolej3H7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1yT/AH9kf/s9M/4av0f/AJZaDqUn+/dJHR7Mz+sHAW/wW8WyyRv/AGbHH/v3SVfPwC8T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n+3PXTyftcwxf6rw3J/wO6/+wqtJ+1zc/wDLLw9ax/7909Hsw+sGVH+zJ4kl/wCXnSo/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Zt/2Wtc/5a6rpsf+4jyVZk/aw1uWzmmi0TS40j/j+eSs2T9rTxPL/qrfR4P+2FaezD2h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m1uP/gFlv/8AZ6swfsofuvm1uff/ALFqkf8A7PXN3H7UvjCUfLc6bB/uWSVWuP2jPGd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HLVKPZmftDuY/2UNNynmalqkn9/50/+Iq5B+yXonl72vNVk/wC26f8AxFeY3Hxy8YXX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RI6rSfFXxPdR/Nrepf990ezD2h7Nb/soeG4o/3sN9P/AL90/wD7JU0f7Mvg+L/lw8z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+Lrw2Xx54hl+9req/9/6pya/qUvztf30jyf8ATd6PZlHvf/DPvg+1/wCYVY/8DfzP/Q3q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kjVdN0ON/wDr1grweOK8utPmmaafZH/tvR4PiaXxxom55P8AkI2v/o9KozPV/ih4D0rS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2r26b0dLVI67/wH4t0SLwnbfatStY7nZ+/R3/eVT+PFq/8Awget7U+SOD+OuS8HX+lS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6NPnT/lpWOOqcsDbDw5yt401nRLWNE3wedG7/wAH+3TLaW2l0Pcv3KoePJbC1vHT/b/g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DfnM/wAkleXL4TqOSuL+H+0H/wBZ9/8AuV6Lo9ql1ods++OP5P4683vNZhF4/wAs8nzv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5dDtn3+X8n3HSlW2NKYf2DDa7Png3yb/AJ/+elU7y18q4+/HW3eW0P8AZ9s3nf3/AOCs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K/lp/tpWFMCHT/EdzoN4/lW8E/8AwPy6xPFHii517ULZ57aCBY3/AIH8z+NKuT6DNpcn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E1zzo4/mSP8A4BXdTmc8z0WOL926f79fOvjiJ4vEl4n+3X0np8X2qT/rpvr54+LFr9g8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TOMufBe1fVNUv4VTz/MtfubP9tK9R8D+ApotcSaWzkgtvst0m99ifftXRP8AyJsrzH4D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2tba6uppLV/3NtA8kn/fCV7Bofw51i18QW011oOsWsPz/Pc2TwfwP/frnrfGbU/gOGj8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rbfJG+z76Uzxp4XubDxhePcIm/z32fPW3Z/DnUrDxBYf8Su+kh89N+zZTPiP4N1LVPHl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snfyP9Kgj8z/AL7eqKP220P4l3OjT/uoZPJ37/JdPMjkrH/bA/bN+HvwCjew1Cwku9S8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m9E/j/uJXzT+0f8AtfeIfC/2y20u1ntXt32fY9NdJ7j/ALbXP3E/3E3vXyF9h8T/ALTf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QaVbf6+6T55PLT/bhT5/3n/TTY8lfWZlmkP+YY8HCYGf/L4+k/ir+2bc+PLP7fZ6VBpr7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GOH53890+4n3H/1leP/AAv8W6h4j1jyVmvoLPWL1Ibq/e1TzLx/nfe7vvdP3aPXc+F/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oZbOPSvCul6dNPdW3z/a7j7Kmz5/n+/5mxP3n+r8xK5Lwvql5/wkniRILP8A4lXhPSLq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vIextf8AyPM9eDRjUn78z0a04fBA5W38eW1rcW15pNnBHeXmnJdXtzDAkHmfv5J/uI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5XT/AA3c69bw3l5c+XNeXv8ApU3+skt/PukgT/yI716jZ/Dn/hF/DbusMcieILW1gsnf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O/Gn7/+2lZusfDTUtB8Dpr32C6ksLfyZ3udn7uOZLWe6T/yJso9nUMKdTlO5/ZP8Rw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3hsYNHjgTS9LT/V/Z0ndIINn/bC2/wDIlaWl+HLbRvg3NrapP9vs/C/i3xKj/wC3Psg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+Af7Mmj6N8L3vIvtcFzpet2unTuj/wDPCygR9/8A20d3rs7f4f6fr2h+KtHt5I47DT/A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/MjhnSd53RP8Avj567PZzhAx9pzzPjXwH4Nm8UfDu2s7O28j7Ze/ZbX5P9ZvngT/0Wj1v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+1C/hvLOOO5t/wC2oPO/1cdxsTZvT/vuvVP2U/tl/P4SsNRv7WCwt4bK9S28jzJJN8E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36639vTRrPxv4o0TQbDVbW6ms4bq6upknSSO3hd4N+/Z/HJsr5qvPm55zPVw9T7BwH7Hd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6VeJHPb6fq82r3SJ/wAtIbJNkCP/ANt3r37w/wDCDTfir8TPE83iOH7V/wAJJO97Y2zv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V57+yf8AAzRPFvge517VppI7m4sofk3/AOrd3nndP/H0SvpD4H2qa94kfY8+yzg+ywTeR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K82HJ7b3D1/sEPxI8B+DPBHhfUtN0bRI7G8t96bLODzI7f8AuPs/9kr5a+E/wqvPAmqX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Du/75Egk87f8nyV9e/b00bXPELtDdWtneI8D/J/Hvf8AgevFvGkUNreTTfbJ45pPnd5k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qTJmfN/xg8OPFqupTK8kiXE++d5neTzH/wCB18+/GDwlNa2SOttawWdmn34U/eSV9L+M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vISSd9kLyfvLjZ/cr5g+NnxGk1nzrfzvMttmzZs8uuqnUmclSmd5+wP4D1KL+3vFum38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b7Lz/Me6+/8Ax/J5cf8AHX238T/hzZ+HP2S/BNhe6fY3XiT4qai8EDzPPHHZ6fBsRHdE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z+/Xg//AAT7+HVzL8J9K/1kb6o816n+/O/2GD/yGkz19pfHD+x/G/x41WziS6nsPA/h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7uOZ0/fv/v8Al765cb7xhTqfYPiTxJo1n4MvE1LxFcz6xNcXULpf2H7z+Dfv2b9ibI9n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pvFuh6bDo2peMdK8Pag9rqL3k0CRxyPP/wAt3fZv/v8Ayfcr5C8SSeNvih+0hNb+HLO6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tkg8y0jRERER9if79fduoeKNYtbdLC/sfLm8j/SrN73/AESOFE2ff2bNn3682pUo0J2n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zH4o/tLQdQttVt7DSYGt5/LfUobVPMjd3+/8nyO9eheH/M17UPEly2sX3h/T7NERIYYHj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jp9x5JP4Nn/LOsf4T/CDwx4b+JltpsS+feao7zpptnB5kfyI7/cSvUPih8Jde+H2l2dn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Qf8ALzbXT+ZZ/wC+mz78e9Pkj315+If24R90zp1py9w8y8D+N/BPwRkm8bWf9paz4z1S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ne6vLh/47p97/c+evOvi/wCGPEmqa5I2qarptjbao7ultoKeXf65ev8A30379if76JHX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iSz0S61jSrjUtmx7m2T93Imzeied/wA8/wDgFcP8UL9NU8aQurQSW1mn/HyllPB8n/A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yvNo1IfGae09l8ZY8H2vhuXwXYfD1vElrY+JLOffA7o/wBkkd3fz4H2Jv3/ACff2Vmy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f4gWGj+IZrHR7azne6n1Kwn8/wC0Q/7n8H+/JWxomvzeA9H1LxstjHHqviB5rK1sEggj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/wBtPkRI6xfBct/dfECHwlrOt6ra2Hii1e11dNHnnkk0ff8Axzff/cfwO8n+r8yuujiq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WfOavxU/Zh+CPwm8d6Pp/he8+xeJrb54Jk1SeCSeb+/Nco/yf9s0317H8MfjJfeErfUr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vafA8GnaxbWrzx/Yv4Ee5d97+ZvrJ8UfsyfCnw3+1HoOl3WvabodhodqmqQaJseefUJv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4a8l/ac/bXf4yeILzStD03R/7K0velkl/Ak93qCfcd/9hPL/AOefz1lUjUxSs/eIpwcv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xXj6xa6Do+seJPtTva3KT+XPcO6b3n87f86fPXzT8ePgv4Y+PH2yHQX8K+H9Ys/9KvUs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H0T7leLaP44/wCK4trO4m+y2OlonkIm/wDdv9/7/wDAnz/PXodl8DtB+J/2e80HxhqO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sLT5LSR4Pn2Ps/v124PAzws+dzD2Z5z+yf4uvPgZ8R9Y8Q2+gx+KrPQ7V087Y/2ezuv+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uuuPil4bl8MX/i3x54z8W6l4z8STu8+m6C/kSSQo/wBx5v4E+T7lcedB8VS/F+18PXWj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PtntXgj8nZv3vv8Av/79cj4wsNKl8Q3MNnc/bofPf99Cn/Hw/wD8RX0MsNCr+8kaezPr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P2SNY+LjeH/M8Qyajc2ukWlz4hvfPkdPkRJtk3zvJ99/4K+a/hH8fdY+F/xHhvPD8Nro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knk8l/vo6Pvr23wX+zp8OvFHwr2Ws3iCDTbOBNQ1TVXnS6t4/k+T7Mif8t5PubNlefya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RtHvrXR45/keHTvM1K8/23RN7158Z0PfgFOn/Oa3xj/bD/4XR4P87UrHQ/8AhJvDdk6W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2/8AuJ9yuV0r48WPxfj0Sz8aab5em2d6m+bSv+PuRPuP8n/xv563rz4I+HvDHwvm8QaT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TyEtp3nk2P8A3/8A0OvRPgfa23g2Dw9qWqeD7qPXtQupntUfTvIjt9ifwO6bPk+/V82H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k+A+jvh3/wAE1PAf9naJ4m1y/wBc8MWeh7721s4b3z47f/bf7Uj7H/8ARddt8LPhzY/t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fxc8fSeFdPuv7PgmmnS6k+1bE+dJnTfs+f7keyvkH9vv9pu+8URw6Xptnff2bqGnw3s9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9xET7n/fde1fs7fGO5/Zv/4JdN4p0JdOjuNQS5mk+dP+P3f5cL/7f8FfMY/B4qpSVWcv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/Gz9q3VfDf7T9z4N8OXPibxB/wAIvq/2K1vLx0+16pdQv8/3ET9zJsfZ5m+ug/aw+Kqe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MppPCM0cENlpdy6efJpabETYifc2fO+9/wC5vrwf9nf48wxfGDSk1b7Da+JPPfyNYvI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/wCLr0LxpF4P1TxxN4k8R6xb6lNql073ro7x/Z4f7mx/uV7ssLTocnNAv2Z3X7R+s+Kt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j4q8H6rounp/xNLzSpPLuNQhd9/yJ9xK+Y/h/wDtc+KtL+A+q/Dq/hn1jR7yeGSHZN9l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T+D7lcr8dPH2l+LfGF5N4V02DwzoOzyEhtndPtif33Su4/YY+FMPij4waDceOdH1iHwl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rWeC0vJnSTYiTbPL+eTYlenDCwoYaUqq/vBPkPQP2YPF1n+zp8UPDfiddHtdOtY96XVs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8t/nrsv22P2tIf2m/2i9Km8ONqU9hodk+kaRNbO8f2yZ/vv8A+yVj/tmfs033w/8AjvDY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/UH36LYaPD593Zu6f8AHrNCn/TPe6P/AHK0Pjv8EdN+CvwzsNE0nTdYg17VJ/Pkv9V0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7p86fc8tH315MuSc4Vl8THT987Pxzo/xc+C+hw39v8X4NYjkgRHtrbxFAlhZ/wDTBIX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/D/xz1q68Ht4Y1bwP4S/tLWLrfa36I9rBqDu+ze8MOze/wDt16X/AME0/C/hP4n/ABb8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Ho+nQu7vB5lvp+/+NP7/ANx/+WdYP7YP7TX/AAu39ot/D/hez1KDwr4L2WqfZrL7Lf3F1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HknyIn8deWnUdaeHcPh+0dPs19spftGSeHtT0Lw94J0vQY/tGhwJ/b01hdJYx3l1s2e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b6+e/jxo1zr3jdbxrPxdJDbwf6L/aT+ZJb7E+4+z5Nn/fFfbP7RnwWj8ZfAiz0fTUtf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7X1fTU1FHjt4P43uZtmxH/uV8B6r8X9Y8W+HP+EfutUutSh+1J9immsvPn3/AMGx0++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LKdSPPEn2kDp/Cp1vwJ4Ttmi+IV9odz/AKz+zYdXeOxkf/bRJk2P9/56+rfhv4c0Sw+B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w8W+LJ3jgubOBLq4uIUT/Xujun2ry/ufvP8Ax+vkn4b/ALMnjy01D+2pPAdrPZ2f+s/t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8M2x69a0rXfBvxk8R23hnWPCeqeBPGd5sstIm015p7CR/wCBIXT7n/oFdmYQc5e50Oep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wQ/wN+L9zDb6rJrGi+Q96k1zY/YZIP8AY8l/9S/mf3Kg8F/HjUvC+jzWdmiaO9w+97mw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/wCN7K+k/g/8FrDQviLrepfHjUkvrPwHAlqj38/n295v3yIif33/AOmP+s+evDf2hYbD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4P8ABj6P4Z3+QlnYWr/u0T/lvNs+5I9ehhsRSq/upnNiq3JDkOn8FWGm6Dpd/f8AiDR7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1JP9j/P3K+qfg18XvEnwH0uPUrXVfsui6okM37mfy/MTZ8iJ/B/q/wDc/wBXXzF+z/8A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0+W802N408ieG8/5Zo/z/wAf+/WtpHxBsfG3jGwsW1ixtba7ukh3zTbLe3TfXw/EuEU+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3Ln3h8Wv2hdU0v4SzX02oSXX2zYiQ3iJJ5m//wCwr5v1vxY3xV8eabYaXpdjptncXSJ5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9966P9rj4v6Jrtvo+j6XrGlXcMk/nu9tdJJ5afcSuN8DeI9P0C403+zbm1k1Kzn+2vN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K/LclwuLw+G9r7/NK/c+yrezlPkMn4oWlnD4seGwsbeG2kRH2TQJJ99N/wD7PWt4L0aG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3zP9i1TzJHo1z7R4o1v7ZftHJNcIn+x8iJsSvYv2R9BS68XvC0MbvbwfaoH/AOWkb/c/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bhsHzqU/d9TGhhaE5/CemfAvwRYSxvba54A8ORwxp8kz2rxyb/8AvuvR4/hL4Fl/1vg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P/2erlnazRf8sZP++Kvxxv8A3JK/IcRxpnrnzwrzh/29I9b+z8N/KY//AApL4dSj5vA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/wCLqaP4D/DGKPe3w90qT/Yed62I4auW8VLD8c59B615B/ZeE/lPzi/4K2eMrnwv+2BN4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OaV4f8AD2i2VlZ2d68EcafYkn+TY/8Az0mevE/A/wC038SPh9I8mk/ETxxavcWr2vye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vT999+v1K+MnwS1j4q+IIb9rzwXfQ28CWqQ634UtdSnjRP4POf8AebK891D9hmG6k3y+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NvBrx/+gTV/U2UeLeQLBQhipcs+T+U+FxHDeMdSfIcx/wAEb/HnxF/aW8SfEXR/Fvjz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RDpf2bVdbur63jmup9n3Jnf5/L3186/8FbPGXh6H9qSz+F3hKaOx8DfCO1Tw9avv8yP7U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+/mP/wCQ6+6vhfpc37DPw38c+P7iw8A+HNB8H6W+rpYeGNOntf7U1PZ5Fr5293/5aP8A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t/Hj4o2OlRPJdeJPHGrw2W//AFnmXV1Ps3/9/Hr7zh3NsLmv+34P+EePmGFqYb9xP4z7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K/8Ahpeato2sQadr3xMS6g0jW9nnyaH4fR3R7pE/573f3E/6Z17x4H/4JJ+BvCehw21x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ps85IJ4P/HPOr6H8F/C/TfhzHNpukpHHpujwQ6Dp3/XlZJ5Cf9/JEd/+2lbP9lvX848Z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q0MBy8kJ8p9tluQUHhYOfxng3hv8A4JxaLa2/iTQYfG2q6xpvjTS5tHnsNS3+Xvf54HT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ILxRoNzo13qWlXn7u8s3msp/99H2V++tnYSWGqWtx/z7zo//AI/X4yf8FDfC8Pg39uj4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b+JbrYn+w/z/APs9fqHg/wAZYzPIVYY37J87xNlcMLOE4H6laX4I+Kn7XHhP4CfFLwb8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PCGmJ4v0r7U8f9qPB8k+zZ9x/wBy+/7lfM3/AA+L1v4LfGR9Y0PwDpt9eaHqEyWr3/iz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7o906P8A98V7f/wR4+IyeLf+Ccej20zyXVz8O/Fd7pb2yP8AvPst0nnp/wChvXy38UP2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J18VePrFPtTyIk3w2vZ/L+f7m9Lr5/8Afr67+0MtpZhVw+P5YcvwGHsMVOjCeGPWfiZ/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fwun/AAlHw30qxfw+6XVq+ieKLqxuN7/J99E/55vXf/Avx54k/bc+C+vTeBdS8Y+C/Ftn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l/ti3k3pJO+9Jof+eaV8cwfsT+G9Ps32/EzUrWaT/n/+HOrp5n/fCPX2r/wS78B3Pwl8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61y2t7qa91HVZtIutNt7y6dEREhS6RH2RwJ9/wD6aVtnGOyp4KWIhDnIwuFxvtuSfukN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mz/hcHnvbv5bp5FrH8//AACmf8M8ftOaXv2/EjSp/wDrskElfXVvfpo1v/pV/pUb/wCv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uP8AElzbXUczxPX47nmeYbBUPbrDRlI+pwuGnVnyc585f8K0/aoikRbfxt4fk/2/Igov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b5fFWh7/APYtYK9z8rzaanSvzmp4nUKsOStgYHp/2PUh8FU8IuPhz+1LdRvbXGpeG762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MjkT+5WV/wAK5/aN8OeF4fD2veG/A/xQ8JWf/HronifRH1K30/8A69pv9fD/AN919I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5ovuzSf9912Zb4tUcF/u2CjD/DIyrZHOt/Eqnyjp/hf4weHLxE8Efs/fDL4e38b/ACax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/twvdO/k/wDfFdt8H/2eP2kPC95f+IVsPDOs69rj79R1jW5559SvP9h3f+D/AGPuV79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AO/lH9qXH/Pef/v5XdjvGHD4yHs8ZheaH+IKHD86X8GZ5vJ4S/altv8AmWPA9x/ub6o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DfAHhWf/cnevV/7Tuv+fmf/AL7p8es3kUny3M//AH3Xzf8Arnw7/wBC/wD8mOv6jjP+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/aH0uP8A0r4V6O6f7F09eIfHj+zfizrj+Ifi/wDBz4jQeLdnkT3/AIM1S1jj1TZ9x5km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j/1lfc8fi3VYv+X+6/77o/4TfVf+f+6/4HX0GR+KWU5VzzweEnDn/vHDisjrYj+NM+I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fAfk2Hg34O32m+D9LgdNO0p7p5Lje7/v7q6mdP308mxP9iNI9iV6jH+2b8SIY/3vwZvv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jfUov+XySh/G+q/xXkn/AHwlcubcd8O5lifrONws5z/xG1DLcZh4clGZ86x/tr+Of4vg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p/8Aw3h4ntf+Pj4P+Jv+ATpX0L/wm2qf8/P/AJASoJPHmq/wTQf+AqVwf6ycI/8AQJP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fzRPl3VP20vGGgyaleeC/AfirQ/7cffreg6rp0Gq+Hdc/wBua2f+P/bj2V514k+LXgaU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FftNv+/uptN1vUNKtP8AwFRHRP8AtnX3J/wnmtf37T/wFSobjxbqV1G6Sw6bcJJ8mx7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cu8XcswdH2OGjV5P8R59bI61WfPPkPiT4V/twvLHc23w3+Gnh/4M6Js8i9vPBPhr7Vr1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86V618O/20vBPwq8L/2XpfgPxxa20b+ZO81q8lxeP/HPM/8AHJXv2l+KLzw3G/2Cw0e1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R+Z/wCOVc/4WhqUsWyW20qT/fskrizTxAyHNdMZ7X/yU6KGW4nD/wAHkPCv+Hk/gyL/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f7+nPWb4o/4KCfC/wAW6HNYapYeLreGTZ8/9nTwSRunzo6On3Hjk+dHr6Bk8UQ3/wDx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7Gq0kWg3X/Hx4S8Ov/26149HNuDou69rA39nj3/IfCvxU/al+HXxL8WTXPjnw9deNLmR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AMU/4mkT/p5TZ9lun/25Erkv7e+AlrcTPpvjn4veH7a8/wCPqwTw9B5kn++8N0iP/wB8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E6p/x8eBvD8n/AKwdQ+AXw01ST974G03/gE7x1+p4HxfyWlQ9j9Yn/29E+frcO1pT5+Q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K8JRpbaH4P8AEHiN9/8AzOGtwabpP++9tp/zv/uSSV798L/2lvhfdappeseNPiLoepal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m6d9h0Hw3/17WyfJv/23+evWpP2WvhLL/rfAFr/4GvUMn7I3wcl2bvAcf/ANRevIz7xC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LnCH+E68LleJoe/ClEZ/w3Z8I5fu+NtOqzH+2b8KLr7vjnR/++6pyfsbfBy6+74Mkg/3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wZlj/5FKeP/ALbp/wDEV8F9R4Ol/wAxE/8AwE9T2+P/AJDTt/2tPhdL93xxof8A3/q3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7vjPQ/8Av/XPSfsR/BmX/mXr7/yB/wDEVWf9g/4J3f8AzBNVj/78U/7H4Rl/zG/+Sj+t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/H3wBdfd8YeH/wDwKSrkfxk8GXR+XxZoEn/b6leV3H/BPb4Jyj/kG6xH/wAAgqhcf8E3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I/8Ath/9nW1PIeF/+g3/AMlI+vYz/n0e0/8ACxvCsv3fEmhyf9vqU+PxvoMv3de0eT/t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mT8JZf8AValrEH/bq/8A8XVC4/4JdfDeWT914q1i3/7dZ/8A4uuv+wOGvsY2JP17E/8A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b4D+KHgubw94w1W1g8N3l7/aOkeIbbZPceD9Tf5Hd0T79jP8m9P+Wb/PXiH7Pfgj4kf8E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W0SfWNBuIPsT3+g/6VYaxDvR0nhuU+RJI5ER/wB5/uV6Bcf8Eq/A0sbovjzVY/M/v2s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9hnx58DHd/hb8dbrwykn37bZdR29x/vp86V+tcM8W5ZgMHDB1sbCcInzOY5bXxFb20KX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FQLDxj4X1W28JJff8Jz4osnsnvJoEjt9Hh2Ijv8AJv3z+W/yJXwx8O/2I/FXjzSEv2tY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NN8VeJ/9BsLdP8AYR/nmf8A2I6+q5Phz+1XLJ8vxs+GUD/8/MOgpBcf99/Za5jXP+Ce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f/Eb4wWvia8j+482qXUnl/7iPDsSvoqPG2TUef6tiIe//eOaeT4qf8aB7H+yX8LtE8Oe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fWvgXQ3e606bUk8i/wDFGoOmyfV7lP4E8v5IIf8Almley/Za+YdL/wCCbtzYfPF8XbuC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ii8/wCCe3ieLZ/Zvxmnj/39X/8AsK/H+Ispwua4qWKq46lzf4j6XA4r6vT9jGlIP25P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0q20aa1g+JfhOye1srCZ0gk8WaK7vOn2Z3/5b2k7zJs/uSVzfwbsPDPwW+G9zoLfDrxB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l694nfffX9xZP8k8Fskzp9ieT7jvGj/79aXiz/gmn4w8UWcP2r4r/wBsPZvvtUfVE8y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U/VPhz+178JdLs4fBfj+PxVDbvsS21u906+jjh2f9Nv+AV+scP57hKeXwweJrQlyf3j5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jA9C+MH7SPjz9qXwm/w9+GnhHxHpWj6gn2W9m2eZf/YvkTZDs+SFPL/2/uV8/eD/ANjL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OuW1j8XviFG+/SPAdhP5+k6W/wDBPrNynyOkf/PGP/Wfx11WofBH9r34++G0s/HXjnUt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6Vqlla2H3/7kLpXQ/Cf9gX43/Bvw/NbeEvHOj6bDI/mTw/ZbWSTf/t/PXpYjiClKj7HA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A+fnxJ9L/s+fBHUvC6ar4h8S6rJ4j8feMIZr3WtV2bI5HSD9xBCn8EEEb7ESuy1DU7n4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Nkk/4RfS9Q8SwQ7H8uR4NOnukTZ/10RK+TpPgj+1poMn2mw8cx/u/k862tYPL2f991T8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l/ZbrxZfSSfcS5s7JI7iNP8AfSvlMNkNP2kMRj5+/GfN8Xxnp18Z+79nRPzc8YWviTxR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6xr2qT/atRvLnfJJcTO/zu7vVOTwvf8Al/8AHndf98PX3/Ho37XujfIviTxNdJ/020F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+175if8AE11X/gfhT/7TX6TT4iorSEV/4GfN/wBmS/mPz3uNLubWP96nl/79U/7QSUfN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foXeX/7WPl/vb+CT/rt4QT/5Fp9n4j/aisP4/Bc//Xz4Qsv/AGe1rT/WKL+yhf2W/wCY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t8aaPpVn5d1eapew2sEKfvJJHd0T7lfu7qFg9r9oRfL8yPZA/wD0z2fJXxPo/wAZP2qN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+HNjfx/PBcw+FNOguI3/vo/2X5K7zR/G/7Wml6WqS/DvSr5JE3vczWt1/pH+3v2V8fxnC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4D2MnjHCzlOUj6o1Txv4D+AXwv8A+Eh8dalpum22qXSWVrNc75Pn8jz9iIiV89/HD/gq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1zob6x4/1W3Tfa2CWs9rYSP/AAedNN/B/fSNK8i+OHxj+OXi3T7bTfG/wo+G2q6bZz/a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vs2b0+dH/1deS+IL+/1T/X/ALM3wZk/64vex/8AoF1WmAyXL1hoRxNL4DOviqznPkkf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8S/iZr3iTXLn7drfiTVLnV725/1fmTTu7v8A+h1q/s//ABQ1L4D/AB08GePNJhgn1Lwf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+ruPIf50f/rpHvT/ALaV7fHdWFhcf6Z+y/4Ak/69tR1GP/26o1TXvBN1H/pH7MdrH/t2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6+w/tSnb2fKeX9RqX9pzH3n4L/bS+D/AMUPD9nf6b4tsfDn2z5E0rXn+y3dn/sb/uP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L7LDdaPZ6lZ3mm6lYXib4JrO6SeOTY+x/nSvy70vxR8PdBkd/wDhnXxBH5n3/J8a6jHX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lh8OfCdhoOm/B/XND0HR4PItbZNRnvpN7zvO7vM6f8APR6/FuLPDrLatKri8BGXtv5D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GnW+A3f2+Ph7qvjvxR4M+JGm6bY+JtV+DcFl4a8Q6Dfwfao7jSYZ3fT710f79rJBM8M/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J6X8N/G/xE1J/hb8Qvgz8MtB1D9zdWfhXSINH8RbHT9/apqE3z+R/Bvg2V4p8Sf+Cjtn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dB8XeFfE+jo6WWpW0HmfI/34Jkf/AF0D/wBySvPPEH7S3wW+L9w83xE+DmpWOsSf6/WPB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999PmR4N/wD1z2V9fkeKxOKy+GFx8Z0pR908/FU4Uq/tqPLI/R3zfBPwq8J2yy+J/Beh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9Xgjjt0RP9/zK+M/+CjH7fWh/Ev4bzfDH4bzXV1o+qXSTeIdeeDyI9YSD54bWHf8/keZ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leP2+g/seW375fEP7TVrN/c/4RrQf/Q/OrVt/wBoz9m/wHcJJonwl8VeOLyP7l54817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vyP/AN91pkvBmR5PivrseeczPFZjjMVD2J5F8B/2VfG37Tfix9N8H6PJqXl/PdX7/uLD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kRK/QX9mf4U+G/hB4H/4RLwRc/2xo8d0mo+KPFWzZ/wlmpwf6iC2/wCnG0k+f/po/wA9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Y+I2jQ6b438RPY+Fbd98Hg/wlpH9laLH/122fvJ/wDtpXpejf8ABSL4P2Onw29veX1j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3jjjSvn+PeJ8xxVGWX5fRnyT+KZ2ZPldChP21aZ7lcaW+qW80O/57hNm/wD5518Q/wDB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xInxd0az8zSvEDpZeJUT/mB61Amx0m/uJPs3o/8A00r6H0P/AIKPfBz77eJLqP8A39Oe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A0/tC88Q+C/GelR6rqkH2LW9E1vTnn0XxRa/wDPC5T+/wD3H+/XxXhtjMbkONnDE0Z8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WnjaPuT948l/4JZ/tD2HwW8Sa34P8UTf2b4b8YeTdWt/N/x76fqEG9E3/wBxJI3dN/8A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/LSZYZJIZPuTJ+8jk/3Hr867PxH+zl8S7h/K17xB8Fr+4k3z2Fzp3/CTeGd//TF4f9KR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XwH4N17wvbp/wrT9rT4C+H9Jj/5drn4k/wBlRyf9uV0m9K/S+KOC8q4hrfXObkmeDl2Z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2T4k0a28B+E7nW9euY9D0SzTfPf3n7uONP8AY/vv/sV+Qv7cHxpk/aR/aQ17xOtn5Gmy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yR2sCbIN/wD2zr6l8aeA9N8W+TN8Uv2uvhDrF5H87vYa1deMbiP/AHIbVPv0fDvWf2df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Avqvxe8Wxv56a94/dND8M2b/wDPf7F/r5v9ySuzhnh/KOFKM60KvPORnmGIxmYz5OX3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g/8ACqtQs/j9430f7LZ6XP5HgDR5o3+0eJNW/gnRH/5YQff319vaPa3MUaTXU3n3n+vn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9ef+FviX4e1nxJ/wlvjT4neHfFXi24tfIR0nSCw0eH/n1sofuQpXY2/xf8H3X+q8VeHZ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iJxJjM7xPJQh+6gfUZHl9PB0/f8AjPh7/gqR8ObzXvGFh4qt4Y/+Je83hrVNif6t/Pnu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Fzs/34Kp/wDBHf4yWHwH/bA+x+ILn+zdE+IGkXXhS9muf+PezefY9rO/+x56In/bSvqj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b9e8P3nhzxHNJZfYtb8PXN6n2fxJZff2f7E8f30f/lnXyvof7NPhX4q+KHh+HPiGxvry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xJewab4it3/uQ+c6QXv+/G+//Yr9m4H4jo4/KI4LFS96MOQ+UzfL50sV7en8J+jvij4f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i2kt3jfZOn/Pu/8AGlZUml3MteG+E/2r/i7+zJ4bttF+JHgbXNV0rS4PIgfxJpd1a3Fu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P+um+r/iD/godeeLfD/neCPh7HNeSfIm+efWPn/2ERE318DmXgvOrX58JW9yZ7eH4oh7P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+CrHii38Jfs722gt5cmseLL2FIE/5aR2VrOk87/7nmJClfnXZ6M9/qCbfMkeT7mxP9Y9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+NPx41i58Z+OtKvvDNncfJdeIfHk6eHLCzT+BE+1bH2f7CJXW/sp/CXwl8ONfS5+F/2f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nm8054PC3hd/wC/Zwv897df3H+5X6nlf1DhbJo4atV+A+Zr062Y4rnhA9v/AGR/gjc/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4JvI/L8T6hP8A8JL4rh/5aafNOmyysn/244PndP8Alm89ej1X8B+Df+EN8P8A2fzr7Upr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/MuNQmf788z/AN+StKSJ/wDnjJ/3xX8hccZ9iM5zOeL+x9g/TMtwsMLRhRK0f+5HS4j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J5yVHXxPJVO/Qkj2Ued/wBdKjx/sUVnzVR6En2p/wDntN/33TPt9zj5bm6/7/vTPlo+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Kh/9vX8X/L5ff9/3o/4SPUv4b++/7/vUMmymSbK09vW7sXsy5H4y1iKP5dSvv+/70f8A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upf9/wCs75vamVdPHYn/AJ+MPZ0zW/4WLr3/AEFb7/vul/4WVr3/AEEp/wDvhKxJe9R1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EfV6ZsyfEvWJfvX/AJn+/AlQyePL+X7z2r/79qlYz9KdW1POMdH/AJfTF9Xp/wAhbuPE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5/8Af0uCT/2Sqwu7P+PQfDL/APcIgqHyaf5X1ro/t7Mf+f0//AjP6rQ/kH/8Sr5/+KY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/wCJbEPl8N+Ff7//ACCEpnlfWjyvrVU+JM0h/wAvp/8AgQfUaH8hm+NNUtovD823QfDk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89PHGyX9oTxbtSONPtSf+gV+hfjC1+1aHNX57+LLX7L+0L4z2/8ALPUdn/jlf0B4F5zj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yn7p+X+J9CFLLIckPtmb48ieHw/eP/0wf/0Cvku41nytM2fx7K+uviJL/wAUnf8A/XB/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ml8UbFf/AFiIn/jlf0RnFPmPzPhmHxntPhe/f/hC/D15F/rtLuvI/wCAPsnT/wAiedWJ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cttKt/8AXSbL26f/AIB8iVZ0PWX8OeD7yz8nz7m8RHtYf+Wm9P8A7XXK/tSHzPjBNt/5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aJ89fLYGh++5z7z2fuHDafsuot/7vf8A+i6fZy+bcb/Lk/d/cqa8sEit9/7uOmR3VzYb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5H8uvoNTEfo8kMt5Ink/6z5/OqbxJoT2Ej+U/wBoT/WfJUOj3UkusO+ySCGT5/nrpLzQ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jSP+BErCpU5Jlez5jjLO1m8xNyf8AqzJvit3heaT95/sVZktc3D+V+8/299asdhNdaP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mx08zzKqpUI5Gcxb2t5c6hs2eYn990q5qmlpYSbJfI3yf3P+WddD4fiubW3h2+fIn3J4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NLtrqzmuWSCTy/uOieXUe398v2BwH2Xzbj5vuV0/he6s/wDUunybKLywT7GieTJH/t/8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qkNhZwySXNw/kQJ/z0erqVCKdP3ztvCET2Gj3msbI/Js/wBxa/8ATSb/AO11574n866n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RfEf/IYh0ewufM03Q08jeif8fE3/AC3f/v5XK6xoP/Erd2m/jf8A9Drlo1DuqUzm/wCx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FlQ3Fh5X8Fb3iDRnsLxP9J8xP4KoXFg8vyb63p1CKlMm8D/AL231u2/1iXGnO+z/bgf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W3sP33l+Y71l/De1T+3If33764SaBE3/AOs+R6t6XLpUv2D99HJ/f+f/AFdRUqBTpnVe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Hzp5/kT+Oq32BPsb7Zp5H/360vCctnFf3KWf39nz7P8AlpTNH1S20uRLyKH57d9/3Hrj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F/Ok/ef7dWPsFtd3CQr+8SRP7/8ArKrebbXUdvthnkT/AGIHrY0/ZD5cMWm3W+P5/ktX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rO2uHdf3if8AXP8A1daXguW2i1SH7P5cd5/f2fvKrW9091evDcQyQeW+zyZk8vy/9+tj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76CPy0+/88nmf7mxKDQm1D7f5b/aJrqT+5vn8zy6xNQlT7HJDvk+/WrJ5NrI6edDJ5n3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H7G9y00e/fs2UAXNLtftVv8AN5k7x/x/6ysf4maN5tnbp+8/eWr13ng/xHbeEtLh3W0l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/lnsf+5WJ8bLqG6vHmi/1P2J3T/x+uWXxnVhTvPGlr5vg+53fvPM07/2Svj+3tf3aV9n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/wCwf/7Qr42t4vuV9JT+A8kI7Snx2tSp0qaqOcr/AGWnfZateTRF2oAq/Za0/BWlpf8A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eq0vetj4fxY8YWf+/wD+yUAZVxpaRXsyKn8dElh/sVq39r5WqXP+/UMkNAFnT7BP+Ff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5KOGu80uLzfh/r3/AACuMjioAh8r6UlWvLpnlfWgCCpk6UvlfWnx0AEctTRyVD5dL83t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w/qX+5Wb4Pl8rxpojf8APPVLV/8AyOlaXh//AJFvWP8ArilZXhf/AJGzR933P7Rtf/R6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r5XgfW0X/n1evPfBes23/CN2yM8nmRp8/wAleqftCWufB+t7v+eE1eXeBL+H/hF9P+Sf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4s0+A2wJz3jS/s4pPm8yR9+/5ErV0uWH/hG0f+CsfxhqlnFJsihupPn/ALlbejiH/hGE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7B3HGXl0kt5Jttrj7/8AAleqeF/CVzr2j2rxeXH8n3HrzqPxHDa6g6fZp5P39eweD/GV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fvE37KuexmUP+Fc3MUjp9sSR9/3KrXHgO/8AtmxXt/ub66S88W2drJ9pRJP9IqtceMv3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yo9wP3hxmseF7nRvnvNmz/pj+8rkvGsSR2buv3I/n+evQvEuvpr1m+5PLSOuA8WRJLpd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zPTvB9h5t5bJ/rPk/wDZK+ff2jLD7B8RLn5P9ZX0p8H4vtVxYP8A89LVJK8T/bM0tLD4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dPY4zifgXC91408nZI7yWr7ERK9s8L/Dma/1hIV02SDzEf53g/d/cevFvgHE8vxIs0Xz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/M+5/sV9M/DfwHreveLLZIrPWPJ2Pvd7Wfy9mx64sVU5ZnVQPGdU8B38upwzabpV9A+9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h8YeF5otU1LdD/pMj70/56SVT0/wRr0uuWEK6J4gjv8Aennw/Yp//iK6rx54XmuvEmsJ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2fJWdap7hdOmeo/EzwGmsfES2s7rxDJqv2O1+e5s0+y28b/xpD/0wj+f/rpU3gvwv4S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mjxp4b0+6huprN98n9oQwfv53dHd/wDlgmz/ALbpVzS/Eb+F7jxDrf8AZUmuXn2J4Njp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f+OO/wD2zrS+BfgO21nT7a5uvPnttPgee9+T95ceRB9uuk/7aSJbQ/8AbSvYp/vZnnVP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cpf/AGzXr+2ggfxBr0yJbJ+7t7dIPMvrpET+55n7n/thXPeIIk+Gn7K/iSa3h/4nfjzx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HIH8/8A9H16F8YNU03wH4T8GWdvc/6TZo8E6Ijx/f8Anun/AN+STf8A991yXxBi/wCE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BJDb68niHVE3/wCr8+6g+/8A99161bCwpHmwnznbfHz4LfZfh/qupaTf/wCgeD7qbRL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Qke//vuZ60vGnwvtovgW9nHfx/vHd02J/q9miT/+1ESvZvhP4t02w8B+IbbVLnSpLPUL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f6RvvURP+B+WlclceN9B0b4JvqsupR/6Pe/8eCQJ9o2bNn/ot6Kc4fbNPZj9Q8Gzap8H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zXl088D/AOr+f7La/PXB/ETQbaw+HfxCudU1Wxsb/UNBSygR50f98mnbNib/APf+/XZ6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czXjX3/AICvJ9n+T+4lfLvxA+0/Gn7Smk6JJBpdnPsfzn8u7uP9/wDuJ/4/XJmmOnz8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c98TfjxpXhLxxYah4SSOS20vS7XTkdJEkj3pavA//oddXZ+FtS+Pvw8Txt4qmtYP7H8N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l/tDyU3omz/pnJsf/tpVv4Nfso6D+0N8WLzQbjUrTR4fC7wpevM6R/bH+R38n/0CvoTxh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wa9oq20d94T1TwvqFroiI/mR6fN5CIifJ/uI9fiHEnFjp4+WWwl73xH3OUZWpUfrEzyu8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DepaIt55dzHB5CXO9P8ASHSBE+d9/wDsf8tK+hP2Y4v+Ec+C+iPdJ9rv5LVEnhf935jv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OdH1nxh9jl03TY7yS68id/sqf36+rreWGXQ0s7d4Ps1uiWsCIn7uPZ/HX1mX3auznqQ5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LEs3iuYLWzj+59m/dySP/7OlfOtnpcl1cXNzdPJOm/ZvmdPMk+T77/9dK+mfiR4Shtf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zbz7EeF/3cn9x6+cvi5oM3hKzebUnjjTfs2I6fc+5vfZvrup1PsGEzw34kfEF7W8ms7f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n7v/AHHr5F8caW914gvLmX7m/wD36+t/HHg6HxR4fdWsLqB7f5HvH/ceY/8AwOvmbW/D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MkNteXsNq80zp5ce940+/8A8DrSNTk98wrn6R/sp6Xo/wAFvA/gOw8QaP4gsXs7Kyed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PAPMd/++69O+Knxp8K3/hu/Tw/cp5Nmk119pmgeP7Zez/f/AOAR14t448Gpa2dzc2d/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/wDakE/2z7+yDfv37K4b9nfWNV8OXiXPjTw8kiapvSF/7RT/AEfY/wB90f8A56fJ89fL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DyoznI86/Z70HxhpfxUvNSleSDStQ+RE+2/6J53396I/yb69L+NF1f38c02h/wBmyWGx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Ps/2P4/9uun+Il14b8L6pDNa+DLX7Tb2Xnvf3++S3t/4H2In33o8cXVzrPhtrbSdNgku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8ccm9Pv/ANzZHXBisdOdbnnAP8Z57+zn+1pD8IPi5oKa88GleG7xH8ibRIPMuLf/AH9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fFz4gw/Eu41LW9B1uDXNEt0dLrWJnng8tP8Ab3/cnk/3/wB58leFXHwvh1nw/NNFZwa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BsvMuLj/AKb7037PM/6Z1vfFjR/GHiTwvo73mjyaX4V8NvstdHd/Ijkm2fI+x3+d/wD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yQNqfJye8Ynizxbo8Vxc2Gm3Mf8Abkdra2t1NNAkn2xPvunyfwR/Im+T/nnV+20u2/4U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GqW9l5lr+5fzPtTvsgfZ/cjkdH/d15p/wr7UvG3xIs00v7LqV5qFrave2dtdJHcRzJ8j7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HXtmufDnWNLjs0lsPDnhyGzdL2d31T/j4dPL+T5/9xP+/lcOKpxjy2OXFc9X3zyjT/hf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d1DHpVno+iWs8FtZ3XlzyTJ88Lu7/On33d69gtJvDfwW/ZP1L7LrF9/wk/iyd7W9ms7r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5/v/AOr/APRlee/Ej9q//hA/B/2bSUntfHHiDZPe6klk8/mP9/yIf+uf3K+f9U/aQ17X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k+sXMl1DPa7/ANxP5yfI6ec+z5PLf7ldmFoVqsDOmeoeH9Z+G9/8GJlv/wC2PCOt2b+T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XkKJ8ib/AOBPn2bK8c0fVPD9/qD6lb2F9I+jom+aadI/tG/5P3KbPuf771f0PQdV8ZeG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LrzIEmeD93/ff++9bHiD4S+GPhX8PLm4/wCEqutc1jULpHurOFEjnjh+f50R/vp/1zr2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op88PfK1n4N0H+3Eml1uTzvsr3V1NbQeXJcff+SF/wDviu2+H/hzxb8PvhnqXiq1sZ40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X+l2ex/4Ln/2SqHgf4fax4Ns9N1L/hHr7Urazd387Z/rP+AfO6V6p48/aVv/ABl+yHr2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5e2qJDbTp5nk+fG6Iif3/k2Vx1K3O7Q+Eqp73vwH/ETx5bftGaHqCX81jH4k8P6XNav4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k37H2fc/eV8t6P8As+/2Vo+i+L9Sa61XR7eD7VqFtYyb459ifIiP/An3K19P8R3Phe41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R0un3vPHv+/9z+N60/B+jfFb4+6Zp+t6XpqSaJG//Es03/Vx+TBs370T+/8A7j13Yfno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z039jf8Aaf8ADdzqfif/AITB7rybjS01S10qFPLs7P7L5n7jZ/B/BWD4Y/aH8TeMoPiX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dU8PTQaJpsMCRx26TuiO6P8AwP5G/wD66eZXRfEf9nma10abWLf4b6tpM15p/wBl1G5h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T5Pn2OleH/Gfw5f6n4T0Xw/Z3ljHqVun+m6Vc3KWOpb/AOBPJd/n+T/nm/8AwCs8PRp15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vH0h+zx8DPBnxp+AieLdO1KTTfEOlzvBrcM2nJPHJ8/yOiP9z93/AMA/d/crmb3xH4qP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tTVNL1S92Xj/ALuSR32Im9P9z+D7nz14Hc+MvFuhaZeWe3XPCr6PBa/YrCHfBJHCnyP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BfjHxFrHgDR0tZoL7WPEF689r8n7yzSD5J7qZ/8Anh5f/fdRWwvsp+1N5/znzv4g+L+p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TztiWrpMn9xNn/sldb8J/irbX+lw+EvEF/qUfh6O68+yRJ/9Ht53+T7ldL8XPAfg/wAE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0qS21Cd7r+2333Udxvff87wumx/M/g2fu64L44fBtPhzBYTaXrFrqthJ+/8Ak/dyW/8A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sIRM/wC4TeIPFqeA/jprGveErO1tbPe8Fq837/y/k2O6b/8Appvrp/D3i6x+Knw4vIdW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eF7p32PJeWqTb/8AY+eP7n+5JXiEnjKaK32bI/76Vd8H/Et/Bvii21hYfO+fZdQo/l/aI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NzRuXRmdV9ltvFPiWbWNB8PaPaW1n8n2C/m/dyf7eyve/g3+1Ba6F4Hh0HSfDd34g8ba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V7pNN0+H7if6M++N3/j+5srwpNGs9BuLaSwm8zSrzfPp03/PSHf/AOjI/uPVj4R/tI6t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QeD3sbq+k0650tJrxP8AV70/16f9c3RH/wCAVjWwsK8ORk8v2D6OvP2zfi18IPH95Cvi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tv7Otb6e3udn/Hrv/wBZ+7j2f8tKo2n7RP8Aw0J8Lh4T8QeMvGnh3UvGULndqGvT6xZp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/U+Z/BXyr4L16/1nx5bTNeTz/wBoXv795n/4+N/33euo+IGkTXXiZrNfssNlqBSSNn+/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7Ee997/J89YxyyjD3Tqp8hrfDH4y/Er4L+ILz4feF9YuvCt5Z3UyahNpX7uTUJkf/XTT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fwyv/Hnh3xf4Z+Jfi3WNO8W6Pof/ABMXe8uvMvpLpEdIE3/893kdNiV8reJPihc+A9Uu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2xN97qtz/wAf+qf7e/8AgSsTR/iDcxSQ3k1/d311v3ojv5kf/A6vF4P2sDOfJ8B9a/tg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T7HwDpcM9h4otf7U8UWfi3SINVuLy93un755k+f/ALZ7ET+Cvnfwp+0G/wAP/iJbeLdJ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3TYiWyT/AGCN/wC+kO/5H/4HWD8SPjJqXxG1SG6uktZ5rdHRJvI8uP8A8cqHR9Umi1i2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/IeGFPMkjf8A2EqsLg4YehycpjTPojRf+CqesaP4Vazu/BtrrmsXDukk19qD+XJv/g2I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/hz4b+NF695r2lQfDW81RH/0/Tb268u3d0ff5Kb/AJPv18+fAjUtNv8A4t3Gka9DDJH+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+TYn3/uPXVfHT9nrQfCnwyvta8P+PrS6v7eT/TbO/wBX/wBIjh/jSFN/zv8AcT/brgrU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UIcupZ+FX7Wdh+xp8TPJ03wtb+MNB0+d7X+25EeP+0E+480KOn7l/wD43X0TrH7WnwTv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E1vDqCJdPeWEEEcdw7p/Gn9+uG/Yj0bwl8UPhvqV5epHrH2j/QnhmTZJb/3/APv5Xhfx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MF/Y6M899oOhzw3W90/1cL/OiTf+PpXNKjRq1eT4JnPKUJ1PfOw+LGg6JdarN4h8L2cl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Nr+7uHf+4j/AHP4K53Ro9NuZUhvNEjeaR/9iOtu58W6xpfhNPDd5NB/o8+94U2fu3/u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W8R1/wCWb768KWYVoRnzH19HL4e4dPp/w68Myx710SGNP7lb2jfBbwffSJ5ulTx/9cZ3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8M38En+3XZ+H9Bmubd7nyZPJjfY77P3dfL4viTF0vtHtU8royKGj/syeD9Qjd4n1y1SP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8HP2Cbfxukl/pvjnxP4fSP5N/wBtfzJP++K9S/Zz+GsOqeC9SubyzSRNQ/cwO9ehfAXw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zSXTv8A+yV+f5x4mY6nCcIcnu/3T0aORUjz/T/2BNetf+Pf43+I4/8At9n/APiK6fR/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4/axB/vzvJ/7JXqadKtR76+On4m4uX8bDUp/9unV/Y8P55nDaX+xv45i/wBV+0Pdf8Dt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/ZQ+K9rHvs/2gNHmf+5NpaV1Uf7qrlnL+8rooeI9Gfx4Gl/4CH9lz+xVkcZJ+zx8dYrf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f7+npH/7PWVqHwp/aW0D/Var4D1X/ctf/s69Ly++tjwno39va5bWclz9ltpH8y6md/Lj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AK5x769PB8aYLF14YX+zISnMwqZfWhT9p7U+DP8Agqp8c/GHgf8AZ78H/DHxl/ZX/CQ+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2mpsjt7JH2WSP/tySb3/AO2deCf8Ej/Adt4y/wCCjHw6vFmjns/C73viWeGb/WR/YrV3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uG/bk/aR/wCGr/2lPFvjlfMg03WL3y9Itn/5d9Mg/cWqf9+0R/8AfkevVP8AgiHa/av2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IVrv/pLX9hYLBwy7KfZUYcnLA/NJ1qmIxfPM+oPAn7fPxX8RWc32X4L31xYW87wwXLzv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3P4/v10H/DeHxCtZP9K+C2sR/wC5O9fTlnql5YafbQxXk8aRwIifP/sV1Xwz2a9rCWd5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N8/l29fypluNyHOcydH6lyzk/wCY/Rq1PGYenz858zeA/wDgozbf2pbW3iP4J/EKNLh0g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f+P56/OX/gph4tTVP+CgHxdmWxtf+RhmREmTzPL+RPv1/QndxeD9C12ws4NButVSP572/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fO/8CV/ND+1B48/4Wr+0P488Sb/+Q54hvbr/AIB571/SfBuT4PBc8MNCJ8LnGKnV5ec/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+G/+F/xy8DXXl77eyh8V2VtCiR/6j5J9if9c9lek6Z/wVF+GOvW/nWth4u/2/8AiXPX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SfDT/goh4Ss7hN9n40gm8PTp/wBd0+T/AMiV+r+seCP+EI0Nt2g6VBbR3T2qO+lpHHJs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ApwxuOhOXL/Iexw7iq3J7GB5L4T/AOCovw0tNDRJYfF0Fz/Hs0SfzNn++lXNR/4KY/Df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CPy3+5Np08f/ALJXbR39tF/zB9Dk/wC3JKv2+vaPNZpDL4P8OSPH99/I/wBZXyOW8e8P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f7p6VfK8Zz85wej/APBSv4XWH7m48Sala2ex/kh055P/AENK5LXP+CkXw68R6fbW0viG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9k8fl/+OV7xJ4S0260+a/XwB4curCP+N7L95Gn9965jUPBvg++/4+PBnh//AIBB5dcn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V8TVqwhP+6b4Gjioz54RieP2/wC3D8Lpf+ZtsY/99HjrSt/2vvhjdfd8Z6P/AMDeu0vP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y+BtK/4A71k6h+y18JbqN/N8B2v/AACd6/PllvB03ZYif/gJ6Pt8evsFO3/ab+G9193x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aXh/wCNPg/xbrFtpul+JNL1LUrx/LgtrafzLi4f+4iV4D+1R8Rv2S/2WviXeeD7r4de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LWTUYf7XtbG03z2sE+yF/nd/v7PuV85fFD/gp3pXhezudN+DPwv0P4TveQPDdaxDP9u1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9xP+uex6/R6PgXhK9OFSnVkePU4scPsH6j6v4Iv/AA5o1zqGpWd1Y2Gn/PdXM3+rt/8A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huX/AFXiHQ3T/YvUr4l/4JPxar8ZPgn+0DZ6zquqz2eoWuk6W7+e8kn766d32b/+maPX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vwR8HaHDZ/8I/qV99n/AOW006eZJXzPEvhvkGUYiOGxOL5J/wB47stzzE4qHP7I7uPx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qT/t6Spo9ZsJfu39jJ/23SuVuP2FPgVL97wxqUf+5dVz3xQ/ZL/Zy+C3wz1jxh4oTxVp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De/vLiZ/uQQp/HJJ/wCQ0jd68PLeAcmx9b6tgsbzzn/dkdFfNa1KHPOkeo6f5OtXHk2s0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fJV+Pwvcywb1h3p/vpXxzrnwbv8Aw54bs4fiN8UZPgTDrkH2rS/h74P0i61jxFHav9yf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2T/P/ufcrwf4+fstX/w0+GmpeP8A4Y/FTUvH/hjQ5E/4SGGa1utH17w/5z7Emmtnf54J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mD8DMvlP2GKx3v8A9082txRXjDnhS9w/TW40t7W48lv3c39x/wDWVF9hk/55yV+T/wA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8Exw6J4wmvvGPhOT5J7a5un+126f34bn76PX3h4P/YP03xl4T0rxP4c+NnjSTw94ktU1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8l/4H/20+5XkZ94Iyy399PFx5P7xtgeKoYj3OT3z3KOwf+5JTzozy/wV4tcfsKa9YRb7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+6f/AOIrxP8AbY/bS8bfsUfEzR/AGjX+j64mh+HtPfUbnUtOS6k1C6nTe773+f8AjSvJ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Jg8XCZ0YriKnh4c84SPtn+xX/uPUcmmP/cr81vDf/BZXx5pel3yX+ieC9SufI/cTPpHl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4f8A+CyHjb7HqU15oPguf7PapPBsSeD5/PgTZ8k3/PN3r2an0es2+xVgcf8Arhhv5T9F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Nivg3T/APgs/f3enzfb/B+gfaY/uJbajqMfmf8Akb5K9u/Yr/b/ALH9sPxp4w8Mr4Vv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vdesry21u6n/ANKgeBER0f5NnmTV5uI8Bc7orn54HRT4swc9D36S18qm/Za8b0f4Tft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54O+0SJ88PkQfu3/AOAPU0fgT9rGK48mz0Hw/rD/AH9ltp088n/jlfP0/CvNJv2dOcJv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z2CO1pklr5VeOahYftb+HNPe8v8A4b+HLGwt/wDX3msf8Sq3j/23e6dErBj/AOCkXhj4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bwz8RvElw+yez8H6p9k0XS/9/U3T99J/1zTZH/fr0KPgvxFVnyckf/AjOfEWDjDm5z37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2nf2zLfRvgd8LPHPwp8Cahri/ECe6SawuL37d9j8lPLd0mh+TZ56On/bOvLo/wBvD4oR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/wDt6rixnhPntGfI4qRpTzrDThz8x9RRxUSRV8u2/wDwUJ8YRSf6R8Jb7/gF7XqP7Nn7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tqXxD0fUfht4P+H/AIefxDqmqzJ9qk/18cEMKQp9+R3eop+F+eznyKkFTOsHCHPzHpfl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eA/2tPhj8WtU02z8OePPDkGpaxapdWtn4qtbrw/JsdHk+ebZPAj+Wn/LR0qtH+1B4Ylu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Okb7N6fEPS4PM/7/ADwPXLW8L+JKU+T6vIKeeYOf2zufK+lM8uuMn/av8AWEn/Ey8bfD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6eK4NS8v/AIBZJPVbxB+2v8IrX4J69450nxDrHiDSvDer2ukXs0OiPBbyTzpvTyd/zv8A9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RckpvDz900/tjBfApnf+V9KSvBbP/gp38KLr5/tOuQJ/t6c9Wbf/AIKT/CKWT5tb1KH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Becx/wCYef8A4Ca/XqP857fJDTPK+teP2/8AwUT+DMuz/isPLeR9nz2U9eteIPHnhXwH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JNK8AaVqCefa/wDCTu9jd3if34bL57p/+/FTh+Ds6q1vY0cPP/wE0qY7Cwh78x9EkT1w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uqfY4vipPs/5/JvCGox2n/fezf8A+OV6R4b1Tw98QfC9zr3g/wASeH/Gmj6em+6ufD11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bQ7PPT/tolehmHh3xHgoc9XCT5P8AwI5qOcYOr7kZFDyvpTPsr1hQftAfDu+j3QeO/CU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63+LXg+//wBV4q8Pyf7l6lfOPJswW9Nnoe0pFmS1qa3kmtUdFfy0kTY+z/lolEfijQb/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/b6lWY5bC6j3xX+nSf8Ab0laU8HjYfYZn7SkU47X959yOq15FmSti3ihluPlmtZP9ydK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f991sqeJ5Ooe6dV8I/2kdV+GnhPW/DcsMmpaDrkDo8Pn+XJZu/8AHC9cZHK/9+SP/gdW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64eOBP77v5cdQx3VtdSIlvc2s7yfcRJ0krvxmPzPFYaNGtJyhS+Ewo0aEJynH7ZNHql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+/70/wD4SO//AOf+/wD+/wC9Mk0ub/njJ/3xQ+lzf3ZP++K8DnxfdnTy0yaPxTqUX3dS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N/wAJtrER+XVdS/7/AL1Q+wPn5qZ5X0pfWsZD7bK9nTNL/hYOvRf8xjUv+/8ARH431iL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qnHa0vkvV080x8fgqTD6vSNqz+LXiGw/5f8Az0/uTQJJHVO48eX93J+9+wyf79lB/wDE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M+yPXof6xZuocrxE/wDwI5/qtD+QuSa75sf73SvD8/8Av6RBJ/7JVO4i0q6/1vhjwXcf7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lN+y06OKo/1jzf8A6CJ/+BD+qUP5Ct/YHhv/AKEbwB/wDw9ax/8AslPj0bw3Efl8GeD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sx2tPktK6afE2df9BE//AAIn6jhv5CtceHPDF1H+88E+GZP+2D//ABdY+qfBv4e6zG6X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uXV1H/6A9dD5dM8r61t/rpnkP+Yif/gRn/ZWF/kOAk/ZH+D8snmN8OrWN/8AY1vUf/j1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YW/y+A44/wDuL3Un/ob12cn7qOsfVL95ZNi/crenx1n/AP0ETD+y8H/KcxJ8B/hd9xfB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M/8AZKms/wBl/wCFd188vhKeP/cng/8AiK3tLsHupP8AYrejtfKjrpn4iZ9D/l/Iw/sn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Kvwf/i8K33/AJK//EUx/wBkb4My/wDMs33/AHxa/wDxFdt9mp8drR/xEriH/oID+xcJ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H8HNU+7o99b/AO5a2sn/ALJXH6x/wTO+EuqXDv8AbNcg/wBj+zoK9/8AsNJ/Zf1rop+K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UP7Fwf8p82eKP8AglX8K/Efh97O317WLGbfv87+xIJP/Z6v/Cf/AIJY/BfwH4be21S/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7Y+neR/wDYj19D/2Z70z+y/rW3/EVc7/AJ//ACUz/sXDHkEn/BNn4ISujrJdpH/16v8A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/wDghJH/AMfl1H/wB4//AGevXZNLpfsNFPxXzf8Auf8AgI/7Fw54nJ/wSn+D93/x76t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0rl/Fn/BIjwlrNm8Nnr1jIsn8FzfTyf8AslfSn2WpY4q6Kfi7msH8EP8AwEy/sCh/PI+V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/wAEY0tvh38cvEGh6bH8iWdn4yuo7SP/ALYv8n/jlWdY+CP7Znij9zqXx78aSW3/AE7e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lfUu/8A2Kmr0KfjRm38sSf9XcMfEOof8EnPiF488Qf2r4g8QyaxqW//AI/9S15NSuP++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/gmJ8V9BjhtrDxzqUENv9yFNUSOOP/x+vranf8tKVTxcxNb+Ph4TCnkEIfBOR8lSfsAf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HmsSJ/B/xMfM/9nqG4/Yt/aT0v/j38YeIJP8Acn8yvrryvpT/ADXi+68n/fdcH/EUKf28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M/Znx7J+zV+1XYfPb694jk/4AlR/wDCpv2ttL/5iOvyf9uqf/EV9mR6hc/89p/++6mG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/wC+60/4iZl8vjy+Af2VX/5+nxD/AGX+1hYf8vGqyf79l/8AYVDceMv2qNLjTzUvpP8A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SO/i/5fLr/v/T4/Fuqxf8v99/3/AKP+IgZNL48vgH9m4n/n6fB//C7v2m9L/wBbpvmf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q/2jLX/W+HbWT/f0t6+8v+E31WL/AJiV1/33RJ431X/n/nk/36P9eOH5fHl4v7Oxv/P0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rayfvfDGnSf9uT1HL/wUE+MGn/JceDNLkeT/AGHjr7wk8ZX/APE8Mn/bBKhk8W3Msnzw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f+tnC8/jy/8A8mD6jj/+fp8Mn/go78S4v9b4G07/AL7eo/8Ah5t4zh/1vgO1/wC/719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7TdHk/7h0H/xFVri6sLqPZLoPhyRP+welP8A1i4Qn/zBSD6pj/5z4nt/+CoHiQvtbwB/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U71X/lr4Auv++6+wJNK8PXX+t8JeGZP+3JKrSeEvCUv3vBnhWT/ALdaP7Y4Kl/zDzD2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f8FRfN2O3gbVdkn9x6uQf8FQLD/lr4N1yP8A4GlfT/8Awr7wN5ez/hA/DMf+5D5dQyfC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o8f8fyb46v69wXP/AJdSH7PM/wC6fOEf/BUDw9v2S+FfEUf/AHxV63/4KbeEpY/m0HxH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8+C/w6v5EeXwZax+X/cunjo/4Uj8N4k/5FWT/AIBevT5+CJ/zh/wp/wB08Tj/AOCmPgP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+D57Wr9v/wAFHvh1L959Yj/7dXr1eT9n34aSyf8AIsX0f+wl9VmP4I/DSK4R28Nz/u/+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/wDL2ZPtMf8AyHi3ij/gon8N5tLeNby+R/8Abg8uvlqz8R23jz4keJ9btX8y21S98+B/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UPg38O7DR3+y+G5P+237yvh7R7CHRvGHiS2tU8u2t9RdET/nmlftXg/gckpYqrPKp83un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ShCtH7Qz4qS+V4H1J/8Ap1f/ANAr4/s7q2sPED3LJ581vBvRP+Wf3K+tPjJL/wAW/wBV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7BLq4v5mmgg8tNn753j8z/xyv2TND4jhOn8ZsfCeK88Y/FnTZrh/M8ufz5/+mcKffSsf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7fzPs1xO7oj/ALz+Ouw+F9qngPw3c6reSfPqjpp1r5L+ZJ8/zu+//rnsrlbzXraw1SZI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fcu8/wD459yvDpz9/wBw+75PcMfzb+KN03z+TJ/Bvpn2V5Z0T/vut6z8R22qahbW15pt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HkSR1Wt7VIvOh/2/neujnMPZj9L0b94j1vH97p7o37yoY5f3afJH9ynx3U32dkX/ANAr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UPDk3z3m/wAtt/yJ/sV2fhfw4kvh/wCf/lo6VyWuD/bkrb8NxXP/AAj/AJyvPsjeip8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22jXn2lfvb96I9cfrl15tncukMcfmSfwVsSWt5/aCbn+TZv+/XN6pK/9nzbX/j/v1nTN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hTZH9962PB9rN4Wjv/EO3y7z57XS/wDpm7/fn/7Zx/8AoysrT9LudTvLOFUkk8z7mx60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XMMUnl2el2vkQJv/ANtK0qGZt/DrQbPy/OvEj8n+CmeMNG0eL/RovLjvJH/7affq/oej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8f8AHVb4gWDyeJPsdvZyedI+zfWHtDQ5vxRa6PY6wiWv3I3ffWDeTW0uqJ88mz+5XQ+I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DyP+B1j3F09rqm9bPzH+T+OtKIVDb+F/2b/hJNEhaH55J/7lU9P2RX9nH9mk/wBHd/k2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R7XUNEmaH5PPh+ff/t1f1SK5sPHL2f2aOP7PdXSJvf8Ag30gNvw3fv8A2hc7bOeP7lPu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vs11JHJ9/wD55/fqzo8r/wCk/wDTNE2f79UNUim/st/kj++n/odY06nvgb3/AAm8N1cW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+/59n9ymW/xBe18WXLxWc86SQJH9/wD36x3+0xSQo3kx/wC5T7OKb+3HeXZ/qP4Eq/aG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mqX94sPz3E++T5/9XXS/C+V9Qvbba8cL/O8G9P3f3HrmNP0t7X7R5s0myR3f7nl+ZVzR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3mk/d0pmhNJuivE3fckf9xVbxBfp+5RfM/eff3pWlPF/x7J/Hv8Av1leLIni2/3PMqaY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PZ/Z4fPXZ/H+7/jrN+Kkv/Entn2/PHpz/wDob1t6PE8ujWD/ALuOHZ86VQ+MMSQ6fYuv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SuSfxndhT07xZ+98Lv8A9NNLT/0RXx5b/cr7E8R/8ip/3C0/9E18fW8Wa+np/AeDU3Hx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ozJKanSnU6OgBtbXw2/5HSz/AN+sryvpWr4A/wCRws/9+gA1CL/icXP/AE0eoZe9WdR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9MkhoA1dDiz4D15P9hP/AGeuGjhrv/C8X/FL62n/AEwrg/K+lACUnze1S1HQA3y6X5v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m0UAbnheL/il9e/64Vg+H5fK8Qab/wBfsP8A6GldD4Ti83w/r3/XrXMaX+61Czf/AJ5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2r+0JF/xSet/9cJq8o8H6zbWvhez/wBGn/1CbNieZXsHx8if/hF/EP7z5PIm/wDQK8u+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v3Mm/wCyp/6BXFnH8OB1YE5LxxqkMv8Ay53Xmb/7lauhypF4XTcn/AKZ8QP3Un7qzkn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2vm+G0fZ/wAArxvsHccBcX//ABNJtttJs316j4ftof8AhH7B2fy/MTf9zzK8xuNZ+y6p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+u/0PxRZxeG7N7hLr94n3ERJK0rUzP28IG9eWsP9nw7Zv9W7/wAFReXD/Y7/AD/x/wBy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Q4XX7V5fnuiJspn/AAmVhL4buZtl1sjnRP4Kwp0zP61R/nIfKh+zzJ+8+5XK+INPT+z7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2NP8R2eqXE0MSXX3P9iqeqRJLBMmyT7j1vSH7SE/gPTv2c4vtVnon/TSy2V5v/wUA0b7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oleo/spxebZ6Cn+xMlc9/wUo0H7Lp+lXNe5SOI+df2e/O/4WpYbXkjfy3+5+7k+5X0z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WyedPvk+TfM7yeXXy78C797D4oaPMs3kfPs3/wDAK+rvhHFD4t+JGlWcV/8A8fF1skeG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qB5FHFr0usQpHbar50jpvTY/wD4/XqPxY0a2l8WX/2qGPzt/wDc/eR1x+seKNS+0WaW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d4YJ/uV6prnhubXtYmmbTdSuprj5/ktXk/8AQErkr1PcOqnT989y+Knwl0/4S+B/OW/k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Wf8Ay02P/G//AG6w/wDfcj1T8D+KLbQbPw3ZtYSQLvTz4bb/AJab7r7VP/388lEqnHLN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17VZILOz1C10HTrab935f7je6f8AftE/7+V0N58ObnVPg3pvja11DyFt9UTS9lynmfO8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e7hah8/U981f2hPFsPjf4X3/AIktYb6SHw3+4dHfy/8Aj6/cVz2ofEu5ujoj2dtB52h2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PfBOk/8A8RXVax8PrDVP2U9S1KW/jtbnVNXTTvJ8x447jZA71ifCPw458YWGlXUOnT/a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v8j5P/QK9Cdf2szCnT5DufGl1c3XhPxJZ3XkWlzp9lplrvf/AFf+mv8Abneu2+EfgOHW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k+065BZTvNDCkcnzwfPsf/pnsrH8d+N5pfjh4q0u1021urbUPFaQed/yzkSy32qJ/wCO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dVi8cXNtFb2v9m273V0jo/l+WkCJ8n/jj1UCzyuP9lX+y7ya8uL/AMI+ILm43weTrbzy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nsrnrz9mnUpdY+wWem+C53/186W108EF5/sO/wDrKh/Zj+Jfif453CalqjxwJJ8myGfy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IBXvEnw51K1/wBVf6lH5n9+dJ//AGSiZpTMT4Rf8EsfhL+0NoE3/CeeH7iPUvP8+Z7D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/wAf/TP/ANF1zH7Yn/BI3R/h94bs08F6x4jjsNQ2Wt7C+ySS3hRN/wAjon/TFK7C38Ee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bDqt1Nbp57vbQJP8n+4iV578UPj74n0bWNS8MXUN1Hcxv9lSZ/3ckf8AwDfvT/viscRk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SnjPZTsY+h+CE1nXNHtre58y88iFN7/8tPk+/Xsf/CBvdWepaPdTXU9hcQPO/wBmfy5JH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H/6Mrm/gna2xuNERbOT7ZHZefOiJ5nl/J/HXrsn+gaX9ptfMkhkf508ivicKuTnPoq3v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0O/+1abJHpVmnkWqI/mSSJs2b9leS391bS7Lm4v47r+z03psT95sSvRfGF/N/Z+pJF+4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M+T/AOzr5+1zwbeWviC8dYYN9xsR0Sd/L2VmUcB8bPFtta6fcw77HyY4N6O6J5m9/wC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E/tN18bfDz2cNjPcx6ok6JeJ5lv+4+f5/wDY+Svcvi5FNqmq3KS6bBG+zz3m315p+ynF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Kwj1h9Pgmuktn/1dw/8Aq0T/AL+PVR92Eznrf3z6u8eaXeeJPA8Ntb+RJr2sTol1YWf+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/Im/wAyT+5JXDePPi/ong7wukK+G/sviSzR4IEtk/0e4/g2O+zfWlqn9t6h8Xbm517x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mmv5dhZpv2b/ALnzpH/fqb4ofD/StG8aOmkw6lfWFvI7/bH/AHkdun39+z+/89fGwrck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yXi3xvZ2Gn2F4s3h+C2vNk+/7L58kb/fdPn/6af8ATOsrxB8VrbxHZ3k3iDxh4j1jSo9i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j/wBjYiIldV4f8B6Ja6fC+m+XrGpaw8z3SWzpfXFun9z5PkR68l+KHhvR7W8/sS3mvrHxD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eP7Qn8CfO6fPXVT5GRWp/znoXwn1nVfGWv77rQZ4PBmj/ADwf2ravdfaH/gS2h+SCH/tm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ueErhZtZvL7WNX1h3/svTdSf/RLf+NHS2R9nyf8ATSpvhf438YeLdQs9Haz1LR/D3h9E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T+/M/wB95P8AvimfFDwbqVr4svPFWua9D9p1y6SC1s7PZPf7P+eEKJ86fu605IKZycnI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sNPS21LS9Vu7mz2J8mtv5d46f7Dp89aWofD62+L95qWvWumyeH1s08y187ZH5j/x/wC5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OeF7nVbqzurGGP53h2efqcn+w/8ABvo8QeMvsvhvZeab9hs7i12QWfn7/wDgf+29EZw5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3X/AlzfeF/JlmtY7bR4H+1Xjo/n3CPs+4/308z/gFeaeKPBtvHofnW8Om/Ybh/MdIU8u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SOvQvHnjyz1Twv8AZopvt2myT7Lq5R3+0XDo/wA6f7f30p+j6DeX++8XwNY+ILC3nTyL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k87ZXoU6nJ75vR5PtmJ4U1i88B6VreiWsNrY3Md7DPe6kmz7R9meBHSBN/8Av7P++66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8UPD9z/aiT6bp946PPND5Mclwn+3sqz4b8JeE/BvjTXtL8SaVrm+SdHezedJI9Hh+R0Sa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fJHv/grK8WeB/CUvxAtrPwrrGsX3mb3uvJ3x2Eaf3N/8dTz+/wC4OpU5YckCzJYWfwg8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/sfT980emw+IU/4mEyfJ/B8iQfff+/JXPa5dW3xK0u+bSX/sqa8T/j22eZ5b/wByl8Z3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+lwyX3iDXL37Kln5yQW+9P4Hf+/s2fJUPg34aeI/hUn/AAkHjSG1gS8tXeCHTX/eWf8A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ioRV2Z0JOPxnmHg/WU8MaxZ2eqQ6lH9nfzJ3R0kjkT/YTZXf6PqEN1rmm/8ACP8AiDWI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dHurTT9/+3N/H/1zSs3xZoL3/wAYLmws9N+1JJapdQXO9449j/8AAK6vxF8H/iF4d+Et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Wv2J3kkhm8y7n2f3ErStyXsVUhOPuFi3/al8Z+PPhXc+DLiaS60qO9hf+2Hn+wyWcKfw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h8P9E+JXihJtUeS60S3d5ILm/R45NQTf9zfXNweLf7P+HFtYalf+Zf8A3/JT/Wed/uf9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pXWh3k1vf3V29vOiPNcp/q3rqo4Xk/hk0z3v4+fHjVvBF34Y03UobH/hEtY0tJ9OsLOD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Den/AK6TwH+0PpvhL9njW08NfYYL/ULJ9O077ND+8t/v7/9vf8AP/33XlPhPSvG37V/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N8PeD7Ly9R17W5kgsLP+4m/+N6m+BHwlhuvFmiaDpfiq+vrnXLr7LB/xLkj0243/AMe93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S8/iCdT3PfLFn+zVqXxp0O/8Sazr39j2+l2T/vrx/wB3538G/wD25K8ju5brSvCk2jr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6fvP99E/gr6l/aT8HeEvgj8RNB0H4oa3r99o+n6cl79m8MQJHHHvd9jzO773f5P4Kx/i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4Z63eeFPFmq6P4w0/Tprqymv3uoZLiZP4PnTY/8AuVvg6je3whQn/OfIPh/wvbf2xDJq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Wfmf7D/3K6rT9G0rXtQ+w6NpUF1NJ/Aifu4/993rK8L+JIYt/wDaTyX1tInz/J5nz/8AA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YeHNLv7mztvM+2Jstd//ACzd/wCOvWrVOwTKHhPwxb3WnzeG9ShjtUuLp3ge2fZ9nmrv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HNc0fRPEXgGxnht3+y6jM90/mfP8m/f8leYWfje2tdcuXuLae+8vf/qX/j/3691sPhzD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4002xn1jWIPPjs9/mXFwm/5N/wDcry8Y3DWRpT9877RP2U/g7qsmi6x4H86RbTWvO85L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/P8AfRP4K6jxB+y18E/C93No63N1qXjbWPuW0N19u1O82Jv2P/AifJ9z5P8AV15L4T8Z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NJHo+jpsneGBI47P5/8Alin+fMrV1T4yaV4S8SXWqwSSWt5Hau8dzc2TwfaHdNj/ADun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793nmXP+Q4T4kfBDW/BHjSz0eXwrfTeIbi1TUX2QefJZ2z79m9/4K5fVPhBqXij7Tpuu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o1K22Sf+OV7B8P8A9pXTfi/p9zea1HqV1re97W116w1F7S4jhT7if7aV5p8RPj5qXhLx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Nv37Jv8AWbK76FTE/wAP7ZBx9/8As3Q2un+TZ69Yz3lun/Hs/wC78x6+mfgX4T8JfAL4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w54k1TY97rzukl3v/wCeCf3Er5j1j4g22vaFea9b2EMFzG+y6hR/3n+/v/z9yuT8H+GH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dSWFm/n2Xnf8tK6pUa9eH76YVKZ9Ja58QbXxvo/iGbZHP4kuLV4Pt8LvBcXH+29eI658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9StfP3x/x+e8/lv/AHH312vgffo2n3M3kzzvI+99iPJJsrkvhx+0F/wqrxBr1nqmlzz2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ue3d3+58/wDBWeFpzj/CCFT7BR/ZP+PD/AjxteW915kdjqj/AL/5P3lvMld98fPi/wD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cyQaHcIjpC+z95MibHdP7lfP2uX7+I/iRqV4ttHB9supp/JT/lnW94f0ubVNU0+23yeT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wUP96Zz8376EDtvhPa6r4y1DUppdY8uaN9ju8CT+ZXpGl/DnWov+PfxDY/8Abayq74Q+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B4Y47yO9dH/4BXWaNa/6THu+5/HX5vmXEEFUtCEeU+8w+XT5PjMfR/C/jawl32954fuv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/wDC45fD+paDpHhvR9cttQ2Tz+Tv8yPZVaz8n7Z/oqSRw/7dfVn7MviebXfCjI1tHB/Z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yvz/AIi4so4eh7SeFhI9jC5bP/n6cX4P8b/HXQdLhtv+FPwfZo/uIk7x12ehfEb4zXUa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xe165Z39zF925nj/AOB1oW+vahF92+uv+/71+Y1OLcgqz/fZf/5NI9b6jifsVTyuP4jf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n4m/7Y3SSU+4+Pvi3TP+Pz4P/EK3/wByBJK9gt/HesRSfLqV9/3/AKuW/wAUPEUX3dVv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EZ/HhJx/7eD2OYfzxPDf+GtPsEe+8+Hvj+1T+++nUWf7c3g+1k/0zTfFVj/120t697j+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PMT/AG0SSobvXk1mP/TLDSrr/fskrajjuDp/8uqsf/ATP2eYf3TxmP8Ab/8Ahd/y11i+g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H/tmftweG4v2E/HV54L1b7VqviyeHwbBMiPHJbw3SPJdP/34R0/7aV9DyeDfCt//AMfH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18T/APBazS9E8G/Cv4X6PoOlabo6aprGp6jdQ2aeX5myCCBH/wDQ6/QvDfCcNY3PKX1Ln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4+eV8ZSwcuc/PS4/e/d/5Z/cr6l/4ImazDo3/AAUk8GW1xN5f/CSWWoaCn/TR7q1dE/8A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f36639mf4oX/AMEfj54P8baXs+3+D9XtdXj3/wCr/cPvff8A9s6/rLEUvaYedM/NaVTl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MvDd1qk1h/wkOhx39m/kTwzXqRyRun30evcvg/deG/BHhO51D/hLPCtjquoI6JN9t8+4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8l+LP2S/gj+1B4ob45abpWpX2m/FiBNUgdJ0SO3m2Ik8Dp/A8ez7lQ6P/wAE5/hj4j1S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Hf3j7IEtr2v5ty3KckyPM50VL/aP8Mj9ErYjE4qhz8vuHp/7eH7XMnwH/Yz8f+If7ek1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9915nmXt18if+Q971/PvHxs3fvK+q/8AgqB8YNHtfHifB/wRNqUngn4b6jdfaprx38zW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/BH9xP+Bv8Ax18tRxf7dfvXDmXTwuGvWlzTPhcxr+1re4dR+z/47tvhp+0B4J169vJ9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Z7m2TzJLdEf+5X9D3xY8Wp43ks/sc32jS7yBNXtX/wBi6Tf9z+Cv5sJIkl1REl8zyZHRH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+Ln7I3xI+I3jjwxf+C/iLJ4H8K+G/CGmaReo7z+ZJMib/n2I6f6t0rwPEjKp4/Lfq0Jc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KtzzPdbjS/K/grp/hn8OZvGWoJbNNYwW2/e+9P3mz/fr5s8P/sC/GzWbOR9L+Nn9peX9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t7S/2N/2kPDkf7r4wQ/Zv9uD93/4/DX5Bw74afV6/wBZrShOJ9djs754ckD7Yu/Fuk6X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D8ltZp5Fq9sjx3Fv/vvv+5/sV4t4w8L6D/wi8N5YXUn9q3F06PZp/q40/v15FZ/stftD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Dk80n8D6X/8AYVDefAL9oew+RvHngeSb+P8A0J/M3/3K+o4m4fqZnhfY1YQ/+RPNwOOh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avaybGp8kVeZeIPhf+0VLs8rxD8PZJo/v7IUj8z/AL7eud1Dwv8AtRaNHvitvB2q/wDX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JxXhhi4T/c1oS/7ePqKedUvtmx48/Zv8W/EHx+2o2/xX8aQWeoTww/2DeXT32i7PkTyf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BX5NftgeF9K8EftWeP8AStBto7HR9P1u6gsrZP8AV26I/wBxK/Vb4YeJ/wBo2L4oeG7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5NRh+23KQT/6PDv+d6/JD436y/ij42eLb+V/Me81u9ff/wA9P371/RnhZgcyw9CcMynz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ajKcfYn6B/8ABFfRv7L/AGY/Hl+v/MY8a6TZP/2wtbp//Z6+136V8A/sbfGnVf2ZP+Cb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TxNqXiT4k3qJYfc8xEsrVN//AADe9ex6X+258S7+3R5fgzPGkn/UUSvzXxe4SzTNs59v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3eHMbRoYPknI+mfJr5O/4LMfFrXvgZqHwX0TTZvss0cH/Ca/PAk9vJP9q2Qb0f5H8v7M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Uf7a/jOGN/O+Dmsf8A1GCub/AG5L/Sv+Clfg/wAKvffYfgz8QvAdr/Z9r/wmF6lroviC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SF45N/8ArP8AWeZWng/wdiMrzOeJzKPL7vuEcS5hHEYbkw0jkv8Agm9/wUO+Ivxy/akT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Yf8ACaQTImpX9rBHqVnMib0/fIiO6fJs2SV9n3nwg034reIE0e/hj2eJLK68PXT7P3k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ALHz7/8ArpGlfn7+zn8PvCX7BXiubxnrPj/wX48+JHkPY6D4e8Daomuf2f5/yT3Vzcp8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9Oa5/wAFCdN8L/CLxt4ti8MeKtDm8L6DPPZXmqw+RbyahOjwWUCf33knff8A7kbvX03H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xOWR97n9+Rw5LW9lgqtPFH44QSvdafbTS+XvkgR3r9ev+CL/AIoufFv/AATbe2vHkkTw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f/ni8CT7P+/jvX5C/ZnEcMMUMkknyQQIieZJI/8AAiV+svwi8b+GP+CYv7O/wx+Evje8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deNfEtnZwvPJZ3V7s8iCZE+55cFfoHiBh/b8P16EIc85QPFyX3MbGZ9LSWD3Ubov/LT5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4tTxH+3Z8Rdz/Jpd6mlpvf8A54QIlfoj4G/b/wDhL4t8aaPpdrr19HeahewwQJNp08f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PwHHh+1+JPxI/aK8aR6Pd/8AFZTaJ4QTVU8/TP7Td3d9RmT+NLWD7if36/I/BfKcXlEM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+j4oqfWPZUaJ4V8N/wDgnX8b/i14bTWND+Gnib+yrxP3F5eQfZbe4T/Y87ZVbVP+Cafx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j4jn/wCvbZP/AOgPX37b/ET4EePNQ/tLxp8U7jx5rdx/r7zVdUeOPf8A7EKPsRP9iuq8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qeI7bR/D954dvtSvN+yGHVHj8tETe87/AD/IiR/O719dW8Wpxr+zp4Sf/gBx/wCq9Pk5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7G/xX+FXhx9b8TfD3xNoeiRv5D39/a+Xbxu/+3X23/wSv/Z91X4BeD5PFupQ+X4q+Klr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gfw+k6Tz3s3+3PJCiIn/AAOue/t7wf8AtffHy58N+H/P039mP4Lu/iHV5prp/L8UXW/Y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nyQJ/wAs0+evsnwH438My2c2t3/ifwr/AGxrmyefydRg8u3TZ+4tU/2I4/krs8ROLsVg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b/yUxyXK6dTFc/2InVeU/wB+uP8A2lb+GX9n/wASaJcX/jHSn8QSWUCXnhvTvt13b+RP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kT+Outt/GWg3X+q17Q5P9y9StLT7q2ufniv7GT/cukr+VOH8XmeWY+lmEYPmiffYqjSr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GgP2Rpv+Fd6l420PxVfeJrPw28P9r23iHS59K1bT0d9iT7JndHTzP8Anm9fMGqap/pm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lfrR/wVU1lNG/4J9+M9s0fnahq+jacjo/mfJ9q890/8g1+QUkvlRzO2zZsd/nr+3eCc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YmHJOR+WZvhYUMV7GB+1v7CcVz4D/YX+CdtZ3M9r5nhT+0X2P5f/AB9ajfT/APs6V6v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dVvv+/8AXN/B/wALzeF/2e/hdonk/vtD8B+HLWfZ/f8A7Lgd/wDyI71tx6ZN/wA8ZP8A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syxi4lxSoTn8Z+kZPh6f1OHOXJPiDrez/AJCV1J/v14n/AMFPPEdzdf8ABMv4qQ3l/BH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DA7p+8+S6+3Oif7fl21evfYZP+eclfOP/BXzWpLD9k/4Y+EVef8A4uB8Qnk2Q/6yT7LB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Ur3vB+tjsVxDD2858kOY4+IlThg5JH5cR+I7m71S5v5ZpJJo4Pkd/wB55exNif8AkPYl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ufzPL/8AIdfoL8eP+CbHwu8L/EDXtNsPCX7RGj6bZ3U1rZXmiJZeI7S8RH+Sf9/snTzP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AIJ6/DuS4/ew/tSal/ctrbwNp1j8/wDvvdPs/wC+K/q2pxblMJ8lTERPgP7Ixn2Inx/H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Ek93NcPsSFE8ySR/4ERK/UT9hv8AZps/h98B4fBnjDSrXWLn+0f+El16wuXeS3t9TdES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J/wOSsH4D/sgzeAdZS58EfD2P4czfcfxP4q1FNY8RbP+naFE8i1f/gFfTnw/+H1h8OPD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H88k0z+ZcXDv993f+N5K/GPE/wAVcMsN9QyafNP+c+pyHh2cZ+2xIyT4XeBpY9jeBtD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z1Tf4LfDeX/W+ANH/wDAqf8A+Lrq/stanw98L2fiPx/othfPHHp1xdb713/59oP383/j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HEOJxdPDUsRLmn7p9PVy/Bwp884nyb+3x8ZPBP7BWj6JbeBfB/hiD4u65B9tguZv9O/4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/wDl6kj+dP8AnmlfI37P/wAIPE/7XPjC+8Saz/aXjG+kneFP7S1GeOO8m+/PPc3P30gj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Js+SvMf2hP2gr/8Aag+NHif4hao8n2nxpq91qiQv/wAu8Lv+4g/3I4Nif9s6/Qv/AIJ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uiWflyaloet3trqmz/Wb538+D/yG/wD5Dr+tuI62KyHhyWJw/v1o/bPzvBRhjMbyT+Az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0yGHWPBfwF8aaf8A8ttKh8Ff2Pd7P7ltqcL/AGpH/wBuR3r57/aw/Z4vP2Bf2jPBPjb4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34osf7e8PX73Xl6no+x/LurKZ/8Als8cn/fxJPnr9HbiwfzPuV8uf8FtIrOL9lz4CQyp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4P8Arjvtd/8A5Er848K/EHMs6zCeDzCXP7vMe9xFldHDUfbUTU/Zn8AfCP8A4KMeBtU+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lfEK3vf7O8VppVqkFvqF1s8xL1If4PMj+/8A7cf+3XWXn/BOf4FXUiP/AGPdQeX/AAIn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/wCCN+vXOlfGzxzCqP8AYNQ8PQpP/v8A22DZ/wCz1+gklr5teX4tcT47JM2hRwEvdlE1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eseM/wDDtj4DmP8A489cT/cneP8A9nrj/Gn/AASO+GPiLU/tGh+NvFvhyHZs+zI80ke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CWwqP7LX5th/FTN4fGof+Anvf2LRPGrL/gl18HLW3hX/AISfxdG8aIm/e/mSf7f+uqf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P/R/HnjiBP8Ar68v/wBnr1r7LXO/Gz4++Hv2QfhHefEXxNDBqX2Ob7L4e0eZ/wDkYNT2b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fnf/AIB/HX0HD/G+b5xmEMHh6MOaX905MZl+Gw9Cdac5HzZ+1z8TNK/4JR6W+n/C/wAb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QQv9sv3+1f8ACF6Y/wA/yI+9Eup/k/65pXW/8E1/24fjx+3p8EP2lfD3jz4hXXiNdP8A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a2sEmn6he3UkEF1vhhR/3b1+ZXxj+KuufGn4keIfFnia8k1LXvEl697ezf6vzJn+f/vj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v/D5Xw7/AGjZv4Liy8M2v/k7dP8A+yV/TWZYXD5blFWuqavCEpHwWHxFTEYqMEd/p/8A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J/xebxBPN/H/AMTFJKm/4YU+M1rJ/ovxd1L/AL/wSf8As9fQif62j/lrX8my8Srv38J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sef/AD9kfPw/ZC/aEsP+Pf4rXUn++kD1NH+zJ+0na/c+Jccn+w9kle9/PJXg/wDwUI/b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3hjwveRx/EvxJa+c9z9+TwvZP9x0/wCnqf8Ag/55pX13B+dLiHHwwcMupf35/wAp5uZU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zmPHnxB8Sfsn655Pxa+M0H26P5/+Eb8PaQl9rUn/AF23/Ja/9tP++Kf8NP8AgpZ4h+Je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rHjSw0+T99f6rrF1dSbP9v7L5Fqj/wDfdfH/AOw/+z637Yf7Rn2PxBf33/CPaXazeIfF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oPv/AD/35JNif9tK/QKT4Ip8WrO2h8QJPo/hWz+TRPBmlTva6Zo8P8G/Z/rp/wC+8lfp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MJYnDw5/8J4uX1Mwx/wT9w5KP9vX42eHIprzxR+zT4c1LSrf95dPoL6jBJZp/tul1P8A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+0t/w2l4TvH+B9/a2vxC0uB7q68B+LYE+0XkKffeyvU2JN5f9yRN9eD/ALZn7QVz+wh4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+KD1LXNHTV/Eusab+7u7hHnnSC1R/wCBPLh3v/z08yvkX4d/tG+JPgt8cNH+J1nf3U/i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pd/3lw6PvdH/AOuke9H/AOulfQYfhLJc5wUcVUwkI88Oc4amaYrC1/ZxmfpHJF+1Fa/6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yeq0njf9o7S5P9I+FGmz/wC5dV9f/tFyXXgj4xeILPT7qaGx+2zSQon+rjR337K4qL4g6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91/P+a5nw1gsbVwVbBe/D+8fZYeOMq04VIVT5sk+Pvxs0v8A4+vgzJ/wC6eq2qftffEW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d/8Achn8ySvb/wBpD9pb40/D/wAD+FYfhH4PsfH+pahdag+to9kmpXdns8j7L8jv8nmf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wV3/AGq/hVqn9ieKNNuvhlf3CP8AZUm8IJo9xJ/twu6fP/vx1+pZH4d5FmWDpYyFLl5/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YecoTPrT4d/Fq8i8Hv4q+LmmwfBPwlH/AKi88Qz/AOn6o/8A07WSfO/+/Wx8TP2gvhn4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Lwb450r4jWfgv+z/AO0bPSrWeC4/02fyE2b/AJP9ZX4vfFD43eKvjn4s/tjxbr2q+I9S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eSvuH/gjHpf9q/C/4tf2okeq6VcajoVr9jvE8y3k2JqM/wBz/rps/wC/dd+ceGvDWAy+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wufYzEYmFOEzvJP+Coui38f/ACI3jG3T++8FFv8A8FJ/CX/Lx4b8TQf9utfQkel6DLJs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WtW38EeFZYv9I8H6HI/+5X4tDFcF/yyifV/8Kf908B0v/gpt8Ooo/3tj4jg/wC3J62L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T81zrkf+/p717TJ8OfBMv3vBmlf8Ad68r/ag+N3wQ/ZG0bw/N4o+GmpaxeeJPtT2v2PW0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/Gj769bIeGeFs+xP1PAynznJisdjcLDnrRiMt/8Agon8K5Y/m1u6g/37J67b4L/tN+DP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V/PrF/Gm+dIYH8u3T+/M/wBxE/66V8qeLP8Agpt8E4rPfofwEjupv4H1jxK89v8A98Qo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f/jD40+G5vD2nWej+B/CVw/z6J4btUsbS4/67fxzf9tHr7bD+BeWc/vzkeNU4tn/ACH6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vUtVl8i4sNHtXur2azuobr7PCn33fY/3K8rs/wBsf4UX0afZ/HOhyf8AA6+Rf+CFejW/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UvMksI/hzdQSQo/l+Z591An/AKLevsCz/ZL+CFhbpbf8IT8kfyfPXyfFXh9w1k9aFGvi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jGYqHPCBZt/2m/hvfn914w0OT/tvV+D45+Cbr7virQ//AAKSvOviR/wTd+AnxLktpv7K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/Q3T95Vnwv8A8E3f2e/Dmhw2baVrE7x/fuZn8yST/wAcr5mfCvC89IZh/wCSnd9exn/P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i6Py+IdHk/7ekq5b+MtEuvu6xpUn+5dJXkvxM/Yp/ZD+D9zpVn4y+ICeEdV1zS4NXtbC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t+x/3Nq/39j15R8SPDH7Dfgm3863+KXjzxB5fzyWeg6JdQXH+5vuvISvoqfgfPEU/aUK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TCGk4H11Zy22s3EcNnMl1NJ9yG2/eSf+OVcuNBmsPnuoZ7VP780Dx/8Aodfm3rv/AAVi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+zZ4Xm+F9rI/+leIdSuv7V8Rap/vzP8AJCn+xHX0J+wt+1Z8cP8Agpp8OPjl4H8ceOL7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a6e7QJH/AGfdTagn79Nn3H8tHruqeASo0PaVMR73+Ew/1sjOpyQgfS8kSf34/wDvun/Z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myP/AIJY6xax/uPidfSP/wBht/8A4iof+HaXxCtf+PX4nar/AODdK+Gfh3hU7Qx0D2P7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1fy6ZHavXzP/AMO9vjTbfJa/EXXJP+4jA/8A7PUf/DFH7SFh/wAevjbWJE/254JP/Z6X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0v8AwIn+2IfyTPp7y/8AYkqTy6+VJP2bv2qNLj32/iDUp/8At18yqFx8Pv2tNG+7NqU/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uep4W4r7FaH/AIEX/bVL+Q+uKK+ObzVP2tNBj3y6VfSJH/f0R/8A4is+f40/tP6NJsut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pzx/wDslcr8LMw+xUh/4Gaf2vSPtao6+JJf2uf2gdLLfaPDelSeX/seXTI/2+vjHayI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/P8At0f8Qpzr7EYf+BC/trD/AMx9vVHXxT/w8Y+Jth/x8eA9Ok/3Hqx/w8w8bWqJ9o+G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wvz6P/LtfeH9sYb+c+zPLqP7LXyBF/wVA1qH/j4+Gl9/wB//ALCrMf8AwVO5/wBI+H2s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jPo/8uDT+1MN/OfWnk0V8ox/8FU9E/5a+DfEUf8AuVZt/wDgqz4J8v8A0jQfEcP/AABK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YeRX9pYb+c+oabJXzZH/AMFSvh1LJ+9s/EEH+/AlXI/+Cm3wxl+8+sR/79rXLU4KzmP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H+c+haK8Gt/+CkXwruv+YrfR/wC/ZPV+3/b/APhXdf8AMyPH/v2r1hPhXN4/8w8//ASv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PK+teS2/7c3wru/+ZttY/wDfTy61dP8A2vfhrdfd8ZaP/wADm8usZcO5jH4qMzT6xTPR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hB+0d4Bvvu+MtB/8Ckq9Z/GTwff/AOq8T+H5P+3pK5nlOMhvTf3B7WmU/ihE8unoi1+d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Hni1Lizkghj1SbyLnf8A8fHz1+gXxI+I2g/2X+61jTZP9yevgnwX+9uNSb/npqN0+9P9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Xp1qvtFY/LfE/EU/qcCh8aN8Xw71X/r1evkjUL//AIml4i28c/mOieTX1j8dJfJ+H+pf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v2DW9Vm/js0d4P8Apm/3E/8AQ9//AACv6EzQ/O+E/tHpfh82GvfD+5triGO1tvB96l15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57/P9/8AePXkeoXSf2jNt8zZ/t133wDiS/8AC/ja2uE89JNOT5H/AN+vNBH9quHeWT55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/I+2rfBEuaffJFrlm/8AzznT/wBDrbklSLULiFUk3+e9Yml6XJdeILCFfv70revbpL/V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u++tJhTLPmp6VDJdf6Ps/wBuiT+/VO4lfzE8qucoZql+lrcPCySSPHWnZ6zbHwmm7/n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tUl1B3bzJPMqzbxQ/wBl+T5Mn39/3609mY++Tax4jX7RDt/5aQJ8+z/YqGT/AErS3/d+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Mv8AS4ftCuqeX8n/AD0rY8N2qS6fczXif6Bbujyf9PD/AMCf9tKz+A3p8/2ws5U8L6HD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sg/6Zw/xvWV4f/dXF58nySJs/wDH0rSuLp/EeqJc3CRyPJ/c/wDZKp6fv/tCZF+5JWZZ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XbWzJJ5kju//AH3spnxU8UQy+LJtsMkiefs+f+/Wl4f0e2ubewmuLaN/Mfy0/wC+6yvi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imkjSS62P/33WMOQj2db7BzHinXrm/vE/wBXH5f9xKyrO6v/AC5povL/AL9b3iDwvDae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v+5WPHpdt9jud03zx7/463hOHJ7hfJP7Zq2cVzYaHps2/wCTfD/B/t12HxE0aaL4yaqn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+T+/XGXlrYS6Fbf6SnmSIn/LevTviJbQ3/jRLz/WJJZWr+d/vwJWUwMTS4pporrbc+W8b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WZpY3hkm+SP+NK6S0itvtl4/mRyPG+ys3ULbTfnmZ4PO37/v1FOoRXpzl8Blf2zcyx72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R6zN/aD7ZvLeRE3vW3by2cVwk37iRP46s3EWm3T+dKkG/Z8j7K19pAw9hP8AmMrR98vz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63reV7WR3+SS5j/AIN/+srHt7q2+2XKReXI0b/In+xV+PVLOKz3t5kdzv8AubP46zqH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Ids38f8Afqh4s0b95DN9pk2b9n36v6hdabLJD5Xl/f8An+R6x/EF1DcyIiv/AKNH870U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/wDCP2DrczwTfxp/wOovjRa/8SvR93mfvNOf/wBDerGh39nqnhvTXa58yb59/wA/7z79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6JNH5f7zS3+5/vvXJP4z0cKeg+Iv+Rah/wCwWn/oivkO2r691j974Xs/+mmkQ/8Aoiv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T+A+eqbj6KKfHFVGYtOjo8upE60ANrZ8Af8AI12H+/WV/wAsq1fAZ8rxbYf79AE2p/8A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taxF/wATi5/33qu/WgDa8H/8i9rf/XGuDi7V6F4L/wCRc17/AK9a89i7UAEveo6sU3P7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+tMoAjoqSjzfegDofBf73R9cT/pyeuMt/wDWQ/76f+h123w8/wCYp/15PXD+b5X/AGzo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eb4b1r/cm/8AQK8i+G+s3N14L01P7Nn8v7Kib9/+sr2P40Redo+t7v8Almk3/oFeS/D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3/AIlsccccCbH8/wD1lcea/BA6sCUPiBfva/ItnJI/+/T/AAndeV4T+aGST7/yVD4s1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zj3yP/fqz4fupLXwfvaHzH/jSvB+wekedXlg93rE0zJ5ccj769C0fwRDf+E9N+0TTwff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9xdXMWoTbbZP3j7/AJ69a8NxJL4P017h5I3+f5If+Wfz1pWqHP7CEzKuPhzZ/wDCN20L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/wAhPv7Kzf8AhA9Ni0ua1+2X3kyOjv8AIldtqH2b+x0RfP8AL8ysqSKH7G/ySSJvrGnU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fp/hKz0aS5eKaeT5P40rNvNn7zb5n3K6G8lhtfO/1n7ysG58ne+3zPufx11U6gezhD3I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V5pSf8AT1N/7PV//gppoP8Axbewm/55vVD9h/Z/wlFnC3/LO9m/9Ar0j/gpRoPm/APz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55v2z4G/Z/v5tL+MGg3NvNJBNHdfJMj+X5dfZPhT4jax4j8V6PZ3nirXLqzuNRhgnSbU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8dfG37P8r2vxf0GRX/5eq+zPDeqX9hrlm/2z/WTom90T9389edjvjPSwpxOsfEHUtGuP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Hs/cw3s0kdeheIN91rE14019GkiJOm93/uVzHjf4q614ckuXi8VX0Hlu+yF3Ty9le7fD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l/rWpf8AEtuLJHghefy45N6ffrysVUhCHOd1CHNMg+M+jab4S/ZH+DNvYTRxv401HUPE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IIETe/8Azz+5XYax4jufCX7C/gCzt0sbV9c8Q6heumpT+X5kMECJ8m//AH68i/bY8Uv4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b/vJtP8AAcOqIn+3ezvP/wDEV3nxo+CPi34g/sj/AAfvLO5sfO0PRHvXsLnf5lw97db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6Z877M9R8WeHEi/ZP8AA032yx8nUNRvdUfyZEkj/ggT/wBnr0X4f/DnR7D9qjwTYL/r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Tf8AwbEd/wDyG9cloX7KGpfEH4d/DfRLrxDa6T/wj/hCynnhSDzI7ia6ne62ff8A+eey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sPjB428SW+sWPnXHhq6stOSa1fzLd/svkJ8/9zzNldFSpyal06HOeb/D/wCH2peI5Ph7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up69dPs/jfyH+f8A8fqbxRpd/wCEvgv421JtKupLm38L3vkIkD+ZJNO77P8Agf75Kf8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iJbQ6XqWsyaPpd7/Zbu+rvJHI8Cfv8A9z/c8zfXp2n/ABuvP7Uhub+zuoIbiB3d5p4J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/wBc6+XxXEWJpVP3VL3D6DD5BRnD35nzT+wvoyRW8zt5fnSb98Lw/vLdETZX0nHY23/P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4h0Hxg/ifUtYntbGR0Se2vNOgg8uGd/4HTf9z/ppXoXhv4yXOqfZppb+e1024Telzc2q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Hgcd7WHPM8bHYX2E+RE3jj4g+LdB+JE2laHptr/YNxapBezP+8uJPvumxN6fJXB6f8S9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X8cdnqE++6s3sk8y4utmx4dmz5P3ddV4o1SbWtcv7+w1Xw/qSW9kiJcoiRxyO+/+P/pn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mO5ttU/eeZ8iJC6eZGn9/wCR/v8Az128TeJ1PDYaGX4Clyy5eWczxKGV/vPbVpmx+yv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GpTRabdR/bIHfznfy5JJt/3K9y1S1h0G3mvIrmSOG3n3zvveTy02fP8A+z14no/xb8K/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6q9vAlra2Fn+8u//ANv5Kzf2lP2uba6+FeuaJ/wjfjHwrf6pZfZUfUtOSC3+d0R/32/Z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oRo3PpVWhGHxHoWn/EGbVNH/ALYuvPjhvIN9r51r+8kT+D/4uvOvEHii2utPmttkHnS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BW9efFrw34j0/wAmzmktfL/cQJMj+ZGifIn+/wD991574g8L+Vp9zNpf9q6lcx/O6fYv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XPiMxhGHuh9a5fgPJfjhdab4cs/3s0nlxp5ceyB5Pn/368x/Y01620H4+X/297HTYdQs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+Xbxv9/8A+IrvfjP+0EnhizWHUtKtZ7m8+/DbfvI4/wDbf59j/wDAK8zvPDlzqnhD+0l0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uZrX7L9nhTZ9xH/743/crGGK9rT5OU5cVivbe5A+hPiR8brDwtZ2b2dtpupalrE72Xna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n/AK6TxR/wAT34J2GpW80ejpZ7LW9SzuvtUlxNv3/P8AJs3/ACfJXAeC/gPD4X0NEv8A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0ne2e9gk+d0/1H3663VPFFtoOnzeCbzTZ/DkNxA+o2VzZz/8fDp9/Z/t+XXhv3fcYU6k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4l3ng3wv4e0qWHVbGz1if94lt893s/jeb/b8uvMfif4N0HXvD8P/AAj9zHa/bJ/9Kmms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+/srv/iR430r4cxzW2vax5niG833s9/9l8+OTf8A8sEdPuPHXkGp/tj3mj+L7CG88PwS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9TyJE/57uifff/YrTD0qjfPA5eWcvfGeDPhfqkV5fWH2Dw5fWdv9/WJrJ0/33373d/8A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HOm2vna9LeTxw26f8TDXrzZ5kkP8EFt/zxrgfCd/42+L/wAa/CulXTx2vhvUIX1F4UtX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Xv2s/iXN4j8Qab4M0Z5LXw3Z3sNrvT/j71i6f+5D/H/c/efJRU55z5ZnJPnl7kzsNc+I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awvkSaDp97/Z2kJNB+73p9997/8AodeLaH8T08eT63NL5drbae+yDZvk8z/bd62PFF/b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l+fqOleF7X+zp4Yf3kl5ev8APM+/Zs/1nyf9s64Dwn4NmtfEE1hcabrmj/aPnktrx4Pu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/3K9CjTgoF+z5Ic5Qt9Um8R/wDCSXPnRzvZu72tsieXJ/c3/wDPP+/X078P/iN/woL9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tdS1S3nT/RtNvUkkj3p9+Z/4K+d/GHwfttG8Xw2NxrUEGqaxO97Bbeckf2eyd/k++/8A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TQ/GXiDUrPW7mPw54V8NukDwpN5f2iZ/9v8Ajf8Ajrs9hDE+5zB/fKPxg/abtr+3eG18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mefV9buYEupI3f8A5YWe/wC55cexN/8AsV5X4D8b3nwM8QWfiy11i6/tTT3/ANFhd/8A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/H/t/wDXStD40RWeg+ILlNL+yzaJZ73hSGB/Lj/uJ8/zv/v1yPlJLpf+mJJ9muPkfZ/q4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Xo0KcIch0U/fN5L+z+PGsa3c/ZZLV9Q1G61HYiPJb27v/AldbrHhf/hF9DsLb+0o7pLx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AND/ALn8dVvEmvQ+CNU0fR9N8j/hHrOyhn+07PL+0TfP99/+mmz/AMiV9FSfCqw+Jfwj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mpXmro6X6bP+PVIH3vvT/fRK87FT5akF9kqnz8/IeUfHi6s/DmqeGLmzmk+0/Yf+Px/3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/H69F8cfFDWPiN8F9K8B+C7aPTbnVLX7LqmpalOlrHbw70d9ju//AC0rxz9pC/uf+E8u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oaQ6XvdPL+2TInz/AH/+mjvXJXHiP/hYOnpbatNYyeW+yyvHTZHZzf8APCZP/Z60rYWF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5Je4eqa5+w9Z6X4Ds/8AhIPiX8PdDTz3d7lP38lx/cTf/wBM/nrg9P8A2HrzxH4ktkg8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5/EiJP8AZI33/wBz+/8A+OVW+D3w1ufG3izR/DGuQySaleaokH/PT7HAj/v9n+x5dfoj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nj4N36RfYftmqQPpeg6an7z7R8mxPk/ufxvWdbHVsPPkh7xwny743/ZI+HY+F9j4e0b4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Nqj2E2rp/wATC52J877P+mafJ/zzr0j9gO1+EXgf4B3Pif7Npd3rGl6u6J9pg8+787/l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/wDF18W/F34OWfww8UWeixXk99qUdlC96/kIlvG7pv8Akf8Ajq/qmjXnhz4IaxefbPLW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t/A//j710Rg5w1n8QGl+1h48vPi1+0Jrd/qiT77h4UntkjeCON0gRHRP9jzN+yvNNY/Z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0uaOfRLhH/fXKeXJZvv+46UfD/4l6l9o2ai8esQ7Puef5lxJWro3jx7rx5ePYW+uQQ+R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/wDXb569CnTrUvcgdVPk5DgNY8LvFcW1ndRz+ds+5s8uP/gFdD8SJbzQfDdht+1QeZAn7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c+/XoVlqlhFqEN/b+R9us03wI/7+ON9n8G+vMvFGvax4j8U3M2s3n27UpEeB/Of/AI9/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OtOrPUjkZtfsz/CrxJ8c/Hmn+GdDSxgvLhHnea5/1dvCn8b19zx/Dj4dfsyfBeb4hfEa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yNBs7/57e8dPkR/J/uf+i6+W/wBk74+aD+zp+zZ8QtYjmjk8f3mzT7Xf/wAs45k/g/4G7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xU+MmteLfhX4SsNYuftWpahpyO6f8s47VH/cJ/20+/Xn4rD18RWv9iJfwH1p+xX8c/D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x1oOjz6DHq76c+qw2SfZLd3Tf/qdnyQR70T+OpPi5+zfZ6p4l1K8+B/xCtdH/tDTkvU0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3+Z/AnyIj7P7leefsr/ALT/AIP+DfwO8SfDfxl5ciSI+qWXyfu5H2fPA7/3/k+SvkLQ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de0R7vR7mS6/0Ka2n8uSOuangqkpy5SKdQ9w+EHxZsPgZ8VLzR/iNoOj6drV5M6Xv2a1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0T938/398dcT+1B8S/DHxQ+Oc2qWE08em28MNlvs4UT50++9eT/Fj4ja38VfGlzr2tTR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6fu/M2IiJ/6BWbp3nRWbo3lxp/fevap5fCMvbfbCf856L440K20vw/f6lYWcFrZyb33w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CVxnh/xRc6DqCXPnf6yB/v/ALyOSs24+2f8I+9nvk2b9+yvTP2W/hTJ48j1rxBqWq6b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1HUr9PMgj3/cRE/jf5K6OWNOHvhT981PhH4x8beNvF+lJ4cs7q+sND8l9QSzh/eSb0+f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eLfh7r8Gtafq2q6d4Rk1yHZdPeQJfXFn8n3H2VlfDu/vPGXgv4iaxo1/J+7ghtfOSBNN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In8fl/8AjlfPPgP4Ha98cvGtvoPgmxuvE2pamv2lET5Ps6f35n+4lebThCrOX2OQupR5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/h74ns7zTfEmh+LtF1CF9l5pr/vN/wD02R/nR6PAd/8A2N4ghvPsd1qTxyfJbWyeZJJV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W+Jdx4bbTnu9VjdLWBLB/tUd2/wD0xdPkf5/kr7q/Z7+Gk37Ofwnhtry58O+B/iV5/wA+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4EmhTe6P/BW+ZY6FDDck/f5jzqfP7bngeH2fxI1C7nmvLjRdVkmuHeZ32fxv9+u2+Hes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/Cvi3UZo08iBLPTnkj87/bevZtctfB/xQ+IFnNcaxY6HrdxapBPpqQf2bb3l7/vvv2eZ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4J8OaHNpq6VrmjzfPazpDdbP9j7+zfX5djvqC/iQ5T7fD4rGT0omd8MP2c7a18N/afFH2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sLuklvImzf8A99/7Fd9afGDwP8DY0024vE0pbh/Pfzkf77/wfcrxHx38RbHwd40mvPHM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T/RdOv8ATbp/L090TekLv/G//s9emfsyW/8AwtT4fw2V/c2vxC+GeoQ/atLvryB4Luzu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d/8AYf8A2K+Xz7Kcrq4D65if4J0YTHY+OJ+rnomn/tXfD26/5m3S4/8AffZW1pn7QXgn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/wD29JWl8M/AfhL4faXNYXHg/wAO+ILGR98CalZJJJZ/7G/+5WxeeA/hXrO/7V8KPCM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V+X1Mr4Rn8GKn/4CfVU6+Yf8+ihZ/Ebw9f8A+q17R5P9y6StWz1+wuv9Vf2Mn+5Olc9q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PZ/wgH2F/wDp2uv/AIuuY1j9g/4S6r/x5/8ACR6U/wDsP5n/AKA9Z/6s8Lz+DMP/ACWQ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1q0lST7rxyf7j1pR2D+XvrwST/gnl4S8z/QPHniqx/7/wD/AMXTP+GCtSsI/wDiU/Gb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5463ocE5M/gzCBn/aFb/n1I+hI7Vz/BJX53f8FxPEf/F2fhvo6+X/AKH4amun/wB+e9n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F+xv8UdPj/0P43Sf8Duv/i0r4Y/4KoRatoP7TiaDrOrf2xf+H9B0y1nvN/mfaH8je/8A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J0MBnM8TRxEKvu/ZPB4mzF1cNych88ed5tWZLr+y7PyV/dvJ/r//AIiq1v8Afjqb7C8t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qfnZ9V/sJ/8ABSLxV+xR8K9b0qzttK1zRPEmowumlawjz28bp9+eFN6bH+4m+u8+On/B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e/FXhXw/pWleA7m8RJ7258PPPHd3Flv/AH6PM7u+zy/vpHsr451TxQnhzxRbJbw2t9Z2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u4/v/wDkTfTNH17TdB8WQ6x4feSOb5/+Jbf/ALyON3+T5H/jT/YkrzqmS4Kdf61OHvnZ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5zGoXXm3FPi7Vq+NNGsPMTUtL/cafeO/+hv/AKzT3/uf7n9ys23/ANWa9OmcdQueA9Gf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+/eapawf+R0r+mH4aaFpujW+pPf+JL7Q7bUJ97w2f7uS4SBEg+//AMAr+eD9i/w5/wAJ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Z5iXHiWy3/8Afe+v2L/4evfBDwl4017wx4l03xBdeIfBeqXtr8mlzz29w+99nzoj/Jve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SB62Un1BqGqeH/DtukOjal4jkhk/gttU8j/2eq3m3P8Ayy/4SbZ/2Mv/ANnXypJ/wVF+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TX/v/wBnaj/8RWbcf8FIvgndSfutY+yv/c8i6/8AZ0r8zxWKxtLT2X/gH/7J9NTp0Zfb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Y/ti6Vrl9NHvgR9S1tJPLrx/4j/brW8ea4T57iffv8/z/n/368is/wDgoJ8Gb/fu8bWN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KHRqP7bHwi1SPy4vHmj7/8Abnr4zijFZjjMBOioTh/X+E9TAwoUq3OdhcRPdSb5f3j0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uMt/2n/hvf8A+q8eeFf/AAYpWrp/xp8E6h/qvGHhmT/c1FK/Bp5PmanzzjM+l9pSO28N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tNPIlnZXV1s3/wByB3r8CvEF/wDb9ZmuW/d/bJ3n/wC+3r91NU8e6Ja/D/xhf6brGlX0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kN0kkn/Hq9fhjd+KLz+z0h86PZGn9xK/qnwPwuIo5VOeI+1M/OuLKlOWJjY/Xr/glvYX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/DGa3mkgubz+2r3en7v7+ovB/wC21e/R+N9bi/5i19/33XkX7C9h9l/Yn+D8K/8AQqJPs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/wCz16l9lf8AuV+F+KuOxq4kxH1ebPsMhp0/qELmj/wnet5/5CU+/wD3ErM8YX6fEHR3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js9n/HtqunQ3Uf8A3w6VJHYP/wA8ZP8AvijXIbPwvpdtqGualofh+zvP+PWbWNUtdNjv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xeU4vPqtdRwspzl/d5j0qlPCRh7586/Gzxxpf7Jf7RepeDPAP7JegeINV0vyXj1iz0GC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dD5Nk/7v5/7/APyzr5L/AG4P2vvHP7WnxE03wr8Yv7S+Gug6W++CwTTp/L0t9kn+lPC/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LaV+jXjT4V+MP7Qms1+JXxM0DR5P36aPYav5dpHv+f5P9j/AHHry79vD4B3Pxk/Yi8Z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Xvhnpz+KPD2sak/manb2sDp9tsnm+/NB5Du6eZ/HHX9V8K+IGUYnF08s9lONb+//ADHw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XUuaBwH7GHwq/Z1+C3iDR7n4O69Y/HP4zSbJ7XVfE6JpumeF3dEfz4dPf55p49/+388f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G+G/CXjDUvFWuabH4u8c6w+/V9e1t3nnvH/3N+xE/wBhEr8PdL8UXnhfXLa8sLy4tbyz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SN/76V+2f7F/x4f9qr9kvwj42vHjk1v99pGrv/z0uoPk3/8AbSPY9cnjBgc5w2C/tLLM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ZrYarP2NaB3moS6PFsubfwZ4Zkv7f54N++OPf/t7K8d8G/s+6Hrvh/StE8XfD3wfpfhf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oOhahevafbZ9/n3UzzPvd/n+5Xtn2Gkj0v8AeV/OdPxG4hhQ9j7eR9r/AGPg3Pm5TEj+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Itj4fk/33eSviX/AIK+fHPwN8EY5vh78P8Awxo/hnxPrmnbPGV/Yf6y309/nTTv+2n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+xP2jPjnpv7KHwP1vx5qiRzzaWnkaXZv/wAxDUH/ANQn/bP77/8AXOvyb/ZP+HNz+2v+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cyX1t4k1t9b8S3L/APPla77q63/9s4XT/tpX794QyzfG4eebZvU9z7H/AMkfGcQvDU5/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9mP9hnTf+GS/DfgPxVc6zpUOufZfGXjKGwRPtF5dTpvstOd3/ggtdjun9+evYP8AhgH9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8GXUH+38n/slenaXFNrP2nVbpPLvNcun1GdP+ebz/AD7P+2cexP8AtnU32Cvx/ibxazir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5/c90+lweRYeFCEJnjN3/wAE1Pgbff6qxvrX/chf/wCPVm3P/BKv4Szf8eusaxY/7nn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Zad5NeXDxWzv7ah/4BE3/sXD/wBSPg//AIKQfs3aV+yh+w/Z2Gh63daxbeLPH8Hn/aXe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mz5/9+vzr1iJ5dHvI1/ePJA6JX6cf8Fz9UWw+Cfwf0f+PUNU13VP++EtYP8A2evz9+Cf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DaIqeY+ueKNM0vZ/13vYE/8AZ6/sngnFVcTkVDE1vilDnPzTN6cI42UIH6qftYfsSfEj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Xhz4oP4O8MaPZWWg2thbag8ckj2SeQ7un3P4P/HK5FP2BvjZYj/RfjdqL/8AcUr7C8d3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F/5fNUupv++53esv7N/0z/Wv5Tz7xOrQzStB4elPknL7J+h4fKP3EPfkfKMn7IP7S2l/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9+9grB/aji1jwl+0J+xV4P8Aih4hguH8Pzp4r17UrmdPs8aPq/nu7/8AbOySvsmSJ/n21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hpbftQf8FRH8KzpqUnhv4f8AhqyTV0sP+Pu4tbWBN9rD/cee6uUhT/rpvr9O8K+JqeaV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EIfHE8HPsJUpRhDn5+cuePP+Cnej+F9cvrPwenxC+MV9HdTP9ptn/srSY0d/kSFEhed0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dn/wWzmtdQ+wa98NL7Snj/1/9m+JZ47u3/4Bewv/AOyV9MfD/wCAXirRtHhS38Yal8Ob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Ts02009P7jzbN8z/AO3JXHftt/slv+0F+zH42m16aPxB48+H+iTeK/D3id4Eg1PULK1+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d+43uj/f+Svby/iPgzNMw/s6NCPPL7fL8Rz4rBZlQoe25/hOP8Nftt+PPj7JI/wb1vwr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hXxJp39m61s/6YujvBdf9s9n+5VyP4+/tP2saPdfDTQ/+AQPX5neFPFGpeCPFGm63pNz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azI/l+W6fPX7ffsv/tQP+19+zP4e+Itu/wBh1W4d9L16ztp38uz1CD7/APwCSPY9HHvD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oYKM4Q+P7IZNmmKxU/Yzqnzf/wANX/H6w/4+vhRYz/7m+OvQf2Sf2mfiJ8a/2i9J8C+J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WaXrOkQal57+XHdTaXdJAn/A5K+g4/FGpf8AP/df991S1jWNVurdJrW/kgv7d0urK5dP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/wDtm6JX5Dk/G3DVPFwxMMFycv8AePosRluMnTnD2p+BWnxTWtvbQ3EMkE1vAkEkL/8A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LFf7X2vfsb/ABXm8Q6TDHqulahB9i1vRLl/Lt9Yh/gR/wC46ffR/wDlnXuX/BSj9iO5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p+G+jz3Gg6hdPdeOfDdmnmXngfU3+ed3T772M8n75JvufvK+NNPsPN0N7/7Taxw/J5Ce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/c/26/rzD4rC5jhFKHvwmfmtSFTDVD9l/hv+1B4V/aW8P2Gq/DfyNVmvE33uiX+owWOp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R4E/vx18Jf8ABUj9pG2/aq/ac0Twx4HWfXPD3gfTk8PaR9jTzJNYunffdTon8fmSf+OR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S5P3TyR/uHR9jvH99K+t/wBi79q/4MxeB9N+GnirwNJ4Zh8UPDZap450TUfsOtW7u+zf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/n+5Xy+UcE5bkeJq43AUvfmehWzitjYQo1pjP2O/iN4P/Y38UX+la899qviGRPP1ubR4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gst6ff8ALjd3f/bkRP4K+k7b/gpP8LjH+9fxHB/v6Q9e0+Av2ZPhp8CPC+m/8IT4b8F6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pesaa/2601iH/nsk2/5/9utWTRvDEv8ArvB/hyT/ALda/B+Msw4dx2Zzlm3tYVT7TLaO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KJ4jb/8ABRP4Syj59bvoP+u1k6VYsv2+vg5dfJ/wm2nQN/cf93Xq+qfD7wNrMf8ApXgn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rzrxZ+wf8EPG+qXN5eeAI5Ly4f79tdPHJv8A9ivn6WU8HVHaGInr/dOv6xj19k2/hv8A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xNbaN4w0udNPtX1HUZk/1en2qffnevhj48axr3/BTvUPi78SLO5fw/8ABz4L+FL1PD1t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ERP+e8kmyad/+WabEr1T/gojFoMPxIh/Zm+Dem2Oh+MPEk8M/wAQ9Shf/R9PhRPP+xPN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O38lHjj4S6b4H/Yf+J1/pd5fWPgzw38ObrRPDWm7PLj1D7VqOnJPqlz/wBN55Puf880r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jhrknz/vavwc3xHyWY46vj+f+SB+YlxL+8r9L/8AghPrNtoP7L/xvvLy5gtbaTxDoVq8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71+Zt5F+8fbX6O/8Elvg3o/xt/4J5/E7w3rk11a6b4g+I2nwXT23+s2Wtkl0if8AfzZX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EQrz5Ich4eVf71DkPsX/AIS3RPM+XW9Kk/3LpKnt9UsLqT91f2Mn+5OleSyf8Ev/AISy2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f+Bz/wDxdZWof8Eq/A3mf6H4y1i1/wC288f/ALPX8kvgvI56wzCJ+m/2jiP+fUj3XUP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W9Wmg/sfw/azape/P/rIIE3/AP2Ffil8cPjJqvx4+KHiHxhrjyXGq+IL172f/pmj/cT/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S/bU/Z9tv2Lv2U/FU1n4qvtcufiBfWXhuDzrp5PLhTfdXX3/APpnCif9tK+A7j97J9yv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lGAnWoy5/a/bPhuIsxqYityfyn6Tf8EO/hykv7N/xs8VMkf2nVNR0Xw9A/8A0x/f3U6f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noLxR/ckr4w/Ym1nw34N/wCCO/iq81n4kP8ADZ9Q+Kf/AB82CfatW1BLXTrV/Itof43k8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5XR/+CqngDwvJDZ2Hh74heJof+f/AFvx48Fxef7fk2qbE/8AH6+e8RfDnMeIcy+s4ace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4o4PDckzsP8Agop+zd/wt/4iabNb6lpuj+LrOy+xWUOqz/ZbTxBp+9502XL/ACJPBJNM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83/AGcP2D7P4ffFTQfE/wAZNW8P2PhjR72G+j8PabqkGpat4omR96WUMMO/YkkiJveT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M+Hv7cOiWGlaT8YNY+GviTWLp4IPDfj+1TVdJuPubNmpoibN+/Z8/wDzzrsPB/8AwTA+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y9V8K6PrEf33+xWqSf8Afe+vpMHWzvKcrjg60Yc0IcnxHLWo4DEYr20JH1d488eTfEYW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cI91qP8A19Tu87on+xHv2J/1zrBjhrx3/hm79qS1/wBT4w8Fz/8AXaSy/wDj1EfwW/a0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Kf8AXdP/AGR3r8Ezjw/znMMTPG1XDnmfVYfNsJRhyQNj4v8A7Gnw4+O2v/2x4q8M2Wsa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P5mxK8l/bN+Aeg/Af/gmv8VNN0t9VuNB/tfw5/ZGm3l158Hh+9+1T+fPbJ/B5kCOj+XX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WEb/APFGeDr7y/7jz/vP++K8e/4KGaz8VLX/AIJt+Jk+JfhWHwrc3nxD0WytUhjeOO8h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/v19t4e8PcQYHNKUcTUvRh/fPNzzGYOvhpRh8Z+ZUkvlSPtev0a/4Ip6NN/wz38Qr/8A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f+BpZb//AGtX5vyQ/vHr76/4J/fGPUv2b/2F5tVsPDN14qm8SfEO6gSztn8uTYmnWvz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N8LWxWR4jDUfjnE+PyOcIYyE5n3Zo+j/ALze1askVfMlv/wUN8SWsafavg74mg/3H8yp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+Pz4X+NIf9yCv44qeHWef8+j9Q/tTC/zn0rHFXn3xT+EXjbxlq32zQfiZqnh3TY0+TS3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+N9l0j/frzCP/gqX4Si/4+vB/ji1b/ryq/b/APBU/wCGktm6XFj4qtX/ANuyruybhniP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GYq+KwVaHJUPI/2zf2VodL/Z08c+JPFtn4Hn1vw3a217pfifQdFh0O/vJnuoIHtbyG1R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zzI/Lr8/4/8AWP8A3K/RH9sn9rPwl8fP2G/iND4ckvpPs+o6FazvcweR5bve70/9EvX5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/3wlf1h4f18wq5PGeZ/xT82z6FGOM/c/AfoL/wQT0uHHxv1bb++j8Pafp29/wDpveo/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+8r4w/4Iz+NvD/wl/Z4+P3irxBfQ6XYx3vhzTnvJv3cfzvdP/wCyJX0pZ/tofCa/+747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/BfHPLsfi84pPDwc4QifZcJ1KcMHqdx9gp8dghrloP2mvhrff6rxx4Zk/wC3pK0bP43e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3w/J/uXSV+GSyjHU3eVOZ9J7SmfP/wC0x8M774yfESG+8WfAu78Vf2HZJoNlrGieOJ9N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v9m8mRN/lv8A36+Vv2qf2N7Dwb8F7nx/4fh8YeHIdH1u10HV/D3iryJ7i3e6R3gnhuYU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rR6/T7/hMtBurffFrWlTp/sXSV80/wDBXzxRD/wwXZw280F19s+I1knyP5n+o0ud/wD2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mc4zMqOVYmnaHL/6SfH59leGp0Z1ofGflxbxeXcJX6Qf8EK4prDwf8eLm3eeB/svh+De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fX53R2vm2/2hf3ib9lfpZ/wRDiSL9m/4u3K/6y48Q6La/wDfEF09fsfG9d0sjxU1/JI+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PqLyf3lPki/651d+wP8A3ZP+/dJJYP8A3JK/z4cKt+p+xFDn+4lP+f2qaSHyqZWd6yHo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f/v5VlNev4vu399H/wBt3qn8nvS0/bVu4uVGjH4t1WL7upalH/23epo/iDrcf3dY1L/v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R/Oxeypm1/wsvXov+Yrdf+OUf8LP1ub5Gv8AzE/24ErBoraGaYuHwVJh9XpmxceMrm/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9dtOgk/9kqhcS6bdf63wx4On/wB/RIP/AIiq1R10U8+zGPwVp/8AgRn9TofyElxpfhuX/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/cEhqnceDfBl1/rfAfg//gFl5f8A6BU0lNrsp8VZvH4MRP8A8CM/qND+QzLj4VfD2/8A9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BPPH/7PVC4/Z9+FFzG6N8PbWP8A3NRuv/i63pe9Fd1PjjPI/wDMRMn+zcN/Icrcfsyf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I/8Ac1F//Z6p3H7IPwiv0+bw9rEf+5dJJ/6GldlRXRT8QM+j/wAxEiP7Hwf8p59cfsR/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iCP/AIHBJ/7JVCT9gX4RSxui22q/9trWB69P+b2o+b2rrp+JWfR/5ekf2Lg/5TyG4/4J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nTR/7D6Wn/xdEn/BOL4Vyx7FvI/+B6W//wAXXr3ze1LW0PFDPf8An7/5KR/YuHPCbj/g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ul16H7HcQJH9j+yvBHG+/wC+mx6uSf8ABMD4Xy277tSgT7n3EdPL/wDH69p+b2qPyvrW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/gIv7Fony78XP+Cc/wANdAs3+y3M8k0ifI8M7x/+z183/C+1+waG0K/8u87p/wB8PX3V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A9fDHw7/AOQO7/8APSd//Q6/ovwa4hxGbe1niPsH5L4oYKOHo0uQwfj5K/8Awgepf9cK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vH3/PeXT/8AfCf/ALdfVH7QEv8AxQd//uJ/6HXy7442fbERU8vy0r9ZzH4z5XhP4Zm38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No8r+QniC1mst/8AtunyVxgtX0u4mtpU8uazfyHStj4bx/8AFwNHf/nndeZ9+tj4kaC+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cdnrlql15zv5ce/7j/8AoFeP8Mz7T4oGPocv2CS51Jnjj+zweRB/00d/8vTNPukjk2M9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nbxfvLazT7//AD8O/wDHWrZapYRahvaH5P8AcrQkhuP3sf3P+B7KoSRJ5n366STWYf7P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Vg6xdJf3m+KGSOOs6YFaSL959+rltdeVH/yz/791Tkl+yx/cp8EvmjZskrQDSi+2azq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8iIif6ytjxjs0vT4dEt28xNP+ed0/wCXib+P/wCIrV8KWkPg3S/7YuPL+2Xm+DTv+maf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urOW3eZk/d/7dcftDQzdHleWSFF8z92lGmb5dUudzyb66TR7qzk8lF8uPzE/jqnp8sN/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Pv1nM0On8P6p5UtnDK/+r+dE/wCB1leOLqwuvFCTXHmedG/3/wDgdbGh2qQ6hpu/y/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Gl08Xiz5raf/AI+tm/5P3nz1lqdBxniyLTf7USGLy44dn9yqdva2f9l3PySb49+zYlaX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ls54/k+5/wA9KZZ+KEtfCd5D/Z8n+kb/AJ9/+rren8AFmOKzljs0+zfPJs/5YV6F4ouv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JJotk+xE/wBiubuPGXlR2aLpUm+N0/jrtrbxvDa3mlP/AGfJvuNIhT7/APq/nepOeocf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+ksM++Sd/uQf7FQ3GqQ/2fHut5/4PvwVvXl1eXV5qtytn5iXD70Tz/8AV/IibKzdQluY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ufx/7dZgQ/b44rhfkkkf+DYlTf8JGlrcbPs91v/64VNZ3U0Uqf6NH/wB91J5tzdXly/2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o1NDM0u6eWOZ1sLqTzHf50StWS1vJdH+bTbrZJ/G6fu6fb69c6Dp81sln5nmb3d9/wDf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hyFJbDzPLdP+W3+s/gSuj92Z/vDNkivJZId2l3X7x/k+T/WVg+OLCawk/wBKs57X5PuO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YrjTfsdhHJ5b79m//YrB8eeKLzxHGjz2ccE33NiP5lHJD7BPvlm8i8rQ9Hmi8z93B99P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4Q/RHl8zfJpD/f8A+u71t+D7p/8AhG7CFrOTZs+R/wDlnVb48FJND0f5Pk/s5/8A0N64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PLPnO/vIv+KT03/sEQ/+iK+Rk619eSReb4P0p/8AqEWv/ohK+RfK/eP/AL9fSU/gPFqb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GY+L/V0qdadF2oi7UAFbHgf/AJGiw/66Vj1qeC/+Rns/+uyUAaGsf8he8/66PVOXvV7X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67vVST/V0AdD8Pv3uj62n/TrXnKdK9J+HcX+j6x/15PXnlADZNlL83tTvK+lEcVADI4vN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qhuIv3lAFam/8tKmqOgDp/hvF/pmpf8AXk9cBcS/6O//AEzrv/hnF5t5qX/Xk9edahv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eg0P0C+MH/ID1Xd9yRH/wDQK8r+GeoarL4L0pPsEEcMdqmx/P8AMkk/4BXqnxU/e+H79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OgV5R8I7/WJfh3o+2Gx2fZU8ve9cWcfw4G2BKHjeW5tY/Js7OPZ/fd6s6Hv/wCEPf8A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OmePJbyKR0WGHZv3/PWlo8s3/CFu/k/vv/IdeJL4D0qZ57rF9c2uqfLZx/8Afdeo+D9k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jeTfs2V51rF1ef2hs+zQb69a8NbP+EL0p7qGf7nybKxrBTC8Nn/Y6Ov2r7/+xWbeWsP9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H2aXQ0+SfZ5/9+qEltDJo9y/7z926VjTNDmP7Lh1S48mJ5N8lUNQ8G/2NvmabzPLStK8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m+NN/wA9c9rnii81W3eH93G8lelQ9mcdQ9C/Yj/dfECGH/qKOn/kCvfv+ChGjfb/ANm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+e/2K7p/+FoQv/z01RH/AO+0r60/bQ0H+1P2btYTZ/ywf/0CvZo/AebU+M/KP4H2vm/G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RT76eZX3hpegppeqW83+g/6RPDvdIIPub/8Acr4A+Gcz/wDCxNE2v/zEU+//AL9fpN8K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EvJrGDTfPSCeb7Kn3N/8FeVmlTk+M9LA0+YoR6FrFr4o1W8bW47HTbPUbpE2ada/vESd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4f1TUrXw/Z3MWq/vpNOhf7TCiR/fT/YrzT4g+Lbnwb8R9c03TYfDNrpv9qXUFlv0uCSS4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r0vxJrOpWFnoN5E8EH2zSIZ/wBzAn7tHrwswrc1M9nC0TxbT/C+ifFX9pDxDN4jhsfE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sra5tUkt7dEggRIdn3Nkfz108nxQT/hamtw372Nx4Y8J6RD5GmpD5dpHs8vYiIn8fmb6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7XLzVbXW76xv9Q/4+pkgtYPtFZvxR0u/8UeG9YTTfEkMesawiI81zOnlyfP/AB7E+evt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8Ua98bLDVI/EOhw/D2PSvJtUsrZLrzJLeGCDZAjo7/f8utL9k/8Aa08f/EH4+TeG/GFh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PPmtrrzPLhgdJ3+T+DzNmz/tpXhXh/4c+M9Ls02+LYJ7mT/XvDZPJ5j/APfdUb34P/E7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ealB4fs7ze9rqupO+myXE39xE3u7/wD2yrrU51qMoQChUhCcZzPvKTS9BupNY1Ww8H+X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8fG/7+zf8n9+rPwv+GniH403l/Z3XgmfTdNk057WNHngjuPnTY/zo/8Azzr4z1D9qrVb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TXPE015Bsnd/3dv/AMA//bryS3+JdnouoI9vf65a/wC3Dqj+Z/6HXgYXhufsZfWZnsVs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7RH/AATi+Ivij4fTaV4L8J+INYvLy6TfNeXqPbxwp/cd3rzi8/4JiftA/Z0vNS8DeQlv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5f8A4/XiHg/9r5/hpeW1nbzXV18+97mHVL37R8/9z99Xs1v+254z1TS7z7H4n1ySzkTy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J/crprxlgaf8x5eIx3tffZyvxM8EeJ/AdvoNhLZyTwyQJP8AfSeTzvvv8/z/AOxXjmqe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XrCz1WC/kn8h/wC0p/3f3H+RNjp8nz/cr6B+E9refEG4uZviJ9h8P6PH9yZ9RuvtEif3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U+CPw0+HN5o+vS6lrH2O3uvsSWfkP5mob0f/AFO99+/7m+vzKtiufFTlyi+qznDngfOv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LfRLi/vtHfZ/pv8AYkCWMlw/yfI8yb3RP+uclbf/AAtrwlrMem3OqfD2+n8PR70g0220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7p9+zzpP9uSue+G8Wi/FDVNY1iKGx8K+Hd+yymvNiSXiJvd0+d/9Z/Hv+fy68y+LvjGb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9N1LUbGOZLVLxLp/tGoP/sI7/wCor2qcqlWXKcn747v4kftGeFfBGmed4D0Hxpodhb/6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I6fwOm//AMfjrifFH7cPifx5oFzYXEMdjpskCJe21ndTwW8lewf8MXf8JT4T8JLrOlax4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W62Wv2q03o+/e7/c/j/8h1zGufsH2GgxvDF4t8M3ySfO/wBpukjk/wBv7lafWMHLSr8Q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np/jfS77wvJc3kNr51vPvRPnkkjevRfhPf3OqeAvsejX/ANl1W8ut99czac/2iRHf5Nlcl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6XJ/ZraDPPNInyW1giTyW6P8/wDB/wBM9ld/H4Ih8EaPZ2d4+paa8enImzY8fmTI+/53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9E6IUOQ7yzsIbWN7NprWNI7pPPS2tfIt9PTf/G/8HmSf886v+JPBs3g3xBNJYX6WuiW7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1cXjunz73f5/+/f8Az0qt8J/FttdaZeQtD5lteQPdXT39r5f2ib7+93f5E/jen6Hf6Vc29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8b/uHS98v7RvT5ER0+5/Hvrw6k5xn75nTMTxv8ZPDF/4bv5rzRLrUv7LgRIIYb19KtI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98n+3XE/DvUP+EnvJIYNB8D2upaXc/aoLN0njkkT+/DMj7PP/wBvZXqmh/s06Ppfwb+0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/wBKuoYbpPsnnI77N833ETy3T/v3XmPh+LQfC/jTSn03WINc1vVL1PssPkeXYaX/ALaf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lVTr0pQnyHFUrHtXxc1TW/hf4LvL77VPrj+JHtbKCzsL77LJs/gTen3E/v143rGqeJPh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VhY2tzpcHnppthOkkcbv8iI+/wCd3+58/wD0zrqPjJ8UIfi1+0n4Z8N2KfaNN8N32/UH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+dHd/wCD7myqvxo+H1/4j+Ml5fq9rBZ6fPD59y90kH2dN/3/AJ/kT+OtsFDkh78fjNqf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bPiZ4P1abUdSk0rW7fZ9lhmneOSNET5/nf8A56VJ8Fr6x+HXjjTfEi/6XpWsXSaQmyF/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+f95WpefCW2+IOu2tnpepXXiPVNUTe83n/are3h+55+/wD8c2V6R4j8L+GPgRcWb6pba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srD+zp3k/wCu6Ps+T/tnXdKfuWN/c+2ea658Dbr4n/GTVYbi3SCbXJJrq6me1eS7t4Xf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FhY/Dm01vw/o+m2tra6fOmyaZ3njt32fPvf+N/L+fZHXQ+G/2lNL174h3LxzXVr4k1Tf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9nv/AIH2fu/++/8AxyqfxD8L3OqeD/D2g3+jyWM2saj9t3vqKeZ4gfZ5aImz5/7lYU61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kKXuHVeE/gj8Ivi/8O302z+IWpX2q6HC+r6jcpoiWv8AaGxPngR3rvPhV8HPAd1+zvqn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9v4bt0eey01IHvtTvP4N7zP/AByfc+SvJdR8OeKvhLZ/2Pb+CfDtjpsjpA9y6PHHJN/1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jd60vjZ8btb/wCEH0rSl1Wxkmt98D6bpV68cfz/AMGz77/9s63rOvUjeBh/E+A8N8Aa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0TVYLaTUZvIsEurry7eHf8iI/wDcj/8AH694t/iDbfs0/C90s7m1/tLXL3Ze377P+JPv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49n/ACzT79U/i5+0Y91o/wDZWg69dWsNnAlqls9l9l8vYmx/77pJ5m//AFmyvmHXPC/i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ivLXUraN3vbJIb1JJJJv496b97vJvf8Ag/uV6mHp+29+Z6NPnidl4g1lNL8Pw2t/NqUG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zI/3H3ujp/wBdPkrldL+zQyIlvDHvjf55v+Wkf+2lGn68/wAQfDcfhKKGO1163tUgtZpr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Yzf3P9isf4kaDf6Lb2d+yXUFzJ/oU8Oz/j3ukT7ld0MKYVPjPpD9le60HS/FmialFNfS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UTyHkt7iF9+y6h/uf7aV3nizQdN+Kvxx17UrDxPo+m3Ojojo94/nx79n8EP9yvmn9nP4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5s7e+t30/wDfpeQ75Pn/AI0dP7lHxFtrOw+KbXng25nguNQ/f6gk2+SPe7/IiJXnVsLK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1S/fVNLv5rrUpI7+8/0qe5mfzPMf+/XGeKPiVqWvR7Pt8l1b6enyfuPLj313PiDRvD3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Dqv9sape+fBND+7t9P3p9/8A3PMrg4/DEOjSJbS3Mcdz5/7+Hf8AxpXdQ5OQOQqaxc/8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R/2leJ/oSOn+r/vvV6LWU/sNLyW58i51D9w9z/q/M/369S+HWg6p8S/h/eP4ds/A8l5b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SSXFv/sQwv9xP9uvH9U0vWNUlutKvk02fUvPRIESRI/Lf/YT+5XRGXMFOobGqeHb/AMCa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zRH865fz45HevVP2Y/g3fftc6/vtYfA9jdWb7Ehm1pLHUt/99N/30/2JK89+IdnaeFf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qupX8yJCkL/vHf7ldU37IHxF+EWoR3ms+AfEUbSQ+dZXKwJJhPvvveN9kP8AwN0rHFTh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ofZP7P3/AATU+FPhufWPB/xy8M6k/iHxJOn9g+IbB3SO3/2EdH8h3/7Z1yvx3/4I/wCg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Pir4s6bo/iq4n8nToZp4bW0t4U+5v3/O/wDB8kcdeIfs4eKPiR8UPGn9gz6rdQWen757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0p86Ij/P8/yPXLfCn4A/F79vP473GpeIl8RalDA80k2pXyTJYSbH2PDDNs2f98V8nh8D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5YI3qVPcMbUf2ZfEnwq8aXl5qzWOsW15avdWWsQ3SeXqHz/wV5/480HW/C8ds15YSaVp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P9Hkf+/vSvUv2+PHtnqfxg1jSv7V+3fY717XzoX/ANHjRH/1Cf7Eb/8Aj8f+xXl0g8SW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Ncm8O6xseG5mspvskbo6fOj7NlfX4X23LCdY5SD4T/s/eMPjb4sfTfDnhvUvEdzs3ul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67rW/wBhP4ueF9QhsLj4deI5L+4/1CeR5n/fbpXc/Bf9m7yfAmj+IdU8Q+ILGbVET+zod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/wDywhSH53fZX3D8K9Lm/Zl/Z/s7zXNV8YQX95Pv+zX+ovdSRu/3Hm3p8if3/L37K87MM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ErP/AIJdfFa28f2/huxXQNV1KRHe6RL1I7ezdNnyb3/j+f8A5Z0/T/8Agnb8Y9O+Ilx4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/akmhS+dHsLib/V+d/t7N9fY37Q3xu8H23xE8F+JrOQa94y0fT5v7PsdOvYY43mn2bJ7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9d3of/CwtLs4db8QalqU76papevolhrdlPqUc2x0/wBG3vs2eW//ACzeuGnneMa57Bzn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S/ZG1C58K+I/FXw20fxPrCPdXXk3Xn3enp/G9y7o6f8AjqTTvi/8F9M8YeJtF0HWNV0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XvEOiWqabb7E/jhTY+z7/wA7/In+5UfiD4OSftP6pZ+MtBm8K+JtEt71/tSX+lpa61ob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f7n3/wCOvPY/hzongPUb/WF1jStNeS1mg37EnuNQ3/ffY/yIlOTpSnJ8/vyNuT3OeZ6l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APxJSxm8Z3XiPw/cQf214eubOfyJLd/43R0f5H/3Pv1L8X/gjD4S+GesaxLeaHa3muSf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Xjo+/wCfYledfsp+N9e8JeKNE0S31WD7HqllNe+dcv8A6Pbv/Hs/2PuV1XjTx34M+LOj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6rb6omlwab9q2WEaJ87z/wC5/t1z4ypUbvUkFCjD22h5T4e8XeIPEfxPS48QXl1D4bj1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tJIUTYiP9/532V6vJ8aNH8ZeJ/8AhH9L8Mx2Nzeb5prlP+WcKfcT/gf8dR+IPEXgf4de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jtby4R7K12O8f9oJ9zfsT7if3HkrE0vXvCth8P8A+y1toJNe1REnneadIPL/ALiecj/I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U7xO/A4p0qnNM9A+LnijWPDml6bptjNo+paVqEDpdabMn+gWcyJv+4/3H/20r079lP8A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notnoNra2Oh2sNq82x/L3/8AAPkRKzfH/wAAvhXd/DDWL7w3428Xarqvhu1/tD+ytSd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38f+xXa+B/2Mra00v7Z4f8AipqPgdNQRLr+zYdLeSO3d0Tej1+d55gcur5f9VrVY8397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08T7SjCXIe028v7tKsx7K8muP2afiXpcaf2H8adD1L/r/g8j/wBkqlJ8NP2jdLk2Wut+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+Lr8nfh/Vl/BxdKX/bx9D/a8ftwme3xxVNHXiFvpf7TNh/zKXh/Uv9yN/wD2SnyfEb49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az/7cLzx/wDslZ/8QxzeX8Fwl/2/Ef8AbWHPdbf+lW06V8+f8NVfELRpP+Jl8I76P/rj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/bc1KL/j8+F3i6D/AK4zwSVn/wAQ3z2O1MX9r4f+Y9//AOWdfB3/AAUY/wCCZ3xj+Jf7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8PR+INE1C6TyHtr2D7Rs8hP+WO/fs/26+hLf9tyw/wCXrwH4/tf+4d5n/oFcZr/jL4J+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eHviNY3+oPvnm+xahB8//AK/RvDVZnwviatbEYSc+c8nOKFDHwjH2p8MXH/BPv4zaLIj3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9uT1iXHwM8YaLqqW154S8TWs0fz7H0uf/wCIr9DNI8Xfs96ZcJ5Xjbxpoc3/AE21fUYJ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48+Cw1BH/wCF8eJrVP4P+Kvnjk/8fr90wviNOtPknh5wPla/DsIw54TPypj+F+t3+oPZ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8/2m1ePy/wDxyuGuLBLW8dJZoN8b/c31+51/L8MfEUnk2fx11i68xPvzeJbWf/0NK5Xx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NHpPxX0a6hk+4lzoml3X/slejjfELA4P+MjnocPVqvwH486Xdfb/AA/qVn50cnmIjp8/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q/WzUP2H9elk32fiH4V33mfwXPgOy/ef8DSuR1j/AIJ7eMPne38MfAXUvM/jfRHg8z/v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8xpU4XxJ8gf8Et/Cb61+3p8Ok2eZ9j1F7r/vhHev1x+Afw+8GS+G01LVPA3gffrG+e6v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nf77/PvevlH4X/s0/FT4GeNLbXvDnwr+EMGsRo8CX9tPdR/Z0f5HfZ5+yvq7Q7C50bw3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ER9kf8dfnPiD4l4eE6VbLZcx7mT5DOEJQrHbXHwb+HuqbEs/DelSP/H51klrH/6HWPef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eEvA88Nvv2eTe+XJ/wAD2P8APWPp+qPYXm9oYJP9+CtuT4ivKj7tN0qR/wC/5FfHw8VI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T/unp/wBgcvwGDqn7LXgy6sLm5uPAelfY7f78321/L/4BWDb/AAM+Fflu/wDwgelb/wDb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5rNw73U3meZ8+z/ln/3xVSvjs08UM1nW/wBjlLk/vndQyXDfbiUpPgZ8Gbr/AI+Phpoc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9kb4D69/rfh1awf9cdkf/sldP5ddN4P+DniTx5pf2zSdHur6z3+T5ySJHHv/AOBvSy3x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V88/8IVMpwcPfmfPPxs/Zj+GPwR/Zn+M3irwRok+j6xb+Cr2BHd0+5PsSvxn1D97bTP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wU8+LXhv4I/sqeNvBNx4h0O+8c+OIE0j+x7C9S+k0uHejvNcunyQ/c2IlfjnqmgzeXcwq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f1h4eyzKWUxlmsOSqfnmduj9a5KPwH6l/wDDB9z8ePB3wjvJfG2peEdN8L/DnQtO+x2c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BO7/ACf79b0f/BM/7NH/AKH8XfE0H/cUuv8A4ivo/wCC+jWHxf8Agf4e8W+D7qHVdEvL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Y3S1gR4H/uPHs2bJKNR0qawuNksflvX4TxxxVnmW4+s6mGh7Hm9ycon2OW4LDVaMFCZ8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W/Aer/23f/F3xNrGg+H0fVNR01NRf/iYQwJveH/tpsr8yv2jP2lvEP7Rnxc1LxP4juZL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/wBXZwp9yBE/gSOv3O+G9homsahqWla3NJBDrml3WlwPs/d+dOmxN/8A33X5g/A/9gD4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eOpvi3/wsjwXq89rdeG/CtlZT3F5Zb9nn7Jvn/dyfI7x7/Lr9L8Kc9w+Ny2ePrQhGf8A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FaFGB7T+xXf/ABW/aH/4J5+BrPwl4tk0PVfD/ivUNOgubl0/eaSkKPs+f+COeavWvFnw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/wDjHq3jT4kab4i0G3+GXiOCez8iCOSSafTngg+dP+mjpXT/ALPfw0/4QPwXZ2Fr4bj8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2iaC919quLO1373nuX/AI7qeT53/wCAV5v/AMFPP2h/CXwg+CF58NNcvNSj1v4kfZYN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HpiOk/nuj/8APSRE+T/lokb14+CzylmXFfscJg4yh/z9O2th54bLP3tb/tw/HzUP3t5X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+JfhL/gnf4Vh8A2FjdeJPGnjbUL2BL9PMgj0xIEged/+28KV8E/AP9m7xV+1B8YNH8De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P89yn7u3s7VPv3Tv/BBHH89fs98H9L0nQfB2m6V4Xf8A4pXw3p0Og6JMn7v7ZBB9+f8A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j4pcTYLKMqtiY8/P9g8jhvBTr4m8DmI9G/alsI/m8N+BL7/rjvjqnefEH9pDRg/2j4Y+H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8fmV679qvIvu3M8f/A60vCevXNr4n024v7+6jsLOf7Vdfv8A/ljB87/+Q0r+a8HxfkeO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9z4j7qpgcVRp8/tT8sv+Ctn7S2t/Ev4qaJ4D1KGCx/4V/ZJ/altbSeZb/2tOiPdf7/k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1a/4JNRQ/D6z+OvxRuLCTUf8AhC/BqaXa2yf6y8m1Cf54E/25ILZ0/wC2lfMXizx5N8Qf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alc+IJ31G6ff5dxHNO+93R/+ujvX6R/8ET/Dlhpf7K/jnWNOuZLptQ8a2sH+k2vlyR/Z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Xb6/rLNpYXJuHpe57lKB+d4XnxWY/4jvLP9uHxbLZpc3XwT8YwJJ/cdKhuP8AgoJ9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4tf+2CSV9If8LG17+K88xP8AbgSj/hLbm6/1ttps/wDv2SV/Hks84Om7vDz/APAj9I+r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t/8AgpP4bi/4+vBnji0/37LzKsx/8FMfh1FJ/pFh4utf9/SHr6Bkls7r/X6D4fk/7cqr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7+f4P8OSfJ/z6110cbwRNr3Kv/kpnUp5lb7J+eP/AAWk+LVh8VdL+A9zpfn/ANm3HhTU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+lai6J8n/btXz9/wTn0aHXv2/PgnbXCfuY/GumXT/wDbCfz/AP2jXuv/AAXQsbbR/wBq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2Nnpfw20bZbQ/wCrj3vdT/J/33Xmn/BJvQX1T9vDwTcrHHJ/YdrrWsfP/wBMNIutn/kR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oZNGMPgjA/McTzzx3vn6MW/7d/wlupHt5fHmjx39u7w3SO/+rmT76f8AfytSy/a5+GN/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/tvWDo//AATi+CehW0yf8IlfT3NxO888017vkkd38x3+en6h/wAE8fgnfj/kW9Sg/wB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4+x2XcHV8ROs8VP3/AO6fp1PEY+C/hHbaH8c/BPiO8htrPxVod1c3D7IIYbpPMkf/AGEr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f+CP7UmsXnxY17wX4c8T6oiWut3Phv7bdanqGz/UfbU+eC18v77+X/rHjTfVz4b/ALBfw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k+IWh2N9HrHw/8Nahrdl9p2eXHdJC6I//AGzkffX4yahdX+vag95fzT3V5qD+fdTTP+8k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8LeD8thgquIwdX2tGr7p8rn+aVnOEJw5JwP6HLPRvh74j8D6J4k0nxba3WieIPntb97p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+P8A3K1dR+CWlaVp15qVr4g0PVdHk0HWY7r7NdJJ8j6Xdf8AA6/Mf9jv9lB/2s/+Cefh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hm20/wAc6trWkTIjySXFl5EED7Njp8nnvN/wON69Og/Ys039hr4NfGn4nWvj/VdZTR/h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nx+Xe6oiWNq/zv8A89JnroocPcO4XOYYajGHtofD/MFTGYqrguefwH5I6F+90OwZk/fS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CC/iO8uvD/xp0Fnk/s2z/snV0T/lnHM73UD/APfyNE/791+d0dr9m2In3I02V94/8E3v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j4tW3glrXSvGHxI17T9I07Upp/I+z2Vl890+/wD7bbE/25K/R+McPRq5NVoV58kJwPnc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foV9m/6Z/rT7Ow82T5pIIEjR53mmfy47dE+d3d/4Ejjr5G0v9hn9obS7RNvxiknm/wCw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aX8YP2af2P8AxPbeN/Ft1rk3xE1e18NWrpOkn2fT0R7q6+4//LST7Mn+5vr+VeH/AAnp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OH92R+i4rPnSp8/IVv2iP+CpWt6p8YH039n2GDTby4T+wf8AhMEsoH1bxBvf/UW29P3N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8f7AHg/xl4PuU1b4keItH+ItxdPv8Q63p3meDtQuv47X7b/r0eOT5POk+SSvOv8Agn/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jWLnSbOS+1Xwv4X1DVNOtkT/WXWzyIP/Ij19OeE/BH7Xg8B22m3+iWMlh9lSB7CbQXk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r+js0lVyejRwWUxh7h8ZhYxxc51sXI+D/wBoj9m7xt+y/wCJH0fxpoN1odzcJ/otz/r7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8kyf7lcTpcr2vkv/AM86/Rfwn4S+KHgi3m8H/FzwNJrnwZ8QT+Rqmm/Yrr/in9//AC+2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//cr4t/ac+Adz+zd8dPE/gmW5+3f8I3evawXP/P5D9+Cf/tpG6V9VlOaSxlP3o8szysXh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ARP/agvNZ0jxP8ABbVn8+zuEm8UeHnf/WWd0n/H1An+xJH8/wDvx19sSWH7yvya/wCC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wNE1WJ/Lh0fSNWvbp/8AV/uUsn319ZeE/wDgo74/1nR4bxfg7PdWcifJNDqifvE/v1+C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0sXgI80/tH2PCuaQpUZQrH1hLYV51+2T+1pZ/sA/s/zeNl+yz+P9cR7XwVYTfvPLm+4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+D/no9ct8AP229U+LPxr8PeE9Y+Fev6BbaxP/AKVePdI8dvCib3/9Ar5Ej/bM8E/tG/8A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uTxNH4V8PwTJ4U0fQdOgvo9PeB/Lst6TOibI/wDXf9NHry/DHw0rQxn1/Mo/wvgh/eNs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pfEeo/sJ/sg6l4c8MX//AAk326fxh402aj41vLz95d2dq7+emlu//PeeT99df8ASvXf+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E8/jBtSOD/iV6Taps/29a075P/HKs+B/+Cm37KvhLw3DYW/iT4qQTb3eea88NpJcXkz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8kleS/8ABSD9vD4OfG79j/xP4M8B+IfE2q+KPEl7pjwWd/4efTY5IbW6890R3fY7/c+S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4rpZpjIfuYHHPHYOnlk8NRl75+W+f3dfq1/wRT0b7B+wvqs3/QU8f3U6f9sNOgSvypt4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+enzukcf/j9fpZ/wSz/a++EXwM/ZLtvDHjXx5B4c16317UL17NNE1G++SfyET54YXT/l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2NybEYXDQ9+cD5vJMRCjjITmfav2X93TPJrnfCf7UHwl+JnhPxJrHhn4i6Pqtt4Tsk1H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ks7V3RPP/wBKhT/lo6Vl6Z+1f8MdZ/49/H/hV/8At9Sv4uzPg3NsBPkxFGZ+rUcdQr+/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TWXl0f4UaItzGiSXWtao6P8A8tH/ANBgT/2evgn+y7mXY7fu0/v/APLOvtj/AILMa9o/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epWOqWcia7avc2c3mR70nsX+/wD9tq+IY9ksiV/aPAeHdHIMLB/yxPynO6nPjZWPs/8A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S/BGpePNc0e18TaV4T1H+xPBug6r+/0mTVp/3891Mn8aQR7HdP8Alo+yvp340fs8eM/j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xp8SNc8d2/iDS71LWw1K1RLTQ9ThtXnsrrT4U/49f38KQ7I/9ZHO9bX/AATv8JW3g3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LtZtc/trXp0d/L8x59UeBH/78WyV7r8O4ra/+KHhWFngkT+1Id6b0k/jr8k4u41zGlxX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zj/5MfUZfldCeWTnP4z8AZPEb6pbwzKkcltJBsSF/wB58lfrL/wSD/bIv/2r/gXr3w08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hXpyapoN/M/mXeoaLv2PA7/x+RI6fP8A885K/IXQ/wDkV9P/AOvVP/QK+q/+CMHj258B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TyfY/FF7P4X1FP8An4hvbWeDY/8A208l/wDtnX7VxHlNLMctq0Kv2kfH4HFToYqEon6r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k/77p8es3kX/AC2n/wC+6Z9lc7Han+XX8A1quMo1Z0+dn7IlTmh8mvXn/PzP/wB918l/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wn4btpZpJE1D4hvP/340v8A+zr6lvJa+Nv+C6F/NF+y38H7P/ljqHiXXbp/+2EFin/s7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xdbP4QqT9zlkfO8TU6cMHofmRBL5UfzJBs/3K/Wr/gj3YPYfsP6VeS21rPDeeIdTng+0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/P8A7lfkvFGnybq/YP8A4JV6XNYf8E+/AyN/y0utWnT/AIHqM9fvXixip4ThrEVKE+S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w1ThPGQ5z6Ekv7O6/wBbovhmf/f0uCmSRaPN97wx4Z/4BpyR0eTR5NfxnR4tzmPwYif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hZfYIbnQfDd0f3vhLR5P9zfH/wCz1Wk8B+DLr/W+D7H/AIBdT/8AxdaXlfWn+T+8ruhx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H9l4X+U+SP8AgrR4S8N+A/2M7z+w9Hj0d/Eni/SYH2TvJ5nkWt8/8dfmnHF+7+/JHX6T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+zH4As9n/H541mn/AO/Gnf8A3TX5s/637tf2d4d4rE18gw9bEy5pzifl+eU4Qxk4QP0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8N+PP2L/AIkQ+JtK/tjStY8ZaTBPbO/+s+y2t1On/kR6+jf+GRvgPdfe+HWm7/7/AJE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ARz0ZIv+CeV/cr/AK68+Id6j/8AbDTrH/489fRv2CvwvxT45zXK8/nhsJL3eSJ9jkGV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R8V/+CXHwJ+J+oW00Ona14be3R0f+zYbX95/45Wpp/8AwTa+ANhodnZtot9I9umx7l9n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GGk/sv618DHxYzzryf+Anq/2LhjxC4/4JX/AAHv7zes2sWKbPuJPP8A/Hq+eP8Agp58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I/g/wx4Vv76+03xB481DVP33/TDTrVNn33/v194f2X9K+J/+C4F15Xw7+D9n/wAtP7U12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/wDZK/UPCnjfHZtnP1bEQh8PMeHxBl8KGF54H5+6XdfZreSHZH5Mn/fyv0L/AOCbfwR1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iFomg61N4d1XVPibp+/UoZ/Ikjhg07e6b/8Agdfnv5SRbNtfq/8A8EhNLhsP+Cd80y/6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/bG1gSv2rjvMfqGSYjGcnPyxPkcjo+1xkIHPyf8ABNr4nWEf+h/FTxFI/wD2FI3/APZ6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l/8AHn8S9ck/4Gkn/s9fUX+pp8cr/wB+Sv5Ih4pU3/EwNI/SZ5PP/n7I+UpP2W/2nNL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/wDv2qSVBcfCn9q7Rvu639q/37GvreO6uYvuzSf991Zj1m8i+7eXX/fdaf8AESMpn8eX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/T40u5v2qNB/10el3H+/p71Vk+K37TGl/wCt8O6HN/25PX23H4o1KL7t/df990//AIT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++6f+vfDs/jy8P7Oxv8Az9PhiT9qD9oHS/8Aj48DaXP/AMA2Uz/hub4u6X/x9fDexk/3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vqX8Vz5n++iUz/hI5pfvQ2Mn+/ZJWf8ArZwpP48v/wDJjT6jj/8An6fDn/DyfxxYf8fn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b/8ABUTUov8Aj6+Guq/9sZ6+27i/trr/AI+NH0Of/f05KoXmg+Hr/wD4+PCXhmf/ALck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YSQvq+P/AJz43uP+Cs+lWH/H/wCB/EVrVn/h7N4Mi/4+vD/iK1/30r6n1j4QfD3xHGi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kf8A061m6p+zf8K9U/4+Ph3of7v/AJ4u8dOnjOCZ/YlAfJmB892n/BVP4dXP3rbX4P8A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pr8Lrr79/qUH+/ZPXsFx+yh8Jbq43t4J8v8Ag2JqLxx1TvP2N/g5df8AMpX0H+5e1cKf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mP8A5Dz23/4KMfCu6/5j0kf+/a1oWf7eHwruvu+KrWP/AH0rd1D9g/4OX8b/APEq1yDz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/wCCafwcv/n87xHA/wD1wgk/9kq/7L4On8GIkHt8f/IX7f8AbH+Gl193xhpX/A3rStP2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xbo//AH/ribj/AIJa/CiWTfFrGsRv/t2SSVUuP+CU3w6uj+68SeR/v6W//wAXW/8Aqzwp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/wDPo9Qs/jd4Pvv9V4k0eT/t6Sr9v8RtBuv9VrWlSf8Ab0leIXH/AASS8GSn/R/GFrH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PVa4/wCCSWln/j18Z6b/AN/546P9SMgn/DzCJH9qYn/n0fQlt4n02X7t9Yyf9t0qzHql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IHXzH/w6S1KK4/0Xxnpuz/Y1t4//ZKmj/4Ja+KraP8A0XxhI7/7Gt//AGFTU8PMv+xj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pH0/HKkv8cdTRxJLXy1H/wAE4vidYSf6L4q1jZ/sapB/8XT9U/YZ+OWjSW39l+KvEE8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DzI0/vp89Y/8AEOaf2MXA0/tb+4e0/GmwS10O5mb/AJ4P/wCgV+enge/T/hH02/8ALR3r2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Gzwb4Xubm68YarJDbwO7pcweZ8n/AACvB/hvYPdeF7Z/4JK/oLwd4bnlcKvPOE+b+Q/I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oGD8fJfN8FzJ/wA9HRP/AB+vmPxBa/vPOi/5afI/++lfTnx8tfsvg/8A2/PT/wBDr5v0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3fvEt7rfs/56b/4K/UMw+M+e4T+CZc+Ef2a18WJeX6eZbR2t1s/6aP5D1N45l834aeA2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32bPL+Tz5NlTfCu1tdZ8QXk1/wCZIlvZXUj7HSOONNlHxMtf9I0fTZU8j+x9LhtU2P5n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eP/AMvT7ap8Bxlx5kWoJ8v+sRHSrlndTeZs2R1NeRp/Z9sn8dvvT/gFMSLypEff/rK7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9Kh8pIo03eZUMeqf6YkP8H/oytKT97bwv5McaSVzl0zNuP3sj7U+Srvhew/tnXIbZn8uG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jepdU0vyreTa/l/aPkrb0Pwv8A2X4bd2m/fap/6JT/AO2f+i6CRms+I08R+JJrnZJH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884ET5EqnJsk09EVJNlb2o6DDo0l5NZvH99/v/3KoPL5ulw/uYIPnf7lcczoH28SeZ9y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PC9r5XnSKkn36v6fD/pkybY/M2f+yVW8Pyp5kyb49+/7lZmh1Ol3SRXGm7n+SNPn/wC/7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tcdon8xPP+T5K6fwv4NtvFtmk1x+4/5YbIX/AIKzdY8B22l6pbQreTyfaH2fO/7z+Opn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3VzLrCboYPtMafwf3Khs5Xls0hlSCO2kf9/XQ+OPCT2HiD7B9qn86REn+0zf3Pn+SsH7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Pkjd66KfwGhqyG/l+x/8ev8Ar96PXXXEc0smj/PHHN/Z3z/9/wB65rR9L8qOHdeSbJP7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hpcO+Tf/Z6PvT/brDUKgz7LeWtncus0H33f50qnqH2mXT7bzX8z9/Dv+T+DfW3b6M8t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9dPqHwqsIrOwdXupEuHRPnerp++c9SocBJF/xUEO1/3Ox/8ArpWrHFZzXFz++k875N9b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LBFmvpPMgmeRP9zZ/wDF1a0P4a2Ev9pebJfb/PRN+/8AeR/IlV7GZHtDhtQimlvHeG5j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lP1Swe60+H99H/pE8Oz5P9X89Tf2X9guL/55J0jeZPn/AN/79M1HS82druvJ/wB5PD/H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jf8A2ppsNq/lvI779/7z+CofEEVxF97y5Kfqlh/xVmj7ZpI0/ff+gVNrm+Lem/zHj/v0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t4b011hjktpE/v8A7yP56zv2hN9ro+jv+72fYpv/AEN62tH0u8/4Q+xeKaONJETZvT/b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8N6U8vl7/Iuv/Q64/wDl4elhT0Kzi83wXon9yTRLb/0lSvkXyv3j/wC+9fXun/8AIl6C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lSvkiSP94/++9fTUjwKm5Xp0dEkNPjirYwJo4v3dMjiqaOL93RHQA2tHwV/yNtj/wBd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4L/5Giz/AOu6UAaPiCL/AInl5/vv/wCh1QkrV8SRf8Ty8/33rOfrQB0Hwy/5iu3/AJ9X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/wAfmpJ/05PXnsv+s+agKYyin+V9aIv9ZQA+3/1VRv0q1bxZjeq0kX7ygCGSKofK+tWZ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6P4Xxf8AE4v/APryevN9U/5B15/uPXpHwr/5GS5Rv+fWavOtU/487lP9h6DQ+/8Ax5/p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f+yV5v8AB+11i1+H+lI0Nj5McHyfvH8zZXoXjC6SLwfZvK/ySWUP/oiuP+D/APasvw70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T5H8zZvrz84+CBtgSh4w8Ea3LZpNElrOkn9/fWl4L8G6ldeE7nckG+PfT/iJ4t1jRpEs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/v8AMqbw38UL/S/CcyLpsDzSb3d/+WdeP7nIekeb+MLW/wBL8QPD5MFeqaXFD/wgWjzSw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P/t7K4nxBaal4t1BL9UtYHk2I6fP/cr134f+Df7e8D6bZ3j+W9nv2eT/ALb1nM0Oejtb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/wB//wA8/M/gqhcWttFo1xteST7n8Hl16FcfCpI/9DW5k2Sfv99ZWqfCmSwj8nzvMS4/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OpA8ovPJ8ub5JPuVx+r7IpP3XmV6v4w+H3/COaXc3KzST/30ry682S3Hy+Z/sVvTp8vx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N7ryvjBZ/wByO9tX/wDQ6+8/2kNG+3/APVYdn+sgm/8AQHr4A/ZTlSL4wQ7fM2ST2v8A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wbN4j+Gc1tFDJO1x9xET/WfJXv4T4Dyp/GfhX4H/ANA+JmlbvL2R6pCmz/tvX7H6H4ch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mwW1vIj7ER/L+/8A79fjtf6XN4c+MFzbTp5E2n635bo//LN0nr9mLOVPscP+gab5Nwib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9g9bLftlD9pzxH/wgfxc8Q2C+HvAGuJZ6pN8+q6W89xs3/wC/XYeLNVTxlofhW5ls/D/n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/u4/v/JsrK+Plh/anxQ8QvcaPpUjx6i8DvNB/wAfGz5N9aVxa2dz4e8PeVZ2MHmaWmx0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8KtW5qcj1aceWcDBj+GmmxSfutNg/wCB/vKuf8Ia8UaeVb2sCR/3IErsLPS/N+7W34T+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rCwhnury8fZAlfoJ8seIeD/Ef7S3gj4zvqXgH4IT+LtKs32QTarpfn29wn9+F96bK/V/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f4L6VefGzQfCPgrxnqCf6VolzdefHbp/Bv8AO/jrrf2e/wBnPUvBHhPSra/uf+QfapB9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w88T+N/AWmeG/Dvw1vPHFlI73t7KmzZvT/Uw/f3/AOs+d/pXpYKiqtaEH7hwYqtyw50b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7QXibUtNvPg/8Pb6zjf59VhtbJPtj/7Hk/PXzh+23/wST/YZ/Zq+Hd54n8QfDSexaP8A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Jvf/AH5tiV8zT/sXWHww0ttS1b4e/FTQNY8v7U80NrdWsclz99/uP8ib6+4f2Hf2N7L4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Jv7c8TaV4gdDa6P4iupJ4LiFP76P/wBNPuf7lelnGUfVoc9OrGZy4XFOr8cOU/NnwX+z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+saD4h0Pwdo8m/wCxabqviV7u/uNn999ibP8Avuu2/wCFVeCfhV4b0e/v/Eng3w/b6o7z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vZJ9+d5n/jk+RET5/wDWV6V+2N+yZ8G/EuveI/DnwT+GepeNPGyPs1TUtCm+w+GvCbp/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76b3r4l+Nnw+0SXxTo/gzRviRpvibXrf5/ENzo+lvdaL4fRE+5C6f66f/rn8n+3X5Lmu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49WdOEoHbah8X/B8v7QGjzWGt6rHpunvM/wBmub2CeO82O+x96Jv/AHkez5K+f/FHxUtv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ra3Ppuj6hq/kPqUyPJ/Ydr/0x3/c8z7n/A99YGjeF7bwv4k36okfk+c/2J0n8v8Aj2ef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CPfXMfHDx5c6X4wTR9L0exnXfv8AOhjfzNQf5E/4HXg4SivrnuCoV/fsfc9n8JfgzrNm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cTWdqlja3OpefPYR/wDA3fyET/rmlM8SfCr4i+XqX9l+J/sOm3mx737HdPBcSfJ/qIXf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j+epv2d/iM/ij9nvwn9v0qfTbzR08i6sEg8u43wPIju6Ps2fu0/5abKyvi7+1LN8Qby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HeBtLT7VdX+qxvPJqif8APBHTYifwfJ8/mfwb69qhL2k5xmer/wAuz5w+PHhLx5pdx51/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+y2dhPe6rcRv/feZ/vv/ALclcL4U+KGsfD67ubbxBqXi6fULN/PgtradI45P4PnfZv8A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xP4o0fWNYs7bxHJpuqXU0+lzPpCSR+S877Hh/ffx/wC5/wAs68o8QS69YWesQw2ySTXi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SJv/ANjfs/77rup06cvjgYezgcx8SP2oNb1nWLndrd1qs2obEurZHT95sTYm/wCT561f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9U8QaVY3X2N0gtbObz4/Lm37/n2Ps2ffd65LwX8OftXji5dfsM8NnA909zN+8/jr13Q/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S4v45LOzR0gsLB/Ij/67u7/wf+h0Yr2EfcgcntJyLnhu6sJfD+/yZLW2jn3vDD5F15n+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EkeruueN7HWPtmpadrGj65qVnHsut/8Ar7eD+4j7/L3/APXOuXksba18YJDb2cmq/aLV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8zZ/y+7PuJ5n/oFQ6P8ACVPBHiS81rxEkMljpd6jpZw3SSfOnz/PM/yf8A+/Xjzw8H7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4tJ/Yd/bNY3Wsafp8CWs9m6JHJ8n8bu77/8AgH3P9ivQv2d/BGleLLO5maSTS9YuLXfB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xPkRPk+//fr5++JHxf0fxH8TNS1K4trqCz1B0ne2hdJJPuJ8if3P9+SodH/aqvPDniBP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2J9mR/I+Tej/AH/nd3+T79FTK5yh+5M52mfRviz4afDX4afEy38bWqalPc297+5+3vA9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ps3/ALuqHxR2WHjzW9S1Gw0eeaPUfPS81hPMjt0T7iImx99ea6R+z94q+Mfw48K6xPrz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Wdza/6Pp9s7/Jv3/7CJUPx88b6b4o1Cz0fRk+3XNmiQT38z/u/kT7/wDsVNGNv3bnzGk6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4L/bws/h94gf/hEvCUfibxzeJs/tu/RLG3s0/j2QonyJ5aJ/H9yOvPvGH7VXi34v+JEm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3e6d3h/cW/wBz5ERP+ulcBH8K00v4kTWd5591NqGnwvA807wSW+9/v/7/AN/5K7PQvglZ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Y4ftTvNDc3qPcSQon3/k+5/20r0KlOEaJ53tJxO5+A+jeGPhVHr1z4X1KPVdY1SDy3s/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nfc2ff8A79Zen/HTVfAfxEub6/1XTo9S0e1+y2SWGl+f/ZcO/wD1MLzI+95Kvah8eJtG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W2+xfatkNqkHlp/yw3/531j2fgLWPFGsXN/s8+GSBJ02P5kmz+N9ifcSvL9p9usFOfN75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J/iX4otdS1y51XXNSs08+1mubp/9Df8A2E/gr1f4N/t6v+yX4DuYb/wxJrniG83zQare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TZs+5HXgnxkimi1l0s7/wAywkRHjeF3j+0f7b1g6P4ts/iD4PvNHvLny7/T/n06aZ/+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c4c/2Q5zV8SfEbUtUkvtYurzff3jve+ckCSSSO773f50/wCelZvxM+IPiGLwXZ3114k1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dPJ/459ymW+vaVqEbvcXNrJqVnAn+gf6j/gGz+OjxBrKeI/DVzYrZ/6LG+90mR/Lt/k+5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/jO6nCfJ8Zj+G/i1rHiPS3RtbgvtS/g/tW1guvL/ANzelbOh+PPEOv8Ah/VV8QXlprHl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+z/7GzZs2fx/6uvNv7LvLqzhsLeGO1Tf/B/x8XH+/wD3K6H/AIRK50vwvrE0vmR2ccHz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3XXPkI55nq/wX/Zk1D456Pqq6XZv4Z0TR03z3ltdf8fD7PubH/8Ai/kqhocWiaZ4lWwu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P2x7rzJLf+De71z3w7+KvxF8UeC9S8MWGsRweHrifz75/J/eSfJs2f8AjlVtL0F7/wAL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v5E2z+4+yuWt/fOfn/nOk8B6DomvfHC80TXL/wAzR/DaahPZb/8AmIOm/wAhP+2n3687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3sdUsfLgvJJPIuv9z+Cf/wBkr1P4HxJqnwje41G2g1jVY9bfTrKG2hT7Rb7E8x3/APQ6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VNHubyKz1XydLnRLqztrVJJ5P9hER6zhUnCZpOZ5jpfwv8MeE99zqN/PJcxps+2TP5H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N3Wi3XjB7y11XVJ4bdHe6vJtPTy5ERPub69E/aA+HM39l6DeWvhvXNHh8QTv9itr9PPv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lP/Z6r2ep/DWLw3JoKa9ayJJB5Pk3kb2sm/8Aj+TZ9+iniOeHOFP+c6D9h/43+D/g38Q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KvGGx7XTrPYkFpp6f30eb59//XOOvrvxJ4j+OP7Rehf2V/wgen+ErHxJA/k6rD4keOez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6579mP8A4JZfD7wRp8OqeKNFj8Qa9I6TbLyd3t9Pf+BET/pnXd/tYftGeKv2WtH0rVbD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E050+2+ZcXibN77E2fInl/J/20Svl8wnhsTiI+xjzzOqn7p5d8UP2I9Y8Eah4JtrWa1n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nn/eXT/wb037H+T7/wDwCs34OeEfH3w0s7nQfGWvJ4Lto99rp+m2d79ugvEf7++H/pp/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nib9of4aP/wrzxNH4V8Q6e6T+TeIn7yHf86fc/2/v15b8ZPFut/s/eLNYs/FHxOkk8Ua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SPS9/wDG+xH2UYWhWnDkrfGOtR5jx3wh+x7eaX8X9H8ST6bofi7w/pb/ALnw2l6kd3sR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z53+/X1t8P8A4v2fxu+IEOj+Okgj0qzspp0s9Ktf+JTHsTe++ZP37+XGj/3Er5j+Gf7a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UprDTdD+IU2oap/oWtzauk8dv8n3PJ/16Ps3/wByu3/Yw+Mng39qX43+JE0fwB4x8HeJ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9H1vfaWafI770dNieZsr2cbha86fPW+wLn5D2v4T6/8AaviJ4h1Xwb4V03wX4e8PokFr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6fsT7kzpvh8z+NPnr5Z+P3w1m+IvxNb4iaJ8e9J8Z+Ivtv7+0+1fZLiBN/8AqYdjumyv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b+IHh/TW8QWOh65o+l70sk0298yw1D++9yiPsmnSRPv186/8FH/G+ifBGN/CfhdNGsfE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apHBo9r/AH3dPvzyR/wV5WAxEPrHJR+M3qU4fGeL3moJ4mS203xtY6Xfabp8O+B4YEnk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P8Aviue8R+GPhxp+uWfiDVtBu4LDzofMe5nf7X8n8aIj7ESuv8AgPqsnxQ+HfiTw3qk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7/6L5cmz7n+//c/7+Vw/gD4IrY/HzS/Da3msR+GfEnnbP3++SPZDI/k16mHfLOUHMwnK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JqWqeJPEl54N1Wxn0fxRO6a1bWD+RJeQ7/k+T/0N/v15b4K+C+vfF7UL/UrfRb66a3ge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/k+R97/ACVJ8YP2Z/G3hL4ta94J0HS9Y8YLpbo/2uxsnn/czJvTzv4EevM/H9h4t+E2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mh3Uf8Ar7O5d0r6DC4SkofuZGJ9HfBz4dXngiws7DXoYI9W0NHhtU+1JJ8jvXqGla/o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03w/A+j3qTXru6PJ/vuifI+z5/vvXnXgzS9V/wCFUeG9YtU8651S1hgguZn/ANY+z5/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4c6XeWNxpUc/2iB3nvLZ3jkkR02b/nT50+f/AJZ15Occ9el7GBnklH2eMniJnc/FO2s/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awWdvNDNazXO+TzNj/f3u9XPin4ovPAXiBLDS9B8K6Pfx2X9r6jbfYoNSt9Uhf8A57b0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krzHxZ8UP8AhDtPs7fTl0rWF/s7eiQo8cdun8G//ppWD8O7XUvFHix5lmup7+8tX+d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n/grgwuBnCHvnrYqcOe8Jcx9KeAvGdhqnhTR9N07wzJ4Vury9TfYQp/olxvffvR/7n+x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+jp/0zr8uPh/8afFXwvgtba41X+0ra3dJ7L7ZP8A8ecyfc2PX134T/4KRaJJZQrfeGfE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XST56/HPEjhTMcVWjWwdPnPtOHcwpRo8laR9QWfSrse3+5XgOj/8FA/Bl1s82w8VWv8A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ftw/Dq6+/qt9a/8AXbT546/H63CGdQ+LDzPpvruFl9o9jt/3Uny/u61dP168tf8AV3l9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2l/tb/DW/wDu+MtHT/rs/l/+h10+j/HLwZqh/wBH8W+HJ/8Ac1FK8ueT5vR/5dT/ABNP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31iL7uqal/wOd5K0rP4g63F866lP/wCOVxOl+LdK1T/j31bSZ/8Acukrbs5fN/1Lxv8A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pQ+GU4/eT7PDyIP+Fm/FT4m/tHaP4E8H+LtP0XzNEm1e9l1S1jntI0Tf87/I7/wV0XjG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eIPGDeLvgX450XwzZfbdQFjH9ok2f7gRKxf2YrC20f46/EL4jX/jjT/BdtoE+n+CoXvt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SOTyNn/XR69Z/wCCh1tG37OfxY0Xwjq/w7hs9Is7D/hINL03RXg1aSTzk2JvR9n7x/8A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F4CbyClWxUpc/L/MTjKuHhmFLCU6UeT3Ob3f/Av/AEo8S+F/j3x/8aNI1TVf+FM+BJLD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8udI+wx3EP8A0xfZ87yVwemfGDw78T9ft9Fm/Z703UdY1B3SG3tvPjkuPk8x9iOlfaH7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gr4C8ML8WJhruk6Y+o69Z39pNBdpsg/1KO6IkMMH/tOvOfhR8T/EPxO/bK+x6r8TPBnx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rVrqPhy2gT7HNN+4SF3j++/lvXp5ph3hcH7eEpGNOtgauJxEJYWFo/4onzPrfw1+E+q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/Z58Tadr2zzHsIYIPP2f3/nSuVj+HP7LuvXCWy+EvGOlXMk3kIlts8zf/q9nyV+rHhPS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WtO1K8/fQ2X2O1TzLO2890RHeb77x+S6f9914F8C/B9p42+L/wAUvEk3w90PxZN4J1d4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7m6gSPYiImxET/br46Ga1583OicLLKKkJznh/h/kl/8AJHxVcfBH4FaPqE0Om+OfiV4R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G2OS3f/AHN9YOsfC+2v7jyfCv7V2q6P/fhv0eSvrj9vzwd4L8F3+raxr3wb1qbUtbsU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djHeTJ5ex/8Abj+StL9lvwp4b8R/sx+E7Dw6vwN8RaxpelvdeJF16fzLq0+f777PuJ/1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2s4f+SxPRqZdlMcBDGctX3/70T508J/s3ar4yuPJ0n9pbUr658ve8MN15n/sldDH+xv8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alJ/vokn/sleveO/AfhbQfj8v/CM2Phqy+x+GLb+0H0J99o9zNPJv+f/AIBVuS1r8v4m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0MPSn/26edWyyi17SjKZ4tJ+y/8AHKwi/wBD+M1rdf8AXa1gqH/hQX7SFrJ/o/jzw5ff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uqmjun8uvD/4iJgp/wAbL6Rh/Zdb/n7I8Ef4c/tP2Enyv4L1JP7/ANlp5sP2mdKj+bwf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XvZunh+68lPj1SaL/ltP/wB90f67ZJP48vh/4EP6jif+fp4JH4j/AGh7CT998LtDuv8A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7Xn/AAnnxa8F+GNK+IPwr8R6bZ6HPdT2v9j69a+XcPNs374bq1n/ALlfYces3n8NzP8A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j5ppJP8Af/eV7nDviBkeAxP1nDYTkl/iOXFZXiq8OScz8mbz4GaVfyOl/onxesbb+CGF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3FZeofALwHLcW3m3/xU0d7f/WPN4XsrrzP++L2v16/tT+9bWMn+/apTLiKwv/8Aj40f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0qh41YD7fMeHU4Wmfl98O9Zs/hfcunhX4x/FTwqkj73+zeHtQ06OR/77/Yr353r6r8Kf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HVr/AMeeIJreC1tf7Sv9LnkkvNkCI7/P8/7yT/npX0VeeE/DF197wr4ckf8A68krV8Ja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nR9DtYZH3uiWqV43E3iVkGb4b6njJS5f8J1YHJ8VhZ88D57/AOG4fhvLG6XF5rkHmf39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I8d/Bb9qXxZYX+s+OdV+Hnj/S9n9nePNKgfy7zZ8ifbUTZPDPHH8nnQP9yvu688ZWeq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3Xmf37JK5nxP4D8DeMrfZeeCdDj/ANu2TyJK8fhbinhnJp82DxEo/wDbp1ZhgcZiocta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Gn9e0d08Jftb+A/FWiSJ/x+Q+LrWC4jT/rtNCl1/wCP14tqH7BXg/QdYm1X4tftFeC4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8MPP4j1q8f8Aj3v/ABvJ/fkevuTxR+wL8GfF1x51x4YvoH/6Y3X/ANhUnh//AIJ9fB/R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4/kSf+yV+l0/FfIpQ/cVYQf+E8H/AFdxX24nj37PemeCbDwHeeE/hzZ2vw5+HuqbE1vU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40RP4JnT/j1tf9hK+jdD1TRNMs4bW11LSo4Y02IiXSeXGlVY/wBij4Ey2+yXwTJI/wDf8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P/Z+i/5lLVYP9y9evyvizD5Vn9b6xiczifRYGVbCQ5IYc6e3lhuvuTQSf7jpV+z0uzupN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QzWt1N/zzSaB4Hf/AMfrgLz/AIJ9/BC6k/0d/HGm/wDXHVP/ALCsrUP+Ce3w6ljdLDx9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Svm8s4NynCYqGKo5hD3J851VMwqTp+znSkfjh8QPhprXwq8YXnhjXtNurHXtLn+yzWbp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36/Wj/gmv8Fr/wCA/wCyn4b8JalDcWuvao914r1uzf8A1ln9q8tLWB/9vyId/wD20o8Q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lp8Nr4B+MGlSQ6emyyfW4PPuLNP4Nkzwu6Vg/Ab9gX406Xea9c+KPjxpsF5qk/wBq86wu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Z3hSv3fi/iPCZzkssvw2JhzT/vHyeV5dUwuK9tOB9OSaW8f8FH2CvJbj9jb42WEe/S/j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4P/iKp/8ADNP7UVh/x6+OdD1L+5vtbWTzP/H6/nT/AIhXiJ/wcRSn/wBvH2H9r0ftwPe/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5po7Wzjgeee5dH8uNETe/wByvGfGH7c3wf8ABunzTNr2seIHjTf9j0fSJ45Lj/Y3zbES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74qfsea5NpviD4l/DWTUtjwSabDBBfXH9x0eFHf/yJXxD+1B/wUi1j452/2DS9K8K+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hoKWtxcf7e9PuV+2cF+D+VU8PB5lS5p/4vdPm814irc9qMvcOq/bo+PF5+1z+0BqXj+4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Gyg0rf5kejw2qbIIEf8Aj/dpv3/35Ho/4J9/G6w/Zz/ao8O+JNZtp59Dktb3S9Re2TzJ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0T+Py/kfZXzx4S/aR8YaBIialDBfQxv/AMxKy8yOT/gde5fDP9tz4V+F/Jh+IPwHj864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bq1t5P8Ab+R3r+gqkacMP9X5PcPjab/ee0P2Y8P/ABB8K/EG3tpvD/ifw/riagiPB9jv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/v/ANirkkX9395X57/Cf9oz9n6XTtK1Xwn8FvHF9c6e/wBtsn03x59qt/tW/f8AOjw7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jwX+3rqv/CN2aXHwf8cb40+f7M6T/PX8k8feE9GlUjXyXmnz/Y/lP0TKc8nJcmLPo2O1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1Kb7LpXizS7rQbq5/wCff7Unlo//AGzk2V+dH7M/7PHgb4c+MPGHw0+Kvwx0PWPidZ6i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LqOj6bcbPkeB/JfY/wDA6eZ/rEkf56+n7z9vXR7qzmh1L4a/E2CGRNjo+ieZHs/4BXkX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xfs4dB+JfgDxx4m0SzRI9O16206bTfE2jp/BA7umy6SP+DzK+z8Kp5hleDnlOPpThH7E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IYmjM+vfhn8FvEPhfS0/tyGxk1WSCG1gs9E077LpOj2UKfuLKyh/ggj3v/v+ZXxt/wAF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PZ/BPwrf2uozXGopq/i+8s5PMjjeD/j1st/8flyPvf8A29lc3cf8Klv9D+waR+2N8RvC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JPBurz3Ef+xvtX8iuDj0v9l3wR8kvi34hfE25/59ra1g8K6Zcf780zvdf+OV9tkvCWW5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2tU8zFY7E16P1WjHlgfPfwT+AXiH9oL4gJoPh+3j3x/v9Rv5v3dpo8P8c8z/AMCR1+r/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+HPwv02w0FJ/+Ee0+1+xaW8yeXJeJv3z3rp/fnnd3/3NleRfBbx18Mta8Nw2GqeJvht4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4P8AD175kd46fcfULp/nun/8cr6Kt/j78Or6NPsvjbwlIn8GzUUr848XeMMRmNH+zsvh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lFOh++rfGb0lrn+COvA/+Cmnw0m+Jf7D+t/2dD5+pfD/AFuHxQ6J/rJNPeD7LdP/ANs5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LP4g+H9U/wCPXxDoc/8AuXqU/VLmb7MmpaDf6PJqtnv8iG8dJLTUEdNk1rcp/wA8J4/k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9x2JyTPKWLrwfIe/mlFYrDToo/MT/gk/8S9P+F/7Zmjw6pNHBYeMLK68PPM//LOadP3H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Qsb/AEu4eHfPA8fyOm9/3dfnd8WP2APDHxL+IFy/wj1jTfCviGSbfP8ADfxPqKWOp2c3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7B/c+ffXtPhf9q/9pD9njw/DonxO+BvjHxUmlokCalNol6lxs/27mFHgm/36/prjnhKl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1pxPicnzCWAnOjiYH1LH/auqR/Y1vLr/AEz9xs8/+D+Ovx5/b4+Jdn8bv2wPH/iHTXjn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TJ/y0ggRIEf/AMcr7P8Ai58Wv2nP2oPCd5ofg/4J+MfA+g6pBsvrlNLurWS4hf8Age9v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Xz98L/2LPD+l+M7aw8UarY+P/EMb/J4G8E3v2qOP/sJ6mn7i1T+/5bu9bcDcOw4Xw1Wt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YyeYzhDDQOq/4JT/AARudLs9S8Z3kPl/8JQj6RpCOn/Hxao6Pe3X+58iQf78j1+gsfxG1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k/ubE8uuG+D/AML7zwdpf2zWZrGTW7yBIPJ02DyNN0e1T/UWVkn8EEf/AJEf567P7B5s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YrM85nVwU5whD3Yn2mT5XChhuSoZXjj4g+JrXw5qVzoOm+H9S177LNBaw3kHkRyb02ff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4/wDDufxBaecl18MfMb+/Z+OHgk/8ftnr9II9Lf7RT7zRvNk31jw/4jZ5leG5KUuf/GaY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gfmtH/wT/wBXiG1vhv8AECSH+5D8TIP/AJWVW/aE/YU03wR+xX4n8f3Gj+PPCuseG9e0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MGq2l5BdI+902WsDo8eyv1S8Hfs9+KPHmlJqGl6He3djJvRLhNkaSbP3b/O718Yf8Fq/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L0Pwl03WNL1zxZ4g8UWuqa0mlXSXUGhw2sD7IJpk+Tz3kffs/uR1+38BcWcWZrj4fX6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vnWX5fQoz9j8Z+ZGn+KLDWbx7O4sNH01LjY73n+r+dPn37PkT/xyvqP4JfseeHvFv7L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AtTXLzxhdahBPD4YtbKSO3S1n8je/2p0fzHr4y+y/6RX7E/8Eh/FGm/Gn9ivR/DejPH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WuqaVD+8u/JnneeC6SH77pJv+/H/AB1+qcZZhjctyqeMwEOecT5nJ6NGriYQrfCeY/sv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eM/A9v4Z+KkFh8RNPh07V77xDZWUEFnZJOk7onkzPveTYiV6vJ/wTe+Bt1boi6J5P+2+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XtmqaNc6XJsuIZ4H/uTJ5dVvLr+S868W8/q4rna5P7nKfpGHyHBxhofCv8AwUc/ZQ0X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hV/P0rwv4v8A7Rf9x5flpqFr5D/+RLK2/wC+6+CbeL94lftV+0B8PtN+Jfwz1vQdYeOD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Vy//AC57/wDUXX/bOfY9fjz44+HOsfCr4iar4Y16zksdb0O6eyvYX/5Zun/slf0h4U8U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xYfEfD8RZd9VxN4fAfpJp/7GT/tXfsl/szXkvif/AIRzTfDfw88jYl1NBJcPdXsj7/kT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ATym+A/xb0fxna/ELVb6w8H2up61PbPqjyRyfZdLup0+R/+miJXZ/sB+I4fiN/wT7+F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7W98NXSJ/wAs3tb2d0/8gTQvWr+1P4tT4S/sb/GPxDcN5fmeELrw9a/9NL3VP9BTZ/2z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47iDMnxj/ZLox5Of+X7J7UMLR/sz6xzn4k29h9l0OzRv+WcCf+gV9M/8EhPC/wDbX/BR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9N8Fz3Xi/UX/AOecOn2s8/8A6M8lP+2lfP2oWv7v/Yjr9D/+CUfwDm+Gnwrv/GepQ+Xr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F/8AWW+hQT757r/cu50RE/56JG9ft3EmcUMty6rjK3wxgfI5bhZ4jFRhA7bw3+yh+0n4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U+hpqF1NdQaa/kz/AGNHfekH/AI63bf9lX9pO2j+X4rWs3+/awV7TcXTxR/I8n/fdZsm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/wB91/IUfEjL6zvWy+B+l/2TX+xVPJZP2ff2orCPfb+LvCN8/wDcmta+b/8AgsHbeOdB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BB+w/8ACQx/8JBezpbJ5cfz3qIn/kNK+9tOurzzP+Pmf/vuviH/AIL2y3MuufA22lm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pEf/AFm99Qn/APiK/U/CniHLcyzKUcNhI0pQieBxFha1LDe/V5z88fK/eJX6ZfAP47+P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NE8K+A/+EqttQ8NvqM8zz+X9n33s/wAlfmn8kX3v+Wdft/8Asb/2l4D/AGR/hdp7fuJr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k+/Bvr77xSzHB4XJufMIc8Ob4TxeGadaeJ/c/GeLS/tw/FGw/wCP/wCDk6f9cb3zKI/+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0z4R+I4/+uP7yvq4+MryX/XQ6bP/AL9qlEmuw3X+t0fQ5P8At1r+aaed8Gz+PDyifdew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H/wUxhtZP9M+G/jSD/thVyD/AIKleDLX/kIeG/GNr/v2T19JyTaPdf63wvocn/bCobzQ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wlo8iSf3N8dafWuB5v4KsQ/4U/7p+fv/AAVV/aC0r4+/Af4M6loaXX9lapq/iO9T7Snl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7n/fdfEn8HzV9vf8ABaPRtN8JXHwW0rRrOPTdN/sjXdRS2T9588+qbH/9Jq+Hrj7lf1tw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Fb4OX3D81zSc5YqfOfqh/wT++Nng39n7/gnZ8Om8Uaxa6H/AMJJ4h8QXSPc/u/tDo9r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/tmfCnU/9V420P8A7/V57+yJ8A/BPxL/AOCffwHfxlpU+pPpena1NBCj/u/3+t3yb/8A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kH4Gy/63wfP/AN8JX87+IGB4dxed1ZZhiuSt/hPuMnrYmGDhyQOj0/8AaN+Huqf8e/i3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f4teErr/AFXiTQ3/AO3pK+e/iZ/wSc+BvxBuL+5s7nxH4cvLxERHtv8AV2//AACt7/h2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tZg8tETe++Svjf8AVnhqXwZh/wCSnqfXsV/z6PcrfxvoN1J+61jS3/3LpK+DP+C4Gs20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5/L07U77/np8j6i6f+yV7fqn/BKv4XX2/wCweMNSsZP4Pnn/AHf/AI/XyF/wVM+H8Pwg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6lJrH/CP+DXT7T87/aN+o3T/APs9fqPhTw7l+CzadbB4uNX3D53iLHVp4bknDkPmaSXz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frv/AMEt9LhsP+CZ/gaaL7+qeJfEE7/8AngT/wBkr8hZInik+av05+F37OnxC+KH/BNv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X2hvb3XiDVNRmtp4Y/MSe6TYnzv8/wBx6/U/EDL/AK7kdXDc/Jz/AMx83w/U9ljITPq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f7FfK0n7D37Rul/8e/xC8QTv/t+TJ/6A9L/wzd+1Lo3+q8VX0if7el+Z/wCgV/J//EKM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+3j9H/tuj/JM+pKK+VP+EN/ar0b/AJiVrN5f9/SJ4/8A2SmSeLf2n9B/1tn4Zuv+uyP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I82+w4f+Bj/t7D9j6wTpTq+S3/aC/aG0s/6R4T8K3X+5dUf8Nh/GzTP+Pr4Y2N1/1xuk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/l2vvKp51hP5j6w+y0yS1r5S/wCG+viRYf8AH58H9V/7YzU7/h5ZqVh/x/8Awo8VW/8A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c+j/AMuDf+2MNL7R9UeXR5dfLaf8FVNBiP8ApngTxha/9utWLT/gqx8PZf8Aj40rxNa/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zyH/ADDyLhmVH+c+nJIahkir57s/+CpXwluf9df6lB/v2r1q2n/BR34P3/8AzNXl/wC/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ePx4ef8A4CbU8ZQ/nPbJIqhkiry6y/bg+Fd/93xlpcf+/wDu62LP9qX4b3/+r8beH/8A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8yh8dGZp9ZpnZyRUySGsGz+Ofgy+P+j+KvD8/wDuXSVft/Hug3/+q1vSpP8AcukrGWW4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XaKg/tWzuvu3lrJ/23Sn+b/deP8A77qfq1XsP2g5+lNp2JP7lOx/sUctQZC/Wo5LXP8A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xxJVXkBmyWv+xHUfkyf9NK1vsvm02Sw5qfbVUFkeN/tKXU1r4H1J1mn/AHdlN/H/ALFf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s/8Acr7b/aktfK+Getv/ANOU3/oFfEPgu1e68L239zZX9c/R9qOeDxE3/dPw3xY+Oj/2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vhtP+u6f+h18yXl09rp6TJNJJNeXT7/k/wCPfZ/+3X0x8fIvK8Pon+3Xid3F/wALB+Fe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+9e1un/1f2h3+47/ANzzNmzf/fr9rzGfLM+d4Rh+5kV/hvpf9vW9yi/aI7m8ntbJ3/2H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n4keI/7e+IGpTRP+5890jf8A2E+Sut+G9sng34f6x4hvPMgms7p4ILab/WSTbNn3P+uj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5Ef/TR/+WleXRp88z6atU9wv6fKkskzXD/P/cqnd3Ty3P8AzzSP7lM+e6TzJXj/AN+p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33yfxu9depj7Qm0vXrm13+UkeyNPv0f8JbNdWkO55I3t3/v1lXkP9l2aIrwSPJ9/Y9M8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B7SZt2eqf2nrCPcTSRp/f/1nl122qX769qkM1u8kdnHsgtf+maJXAaXdf6P+9SOR5Pub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/ZxXFhuT5JNm/wD77rmrm1CodPbyXnmXL+dJ/H8++i8lvItHh8q5nj+0O6OiP5dUZNUh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dHvRN9O1S/SXS0haHy5o/v15p306nObdvLcy6hc+bNJImz+//sVzel3Vt/aDuz/JXQ6h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mJGj/J/wCuY0eJ5bz5YfM8tPuVVMUzufB9/m9tntf+Wb/u6reNJZtZ1TzrzzJJrif56r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Y0Mm/f8A9+6raxr1nLqCP53meW+9/v1iaU60DkvEGg2MusfKkfk7Pv8A+3T/AA/4NttU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LryPv/6z56f4o16zurxN1tJ5Pzv9ytKz8R2FreWd5FDPJDp8iPHs/d/crX3+Q09pCRNp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Jjj+x/PPv/5Z11XxE0fTdG8SaVZ3HkRpb6RZI/z/AMeysfwPL/wlGt2emxQz79UnS1fe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JGqQ698WNVmis/8ARo7p7WB9n8CfJ/7JU6mdQ57T4tHurK883y/9e+ze/wDBV/T/ALNa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yfwVNb2qWul3LtZySJ87xvs8yOqFn4j02W3T5JN8f+x5dGpn7SmVja6b/aifaHj+58ju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Uv8Abcx/u3TZ+/8A9irlvf6VLsmbyNv3PnT95T7fVNHsLh5v3ey4ff8A6j/V0vaB7SmZ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9MmjgSR3R33/AMG96s6ppemy2dslvNHJD9th8zY/8FVtYksJfD9z8kkjyI+x/IetW4+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5kg8ueF3TyaepoU7jQbCLxBYTRPHAke//AJb/AOxT/EFrbS79jyf39++maxf6bLr+moyR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H/ufJT9Uv8ATbqOb7PNHH5bp/0zpmZ2Hg/S7m68N2z/ANpXUHzpsT/ln9+s39oS1mi0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LWZ0/wC/716X8A/Dnh7xv4X017yaOS8j1CG1RPtXlybN/wDcrlf2yNLh0bVLO2iTy0t7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Yzp+/wA53YL3pHW6Na/8UP4b/wCmmiWX/pKlfIskX7x/996+xtF/5Ebwv/2AbL/0lSvk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/wDodfQU/gPDqfGZ/wDy0qaLtT/K+tPjrYxCOnVPHF+7pkcVAB5NX/Cf7rxTZ/8AXZKq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Z/8AXZKANjxL/wAh25/66PWbL3rV8SRf8VBc/wC/WY/SgDpfhP8A8f8Afp/z0tXrzq4h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/wDyGLlP+nV64C8/1kn/AF0oArf66iOj/U0+P/WUAXLe1/0d6pyRVq2cX+hvVC4i/eUG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7yrdRSRfvKDM3vhf/wAjY+3/AJ9X/wDQK831T/V3Kf79el/CuL/isNn/AEwf/wBArzTV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eg0PvOeX7V8O9Hf/AJ6aRav/AOQErE+E9jqUXgPTf31jJb+RvT9w8kn/AKHWrp/+lfCv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sv8A0QlVvgva3/8Awgdhumj8nZ8ibP3kfz15ed/wYnVgfjMr4qRXkusf6P5EifJ87pU2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n+k/+Q6m+IkWpf2g+3yEX5P4P9irPhOJ/wDhFLnzUkkmj3/On+rr52dT3D1jj9Y12+0G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533o/7v/wAfr1X4Z+OJtL8J21zdWySPcO/+p/d1494wF5/wkH7pI9mxE+evXfh/FDL4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eb/Uv5fl1VapyQJ9mdJcfEH/AEN7xbb/AFb7NlZWqfEF7+3mmW2+S32fJ/v1cuLXTf8A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enyeen/xFYklrbRaffoiT7Nn/PT/AG6zp4iYTpwOb8WeLf7e0+aFoZI/Mry68tYftiIv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5fypdb9n/PRK891T7PFqabUn+/8AxvXZTnORhUp8hc/ZftXl+NltDapJI8mzYn/bdK/e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8JeA/OlSOe8kkTe//ADzr8NP2L5Ybb9pCz3f88H2f8AdHr9+/D8r3Xw/3rH/rPJdH317e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/Ml+2Jpb6D+2x8RbdfL/AHfiu6/9H1+ptxr1hYeH7ZG0G1keOyR3ebVL3958n+w9fmV/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2+PipDv/AH3/AAkkz7/9999fpTpEttf/AA/sIbrTZJ5pNLh/ffbZ/wB5+4ry863gejlv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odL+PniqGw0Sxn/s+62f6Tqmo+ZJsT7/AMk336oR+MofG+n+D4bXRINH+x6QiTww3s8k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76f8AHiL/AIvpr1zdaPJd3n7l55odUeCOR3gR/ubH/v1sW9r4eu9D8Nvb6JqUbyac6TpDq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FeNW5OSfvHp0/snpf8Awglhpke9byCR4/4P+Wlehfsxy2ejfGTQbm6vLW1Te/z3M/kR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V5o0mxnj3/3N6SV80/8ABUDwvrEXwz0TWFuZ7Gw0e6fz7m2Sfy7femze/k/c/wB+vudT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Wqy6h/beh38k9teJvR7a6eSCT/vh9ldDb694z0yP50eT/gb/APs9fy9fC/8A4KY/Fr4D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XjTQ9Es3/cWcOqPJHbp/uPXvHw//AODjH9pPwRGn2jxzHrEP8CX+l2s/mf8AA66TM/ob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uLCR/oUevl3/AIKD/wDBRTQ/g1APDniqTVpDqcf7jwx4fuPI1PWE/wCm0337WD/c/ePX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ovipYbF17wx4B1hP4/9CntZP/HHeu68A/8ABe3wT4q1+bXk/Z50HWPGcf7z7fHq/wBq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yJ5j/wC5HWGIqT5PcM/Zl3xV8PPjZ+2X4Cs9N8TWNx8Jfg7Gn/Eh+HXhm1+w3Gup/tp9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uvFP2oP2QZvgPp/hX4e33gDR4NV1i6e9SwttUeT9yn7tHuXT5/I+f8A7aPX1R8HP+C3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/wCMvAGuW/jyN5v3Nza3UHz/AMCb9jomz+58lcx8B/GXwr/bm+KF/Nf/ABC0rR/iBcT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7j++nku/3/L+RET/AJZ181mOD9rOMfikFSB8x/tMfDTw78Efg3DNbw6HY+PNQ87TnsJt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+W/zv/y0j2bE/wCWfmV8zfsv/BbSvj78f7Dw34juZ/J1jS5ktZkf/j3mRPPR/wDxz7l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OPoHxsudNtbzXNY0rS7r+znv0TzJPuJ8m9/+mm//AL91xNx8B7D9n39vzwBrH2ae18N6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XvTyJ/8A0PfXk+z5KnuR5YmmFw/v859M654ITwlHDC1noemzR2SPdXNsnkR3D/On3P7n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PhU/ij4D3niHXtSjjh1TUYbLSLaFPLt7fe+ye9ff99/I37P+edfRXxE+IKW3gu8vLW2g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+TzPtiJ/n/0Ovgz/AIKAftI3PxZ+x+G4r+1ksNL/AOWMKPHbxv8A3P8Abeurn5vgPYxV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2b4e0aOz03wvYXUGk6f8AJ50KJH9s2fcRE/gTy9nz/wDLSvIvHHxz1X4vaxuawsdN02NN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IHWJ4k8EXOjXFtbXVtJa3l4m+O2f/Wf8D/uf7ldP8K4tH8L/b01TSpPEENu+x0hungj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CPvnh885T98x/A9/DoOsfZv9Knhj2eeibI/tFdte/HLVfh9fvoOlpBBqUnzzwpZI/l70+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F/A3izw/cvpfw31iO8kfe6Prfn/8D3olVL/w4lhcal4hl0fQLV4/39082r+fJ9z+4j76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cntPsGHrnxVufC+h3lzYX8n9qyTww77Z/3kj7N7ujp9xKx7PS4ZZIbnXL+6kv7yDz96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b/4/wDbrqpPEdndeG/7NTStH0exk/fz3iQeXHHs/j37/M/1dYvgf4geG/8AhajWFxNd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v3l5/uJs/wDRlKn8F4QO6B5/eS6bqmsTIyf2Ulm7psdN8nyfwPVPQ7B7qXUrlXk/tLT0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mz76bH/6Z19NJ8PfhHc28yal4hh+326P56aVvvriOb+N/kh2P/33R4b0b4P+DtH/ALS1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86bILWD/AIGiI/8Asfx10f2m+T4CJfAcX8NPHuveN/C8Ola544kkttP2PPpv2VPs/wBl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5Kh8SeHbDx54puYWhTR7GNNkFmkH7uNP4/uOnz/3661PiB4SvtL1LWvC9zJBZyXv2Kys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f7m9/wD43Xe6P8M0sfC9j/wsaz0rwd5kb2VlbPM8FxqG99/z7/432V51Ss41OfkK9hze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G6lf6j4es/D/AJmm3kdqkHnb38uNE+RE+RPuV0Pwm/Zr174gaxDb+JZtO/4RzT5vtt1b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uQP/ALG+r/iiwv8A4x6hNc6Tfabo+g6XdJau9zepaxxps/v7/wD0CvoDw/f/ANg+E7aw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ER7mGDyJLz/bRP4E/wBus8VmVSlR5YHFU5InjOo/s8r/AGpql/ea3Y6brGqXX2r99B5n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CJH8myuz1D406P4X8SQ+CdGs454fEH7jXtY8jyI7j5N7pCn9yuP+MHxBm0/x5D4St7aO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T/lo7/cR3/jrE8B6z9l1DxDrmpTefc6fO+naXZ+T+7/33/2KPZ+1ownWFQqc3uHMftKR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1hjsbOPZBaps8vy4U/gryiS6t4riz8i2j+zaf8n2z/lpcP8Ax/8AAKs+L9Z1W/8AEF5/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v+53/wCs/wBuqf2CaW4hs1fzPL+/X0OFp8tPkRr7SEfcgHxk+GlzoPjSHUrWGeS31C1+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/wDx+tm38Oa34y0rR5JbOG1sNQnSBJkf95v/ANz+5XTfF/xx/wALV+E3g24t7CO11Xwv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PHxDvTY+z/gGz/vuvPfhNo2teMvHlnDpdzBA+/9/NeXSRwafD993d3+RE8uroynOj7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Znpel/D5Ne8YX+mz+IbvVb+3g3v9mfzI4/77/wDsledeIPg3c+F/iA9tsvrqws/neZP3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9FfDjwT4Y8L6gmj+E3vtc1XWLp0/tXyPLtJHf7iI7/O6f+OU/wDaE8L+Lf2btQs7zxHb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27NKneC0jTfs2TbE+/8A9dK5YY6ftuQivUnOfuHktx8WofBH7O9to8Vn9l1vWLqZLqbZ+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d8M/GV54Skewa2knsP9f/00j3/3K6D4q+PPEnxetIbxraxutNjk2afMlklr5af7/wB/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Lp8MN0ljPDbuifbLN/Mjkf8A369CFOHJ7/2iOTlgc94H1/Vfhz4om17yfMm3v8m/y45N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1n4yXOl6l5Frf3CJNvf935kPzu+x/wC/XnXhfQZr/wAeeIdPuP8Aj2+1I8Cb/Mjqh8ZJ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eeC58n7Kjw/6yN6mtT5/cgKnTPuf4uftQW3gP4ZXU15pWm2N54gn/s/wp9pg8u/uLVP+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TZsT/pnXzT+0JH4eh+InhLxPsk33Gy9ura2dI/tEyPvTf/wOvEfFfxR8SfEbxXpWsate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rCjv5n2dP4/kp1t8QU8R/ETTbm8s7q6SP/RYLaH95cf98Vx4XK/YQ0OqhDl+M+iv2jP2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TU02OTw/pelzpe2Vtps/mSSXKfOjzP8Ax/7lV9c/bD8U/EbWYdV8feGdO8TXlnBs06w/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877Pnd5Pk+T/AKZ186+A/G+qeF/EmpWGo6VqV1ZyO8c6Onl/Y/8AgdQ+D9Ut/Dvii2mu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IR3f93b79+ytqOVwh7vKdHtIH6PyXXhX4X6xYeJ7PTdKtdKuNEsr21ubO1eO0vPP/dzp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en9+vlH9oD4VQ/tBePPEPjPSdb0PR/tE7/8AEtv53+0XD/f3p/f31t2/7Wmm+F/g3b+D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/tf+1LW/f93aSI6bHR/76fx1W+F/xQ8O+LdY+2a9pvn69JdQ2UFsjvHaW8O/550RPn/1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p88C51OaB518GvgHc6nrk2l+MtHvo9H0/UUvX8l/IkvH2bPIR/8AppH/AB/8s6+0NR+D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2nhnwn4O8AeAdH3zz6VZ6on/ABNLpPuJe74dk3+589cp8SLXTdG/ZLm8Q3GlXUFtea276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tUf77u/7xE+R68o+Ln7evhLWPhvo6aDZ+O4/FWjokFq7vB9kj+f53/3/APgFcdbEYrGT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38avH+g/BvTfAeiQ6lo/gO8Sa90j7BB9lg1i2d9+zf8Af/v/ACV8++MNwt7PWPD7z31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9q8+Szm+T5Jv+mHyV7F8Uvjpovjf9gKHy7i4svEml3ttoMFgLt5o5IU/5b7P7/kfJvrwP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9UaafTtN09He6uUnS1j/ANx9/wD6BXsZbheWnKc4Fc/859LW3/BQLwB8NfAfg/UvCvgf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17TZo/8ATvJdP4Lr/WOm+vTbOwfQfiX9p0nw9a31zJZPdWUOqz+RHp6Tp993T/pnvT/t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4d+LLyw1i/tpI7O4T7bdTaJv8yOHf990+5srsPip8WtB+KVppeieEPE3i2fw/eInn6bp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f3vvf+/8iV5uIwtGcoOjD1M/i9w9a/aH1TxJovwP03/hGry+8EeLdQuobrV/sF95lpqk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3E/2PLr5X8BeBLrStc8UeMPFF5/aV/bwPHDqWpTvP9nmf5Eun3/O7/P8ldr8TJdQ8J6J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4b8Pv5NlYPPO8lwn39n3N6f7kmytnVPAfgfx1+zprfjnRNN1XVPD2j3qf2joj6g9jJH8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b/uV24OTpQ5P5gqQ9l8RwXhDxdYXXiXRbG81i+n02zn3pCm+eOR3/wCW7vN9+vfvD/wg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sN9fXMj+RBqqbJI5LX5P4Nj/ACf8Ar5FkurOXWLyawtp7Gw++kM0/nyRp/v/AMdfQPgD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ebR9UutscCJ/qH8v/wBAri4s+uUqMPqMffNuGY0a85zrHK/FD4LTeErzXtNivJ7HUrfZ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x3Cff+R0/wB/+5VDwnoOlaz4HvLm8m/s28s0RPJhTzPtnz11WofGn/hPPixqV5eWsn/E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zJJPk2P8n8dYNv8AC/WNU1GHTWsJ9K+fYj3ieR5e/wDv/wAdctOvUlhYQxPxnoVKfJWl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w0bxbZ3k1imo2dvMjvbXP+ruK/SbwH8Y7zVPCdi1jNYx6bJAjpbfYoPLjR/9jZX5z3Hh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yO6mjT5/4K+1v2dPAjeE/h3bJJ+/vLz9/NsfzPL/ANivyjxA9rGnGtTlOMj7PI505QPY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t0rwzdf9dtIgk/8AZK0o/ihYXUf+leDPA8//AHBII5P/ABxK4mSJ4o97JJWL4X+Kml+I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Mk/k+S6fvP8Af/3K/NsLnmexh+6qz/8AAj2Z4PDS+OJr6x8Fvhp4y+I8Pie/8Hzx30cP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mz/ri9Wbj9mn4OazLvuPB91B5n9x4JP/AGSsjwp8T7PxZ4ruNNtV8yG3Telz/wA9K7W3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F9ypUJ/s3DT+yY9p+xb8Cbr72ia5B/uTp/7JV/8A4Yj+Dnl/8S/WPGOjv/fS6n/+LrYt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zbiFf+ej10U/EjM3H2dRQl/26THJ6V/cPn688Z+JPhVpPiTR9NsbrWPhj4f8cQ6je6lN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/lwo9z/t7K7742/tv/EjxNFqmk2fgSHwevxC1qDxBa3R0x5NX1DyJo54UR/40SREq94L+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J62Om6o327SNc+MUENtbpB+8kj8z7VN/v/vHNfTH7WPif4o+EP2tvhh4M8Dw6Lqnj7UE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X/RNE0md4Nmx3/5aJHbPX9QZbQrTwMPe/lPuMVj8LRxEKU8JCcoc32v5Yx96R4f8Bv8A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34ktfiHr11rnl6XMmlWw0dI5I9Q/g87Zs/d1m/DT/gqTrGq3njDxJ4o/4RPTfFX9l6fp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7j/Td87uju+944/nr6U+Jlpqvgq6+Nnxa+GPw10fxtf6v4gfTNUa8iSOOCwsrKBLp0R/4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ufuf2evCOu/s7/C/wzN4P0O30vxHrvhm60jVIYf3+p3N1PJPqCb/AONEg3/JXZjsrr4q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ZZvkM71nhOXn5fhlH3f5vd/q5f8Ahl/wUh+GuoedNZ+O7nw1dafOlrJ/bsbx/wBsJB5+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zu6V4p8D/wBsv4axeOtL0W88D+IP7S1TV/Im8QWHii9sbe8d5v8Aj6eFJkTZXe+OPhz8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q48SfBGTwL4V+Etncz3Vi42R+K/OuvIsp/uf6v5HeqXhr9nb9mu2+MnxM8B+JvDni6O5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+C6kjsNM0xIfPRHff9U+5Xzv+qfJ7kJlYX+xYQn+6q+/Hm93l93/AMB/xRHftlftg/Dn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7X3jia+t/EFrA/manv8ADfyPHvmRN+zy69Z8Pftwat8QtA+LbaXD4PvdJ8N67p/h7w41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Rpvmf+NPnr5Uf9k74H+Nv2cNI8ReFPHmqabc6Rq+maf4t1TVP+PG3F4m+REST/nhnZ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+H8nxO0az0/4xyaT8JfFWiw6tbXd2fLn1C6e5+ypCkOzy3+fy/wDlnXPU4ZrcnJGZ1VsH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hyfzQl/d5v8AwI7D9pj9un4V/Br47Xnhv7PZWt/b6Rp8l7/wjmnpJaSTbH3/AOprltP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S3R11bUo0/v/ANnPVX4X/A+1/Z4vPFnhTVNH0DVNR0nXbnT5r+ey3/bIE8vZ/wCQ337P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HwloOnpZ2fgnwrBbR/cSG18uvw3iCnw1PMKtHGc/PA+bxNGrSlyYWfPAoW/7eHwouv8A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0Dx1pWf7X3wxv9nleNtD/AOBv5dWf7B8E3X/H14J0eT/cqaP4c/C6/j/0jwBpVefTyPhG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04/b4+H2S5ZftBeBtU/49/GHh+T/ALekrb0/x54e1SPzLfXtHn/3L1K4PVP2c/gtqm9G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C9eb6p/wTi+EuqfFSHxAuq+KrGzjTY+jwpB9kk+T/vus/wDVXhr7GN/8lD61jPt0j6ct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WMn+5OlXIokl+75cn/A6+cLj9gX4XSyf6Lr3iOx/3Hn/APZHqPT/ANgXwrH/AKr4neJr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ut4cHZNP4MwgH16t9ulI+lPsr/3KdHbP/crwG3/AGI7a12fYPjh4mg/37p6s3n7I3ja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+kb+BLmdP/iKKnAVCX8HG0v/AAIP7Uf26Uz3KS1qB+lfLPwb+EH7WOs+LL+28R+OfD+l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PtbrzH3/AHPk+f8A1dexWf7Mn7QMp32/xa+Hkn/XzZP/APEVhU8M8XUhzYatCf8A28af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cNEkNcBJ8C/2ltLj/wBH8VfCHVf9/wDcf+z1DceEv2n9Gt93/CJfDnVfL/59tU/1n/j9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w4f+Bkf21h/5j0Xy6I68lvPGX7RujF/tXwTtbpI/47a6n/8AiK818B/8FHPFXxB8eal4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rGj7/tUNtep/A+x/v1xVvDPPaX/Ls3p5vhpfaPqfyvpTPLrwu4/bN8SaNJs1L4O+NLT/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z1LZ/t9ab5my6+HvxGtf7+zS/P8A/QK8+t4fZ9H/AJh5FU80w0vtnt/2DzafHpf+xXj9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H/TNH8eWP/Xbw9P/APEVN/w8m+DNqm+88VT6Wu/Zvv8ATp4I/wDx9K45cE5vH4sPP/wE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ewR6XT/7FevM7P8A4KAfBG/kRF+I3h2NpP8AntN5f/oddZon7Unwv8T7UsfH3hKd5P8A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zOEP4My/rFMm+I/izRfhP4I1TxJ4gvIbHR9Hhe6url/+WaJX5I/twf8ABZTxt8epbzQf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b88D3kM+zUtUT/bf/lin+xHXRf8ABbD/AIKQ2fxh1/8A4VX4B1iG+8J6W+/Wr+zfzI9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PPBP/Q6+AdD0a88UXkNtEn8ezZX9M+EPhZSwmFhmubR5q0/ghP7HyPhuIs+k5/VsMGh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t57yPvd9/wC8krrfFH/Emjs3SzsY7mP502InmRvVPUNG1LwlbvDFDD5P99Eqhp+g3N1I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p9yv6MUUlY+KJLfWbnVNQT+1PMjtt/8Ark/efZ3ra8WXWpaNp72zNa3VhI+/fD+7j/74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K3ms9WsI9n3Ev4U/wDQ/wC/WP8A8JQ9rbrZ3T+ZDH/qHR/8/JTA9S/Ya+Prfs3/AB6t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qifZbqaaP93b/Pv37PuP9yv2/wD2R/8Agoxo/wAfPD6WGl61of2yzTYlt5aRxyf7if3K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ffbzeXNH9+F/+WlTeE/HupeEr+G8028utNuI/wCOGfy5K/OuLeEa2ZL22CxEqMz3srzS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qOuPiFNLH/pWm6PP/wBdrFJKzdYsPD3jK22al4Y0r/tz32sn/fcOyvxZ/YX/AOCjPxFO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Z7+3+RNF1h/Pt9YT+5C7/cm/2N/z/wAFfq5+zJ8d7P8AaK+Flvr1rDJa3Mbva3Vs/wDy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Yji7hutfEYjngfaYWjl+LhzwgWPEP7I3wu12d5m8ParBNJ/zx1u6k/8AQ99U9P8A2PPh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KeGN/wDUzTwTxyf+Qd9ehSRVWkir5+n4sZ3H7R0f2Dhv5TjNU/ZA+ButfJceA7Hf/f2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f8E8f2f7/fu8E+XJ/fTyP/iK9R8r6VDJFR/xF7O9/c/8BH/YOH7njOof8EwP2f8AUP8A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0R//AIuse9/4JOfByX/jw1jXLF/9ieeP/wBnr3uSKmeV9Kqn4wZt9uEP/ATP+waP98+X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Ja9bvCnjbUrqGT+C81F5I//AB9HrK0f/gm78S/hfZ/Y/Avxp8eeH7D+C20rxrdWMf8A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lM8r616mH8aMzo7UoGU+HaE/tyPi3xZ/wSw+KPxZ/wCRw+JHiPxVJ/1HvEP9sR/98TTP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43/CXSP7N8K/ELStKsf+eMOnWsfmf98V9PyRUzynrWp4xVMQrYrCxmFPh/k+CrI+fpP2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9F8c+H9W/wBibTk/9kqhqGjftaeF7fe1n4O1VP7iac/mV9GyedF915P++6I7+8i+7N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+ySfx5fA1/s3FQ/5enyl4o/aH/aT+F+l3N5rPw68P6ilmn3LaCeOST/crJ0P/god8YL+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rN5Hn75p3jj2f98V9jR+I9Vtfu3l1/33RJ431jy/+PyfZ/t/vK6qfGHDU4cs8D/5ML6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1+25+0jpv7S3hPwPZ+MvBPj/AMI+IvB9lNZSJZ2tlqthcJPP5+9EmmgdHrwTS/Bvwu1n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8V7VLxE2Qp4KsvLjdH3o+xL35/40/wC2lfrjeX/9qXG+8s9Ovn/v3NlDJ/7JVa88O+Ht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Vn/7hyV+k5b4zZTDCwoU4ThyHg4jhqvOfOfkdb/s+/Bn/opHxKg/25vhz/q/++L161dD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6ha39h8Y9VtdSs/ntbz/hA9Usbu3/AO20L76/UrUPg38PdZ/4/Ph74Vnf/r18usfUP2Zf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bR7H/r2d469X/iNWUxhzVJy/8BOf/VaseD/C7/god4P8L/D/AMPeHvEHj/xj48udDhvd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knnzo6Qf6V+//dxp/wCRK7Cz/wCCgnwluvveJJIP+u1q6V7H4X+EHgPwvbvDb+D9Nk8z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I/VnUPg38N9ZH+leCbH/gD1+c57jeEM5xksdiMRKE5f3T3MLTx+Fo+xhA8lk/bS+D+s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HuobhHSeF/8AlolfOX7Tlr8K/jbJYWHiDxbawXmnwfZdB8c2afapI7VPuWWrQ/fdI/uJ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+z7v9lH4P3/+t8GWsdUNc/YZ+Ces2bovhWOxuP76Ikle1wliMgyXE+1wGYf+BGGOp4nF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2Kz8Y/2I7zW4fD/hLR/jT8N/EDpdOnh7UftVvHMnyfaoXh+eF/L+TZIn7yuz/bo1T4r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zw3pvwW8QeB7XT/EN1ql6m9/sl5+52QPNNNs2PH8/wD329dh4k/4JV+D/wC0HufCvie6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rPB/6JmSsTVf+CUL+I4n/tn4o3XiBJPvw3j3vl/+hvX6pDizJqteOJ9rDn/nPn/7OxPJ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8Fv2FPCXg3xjCnjrVrH4jeJ433weBvDF6k9vv/6ieoJ8iQf30j3vJX3h4P8ADl5pcc2p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oInn/Y08u0s0RNkFrbJ/BBGnyJXmPhf/AIJG+BtB0/5fGWpaHN9z/iWzz+X/AOhpUt5/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Ilfxd8QQf7+ov8A/Z18Lxsp8Rw9jDHUoQ/lPWyuMMF7/sp856xeS0eVo/hbwH4s8VeI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6X/al19mtfPnk/fJAiIm9P79eOxf8E0/G0X/AB4fGnVY/wDt98z/ANkqxZ/sq/tD/Bb7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4g+2QfYrqzubK1vre4Tfv+dJvkr4nIPDXCUsZCeMxEJ0v8R6OKzqcqM/Ywlzj/ih/wAF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4dDfxd8Qpo4N/wDo1rBpVvG/9x3d3f8A79pX5uftwftaa9+2Z8aH8VazbWOmw2dqml6R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l2SfcgT+/wDf376+8Nc8B/tMy6g9zqXgbwHrH99JvhzZSeZ/35SuV8S+CPidLIj65+zf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+fAF1BH/wB9psr+gMjweSZT/uFNRPj8bLFYj+NI/ND7LJ5m3Z5lfqD+w3/wUs8B/wDC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alJ4V17wvZJpEGsTQPJYapCnyJvdP9S8cfyfvPkrjNctfK2Pf/snfAuBI3377aDUbGT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98NIt8N1+y74cj/v/wBm+Nb2CT/2evTz6ll2dYb6nj488TlwKr4WftqMj758L+PPBnxG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+FfE0f8Ac03UUnk/ufcq/wCTXw38LvjJ4P8Ag3efbPhj+zlrmj69cbIJ7m88ePqUfk70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kr1iD9uDxxIE+0fBfXP+2OoJJX81cdeFsqeJj/YNKXIfdZXnXND/AGmXvH03ofhy817z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N7v/AKuOOptY0az8JWc1zrWsaHo9tb/O81/qMEccaf8AfdfKnxA/bN0H4n/C/wAQ+DPi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0fXEtd9/4egtZ7u3eCdHT/X/ACfwV4JqHgj9nLXrx/N8c/tDaH8n39Y8B2t1/wCPwzV7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EhXzWc41f5DjzLiGtGfJR+A5X/gqh+034b/aR+OGj2fhW5kvvDfgPSP7EstS2eX/AGhM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/wA8PMm2J/1zr5gki/u/vP8Acr6cuP2WvgDrNw7xftOSaOm/93Dqvwr1eOT/AL7hd0qt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t/O039qX4H3T/wACakmqaP5n+/51r8lf0hgJYbCUIYWj8ED4WvRrVantJn6KfsNX+m/F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HNbzzeF/DyaJq9tD+8k0+6S6nf50/g8yOZHrtpNGeGvz0+E/7KHjP4Qa5/aXw9/aQ/Zs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P8WrWC4uP9jY6JX1X8G/G/7Q/g2PW7z4ueLfhXrHgOz8Pam76lba9ol1cR3v2V/sux4X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G8eeE9HNMTWzajiOWcj7HK8+nh4Qw04HrMlhxSx6W8sny1DZ/FDwlrEkn2PxP4fnT/Yu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xCtvhXc3XwT8H2PxK8Zx6pZJPYJAl99n090ut8+zen/LREr+eeH+DMdmuYRwEfcPrcZj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/ZbxfwV+cX/BXi6T/hpjR7b939p0Pw1ZadfIn/LObe77P+unlule9/Fz4tft1HQ5kt/g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x5tB8BvPcR/7jpvevh74gfs8fGyK4udS8UfDT4vRzXE7zz3Oq+FNUj8x3/jd3hr+ovDP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MrVefmjynwOf539dhyQgcBHqlnYSQ/6HJOnl/Pv/AOWlfs9+zHpaW37CfwHS18v7HceE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nup96V+M+qXeq+DY0/tTSp9N/wCv+1e1/wDQ6+rv+Cf/APwVo/4Z48H23gPxRokHjHwB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pHf6Pvf5/Jf7mzzP4JK+449yGtneTVcDhZ8s5HlZLioYXEwrTP0O/fRfxyR0R395a/du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rlfgB+3P8E/2qviPpPhLw+3j/R9e1x0htf7S0+1ntPO2fc3wzb9kfz/PsrrZIv7v3K/i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+SeLfxH6fgswoYr+CWY/FusWv3dSvv8Av/VmP4g69FH8uq3X/fdZ1R+TXxn9pYmHwVGd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a9/Ff+Z/voklQyePLy6/4+LbS7j/AK7WSSVleTT/ACvrW0M7x8fgrT/8CD6vQ/kLlxr1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wzP/ANw5KrSf2DcxIk3hHw5In+xB5f8A6BTJIqZXTDirN4/BiJ/+BGP1HC/yENx4c8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N/4Bezx/+z1m3nwg+G+qfJL4P8v/AHNReT/0OtXyvpSV3Q46zyHwYiZn/ZeG/lOZvP2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e1KP/gcEn/oaVm3P7IPwiv8A72iXUf8Av2trJ/7JXbSVG/SvQoeJXEMf+Ygx/sXBy+ye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vz/x4Rx/7+lp/wDF1j3n/BNj4OXX3fssf/cOeP8A9nr12mSRV6FPxW4gj/y8/wDJYk/2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CVnwuvk/0XUrWD/v/HWDqH/BI7wnNcf6H4ktYE/7CM9fSHl1G/Sur/iLWbv44Q/8BM/7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/gkakXz2PjOeP/rjq9U7j/glt48sN/2Dxzrn+xs1eP8A+Lr6k8miuyn4sYxfxsPSl/26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+T/+HfHxq0v/AFHjPxHJ/wBvW/8A9npJP2Rf2h9GH+i+LfEcn/bDzK+sftTxfxyf990+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/wD33Wn/ABE6jP8AiYGkL+x5/wDP2R8kR/Cr9pzQbjYviHUpF/6badT3/wCGltBk+bUr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9dW/iO/i+7eXUf8AwOrMfjLVYvuX91/33R/xEDKavx5fAn+y8VD/AJenyNpnxQ/aJiu3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/79s6Vrp8ZP2hLCN3l8K6HdJH/cr6ik8ear/z+SUH4ja3F/y8/wDjlP8A1w4an8eX/wDk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Pzl+PH7fXjDVI7rw9rPhW0tftm+yeZJ/3cdY/hO18rwvbIv9yvrH9ty6h1n4Va891pul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9iTzI3/v18neFv+Rftv8Armlf0Z4P4rL8RgqtbAUuQ/GPE/20a1KFaZ5j+0R/yC4U/wB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wPv1TwHqVmyRxpqH2pH/AOmn+iu6f+RLZK+hP2jP+QfD8/l+ZP8A+yPXi3wWiuYvEl/e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ZTPa2zp/x+TIjuif+OPX6FmfxnFwn/BD40X+paN4D8JeHrr95c29r9qvX/5ab/4Ef/rn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W32eTHJ/uV1Xxw16/tfFmlJLcx3Vzp+nJBPN8kn2ibe/nf8AkTen/bOuY8QFJZIdSs/u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uF+A96t8Y+z2S7EX92+z5EmStKztbPVLd4bpPLf/AGH/AHdYNuYbqNEaaSP+47/8s60t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70q6hJZ0/wAGpqkXnW80ezfs2JHWbJYXNhqCOtt5fmJ/BXZ+HLC8sftLrbT7LjYn3P8A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o3h+2hvLb/TNUdNRR/8AlpGnzps/7affrP23vm3szi9D0tJY0Zf+Wj/9/K7e38Lp5lg7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AOq3h/S3/sea/t4ZP3exJJk/wCWb12eny6xFeWFysN1skREd0h8zzK5a9Q0p0DHt9GS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8/8A6HU2of8AHnbO37z/AGKsyanqUuoOjJdedH/B5FZWuWtx9o/ewzxv/tp5dcZ1UzS1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3/fqDR4nivH2yfP9yrF5fvLG/mv5j76TSz/pD7qDQmsPCU2oXCO03zyP/BWbf+DprXUI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vWEqRbHV/Lff/fqnqFg8t4j+dcbP7+//AFdT7Qz9hA4bxb4XvLXUE+SOTzN/8davh/Rn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fPvf/cTfT/FFrN9shhW8/fR/O7/8tK0vBdhcxeMH82bzIf33yf8AbB605/cNPZ8p2HwX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XDyR3OjwPe7Nn7vfs/v1Q0+6eXUNi/v5o/nffT/DdhcxeC9Ym87zPMSGDeif6ve//wBh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87zpI3k/2P8AWVh7QC5by39rocyfY4Nm9/8AlvXN6h4Sv7SOH5IJPMf5Nj/6uutktZpb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ubKz9YsNQ8y2T7ZHJ5bps+SrpmM6EJ/GYtx4S1WW42RW0cjyfP8A6/y6p6f4N1i61C5h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Y7+enl121hFeRav9jaaCR/I3pN5H+39yobO1vItQ1JLe5g8yO6+ffB/HsSj2hn9RgULf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8xPuO6PWlqF0/8Ao3+gSfu50fZvT95XNxy6pYeCN6zWvmbP4N9bdxa6x5em7vsPnef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U9TqC8v5v+Egtnawuv8AUP8AJ8n+xVbWJYb+4vHaGSB96ffT/Yqzc/2pF4os02aa83kP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qbWPOljufNSPzo9nyJ+8jpUwOq8Dy6Ja2+m/aHgjuY3Te7p5f8FQ/tYXUMun6O9u/wAn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t+A7q21TS7O2a2upPs90ib5oE8v/AHK579qiWH7HpsMSR+THpexNn++9cs6n7w7sKei+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/wBgGy/9JUr5Ck/4/Zv+uj/+h19h+ErX/ii/CX/LT/iSaf8A+kqV8hSRf6Zc/wDXd/8A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z9T4ynJDUidadJFRHFWxiTRfco8n95T44v3dP8mgCOrvhv8A5Dtn/wBd0qtJFV/w/FjW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8Uf8jBef79ZMlbHiz/kY7z/frLfrQZnR/B8/8VJMn/Tq9cHqEX+kTf79d78IP+Rsk/64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Zv8Afeg0plOiCn+V9aIv9ZQBpafF/ob1Ql+/V7T/APj3eq9x9+swKcveoZKsyRVDJFWg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i/64P/6BXnWqf8ha4/67vXovw7HleN7b/cf/ANArz3XIvK1y8/67v/6HQaH2Zp8UOs/A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E090/6Zv5EdbfwTsLmL4d2H76PZsfy/k/26wfh3df8AFh/BLt/0BLL/ANEpXT/CO2m/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02fwf79eXnf8E6sD8ZD8Wft/mWy27wR+XBs37P8AWVD4HleLw/c+b+8m/wBimfEzS9St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RH3v+88yrPgeKT+yJkb95Nv+/Xzk/gPWPN/iJrN5pfiRE2QyfJXYeD/iWml+D4ftFh57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l/In+xXPfEjQZr/WYX/d79n367D4b+A7CXw3sv4ZJ/3m/Z5/l1cuT2Z59eGJlOXsS5J8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Npskfl3SQeT9q/2H/wBisSz+LUN/p+pf6BJH9ng3v+//ANYm/wD3K6248B6J/Y81sthd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lfvN9Y8vwv0SK3ufs8N9HHImyffdfwVFH2Jh7PHnE2fjez1nVPJazng8zf8A8t/MrB1y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/frqv+FfabYah51r9u86NHf550rmPEH2b+1E8rz/APgdd1Pk+wb0fbcn74u/sp3XlftI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yff/ANiv6BvhPfpqnwbsZl+7Jp1q9fz2fs33Saf+0f4Vf95s/tRE/wC+6/fL9mu/+1fs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kT/vh69XC/GcuIP58v8AgrZpf9l/8FHPipCv/LTV/P8A++0Sv0L8J2um6z4H0dGTXLX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pB+8/cR/wPavXwN/wWki+y/8FKfid5Xl/wCvtX3/APbBK+9vA3iP/i2/h5Ps119p/s61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7hP9ivNzypywgejlvxmx8aP9P+JE2pNeal/aEiQo++dJI5NlrAm/YiJ/crYTS5rDw/4e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ed089P77/wCxU3xY1TSovGiQ2thqV1DHDavv+1eX/wAuqf7Fb3iSwh/4QfwxeeTfQPJa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9f8A7lfI1qnPzHuwp8vIeux+Ev703mf8Dq/Hpb2sez/np8n/AF0rbTQf70M9MksPsvzr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kHyZ+V/8AwWs+Ddt4I+LHhLUtD0qx0OHWNOmSd7CBII7iZH/j2f79fAdxqmt3959gtYY7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zJPkTf8AwV+/H7Yn7KGj/tc/CebQdSS+tb+zf7Vpd5CnmSWc3/s6V+R3xc/4JxfH74I+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65qUNnv2aro6eZHImzZv2fwfu62p4gx9meOeH4ksNQms/FXn+GdSj2bIZrV4/MSvoT9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Wfh9/D/iDWI7V3tUeygjjs0/jnmm2b//AB+vNfDf7EfxC+Ml5JrHjrUtS8Kp5Hz6r4ht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33+Z/wB+0ev0N/ZHsPgP+yF8H4dL8JTWvirWLyBH1vW3RIP7Q/2Eeb+D/Y2V4+a4qjKH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+F9L8Q+PPiI+peN7+18QarbwJAlzDpz2skifwb3T7/8AHsrlfip8DPBOs+JJrm6S1tfE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v9o2J/H8mz/vuSu2+KHx4j+J/wAXFezv/BfhX7POiPearqKeXZp/ff8A77rg/GHhLwj4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W7HxHYaOiJp2pabPB5eqO+x/kTf9z7/+Ur5GnPGzfPz+4Y+zZ23h/wCKtt8S/jx4e8JS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MPkI87ySSP8AJ87oj/8APT/npX2x8TPhfbfFXUNNS8tY4E0e63o8L/6tH+/v/wC+K+If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j40TfELwvomlabbR6xs0TR4XSP7HsR03zJv+/wDJv/7aV7Z4w/ab1v4c6xcw2sN1rOqa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t40T5Pvv8mz5/wDyHXs4XBRcD1KHuQ5CH42eE9V+I1voug+H5p/tNnZPBPczJ+7t7V/n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K8Z8Ufs8al4I1CHTfCttaxw2cCXV7eTf8fF5M/3Ed3/9Ar2bxh+1BoPw++EcNtoMN1da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H+jyO6I7v89ee6p8fbm/0NNS1Ca68mRPn+3unlyP/sJs+5W9PC/zm06x8o+PPDniDRvi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FvapP/qEuo40ffs+/wDfrE8T/Evxna3qQ2c1vp32dP8Al20Gyj+f/vz8ld548+K1t4ou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USGD/X/vI4YN/wBz/vuvH9Y8eabYW6f8SefWHk3vvd/++Pno+qz+PlPLxXIdDqninxV4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vp/M++mpai/kf9+d+z/xytXw/o2j6DpCW1/pU8kP21J7qHf/AMfif+gJXB+IPEcPig/u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6XNzv/d/+P1pXF99l8F2FtYJa6xc3k/n3r2yPP8A2eifcT5P45Pn+T79cPszzf78C54g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TcWNjpumxp9itbNN8kdnCn9ysS3m/wCEc8aR6l4cTS4L7Y8D3Lp+72f39lb3hD4Na38Q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Y2fzpB9ptfI8z+//ALb/APoFU/C/hfw9J4hRNcf5LOf9+7v5cfyP9zZsd3ohUhD3Dqp8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unpbLDfXV59+6RI/LjjfZ9xK5CztbqL/AEO8m8jSrdN89gj+XJvf/wBDevpC38I+BpvO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+fUUhe18iS4h/gf/c+/sSOs+38ZaJqlnDqtr4YuvDnhXz/9cmnQeZqD/wACec773f8A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V7nwmn1WZ1f7P3xptfhXplho/wAJPA+nar4ht4Nj+LfEc6WtpG/8b2yP/B/t/I7108H7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AsPE/jLxZ4cvriS6T7beTaik8Fna797pCifIn7vfXKeMNZs/hfp+g2FnNYyarrll9qd/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f7iJD9zf5iPXMeM/ih4g8W6H/Zt74hkuv7PfeiJssdJ0t/ub5v78/wDHsjriqR55c1I7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jwv4G+C+sPpWkrJ4x1vYk91NbJ5GmWcyJ/n+/VnxR4ns/CfgNPEmszTz39wnn2Vgn7uO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sS8iuNe8P2yLr325I5/+WM6QWEf9zzpvn3/39ifP/sJXMeNNUew1i50q1hkvtYs0SB9V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PLC2h/gevJp0Oafvnh4unR+wcz4w8R6l4y+Pc1tE/kWelwWt1db0/eR/J577/7n366n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t6bKkEfmQfaoP993fY7/APjlVr/4Nzan4b8QW9n5iar4gned33+ZJv8A7m//AK6VNqFy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yzJHqWqWv2WGGb/l4dK9XnhOHJA5fse4eIahaJ8T5JkXyIPEmjpsurZP9j79VvD9/b2E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+qavD9q+T955O9K7D9oT4c6p4X+NdrqFlssZNYh32rw/89t+yb/2R/8AgdYPxg8m+8Tv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6PJNC/7vzk/16bP/AB+vWo1ubl5C6ZN4v0abRtU1KbTfM2Wc8zomz938/wDr7V9//fde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x8IJrjx54+jg1hbi1R9P0FJPLgkm2b/Od/ubI/k/4HWb408N+If+F0Wel6X4VffrCfbU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f+N337ETy/8Agda3xH+EvhjVLLRPCbfFa1n1vUJ0TydNtZ9St/n2IkCOn/TT/cqYVqkoR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DifFGq3njHxxJ9nv7r+0vDeoJOj2CbI45vvuif8AXOvpL9oD4v23jf4WeIdbuLnTZ9K/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H9/9sunukked0/6Z7K89l8JP+y/8M/8AhG9Sb7VNHdPe/bLa18u4ktpvvv5M38cfzp/c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0uS2v/BHiHxVG+zY+m6rZPBcec/8fnJ+42f8DrOpThVfuGeF+M5681TTb+41WzVpJ5rP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/wDc2P8AwVT8JxSaN4fm0eL7dH86TwbHRI7d3f8Ag/265WPxlqug2fyzXVq94+yR3fzJ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0/T7m/s7l1sdVvv7P+R/s1lNP9n/AOmz7PuV6U48lM6Pt8hyWoXWqaXJeXjaVfSWdnP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45J/9/8Ag/7Z1Q1zWIfiDpbw2FzDdTRvvS2dHj8t3/269s83Xvi1+zvNqXjTxJpWm+G7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8cmsPB9+6TZ9z+5vk/v1yvh/9mmGLwJc694dvNH8RXNv872dhr1rPfxp/tw/3I6dOtD7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wubW3TTWTyHj3/In9+uw8D+Er/wl4Hm17+0vI1izn3pbJP8AvI0+59z/AIHWbrl/pWje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Hv8AtU3zyW9u/wDc3/x1Q+EfiK2l+JGm2F4k8Ftrj/2fdPNN+7jSb5P/AEZsrecOeAVK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EnjLUPtOpXNrHYfwQwx+XHG//wAXXK+KPEaWvhe2trN5POuH/fvs/gSjxhrupWusXGm3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qFIP3kbp8j1reEPgf4o+Inw/1Lxha6VJ/wAIzpe/z9VvJEtbSPZ/Ajv9/wD7Z10UOSMP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t5F4XsdKuoY7pNH3vavs/wBIj3/wb/7nmVzGn+KLnS7x3t/3LyfO7/7dFvF5tx8v3/v1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G5b/AJaffrshTgw9ofQfjz9pvxTr37N3w+8J2uqw3XhuRHutW86FP9d5/wDqP9zfvfZX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HxBYXksNjJbR73eFP3ccj/wb9lcr4TsE0vw/9sZPPeT50h/56P8A3KteCL6HxlbXFvL5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2f6tK814aFN+4Z+2KXjD40pf3DrptnDHDI/zvMn+s/3K5LVPEcOqeTu/ceX+82Vc8aeF7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SSSGN9j7P+WdQ2Xge51/U7G3sLS+m+2OkDv5HmRp8/3/APcr06MIRh7ppA29L+KuoWvh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bhIYHR/+eMDu+z/c+d69R0PxTYeF/CdzdSva2N5rFkkCPD+7+z/Pv+TZ/uVia5+zdbeE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j/18yP8Au9n+/wDwVZ8N+I/DGjedp9vpU+sPbps2Qz+XHH/vvXDiuSXwGdM5bVPGV14I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k2qF3m87/StN1D/P/fdP8O6pJ43g1b+ydbk0NtURJNQ0We5cQXMaPv8Akf8Aub/79eleH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W7ZdHsdO1LUEedNNvNk8Gz+/Cn30/g/9krwfwnYTReNIVtXkur63T7iJvrfC8kisRU9w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sPFm+40GTVUjT57Z08yORK9U1XX5IjNDBpej6Om//U2GlwWvl/8AfCU/9ivQbbQfiZYP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p5CIjz/P/HA+yvZv2q/Aej+DrO41hraBI5H/AH80z+X5b/3E2V+d8WZ1KlmdLDU/txPo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1pniHw+8L6r8QfFkOn2aX115j/P5L+X5af399ex/Gz4VeEvhxqlrbS+JNcnv47XZBpqOk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0+R//Rdee/s7+EtS+Ksmq3Phe4utH+xx7Hd72GOS4/3E+/XXeH9Zbwv4Xv8AVbXw3qviO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i/kSOPfv2fx/wR1Htq3PyTkTivY1dIEGgfDXQZvg/D4k0vXp9Vm09P8Aid2eqok93/t/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3gb+xfHniR7y60TxhqVnHAjx/wDCN6v+8t4U/wCmPyV5lcWr6Dbp9oSSOGSBHn+f/WI9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CI7mbQVktbO8TY9t9qfzNn+w9clXFSnC7OiOCdKfuH04n7POmzXniG2i8eeONNs9PRH0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CF03o+93+T93Xmmn/CpLC8m/s34hara+ZvTfNGknmI//AACm+DLB7r4Yf2xJeSSXml6j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b0/gR/8A0Cup/wCGgrnWdHfTdU0fR76GRNm9IPIkj/3NlfLxzZU4uDhCf/bp7EcLiv6k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x/dSfb/AA5428Pz/Js/0y1g/d/+P17Bp37PHxyij/dal8Ob7/ffy/8A2esT9n/wl/wj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vLxN7o//LNP4K9Lt7+aL7sklfn+O42y+VacK2ChM9+nl1ePwVTlbf4X/HvS/wDW+CfC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WV4o8R/FH4fafc3mrfCu6gSzR3eaHUUkjj2J9+vUbfXb6L7t1cf991j/ABo+IOpaX8E/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pc1rs3/89k8j/wBnrHBZ5kGKrworBe/L+8duX4HGTxUIe1+2N+D3xF+APwp/Z/8Agvpd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Cnie18Q6jaXMX7yO5mh8i5f7n3IMnZXbXXhz4f8Axt+K3gnS9L+Odlp+sfCFIdUTWo7r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nuoEf/YjRP8Av5XxH8B/hLD8WvHn9lXFv4gks7e1murqbSrJ7qSzRE+R3REf5PM2V6r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7Ofwws9a/wCK61Wa4Fqftk1hapo3z/wb9/n7/wDgFf0VDiLkUKMoH6NmHCuX0cfCg8XP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sjwz+0P4V+JPhPXPiTa+KrGx8HaHrviaC+057nyX1D7b+4tZvJ/j8yP5/wDtpSftK/DD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PhXwnq2h6X4i03xAdZ+HDW1zCk8en2ulvv2f77uqfP8A89K+A/gP+xx4m/aM8P6lqWjP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fB50DyR3ly/30/2Ejj+d3/gq5qP7OPxI8DfGXxToum6lfTax8NbF9RfVFupoEjttnyP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E/jrqlxVRlDlqnk1uB8voYuccPi4c1L+eJ+iviPwbrPxd8BL8Pr68bWPH2g6N4TtvFd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ee63v/Hs8v8A8iV8wftBeKbXVfgT8evG+lv5lx8V/HVv4P08w/6ySztcO8af9dPKKf8A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fFz9kjxRqj6lr2o6Xf8AieSbT72/sNU8/wDtR02ecjv/AKzzPn/jrp/2Nvhp4q+Oeh21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F8B69Bq+lww2SXVvHqH7yTfsf77/AHP+/ldVPMoY+fsaMDWPDccnwv8Aas8RCVL3f8/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o/sweJPh38B/hz+z3pNhcP40+IWrp4j8Tukb/Z7R/wDljbb/ALnyJ87/APXOtrWvhdpf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DBcR2vwr/Zz0q2/tnVZhst9tl+/mf/gcw2fga9k/4Wf+0N9vttUk8eeB9V/sOeZ4Ib/w3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38h/k/jrxG5/4K8eMfh94z8WWetfD/wCG+tNdz+RqPkwzQwXPkps+5v8A/Q67sXRpYdRn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zHNFOOB5a0vf+GX2pfa95fy+7E2tH1+4+L9ve+NJoZIW8XaneatGkn/LOB5n8hP+/CJV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wv8AAf4zeNxc69/wtDw/4ct/EF1Nq9lokMn7vS4Z3edIPuf8s0fZWvH8Avj9Yo/2L4he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/wDEV/KubcG1MbmFbEwxMPfnL7R41bHxoTlT5D0K4sKT7LXA/wDCr/2lovnV/DN8n+3Z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8M/2jPs6bvDfgu7f+5v8v/2euf8A4hvmMv4LhL/t45v7XpfbOn8miubvPDn7QmlyfvfhX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ueov/wDEVlXvjL4teFz/AMTb4IeI40/vw3X/AMWlcs/DnOof8uioZvh/5jvI4np8kT15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jZf/AAu8cQP/ALCQT/8As9H/AA2b4eij/wBM8K+P7F/9vRHk/wDQK4Z8A5xH/l1I3/tT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79Sea/pXlv8Aw3D8N/M2XF5rGm/9fOkTx/8AslaFn+2P8K7/AP5nPSoP+uyPH/7JXDLh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v16h/Mei+aP7kdEcrxSfK/l/7lctp/7Rfw31T/j38eeEX/39QSOtrT/iN4V1T/j18T+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/wCLrGWVZnR+xMr6xSmbEWvXkX3bm6/7/vU0fjLUovu3l1/3/qGz+zX8f+j3UE//AFxn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AHJKn/hQh3C1Img+I2sWv3dQnrSt/jT4htZN66lPv/v7E8ysG40aaL+CSq39nPWP9oZl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trf9pHxhFHsXWLrZ/vv/APF0P+0Z4hm/4+PsN1/12g8yuMjtamjta2jxNm8PhxE//AjH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j+PF5Lv83QfDk/8Av6dB/wDEVzfxMi8H/GnR4dP8UfD3w5qVtbz+enkp9hkjf7n34dlL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qnGuedcRL/wIP7Pw38hD4k8EfDHxl8P4fDF/8NNH/sq3gS1g+zfu7iNETy/v/fr4o/4K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p+zOvgrwJ8PdLtfGfjB3+y3l/wD6XcaJZfxvC7/Okkn3E/7aV9zx2HNfhX/wUZ+Oknx9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3mWdndf2fZf8844Yf3aV+seEOPzXPM1f1qr+5ongcRexwuG9yPvzPD/k8yr9nqjxW/kr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WO8vlU+3je6+7X9ZbbH5lr1O8s9GmltIfsc1rI8aI7/ACeZ5f8AsVNrn2OW3SZbmeC5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vrB8B3V/YaonlP/sPXVXNgl1Z3Pmp8kfzwP8A7dHtDQwdP8ZeVG9ncXP7n/lhMifu43/20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ZrCR0vE8vzPn3on+sqHVLCaWR0uIY45v9v8AdyVWjlv4o0tt8kkP9x/3lBmU49UmsLhN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z5f++6s6ppbxbJGTy/Mqzo/gO/v7ffFH8knz/frnqVDanTqDLO68rY6tsf8A5Z7H/wBX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2zfihf2eq+A/DfhWH4ha3cTPqMKTXvkTyJ/H/v1+ZP2X7LI8Lf66Ovo7/gl98crn9nT9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8FvcO9k+z/psmyvk+LMqwuNyyf1mjzxj7562T4qvSr+zgftBcfFD9oGwj/0z9nXVf+3b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Gr/AB/4T+fWfgJ8QoEj/wBZ9mTz/wD0Cvb5PjT4hsJHSLVZ/wB3/t0+P9pHxPFH/wAh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8F1XZ4ecP+3j9C9jmcftxPnWP/gonZxXLrefDH4m2Lx/I/naQ9ReI/8Agp/8N/BUCP4g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k33mnPHX0fJ+0tr0v+t+yz/76eZXnvx00Hwf+0rZ20PjfwZo+sJZyb4HT9xJH/3xSn/q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/wC0Of3+U4bT/wDgo78KNUt0b+1dVgSRN6O+nP8AvK1bP9uv4UX/APzNtrb/APXZHjr0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7odhpsXgDw59j0+BLWBPISTy0RPLSpry6+GmvH/TPhp4ck/7dUrSGT8F1v8AmInD/t0P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xln+1p8MdU+SPxz4f8AM/67+XWxZ/GTwfqn/Hv4q8Pyf9vqUah8G/gPr3/H18N7GPzP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+x5+zlrO/d4Png/64v8A/YVf+qHC1X4Mw/8AJSPr2N+3SOzt/Fuj3f8AqtY0qT/cukrS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0En+49fNnxI/4JlfDXxH480m88L+Kp/DOiW//H7YTWrySXH/AG2TZsrqrj/gmx8JfL/4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/wDsXr//AB6sYcBZTV/g5hAueZVo/HSke5fYPO/go/sz/pn+lfPdx/wTds7aRH0H46+J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N6ZZ/sH/FTT9/8AZvx+vvL3/J5z+Z/ufwVX/EOcP9jF0p/9vB/a388JH0JcaX/sVD/Z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wM/a8+Huqaang7xZpfjW2uN73VzKif6P/c+R9j074aaD+2lr2jzXOqQ+D9KuI7ryEtrx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87/coqeGNe16NaH/AIEP+1o/bPp/+y/KpPsNeE3th+1to1vNNJongvUobf8AjT955n/f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0t+0V8QfO/sv4aaPqv2efyJPJstQT5/+Bw1z1PDPN4/w4r/wIP7Xw/8AMfUX2D2/So5L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ftCaDHv1H4G+Yn/TG6eP/wBDSsm8/bq8c6DLs1T4J+IIPL+/5N9BJWNTw1zuPxUC6eb4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UeXXzfb/APBSdPL33nwr+IUEf/TGy8+rMf8AwU28GRf8fXhX4hWP9/foj14tfgHPI/8A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v5z6K8r6UeVj7teA2/8AwVF+EX/L1qWsab/186XNH/7JWxpf/BRz4J6hJ8vjzToP+uyP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XxYef/gJdPEUJfbPafmollevO9H/AGz/AIR69H+4+Inhb/gd6kdbVv8AH3wLqv8Ax6+N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VlUy3MKOlSnMv2tI3riWs1911JTI/G+ia18lrrGlXH+5dJV/T/s11925tZP+2yV51Sji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w4q//qasx2P91PM/3Kf/AGe//PGSs6ccT8eoyGO/mH3Xk/4A9TR+I7y1+7eXUf8AuTvU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1QzTHw+CbMfZ0yz/AMJvqsR/4/77/v8AvT5PiDqs33rmST/fTzKofZaPsHt+ldUeJM0h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fyFmz15rDUEvLe202C8j/wCW0Nkkcn/faVfj+Jeq+Z5krxzv/tp5lY/2WnfZa2/1nzqP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f1GhL7A7xJdab43jRNc0HSr5I/ufJ5cn/jlcvqHwH+GmqfPL4Mg/wCAajdR/wDs9dJ5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xCzyh/zETOWpleGl9g891T9lD4V6p9/w7qVv/wBcdR8z/wBDR657WP2Bfgzqm95bHxVH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Rr2H7DQdL82vS/4ihn//AD9I/sXB/wAp83a5/wAEv/gzrPmbX8TQJJ/z2tbWf/2RKzd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sNZhupZp57aP78L6Qkckn/A99fT/APYD1HJo3lVnU8WeItuf/wAlD+w8MfLPiz/gjj8I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+KtZ0eHz0dLO2svLjjRP4PkerHjj/gkR8Or/AFBLnwvr0Gm3kf3Jprq6gkj/ANx0d6+n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aqp+L+dwd58n/gI/7Aw9tz5X0v8A4Jz/ABY8G7/+Ec+P3i6xh/uab481S1/9nStTT/2b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NjftA/E26/67eP3uv8A0c719I/2WP7lEdh5Ve9R8csx2qUonJU4Zo/zHz9b6N+3P4X3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v+vn+ztS/wDQ4XrNvNU/bSmkd9U1LTfFT/39Y8AaRdf+gQpX0ym+L7ryR1N9vvIo/lu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0PHap/wAvMP8A+THPU4Vh/MfKPh/xH+0z4c8WQ6lF4A+C0HiGP9xa6x/wq+1tb+zd/k3p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O+FX7XVhboj2Hhm+8v8Av2v+sr6Nj16//wCfy6/77qzZ+I7+1+7NJWeY+LWW5p7mYYTn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sP8AwZnzabD9qjRj+/8AAegX3l/3N6VSuPih+0Jo3/H58GYJPL/543T19XW/jzVYvu3l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oa3F928n/wC+68b/AFi4Nq/HgpG/1THx+2fH8n7TfxU0uP8A074L6zGn/TGeoY/229bt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YP8AcRJK+yf+FtaxF96bzKWT4tXUv/HxZ2M/+/AlH17gSf8Ay6nAfs8zj/KfHcf7f+lW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LH/fsvMq1H/wUU8Af8vEPiC1/wCu2lvX1deeMtKv/wDj68PaNP8A79qlY2oWHgzWY3W6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y6z+r8CVf8Al7KAe0zOP2YnzrZ/8FCfhjdfe1uSD/rtavHWnZ/tr/DG/wDu+LdN/wCB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Fesx/wCkeD443/v/AOsrB1T9jz4Oaz97QZIP+2CVEMg4Kq/BjZC+t4+P/Lo5jT/2lfAG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/wDbetW3+L/hW6/1XiHR5P8At6Sobj/gnj8E7/8A5cP++4E/+Iqhcf8ABMr4KXP/AE7/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AvDM/wCDmER/2jivtUjpLfxjpV1/qtS02T/cnSrP9q20v3ZoJP8AgdcNcf8ABKH4U3Q/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Ljv/wDHqpyf8EjfCv8Ay4fEvxBB/wBt54//AGd6f/ENcuq/wcwgL+2Jw+OlI9F83zqJ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Gt2P/IL+MGsQf791P/8AGayrz/gnZ8WtF/48Pi1qU/8Ac/0pP/Z9lZvwpc/4OMgP+3of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teFyfseftG6NJ/ovjmO6/wB/yJ//AEB6ztY+FX7TnheR92pWN0kf8b6W/l/997Kz/wCI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/bxp/b2H+2fQdFfL+oeN/wBobw5/r7PwrdRx/wB/935lU/8Ahpv42aXs+0eD9Auv+uN0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OyRX9t4f+Y+rKkr5OT9tL4nWH/H18Mbi48v/AJ4zVds/+CgniG1/4/PhXr8f+5+8riqe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p/bGGl9o+pP9bR5NfNNn/wUnsIpNl54D8W2r/8AXrV+3/4KbeCd+y60fxNa/wB/fZf6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n7+HkVDMsNL7Zt/tsRLF8F/Ej/x/Ynr5L0P91ocP+4lemftMfty+B/ir4G1LRdLubr7d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PHXlujy+bp6V/VfgdlWKwWWVYYqHJ7x+G+K2Ip1cVS5P5Tyv9p26/wCJXC//ADzd/wD0B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5vCPg+w1VfLj+f59/wC8+/8Au/8A0Xvr1T9pP91pb7v3n+u/9Ar58+IF19g0vTdHaPyE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KzenyV+nZjDmmcPCvu4Uj8YWtzr0dneSzeZeRvdQXs3+3v3/wDs71z0crxR7G8zyZP4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zxBZ/wCrTVN91sf+/wD69P8A0Ouf0u1e/j2f98b656Z9BMdb2L/aEdfubPnrpNHsPssb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JdPMjrN0u183YsqeW8f/AJEroZLHytQh8pPk2I7p/wA9KzqVCqdM7bwHs8USeTcfu4Y0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1zHxE13/AISPxBc36/u4ZE/cJ/zzT+BKuSXU3hfwO6K/+ma4n/kqn/xyT/0XVDULVJbe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iVynUUNPuvK0vYvmR+Y6O6f89K6rS7Zz/ZszPHInybE3/vPv/wACVzGny/8AEvd3T599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XNKR/tXnRvCn8Hl799Z1ANDwvaw2t480r2snlx/f8+n3mqWf2jy5dmyT7lZVnapLBvV5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W1CJJZP+Wn+xvSo5w5DsLP7HLp//ACzkf+PfVC4lhlk86LzJE+5v31WjitvLuds3lwyb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SK3374/9zY9RUqGnsy/9ltrWNJpU8vzP+Wyf6yqEmqWct2kNu8/7xP4HqbUIni0t3i8u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9y/7iOb5NiP/rJKjU0MfxR4cmsNP0p7e3nj+/8AP5HmeZ89dho+gvYaxvitoY3j37N9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K57x5dNFoeiP50n7zzvkR3/AHfz1q/2Xfy+MJnW8tdnz/f1SD/nhJ/BvrKnUNDofCcL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iT7RdWqP/oUH9yf/AGPnp+l/CrRNUk33k11G+z/ljP5FZXguwudU+HesJbyfvtPe1vU/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/j/6bUGWa1vES4eSSaRPk+fzK0hUMJwKF5oMMdnc7rm6/wBH3ps8/wD1iJVa80K2l8nd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1WxeX9nY6PM7/8AHzGm/fsrPvLrw9LcWe77Lv3/ANz/AGHp6llq38L/AOkJNFrF9G8f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/wCB1DBpfnahf/Z7m6g/0rY77/M8yrmn3WiRao/lXNrGmz+N/Lj+/VazttH1m8v5GeD9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n7QCbUPhU914Hs/supTx/aESPyfISTy/nrY8SfCXUtL1zRLb/hIY5Ptl08G99O8vy3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Vzlxsl8Hw3Nrc3W/wAtHR9/7yr3iC1uZNY0RP7U1iN/tT7JvP8A3kf7mSur21Ew5Khc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IsLa31vTt8mnTT+dNZP5ezenyff/ANuqHizQbnQdQv7aeaCd43Te8KeXH9ynwS6ra+OI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sn+eZ/Mk2b0+SmeIJZrq4vHupvtTxzpv3/8ALSj2kPsF04T+2eheB7q5i0uzS30qTyY3R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H+1Javc2VhN9mksU+wv8jv8A6z9+9d/4L/tj/hH7Ca1/sqf5/wBwm944/wDcd64z9qzX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rZLV7fT3R0R/Mj++9ecv4x6WFPS/Bf7rwX4S/wCwJp//AKSpXyFcf8fly/8A03f/ANDr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/g//ALAmn/8ApKlfIuo/8hC8T/pu/wD6HX01P4D5+p8ZW8361PHKlQ06OGqJLNvKkUdP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0idKDMn+XZU2j7I9Qh/30qtL9yptHP8Ap0P/AF0StAOh8T/8h65/36ype9avjCP/AIqC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k+EX/I2f9sHrjNciT+0Ln/feuz+D/wDyOsH/AFzf/wBArjPFESRa5eJ/03eg0plOO1p8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dQBoW8XlRvVaS1/efK9WdLi/0d6pv/razAPstQyWr+ZRJTfJetANfwB/yO1nXAeJLV/+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vXeeAz5XjSz/AN+uG8YH/ip7/wD67vQB9b/C+6839nvwf8n+r0uFK7n4J6WkXh/ev2qO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cB8F/wB7+zh4S+f/AJcv/Z3r2/8AZf8AhfD4j8D3N5cXk+/7VsREf+DZXn5xCcqPuG2F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9rNLcQpb3EkaRwIjpsR6m8B2D2uhzbn8x5P46634ufCWb7Y/2e/u4/LfZ/wA9PkrB0fS5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32ffevmK1OcIHuU5855d8QftkuqIkT+X5af3K9I+F8X2Xw2j3kMk7SP/AAP5dee+PPtn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L/yV6R8L5f+KThe8SSfzP7j7Kwn8BsdDL9jl0uZ/s0+zen/AC3rHuPsflzbUuo02fP8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S6PMnk3Uab0+Tz//ALCsS4isJbO5k2XUflp/frOmGpwGuRW0sj/6/ZXm/iC1hlvNkXn7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NLS+uPJt5J43k+5v/eVieJPheml3CXH2mSTy5PMr1sLT5jjr1DzT4T3X9jfGDRLn/WfZ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+P2T7n/iz9zZt/y5z+R/4/vr8DbfQf8AhHPHGm3m/wAxPtsL/wDj9fvH+yfL/wAU5qt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/wDfaf8A2FexR9yZ5uIPwr/4LWRPa/8ABRz4kbU/jhf/AMgJX3P8H/FCf8IX4VS/mjk02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SifaPuJ/fevif/guJava/8FHPH/yJuk8l/wDyAlfcPwH8BTap8J/Cv+gWM8MmkWzu/kfv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1P3IHdl9TlmehfGD/hHrXxIj29/rF1N/Z1k++GCCSP8A1Cf7f3/L2Vf1C/tr/wAF+GN02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PITzPv8A8Hz1j/FzRdN0vUNN/sZL7ybjTrJ5v9FT93/oqI/8f366qLw4t18N9ESK5uo/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HP+m1fISp+/KB9B9iJ9A2ez+J5K0re/SLftmkrKt4v9upvsvm/8to6+/qTPlzV+3Qy/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3On7LPyJLmT5IHm/1cf8At1W/sbyvueXUMlhNNH+68yDzPk/6aVzzNDj/AIgeEktbdLDQ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9Uv0k/f3Gz+Df/BXN/8ADMng/wAJR6pqvib+zbXR7jZvtrmDzI/kT+N/+elekW+gw2us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+RN/8Afqj40sNN1nR4bbVLzzLPz0e6/wCWkezf9z5P+en3K8+vQhMPZnmej/sb/Bb4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HuhyaPeTpdb4bLyI9QTZ9/5/9+vm/wCJn7Auj/EvxxZzeA/Cf9j6DvfToNk8/wBxPvz7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V9af29efDT4LvpWmp/bD2e+10ib544/sv/LDe/8A0zj+T/tnXz34k/bb1X4QeF/DHgy3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fUvM/d2bz79m99mxE+/Wc+SCCdM4OP4S6J+zT4nuYdNsINDfUHRPOSdJ7iNPkR9jvXMf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yaxeWaTzWNuiWqP5iT+ZCmzfsf8Agr2H9oTQfDEXwn8H21nf+frd5ryJrc29/tEjuj70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0P48eHrqObwxqiSWv9n6je/JNB/rIUTe87/98V10anLhvcD2nNP3zyLxho0OleF33Pbx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5kfkp9xP7m/5K53xx4StpdLhRdVnsZrffO82/wDefOldLrnwv8GeKJ2bw/r2uXX2N0T7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+P59jv5lZXxA8UaXf27w2c1rffaE2P8AOjx7PufPV08VD4AqUz57+LEt5rul2e37RIka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f771z3w/+GmveN9Ys10vTYINNjnT7VeXn7i3j/33f/0COutuNFt9Cke51FtO/s3T32Ws1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/sJ996y/FmqP43vHmury7uraOD79s6R29mn/AAP/AL4rDEY77EDhnT5z6n+Ffwl8K6N9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2paf8m+z05J/+mf/AB83X7hP++HrhPjn8Rrz4c/EzR7i/vNYn03Q7qGGy0ezukjjk/v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+z/lnVj9mf4X+JPFHw/v76zhg8P+Ho5973+t3T2sfkp/cT+P+OqHxE0HWNU+In9m3VzH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8Nr5knkvv+dE/v8AyV8tTpP2/vmkqEOQwfih8c9Y1SN9Sn16Dw5D5nn2VhbTvdXcj/77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tvC+/wAYXlzOmq3jumiJ9l8+Tfv+e6dPub4/4P8AbrY/4U1pt14gTR9Ge+8Ta9qF1Cll5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0/ufu/43rO+KEmva9441Sz8IWcl9a+A4HgurlH2Rx+Qm/wAlP9v/AK516kFBw5IGJ9h/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1jwT4qbTbXXPEEmlp89/skjt/k3+c+/em+OTzv4K8t/ao+N1/oPhPSprC5tfF3hvxRO+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OSb5Nnkv/wAsZPv7Hqh8A/jnDYfAvUPBl9qUd9eapZTT6XqU2+xj+0vs2Wvz/wAH8f7y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r4c+G/ifRNbmsb6Gzuknstmo+RH/AGgn7zZvdE/1mz/lnXk0KNSFS0/fOmnWnH7Z5v40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aXbSR6Tod6mkec87x+Ylr/r0/wC+99Yur6FZ/wDCWQvpthfeI23zPZQ6r+8sNPT+N9i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gf4jeD/DnjDSr9ZvP1D+zrp53vEf7PHqE3z/AMf3E+/89LZ/tQR3Wn3Nrrlxaz/bE8h7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j70RH37E/wB+vaXPL4IGHuF7R9e1XRv+JrqmsRz3mxIbWZ08uDR0f/njCnyee9dn4/1T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S7yDfrk6JBc3kP7uOZ0d3mf+Ob7n3P79eO3fijRfFvjS3vvEWtWsfh/R/wDSp7OwfzI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9nf+N6v/ABTtNS+LXj/wPqtnNfX2m+OLpIPJh3+XZzQz/vkRP4P3ez/x+sfq/v3mcPxH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9j6lcSXU1vp8L3V/NDsjkffs+4n+5XK/GD4dX/jzUPCuseGYZ57/AEfzp0m2f8e+zZ8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fizb3P7Qfinw/BrFjpX9n6D5H2l0+e3mRPPd9/8Asb/++65XW/jV9q+HD+H9G1jVdln/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a5C/30+T54Y65adGtCcZxJwtE6n9ojWNL8W/DDRPEml6lJNf2d1s2f8APn/sf9/KX4R+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bax4mhn1LUvFm+C6RH8uPT7VP9fdO/8Af/uJUvwntfA2u+C9efUYdV/s2PY8+9Ejj3o/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P5K8Z8eed47ksLOwubj7NHdTWqJM/7u3RP/AGfY9bYWE7+yK9ny1D0v4vxar+0j4L0X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0fR7qbQYL+5uk/jh3vvT+55aV6F/wT7+DfgDx548s/Dd1oP9seIPDdq+o6jqU0/7u4ff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P3xXnvwn+LWm+BPgdrXht9Ng02bWHS9tZrZH+0STJ9xJt/+xv8Anqt8JPFt/wDsv3Gl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T7yCZ7q/eT95qHyP8n+x+8+5WkufknQ/8BOrFe98B6d+2LoKaz8XPEniG3hn/sSzd7L+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SfJsTZ/ywj2eSif7Dv8Ax14J/wAK+sPFHhya8vJp9Hh2O8k0KefHGn/A3qvZ/tBeJPiX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mWGqXSSQaJDG/wBns9n3HR/4E/8ARlO0PRtS8ZfCuazZ5JLDS713nRP9XG7/AHEeuyhR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uEPiTwv4JupdKmtdejmh/s+1S6/tV3tfMf8Ajf5EfZX0v+xn4X+M194WmvPh94s8F+Dv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+8CXX2jYnzu/nQu7+X/v18leNPCU2l+PPsEryRw6fpyQSQv/AH/nk/8AReyvZPHH7b1v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/hK2uo4biy+y+IbxP3fyJ/y6p/10/jetq0JVYRhH3i51ub3z6G+F/ii88UfEi8v7PSvC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Ev3/ALK1O48/Y811bWyfInmSbH2f/F18w/HT9oLR/jl8SLjS9Z8HzeH3jne1vf7KT7Dc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zpH/ALlfO/xA1m8v9chvFe6jm/juUfy5P7iJT/Del/8ACR2d+9xDqV1cybPIfz/4/wCN3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pe+awNvxRryeMvEl5qVro/8AYem3l07om/8A8fd/79c9qFhD9om/0+OC5j+4nz+Zv/2K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2lhkns7P7iJ/q46h1y1ub/ZefZv9YiV6cKYvac5+hP7IPxLfwt4PuPFln8O9Y87xQ9ra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Daa3sTY81tD/AM9P9j/lpXlf/BQbRrz4i6xb23gG8k1zwfoejvq97DbQJa2mlbHffCkP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kevn342ftB+Nvj7qFnN4m1i6urPT/3Frbf6i009E/ghRPuV23wn+Mel+PbN9E8ZXElr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62XFxDv8A+Wyf8tv/AEOvGqYF0Kn1oXsYSmeFfYLnzEdvLt3/ANuuw8J/AzxJ8S3tnik0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0kcdvD/z3evtn9rP4LX3hz4b+CfD3wx0exuoZLXZqFt/Z0D3d4myN/tTzP8AcT/b3/8A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o8Z6p4fub/Tdb8MwJH/AMfUNtq6Txxun3Ed4d6I/wA/9+tsLnEK8Of4TExfh38Afsvx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4Pvvseo/PbQ3Tv5n/ANlbXx4sPD1h8YIZodSj021t/8ARbX7NapPcXCf3/8Acry/4B/G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NevrP+0vLSZPn/eSW7umzfs/jq9d/Ea8v9QhuNO0qTUdU1BHd5rnZ+7Te/3P4ESt5wre2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egeG7/xfayaTqU+qx+e6T2fkfYZ//H9++u18V/CHwbp9zDDpuj6pazSQ/wClfb7mZJI/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wvqHgnwH4W0e28OaXcXXjK8/03VNeubXy/Lf+4m/7/8A2zp/izxHf+YmvalcxzzSR7LX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f+T+5XnVMdP2mhn7b37HkviDQbbxHqCWF1c3Udnb/vPJf93Hs/2/79b3w38Iw6Np7w6X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7pc/8s7dK868L/Ea48L65M+qW3n/aIN/+jT+Z5e/5/wDKUW/x4v8AS5Lyazh/s62uP47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fFelTo1n7p0ch6L4X8Bw/FD48TeGLfW/3Pk/ar2/RPM8zYm99n+3VO8+H+j+Dp9Ym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/l3tzNdJHcXH+wjonyJXlfhPxbDLqDTaXNqv9obH+ffs8tPufJXuv7N+s+A7XwXef8Jb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u6WcP+s1D+5sf+/U1uej74qlM6T9mL4cvr2qQ6bb3l14c0fxAn2q6vEunkk/cf3HR/ke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8QX/AIV0vxlrGsPpd15Mb6reunz/AOxv+R//ABys3wx8RtH8W+L9Vv7CG10d9kMNrbJ/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7/36rfGTS31/7Y8ttBHN994dn8f/AMXXxOKxUv7S/ffCfQYGi5YD3D3L4f8Awg8E/AL4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rHi2S1TUbq8Sf7LHp7/weS7/ACb/AJ/9uu2+LHwg8Tap+zvC+pNJpWm6fapqM7wul1Be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fJ5n/POvkKPxvc3/AIDs7C4ubuf7PPsghd3kjjT/APeV6N8L/wBpLxboPw31XwlLf/bt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bn959j3p99HrmxU+SfPL3iKOXOXJWgdBqth421+SHW7rR/DN99stfssEyI8cexP+B16p4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L/DaatY6Pdaxeav5E8OxP9Hd0ffs/j2fJXzxrHiO8utPs7aWbzIbdP3Cf8899Hh+Ka6v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2/5514lerRnR5OXlPoJYWcp/Eehp8QdSsfDk3hu+8MXV1/Zc80CXNhOnlyOjv8/+5WTZ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Ncj/AOe/7jzK67wn4jfwjp+j3i3/APat/cQTfuX/ANXZ/wACfJ/4/XQeD/GWpeDfEDTa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tbC5/wBXJM/3HdP7lebKtk0d4yOynTxn8x6d4P8A2m/CUWkWaXU2q2tzHAiP52nv9/ZX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uv8AmZLGB/8Aptvjqb4F/FrxV4j1iP8At7wroc+lSJ9+bS0tf++P79etSS+CdUj2XngP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V8Hjsv4RdTlnVlA9KnWx/wDIcBpXxV8Jap/x7+JNDk/7ekrlf2pPFFhL8E7mG3v7Gf8A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6Sfx7/8A2SvS9Y+Dfwl8UI/2jwNawPJ/HbPXH65+wz8JddR/s6arY+Z/seZ5f/fFZ5dk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DG/B/dPSy3OMThcVCtPD/Aec/sG/Frwb8DPixca94uvNbghksv7OtYbGPzI5PP8AvvN/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1HwL+0B4/wDhzpcfxBtNS0P+172612G0d7H7PC7yTvPvm+T5ERE/9Argrz/gmd4Sut72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4jwTx+X/AOP1iap/wS71jzP+JT8QtNkT+5NdPH/7JX6pTx+TV5c8MXA+lxXFWDxGM+vT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6J/Zm+K+k/D79kvUtMg8UW8mh3niDVrTT9OuZkS7vLWZ/Itd6fjvf8A3K9A+Ffxh1nV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LLQ/CXgzxNYaempW+yCePTLKF3mRH/j8z5E/7b18SXH/AATd+K9hJvs/EOj6l/uXUEkn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Fvx48OW+xbOG6tt/mbERJPM/74eur6jh56wrQ/8AAjzq2PyTESnOU588/wCaJ7t/wVk1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LPXLxT4XuD9s0Oxby5JLeTyE89y/39m93RP9yus/4Jn/AAw1K1+F6aotzJY2N5rc0ju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/wDxzZ/5Er5O1z4OfHWaT7TqXhK4vnj+TfMl1/7Oler/AAT/AGyPiF8A/htD4V1L4Rax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bUfI8z597/I9fUcO06VCtzzZXFGeYGrw1DKcBLnn/wCAn358TNL0HQdc8N3Ph7VUSaSB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3D/7afc/v/J/3xX5F/EiWbxb488Q3K/vJtQ1Gb/tpvd6+iPFv/BU/wAN2uj3P/CTeGPH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nJ/Z0Elvbo6fIm/fvr5r+Gf7Q/g+68aaDc6l/asdtHewzz7LF/3mx9716PF+L9th4qh7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lVPEYjGTjA+8LfQX0u3W3X7lmiQf98Jsqa2sH/irzeP9vr4S3Uv73xJPa+Z/z86dPH/7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Ci/H7rx5of8A22fyP/Q6/i6tkOcOq3KlP/wExrYvDzftOc9AjkmiPyvJViPxReWEfyz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/wAePAevf8efjPwrP5n9zUUrYs9e03VP+PXVdKuv+uN0klZ/VMxw/wDOZfupGrH8RtSi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XLP4v63a/6q/uo/+B1ifZfNHy+XJ/uUz7K8X/LGT/viq/tjM4fDVmR9XoSOt/4Xn4kl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3H/eVTvPiM9//wAfWj+H7r/rtpyVgxw1J9lrWPE2c0vgxE//AAIn6jhZfYLF5f6Hqkn+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Oxvj/8AQKyrjQfBd/ePDf8AgDSpIZE++l09X7axoubGumjx5n1L/l/Ij+y8N/Kc9/wo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ceA498n/AFwk/wDZKnj/AGZPgJf/APH14Aj/AO+IP/iK1JbCm+V5VdtPxMz2O9X/AMli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XJ+xl+zffn5vB99Yv/fhn8v/ANARKr3H7AvwKund7PVfGmj/APXHUZv3f/kZK3KdHvr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jhCf/bgv7Fo/3/8AwI5v/hgDw3FH/wASn4zfEK1/uJNqk/8A8W9U7j9hTxJayf8AEr+P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8z/0NK7aT91UfnN/frX/AIilOX8bCUp/9ui/sf8AkqyOE/4Y7+M1h/x4/F2xvk/6ebW1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aH0v/j38YeB77/rtZJ/7I9dtHK/9+po7q5/hmk/77pf8REy+f8bL4Gf9l1v+f0jjJPg3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hrqX/A54Krafpf7SdreOl18K/DN15ab99tq7+XJ/45Xf/wBqX8Uny3l1/wB91ft/FOq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91H+uHD9X48v/wDJjX6jjI/8vTwr4mfHz4tfDmP7Bq3wN1yR9QgdEudNvUnjj3/JX4X+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uEkjmjvZkdH/ANZG+96/pas/iNrFrH/x/wA+3/bev5yfix4cmuvix4kkb/oKXLv/AN/n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nESxH9m0uT4ec+V4loV4wh7aRxFvvl3/ACxyPWrofhe/1W4/dW08/wDBsRK+z/8Agnn+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Nr2swyR20j7IH/56f7lfaukf8E0/Cv8AZCWekp5Hl/34PMjk/wB+v1rFZ3ClPkpnm4HI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gtL8B65pf76zhutkifO6JV/xRot5dafa7vPjeP+5+7kr9aNU/4JBv4jjkhsNYgtXuP+eP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9yuJ1j/ghd4t0tN8v/Ey+T79hdQSSSf991EM85jqnkB+V/8Awi95YSf6ZN/rP3n36NL0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j/v/wCrkr9IP+HIXjDxRJ50VhqUltH/AMsbmdP3ldJ/w7Ev/BOjww3Gj33+j/fSaB4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kOQKeQe+fnRpfwqvPG94ly0P7mP77+X5ccaV9LfCv9mSH/hF4bmWwjjmk+SDzk8zzK+h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CPdWHyW/wA/k/6uOu51D4dPYaO9zKkcaR/JAif+h14eKzWcj3MLlMKR+Wv7Y/wvTwH8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fO6J/q46474XxTaL8UfDCWq+df2+u2bwp/02+0psr3D/AIKORfZfGmmzN9+4T79effsG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2v8ADLw5pNz9l1LUNdhnjuX/AOXfyU8/f/2z2b6+ip1OfLJzf8h8fiqfJmB+915avFI6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P2Rv2hNLt99n8S/Dmpf7E1lB/wDYVm3HwC/af0uP5brwBqv+xsT/ANkev4/reE+aOTdF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z7D22Ot8r6UeV9K831DS/wBpnw5J/pHw38M6r/t232qsHVPjx8YPC/8AyFPg5BJ/1x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p4YZ7H/l0XDOsJL7R7BJa0zya8TH7Zvia1k2Xnwd8VRv/wBO17BPVn/huGG2/wCP/wCG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vPrireHefR/5h5G8M1w0vtnsEm+iPfXksX7fPgOP/j/03xxpv/XbQZ//AGSprf8Ab1+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9i//AE86dPH/AOyV58+Dc3h8eHma/XqEvtnqr9aj3NXB6f8AthfCXWf+Pfx94d/7bT+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j/GnwHrEf+i+NvCM3+5qkH/xdefUyHMqPx0ZmlPE05GrJa+b/AAU37B/sp/37q9peq6V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Vdf9cbpJK0rfS/N+7JG//A65fqeJhvBmntEYMcU1r/qnkj/3Hp8es6la/dv76P8A7bvW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SqdxoLxfwVc3iYdx2RWt/Hmt2sm9dSvv++6v/8AC3/En8Wq3Un+/sqhJoz/ANymf2Y3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4JzMvZU5nQ2Xxz8SWn3dSnq//wANGeJ/L2S3kk6f3JneT/2euPj0t6fJpj/3K7YcSZxD4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6nQ/kOh/4W/9q/4+PD3hyf8A37KGT/0NKZL8QdE1D/j68H+HJP8AcsoI/wD0BK5uex8q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46z+P/MRMxnleCl9km+JHgj4b/F/R/7N1nwf9lh3o+/Tbp7WStXw34I+Eug6XbWcvgGx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TzySSf7776w/stNuP3VephfEbPoz1qmM8pwcvsnQ6n8Of2ftUj2Xnwf8Mzv/AH/n/wDs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2Ydej2SfCvS7d/79siR/+0az7jfF89Q28Ty/PXsQ8Uc3X8n/AICY/wBg4fuUNU/4Jxfs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XrmlPs2bIdUfy/8AvhNlU7j/AIJYfB/y92jeNvF2lTf7GozJ/wC1nrp44nip8m+q/wCIq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+3Rf2LR+xOZwF7/wTF+xb30T43+Mbf8AuI+qTP8A+hpXnr/sb/tJ6f8AGBNK07x5rknh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lPJH8n8aP/BXv3mvT47p4vuvJH/wOs5+JXO71MJSLp5Xyf8AL2Zw1v8Ase/tJaXH/ofx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tZKsx/Af9rHRv+Pfxn4c1Ly/+e1kn/sldnHrF5a/duZ4/wDgdTR+MtVi+7f3X/fdH+vW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/s/E/Yqnn2oaN+154cj3yaZ4L1JP+vZ0rGvPjJ+0z4X/AOP/AOHXhm+SP7/ku8dex2/x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1/33Vy3+NPiGP/mJSVpHirhefx5f/wCTD+o4/wD5+nyB8K/+Cvfiz4oeM/8AhH7L4Uvd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/rNleuW/7dfja1i/0/4J+Lv3f3/s37yvYNI+IM2jah9st7DQ4LyT78yadBHJJ/wNK3rP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2X/vitI5xwhW+PDygE6GYQ+CZ8/Sf8FHUsJES/8Ahd8RrVv+wdU8f/BT/wADR/8AH/on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lzf8AxFfRlv8AtTar/wAtba1n/wB9PMqaT9ptL+PZeaDpU6f7drB/8RVT/wBSq388CP8A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9pf/AAU2+Et1J/pGq6jY/wDXbTp466HR/wDgoT8GdUHy+PNKjb+5M/l16dqHxQ8E69Hs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/wBvToK5680H4IapJM918K/DMbyffdNOSP8A9nrP+w+DZ/BipQF9Yx/26RW0v9rj4X6z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/wD29V0Nn8X/AAlqke+38SaHIn/X0lcNqH7NP7N+vXnnT/DrTbd9nl/Ik8dc3qf7An7N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9pXz798N08f8A7JUVOF+HKvwY7/yUv69jP+fR7Zb+KNHuo/8AR9V02f8A3LpKs2cttL8/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fJlt/wSe+Eo1tJrX4neMLGzjf54YdX2fJXSJ/wSx8B3Vns0n42fEKxm3/I/9oJP/wCz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X7nMImn9qVvt0pH0lqnk3WoTTRQwQJI+9IUfzI46pyWv+xXgPhf/AIJWa9azzPF+0t4w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/wDob/PXRR/8E2fiVa/8g39pJ5P+v+18j/2jVVPCmpX9+jjKUv8At4z/ALahH44TPWvs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4YV/aM0v/kF/HvwDfR/3LnZ5n/oaUR/softf2H/Hr4m+Huv/APXHyE/9rVz/APEHs23h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/t7D9j1byUorx6/+Ev7anhe4dJvh74P1hP78N0/7z/vhHrnr3xv+1P4Xk/4mnwIknSP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K563hNn0VpTX3oqnn2D/AJj6CqSvml/2ufi1o0f/ABNvgXrlp/2+wJ/6G9VNQ/4KLX3h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eMNNtrNN88yIk8caf7++vLreG+f0vioHVDNMNP7Z9Qy96Z5X0r5a8L/8FYvAfiOw+0xa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+HT3njj/AO+K3rP/AIKf/CmSTZdX+saa/wD086e6f+yV5VbgnOo6yw0y4Yqh1mfQnl1D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GPg/qkny+MLWP8A67QPHXQaf+2P8MdZP+j+OdA/4HdJHXnVOHc0h8dGf/gJv9Zpnosk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P+N3gzWf+PXxV4fn/wBy6Stu38XaVf8A/Hvqum3H+5OlcM8txMPjps09pTLPl02k+3wz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dKk+b2qfY1l0D2hE/Sm+TU3lc/MklM+T3qb1kUQySufuvTPt9zF9yaeP/gdTfJ5lHlL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pnyjI9ev4/8Al8uv++6mj8WarF928n/77qncRYpldFPMcTD4KjJ9lTNX/hYOsf8AP5JJ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ub//AI+IdNn/AOu1qklY1J83tXTTz/MY/BWmZ/V6H8hYkl0q7k/e+G/DMj/3/wCzkqKT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8JeH9/8AsQeX/wCgUz5vaj5vau2nxbm8fgxE/wDwIx+o0f5CtceCPBl1/rfCUH/AL2e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4QeA9U/1uiarAkf/ADx1R/8A2et7y6Z5X1r0KfHeeR/5iJmf9l4X+Q+Qv2+Pg34V0f4f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F5Zujp52z+//ALleFeH4v+JWm7/nnX0//wAFBPJ0/wCCetzSv5flvD87/wC/Xy14f1mz1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RyQyJ8jp/wAtK/rrwbzjE4/KZVsTPmnzH4P4n4OFLGw9jH7J5X+0RL/pkKL/ALf/AKBX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jznmk2fZYfnR/wDYr3X9oDfLJ8v3/Im/9ArxPxJ4WewvLZF8vzo7WGR/vyeYj/8A2yvv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P+5nQ+CxZ+KNY0RLqaP7fZ7IN7/8vCfcT/gdcx9gtotbm3fvE8t02f7daujxf8K+vHm1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LP8A5aWf+2/9x/8AYqt4o0v7B4odF/5abHrz4TPpeQZ5Vt5f+jtHJ8/z1peE9LhutQe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3yf89P8AcT/bkrE8N2E1/eeTbp5k0j7ESuh1DWYdP2WFukkkNvvd3T/l4fZ9+ioXAra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M37vzPuIn+rjT+BKh1i6eW3T5/L+TYlJb2vnaf8Aadn8eyodU/1b7v3nlp/BWYGnHpUM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mOj+d/zzrudH0GG01OweKGD7TsTy98j/AH/++6890+6e10PfG8kb+en8f+w9ei6P/b39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Y4E37E8z/lhRUAfqkVnYaG7w20e+42fcnf8Ad1if8tIXaH/Wf7f+srYjv9YsNLuXuraf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n+mWuoabc/Y5J0jeF9iWv+39yuM0GyWCeZcov7tLff8A99pTNLiSPS0fZJv89031fj16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DfeO7vvT/V76h0+WP/hH7bakfnefNv8A/HKWpoaUejJa6PHNb/aLry03+Ts8v56Ljwvf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4k+5/wA80SrOh380v7uJNibH+SF6IPFtzFcfMnnvs+R3/wCWdX7hn+8Mfxxpf2rS7C2/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bP3caO/9+rNnYWc3jW5SW8g2bJvvo/8AzwemeNPFDy2dglvDH9vjT/Sn3/6z56oW+vQ2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BayfJ5KP5kke9Nn/ALPXKdB23wX+xxeIHsLi5gnttYg/st32P/y3+RP/ACJsrKjim0bV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32Ps/vpVaO6tobOZLNLqN/kdHd0/duj11vxAme/8WQ6xYJH5PiC1h1F/O/vv9/8A8ib6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ftWjzW32O6kfY6fc/d0XlheS3FskulX2+P5/ng/2Km0+K8+z74kgk+fenz1vax8Wr+XW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zu7/APH1/rPkrop04fbM6nOclHdW3/CUP5thPHD9lRNj2T/vPnrNt7/RPtl/9qs7XfHe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0/g/gr0XR/i/c2viR7ltBvrpPsqQbIbqDzN+/wD29lM8N/F+2sLPW5p9E1yRLzUZp3RI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qvYU/5yfaS/lPIov+Ebl8J2z/ZtN+2eRCjukH7zf8m+un1TRvCUt5Zp5Omwfv3/ANT+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pIvh/psLWd1G/wBltU3/AGX93/BW/wCIPEelWGsaa91b3UCRzvvebTn/AOeD/wCxWNQ2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8Z23leXs+xO/yXs/396f7dX9YuodLe5+zvBH+8T76JJ/B/t1DJ4j0GLxpDc/6LHbfYnR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lSapYQ6oZpLeHz0kf5NiUUwPcfg38KtV8UeA9Hv7XXI4P7QutiQ/Yk8uP/b+TZXgX7VG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C8uZJ3jSb5/n8vZvf7n9yvcfg/8AbPC/h+ze11W+jhkn3pDv/dxv/uV5v+2XLNqkln9o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/wDnp87/AD1jzw9p7h1YKE+Y9I8Bxf8AFF+D2/6gmn/+kqV8f6hFnWLz/ru//odfYfw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33/7E0//ANJUr4/vP+Q3f/8AX0//AKMr6Kn8B4dT4yn5dSJ1ofrTou1UYk0X3KjTpU8H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AWp9Ii83VLbd/fSmU/T/AN1qEP8Av1oB0njiLyvFE3/AP/QKxn6Vv+OIseKJv+Af+gVg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4R/8jpDt/uP/AOgVyXjS1/4qS/8A+u711vwk/wCR0hT/AGH/APQK5v4gReV4s1L/AK+n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OKkqSgDS0uL/AEOas24+/Wlo/wDq5PrWffffaswK8lMi/wBZT5Kjz+8rQ0Nbwh/yOlh/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vGGpJ/03eu58H7JfGFh/v1xPxD/d+ONSj/6bvRAzPqL4Jy+b+zP4Y2yfPHBMn/kd69j/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we729/fQPI/zok7+X/v14z+z3Kkv7N/hv/t6T/yanr1f4T+F0l0d3W5n37E/1L+X/BXn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Gb3xU8UaxFeJ9nvJI02Jv/5aeZVDwnf3N/p90915c838Dv8A8s6p/EDR7mX5VvJo/s/8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Wn/NcySJ9+vlak/cPcp0zhviBFeS6onlTeX8n9zzK9F+Ff8AyLaJeQyTvH/cfy64b4iW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kPXc/BuV7XR5kvE89P4Nn7uuepU9wo7OzsLa6s5nWG62Rum9PP8A9Z/45Wb4w8OJ4ckR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3um9PuV7t+z38IIdUsLzWNSs5vs1vseCHf8A6yud/aw0uzj1izdYZ40+yv8AJvT/AOIr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kPnK4ltrXVPOiSf93/frmPGHxM+1b0WH5ZK2PFmqQ6Db3N4yTyJbo77P+WlcB4g+z+Yj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v4StOJxV6ZxmoeI/wC1NQRNnl+W++v3U/Yr1r+2dD0SaKT/AFnh6y8//f3/ACV+D9xE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zSv25/4Jt6h5vw7sPn/AOYXp+z/AL4evcoVDysQfkp/wXnj+wf8FEPFsyr/AMfEEP8A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r4jP/wAKP8H/AGh/I/4klt9yy8z+D/fr4t/4OBLX7L/wUE8Quqf6y1h/9EJX1F+y/rNz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3XmaRa/Oj+X5abK4eIqk40Ych3ZfT5pns3xwv7PRr3R3t9Sgkhk0i18n/RZ4/M2fJv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ICRfDPR5rXyb6a3eZNiO8f8Ac/vpWJ8ePCVhrOj+GNut6Vavb6JDAjzefH5nzv8A3IX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4bX4X6a8s2lQSR3UyedvnkjuPkT/AGK+Ul8cpnsU78kT6S8r5/uUvlp/cNPkunik/wBd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mjr7U+fCOWH+/HVmO/Ty/ueZVbzXi/54SJT/ALU/3Nkez+5WczQLeW5lt2dX/wDtdc94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O3W49HmjTf8Aadnn+Wn+4/yV08kqRWf+r8yvmD9qiLxJ4k1R9Eiv9Yj03WLK6RPJg/1j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Z5jpXn16nKdBz37JfxB17WdYubzxHqusT6JcT3Xl2zv/AMe7zz7/AD32fJ+8+f5I/k/e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fLrHi281n+ytVvNUtfIgtrn9/bx/uPIRNn/A9lc98E/Buvaz4XmvLqH+w7bUIEuke/ge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sVwH/CvpvGdvraN4z0q1++89zseO3j+fZvryqk58hVSEzhrzRn8OeC9Ns7WGxutKt73f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U+4/9949+zf/AHI0rzrxhr3hvWfGE02paV4S8OJ9qffc23nyXHnfxumz/nnXsfh/wRf6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Ml95n23ZqqQeXbyf6Vsef5/+uPyVzFx+zx4b8G6x9gs7zXJHkdLq6ubydI5JJnf/AG/+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7GtCHxnl1Iz5zV8B/BHwN8c7xLxpvE2saf5G/wA553gjk2fJ8779/wDrP9yvKPGnwgv7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7DB4bkd0ghTUX8y3ffsRH/jevdZLW80u4vLPRpp7VLiy3zulr5flo77/uf9dN9eb/ANjW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2mC1s9LeZ4Lm8n8u31S9+fyP9/8A74f/AFdePRdTnnaZtR55GJ4X/Zus/hVpf/CT+Mrz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JHT93Zon9+Z/n/4BHR4S+IFn4o8Xpb2vhuDxBDI/nzarf/JYW/yPsSG2/j+f/npXK6fE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Nj1iw0fS/tSTTP5FvJNvf9xv/v8AyVa8HftI6b4NvLa3vIbHQ7mNHg+x20HmSSP/AAbE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c0viNJz9lDnOv1SwvPiD4nebWdYjura3377P9/Pb2ez/AGN/365jxJ4Cs/iNqlxoOk+K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jw2c7wX8if33dHf/AMiV4P4k+Jeq6Noj6VpcMkfl2uye5ud/2iT+/M6f/HK5/wCGhf4Q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2j6lbz79Ls4f39/qE3990/gg/wCun/j9ddPCzcOczhi4S9yMT3f4cReKPhL8TNNvJZvE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v/f3Ebpv2I7/AH0Sqfw88HaP4J8L3ml2/iGx1XUtYunurpEjeS4t9/39n+3H9/fWD8aP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06b5F99o2T3SabAkc8bunz+ds+RH8z+DfXE6h4Sv/C/itIb/AFKfSryTZ9qSG6g/d/7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FRnOHvTIhioVPc5DZ+JHgmS+l1JLzVbGfSo3/AHNs8Hlx26J8ifP/AAVxeufEazsNDh8P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He50RE+0SIn9/f8A9NP46s+JNGtpdDmtrp7qS/kvXjgsLafz/tCff31zdv8ADl/Ed5cPb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6f8AHhpqPPHZp/tun/tP/vuvUw/J9sipOH8gtvo0N/Z/Y7Pz4/k2ec7/ALzf/f8Av1Bp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lufMS3ge6fyf9ZIifwJXV+H/APik7P8A0rw95/z/AOlXl5df2bHb7/4EeZNlQ+ZoN/HN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/qPJtne+uLh/7m9ERH/7Z1t7acQ9j/dLFh+y/Do1wmseIJpPs0iJ9lttNdJLiT/cd/kr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8NNDez8L6JBBZ6fdPdWs2paja3V3G/8AHs2bETfHXSaF4n8SeEvD9tbWttdaVpVnCiTz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9zf++f8A9F1X+IeheDfiVJ5Nv4eur65kj32qaa7wfbH/AOuOze6f7f3K462I9o/30eaJ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/WPgZ4n8EXn/CSa9psGq6rqCJdI/239/vut7vv+f5/wDcrG8SaXc3WoJDdQyT6xGm+1tr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APsK9d1zw5eeHPHniC8sPDej3Vhp97a+R5M733l/P8m/Y+9P3ex9myuH+K/jzw3rWl6x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bj5IUs7VP3m9/wC+/wDub9iVdDFTbsVWpw+CBma5rNz4O8Bw6JL5H9t64iPezQ/8u6b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eeG/iH/wiuqWyWNjcWT3vnXj/vJIHg3pv/uVzVhr2my/Otz/AKuDY7zP/H/sUviPxbfx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vLq+eT9w7zf6ySHZs2f8Aft67adGf2Dz/AGHKdnrmg+DIvhA+sajc32q+OdllZJbXP+i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++b93/HJ8lcl8UPjJqXxBs7O2V4/sezzp3mTzPLhT7ibP4E+T7kf/A6dH8Xo9ak0dPEd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rWZIU/0iH7ib0++71137dHwNsPglrvgzTbXyNNh1Dw9p97qNsibPLmff/wDt10UaPLV/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f1DVLzwbqE1jdJ/pkf8A2z/3HrrPgHr+veEvH/2CLxBHpUOsJ5+rvMiXUH2aFHn37H/j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dvNeXnnw26eRa+c//LFH+Sq13LNLeJNFN89wn/XOP/cr0p0eaHIYezPTtU+NE3jLxfc2y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5P8mqvsku7j/f/uf7lWf9G+H1nMkthJIn30Tf5kkj1zHgfwR/Y1umt65eWtjbSO7wWyf8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GK6T4uX+m6pZ/aGm+ypHB/oTzfJ5mz565/Zwj7kDT92Yt5czeLfEFnqzfavs1xsf7Nc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JVv4kaDqWsxw3lgkem6PcTpA9tD+7jt3/4BWb4T8R3N/wCJNK+wLHJZyQfOjp/q9j/P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6P8AbGuY57DT0e62I/8Ac/g/3/Mrq/5eGc/dOA8UeHLnRtDSz0uwnk8xNk9y/wDc/wBi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Jby43+5vdKZo+v6ro1vNf/b/ADLmS6+ezf8AeR/Om/fVPxBf3Os3CX7fu/LffsStPZzA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1zJHDGifwf7H9yvsT4TaZ4A/Y9+D8evWHiq61j4teIIEe1/s17VI9Dhf7iPM6Ps3/wAf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j3N1H9p+zT7I/wB270aHbf2on2eaSSHTbN/Pukh+SST/AOzescZhfbw5Oc0P03/ajhh+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l1jxV4x8T6w73WtzTf8AEy+2Q/InkfZv4Ekk+5/uVpfEz4223wX+FCR+K9Hvo31Cf/iQ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x/vunyJ/v/fqt/wTYutS+JfgPXvit40kgk1XXJ/sv29/9XHZWSbN6f3P3m//AL918d/t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9tzStSsbC70vStL1e2gsnCPHcXkKTJvn/wCBpvr4/C4P2mK9j/IK/uckzoPHPw5+Lnxe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gvwX4b1D/j1sL+1R55E/23m/f/8AoFZNv8Fn8B6Wmj2t5psd/p6f6VN9leSSTf8AOmz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8X/sGn3Oq3j3WsX8k/8Ax7W2+e4k/wBxErx/wR4tvPiLcXmvXVnPYveXrwTwzI8f2d0/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P9wjmLng745eCfhp4ph03VNNvr57f9xql5bJ5/2j/f3/APj9dF4O+IPxL+HPg/VfH/he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nvDNap9kjh+4nz/f/wDH6828Sa94e0vxH5N68cdtJv8AOezg/wBIjfZ/H/10rE8YftL/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E6C/9seDdQSGT7Neb/Mjf77pWSwvtZ+7EidMxPjZ8eNE8ZR3N41nDPql47zpMnz3Fu/+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f8kleRWcSa9qnmXU32WG8nRHmf/l3T+/UP/COXl/qnk2sMl00n3PJTzK0LHwHeapctbxs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tke68v/AH9nyf8Aj9fW0KMKVPkidZqafFZ2uoTW2jPdT2cb/PczJ5f2hK6HS7+bxH4o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4n2P5Kf6ujS7CHwH4TS2ung+2XjvOn/PT7mzZsSuW0O6udLvHmt5pN2/fvrD2Htec5al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9h48ms10SS+h8/ZA8M/kSW7/AO/XresXWsS+H4baXRL6N9/n3U00++S4evLfhfp9zqmn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/wDiK+jvAXhv7NpF5Hq11HdfY7L7a9s7/vP9xH/jr89zrGYanO1WHwn2GVYafsPcPLZP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bff98eZXRR6pZ2vh+ztm0u4tbmN3ee5eB/Mkre8S+J5te1T/AIl8Mel2v/Ptbf6uum0v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NHH9n2Jv/wCej14tfHZZOEefmgehTo4n7B57b3dhdRw7bmHfI+z5/wB3XaXv/CPTaPD9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SdPP/wCPj/br1T4N6fpfjJ7yHWbCCdo4d6JDD/rP/HK52S+0HVNQmjl8GaPsj/g2P5ke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dWfJHEfD/dOj/bI/YMHwHo15quoQvpvmSTR/Onk/vPLr6c+B/wAMNVks4dY8QTXU95Jd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ibEdP/Z68Z0fwv4HtdY/07wlfadN/cs7p7W4r6i8J/sjeA7rR7Z7X4heONDuZIN7wvP5/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3PspwdeHJQxsIf4juwuNrR+OlM3re1erCdKoyfsl6lFH/wASH433U7yfcS8g/wD26xdX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Ppvifw/4jT/r1ST/AOIr4ip4c1Z/7viaU/8At47v7XjH44TOvjip8XavJdUvvjx4SH+l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6WV1HXN6h+1z4z8G/wDIc+Gnl+X9/wAm98v/ANDSuOfhnnP/AC7ip/8Ab5p/bWH/AJj6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VXz3p/8AwUE02X/j68B+LoP+uOyer9v+314Alk/0q28Vab/120h64K3A2eUvioSNoZph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JTU0crxfdeSOvHPD/wC2v8K9UkRf+EwtbT/r8gng/wDZK7nR/j74A16REs/G3hWd5P8A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zal8VKf/AICbQr0p/aOt/tnUIv8AVXl9H/uTvViP4g69anZ/at9J/vv5lRaXf2Gsxp9l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43SSVf8A7BeX+CuL61mGH+3OBt7OlMhuPGV5qkey/h02+T/p5soJ/wD2SqP2Xw/5iP8A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/j/siCOT/wAcStGTRn/uVD/Zf0roo8UZpS+DET/8CF9Soy+yULjRvCuqf8fXgzQ5PM/5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AL4XeI/+PjwZHB/tpP5n/oaV0/8AZvtR9l8qvWo8eZ3S+GvIwnk+Dn9k861D9hn4M6z/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IBDJ/7JWVef8E4vg/dS74oZ7X/t1/8AiHr1T5qPJr1qPifnMN5Kf/bpzTyXD9DznS/+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Vr2uWL/9O088f/tatCP9gDQYh/xK/i14003+5/xMZ/8A7Ou2oj312LxQxcv42GpT/wC3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M5uP9h7XrWP/AIlfx71yP+4lz+//APaNMuP2S/jHYR/8S34vaHqX/XzZQf8A2Fdbuamf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8REwUv42X0g/sef2Kszg7j4LftGaDcfur7wHrCR/9Ovl+Z/3w9Zt/wD8NFeHPmuvAfhm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enf2neRfdmnj/wCB1Zt/GWq2v3b+6j/4HWf+uWQVf42X/wDkwf2djI/BVPDU+OfxatY0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/wDHtqH/AMWlH/DUHie1/wCP/wCFHiaN/wDpjdJJXv0fxM1uL/l/nk/3/wB5T/8AhaGq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H7VKKeecHT/AI2En/4EHscz+xOJ4DH+19DEf9M8DeOLX/tySSrNv+2l4Pi/4+rDxVY/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/i1c/wDLWx0qT/t1SiTx7pt1/wAfXhvw/P8A9sK0/wCMHq/8/YB/wpw/lPDY/wBtL4b3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67WU8f8A7JV+z/ag+G+q/wCq8YaH/wADn2V6veXXgzVP+PrwNocn+4nl1iah8NPhLrJf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3HrP+y+CqvwYucP+3Q+sZhH/AJdGJpfxa8H6pJ/o/irw/P8A9vqVvWmvaVd/6rVdKk/3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f+BWqf63wlPB/uIlUB+xH8BLr/lz1y1/3H8v/wBkrOpwnw1P+DmH/kofXsb9ukdzbxQ3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tKvx6N+7+VK83k/YU+DMsn+h+J/FWlP/ALF68dEf7DPhKKT/AIlfxp8Y6b/c/wBN8z/2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+DmFI0/tGf26Uj0WTR3/AOuaRpvk/wByvxq+Kvwbh+Pv7bGq6J4fs7ixs/FGqXN1a/J5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N/Eev011T4D+M/hp4w03VfDPjDVfF03h/eiXNzJ/wAfiTPv2f7f7tK8u/Zw+F+leI/j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O8F3t74e1eH/AJ931DyL6D/gHmfbUr9s8M+E4ZLCriIT55zh/wBunm53+99ker/DfwRY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YQx2thpcCQJsTy/uU/xJ+1fZ/DTT1fSbD7dc27/v/wDcrv8AxB8OX8eeD7xIP+PmP7j7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4x6DqE2n6b8N/AelabH8iTaxqLyfaP8AbfZ9yvsaPxmypzse/wDhf/gqf8N7W4Sw17zN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/jr0T/hqXwrfXNnc6XrEGpfaPubP+We+vzX+NesfFjxZYeXrXhb4ImONPk+wzXouJP8A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8B/iR4t1Cz/suzn0aG4+Sd0uvMt7f/gddlanFQCjH+c/Ti4/a0sNBezRbmHzryfZ9/zK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xW81zq3iSx02H+489fOX7SH7Fuq/D74R2Fzpvi2ORLe189LbyPLuPO/36+RfFHw08YaX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8XeJry8f/UpOkEf/AAN65KMeaepvLk5P3Z+ikn7Wnwruo0+z63BqX8e//WVw/wASPiB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t5HJDcfch/5abK+XLfxl4J+F2jRp4m/Zs+JvhG8t/wDmK2H/ABMrf5P++PkrT8B/EvwH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+IY40jukSezv/wDRfs/+/v2bK2rUYchzU6kzx7/gp58L/wC2fA9hrdqn/ILn+f8A3HfZ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zan+2VqWvND5lv4c8PzeW/8AzzmmeGNP/HN9fQv7THgiHx58C9YtrWaP7P8AZbp96fvP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/wDBE/UNS+H2uQwskEkPjy9eCfen7y3hgR337/8Arp/BXk8RY2v/AKtYmjhfjtY894FT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fubX7ryR/wC5T4/GWpRfduZ/++6ZJp7/APXT/cqtcWr/AMSSV/G0cZmFF/HM+y9nSL8f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PH/wOrkfxp8Qwx7G1KeRP9tErm5Iqh8uumHEGaw+CtP/AMCM/q9CX2DpJPirc3Un+lWG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ySSmR/EGzl/1vhvw5J/25JXPeXUf2WvQhxpnkPgxEzH+zcNL7B1H/AAlug3Ue2fwrob/7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gPVN/wBq8GWMnmf9Nnk/9nrKjhp8drXdR8ROIY/8xEjD+x8H/KU9Y+Bnwc16PZdeDPL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NK5LXP2GfgJ4j37vD0lq8n/AE5QSf8AoGyuzki/eUzya7oeKeex+Op/5KR/Y2D/AJTx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O6vHeLUp7VJH37EtXj8tP7nyTU2L/glt4DtJN+l/ELWLFv4PJ1C6g/8AZ69fkipfsr10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EJf9uh/Y9H7E5nieuf8ABN3xhFYQp4V+OuuWNzH995tXneP/AMfStTwn+wN8abDSIfP+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dJ0nj/8AH0r1j7K8UdSxyzRfdeu6h4m05f7zhIT/AO3TP+y5/YqyPOpP2PP2hLDy/sfxj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TrWSrMf7MH7T9hHvTxV4D1T/fsk/wDZHr0KPWrmL/ltJ/33VmPxRfxfdmn/AO+67Icf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P7NxP2Kp5LqHw5/ao0He7eG/A+qpH/HD58fmViah8UPj34ck/wCJl8KNNn/v/ZtReP8A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teeF9LmvLrVZ7W2t03vM7/6tK+M/iL/wXz0HwF4ouYbCHXNYW3n2JNvTy7hP79e5keIy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l/28c9eOJw/x1j0LUP2m/iXYXH+n/B/VY0/6dr1JKrf8No39hJ/xMvhd44gf/YgSSvnb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7xH4fvIdB8J6HBc79kNzc2STyR/76V4n4k/4K2/HXWQ73/iTR4PMfZ5MOlwQSR/98V99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54eUP+3jy555XpfbjM++7P8A4KCeFfn+2eG/Gli8f39+neZR/wAN/wDw3l/1tzrFj/12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/wDBXfxP4S1RJtc0TTdc024n/wBKtnRPtH9/fC+z/wBGb6+q/D3/AAVs/Z5u7DTW8S+F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Nqk8ln/tzIjv8nz14+O8K8pw/wBir/277xvQzytP+U7yz/bN+Gmp3HzeJ4IP+uyPHW9p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TbF4w8P/APgV5deqeANT+Cfxd8MW2taDoOh+ItFvPuXlpN58cn+x8j/I/wDsVpXHwC+A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trvk/wB+vjMRw/wrGp7KWK5J/wB+J6FPGY/dUjz2z+KHhXVP+PXxDodwn+xepVyPXtN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/wC5OklXI/2Bf2b5dUubmXwxdxveInyJP+7j/wDHKytf/wCCbHwH1SP/AIldzqulP/13f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5HP+DmEDX+0cV9ukX/kl+7+8p8lr+7+5XB6h/wAEq/DHmf8AEp+Jeq2v+x/ajwf+zvW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YSf8SP4r+INn+xq6Sf+h1j/AMQ9wlX+DjoB/bHL8dKZ6RJa0yS1rzST9g/48aW/+h/E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2WT/wBnqnJ+zT+0zoP+q8SQX0f/AE20TzP/AECs/wDiFuKl/BrQn/2+R/bVL7cD1X7L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Dn9qKwfYthoGpf7+kXUf/oCUlxL+0noP/H18PfDl1/4FQf8AoaVjU8K82htFf+BGlPOs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i8r6V4tqHx4+MHhyTZqnwlST+/8AZtXSP/0OoY/2ufFVts+2fB/xd/27XUM9cc/DvO46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znt/lfSmeXXi0n7cNnYRf8TL4e/ErTv+4X5n/oFMt/8AgoH8PZf+PpfE2m/9fOkTV5tb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Zr9fo/zntPlfWiSLzv8AnpXlGn/t4fCW/k+bxha2v/Xzazx/+yV1Gj/tU/DHWf8Aj38e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I/wD0OvMrZBmNL46M/wDwE3+tU5dTrJLX+7R9lfy6raX8UPCWsn/RfE/h+6/643qSVvWU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vLWf/AHJ0rm/s/EreDNPaUzI+yvUctr/erbksOPl/ef7lQ3Fhn+B646kaqKMeOLyvuVft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l1H/ALk702S18o1H5NZ+0qwFoaVv431iP7uq6l/4FPV+P4l6xs+a/uJP99EkrnvJqSui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i9lTOptPi/rlr/qZoP8Avwlatn+0Z4otfu38n/AHnj/9nrg44af5X0r0KOfZjH4K0/8A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/IenWf7Wni21j/wCP+eT/ALen/wDZ6wfih8RtN+OXhe+0Txl4b03xHpuqJsnhuUSPzP8A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3tR83tXb/rdnMfd+sTF9Rw38hY+D/wAOfhX8Ebe8h8P+AILGHUHSafzrp7r50/338yuw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+48GWO+T7+zz4/8A2tXE+b9KSu3C8e55S+HEGc8rw0vjidZqHg34Oaz/AMfngm1/ef5/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a/Z11757jwlaxv8A7kEn/tGqVJ83tXqU/FDPY/HL/wAlOapkuE/lKeqf8E9/2b9dj/da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D/2R0rwr9qT/AIJE6br32Cb4Q+KINHeN3+1Q3N69rJ/6G9e+/P70eb9a6v8AiKGay+OE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PwHnHwn/AOCSVtbeB9NTXPijrFrr2z/Sns9Uuvs+/wD74rqpP+CU+pRQf8Sn9oTXLF/4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0roI7p4vu0+PVLmL7s0/wD33XRT8SouHLicJCZj/Y8/sVZHMR/8E2fjFpcn/Er/AGkt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NmlQyfsR/tSaXI/2D4teB9VSP7nnIkfmf8Aj9dgfEd/H928uv8Avupo/G+pRf8AL5P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k0/42XwJ/s3FfYqnB6h+zx+2F4cj3rN8PdcWP+5PXN3l/wDtaeF5IUuPhjoesJJ/HZvX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+7eSf98VZs/jTrFrIjrN88f+xWn+sHC9X48EX9Vx/wDz9PCNY+Pvx68JWbzaz8H44Ej+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/wDBYD/hI/Ff9i/8IDqEmpb3TyYZK+2o/wBozXprfyZZvPhkTY6O7+XXE6H4X8AaD44/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WDXvv/bEg/eVisZwbPfDSiXTp4/7czxn/h4JNabPt/w68Y2v+5B5lPt/+CmvgmK4aG/0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dJrJ6+mX+LWj3X/H14Y0qf8A7Yp/8RWbcap8PdU3/bPAejzvJ/G9klXPBcFVfhlOBPtM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/wDwUi+Gl/s/0/UoP9+yetvT/wBvD4XXQ+bxPawf9dvkr1qO1+EstxDNL4D0eP7P8if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Twb8BPFFvs1L4e6PJ/tok8f/ALI9KnwrwhW+DFSgZ/Xswj/y6POdL/au+HWsSfuPFujy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4yeEr9P8AR/Emjyf9vSVZuP2X/wBmnVLfYvhKCxT/AGLr/wCLSuY8Qf8ABPv9n7Wd/wBj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/wDFpR/qFw/L+Djg/tTFfbpHi37efiOw8R/Cu+s7e8sb5Li6tU2I6SeZ89fOWh+F00vQ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BETy67n9rT9kHw98Edc03VfDl/dXVvHepA8P2rzI/n/j2b3rE8r/AIlaV/SXhfklDAZZ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H+ImOnVxkIThyHgPx4ie1uE8r7/kPs/77SvMbfxGn/CwLO587y5vss0CPv8AL+d9+z/y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apsZP9Wk33/99K8E1zWU1nxJNcxQ+RDJsRE/2K+ox3vVzfhb3cGMk8Ea3/blzpS20/nR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J/f31c8aeI31TxYn7zzE2IiP/wAAqayurnXtHewuLyTy9/7hPP8A/HK0o9Lh8JW9tqUn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Wzp/q3/57v8A9c65ef8AnPo+Qp2d1/whulzW7J5et3kf77/pzh/uf78lQ2d091cfKn+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nLNdW81zK/mTST73d/8AWSVpaXapbah8v7x5EfYn/PT5KCRnmvFb7N//AACq9xfpFG7s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2VvZPL+fZ9yq15YJ5ciM/mJWZoVv7Ztv7PTb5m/f/crqtP1S21nxZCjeXB+4+Ten/TB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7Gh/j/vv/crqrPQdKi1yHzYbrfs3/wCv/d/coqchj+/H6PrNtdafcwxfvPnSrmj69c6P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286PsR3j8xEeodD8OWFhpc1zE99+72I+90k/9kpln5N14ktkV5/9en30rnN6fPye+XLP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t5dSJcJ9x53q/HfpL4b0+FZpNu+Z9n/LOs23ls4pLz55J0kT9w+zy/n31fj+zReH0mlv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PJWZuX9H1RNL1je1zHG/zpUOoaXDLaOn7yCHf/rkn2Sb/wDfqtJ4IfWfGt5NZ3Njs3zb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isqPwbqX2O5TfH5Pnp/H+7kqvZnL9Yn/KR6xoM0Vvv+03Xk/wADu/meZ/wOorPT3utP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bN9M8UeA7+1j0pPOhk+2Qb9n9op/wA93T5Pn/557K2/D/hx9GkeHfH+7R/+W6SVz1Dq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lpa6fc7nkun+T77/AOrrqrOVNZ8D2yJNJHc6HdPa/wDbGb50/wDIiPXJaXdebp80Nv8A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q/4buoftGt2c00cfmad5+z/lpH5E6P8A+i3mop+8BN/Zd5YW/wC6v4/s3+3BT7iwvJby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KrSWsMXhe8h+2eXN8/8Ay3/1dc9Z+Mr/AMyFm2TvH/G/+sohzmNbFQpfGdbH/aVrqGy3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mrM0f+1YtL1L/Q7WRPPuv+W/l1z8XiPVYrzzor+SP+D7iSUaf431K1iuU861kSSd9++D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9oUTVs7q8i8B2CS2HyfZbXZ+/T959zZW3qni25sNUsEutB1WO5kd/I+dJP4Pn/jqncRX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rG8aWvyOn9zZWr4oi1L+29KdobGR4550TY7+XJ8nz1idxQj8b/8AFYedLYaxG/2LZs8j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ulv7P5YZP9IdPkdKsxxXP/CwH2wwyeZp/wBzz/8Apv8A7lU/EGqXMv2xWsPL8ufYnz1V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X8MXWj2zxTeXeSb0fybp45N//fdedftWafqVh4gS2vP3ltHpaPZP/rP3NenfC+/0TVLf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+d502fvI02f368x/ak1mw1nxAjWGpf2jD/ZaQO+/93G/z/JXNT5+eR6GFPWvA8X/ABS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/wDpKlfHmofutcvP+u7/APodfY3gLd/wi/gzd/0B9P8A/SVK+PPEEXleJL//AK7P/wCh1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tT4ynLF+8p9v/SoZLqiOWtiS+n+qqH/lpTo5fNt6qfx/foMy/F2p1t/x+Q/9dEqvHU2n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Dp/Hkv/ABUj/wC4n/oFYn+qk/2K3PiB/wAjL/wBP/QKwJP9ZWhmdJ8I5Uh8cW25fk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EXleNNST/p6etv4Vn/iuLD/po/8A7JWP8TYni8caqn/T09BpTOekip/m+9FEXagDS0z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3lXNPl/d1TuP9bWYFd+tQ1Yl71Vz+8rQDT8L/wDI46a//TdK4z4jf8j7qv8A13euy8Mf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K5P4mRf8V5qv/XegD6Q/Zwm/4xv0T/pnPep/5NPXt/wT0tNU8Nvc7P329IPkd/uJXg/7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Cf8APO9uk/8AH9//ALPXtPwD8JW2qWc15L9q86Of+Cd44/uf3K8/PP8AdjqwPxmr8TLX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seq3gPzotHdGfz/APfqx8WNCe1KfZ3uI/Mfe9Wvhna+V4T3yp57yO/zvXyM5/uz3KZz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4/Oim+yvG/3ET93X0h+xX+yrH43uN+uTT/Y47VJ08nZH5j768W0vwRquqW6XMU3kWvn7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A/Zn8b3nhzR98sMc7xweR/zz+TfXJ9aox+M2nRn9g9p0f4LWGjWc1nFNdeTcIm/e6f8A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BazsLDSriKa6/eO8Hz7K9s0/4qzX9nc3LW3/AB5p9xH/ANZ89eV/tY/Eb+3vhus32OSN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yt6NTAe4cvJiT4n+JHwg/svR7yb7T56Rp9x0/wBZXifiCK28+FFef/vivoTxB8UE16R7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TfXgnii1s/7QTynut+/+NEr1v3P/AC5Mff8Atnm+qWqfbNSRf+WcD1+zH/BLO/8A7U8D6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T/0N6/HDyfNvNS3eZv8Asr70dP8Abr9bv+CQes/2h4L0FF+5JpEO/wD4BvSvVw/2Thrn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9g/b91iZU+S4ghdNn9zyEr6E/ZIv3/4Zr8AuyWuz+xIdnz14b/wcgRf8Zoedv/1lla/+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179jzVHl/ZP8A/JHs/shNnz1wcS/wYHdlXxnsXxguktdP8No00E/+hfc3+X993dH/wBy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8G7ZGmtY7mPUXf57r93Ijp/3xXK/FCwSw0fw2800F0n2F02Qz+Z/HXYeH9Gmv/gn/otn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S6g8zY8D/wC3/wCOV8lKPNP4T2Pae4e2eZVm3i/d/MlXJLBPs+9Unk/2EqaOwQR/7f8A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f9mZV5/xKrffU2n3T+Ujv+7erl5F5UiJK8cfmfcp9vaoJPLqKlQ0IfO+47QpI/8Afp9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SX95cx2r2u/f/q0d0/8AiKJPDifaHf8A56f3HqGPw48W91mvv++656nvmhNrmgJqlv8A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TbEkkj/77SvK/jx4c0fS/CbzeIPD3gDxGnybLbUoPIuJP9hNiPXYfEz406D8Fre1m8Sa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T/X3Fw/+xCnzv/wCvkv9qj/goTc694bvLbwb4fntWuLq20uC51WBILuR55037E++n7t/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ksZzC80Z/Hng/wCx2trfadolv/pSWcyQWthZwu+9Nnyb3/dvsr5m+KHjfWNL8aJo/wAN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+S5tne1j0/8A3/nr7V+IHhK5/wCEw0fSlmnk/suySB7aFHk8x3RPnf8Ag2f/AByvIvF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PVbyK31Hxp4z+e62InmWlv8A33RP46+frUfYVuf4zzvqvJPnmcTeeI9S8EfDeHz3/wCE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y++eO4f5I0fY/wB/+Oue+H+oXN1odzZ6pok915l096/2b/RZJJvk8hP+/nz/ANyuk+H+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xD4t15L6C51CdINE0ryf+Qfa7/nfYiffrze3urnxH4X1WzVNY33k77PJh8uSR/8AYff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sOX+Q3qQ9wh82/tbzW7ptSj0q8junfUdS+T/AEdP7iP9/wD3Erz3xRYTeEvFln9lhuJJ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ALzyX/jmdP8AYR/kqz488Y/8Ib4gTQdchn03TY0/0XSkg/eW+z77um/e8kn9+Ssrwv8A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NnbyaPo+t6o6adZJM6Rxxw7P45v++0/7aVcMLP44nKclJ4XvPC+qXNyzvPYah/pWxE8y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+G3g1PEfgPXtNuPt10lxH/bcGpbPLkjmRNnz/wCxXeaJ8B/7B8Ualo95eabqSaPsS6SF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P3/+WabN9dJ4C+IGm+Ep4bBte021s40me9h02HzPMRNmyDf/AH97/wDkOpr45qHJA55H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zrGmzReGNVsZo/3/ANptoH8uP/b+f7nmff8AuV51/YKeLfiRM+n6l/oEiPe3T6lA/wD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8RNZs9U8Ofb/ABQ/2Xw3qkCTz2dzN5Hl77VIE2fPv/8AHHr5m/aI16z0bw8+leD5LWO2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OkckkPkO+90/66bKWXYjn+zyyPRp4Wj8ZZ8L6f4P8L6fNebtSkS8hS1nvLmDzPtG9P8A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vhnX9EsNN8K+NvD9i+nzpdPYb/3l46fOn3/+Wn+xXA65o0OsfDO31LWb+axmktfPsnS9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n8Fd9+yX+yXfftUyW2veKJv7O8E6W/3Efy/tmz+/N/c/wCB111FCl++nMivioQmN8Yf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1vXvBCf2VZ3iJPqOm6ra+XHZzfxu7vvTZU3wwtfCXwg+Mmg20cMniCG4dIdUubCySxt/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kb798eyvsvxB4y0fWfA+leG/Dlqn/CD3lk+xE/1eoW3yR7/9tPnr5k1Wx0T/AIJ+6j4h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1CPZpH2m9S6kvLV/49n3IbVPufP8AvJJPkrz6GYzxEJ0VHU4frEJ+5A2r39kbxNrPxj8d6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Z6fqH/ElhvI/+PhHRH3p/f8AL+evJdK8JaD8XvFF54bunnvtY1S6d/32kO8ml3Tvsd3h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le3/ALSHxzsPCXgfwxbX95qUeseLNES9SbSn8jy53RH2f7nz7K5j4L3Nj8Jbf+2Ne8QR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8/U7z+4ifxv9z/lnRQrV/Zc8vjNPafuztktvA/7N0sOlxPB9vs7Wysp3e9eC7vHhheNP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59f2/wADfHY1K+1Sz8aaW+9EhufD2rulxePv/wBS8M6bP465f9qj4g638RvGE1npOmwX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2LzLjT4f4POf7iP9yvOPhvp/jb43a/D4btbbR400OfyNQvHn8uPT0373nf8A2Pkrahg6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1OU2vHHwg0TXtGs5tD1jQ75LPVLpLp/svkXH/LDyfk+/8nz/APj9eS/GDRvEPhfSIdK1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50fZ+7kTZX13PrHw1/Z+8L+H7mw8Nza+msahsSZId+pyOm9PPSF/nRP7if7deYftH3X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/wDauow6XvRLC/g/0uP+P7/ybP8AtpXZl2Mqc9vsB7Sc5nzB4Tunv9Q8nfHB9n+/vfy/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Y1m8+LXhfwf4q1KaOe60fS4Unh2eXJJ5G/7Kn/bT5K8fs/AVzayQ63qSQf8ACPySfvrm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/gr6K/aH0vRPhf8Asz6Leay8cfifxZdPfWVmk/meWn303/7HlpCn/bSvoMTO84ch1U4c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4j1S3ez8MQWMNva/ZdjzeR/uP/t1DcfCC5urd7y4mjjsLNN7pC/mSbKofD/wlbRW/wDb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b3ff/q3/AN/+/XT6f8QL/wAG+PYUd4J7O8g/cun7y32P9x63qVKnPyUjlnUn8Bj3Givr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KQn7iH/AFf2dP7lP+KE15rPgvSkvIbWObT/ANwjp+78xP79bHxI0aw/4ThLnfY6PbRw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f+5XC+PL99euP9Im8iGz+SdETzPL+f8A8fp0fenEPiLtv/xJ9I+3w38F1qXz7/J/5Z70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D4D8Gzap4bh895I0kTe6f6uqfwT+HKeN/EiW2grrF9cxp+/d0gtbS3T/AG33vWl4b17W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z/s21W832s9/NP5kdmn8c+/+55dbfb5C6nvHN/2VZ6z4jm+yzSTvcfcRE/1dY+qS/wCj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eXsSvVPHFho9jZ/8I94XR/scaJvvH/d3GoP/AH3/ALiVm/Cvwal/rl/5tj5b2/7hN/8Ay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N6Pqj6Np7psgura8RHRP+elQ+JLW5v8Aw++sLD5EMfz/AHPLjkf7lenXGg2fjK/+x/YP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5/5ZybH2f+yU/XNGm/tB31KaOfSref7LBZwweXHWHP8AbD2hX8B/tseNpv2f/Cvwc8Na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9q+/JJqm+d50T5PuJHvepbjQrzxlqi2N5qVjY6xp/wA++wgfzNPd96bN7vXPyWHhuXxH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3lm8L2r6U/8Ax8J/H8//AI5V68+I1zdaotnoeiQaakfzvDD/AKVcf8DesqkYc/tKUDOo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J8EvgpN4f0m1gktri1RNRmv5/Lt7x/433p8//AKwk8Zw6h4MuZl1vQ9Dh3v5Oj6Pp3k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PVXxB8OfDfijxHo839vaV/YlnZbLV/nkkuJvk+fyU+d3/wBiiTwvYaN40sFvIfItpN/k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9K8epy/F9oKZwcdrYWtxDNrjySQ7/nSH95W94vtfhrFb3L2/iDTvufJvg8u7j/4Bsq/q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of8Aj4d0gm2eX5leR/EL4S61f+KLiHR9KvruGOf95con+jwf7bzfcT/gdduB5Kr+I6p+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eQw2OsfavD1w7+elsnlx/wD2f/bSteP4c2GvRpZsk8H/ADws0fy4/wDgden/AB88GX/w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beOe50+1SCC20pPM8uH7nnTf35JJEf5KzNQ8zwleaVN4jSx0q5uEd53R3kk2P8n3E+5J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HNzzPELy6h0a38lrCCCaP5/k/wByptH0vytOtk/jkRHerXxol8Mxawk2jWGuQXO/Y7zI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1e0u1TzLZFr2qNS9PnZxYyesD1j4V/ZovD8KLNBv3ujpv/j37K9osLWa/wBIRNLtr661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M8tETYif+h1g/st+CNH+H3jDQby80u11JJLpL2f7TB5nmP8Afr1GTXvBn/Ct7m/tUntd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bry5Nm/53+T7iV+VZthKNep7WEz7zD4ydCnCjynoXw/8EeG/HnhrStK1zR47XVNLg+1J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+/s+f/WP9yrOqfs52Ggx273GpWsMNu73V7bb38zyf9ivH/A9/YfCrW7e807Ur6C51B9n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8773/wBhK9e8L6D42/aH0fWE8P8Aiex0nSo55k1G/eB/M1B/7nyb32V8pmmT83uQmZ4X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MqTx7H4D+LWqTaXNHNpdwnkeTD/q/ufwf7klQfC/4dXPijxbcQt+8kkg/wBKf/nn533/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/Zk8eeHNHs3bxb4D/eb0tYdnmXcmz+4mz566z9nv4N/Euw1+8Tw/D4O8VXkkHzwpdPBJs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wvjPYy+qOEp/4j6ynmlL7Z6drfgS28T6pptzL+7TT5vORP8A2Suo8r95WHeaX8WvCVvv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H/y2sLp5I/8A0CueuP2gptGuNmqeA/GNi8f39iQT/wDs9fnGK4Fz6Xx05HpU80wcvtHo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L7r+XXm//AA1z4Gtfkv5tc0d/+nzSJ4//AGStLR/2oPhprMmy38beH9//AE2uvI/9Drw6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U/8AwE7IYqhL7Z6Xp/iPUrD/AFV9fR/7k71q2/xL16L/AJit0/8Av/vK4zS/G+g6yf8A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46hBJ/7PW3HF5sfy+XJ/uPXH7TMcP/PAv91M2LzxR/bMf+n6boepf9fOnQSVm3Gg+Er/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GT/bhsvI/wDQKPsrxfwSVNHFXVR4rzrD/DXn/wCBGU8DhZ/FAyrj4N/DfVI/9I8DWP8A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rE1T9kv4Raz/rfCU8C/7HkSf+hpXbRxVZtrDza9CHiFn0d68iP7Iwf8p5LcfsH/AAfu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v/fhg8v/ANAdKI/2H/DelR7tE+Jfi7R3/wCWey9n8v8A8fd69ak0aq8mlvmun/iJGaf8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7Jo/YPGPEH7L/wAY9L+fwh8ctLnaP+DWN8nmf+OVNb/CX9pywjh2ePPBeov5Hz7IYPL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+zG9ab9lel/r5Tl/GwlL/wABJ/s+f2JyPLf7F/af0aP7nhHVv9y1/wDiHqnefEz9oTw5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df7cPnx17HbyzWo+V5I/+B1ftvFGpWv3by6/77ruocZ5N/zE5fAieBxP2Kp88Sftc/EX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rr/ftr1//iKI/wBvWa1/5CXw38VWv9/Y6SV9Lf8ACxtV/wCfyeT/AH/3lM/4TyaX/j4t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SSt/7c4RrfHhJQ/7eI+r4+P2z57s/wBvXwxL/wAfHh7xja/7+neZWxpf7c3w6l/1upal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469guNZ026/4+PDfh+f/ALdfLqnLpfg+6k/feDND/wCAb46v/jC6v/P2Bn/wpw/lOJ0/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2+LdNj/67b4627T43eDNU/49/E+hyf8Ab0lb0fg34e3X/Hx4JsZP+B1DcfBb4M6pHsuP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0f2HwjV+DGyh/26H1vMI/HSH2XiTSr7/j31LTZ/8Acukq55X93y5P9x65u4/ZM+BV/wDe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eM1UNU/Ye+Et/bv/AGT4n8XaHN/A/wBqf93/AOgVn/qXkdX+DmEQ/tHFR+Okdh5b/wBw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Awpo8cf/Ep+M3iO1b/ptdP/APFvUMn7GXxLtf8AkDfGn7Un8HnOkn/oaUv+Ia05fwcd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fz0pHYeXR5dcHefs8ftFaNv+y+KtH1VP9vToJP8A0B6x7jRv2k/Dh/e+HvDmqp/2Drq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3M/+XNSEv+3x/wBtYf7Z6p9mpnlfWvIrj4ofG/Qf+P8A+GOjz/7l1PB/6GlNj/ab8bWE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v+3PV4JK4a3hnnsP+XXOXTzrCfzHr/lfWjyvrXksf7Xzxf8AH/8ADTx/a/8AXG1Sf/2e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ik/0/SvHGm/9dtBn/wDZK82twLnlL4sPM6oZjhp/bPUfs1H2H91Xntp+258K5f8Aj48S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fdQf+hpW3pf7Unwu1mTZa+P/AArI8n8D3qR/+h15cuHs0pfHRn/4CbQxFP8AnPdfhPoP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dfLj/wCJhNv/AO/G9P8A2evl39jHwjo/wD/a3+NlnrczyeG/HGt/2RqEyf8ALun34Zk/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de6/Cf4jaPqmseTpPiGxnmkR54EsL1JJJHRP8p/20r5y1TWZrX4++M3uLae1e81uZ5L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3pX9ScBY+p/ZNKUvjj7p4+Oo+1nyn1RoWtXHwc8T3nh/W08zUrObyXSH5/tifwTQ/wCw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NLn4l26Jpum/2bbXHzvvTz5P/iK0v2Z7mx+KHgCwk8R29jBqWnwf8Se+uf8Ani/zpav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2V6vHf3MUf2WW2nnmt32Olt/q/8Avuv1rA5BRn+8mfF47Pq8J+xgfPFv/wAE/PD1/qCX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LOz+y2sf/A0RHf8A8fr3f4efso6PpWjwpY+GNK02zt0/115B/q/9v99v+etbwv4i8Q+F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9K/fv/pjokk8iVNcfbNYDzalqV9qrSfu9jv+7/74r3qOW0Y/BA8StmWJq/HMf4w8EaPr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sdSe8fyEtpk8y0k/2P7n/jlfLXxz/YA0rxbJM+m239j6pb/ftn/1cn/s6V9CfEiKH+y9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7v8AJ/sJ/wDZ1NYePIbWyWw8WW099pv/ACw1i2/4+7P/AH6jFYChV+IMLmVehPnpTPiG3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9eub6xto5Nmx9QSSOT/cfZXN6h+xx4G+HPiBNYt9B0eDWLf7lyn7y4j/ANvfX3Z4/wBM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padrFnJCk32uHYkkaP8Au9jp9zf9+vi79rT4X3nwR+06rpd59q0GRN88O/8A1af30/6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yGcYc9E+tyvPoVZ8lY+Y/wBqfVE0vw3rdna/v3uIJnR9/wDG9ZX7C/7PHhvXtU8N+GPE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z/antv3cm/yHf/0NKzfjv4N1W1+Ad5421nzLV/GG/TvDVs/+svE/5b3Sf7Ecfyb/AO/I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DZvLudbuIZI0t7WHTrVHT/YTf/n/ppXwPE2Y/2LlM8TU+P+uU+iw/JiJz5D2P/h3F8GZE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O/8A0x1GeP8A9rUSf8E7NNij/wCJH8e/HFj/ALE2ozyf+yPWlLF+8qL5vavw3/iKlWX8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p/Yv8lWRgXn7CnxR0v/AJAfx4kvv+vxIJP/AENKzbz9lr9pDQUkez8c+GdY/wB/Tkk8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O5miPyu//AH3U0etX9r925nj/AOB0f8RByur/ABssgH9l4qHwVTy698EftRaFH+80fwXq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jxv8ftB/4/Phpo995f3/ALNevH/7JXuVv481i1+7f3Uf/A6v2/xf8Q2v/MSnk/362p8U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//wAmM/qmYQ+CqfOsn7S3xL0c/wDEy+Dmq/8AbtqKSU+P9ua5sD/xMvhj44tf9yBJ6+k7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x9ln/wB+BKJfiq8p/f6Vo86f7drW39o8Fz/5dTgV7PM/5onzZH+314V/5fNB8aab/wBd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h8MZf9brF9Y/9fOnTx179J430S6/4+PCWhz/APbCqdxdeBtUj2XngPSpPM/uVhUwnA9b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Zw+zE8r0v9sL4X6mE2+MtHjb/bfy66rR/jT4J17/AI8/FXh+f/t9StW4+FXwZ1T/AI+v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ZWqfsl/s969v83wlJavJ/cqP9XeFJfBjf/JS/r2M+3SOkt9U0e/s99vqWmzp/sXSURWC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HHryjxp/wAEzvgb4tvLZ9N1jxB4cSNPnS2unj8yt6z/AOCbHwc+0J9j+IXjSx+T+DVP/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NV/3bMIB/aVaPx0pHcyaO9M/sx/7sm+ueT/gmd4b+R9G+OXjSx/2HmeT/wBnevkv/gqH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tD03RdB+NGueKvFniyB0stN2fvLOH7j3T70+T/Y/+wrow/hTVxlT2eFxEJ/9vGdTO4Q+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/wC3fY+DNDvPhn4VvJNS8TXn7jU3tn/d6Yn9z5P+W9fnJYeCNSsI/tOpWem2MP8AH9p3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nol5b6Hrs15qlzJfal5/n3Vy7+Z++/j/AN//AH66Pxx4j+1aHstYZ47m8+fzpk/eSJX9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cBDB0P8At+Z8JmmZTxVbnOAuL+Y3H/Evfy/9z93HJXbeB/2afEPjzw4mtr5CabHdfvpn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0t4rxPtCSSP8Af2On7ySvqi81Sbw5+x+k0th/ZUMju9rD5Hl/aHRHd9/z17+KxE4e5Awo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BM8G2fg3XPsy36XTx/u96f6v/gFQ6X4OmtbNrxkjkhk+RH31m3h/wCEj1h3iT/j4+5v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Umqf6Kk8abE/c/8APN67adP3DlnUtM6/9kb9rrXv2KvjRDrWmJJJo9xJ5Gr6akn7u/h/3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3fww+J+i/Gj4eaP4m8P3kd9o+uQ+fazf+yf9dK/n68WSw6z8/wBy8jRN/wD00/26+zf+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IvFWpfDXxhqsdj4c1ffe6Rc3Mn+j6fcp99P9x4//AEXX4f4v8AQzHC/2pgofvqf/AJPA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fV63wH6pSQ0R1z2mfHfwJrse+18beGZv9zUIf/i66TS9Z0rVI99rqumzp/0xnSSv5S/s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997ZdCB+lV5Ia1ZLXzJPl8uT/ceoZLD/AGKy9jWXcvQoRyvF915I/wDcq5b+KNStf9Vf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yWtQ+XRCtiYfA2TZGr/wsbWIv+Yldf8AA38yprb4ta9bfdv5P++ErB8r60n2WuqGb4+H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dlb/ALQXiS1/5f3/APH4/wD2enS/H3Urr/j6trG+/wCuyeZ/6HXGSWtQyRV6lHirOaXw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zwNCf2DrZPihpt1HtuPCvhyT/csoEk/9Aqh9v8E3W/zfB8H7x977J3/+LrnvLpnlfWvQh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IkYTyvB/ymnqHgj4Xa9/x+eEpP8AvhJP/Q65HxH+yX8CvFuz7R4e8h43/jsoJP8A2Stv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CHihn3JyTqmH9jYT+U8zs/8AgmP8Aoo4UaQp5abN/wBi2SSf+P1VuP8AglZ8H/MT+zvF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38meeD5N/3P8AXV6xJYc1HJYV0Q8VM1j/ABOSf/bpp/YtE8F8J/8ABJO50bxRC9v8ctc/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0cn+xXef8Oz/ABDa/Pp3x78TR/7968//AKGldxJaUR+dF915K9Kn4oqp/vOEhI5/7H/k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+Menxv8A2T8coLr/AGLyGGT/ANDrPj/ZG/aZ0vUJkXxn4R1KGNEdHfToP3n/AHxXp0d/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OB1ct/F2q2v3by6/wC+6P8AXrKav+85fAf9l14/BVPGdU+Ff7Tnhf8A1mk+C9SSP/p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7S/+Pr4aaVff7dtevH/7JX0VZ/FDXrX7t/PV+P41eIYo/wDj88z/AH0rT/WbhGr/ABsE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fMMnxz+KOll/t/wc1X93/wA+16klVdP/AGyNSy6Xnwr8eQeX9/ZapJX1jb/H3W4vveR/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v7X/AJc7GT/thW1PMeCqv/LqUCPY5nH7UT5I/wCG4NBsP+Ql4b8aab/120t5P/QKs2f7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6hqVr/1206eOvq68+MlhrMbJf8Ah7R51k/v2qf/ABFU7jXvAd/b7LrwPocif7FqlH1H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T2mZx+zA+ddP/bD+Gl/93xhpUf8AsTfu629P+Pvg3Wf+PXxPoc3/AG9JXp3iD4S/Bn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t3/vpBXDa5+wp8DfEe/bYR2r/wC3Zf8AxCVD4Z4Wq/wcaL69jY/8uiaz8Y6Pf/8AHvqu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47qGX/VTRyf7j1w95/wS/wDhXfn/AEPWLW1/3Hng/wDZ6pSf8Eq9E+/pfjO6h/3Nbel/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ECP7UrfbpTPRZKZ5X1rhrf8A4Jc+JLX/AJBvxR1yD/c1F5P/AGjU1x/wTt+K+ljfY/Fq6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ENEo/4hnUl/BxMJf9vGn9tQ+3CZ2SdKdXFx/sZftCWEf+gfEXw5ff7E32LzP/R1Zuu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73is/CuueX/cg/1n/fG+uefhfmn2Jwl/28P+2sOei+V9aZ5NeR24/aetbeZ7r4R6fcJb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n/jlY+t/tF/FbwTA7a58F9S2R/f+x6gn/oD1z1PDfO4f8ul96Naeb4aX2j3GSKoZIq8F0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bffdfC3x1Ckf3/Jg8+rFv/wAFBPCXnul5oPjixeN9j79If93Xn1OCs5h/zDyNv7Sw0vtn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2/8AwUD+F0ny3GsX1i//AE86fNH/AOyVqaf+2v8ACvVPueM9Oj/67b4//Q64anDeaQfv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un/Oel+V9KPK+lcnYftFfD7U/wDUeMvDMn/cQSOug0/x54e1Qf6Lr2hz/wC5epXFUynG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n3LPl0eXVmPybr/VTQSJ/sOklP8Asvm/wVz+xqw6G3tCh5X1oki/d1f+wH+49MuIvKR6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/bItfsthYf8ATTUUrzqSH/iX13/7ZGqfaf7HT/npqif+gPXB3v8Ax41/aPgzT/4QNf5j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x/wnzf8AtGSzRXM0NvJ5b3CeTv8A+ee90rwd7Waw1CaFnjk8v/Yr3X9pi68r7Y+/y3jR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n4bsLa/vLy5vJpPsFv8A699/+s/2E/26+1x3xm3Dv+6wNXQ9GhsNP/tW/wD3kO//AEWH/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KPGF0+qeTqTPJvuE/79vWbrmvPr14kzeXGkabIIU/1dun9xK0vGH+leHrO8hTy4bhPu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eK2h2E1/H+6TzK0ra1v7X98ttP8A3N//AI5VDw3rz2Fv+6h/1j/x1t2/ii5lt9myDZv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/pd5cxwpsuI/L+d0o8p9LvHjb935dWbjxvNLrm/7HHInkeX8j1TuJYbq4d28uPzP/IdZ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9j74kgktvP8An/cI/wA+ytu81C8vrj5rO186NPvpZeX/AAVgpa/YPDW+KaOT/Sv4H/2K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832n+D+C6T+5XPM0CO6eLw2/7m1jfz0T7j/vPkf8A26m0+6hi8YaO6wxxpG8O9E/v0zw3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5n7zeib0rp9Y8L/b9YhTyfst5I6bN6U6dM09oYmn/ZjZ6k8UMkcMcHyJv8z+OrNvpdrf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+Z539zy62Lixtv8AhF3S18jztiefsTzP++6reb5WiWyMljvkR0R0Ty/L+eipTCmTeH4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eSOGRJnfYlTXEUNr4Td4ppJ5vtSb0eDy/wCB6ZpcqWGqXL+THs2Onyf7lM07VE+zPZ3E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R/L8v5Nmz/x+sdTQxNYltrq70pPO/wCPdNm94H/efv3f5P8AvurNxaw2us3PlTQT/O7/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H+1NKSJJ/J2fv/n/ANt/uVpXngia01B/ss0fkyT7E3p+8+d6wOgrafK/2OZ/J8t/9urP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QTTW0kb/ANnXT/On9yCr9v4N1WW4SFoYPOk+dE31q+B9B1iLVPE9sulfavsekXu90n/j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2p05nP7Q57+1PD2s6O6XUNrI/8At2v/ALPTP7G8MXVujrHYx/P86I/l/wAD0/S9UmtfD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P5affhRJI6fqni2wl1zT/wDQNS373T59LnT+D/c+es58/OHs4ENvoPhi68SXn/Hrs8hH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bR/Buj/AOmbX8zy3mRE8+rP9veDP+EsvP7S/s21/cQ7EvIPI/v/AN+tKTQfD0Vn51x/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2eX5ifwbKPaTF9XgZusaX9r8PWdz9v1KPzPJd4U2fu9+z/Yre1jwvqUusab/AMVJPI8c7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6yrOwsNL0i2vNNeCDVdkPn7J/M+f5N/yVva54Rs9U8R6V/pl1G8k83zw3X+xU1JjM7Qt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1qUc/wDxK3felr5f/LdP9uo/iIfs146W7/x/v99WbPwa+l/FCFI9S1WRP7Pd97ukkn+v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/svUHmaaS6hk+fZvqafxmkz2D4b68lr4f0SGWG6keNEd3RH8v50/v/8ATOvFv2qNLsNB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lxapO6f883evafh/f3mg6HoiW+m/bobh32P9q/vo7vv+T/frxD9qS7fVPFF/M3mfcT5H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xDto7Huvw7i83wn4J/5aP/Ymn/8ApKlfHPiSP/ieX6f9N5v/AEOvsP4by+V4T8Dbv+g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x/4k/e+IL/8A6+pv/Q6+op/wz5yp8Zgy96mtqrXEv7yn28r1sSX4/wDV1D/qv4Kmjl/0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N+lPt5ai+b2p1vL+8oA7b4if8jQ8n/PRErBk/wBZW348/e+IN/8AsJWDL9+tDM3vhnL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J71T+Lsv/FwNV/6776m+H8vleNNNf8A6b1D8YJf+Lgal/10oNKZzcclOfpVfzfJqbzf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eXVeT+KpdN/1dRf8vNZgQSf6uqcu/wAyr8lULj91JWgF/wAM/wDI0ab/ANd0rl/ix/yU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4fl/4qDTf+u6Vzfxg/dfETVf+u9EAPe/2V5f+LBr/wBM9Uuv/ZK91+A/hy2l0O5vFeT7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7/4BXgP7Kcvm/AuZP+eerzf+gQV7T+zlYW1/rGquyeXcx7Pn315+ef7sdWB/jnZ/EzS3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zI977/8AlpXZ/s+fDmbXvD8L3Hlz22997vVa4+HL+MreGHZP9mj+eZ0k/wBXXs3wv0JP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MjSN/wCOvg69fkgfR06ZlfEDS/7G8Fw21nDawfv02Oif6uu5+A+yLw273kMk/l/I/kz+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9ee/HTXr/AEHwvYJb+T/pE7/O6f3Nn/xdavwf+LVxpXw7+2XWm2N0/wBq+yunzx/wb/4K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2Y0aXuTPeNPutK/su8TydSjhkREf9+kn/slcT8bNL03VPhPryW76l+7tfPk3on3EdKp6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qVy2gwf8S/yfMRLp/wB5vesHW/i/YeI/A/ir/iT3Vr9n0WZ9n23zPM+4n9z/AG66KdP3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5faPk7ULWzl1z9091G+/5N6V5j4s0uz+0b1uf4/40rsIviDZ6p4oSGKzvoZvv73nSS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v36+koBCvCr78DjJLVP+Es1Xa8ciSQzP/wCP1+nH/BEu/a68P20P/Pvp2z/rnseRK/MT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/3/f+xPX6Tf8ABDfU0+0alC3/AD6/J/3/AP8A9iveofZOGt9o+V/+DjSLzf2nIbnZ88b+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nr0n/gn5FNrP7IngfbDBIn2Xy/nnSP+OuI/4OMLVP8AhfDv/wA857V3/wCB2qf/ABFd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0/ZI8D3Mtrsh2P8AP58H7xHd/wCDfvrl4mh/ssTqyn+MfQ3xw0b+xvC/hJ5bNI5o7V4Z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/wC5/v1peE7+H/hQdwiwz75NbhfZ5H+s/cPWV8XLm2sPCfhv7R5caWaTwPsdJPLd33/w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/wCC8yWem6rfPJqlrOiW1lPJJIiI+902J/t18Xzc0+Tl+ye5U+A+gY9Z83bvtp45Kmju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v7O6kfypoJPL++iP/q6I7+G/j3280cib/vwv5lfa6njla8/t77Y/l/YZE/5Zu6f/AGda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ND5f990nrntQ+LfhWwvJLa68W+HLW5t32PDNqkEckb/3Pv0+21m28ZR215o2qwT20c+x5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n+/WVQ0NvVNefRreH7QkdrDI/kfaZn3+W/8At1cvLp4rKbynj+2fwJXl3xY+Jfhj/hD9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ulSQbLqbStOnnt40/wB/7j/9s99fOUn7ZCeEvD954Y+3yalebNmif2q72Op3EP8AAjw/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tymf7swf2/Pjxr2g+KZtH0OaDUtSkn8l7y5uv3kjp/ywRE+4lZXgPWfEPgPT4bPRtb1K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vpVrBJJbzOm93fejon39n9+qej/AK58R3mpeLfiQlrHf3jv/AGXZ6VM/mbH+fY/+38/36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6lo2n634z1KGTQ9K2PPAlzdf6RJN/wA/U39/y0/56f8APT/YrzvYwqz5BUfcnznnvxo8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Zb9Ps0iefrGt69dJB5j/APPCFIfndI/4/wDnpXmNv8OfD2lx395q2q3Wqalb2ruk00H7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IBH/AlWf2oP2gpvHniNHs7mSDw3p/yaWn/LTVH2bHvdn9z5Pk/56ffr3LX/AIS6DoP7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9l8yyhvX1KzR57u4/jd9n9/+CsK0IRh+5+ycVatze+eZfD/48ar4j+B9joniPStVgudH3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8hR/k+T+P92//kOua8QX9/4I8P3CeF7m18Of2h/ov2x7JI5I4f77v99K7/8A4WrongPT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GsLj9xaw3P7+81D+47on3E/9GVg+KNG0SK8udSum1K6e8R3n+0p+7uE/1n+pmRNlcNbF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4qpOfvyPm/wAAfsoa34o8eX+g+ItetdD17ULX7Vpd5cv59vrD7/k/ffwb0/jrp/gn8Krz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PR7W1hs7p5596JJcb0TYifP9/wDePW949+PHh3XtDS20vTZJ49HtfIhmm/49Lf8A2E2V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LX4d214uteGbFLiD7VPNczv9rjT+/wDc+RPL/wCeldVbHVuT3/dOqhUp8nNy+8ee6x4c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py+Zr2uXs09rptm/7yPznd3mm/jf7/8Ay0r2bSvhza/sZeCNNh06GPxh8VtY2WtlbTO9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v+f5PM+/WroGqeGP2fPhul9pcyaxeagjzo8M6f8AEw+fY87zfwQVP+yv8c7PxZ8ZF8Se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6dqGt/JB+7s9kHkJ/vv++f8A77ry54qtyc0Ye6Z/b5InU/tWfBaHVf2b/EOlXmpSX2va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onmRuiJO77P+ue/5K+EvEHinQbWS2vNLvJ77VZNkECXlkk8kez78+z+D/cr0D9rD486p4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9riSTSvEHiFL3+zUf95bpBD5Cb/8A4j/pnXgF548+yyvbabYJHNcPseZH/wBIk/4H/B/2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Y++OpyQ+A734dfCXWv2i/ig1jPqtxHoOn/Jql/eXTySRp/H/AN/PuIkderftmftS2fhf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E/ZdH0u3g+y6hMk/7yRE/wCXX/4v/vivnXw18X7/AMG3F/cadDJBqWz7LZPv8u009/4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n/PSucvbKc2dtN/ZcEdzHv86/mfzJNQd/43evW/s72tWM63wxOOpT55++foLe/G6z8B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Q/8AEhk0H+z762T/AFmxEgTf/wB/Ia8D/bf+N1n428caXpVg8mpXmju9j++fzLC8+ff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bv8kn9yvJZPiZeap8M9B0G41WCO5t3ukgd5P+QXau+90Tf/HJJXM+DPhfquqafNqsk0lr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pef8AeRon/oHmfcSufDZRClP28zWnhYQnzno+n/HO2v8AxhDeeIppNRTw+/yWfkJ5d4kE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ldj4G+LV5rNtdeOPFE3l31nazWugw+Qn2e33/wBxP/HP9ysP4cfs+WfijSPDbXuiSabe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y/tCfxzv/sf3H/j/AIK9C+P/AOznr1j4Xhv7PQfsOlae6WtrDNOkcnzvsd3d/kd5P7lc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3Cc/sHnfwb17WPDtnqWsaXptrPqXkO97eTI//Xd53/26peBPjB/wrXT3trqzgukuN97q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/wA//wAR/wCgVsz+LtSi+Bf/AAjGjvHdWGsOk91f/wCojj3vs2b/APviuF+Kktj8JZH0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F06J5nlv/c+f/nnXVTj7WXJOJNOn7/vneeMPjneWEXhX5P7Vmt9LS6nhmfyPnf8Av/8A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vKfin44ufiD4pm1XxBqV19pkTYn2BPL+xp/cREqDS9UvPiVrj6bpttJG8ju6bP3knk/x7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hOw8GX+j2um2Fndar428/wA+6uZk/wBE09P7if3/ALldVPCww5rTp855jqHxas5vDD2e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8et5NAkd/v8A4H87/wCLq5c/DS/8ZaHpVzeala6roOn2rpB/yw+xp/sbPk/1ldJ4T+Ey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KGGewjkdLKz3pJJePs/9A8ytjxPrFj4JtPJks9Lj0u3R4Jr+5neT/vyn+x/3xWnPy/wT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F/N8OaPptvbWv2Oz+eTzt72kb/3/AOB3eSqVn8ObOK8+0reQTPbumxEg8uPfv/jRK6e4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xqSSR2Ed19ig2P8AvLj/AG99cf4g8ef8JbqD6ba/8SOHf8jujyW9un+2/wDfkk/jop1K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Cn8WLq2lsrb7R5cmpWc/yPNB+7/23+SvS/Df7B/iz4g+F9H8YXk2j+C9N1SF5p7N9/wDqU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eZHXmOqePNS0GOwS3TTYY7eD9+/kJJHcP/fT/Y+5XT+MP2kfFvxG8HfZvEGq6rdTRwfu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LGz/rnWk/bcn7on2nJ7h22i+NPDPgXwmnhnQrNNse972ZJEnkvPk+ebYmz564Hxj4z8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wfqsOsW8Gz5P3fmf7c3zvv8A9+up8a694b8Za5NZ+F3sbXw34TgR7q8hTy/tj7P7/wDc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MLItrzR4ft0km/7bpsL+fcXH+3D/t/7FY0KLj79QzpwOw+D/hazluIbmS/sbW/kdHdJ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oDw38L/iXbr43uIbuO4hmeG2sP3E+xE/100Lv9z/AGN6V1Hw78LeDPFvxPuLzSdYjj8Q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LX/R/nT5P9/7n34/kryJ7Gz+EHx01LxZ8RLPTvE7Xn2qGySa68u3kmf7jvv/AIP9j/pp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yJnQfED9mS5+L/hNJrW5j028t991ZWFn/wAeFumzem//AG5P/IdfNl54j1vVNLTTbq5u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9+8k3/wAaV6FH8UPEOg75vD+t3WmpeO8872c/l28af3ESt74DeEr7xvrn/CSWfge+8fXF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5FxG/wB/7U/ybK9CnU9lD3y+TlPJby11jQbzZeW11a+Z9z7Yj+X/AMArqPhPLf8AjbRr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sLd3S91i5d4Le33/AO589e/fEvwjq2ha3pd1421jTfDMeoTp5Ph7UtUTVb+4R3/gRIP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1/BbVJfiO/h7w5Da3Xhnw/Zf2jdW1s7ySRu6b3d/k+/U08Z7T3SPaHK23ijRPgl8VNB1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Q7X7EkMKeRHv8h/nTf8A9NPn31h+LdL1j4g+IH8Q65NH9pk+d9n+rj/uIn+wlQ/2No+l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sMj+WiJ89xJ/wCuqj1OOPTLy5vHjksLOPfpCWb+fHqD/AHETf/z33/wUqmkuY3o0+b3w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/Dez0q6mk2aXqLva3Ozy7iT5Nnzv/HXlniT4v6xpcVxo+k3MiabG+y6tnhR4NU3/AN/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H8V6XrHhPwfZ6bb2cl9rdxa+e7/c+x73d/8AvuvMdK+F95r0jp9s1G6m/wCfOwg8+eT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thT+M6D6E+Hf7aU3hf4V20P9m6b9ovH8+6e5unnkuNnyIn9/ZHGn/LTfXhfxM+IM2p+L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uP8AX3P/ACzj+dNiJ/sVj2EMnhzxpDpdxpr+FWuHSF7nUkf7R/v73/8AZK6DUIrb+zNe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wWr/APPR9n367PqsKU+eBn8J0Pg+wTxb4fm0u+vLieO3h8+6hs4EnuLdP9hH+fZ/33Xb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0Wuj6beXUd5HOmyZ7Kf92/8AtvXzdo815deILO/86aC5s0RIHhfy/uV7rp/xa1jxH4fs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1KP553dEj/tB3/v8A/wAXWeLw04w9w5J8kq8IHtNvf3lh4ke2k+5Z/J50M/7uNP7++ofE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wktU+T5Jk8zzP9usTw3pdz9sRLrR9L/s3z96WDo8n+5/v13P/CBa9qlxst/BmuTpIjp5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lfC46lKfuUz6vCYd0588zV+FfwlvPjTpd499c3UEMab7W5/5Zxv/AHP9z56h+HnjLxV+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6RtqlrPZTw/8s/nTZvpvgvxJ4w8GeCNa8Pr4d1TztQnTz3TZ5lvs+R02Ve+yvqnk3ms6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9876W8n7nZ/sV8bWy/NY1p+1j7h9Mp4OUOQ9O/Yc+Gv9mWdzrDR+Wtv/AKLa/wC//G9f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qE15YJ9lubj/AFk0P7uSSvGfgf8AtBeBtM0NNHvNS/4R97N32f2lC9rHs/4H/HXsGh/E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HiTw/ff9cdRST/2evx/iKhmX1yVZwnA+gws6XJ7h0+l/EvxFpf/AB76rdR1t/8AC7vE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GpQ/3LyDz4//AB+ubt7D7V88X7z/AHP3lPksHh+8kkdfPxzTNqHw1Zx/7eNJYehP44Fm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j88K6PJ/1x3wf+gVzHiD4D/DHxb/x/wDhK6j/AOuN75n/AKGlb0dpR5dd1HjnPqXw4iRn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drn/AAT7+DPiO486KHXNNm/64JJ/6BsrKk/4Jp+FYTv0P4i65pT/APbaD/0B69pjip8c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j8coT/xRiR/YuH+weS6f+w14y0aP/iTfGnVf9x9Un/8AZ0rVs/2bvjxpf/Hn8SI9ST/p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tWY7p66KfiEqv+84SlP/ALdMv7L5fgqyPOo/BH7Q+gf8tvDmrf8AXbS3j/8AQHqxH4y+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PdAvk/6drqeCSvSbfWbm1+7NN/38q5b+MtVtfu3l1/33Wv+tmQVf4+Xx/7dkH1HGR+C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KtG+TVvhXrkf+3Z3ST0+T9tLwvpcmzWfD3i7R/7/AJ1l5n/oFeo/8LG1jy9jXPmf76JJ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ey803RrpP+m1qlc9THcI4j48POH/AG8aQp5hD7UTzS2/bh+Fctx5M3iSOxm/uXMDx1sW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/VeMNH/4HP5dauqfDn4e+Lbz7Tq3gDwzdTf89vI/eVZt/g38K5ZP3vgmx/4A9FPJ+E8R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Y+P2SGz+Kvg/VP8Aj18SeH7j/t9StL7fYX8f+j39jP8A7k6SVDcfsv8AwW16P974Pjgf+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wJ8HL/8A49X1jSn/ANh/3f8A45XdHgXIKv8ABzA5/wC0MVH46R0f2V5R8v7yoZLXy/vp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dFtd/8AYfxF1ixf+BPts8H/ALO9UP8Ahhn4i6f/AMgb4qX0n+w+qJJ/6GlJ+GtCX+7Y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6Uz06SKmeTXl0n7NP7Qmix/6H4qk1Ly/78FrP/7PVP8A4Rz9pPw3JsuNN0q+T/ptok3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x/5c1IT/AO3h/wBu0vtnsHlfWon615P/AMJ58bNGj/4mHgbw5P8A8Dntf/Q6I/j745sI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f3/ALHq6P8A+h15tbwzz2P8OkXDOsN/Mer+V9KPK+leY2X7UF55f+m/DfxxD/17JBP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z8MWsifb9H8aab/186DP/wCyV5s+BM8pfFh5m0cywsvtnpHzUf8AfuuAt/2ufh1dfe8Q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g/8AQ0rV0v8AaH+Huvfu7Xxt4Vkf+4+opH/6HXmVuH8ypfFRn/4CbfWKUzsI7p4vuvJH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6la/6q/uo/8AcnesTT/Eej6z/wAeesaVdf8AXG9ST/2er8dg8v3U/wC+K450cdR7/iXz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1r93Vb7/AL78yrkfxk17+K8jn/67QJJXPf2XN/zzf/vimeV89axzLMqXwVZ/+BD+r0J/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L/x8WGh3f/XbTkkp8XxQtvL/AHvhXwrJ/wBw6D/4iuY8mj7LXfR4wzyl8OIn/wCBGMsu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LfDeq/8AH54G0ORP9j93WbeaD8LtZt3W8+G+lSJJ/vyf+z1Wjtf3mz+On/2f/sfrXbQ8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GeU4P8AlOb+D/7MHwT+BHiRte8E+H7vwz4g2eRBfun2r7P/AMA/+zrz34qaD9g+Nmtz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Jqn2yaDyJN+zY/yf3Pkr2KSw8qvL/wBpS1fQY9H8SLD5kNnP9ivX/wBh/uf+RP8A0ZX2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mcMNj5e5Izq4GFKn+5Psn4TaomjeC9Nhi8vybeDY8P8Az0T7n/otEr0vw/qmm+I40e3v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7O6/1n++j70r5v8A2f8Ax5ba98P9NS3mjkeOBE+//n/MldJ5V5o2qTXl1DqWhvJv/wBM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8ez7lf2dg637uE4H5Di4ONScZn0DHYalpX75bq11WP8Aj3/6LJ/458lTafr01rv+1WF9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/wAcrjPDfjJ9Z0+H7BeR3yfck2P5lbdndXNqJnuLmTfJ/BXZ7Q5zm/jh43s9G8YaPZ+d5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0RP9Xvng2f8AoD/9+6ytD+L+m2GyG/e7kf8A2IH8ySuDj8bw+J/2oPE9mzzxpb2qQI6P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Orb1C21vS7jzrW/ur62+/sR6NQOtn8ZeGLV3fTfD2qzzSPv2Q2rxx/c+/8A7H8deIfF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g/XtY8ZW3/CTWEe/7F4VtneOO4fY6P8AaZv7n9+tL4k/FrWLDw2737/YfL+5D/y0kevl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/hO8e8ufM+0I6bP9/wCT/wCL/wC/dcGMxHsqc5s78HQ56kIHz98ePi/rf7UvxosLzxBN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Zp5Fho9lB9y1hT+BI6+jfhf+038NPCfgvTdHl8T2Nrc2abJ0m3x/vv46v/sP/CrQdA+G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VdS8UP58HnP5f2e1T7n/AH8+/wD98V7TceEvhjf/APH14Mgk/wCB1/LnE+f8O51/sePx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wxOHX7mkee6X+0F4D1n/AI9/Fvh+T/t6SOtmz8W6Jqkf+j6xpU/+5dJW1qHwM+Buvb/t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Vz2qfsPfs/azH8um31i/+x+7/wDZK+KfB/C1V/ucwNf7RxkfjpGlHsl/1U0cn+49P+yv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ATd+FF1cb9L8Z6xpP8AuXU8f/s9V7n/AIJuvbR7/D/xg1yD+4n9rv8A+z76t+HOCq/7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cPjpSO8+y+VTPK+leb3H7Cnxm0v/AJBfxX1W6/67Paz1TuP2cv2mdB+e38SWOpJ/020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+IU43/lzWhL/ALeD+2qX24TPV44qJIq8ZvLD9pnwv/r/AA94Z1JP9uyuoKzZ/jx8bNB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+f8A69tU8v8A9DrCp4WZzH7K/wDAi4Zzhv5j3Ly/9ijy68Nt/wBrTxtYf8f/AMHNc/7c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3PZ2Ef/ABNPhv8AErTf9zTvP/8AQK8it4d59T/5cSN4ZphpfbPbPK+lL9lrxuz/AOCg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/hKtK/6/NFnj/wDZK6HQ/wBub4OapIn/ABXmj2ryfwXKPB/6HXj1uE83h8dGf/gJ1U8Z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tXpY4nrP0/wCOfw98RW6NY+NvCt0v+xqCVq6frOlap89rqum3X/XGdJK8utk+Mo/HTZv7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xt3munjjhj+d3r8RP25fj5efE/8AaU8Wa9Jc+e8l09lZfP8A8edqnyIiV+t37d/xLT4Q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6PzI7J9ib/8AWfJX4MXt3NrWo+ZL87yPvd6/ojwFyGolWzLEf4T47ijFXjCjTN7wXa/2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Nv8APsr2nwPo158QbhLa1sPPmk+Tfs/dx1W/Zf8A2ZNc+NPivSvD2m23mTXjpPdbE/49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9g/2S/8Agn34V+Dej232i2jvtSjTf9zzI43r90zHNfZfu4HFluR88OesfM37If8AwSNu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I0+yw/6xLN/3fmf7+yuk/wCCnH7B9zo3wvT+zXkgsNLg8hLO2Ty44/v/AD/+PvX6u/sv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JpxCsNvDvRG/jesD9pz4Iv4t0+8hitoLpPvoj/6uRH/grx/30v8Aaec9b9zz/VuQ/mY8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iGG/h8uG4T5Hf+//APF1seJNTsNZkm/5YXlu/wA//wAXX1X+3R+xtf8Aw+jvP7JtpPJt9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h3/+0/uf9M6/P3VPFE1rqiSM/wC++5OlfW5bjoV4WPkM2y76vO5seOPBHlaJNfxJ89u+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Edz4N8S6frFmkcl5o90l7Gj/ALyOTY+/Y9dro/xB/wCJhcpcf8e2oJ5Do/8Aq689vP8A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rtq++rHmRvc/oN0v9jz9nn4xeD9N1u10rTo7fXLKG9gmTS02bHTen/odU7z/AIJbfAu/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OmKPB/7PXln/BJ7xxqHi79h3wb9s8z/AECCbT4Jv+eiQvsT/wAc+T/tnX0l8/vX8e55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YJqElCfL8B+kYfKcPOnCcTyuT/gk54Mik36N451XTf7nk63dJVC8/wCCavjTR5P+JD8Y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Trf/AOh168/Wo/tTx1x/8RVqvTE4SlL/ALdN/wCxP5KszxO8/Yz/AGhtC/5B3xQ1i6T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e7+FX7VHhz5/7b03Uo4/+fnSPL/9Ar6ETWbmL7s08f8AwOrNv431a1+7f3Uf/bStP+Ig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j+y8TH4Kp81Hxb+0xoPyT6D4P1L/ALYzJSf8NGfHLRZP9P8Ahjod1/17ai8dfUUfxV1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OB/vKePi9qsv+u+yz/79qlaf608KVf42B/8mF9UzCP/AC9PlqX9tzx5YSf8TL4P6rH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j/4KHQ2En/E0+G/jy1/3LVJK+n5PiZ9q/wCPjR9Dn/37WopPFGg3/wDx9eEtDk/3EeOo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GUDTkzOP8p83R/8ABSLwBD/x/ab4u03/AK7aW9aen/8ABQn4Uaps/wCKhng8z/ntZPHX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6N0uvB8eyT/njdeXVOT4XfCi6jRG8MXUaR/7klL+zuCq3wVZwI9vmcfsROA0j9sH4X6x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Dm8uun0f41eDNZ/49fE+hz/7l0lTXn7NPwN1nf8AaNBkj/7cUrm/Ef8AwT2/Z+8URv5S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5f8A7JRU4W4Wn/BzD/yUX17GfbpHc2fiPSr/AP499S02f/cnSr8dqko+V45P9x68oT/g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z8UXdimzYnk3Xl+X/wCP1DqH/BLDQZbN/wDhHPi74jsbnyH8jZevJ8+z5P8Alt/z0rD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HRL/ALUn9ulI9gk0uoZLD/Yrxn4b/wDBMn4nWGqXn2/496rHZxwf6Ls3/f8A++Hrqv8A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AMeHxysbpP4Ptmz/ANnRKv8A4hfVl/u2JpS/7eH/AG1D7cJnZyWtQfZa4e8/ZV/ac0be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kf8AcgtZP/QJq5688OftUeHJJvtXgbw/fQ277PO+y3Ufmf8AjlZT8Kc6j8EYT/7fH/b2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jrxfUPi18bPC3yat8K9Nnf8A6dtU8v8A9DqGL9qrxnpn/H/8HfFUaf37O6SevMr+Guf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xg5faPb/ACvpTPLrxaP9uvTbSTZqXgD4jaa//YIeSrKft/fDof8AH6/iDSv+vzSJk/8A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U/iw8zaGOoS+2exUV5fp/wC3B8KNUk2L4y06D/rtG8ddJpn7RfgHWP8Aj28beFZv+4gl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Z0Zm31inM63yvpSVU0/xlo+s/wDHrqulXX/XG6SSrmfN+ddkn+5XDPC1YfGmbXE816kl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korP96gGec8X3asx69eWv+quZ4/9x3qGjya0p1qsOoWLkfjfVY/+X+6/77qzH8QdYi/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GpfK+ldVPNMXD4Jk+ypHSWfxa1u0k+W5/wCB7PLq/b/tBeIYvka8nkT+557/APxdcT5d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U/grTMZ4SjL7B19x8S7bVP8Aj80TR7r/AK7WqSf+hpWP5XgyWSaZvCVjG1w+9/Jd46yK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G+cx+DESOeeV4aX2C5qHgP4e69HMlxok8Hmf3Nkn/AKHXMah+y/8ACXVPvab5f/Xaygk/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lejT8R87j/y9Mp5Phv5TjNQ/YK+D+vF/9G0qP/fsvL/9nrntb/4JbfC/WY/9Ck0u3f8A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vKf1r0afihmn21D/AMBMP7Ewx4jb/wDBJ3QbaTfa+IZIP7n2PV3SrEf/AATJ1W1/48fH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1fzK9p+f2ojleL7r1v/xEyrP48NAX9kf35Hjkf7B/xX0b/kG/FHxNs/gSZ0nrE1T9nP8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8bSXSR/u9l5paV9A/wBoXMX3Zp/+/lMuPEepRW77by6j/wC2la/6+4Kr/GwUCP7LrR+C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T4iS/EHSdN8cNZPDHP58Gy18iTfXX6p+6t66v9sDVbm/8UeHkuHkk8u9d/wDxyuR1SX/R6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HEZTGtRhyQPwPxApzjmXJOZ8zftI+d9omS38uN9kPzunmf8ALd68luNUs/FHnW3k/ZUt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/wBt0/gr1H9qTf8Avv8AnnJ5P/ob15FHK+l6fcv+733j/J/uJXq4v4z2sg/3OBDceHLm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z+4nmeZWrrF/Dpf2azlTz0jskguod/8AH9//AL7jq/ceI3i0OzvFhkj8yeZPkf8AuJH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G60Nklhj864femz/AH6xPZ1JNL8Lwy6Xc3kU3n2EafI6fu5N/wDcdKjjtf8AQ9izSR1sf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F7VJI5tQn+R9n/LFPv8A/kSq9zqFvrOnolxDHBc/39nlxyVzmpSuLF4rhHWbzEk+SmS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0OK8e3d44/LT7jv5fz0/S9GhuryFPOk2STon3/8AbrMDSj3/AGOHb9/e/wD7JWxplriP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/hKGWRLaJ3/dpv31a0vwa8Wl/aVvJP3j7Nmz/V/wUcg/aEdvoz3UaPvgj8v/AFm+taSw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0wSfZ/J+RH/eVH4k8OP4XkhTzvPST/Yqt4XF1f8AiywRv3j/AGqFIE2f6z5/kSsyy5Ya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ncyQPIn7x4Z/Lk+/U2lyzS6HZvvkkmkeb7/7zzPno0/S7C60O/f7f88aI+x7V/76Vf0f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5a/x/O+9I/v/AO5U1AKfiCJIri5Vvk+d99Q6Vp8Nreb/ALTJP/sO/mR1f1S2vLXQ3ubi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T93WVb2kP9uJMsM8fyfc8h4/k31GpoHiyV5dQhdUjjSNP4N/7ymf8JRqV1Zo6zJGkc6O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PizXkv42s7q5jjhj/wBQjv5dZul6NZxaXG7XP+kb0R0Sf/brnp1DQ7+PxlrEWsWz77X9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dn8PvEd/Fp/jbWIvsPnf2WiOnlvHHve6tU/9Fo9eb2+jJ9oRFvJt/wD10rufCejXNr8F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eavp+nedsSST5Eed/wD2St6daZn7OByvgvVNV/4RO1me2tZIZP4/P/eff/uVNqmqar/w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+W77Nk6fvPkqv4X0u/8A+Fd2aLefPHvR0dP9uresf23aeKNKj36bP9/Y+x4/4P465/tg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4w1Wa40fWNkkFqj+TB5n3N9Q6X4ytvBGl36T208DxvNOm+yeSP5/nSr9nf69a+LNS3aV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1Hy/7/8AfSodH8T6ldeG9ShutBvpId90k8yXUEkf8f8ABv31RodbZ+Lfh1rPgvTUt7bw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iJpyQSb/AJN7/c/361fFmg/Ci68caD5Vt4cjhknukvfJn8uP/UfJv+f/AJ6V5RrniJ/+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sJ5cFl8/2VJI5Pufc2PW9rfjLRP7Y0p7ywuoI9829LnSHjkk+T+5s+eu360v5Tl9j/eP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DS/Gyzhs/sMlhHoM0iIl88ke/wA9ET+P/nnvrif2gPsfhzx5cpa21jPbeQmyGZPMjjqh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cf6L9h8n7F8j7PL+ffVTxxL/AMVAj2r+Z5f3P+WlYe25p/AXych7R4f0vW7DR9HfSbzS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pco//PD59+z/AIHXzr+0BYXlhrGpQ3nl/bPkd9n+rr6l+Bfwbm17wH4Jv4vEN1b22sI+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4d/v/wDAK+eP2rBD/wALAvIVmjnmt4EgnmT/AJaOifPXL7Gcah24WpCUj2P4dxf8Un4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KSpXyF4gPleINS/6+pv/Q6+yfhvEkXgvwN/000TT/8A0lSvjbxR/wAjJqX/AF9T/wDo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qfGYN5LmSi3lSmXH9aZHL+8qiTVj/wBX8tVv+WlTW8v+j/NVPzfegzJKdBslk/551DT7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4/5Cls//AEwSsGStzxx/yELP/r1SsO4/1tBmavgf/kbNN2/890pnxk/5H/UN3+x/6BTP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/wCvpKm+NkX/ABcS8/3E/wDQKAOQp0ctMkh8qkTpQaGtYf6uquf3lWtLl/8AIdVriX/S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nL/rKu1SuP6UATafL5esWb/9N0rE+NH7r4kal/v1sWcv/Ews/wDrulZXxs/5KRf/APTT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L/xZfUk/556w/wD6Igr6f/Zb+Hz69Zpf280EE0buju6JJ5if3K+V/wBkOX/i0+tp/wA8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BfsT+CNL/wCFJ215LZ2s9zqE8zzu7/vPkevLz+t7LBnVl1PmrHf+KPhzZ2Hg+2s/sFrH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/wCN96U/4X3Vzo0f2aJ/3Ox/nm/f+Z/33Wp8QPDnm6XbQqkkaffRN/7v79Zfw/l/sa4m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vr89nrA+mplP4uaNbap4Df7RDayXNvdJ5D/6uT7/AM/3K0vg/wCF9H/4Q9Ev9K8+2uJ/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79Ynxgv5ovDaWFukck0k/mb3T/V12PwTuraX4fb7q2+1JHPskTe8fz/79cf2AqUKc4e/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pfB+sJa6VfQRyeT5/wDxNPM/j/20rnpPhB4b/sPVUtYdYjS8tfss/nXSSfI7/wAHyV3+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qW3TZ402JvRLr/WfPVPT5dNutL1JFS6gSOy3v+/ST+NP9itIT9+HvHD/AGbhv5D87tU+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vb3WsfaLffsSbZ5dcB4stYbqTYvmb5Hr6B+NlhpsXxM1KGB76Cbz3dN+yvB9Yis4tUT5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eFnOUIkfVYUPcgcN4Pihl8W3+1/Mf7E/8H+3X3X/AMES9Z+weOJoW+5cedB/wPYj/wDsj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H/hYGsJE8kn+hP8AweX/AB19af8ABKO6e1vL54v3c1n4h090/wC/yI//AJDd6+np/wAG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f8HEn7348Xyf7Fq//fCR/wDxddt/wTs1nH7HngnzUk/49Xj+5/rPnrgP+DgS6+3/AB31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+OR12n7Aktra/seeA5rjzI/9F2fcfy9+9/464uKIf7LA6sr/AIx778VLB7/wXoLtZyeT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Pn+etjwl4S+wfBv/AEqwuoPtGopsfyP+mD1zfxcitrnwX4euYrySRPsro+9/3cf7962P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OHRLW8kk/f8A2rek/wDq02bNm/fXw0eTn98+k/5dn0Jb6DbWsjv5PzyfxvXK3nhzTdL1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6W0M7x28b/3/APfrofGHjKz0az2XD3XnSbNltbQvJcSf98U+4+zXVmlzcJPHDbp87ujx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xkfiPSvBuo21jpusabJ+/2T21zdTySR/7afPXW658WvDfgi33y6rBG8ib0hh/1lx/uJWD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cOm6bHdTXCff+yv5cf8AtvN8iV5L8YPC82g6g95b6lBdfZ3dPJ01HvvtDv8Awb9/+x89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fx//AGpNK+2XP2DxRY6bqVunn2UOlWvnxyPs+4/8D/wfP/v7K8Q/Zz1nSrDUPFWpeILC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Ppf9sOj+XZwuj+e7/wACffdE/wBiOvUfFfwa17xl4fsP+Eg0SO1s5LpLp4bO6S1t7e1g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151J4t0fxb8XJrDwrpt9Y6JqE6bH3+ZHsT77/P/AMsPk+/Xm1K84++efU9w9C+EfjfU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ha3XjmSd4J5vI8z/AGP++I/uJ/1zqn+1p8QL/S/Ceg+GLyb7deahA91PpqT+Zcaw/wB93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+RKzfgHo2ieO/iB52k3+sz6bocD6pe3k37j+0L3z9kCf7nl/Ps/3K9R+GfwR0rS9PvNb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vI3nvXdHnuJP3/7i13/9NJP/AByscJz1ZygafHA4/wDZL/Zp02LxBquveNEkvtb0/T/7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86f6Lapv+55cfzv/AMArX+JENnpeoWGpNNJ9m0/TobVHvH/d7/76J/wCvQzo3irRvB95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QXmqPNe6veeQ8FpcXT/Psd3/AOef9z7/ANyvFvHnwv1vxR4X0fVPFX7xI0mfyZrpP9HR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f8ALSu6thZxo8lL4jnrf3DzHxJ430qLxXc3lrNHda9eT7/tP2V7648n7ibNnyIn+xXg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1hLP+1dSvppIN91vT/Vp/Aj7K6H4gfFq81/xRNZ+H4ZJ5pIP3946f8e/9/Y//jleP/ET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a2cn2m8nf5P+Wkmz7if+OVnl+C969Q5adP8AnO5+HWoeLPh9qmmp4Ds9Lnm1C1S6ur++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iIjv9z+/X1X8L/gjrHxlj/tLx1r39o6JoafatRvEgSCwjf8A54QwomyZ/wDbk3/7FeEfD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TtH1vx9qt9qmvap/yDvDyT+XH9z+5/Akf99/+AV9DeLPiheRaH4b8Hxf6K95azeIdRS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eCD/AL+In/fuvFzatzTtRInDkPE/2gLW5+L/AI403WL/AMzStH1Cf7FBYTP/AMedrB9x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8VPiN4V8O3k39jQxyW1vZIjpCjx/aP36P9/+P7iJXPeH/jB4ktdDS2t7iOdLhEg/0lPP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Taf+yhqXiPVIdS8W3k1ro8if65L5JJLh9m//AL4rpw+FhHk9tMw9p7/uHl2oeKL/AMZX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6o+/7Tv8uST/AIHVPUPCSWGnpDE/keX8nnInmSSf36v+ILC20a82abbR/YP47x3/ANZ/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f+Ejjma1vJI7bfse5f8A8cRK+jp0/wCQ0qVC5b+LdN8BxvNZw2Mc3/PaaBLq4/4B/cp/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NrGsp5ltbp57/af3kcafP871yVx4XfWdU+x26SR21v8Axo/mfaHrQtrTUvFF4ngPwrZz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pE/5aOn+39zZXd7P3A5OY9C+HXgjVPi1qFx4wlsNNtdEkdLLT7mZ/It7fY/zun/XOP8A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eErDw3f2dr4Pj1XWLedINEs9Yunkt7zZ9yZ4f7nmO/362P2M/wBktfC/gKbxJrz2usQ6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byIj/wDLFP8Ann5jv8/8dcnZ6Cnxp+Mmt2cuqzwf2hdP/amx9kmzf8ib/wCDf/cj/uPX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OEJe5AKlSHwQO58KftZL4i+L8egrf6TfJpaefr2q2Fr5cHnfwWsL/wCsf95/Hvr0X44f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k1TVNYhj8K+F9Bvb2DTUn8+7uLl4H+dIU/2PuV4z/wAIRovw5+Hd54ns4bWDStHnTS9P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6ffvdN/7x0jT/npXR/Hj4+ab8ObPw3eWv9pR+IfEGkWt1a3MO+P7Hsn+f7m/+Df/AAV5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BhRPmzWNZXQvEGgw6hJa2uixzwpa2yP/AKJp/wDH9/8AjfZ/H/00rm/jPLZ+IPHPiHz5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dO8m18+41B3/AIHf7/8AuV9Cf2p4N+Odxf8AiDVNFsYdE0u6dLJ7zZa2+9/vz7P+mmyp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2apo2qw6U+hp9tnv7ay8z7GifOnyP+8r6KGYwpfY98v20Of3zhfglqeg/s/eD317xQ88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bDB5clnCn+pT7n332Vyvh/4lQw+KLiGz+w6bpV5vn16Z/wDWbPv7Jn++7/7H3P8AYr1L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4z0rQYrD/hLrz98m94P+Ph0fY/yfwIn8b1xPxRtNK+I3hyGw8MwweHdSj/f+TeJDH/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j+Z8mz/rnWmFr8/vz+0dVPFHg2ufEG81nxY+pW9zPBDb70stn7uSOH/93Wz431S81nw/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XsggTyN9vG/ybPkf5P465fXdBvNLM32yHUrH7O+x/tlk8FevfBL4fXl/4E1ia98iSbyN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Lr/lg7pXvSlCEOcx9ocdqGs3/i3WLDTdUvLq6ez3u/z/ALvf/HWV4w8G6rLHNf3iRz2d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k2f7lehWfi3w94j0ebUr+aDR/Elva/6VbJB+7uP4Nn+w9cz4/wBC0251WFPEVtfQfu0e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/wBx3T+5Spgc74b1q21/wnqulfZ447yPY+nIif7f+o+SvbPCn7L95f6HYXGtzQ2N5eIi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27/crx/4J6Vr2s/ECG8s5LG1TQ4ETzng/dx/7if89P8ArpX0D4T8OX/xP+Knh7TZfEME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zdeX+5tX8+f5P+uaVrXpnLWMS3/ZbutB8eTeCYpvIm8SJ591Z+f/AKRsgf8A9qfPXpGs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b3+g2cH9qW/3E8/yLez/ANuabf8Af/2Kr/CP4oW+s/tCfEjx/b2cHiq5s4Hg0u8ff9nu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HGn/AG0q38B/GXiD45/G+HxD8QHutS8N+G0fUYdKtofLsLeb/lh+5/jryantpT5DZFbS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E2vXVnqulTaw8Md1eWevQQfaPubHd/ndPufcRHrmf2s/DFzKmj6P4qe18TJb3sLpDokn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NsRP4/vxpX1z+0p+1Lb6N/Y/g/wzrdrB4k8UXT7POTzP7PhT77un/PTzE2V8Q/Hvw5bf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369Pqusa5P9tvbl98ckab/k+T/ppJWdDnlWgHPzT98574gR20XxE0OGLRP7D0eN7V4LOF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d3r2b4fftI/8KN0u/wDD/hf7DJ4w1y9tk3vB58cdt8m//gfz18weLPEerXUk011qV15N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CI9ezfA/QLbxR4f8TWGjw2Ouaxb6I97shR/tdm8CO6Oj7Pv+Zs/jrpxlGHsvfCpyGL8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9S8Tatc6lrnibVNUunS7SR5J96TPHCif7iJUvgT9oL4ieA/AfiTR9Y02xms9chmsn1KZ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vd0+/wDu63PC1nN4H+DWnavrdzff8JPr6T3t1NfF1/s+F3+f5H+48la/wb+Ev/DQXw38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2nva/wBipef8vGx/3877P+em/wD9Aq/bQUPfMJTPn7+xbnxH4kTbYTz3m/Zaww/vJJK+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+H/g7xJ4y1nVfIvrdP8AkCI/7i4m+T/vt64mzFx+zz8U9L8M2ulpqPxCuJvsr3mpf8e+l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9/5P43r1D9oAXMuj/wBmyzRxpG6Ws8yP5ce93RH2f9s68vNMVUVoQ+Fm/t4Rh7hzHhu6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803Tbn/WbJk8v7R8n8b/AMf7uuK1TxFpWjfFi8s5dSg8P6xJ9/Ukhfy7f/b+femysTwn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j635kdn4kh2Q6dc/8w//AJ4P/n/npWDr/ijR/H+lzL4u0XWIfsczww6xpsDyR/JW+Gw8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5zub3TLzwTpd5eRR2njT7ZNvfXr5EuruRP4PsyPvRESvM/ip4cv7/wAcQzXF55EOoJv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afwfJXP6paXMXmaP4Z1XUvFVjInnwPYQzx+X/vw7PkrX8cyv4i8JyPZ6PqMKW9rCl0ky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hOLOowtLsIbrxfstZpJLO3T5N/8Ay0evYvgH4XudU8cW3lQySJHvd/8Apmmx68u+A+lv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KPA8n/XRK+wPgHqngnwbpdv/wAJNqUFrNrCXSQTWyPP5c3ybE+T/pm9ZZ9UnSyyrOn7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mlRmen+J/hLD/wAKQh1vTbb7LfxwI++F/wB58j/O9U/izrPir/hUnhOG81vWNmoWuyeF7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/f8A4K6T/hduj6P4EXTbXXvDl9DHB9l8m5R4JP8Ax+ua8f8Aij/hPJ9N/wBMsbr7HBs/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yv5xwqx0Z/vo/bP2Op7P7Bj/AAv8OXkv+gWc0drJqj7Hm/5abP8Afr07wX8S/E/gi4m0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9jpsSfzH/wCB1xPh+we1lTb5kdd/4P8AAepX8ttcxL5f2hHdHd/L+RKvGZvjcPPnjVJp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fwXi1KLWLa/8UJY65Zxo6PZzIknmP/t7Er0XXPBHwl8bx7NS+HWmxvJ/Hbf/AGe+vLvh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ls9x5ckNx8k6I/8Aq69LjtK+JxnHGdUanu1/cOz+y8JL7JyusfsefCu/k36NNrHhx/8A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6Vjv+yDrFh/yL/xW1y1T+BJtUnk/wDQ0r0iO1qaOuf/AIiLmP8Ay+hCf+KERf2PR+xO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z78ddG/5BPj/AErWE/uXKWsn/wARVO40v9pPw4f3vh7wzriR/wAaWrx/+gPXtPlfvKmj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0kf8AuPT/ANesHV/3nL6X/pIf2bWj8FWZ4P8A8Lu+LXhyTZq3wr8z/r2unj/9DSprP9sO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fxVYv/0x2SV9CW/i3VbX7t/dbP8Afq7H4yv5f9b5N1/12tUko/t7hfEfx8FKH+GRf1XG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tkeGP+XzTfE2mv8A9NtLf/2StjT/ANrT4e3/AN7xDBa/9fMDwV7BcX9hqn/H5oOh3X+/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A2vRbLzwfpv/AGxd46PZ8G1ft1YEf8KEP5TmND+L/g/XpP8ARfE+hz/9vSV1unfZr/8A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3J0krldY/ZV+EuvB/N8N3Vq/9+F0k/wDQ65jUP2Cvhvc/8eet+I9Kf/YT/wCIetP7A4a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cQ+tYyHx0j2CPQfN/hpP7C/2K8g0/8AYtudGuP+JT8Y9ctU/uTPPH/6HV//AIUF8YNL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PUv9i/dH/wDZK5MRwThpf7tjaUjenmH88JHpf9l/Sk/st64TR/h9+0ha6pslufhzqVns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EOtiTw3+0DaSbG8E+DtS/27bUfL/wDi6yh4e5jL+C4T/wAMomv9qUo/GdJHavvqb5/a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0WP/AImXwT1idI/49NuvMj/8fSuYvf2r20a88nWfh74+0ub/AK9Un/8AQHrmxPAmfUvi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9o9YjlfNO8p5a8utv2zfBMX/AB+f8JHpP/X5ol1H/wCyVq6X+1z8MdUk2ReNtDjf+5NP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yDNaXxUp/wDgJt9aoS+GZ39vK8X8clX4tZ1KL/j3v76P/cneub0f4jeG/Efz2HiHQ7rz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VpkKSx/Lsk/3H8yuP/baX88Cv3Ux/wDwlHiG12TLrGpb/wDrv5laWn/FXXoo/mvPM/30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ySsqSPyq7aOdZlh/4Vaf/gRNTCUJ/YOwt/jdqsR/ew2M/wDvwJJVmT4q2d1s+1eHvDk/+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cH5X0pnlP6179DxAz6l/zESOKpk+Dl9g9Ck8eeEtUt9l/wCBvDN0n+xa+X/6A9YmseF/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8LtH/wCAO/8A7PvrkpInqGTfXqQ8Vs9jvIw/sPCfyk2ufsg/s2eKN7t4Mn02b/pjs/8A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nP8ABaWTfpPifxNob/weTdTx+X/3xNW9Jvpnm/Wtv+Is5h/y+own/wBukf2FR+xOZzEn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AGH8bPFVqn8CTapPJ/6Gj0yT9ij4qaXIn9k/Gaa6T/p5+yyf+hpXVmXn5aT7VNEflkk/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Jf7zgaUhf2POPwVZnLf8MyftD6XJ/o/i3wjqqf8ATayg/wDZHp3/AAqr9pDS/veG/Bes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XVR6peRfdvLqP/gdTR+MtYtf9VqV1/33U/67ZBV/jZfD/wACD+zsZH4KpxNxdfHXw58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689U/wDi0rN8QftD+KvAenvc+I/g544tYY/kd7NEuv8A0CvV7P4oeJ4pNkOq3cldh4b1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fyLb+P7Yn/sld+XS4ezKfJh8vn/26FSGMpe/OrE+ddH/AGvtL17T0uW8GeP7W237N82i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w017wvqWm69c6lptneQPBdQ3mnvHJH/t/wC//HXeftcf8FFPBP7MlhDo+reJLWfUpH2f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dK/N39p/wDaFv8A9sP4r67Y/C3SpvE15/Zaf2prGx4NN0f5Pnd32V+hYPwryqVSGIp8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M+xf2W/i/wCG/hfvs7r4hWN15nyWsKac/wB//b/uV9gfCf4s2etfuWmjgvP403/5+Svy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UNkqSRpsSvbPgf8AtBebcWelatc/Z7+PYlleb/L+0f8AA/79ftGTZpTX7iZ87nGVTn++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7qR0iSCDzPnd7b9x89a/lTWsbzXFzHPbWab33p+8+T56+bPhH8fZPtENnqT/AG5v+e0K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/wDtn/3xXsGqeKLaXwHf39vNHPDInkecj/u9juif+z19Vznyvsz578L+I4dG1vxJrcsk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iJ/y02fI/wD5Erek/a0k0az8m3tvMmj/AI3rxOO6+y+SsrySXMib/JhR5JPn/wBhKp6h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Fqkfzv8AaZ08yNP/AEBP++65KmI5Dqp4fsdD8QPiNqHje4e/1m5/c2afIn/LO3SvDdKt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aPb+Z/wjelv5+qTf9Mf7n/bT7n/fdY/xI/aq0+/kudHg8N6VrmlSf8trl545Lj/c/wB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FBLb4GeMLnwxa+G/DOm2d46PsR38zznT5N7u9fnPGmKx+Ly+dDKv4p9blWFhh5+2xJ9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aRxwxpsRET93Gn9yl+b2r598J/tueIfGUkyab8Oo9c+z/O/2DV0jkj/4A9dJb/taX8U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hT/p2SC6/wDQHr+S8R4c5+nd4eVz67+1MN/OetSRUz5468u/4bX8K2sv/Ey0fxxpX/Xz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m3/bX+Fcv+t8WwWL/wDT5az2v/oaV49bhHN6XxYef/gJ008XQn8Mz0X5/anxyvFXJ6L+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B5+NfCs3/cUhrptM17Ste/489V0q6/643SSVw1MrxtDScGb+0pssx3Txfd/d1Zt/Ed5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HJ6Z9gk/uUv2GT/AJ5yVlzYqHceho2/xL1u1/1Wq30f/berMfxk8QxR/wDH/JJ/vokl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JYPFJXTDNMyh8E5mfsqcjek+MGpXX/H1Z6Pff9drJJKhk8d6bd/JdeFfDk/+5a+XWJJ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u2jxlntL4MRMxnluGl8cDZ/tTwfL/wAfHgnTf+AXTx/+z1m6x4D+Ffi2PZeeDPL/ANy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H2X/AGKPsNenR8Rs/pb1zH+yMHL7Jwt//wAE8v2dfFHixNYuvD99b3Pn+e6bIJI5P9j7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+z3fyO8Vncab/wBcYfL8v/vh0rtvsFVtQtUhs5nuJvISNN+//nn/ALde9hPFbN/grckz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nL/wWU+EHw9/Zz+Hem6b4N1jVLq81ifZPC87+XGn9z53eviH9m/4VXXxL8cbLeHz3j+R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f+xH/wDYV9Nf8FWfFs0up2em3HkyPp8PkPs/eSfaXRHm3v8A9M49if8Afdem/wDBIv4Q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+NvEfmT6l4gnd9Os4YPPuJET+PZX9N8M5hOpk0MRKHvzPmKmCg8fyfyn05/wT3/ZQT4G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UtQ+ee5f93Jvf7719h6FLNa2/wB/zK8i+H/7a/w0l8QQ6Jqj3fhXUpJ/sqf2rB5Ecj/7D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fY/OimjnSRPkdP8AV1jXhrzzPpqdT7BseE/G/wDZcX7r935lbGq/FC5v7OZG8yRP7lcB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Z4/v/JXc/wBl21/p/wDor/PIlRTqTCdOB4D+0Z4XsPiN4fmSWGP/AL4/j/v1+FH/AAUI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48XyRQ+RZ3j+elf0Oa78L7nyn+Ty4f8Ab/1lfl9/wX0/ZzWw+Gej+MLeHy5tHvfst7/u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OliTzc4owq4aUD8tftXmx/8AXSq15LJdSfNUPmf6OlXdOsLjWZfJsLee6vJE+SFE8zzK+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Tdz9aP8AgkJ8ePDdh+ybo/h7UtY03SrzT598aXM/l+Zvd9//AI//AOh19naX4t0TVI/9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ukr4D/4J0fsjfDfxH4tfw34jvPtVrHpaOjvB5nmJM/nwzp/sfPsr6u1T/glX8JbqPfYa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PB/7PX8q8S8I5Bis0rYmeN5Jz97kkfo+Dx2JpUIQ9keqfuZvuvHJ/uPUMlq9eM3H/BJz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SJ4P+43PBUMn/BMT4l6X8+h/FTVZP7mzV0k/9Dr57/iGuFq/7tjqUjp/ticPjpTPY3i8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+xb+0z4c/wCPDxzqV0kf/PZLWf8A9nrKuPhz+1d4X+Xfa6kkf/PbQX/9kSl/xCbGy/g1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3aX2z36SKmeTXznefFX9ozwbL/wATLwf4Vvv99JrWoY/2w/ippf8Ax/fCWG68v7/2DVK4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fOXDOsN1kfSXk0ySKvniP9v7VLD5NU+EfjC18v7/ANm2T1at/wDgpF4Pi/5CXhvx5pv/A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cAZ5S+LDyOmnmmGn9s96kpteMWf/AAUX+Etz8lxr19pr/wDT5p88db+j/tmfCnXf9R4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X/6HXn1uF80pfHRn/wCAm9PGUJ/DM9Eokjf+GsXR/i/4T13/AI8/FXhy6/3NRgrorO7t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ST+4/mV5dTL8TT+Omzf2lNlHyn9aJLX+8lan2WpPs1c/s6qHzmJ5T2sny/u/9yrNv4j1W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H/uXT1cuLWq0lrRTrVYbM00Llv8AEbXov+YrdSf7+yT/ANDrS0/4ya9YfduY5P8Atgn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Z5X0rqo5xjqXwTmc3sacvjR3+n/tN+KrD7t5Js/uJPPH/wCz1c/4aW1K6/4+rCxuv+uy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r5f+xSeV9K9SjxjnVL4cRP8A8CMZ5bhZfHA9OHxu0q6/4/PCXh+d/wDsF2v/ALIiVZj+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ngnQ5E/69Xj/APQJq8npfK+lepQ8R8+p/wDMQYzyXBy+yel6h/wpPxH/AMhL4daVJ/wO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5+yX+zT4ykmeTwZa2r3H9zyP3f8A33DWJ5X0o+f2r1KfivnS+OUJ/wDbpj/YOE+wY+qf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f+gTSWL/AMGz93/6BNXMan/wSS8M2u//AIR/xzrlj/c+zavMn/odd9Ukcjxfdrqp+K2L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9iw+xOZ4/ef8E3fiRoMv/Ep+JfjT/Y33vn1Rl/ZQ/aH8Of8AHn8QtSmSP/n509JK9wj1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f/A6uW/jjVbD/VX91/33XT/xEfL6v+84GBP9j1o/BVmeB/8ACEftMaN93VPDOpeX/wA/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n9vftIaMf3/AIV8K6j/ANcfOjr6Ntvi1r1r92/n/wCB1cj+OevQ/wDLzHJ/vpV/628L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5hH4Kp8zSfHj4x6N/wAhL4URyJH9/wCzajRH+2R4ksJNl/8ACXxVG/8A07Oj19RR/H3V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MAqb/hfHmyf6Rommz/7ez/7CinmPBVX46UoGns8zj9qJ8sR/t4aTa/8hLwZ4003/fsv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A9l/wCPi51ix/67ac8dfT8nxL8N3/8Ax+eFdNn/AO2CVlXkXw01gv8AavCUP7z/AGP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db4Ks4Ee3zKP2TwvT/21fhjf/c8WWMH/AF2/d1tWf7RngPVI98fi3Q5E+5/x9V1vjD9m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mXTY7F9/3/svmf8AsledXH/BNj4UX8ly63+j/wCkSb032rx+XU/6rcMz/g40v69jft0j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n/HvrGlT/wC5dJWlb3UN1/qpreT/AHHrx3Vf+CU/ga7R/wCztW01H/g8nUXgrGk/4JOal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pR/9e2t+ZVPgLK6v8HHQI/tSt9ulI+gfJo8mvmP/AId2/Gzw5eTf2b4t8Rx229/IdLpJ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+zx+0b4T/wCPfxVrl1/12055/wD0Cp/4hnUl/BxMJB/bUftwPp/yaI4q+VJJf2k/Dkmy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0t4//Q0q5b/GT9oDRv8AW6J4V1L/ALb+XWNTwvzeHwOE/wDt40/t7Dn1D9lqK7tv3b7q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xaX/AMfnwrtbr/r2uqLz9v8A8Q6NG66t8JfE0Hyffh/eV58/DvO6T/hFQzfDS+0cl+2J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+/HdTf8AoFcNrEv+j1T+In7S2n/Hzx7ptna6Pquj3Gl755kv4PL+/U2sfurd6/rbwzwN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yyP578Qa8Kua+4fMf7Ukv7t0Z/44f/Z68c8r7VHs86T939yvY/2mLX7fs2+X/r4f4/L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LudLjT7RbTwSSfOm9PLr2MV8Z7mQf7nAmuJZrrQ/Jif5Lefz9n+/8n/xFP0e1mv9LSFf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qhZy3OjSb7iGTyZPkdP+eiV12qaz/wAI5oelX6pBO/2V7W18n+4m/wDfv/t+Y6f9+65T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zWNLkR7yGD/R/wBx8jpJ9n/2H/uUyOWb+z9+z5N6fx/7dM+Geqal4j1Sa2tf9K+TY82z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Af9tK29UsIYdP8Asel3kd0lvPveZ/3fmPv/AIP9is6nu+4b0/fKd5LNdW8N+1tPvj/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dvEkdu7tDJHJI/8Acrbkiew8PzbbmOR5J0/g/d/ces2S/mi0x5pf3n/7dZiH2dhDFIj7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xp915tu6RXM+z+5571laf4jtvkmlSTZJ8mytKz1mwjt3hT92/wB/7lZzK9pA3pJXv5E+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5Kv6fdLYeKNNmt/9dZvC6f76Vm6fNYXUiTQJ5jx/f2JVyOVNU1BPnj/1mystSizp8tna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5MkGzYjp/fo0v97Zw7XkkT5/v/79MspYYtPmfyY5PufI9WdP2S2aeVCkH9zY9GpobGof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YNYSSPH5P3H/ALj1pD4l+V4khml026jhktXR0+TzPvp89cxJpdz/AGXHMtzH99NibKmu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9hnm8h/kmd44/wCCr9sZ+xgGueN9N+2X7y2c8n2x96f6L5nl/JXMRy6Vf6XC8ttB9pkd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8/z1Z1CW/wDtFzusEd/49k/+rplndP8AZ4Uawn2R+TsdNkn8aVxzqc50U6Zsafo2j/J5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0LUPsf8Awz3Z2yzSQJJ4lmffDN5HmbLVK4+zv4ZSm6zuo0/24K3tY17Srr4Z6bbXSRxw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/wDPCCtKYFDwX4Sh1TR7b/iZalH5j7NiT+ZH/r663x58G5vDnjjRIV1yef7Z5zo81qn+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rhvCd1okXhu2tmubWO8+f5PtXlyffrV1Cw+1eMNH+z6xqUnmJMj/AOm+Z5fyb/k/74rS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4T+wdVonwg8T6z441WGw1LQ9tnBau73kDx+Zv3/3P9ymeH/hL4ntfB+sXLLod1Dbvevd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37PkpmhXWt6N4svHs9e1KDzLWHfv2SeZ9/7+9K1dUv8AxVoOh39nYa9BsvIHd/tlkknm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Ww09hezrHmOq6pqt/wCA7F00r5JILV0dLpP3ifJsrq9c8W6lF4g0d20HVY/Lnm2IjpJJ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1Z6Xr3/Ct9K8qbTZ0+y2uxPIfzI02JXQ6pqniq18SaUjaboc83nvs8m9ePzP3D/30+SuU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LZ+JCebZ6rBNJpzp/pMDxyffSuV8eXSXXiOb7P58b7P7nl/79dhqGqX/wDwnlgkuj+Z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k/dpvTf9+uM+KH+leKXSWH7K8if8tn/APZ60o/GEz2/4f6Nc/8ACv8Awwn9t+INNh2J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n+T+DZXzx8adLTS9YvEW5nuvkd/Od/Mkkr6B0O68N6z4P0G41a502OaNNk/nT+X/AAfJ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sJLN7ObzLa807f8AP/vvWdOpPnlznThafvnuvw3l/wCKH8Af9NNE0/8A9EJXxt4wi/4q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NDr7J+G8SReC/h6n/PPRNM/9EJXxz4v/deLNS/6+pv/AEOvoqf8M8Cp8Zz1xF+8pnlf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WxJNF9yof+WtXI4v3dMki/eVoBU/5aVMn+xU32Xzajt4qDM7Txp/x+We/wD59UrDkre8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KdUrBkoMyz4bl8rxJYfP/y3Sr/xw/dfEC5/3E/9ArN0P/kNWf8A12T/ANDrS+PsXle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Cg0pnHyfvY6ZB/rBRH/q6I4q0A0tPi+/tqs/+tq5pneqNx/y0rnNB0kv7uqd5Vx/9VVO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y/6RZ/76VQ+Nv/I/3n+4n/oFaUcX+kW3/XdKp/HX/kf7r/cT/wBAogB6d+x/L/xbfxIn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Tv9h/S4dL/AGc/D15br5c14k2//pp+/evy+/Y7l83wX4nT/p9tf/QHr9Sv2K9ZSw/Z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NsmR/n/j8968XiWX+xndl/8AHOt+MFqms6HZw3EMb/JvR9n+29M/Zf0H/SNShaHzPk2b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89P+J8r+I9DtvNfzHjT+/wDx73rH8H6N/Zfguwe3e6ge4urpH+d/9ivg6dbl98+i5OeB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lZ2yWaR7Lj5PnT95H/3xU3wbuksPD9t59tvto3dHSGfy/Mf+/VP4wS3+qfDuFGmkkm+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fyV0Pwf+z6X8Ov8AT7P7d/pWz5J3j/grjr1uefOaQhywPQtH1TR/7Hv9thfeTIiI/wDp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a3/ALNFnqv2eG+2fYn373ST5Pkp+h3WlXWl6k8VndRw+Sjun2r/AG/9ymaX/Zt19sS3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+90k+T/vioj9kD5I/aU0Gw/4Wo/2N77feIjp5yJ/c/368T8afCW80u3+0rcx/u/n+5X0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+INNv7B77zvIf5JkT95srxPxp8VbO/0/Y0M8b7Pn319Rk/J7H3zzcdz8/uHlHwz0Ga1+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JZPs2f79fQn/AATH1l7DVPFsKv8AP9t0+RP/AAKgrxP4N36az8RNStl+/b2Txv8A991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iB4nsF/12qJa2sH/AF2e62JX2FP+CePP4zK/4LuSpL8cPELr/wA99n/jlel/8E8Nh/Y4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/8AvvfXkv8AwW0m+1fGDxC//PTUZ697/wCCZkVhqn7FHgCNnhkf7K+9N/8AtvXncS0e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sz1T4maz9g0fSrO3vL61SSDe+yd445PnrofB1/8AavhO/wBov/Muf7Uh2O7+ZJ9x/wD7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DWdD0RF8vfbwTI77/M8z561fB/w5sIvA8MMSwb47r+NE8z7lfG0KHPW5IHu160PYmlo9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yzvtHTf8iJO/mf8AjibNldJeWE32N7P7NBfJ/GjzvH8n+3VPxZr9/YaXc/6BPfR3CbES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8O/g39gs4Xv/ADL6a4TZIkz/ALuP+/sSvp/iOI1ZPHltdRzJdX9ra/Z3/cPDqPmeYlcN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oj6Hf+Ff9Dn8+9/4SS6n/don/PFP/Z66eP8AZuSLXPtK38H/AEzh/s5P3dWdQ+Blnqms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RoiIjp5FvH/v/wAFZ+/In3D5Y/aE8ear4y0u8ewufD9ql46QXX9lTvPJIm//AFCO/wBz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sufhV8SJk0280rxHeapAiP5Lv/o7omxPk/vx/fr6c/a4+DfiDVNQh/4RWz1Kez2O89zZ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fZ8n/fuvnXTvC+q/Ev4uXNnv8y4t4UsrXZAkcnnTvsRP9v8Av7/7kdePjoeyOGp7x7x+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fCTTfNtv+JxrlldajPvf+BHSvpb4RxQ+EvB9tr1nc6bYwx2trqOx38y4kf+N0/vv5lf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8+JD2b/ZdH8D6DD4a09/9Z5jpsd//ZEr3L9mf4aXNr/wg1hrNgkz2ekQu6bE/du/3Nif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9smjU9w6rVfirqv/AAif2a3S+tba4urrVLq5trp7WSPfP8/z7/n+/XzH+1R4jtvEdxee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/TU8/wAy3kT+BE/66fx19J/tEaNpug65DZrqUlqlvA7pD5D/AGe43v8AJ9z7j+Yk1fJf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7Utdkboj73/d3D/3P9z+N69LMOfk5IFez5z5L8YWtzLZ39zu+w/aIPtU9nCnl/7if9s4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T4feKEvIPMsXjtdjvbIn2v8A3Ed/9T5n8bx/PX0D4w8OXms+D9ev4kkjvLhIbVPnSSP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R3r5X+KHhdNBvLmFbyC+udmyd03/ALuqwNGPJKLMfZ8p3Pwf+3/G39pvSvtU06Q3D/O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58/8H/j9fWlno03iT42a94n1JJ9K0HT9L/s6ySZ/9ZvdIN+z+55bvXlH/BP+wfQfA+q+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tkF5NB5kcaInz7N/wD00r3HUfHltf2c39raVpsb3jpPvv7ry7uRIP4/J/gSP+/J8lfL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nX5I/GeHfDf4S2EXw/8AEN5dQyeTp7o8D/8ALT5/4N//AHx/wCovGB1b4g6Ppvh77fHa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yJ/rH+4if7b/APotKseIP2i9E1248Q6Ppt5dz6PqGovdP5P7yORN/wB9P8/crhvh/wDt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ttFnn8MRo6PMn7uS3+ffvh/2/MSrw+HqT9+UTlp8hg/FHwH9luNVs9Uvvstn4bg+xWsP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KNc1TR7bwvNDb20/wBgs02QO/7vy/8Ab/23kr1H4seKLO/0+zhtZvPv7x3d/Ofz5LdP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iS6X9g/eeTG+yD/f/jd6+jy2nOXxlzOcs/Fs1rb3M1q8kbyfuEevY/2F/glN4u8X3XiH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pELvqL73/wBIT+NH/vp/v149oXhe417SLaHTf39zcXWxE/36+3/2Y/gjHdfDSHRPEWtW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Lp9y/wBcm3/wJ9/Y8mxE/v1rnWMhRo8kPtGFTn+we1+GNd1vx38HNLuNLs/n8UaomoJY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yQJ/sfc3/wDbSqPgMaDo3xL0rwD4F0vTfEXjzVJPO1TW5oPPsNHT+Of/AKbvXF/tWfFC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Lw5f2uj6bcTvZf2bbP59/cJAmz/SZv4P9yui/Zc8G3n7KHwH8SeMNSs7q38Q65Akenfa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E/ufx/8AbOvgfqsKVLnn9s5adPlhznQfEzwHN4o0PW0iv7rWNP0+1utO06a5dPMkmR/9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efJ+7/gjr58+Klr/wt39jTwr4sZbpE8Jzppd1DC/7z7M83kb/APY3/I9e0/swfEG+l+A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5t5tWgnRH8zy/PTeiP8A+P18Hx/GTxho1xZ6VY6lPPYyIkD2aJ5n2xN8bomz+N96JXoZ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sSOqnT5Z8g4X7+MvEkNzb7LXQbPY/wAmz93/AHIf9+SSvprUvDFzF+ynYW1m8f2nxhry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Ed/nd3/3Idn/AG0r57uPhNeDxpovhLS7aeC80uf7Ve2cPzySXW//AG/v7PuJ/uV6Lrf7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Wa8jtbbwXZXU91eQ/vPtlzv+SFP77/P9+vocbQ9q4RoHVUoKUNTP8WfFCH4fSX9+2tXU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/AGBPMjt4Z50fZvf+P5NlV9b8T6j+0N8J/DF/HrEEM0moTaXdWbojz6XCib9+/wD249lc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CZLiz8h5LV0tbaFP9Yif7b/x1zfg3S7/AF3wpfWOlw3yXOsXUFq6WyPPJsf/AHK6aeFp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yfBA7rS7VfG/jf8As+1eafRI4HTTvtL/APH5/t/+OVD4g8d3Pg7wvDqsj/ZdVvNbdN7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mz/gf/kSvUdA/Zz1Sy8G+FodUvo/Ct5olqkNqL/Z593+/eT54f8Arm9buqfCHwf/AGXD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3Ml7N++ud8fzv9/Z/wBs0/8AIdec8yw1KfIzm9pCM9TweC6h1nxZqU0WmyWKaxpH235/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K6T9n6HWvj9qHhXwrp+iwa5fxu+n3sL/AOs+xOnzzO7/AHESvpzS/wBh7xbqlnClrpuj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fqt1/wAe8Oz+5/B/B/crvP2S/gZ4e/Y9+L+qeJF1KDVdN1jTv7L32elzwR2f3Pn3v99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iTD+xn7H4zSFSH2DyPxp+xbZ/sv+D/EmvaNN/bCaXqmy9hh/1kcL/Pa7/wDb2Om//rpX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qX+sXT3Eb6pM+9P+Wnk/88Pk/gr7i+NXg7xhpH7MfxY1jxBDYz6l4v1e11D7NZ3vmR6X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FwRP9XXkH7Pfg34kfAe3m1hvhpP4g0HUIPPd4Xgku40/gdNju//AADZXVkeYValH/aJ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kXwL1SbwReeIdeXTdYkvvISHTrN4J47e8d/49n3K9s/ZL8UW3w00iaHxRrEFpf3k7z3T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P9jy/kr2DwPr1/8AFXxZo9teeG9V8Op5D3v2PUtn2i4TZ8n/AACvAfGnhfwr4o+Jnifw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8P6o91qOpWdr5/l7PndHm3/+i0d69T2nObU/fmcZ+0Br2g6/8bNb1i/STVfs777V0neO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9vy9lcB8RPh1rHj3xxD4nV9Y1XTbzyZ/tN4j+ZsT7n/AK6H4kfFXwrf+INjaVqV9qusX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26O/3H+f/ln9zZXQ6x438SfAjVP+EguryePwxcQTJBbI6eXcXMOz5Nn/AAOtqfPDlOiF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+l2Edm+lf6LBcyQb0mm/1cnz/wAdeneK7rUrbwv4ehabQ4NE8F2qaje2Fgjvbyb/AN3v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xP7nmV5v8XPGXh7xlJN4nsLaexv5If8ATbCZP9HuH/vp/wDEV9AaT8KdN0D4Z6J8KfCF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mno+sedO72/h+y/17/7j/wDj9ZVpNx5jOsSfH2w8H/Fj4IWPjy38bQWmpaglrNBpVtsn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2P8AJIj1Q+AcviT40eGI5orb+ytSs7p7r7TbWv2W3/vo/wAn3/3le6+AP+CdHw18E/C+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xPp8iPq9+l15kkj/ANx3f/UpJ/c/1lex6H4NsNBs4YZbaCOGPZBawp+7j/4AlfJYnOoU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3T5y+Ef7Hnhv4Q3Gq+OPF+tXV94g1j/RbXUr+fy/Lmnf7/8AvvWL+0PDongi4s9H8VeH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57W5s3gk+0On/A9/8dTfFbwf4q/bB8aX+ipef2P4Z0O6mn+f95HJN/A7/wC35ezYn8FH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wpc/C/xRpuq6/Nb2UP8AZGseYkEkc2z5Pv8A9x/46x/ezrQnUnzGFT3uU+Xf2m/FFn8N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Yj+0J9qS2161Ty40/wBh0fej1J8Dv2j9H8Giezm0PWNb+13Xn+QqQyQQb0+f7/z1n6/4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appuq6o9v8iWdz/pUlm/9/53+5VPXPFtx4S8Rw/avD0Gm2Ee/ekP7yeT5P8Avivt6dKj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Gl448Wp8NfED21nDa6H4fs71/Ihs/wB5cXG9/vu/8CVu3Fr/AMLf8L6o9hqs8dtcb4N9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fZ8ibK8y1C1/4TfWLy8uI5J4dQRPsqP/AMs0++lO+HHjHxJ4H8H63oP9l332PVIJvstz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ZXbTo6f3xw5Inc3Ggw+HPHGrW1rZ2trZxwQpB5Kf6xHTf8A3/nr6f8A+Ce+l+G/+E4m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1K3tU+xfb4Enjt3d/n2I/wDH8lfK/h/U7nUNLsEuJvOms7VIHfZ5f3P4K+mf2K5ZNL+0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IIUf/c/+zr5/j6tUpZHP2EuWZfC9GFXOeeZ9e/EDxR4e0bUIXv8Awlof2C4g2eTbWqR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mN5feBteu33eA/DkcP8AB50HmSSf8DrttQ8R6brPnWd4/wBqube1dHvE/wBXv/2K800/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r8GyfijMqUOStI/XK+V4af2TYs/hz8PdZkf/iQz6O/9/TdUng8uunj+EHh6/0u1TTv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uQ3LpdRx/wDfaVz3hfQpNZ1iGzV/L+0Ps313/wAJ9C8rx59muIfM8vej70rtx3HMoQ/f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nhlEPsTkX/Dfwv8Ai1Fb79B8SWviC3/6f9L/APiHSrOoa98ZvB0f+n+A9K1VP43heeD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e1j+V5I/9ytKz16/tY/3V5dR/wDA6+MqcaZTV/3rL4f9unV/ZuJh8FU+e7z9rTWPDj+X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+3bOklTaf+3h4J+5f2fibTX/ANuy8z/0Cvof/hN9Vlj2STRzp/02RJKrXl1pusx7L/w9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klR/aPCOI+PDzh/28aewzCH2oHj+j/th/DTVP8AmZ4IP+vmB467DR/i/wCDNe2fY/FX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rYvPg38N/EY/0rwHocb/AN+23wVzGufsZfBzWZP+Rb1Kxf8Avw3Xmf8AodZ1Mt4RxHwY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j4/HE62zv7e//wCPe8tZ/wDrjOklX47V/wC5Xj95/wAE4/h7dSI+k+J/FWjv/ueZH/4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8SaMN/h/42X0f9xJnng/+LqP9Scpq/wC65hD/ALeD+0q0fjpHs3leVR5X0rxm4/Zp/aH8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H9c8v7iPewyeZ/32iVD/AGX+1d4XG+48H6HrkMf9xEk8z/vy9ZVPDPFy/wB2rUp/9vGn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o7Wk+y14XJ+0j8Y/C8jpr3wZutsf/LaH7VBH/wCPpVzS/wBvCGL5NZ+HXi6xm/j+zPBP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W1PnNKebYaf2j2OSxej7K/8AFXnul/tzfDm/fZef8JNo/wD1+aRP+7/4Gldb4f8A2jPh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HPh+R/wC5NP5En/fD14dbhXNqX8WlM7KeKoS+CZqx2HlSb1/dv/sVZg1m/tf9VeXUf/bd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yn+i6xpV0kn9y6Sr/wDwjvmx/uvLf/cfzK5Vhcwo7RZt+6IbD4ha5Yfdv562Lf4069F96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k0aaH/ljJVeS18o10Uc8zWl8NWf/AIEYywtCfxwN28+IMOqf8fmg+H77/rtZJ/8AEVg6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/wDiZeBtKk/24f3dM+y0eTXqUeO8+pfDXkc08rwcvsnB+KP2Lfgn4t+eXw3PYv8A9MYI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8PbT59J8W+I9Df8A6YzXUH/oD163JFUVerT8TM3+3yT/AMUYkf2Rh/sHlsf7EfiHS/8A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v8AcSbUXk/9DR6f/wAM1fHXRv8AkF/Fqx1X/r5S1k/+Ir1L5vakjlet6fiNKX+84SlP/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SrM8uj8BftLaN/y8+FdYT/bsv/iHqzb6z+0DYfJdeA/Dl9/uPPBXp1vfzRfdeT/gD1Zt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9Qu4/8Agdbf655PV/j5fH/t2QfUcTH4Kp5j/wALG+Klh/x//CKeT/rz1HzP/Q0ok+Pu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4XeOLH/cgSevXbP4oa9a/d1K6/77q5H8c/EMf3rzzP8AfStv7Y4RrfHhJw/7eM/Y5hH7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08N2Enk6lonjHSn/6baQ//slTW/7V/wAPbn72tyWv/Xzazx/+yV9FeEPiX4k8bap9msdB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WW/y0/wBt/wCD/tpXpEXwbs7vTvO8UaD4Skm/584bRJv4H/j+5/3xX0+S8H5DnOuEhVh/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xlD4+Q+SNL+OfgbVf+Pfxbof7z+/deXW3Z+I9H1SP/RdY0qb/cukkrzf4wfEDwxr3x81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DtY8Q/atlroMNr593GnyJvm8lH8lPM3vvk2V7r8O/wDgm74Sv9L+2eMvBvhyPVZPn+x6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D++/+/8AJXo1PBvDS/g1f/JR/wBuTh8cTK8P+F7nxReeTYJHdP8A7D/u469L0f8AZkht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JpP+WNsn/s9dn/wq/Svhz4DttP8ADulWum22nujokKfu9m+uztrWGKz85q+gyPwlynBe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ZxWq/B7pw3hf4S6b4IjeaOH/AEyT7jzP5kkdfG3/AAUc/bNTwPo39iReLpPAfhWR5kvt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2J86W39z+5v/AL/yJX294wtZvFsk2lWvmR21unn6pMn/ACzh/gg/35P/AECv50f+CqHx9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8VXNq8f/AAj3h+6fSNEhT/j3jggfZ8n/AF0k31+kZNkdCD+r4aHJA8bFY6cPfn8ZwGoe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dK8OaJ/ZVz4kvUsnv9Sn/tXVrje+z55nT5P+2Gyv2w+Hf7L/AIe/ZR/Zzj8L6DZwQJb2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m2fPO/8Afd5K/Bn4beN/+FafFTwx4hZPMh0PVLW9f/cR/nr+knxJLZ/Ev4b2Gt6a8d1Y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f8tIX+euziKi6PLCHwHRkNb23NOfxHy18SPgEnxB+HcM1ukceqW9qmx/+enyfcr5a1jR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GT92+x0ev0atNGS1j8lo/wDYrxn9oz4BW/iKze/s7b/T4/n+T/l4r5mnU5D6Q+ePBf7Q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8zXNNj/vv/pdv/uP/H/20r6N8N/t/wCm+I/hPqttcX0kiW6efdXMyPHcWaJ8/wA6fx+Z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rxXD1zt5oNz86L+7ST7/AP00r3sLnlal/ePFxWT0ap7JqH7c1tFo622l6bfXU2z55vI+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J/iB8btb+Jdx5N1N/o2/5LOH/V//AGdYn/CJXl1ceWsldV4P+GvlfPcfvGrlxWZVqvxH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MfR/Dkktu9zcV8vftb/ALVNV8Ral4v0F57pJE2Xtn/y02J/GlfbusaWkWnvCtYnhv4ff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ZUYDFTpVOcMyowq0+Q+Yf2HP2uNe8BfF3w/rS3N1a+ZJDaz3kL/6t/4Hev3E8P8Ax417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qaJpU/wBsT+O1STzNn8fzpX83niDVX8JfFDW5tJ/d6b9tuU2J/q5Id9f0mfsj6zbfEb9m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zW+lwwfJ/wAtHRE/9GVfFuS1sXRj9Wqzoz/mieDl2Kpr3K0Ocn/4XJYSx/6V4P8ADkn+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Z+qeI/AHi2PydU8AaVIn+xvj/wDQHr0jT/AeieM7y5sLyzj/AHib4Jk/dyR15d8RfhBf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OsI/+Wyf6yP/AH6/Fc/o8Y5RD21HEe2gfR4ejl1f7PIY+ufCD4D+LZP9P8B2sf8AuIn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fsFfs3+I/mt9Hk0l/wC+if8AxGytaiviaPitnUNJqE/+3Tv/ALCw32Gcrcf8Ezvhj/rN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+DydUmg/9Ad6rv8A8E7PElh/yAfjf4qT+4j6p5//AKGldpHT45a7KfihVl/vOEpT/wC3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I4P/hkH9oHQvn034rx6l/sXlraz/wDoFU5Phf8AtRaNJ/rvCuuJH/z20t4//QHr1G31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/wADq5H4y1W0/wBVf3Uf/A66P+IgZPV/3nL4f9uj/svFR+CqeOS6z+0VoH/H58PfDOp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T/0Cq0nx9+KOg/8AIU+DOq/79nepJ/6HXvFv8UPENr93Vbur8fxv8QxfeuUn/wB9K5f7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Th/hkX9Vx8f+Xp89x/tmvpf/IW+Gvjyx/v/AOipPVz/AIb6+Htr/wAhRPEej/8AX5p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/j7qUX+ts9Nn/wB+Cobz4qaVr0ezUvCuj3SfcffAn/xFL2nBVX/n7AP+FOP8p4vpf7cHw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jbS98n8D746ta5+0P4A1TRHez8W6HO8bo/kpdJ+8+dK9A0/wl8IotYe8uPhjoc9zs2b3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r4A+I7eZLr4b6bavcffmtkeCT/xx66KeT8IVKnPDFcn/AG6H1jHx+Okfkx+0PoWm/tBa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3iTWJkSd3f8A490d980/+/PI/wD5Dr74+H3/AAj37Jfw+0TR7rwx4g+zaPZQwJeWGnPd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1T9iP4LfBvT9K1Lwlbal9s0e9heD7TO8nz/7e9Pnr6T8D2GleLfD6Wd/5d1bXH3/AJ/L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Z4VU8HV54GFGjzVPaTgfJfxo/a0/Z4+NPhN9K1z+0tDuZPk33+iT2se//fdK5n9mvxHq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dV/4STwlJ/qNl75kce+vvLXP2VdJurSbd4h1iS2j+T7Ncuk8f/j6PXJeFP2eNE8Mam8N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7zQ2qQeZ/wB8V7k4TcDrpnnXijxleeHPD7PZ2F1Jc2/zojv5fmV5X4S/aR+N/wAaPFn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fD8O/Z9puYPMkjr7k+KHwv0e60OwRrO1k8tP3m9PM+f79fHPxc/Yu8VWvjh9S8Oa98Rv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0GdL6OT/ti6VmoeyM/acx6d4X8OfGD4YRu+veJLHxG8b702f8s/76PXnv7YehP+2j+zp4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l6rcac/2J5v9X5yfPA//AH8SrPg/wF8cotQR2+IU+sQx/I9n4k8Bz2NxJ/wP9xXpF54c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/wBhxzSJ/qbOB/8A2f8A+zrSOI5KlzCpR/dn821zpdxpUt5Z3kMkN5bybJoX/wCWb/xp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6N4s1uxhjjjvNY0h0gm2f6Rb/P8A8sf9v/43Xt3/AAVM/Zg/4RP9oPUvEmjWfkWHiBEu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/cd/+2leb/s5xaJYRTXOrJ/ZviHw3fQ3vk/8/EP9z/tpX1WKzGFTBTnTPksLgfZYn3z7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tLi8OQ3kZj1jw5otza6mmz/VvNepPB/7O9fbnm/u6+df2c/HngfS9b168/4TPQJ7zxBH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f/nj/wBs0r6B0vXtN1SNHtdSsbrzP+eM6SV/F/GccXi8wnW5GfoGHqU4QCSV6hklq/LF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ElfF+zrU+52e0TGf2zc2v+qubiP/AHHeOrlv8QdbtY/l1XUo/wDtvVDy6Z5X1rSnisTD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b/GTxJa/8xWeT/fRJKmn+LV/fx7Ly20q+/6+bJJK5iSKmSRV6FDiHNKXwVp/+BGc8PQl9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XQ/0jwf4Vk/3LJI6ryWvgm//AOPjwTY/9sbqeOsXynor1KPHeeUvhxEzllleGn9gk1z4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KZ4bvoP4/kdJP8A0Os2T9l/4G6pH5d1okkn/Xaygk/9kq783tUflfWvWo+KGfUt6vOY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Xn7BX7OWs/63RbG3f8A69Uj/wDiKwdY/wCCVHwL1S3m/snXNW0uaT7j207p5f8A5Gru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y8WM0lpWhCX/AG6T/YOHj8BxP/Drbw3YRv8A2H8YPGmmv/Bs1Sby4/8A0OsXx3/wT2+M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/HebUryP/l21L9/5n/faV6VJa+V92nxyzWv3ZpI/+B10U/EqEv8AecJCZX9j/wAlWR5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rGWO8/tHxh4P32+zyEmtU/0j/wAfrVvPhB+1LoP/ADB/B2sRx/xwo8fmV6db+ItStv8A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rlv8S9etfu39xXR/rpkFX+Pl8P8At0z/ALOxkfgqnh2oeKP2gPC4/wBP+Etjdf8AXte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tQeOdL/5C3wf8TQf3/s06SV9OWfxz8SWn/L55n++laUf7Q+sY/0i2sZ/+AVdPOeDavx4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7UT5Rj/bYs7WT/iZeCfHGm/9w7zP/QKuW/7dXgDfsuptcsX/ALlzpc8dfV3/AA0El18l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uBJP/ZKZJ8RvBmp/8f8A4G8Pz+Z/05JV/VeB8R8FWcCPaZnH7MT5p0/9sP4aapJ8vi3T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6fR/jd4M16P/AEXxPoc/+5dJXruoeDfgt4ok/wCJl8PdH/4BA8f/ALPWBrH7KH7NPij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++k//wAWlH+qXC1X+DjQWOxsfjpHM2fijSr/AP499SsZ/wDcnSSrnmpJ92n3H/BNj9nX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mv8A9MbpP/i0rHuP+CTngyWzd9B+J3iqxm/gTzp//ZHes/8AiHOCq/7tjoF/2xOHx0pG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1xesf8EzviFoO99D+MGsT/3Ee6/+PIlc3rH7Kv7RXhKP/Q/GcGpJ/wBNtPSf/wBArOp4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X/bw/wC3qX2oHq/lfSjyvpXg95D+0h4S/wBfbeEdS8v/AJ7QPBVb/hfHxs0eT/Tfh3oF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hXDW8K86j/DipmkM+w38x9AxxUeV9K8Ej/a98baWf+Jp8HfEcf8A17XSSVNb/t6aba/8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7/uHeZXmVvD3PKXxYeRrTzTDS+2e5eXR5deM2n/BQj4aSfJeXOuaU/wD0+afMla2lftrf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bSoX/wCm2+D/ANDryK3C+aU/joz/APATp+t05fbPUfm9qg+aub0z49+B9c/48/GXhmb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16w1SPfa39jdJ/fhnSSuOpluMpu1SmzX2iLNEklPj/ef8s6ZJE8Z+5JXN7Kqh+0GySvm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TqXyvpV0/aoBlvrNzYSfurmeP/cd46vxfEDW7X/VarqX/f8ArNki/eUeV9a6KeKqw+Bh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4kiP/IVnk/30SrP/AAuTW/L/AHr2M/8Av2qVzflfWiSKuqnmmOh8E5nP7On/ACG3cfEv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fn/7daoap4j0G/s5nuPCWlb/AO/C/l1Q8mq2oReVbvur0aPE2aR3xE//AAIwnhaH8h8k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xc0S502wnsXuEmjnR38zzNmzZXN+IfuD/crqv2kLrzfinoiL/wAs4Lr/ANDSuV8Sf8eb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viq2IyClWrT98/nDj6EIZzKED5g/aMieSy+5/wAvSf8AbP8AcV51pevX+l2fkxXk8cO/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8fcr0v40RfatYhhb5IZLr5/9z7LXmV5o32bVLmGKaTZG9elivjPo8h/3OJb1DX7m/jt4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w2UEf/oCVvfEjVPK0uFLeGOBNPn+xf8AHqn9xH/uf89P/Rlc94f0ubVPElnbW/39/wDH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/s/RIbXyLp49/wBt2P8Ax7/uf+OVw/8ALw9vkOSk8UXmqbIb+5vp7Py/9S7v5f8A3xVP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eSObf/feP+OtXS9Gubq8f7BD9qhjT5N8nlyU+PS7+PR7aZtNn8mSdPn+ST+Ot/8AAZla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2i7k/cb/APj68yr/APY6X+l7PtMmyiTRof7Y864sJ4F8j+OD/bplv9jl09Nv7v56wqGg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WaRPL3vVmPwlc/67zo/3nyVc0u1h8xNs3lps/v1ZjtZvsfnLcz7N/wBzZ/t1HtCfYQkW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o+5I5HkT5NlX7y/T7Y6S20kifx7Kh0/7TL4gT99HJ+4/uU/UPO+0TIqRyeZWRtThyw5C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y3k/j/5aVf0/99pabv3iVQvNUeLT0SVPn+Sp9D1T94ifZrr939/YlLU0MC48SXlhHND9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9M/nqaPxxqUV4k3nRyPGmz50/grpLiLTbrQ0SVE87emzfG/9+objTNH/ALURP3HkyQfw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PsK32JnMXHjK8iuJpnSCT7R87ps/4BW5pctzFpds6pBIm+FP+mn30qPXPBFndf6p5I/L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fpV5/ZdtIt/JIm+HYjon7t96VhU5Duw9Of2zs7O6uYpERrby3/66VvaXNMfDeq3K2c8i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3nlo6Om//wAcSuV0s6r8nmzWs9z/AAfJ5cddz8B7+5v/ABxeaDqSWsEPiS1fS/O3/u45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ET/AL7qDQ5rwv4jhi8H226zn2b/AJHeD/b+/VrxZYaTqniDTXvEgktv3yPv/wBXvpg+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02SOaPfA6b08yN0f502Vw2qWF/peoW0N1pupR+Zvf7nmVfJzTOWtXnS+CPMel6X4D0eLx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MiIieTdTRx70/wCB/PW3qFrN4os7lPtk9jc/PAjwv/wBPv15RbS38siWDQ30iR/OkOx6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PJa/kgmjTY6PUewmYLNHtOB6Fp3hyaw0O3s/tkkE1nAkH/PSP5EpniS11qLxJ4be3v8A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SaB4/n+yz/f2UzS7VLr7Mn2/y5o02O6P/HWlqFj5eseHklef95evs+f/AKdZ659faHqm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iRYOtvpV15enTb9kzx/JvT/Yrkvihf3ms65czPbeWlumx9j7/Lrq/EH2yL4sWyW95Jsk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f7+OsPxZLN9sv7Zk8zzNm9/+elddGoZzPctH17RP+EP0H7QkH+oR508jzP4K+dfjJdPL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McD+R/00Te+yvbPC/i1/+EH8HpcWGpSPb70ndE8yORER0+SvEfix4jtvFFvZ7YfLht7V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ow8NZG1Gp759H/DeJIvAfw7ff5n/ABJNMT/yAlfGfjT/AJHLVv8Ar6n/APQ6+w/hf+9+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ommf+iEr488cRf8AFcar/wBfU3/odfTU/gPDqfGYkm/fTakpvl1RJfji82OprewT5/3f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rkH+s+/HvrQzC4+zS26fufLeNP4Kyrc/wCkfNWle74rd12fPVPT7VPtHzfcoA63xxE8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z0kVdP4ol/d6a7ffkskrBkoMyHSx5WqW3/XdP/Q62Pj5F/xWG/8A6YJWPF+6vIX/ANtK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SWz/89LVP/Q3oNDgI5fNqSo/+WtTf8tK0My5o8vlyUy8i/wBI3U/S4v3lR3332rnOgryf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pvJSmyQ1oZhJ+9uIX/20rN+OE3/FaO//AEwSuht9L+1Ro7f8s65744f8jij/APTBKIAe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PeKk/wCm9q//AKPr9j/+CWdhbXX7Iejzfu/O+23vz/8Abd6/Gr9juXNv4qT/AGLV/wD0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8tzYfsx2E1q91B5mo3W90/1f368vPMV7DDcx1YSj7WfIfQPxg+H2m3Xh+Z/J/fRzv8A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2lxTeA/D+m21h5ccPnzffRJ/+ef9+pviJ4j1K18J2yLeT/vHmkf5/wDbrK8B69qWjeF7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b0mTzP46+AxmKhP4PdPo6FGcDE+KF/eap8O3dobGOaS9+/DB5f8AB/sfJWr8J79LXwH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np9yd4/n/v1N48tZvG/w3dJbmOCa3vd++FPL/grpPgH4Ihv9Lm0+/T7VDsSf7/lyb/7/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Or8BvUnCBveE7/R7rS9S22epWqfZf3/75J/40+58iVW0O1sJdQuUtbm+8n7LPv3wJ9zZ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bOwt7lYnuo11BPIf5/M8um2fwb/4RzUJHW/nkjuIHgfen9+tI5difd9w5frUD5X/AGsN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zvJ5JvP2Jvg8v79fIvjywSK8mT7ZB+7f+49foR+1J+z79l8Bw3MWpTyPbzo7o8H/ALPv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1rJc/wCmfPvfejwPXrYGhOlD34GdSpCfwGV+zXYfavjBrf8Aq/3lk77P+efz16T+wHMl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yS9h/wDHL1P/AIuuC/Yfi/tn4saxMyeX5mn/APs9b37Nd++l/HjUNv37fzp0/wCATo/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CePP4zE/4LIXf2/4gaxN5n+s1GZ//H69e/YA8nVP2RPAaM/l+Xavs+f+PfXh/wDwVYuv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R3f/AMfr3X/gmhrN5dfsUeFdPV4/sf77ejwJJ/y3rh4l/wBzgbZX/GPpD4mb4vB/ht1e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95/HVnwFf3MXwzm/1nnW96jo/wDwB/kp/jjxHcS+C9BtmhtZEjSb5HtU+5+7qbwXsl+Fd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22HY6fu/n2T18Hh5v23uSPo6lNex989g0/R4fMh86Hz/APb+eP8A8cqbXIrOLTHh86+j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P/HKm0+L7A7zS3nnvH8ib3/gq59qTy96v8n396V9l7Nnkc5w2jxf8TiH7PqusabZ2f8A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P8Abd5v/QK6aTVPN+SKaOR/+nnf5dacdql189r+8m/vp/y0qtqGjw3UiPK/zx/3J/L8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6l4o0v8A4R7S7nzLzVE+d03/AOjw/wAb/wDslfNnwTiT4VfFzxBDFZ3X2/S53n2fJJb6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8/8ArPJ+f/fr6ct7qG1v7maweC6+0bPPmef95/ufcrz34oaNf3PxM8MPa2smlX+90n2b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+fZ8n+w/z/wDTSuHFYX275DP2ZpePP2VU0b4B2t/4gurr/iYXv23VH3pH9ounfz3TZ/10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W51nR7PWNUv7Wxmt7J02fZUgjj+5vnf++//AF0rg/ixrOt+I9Us/BmrWccF/JBsgd3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3R66Hxh4y/4VBpf/AAh7aDqV9rf2VJ7WFLpPLkhTf8//AGzkT7levh6EKRzzpnj/AMaP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/lhgj/cw2rps/wCPf5E3/P8A3K+afjB4jT7RZ2cv7z+0J/ISFIPM8tH+R/8Av59yvbP2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rGm295HP9jn8h3T/AFe/77/P/G8klfJHxA+JX/CW3s0Ng8keq296kFrsfy5LfZ8++nUp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78cPHnlXtzo9hYz2sdvdOmyF/Ljk2fJ8//XP599fKPxIsE0vxLZ2a+ZG+x3eFP9XHXv3i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NSe4s5JPMR7KCZ5/3cfz/wDxv5/+2leD/EjWX17xJf3mzy0+REdP+WiVtRp8phI9+/Z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K+0efpthp++6d32R28if893rO+KGs33x21CZ9He607wbJdJZT3ib0n1x9/3E/wBjy67X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fsb6DeeMrPVdH1K3ne9+SfzLjVIXRPkeH+BPuVx/jj4q3OqeH99gk/8AwjdvP5EDpB5F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/wDbP7718niqf7/ngcGKo+/znXa/8NfB9r+ypqVjazRpb6fqKPPbW175FxqGz7iO+z5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HVPKjfbpsHhXQdiImj237uS8f/ps/wB/Z/sV0Pwn1Ca/kufGeqSW+m2dvOn2VH/efaH+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+5vqhrHhJPEfxMv7zxB+/mt/khhSfz5Lybemzydn+f8AWVtgY1Kc5QnMinTnI5LxBL/w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8uTW/ECf6FD/zzh/v/wCxXnvwz8BzfFr4iWGiXF1JHZxu91ezf880/jrv/FnhzUvFuqXO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+4gs0/5d4UT9wlXPhffv8NNH1W5tUg019Yg+y/P/AMfFx8n3Ef8Ag/23/wCWde7TrckP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P+Ev+EXj8SfbE8ua4tZrp7bZ5klvbI/yf8D+/W94P17/AIV9rnh7W/3mpf2fqKT6Wlt/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/XRE/wBul+H/AItv/hzH4kew/s3WL/WLJEn32rz/AH/n2fJ/0zroPhFa6l4XHh5/Cv8A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DMn+iaOj79k7p/z3k/gT53/j2VwVvfnzzOqnThV9wo+L9Vh8D/GPw+2qWdrqPiSzfZZa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v/x9Xn9+fzPn8n/vuvbv2wPi/eax52ixXWpXT+G7J31G/wD+Wkl66In/AKLd6zbjwFon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bC2/4SD4l6o832rWJv8Aj38Pu/z+TD/fn/6bSf6v/frlfjB8XrbwR+z/AKxolvrcEmq+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En/tB0f553m/gSP7if8APR68nEU4YitBQJxWF5OXmIfhJ4ts/An7NHxFsZbzy5ryy/0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fuE/8hu//fuuB8NX/hjXtI17WNNS6tb/AMNwzJpc2/8AeedMmxLr/Y8vY71wvw38z/hJ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VIN8zwwef5f+26f9NKmv/CcNomsW8TR2PhuTyX1GZPkn+T50hh/23/8AHEr2sPg4UpyK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/iDY/Bb4b6bqVvYWt14q8WWqT6i//QP0x3+SBP7kk8aff/uV5vqEWg2Emt+JFm+y3Oqe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LOn99//AEBK1LvXn+IMfie/tdHtb6G8RIYIfP8A+PfYiImxP+mafcrm7Pwa8uiQtqlh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3HmfJ/H/ALFddPkhqc9apzlfVPBE0viTZJcpdTWdrao8Lo7/APLFHff/ALHmO9fUPwA1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+GvLtdbvN7zw2FklrHGmzf8AI+z5/wB3/HVb456Bpvg6O88N6Cl9qOveJJJnuk02y+1X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9A+DHhb4haDZ6PeXlhofhnStP0uGCeHUp0gk+T7779/yfJXg5pjnUonL7n2xPBfwDm8R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axvpH+2zX/8ArJJET++7/wAFei+A9L03XvEEOtt+8h8Qa2nh7SN+zy/J3+fez/8AbRIX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/CL6PJDql/ayTa5+4+0+Q9rb+T9/yYU++/mf36zrrU7y/wDit8C/DNnZpGlmk2r3vk7PL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P8ApnGn/j9fI1K06tS0zlqcnOfP3xc/a08SfFX4j6rc6HrHibw/DrF9sghS98uOOHf8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Xbfs9aDcfCD4la54+17xf/Z3hzwnClrqP2xPt134jmng8z7Ls/74rg/gn8PbD4jeK/FS3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4U1e1tn/AOWmx/MdP+2f3K88/ah8R3kXjzVbf7VJBpVxDDdbP+WckzwbK+tw+FhV/wBn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8+Q9e+Gv7SXhibw58QvCunXmueGfCuoWv/FPWzyf8e+/5/IdPn/5afx16h+zf+0trdr8J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MF1omlulrB/aWnJ5+/8A2Nn36+ZvAH7Nvja/8Q6L4el0W+0tPEGzff8AyT2+x/8Apsju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7GXg/Vf+E08PWuq+Wnn6JYXMHmW8k33En/3P9uu54alF8kNyq38kD13xpdeM/FHge88Q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7ISBHvEeC4jhf596b/uP5f8Az0r5O8D39h4N1TQfD2uNdXSahqLwa9pru8f2iZ3+R3dP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GT9tKx1T9k+5k0m2utH8Q+OP9FSzRPL+xwon7+bf/c+f5P8ArpXhs/xQt/BumW2vazZ2t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0S2mn/1bp9y9mT/YrfD06nIVQh/OUfiP+zJZ+CNP0WbUvFtrY69cQJdXttNB+8t7r5H2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aPhLD4oj0G8v9YntbaS12QW2/wD0e4mf7/3/AOOrHwjtdH+LWsXPiTxDf3esabpcCf8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f3IU/j+5/wAtK9n8YfD34O/EX9kyw8SazrHjS40X7a6WV5Mn2W7vJnfYiQw/xpveorYq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OQ8P8DfsRpF8K/GfjnxzrEkfh7R0f+zobZE8y8mT7n9/93v2V4d4K8E+Ifij4w8vRLq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g3pO8clx/f8AnT+D5K+uvAFg+qfs9/8ACtdZ1i+sfCv2qafSNbvLW6gnuEd96I8Lp++/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snTvgrN+wrquveJtbfVdVSRHsvC82iael9JJvT573Zv2In3E+es4Zjy86+39gz9oe7fD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z+zzo+oeLL+TX9Y0i13/6nf9ned/neGH+D7/8Arn+d6d8UPir/AMIlo+q+Ibi8upNb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/d6Pp6fPvRP4P/i68X/Z30Gw/a08aTa9qmpfEK60TQ0hup7bWIUjtLyZP77/AMb+Yjvs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ijwHr2peLftfhm28SI8Cfafku47VP9QiI/z75Pv7P+mlfM1MPety1fj+2ctQ5j9lv4y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lXn36Pq6Ps2eXJ9lutn/AMQ9WfjvpVhqvxES88S61DBY6x5On6DvfzJLO9d/9Q/9+B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4rDRviJ4n0q31KO4ttY07Zp0N4n7yR0d3RHT7m/y99VPijrt58UP2dW8QW72s2qeEX/t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vC+yb/xzfXdHD8uKtD4Db2fvj/id4s1LwH4H/tqPRdO8VaPp/wC41PTZv9ZZp/z2tpk/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XzxqHjL/hbXimaz0OxvrXTf8AXpbTOnl6f/3xW94f/aH1Tw54o17WNDs7TUdF1Dz/ALb4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990T7/8AHVX4I6hovgm4vJtUhurHTbyb7bsT95JHD/c319PQo+wp8/IdE4cvuE2n6W/w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ax8m9Es/+WdV/EnxZs/Eel3NnZ6bqtikab3m37JI0T53q54c+NM1h4p1vWtRs7r+y7z9/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afwJ/wB+6x/tcPxe097eK/g0e/1Tfss4f3kciJ/z2f8AvvW6p/bmZ8he+Gd//amjvc7J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9S/s1/DnWJtPe8uvE8+labebHtbO2tUn8v+De++vm/wCD2gv/AMIXptsv35IN7p/v19vf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fR4W/wCWdqlfO+IOarBYOF4c/OdfBeFdfMKszv8Aw/8ACDXtU8Hzf2b4w8M3ENu/n7L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IGj1W/4Vf45ijd/J8K6l5n8cOoeX/6Glb3hu1muvBaWFrDJI/nvPPN/yzjStXwP4Nv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+Wn33d/+WaV+Lf6zZbLm+s4eP/bp+o/UcT9iqc3oej+IfDl+k2qeEtY2Rv8Afs3SevS9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4815Z6xpU0n33m0t/wD0OvcvBdrbeF7fZawwf7e9PM8ytO80bR9e/wCPzRdNnf8Av7PL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/wAcZwNKdPMKX8szyTR/2h/AeqfJF4n02N/+mz+XXT6H4o0fWo/9D1XTbr/cukrV1j9m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NEkT/cnridc/YF+HV/I72/8Aa2mv/fSBP/ZK82XC3Ddb+Bi+T/FEr69jI/HSO2+weam9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teaXH7AENj8+h+PL6x/uI888H/xdRR/sofFrRrf/AIk3jy6uk/gT7bBP/wCh7K56nhvQ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/bHL8dKR6Z/q6tfZfNrxzUPAf7QPhKPe3l6qkf8Az20jzP8Ax+Gsr/hfHxX8G701nwNo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7WT/x9K5K/hXm8f4bhP8A7eNKedYfqe8JE8X3asx3T189x/tzX9h/yFPh1rEaR/fewvUu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8GS/8f+m+MtJ/67aW8kf/AI5XiYngXO6HxYeR0xzDDS+0e5Ry1NHdPH915I/9x68rsP20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Jba2r/3L+F7X/wBDSuw8N/FXwl4tjT+zfFXhy+8z+CHUUrx62U5th/ipTidMKlKZ1tv4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V9H/wBt6fJ8QdYl+S4mjuk/uXMCSVDb2H2qPevlyJ/sP5lTf2K/9x6zjmWZ4f4ZziP6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vz/pnhXwrP5n/ULSP/0CuW8YfAz4V+PLZ01b4e6VdeZ/cup4/wD2euvk0aoZNGfy69aj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iP7Pw38p5Rpf7AvwQ/fPb+GNS057h9+yGdJI4/8Ac3pVmP8A4J9/DGKX/QNb8R6V/wBc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0i30p4qnj0t817OF8Rc0h/EXOc08ppSPP4/2HobCP/iR/F3xjYv/AAb9Rn8v/wAf30af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/wBF+NMd1/182sE//slehfPF/HTJL9wa714gUKn+84SEv+3TP+y5/YqyOGk+CPx+0v8A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4kf8Az2tfLkk/74eqF5a/Hjw5H5l54D8P6qkf8dtdPHXpceszRfdeSnx+Lb+1/wBVczp/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q/x8F/4CH1HFR+CqeJ3n7QXjPw5Js1n4UeII/wDbs7pJKhj/AGyNEtfk1Lwr4003/f0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/wDhaGsRfK1zJIn+2nmUyTxut/H5d5pWj3X+/apT+vcHVvjpTgHs8wh9qJ4tZ/tm/De6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/wCnyynjre0f9oz4e69IiWvjDQ38z+/P5ddzqGjeD9eT/TPB+jyf7n7uuY1v9m74ReKP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9+GdHrf+zuDq3wYicP8At0z9tj4fZNLS/EeiazHvs9Y0q6/3LpK0o7DzY96/vP8Acrzf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km+J9c01/wDYRP8A2SqEf/BPbwxa/vNJ+IWuab/wOeP/ANnoXB2R1f4GYQ/7eD+0cTD4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/BXbfBz9nPVfipcR3UrfYdFjf57n/lpcf7ENfPdv+xR4w0v/AJAfxgvtn8G/VP8A4tK+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8NLObwr481iDxHpsj79I1VHT7RZv/wA8X2ffSSvoeGfDbK1jefGYiFaH92Ry4vNqnJ7k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D4feE3sdH023tbOP/lin/LR/77v/ABvT7e6TWbP7TLD9huI/k3pWjHf3EvyNDBa/wbHf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NB+H+sal/wBAu1e6fZ/sJvr+hcPTp0afs6EOSB8rUbmeG/sGaz4b8T+D/EPiTS/D2lab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b25htUjuNURNRnSB3f8AjfyNiV9AwWttfx71hjj/AL6bK8W/Yz+FSfDr9m/wND5clvN/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y3n/AH7/APodezPavLsuYnjjuf76fvI5P9+qplTMrxH4Th16zmT/AFfmfJ8lclqGn3Ol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/Yn/TSvQo7pbqNt3lwTb9jo/+rqn/AGWkuoRzSp/q/ub/AO/Wc4GlM+eP+CjnxQ/4Y8/4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b/icR6W8aTf8/F7P8n/s/wAlfzB3ge6lfzXkkeT77v8A8tK/cv8A4OiPjk/hL9mvwT4A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311/1xtU3/8Aox0r8MZe9fR5JQ5Yc54eY1Pf5ChqFr5sexq/V/8A4IP/APBQ6z8WeD7b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WNL3/wDCKXkz/wDH5D/z5f78f8Ffll5Xmx1QkiudG1SG8s5p7W8s3SeCaF/Lkt3T7jpX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JMxwOOnh585/Sx440b+y7xH2/JWPcaWmqWbf8tPLr4z/AOCaf/BaTRPjdoem/Dr43alB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d4nuf3dhrH9xLl/+WE/+39ySvvn/AIV9NYSOn7yRJI96On/LSvzbFZbUw8+SZ99hMXCt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ngNPC/iiaZYf3N4+/wCT+/Xm8mgwxRu7fu6+2Pjp8EX8W6PdboZN+zej/wC3XyvcfD57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jfZseuGn/IelPk5Dj9M8OebJv2Vq3Nr9l+6nl11Unhz+y7f5V/1dZul+ErzXtU+58n9x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UsYmn6N9vkrhv24PjpYfstfBOazs5o/+Ez8UQfZdOtkf95Zo/wB+6f8A65/wf7dYn7Sn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o7nRPBv2Hxd4tj+TzoX8yw09/wDbf+N/9iOvgzxx4y1v4teNLzxD4mv59S1bUH3zzTf+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WTzlPnrfAeBmWcQjDkh8Zg2dh5caJ/BX9C3/AARjim1n/gm/8NNeb5/LgfSJ/wDtg7+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/3xX8+sn+t+Wv6H/+CAel3N//AMEl/CttdJ5b3F7qHk/+BTuj17mcU/3J4eV1PfPo3TrV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a3vYU/66fJ89aUngi58RpMk00ljDcb3TYn7yun+HfhdLXw0/wBo8uS5k3u//TN/7lb1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b78m96+WdJNWZ7HtDwHxR+yP9qt/tOl6lHvk/5YzQeXH/45Xj/xc8OTfAzZN4m2abYS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Pff8FfcnlJYaO7N/wAtPnqhrvhez1nw29tqVnBdQ3CfPbTJ5kcif7aV8FnHhdk+N9+l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WHzitR+P3z4G0v4jeGNZ/eWviHQ5/9y9Sti3ura6/1Vzaz/7j+ZXbfFD/AIJV/CX4lx3+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/wBnn2b7NP8AR7h/49iJXiHiz/glX4J8O65NZxeJLrR7y3/gS9ng/wDZ6+HzHwiwWEp+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1DP5z/5dHf8A2R/LoktK8r/4du+IbCP/AIkPxU1WD+4ia35n/oaUyT9i34/aD/yC/iLq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1nr52p4VuX+7YuEv+3jo/tqEfjhI9U8r60/7J+8rx+4+Ev7Tnhj/AJfNH1Xy/wDntoj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v8fvCX/H/wCBvDOpJ/sTz2v/AKHXm1/CbOofw3Cf/bxvDPsOe3/Zqj+w14rH+1L8QtG/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9uw1eCT/ANDovP8AgoHpXhaz87xH4D8faPDH/rJv7O8+OP8A74evFreHeeU/ioSOmnmm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qt5Xz15Lpn/BRj4U67G//Ey1i18v5H87SLpPL/3/AJK2NP8A20vhLqn3fHOhxv8A3Ll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2twnmlDSdGf8A4Cb/AFyjP4ZnQ/FiH7L4Lmm/5954X/8AH69C+D+yXT7aa1mj2SR7/n/5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HhLxv8O9Yh0vxP4fvppLX5Etr1JJJH/3K5Hw38Vdc8G6HNDF5nk26b/+udft/hfTq0cB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VPf0PpP4uftSp8OdUj0rTU/tLUrz7kKP+8rtfggda1LU7Oz1SztY9UuH8/yUk3xyfx18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KPCeseIWTz/E/iC18+Df/rLeHZvgRP8AxyuJ8H/8FE/G3w08YXkfjfQZ7F7dERJrZJ/M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6nzz+2Hs4T9xH6I/Ezx6+jSOl1bfbpvngeGFP465/wH480fxlpb/ZbyOe8s32Twzfu5I/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/wCCrMN94gvP+KM8Yz3N4/7iZLVPs8n/AH2+/wD8cr0LWPDmpaN4Th+IVu8kPjD/AI/d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L/8ALD/fjjo9oT7CET6it9UeXS3hluZJ0j/v/wByuA+IF/bRadc7n8tNlcB4T/al0TxH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SJv+f/0CuJ+InxkfXo3S1fzPkdPuVyVKnMZ1Icp8zftgaNZ+N/GFnpssPn21xvR02fwP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0r4l3/hmGW5voNVt98/9qw/6zT4d6bEf++nyf8AkSu5+Kl/f6p40tobdP8ASbiCbfN/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OfBvQf8AhHPC9tC0Mcc0iJvf/lpJX5zxpxpico5KeD+Izp4SFeHvmJ4T/YQ+DOsaZ9g1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33Onp5kn++6ff/36rar/AMEp/g7fyb9L1JNNf/pjPPa/+gPXpdxEksiP/FHT/Mr8+o+K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+3SZ5Dh+54zJ/wAEolsN7+H/AIna/Y/880tvEM3/ALPVa4/4J7fGnQf+QN8WvEc6fwed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pftU0X3ZpI/+B12f8RRVX/ecJSn/ANuk/wBh/wAlWZ4JcfAL9qjwl/x7+LYNSSP/AJ+d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8R/tReEvlutB8Jar5f8A06zQV9MW/i3UrT/VX91H/wADq/bfFDxFa/d1Wf8A4H+8rf8A1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Xw/7dJ/s3Gx+CqfJ0n7Uvxs8OSf8TT4V6bdeX/z7Xrx/+h0+P9vrxDYf8hT4ReJoP7/2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i1qsv/Hx9huv+u1qklMk+IVtdf8AH54d0O6/7dfLo/tzgqt8eElD/t4Xsczh9qJ8r2/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f8TLwn410r+/v07zK2NL/wCCjHwrv/8AW6rfWL/9PNk8dfQNx/whl/8A8fXgzTv+2L+X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apv+0eFZ4/M/uOklH1XgjEfbnAftMzj9mJ5no/7Zvwv1n/j38baPv/uO/l11Wj/GTwlr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6/3LpKbqH7IPwT1243y6bJB/v2SSVnyf8E9vgLqkvzJBbv8A3/IeCn/qlwtX/gZhyf4h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R2Gn6zYX8f7q5tZP9ydKs+Uktee/8Ov8A4S3+/wDs3xdfaa//AE7Xv/26q1x/wS1vLaSF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J/1+vJ/8XWVTw5wMv92x0JB/a8/t0pnp0dqktH2FK86j/wCCffxj0GOR9N+NkbvG/wAi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pWD44+Bn7VHw+s7abRte8F+MfMfY8Lokcn/AI49Zf8AELMbL+DWhL/t41/tqkvjPXbm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8P8AQf2qvF3gez1uLwD4Z1WG83/JC86SfI7p9zY/9yn6h4o+PfhL/kMfArVpEj++9tde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vDHOobU+cqnnWD/mPSJLWmeXXj95+1prGg/8hn4U+O9N8v7/AJMCXX/oD1Db/t1eE/L8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f37zQrpI/wD0CvFrcDZ1S+LDzO2GZUJfBM9m8ujy68r079uX4U6hJt/4TCxtX/uXMbwf+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DeA/Ef8Ax5+MPDk/+5qKV51TIMxo6zozL+sUzrfm9qTD/wB6odP16w1SPfa3ljdJ/sTp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0OjNPaIPNem+ZT4/9ySn+TXPeqigt9ZvLX/VXM8H+4/l1pWfjzWrX/Vapff9/wDzKzfJ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4Jsn2R0Nv8ZPEFr/AMxKST/fRJKs/wDC5NSuo9l1baVdJ/02ta5XykpkkXPy16NHiLMa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hUwlCX2Dqo/Hmm3X/Hx4b0OT/cg2VNH4j8KzD/SPC8H/AJ3rko4qK9ejx9nlP4MRMwn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S4tfh1qn/AB9eGP8Ax95P/Z6x9U+CPwW8URt9q8N/6z/YT/4iqEkVM8uvQoeJ2fR3q85l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u/sE/AHxR93StNtX/wCvFP8A7CuV1T/gk78Jb/c2l6glq/8A0xup4P8A2eu/8r60yvYp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EjD+wqP2JzPGdc/4JTX+ln/il/G3ia1/uJDrVc/Z/sF/HXw7532X4g+Jk8ub9xvdLr5K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leSrNvrt5a/duZ4/+B10R8SqFT/eMJCQv7HnH4Ksz5j1D4OftMeEk/d+Kvt0cf8Az86W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Hh3/AF9h4Z1L/fsnjr6zj+IOsWv3b+6/7+VZj+KusfxXPmf76JXRT43yCrpWwJh/ZuNj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lvjHoP8AyEvAOlXSR/8APtdeXU0f7c3ifSx/xMvhXrEaf37afzK+wJPiXNL/AK+w0qf/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ijRL+P8A0rwroc//AADy6v8Atjg2r8eHlAPq+ZR+2fK9p/wUJ0qL/j/8G+MbH/t18yt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Al/4+P7csf8Artpz19ESWvgm6/1vg+CP/rjPUMnhL4dXX+t0G6j/AO+JKf1Xgut/y9nA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5p/7bnwxvz/yM8EH/XZHjrSvP2h/Aes6W/2Xxbockn/X1Xos/wAIPhLqn/H1o8f/AAOy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R8FvFHhy8+zw2trNInyP5Hl+X/45VU+GeGZ/wcaR9exn26R80/GTVLPxH8VNNezvIbpI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/GlZXiX/AI9Jv9yuM8F/s8P+zn8XNY03+2LXWLbUIEuoXh/5ZpvdNldh4ol/4lc3+5X9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ppUaE+eB/P3G1Sc82lOZ8u/HzZLeIjfcknf/ANEJXlenxWcsj7U8v569X+Nm+W4hdf3j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Vw3hrw5c69eJZ2qR+dJPs+d/9Wn9+njqnJM+syP/AHaBf8Fy/ZdcjhWbyEt/7j+XHv37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0GHwv4gudNi1KPUkjn/dzQv5kcm96ueJPBuq+DtYS1/dztI6PBMn+rkSmax8MHv8Aw/c6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7u6J/c/2K8320Pj5z1vaQKfhe6v8AS7zfb3MG/Z/y2Sr+l+Lb+HQ7OFobWRI50dPn8v8A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/wAfPl/J8nz1f0fRvO0ezkW5k++m/wCet/acoezOttPG9zF4gmdrD/lgifJP/tvWJJ50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PT47C5/tx0W8/wCWKffT/fqzHFc/2fsXy5PLrOpUK5At44brYl1D8n+3V+SOzij2f6v5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5X+0bPJ+fZV+4uktdPdGtp5E3p86J5n8dc5obfgfwlZ6zqDu1zJGmz76PTz8Pnl0+a8t7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Y6JJ9ysfT9Uh+2Qw+TPs+/8A6l6m0u6S1uPmuZI/nf5N9a06kCOU2PEHw0v4tUs1jubW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/cSj7BeeHJI4WSOST/fpl5r15L5My3kjzRv8nz1ZjurnXtn76OO52fxpUT5C6fOM0/VP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c/7tN+//AJ6VTj16w/tjfcW08CSQf8toHj/jovPt8Udnu+y7PtSbNm+r+oapeRagm7TZ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P7/+3WJoc94gi0fVZHdvI/6Yf8s6p2dgl1p9s8V/PHN56b0S6/26v6hfp/aE3m2c8fmP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z1/wldWemwstjHcx3Vr5++Dy/k3/AD1lTpmlSoM0vS5vs6JFqV1v/vv8/l0aXpepfbLz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Pa/+P13Gh+G/B+qeKLaGzudH+xyWrv8Aub1Pvo6bP4/9t61tL+EGm6p4l1VLe8uo0jdE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H8db/AFWcjn9vExPEHiO88b6fDr2y0+03mz+1E/1f+lf89/8Atp9//f31leINev8A+2NP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2T+Z5lM8L6fN/ZaWfnSf6YnkfP8A8s33/JT9U0vVZtU0rbc2szx79jun+5XL7vOdAaf4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6PqUieRD/wAe0Hn/AN+rml+ONN/se5+0QyIkkk2xHtXot/7bsNcmki02xunkgTeiXXl03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n36NoOqzpHPM7pbbJP8A2eszQ5q817RLr4b2qXE1jHeXFlapOifu/n2Jv/8AZ61bzwR4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zfZ0kvfnez1F4/k8if8AuP8AJ/BWPby/8Wf0r7ZomuRw/wBnWX+kzaW/2eT5E+dH/uV2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+5jj+ffse1eD/wBkrSdOcTOn7xg3nheGw+KFgkV/qsn2jTrr7908nl7Hgqt4gsJv7YuU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J6VDqGg+Hr7xxYPbva7JLWbf5N1/HvSn6poyWGsTfZ7ySSHZv8Anet6BnM2/DfxQfQf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P7PSZHm8/wD1jvv/APi68i8Qf6To9t8nzyO/8f8At1t2ejXMVvDbR3MeyN5tlcrcXyWs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50d/+Wnz13U8LD7Bz0a84z98+q/A2qfZvhf4Ph/1lzb6Xp6bE/2IErw3xR+yj4s1TXLy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nd/+Pry/vvWb8P8A9ovVfC/2OwW50PUra3RIN80E8FxGifc/6Z16Lb/tLa39j85fDem6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En/j6PXqU6hxVOc8ruP2X/GdrH/yB5J/+uM6SVlah8FvFVhH+98ParH/ANsa910v9sTy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CR/8+17ZXX/s6Vq2f7X3huWPfdWfiq1T+PfpDyRx/wDfG+kR+8PmaPwbrFh8lxpupR/7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JPmhnjeP+/A8dfXVn+1B4A1BEeXXoLX/AK/LWe1/9DStXS/iD4D8Zf6jXvCN1/uapav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ie41lLr5P3cb/wC/UNvL+8r7tuPhB4Y8Rx720Sxuof76QeZWJqn7LXga/jfzdBtYJP76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JJklt9N2/wDPrWVJN5lfVGqfsb+FdU2eU99B5abE2XT1j3n7CmlS/wDHvrepR/7+yT/2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fCVtfHSXzdQ01/8Apy/9nevXdQ/YP1KLe9nr1rJ/sTQ1Q+Jn7IPjPXZLZ7VNKuvs8Hkf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BofOv8Ay1p2f3legap+yZ8RdGk/5FW+mT+/bXUEn/s9YOqfCHxho0n+keFfEcH/AHD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MrS5P3r7aZcf6zY1P/faXI6XUM9i/wD08wPB/wCh1D9qW6l+V45P9yswFTrWjoejPqlx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Z78fcrrdP0tLCP5UoAoa5apYaPsX+5Xnvx0/5GiF/wDp1Su/8YS5090/2K89+OEv/FQ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iAHZ/sdzf6Z4nT/p1hf/AMfr9Vv+Cad89/8AsxpbK8/kx6pdI6I7+XJ8/mV+UH7Icv8A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kn/AKHX6m/8Er79/wDhR+qpE8kb2etzb3T/AG0SvB4o/wBzPQyr+MezfHTzrXwPo8Nr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HRJI/v8AyffrH+Fck2jfDez2/Zd8l1Mj77VJPM/77Suz+MF/NF4Ps9tzJH5k8yT/APTT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HeaDo8MNrHA9vI7v86eZ89fnc5n0kCn8RdZvLXwnM9r5FrNJPs3pAkf/jldV8E/G82l+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vLPYn30/0jf/AMA/2K574mXU2qfDe/f9xBcxzps8mBI/79XPg/Fb/wDCJul1bTyJbwfa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/wD26mhWn9iRpUpw5D13Q/jJ/bNncpLYSR/Z4PtXyf7FWdP+L9t4ouEs7e2uo5pEfZ52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uWzlkmjtXuoPtCOj+dsk/c1c8F2ulf8ACQWf2e81L7Tv+RHtU8v7n+/XoQzGt7nvnDLC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lap8L7xN8m75PkeF6/NP40WEMWqX+28g8ze+9HR6++fihoNnL4Dv0XWIP3afce1evgP4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1/a75Hfemx4/Lr08Ji61X4zOpRhD4Db/AOCbfhf+3vix4w+T95Z6R5n/AI/WV8M5f7G/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yahAn++/3K9Y/wCCN+l2GsfGvxz9o1LR4Lm80R7WCze62Xdw/wDfRP40/wCudeYW9gul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76986f8ALSP7/wD7Ur62MP3J4/2zj/8AgpJE914fR/4/I+evaf8AgmnapL+x/wCFX+zW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95/r3rxb/gohN5nh/wD4BXtn/BLuL/jEPQd0MM7/AGq6+/v/AOe71ycSVP8AYjbKv4x9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4f6In2DStSSR5v9d58clu/yf3HStjwXLYXXw4v3bSo7VI7qF50tr2fzJPvon39/9965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St1t5f2ieZ0fzn8uP7n3KueCNds5fAd/DLDdQTSPD86XSf7f8DpXxFNfvvi+wfQVIe4d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b7rxFayPH8j1W1D4Xwy3D+TrccfmfPv8jz/LrsLi11XS40hs/DFrdXlx887pdP5f/A32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S5uljtU+RHRL2CCSP/gb/wDxdfYe2meVyQPOrfwRDdafMjalqsckifwWs8cn/jlM0P4X3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axPD/cm8+P7P/wADr0XT9Us9ejS5/wBF2fc33l08n/jn/s9b1v4p0TRrNP8AT9Nj8v8A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pTPMdP8Ah/4h0rS/tNx4hg3xv/qUtXn+T/2et74T+N30uT+1W0e+urmzuvIS2ubVIJN/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rMfi3Q/EeqQo37ya33zukOopH5kP9/Zv3/6v/YrH8N/GTRNB8YPqrQ3Ulnbz/wDEuRJP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M+/7n8fz06FTmrcgVIcsDv8AxR4y1j4X+IJvG2qWF9rFtG6WuiWFt/z2f/gf3/Md3314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vHmseKrx4/8AhIdYtUgsrCF/Pk0+y/j+f5Pn+d/+/ldnb2uvfE+R/Ftq8EGlWafarKG5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+nT+/wD+yV4Jod/omoW9zrGpXEljYXGnTfary83wWkn++/3K3n7xh8JleJPiXYf8I/vu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o6JB5/33d3f/ALaSPXzB8O9Us/FHxcfUrV7uDR49kEDvB5cl5N88nn7P7le8aX4ItvE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X+x5L3yLKaafyLfydiJvTf8AweZveuD+Lvju58OafeTaN/Z1jpWn6c6QXNsieZJM/wC4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f/tnW1Mz/wAB88ftOeLba6t5rbTUgjh370mh2f3P/jnz1458M7C58R/Ejwxo7PJdTahq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+rfiSxewt7Z7q2/1ib/tMzv5knyf5+Svbf8Agnn8JbDxH8ULnxJqmt6b4ch0OBLWyvLz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/RdGKqeygRTp88z2O8+AT/EDwmlhr1nqvh+w89710mtXjt7dPv8A/wCwlHiix0eX4f6l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hpdr5Hh77SnmSaXCn359n/PeT/vuuf8Aj/8AtIeDTrkyWHiG61Kw2Q6W8OjvPHcaxe733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3Err/h/4X8JapJ52pW2q6Un2V3urbW715/s6f3HT+B5K+PxU3D99MwxX7v3Dg/GmjaJ4X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GN5PIuvJuXggk2J8+x0/v14h47+OepeF/Gmt2el6VHo73E/2J7+2T/SI3dP+e38Cfc+S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HLzRtYv7m4TTbrVdUvXTyUtf+PdN+/53dP8Anm6f990+08UW2i+E9N1VdE8zWN7vazXl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zp/9srtwPuw9oaUIQiY/w88B6PdaB9j1JLq1vNLtft11vm8+71S6fZ/H/wB91wHxs+Gl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73X2a3RPsttDB5cdv8+/Z/wCh/P8A369FnlvP+FN+KvGGqQ2sesa5qPkad5Oz958jyTun+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/Ad/8boPEPhtbz7LZ/6FdXWsPP5dvo8KT/v3d3/jeB3RErop1pxftjb2PNPkIf2cNBuN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0fUU1W31F7W1REeO41B9mz5P4Nkfz73kq1carrfiO8v00HzI3/fT69rEL+X9nh/jhtn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/J9xNkddV8dP2pNB0HVdKm+Hd9Yz+H9P07+y53ud/kSQ79nkQ7/++3f78j/3K8ql8W6r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CT7NrjpdPN9l8iPyUf8Ag3/wf7dP95Kpzm81Cl8EiLw/oPjjTI7/AFXUr+Hwlp948zu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9+9IU+/v+en6F4c+Hvw+0SzufFl/ceI7qRE/4lVg/kW8if9Npv/ZKq+G/BsPjbVIYWvNN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68+SR3/9D/7Z19FaV8DLzXtDSz8JeGPDOleWnz6rqXnz3En990+T5/8AtnXDjMdClLlk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eJNF8b65f+Jm8K2MGm3E8KJZ2yeXbx7E+Sd/771n+F/iKvjLxxePYeG7SaHw3ZXt7ZW3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kdHdP7/mfP8A9s6+jfC/7OcPw01zTZLe8/tjVZP37394n2XTLNP9hPvu8lVPFfwb/tTT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2l+EtP1dPDVq+mwf6X4kvZkf5E/5ZpB9/wCeT+5WNDMqP2BYWpOrP3T5r8B+HLzS/Htn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rG/57n935bun+v8Ak/6aV1XgbwHZ/FDVIb+4mjnh0O6/4nyWzp5kcMG+T7V/uSRo/wD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ur+G/wBpG+8M6GsGm+HNP0izm+3Xk3l29uju6Pvf+N/k+SvZv2V/2IPCfwv8P33iSa81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nSGDy7S4hdPn/30+etMVmFGnR9tUn8Rp7SHOfPHwT8O+JPj340udVi1XxZY2+qT77r7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7/n3unzunz7K998bfDmPQIP7B8JpY3fiaPYmoa9fv58ehw/9MUf78/8A33Xc6Xo2m/2H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22fZYP7Hg8iS3+fe6fPvff8Af+erngvwlbeCNc+xx2dr4fmkR7q91WZ/tUmn2Sffnff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9eDjsydWcPZmFSj7X4DipPgPpXw60dNWurm+/tu8R0ge/unup/8Abn+f/lp/BW34PutH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WGOP/hF/hZNPJNs/493d0d/n/wCueyua0T40eHte/wCEq8bT2eq6d4J8N6j9iS/v38y/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sf8s0rqPh143vv2hvgB8VPA+k6bDY+LNQ0+aDS4dnl/bNPf7m93/wCemzZ/20Sud4et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58AfF/xlIfFj+JtLvJ7HVdcvZtQdLZ3j+x+dNv8AJSve9U/YG1T40eLvD+q+I9Yg8K6L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yeZf6pN/ctofvvXj/gjWfDfwXL61ffYfGHjbT32Wr3M+zSdLf/Y/5+nT/vj/AH6+rvh5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bXxhqVneeIPjd8QIXg0G2mR5/wCy7X+/s/g/d/5+/X0+Z1q2Hpw+rFVPc+A6DUPhf4V+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qN9D4XutM0V38/fJbzO+ze/+39//AGK8O/bG+GC6D4QvPEPiDWPEV1NZ69dadezec8kl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7/4Pv17HB8Jde+H/AMBPE76nrEmseLLzxDp+o3tnb6W9r9jmT53h/wBvZv8Anrd1z4c+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tre50PxB4N+JFq+t/wBla3v/ALMuH3/v4Nn8Dx7/AL/+5XjZdi50ql5z5zTD/H758PfE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fTdYnsZ7F/DekJZXTv/AMe8jo7u6J/2z2f+OJXj/jTxlc+Lbz7TeJBH5cCQJs/5Zolf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Ov2gn1TQdDm/4QfVbNEmn8Pb/wDSNPRN/wAmz7kyfO77468N1D9kFLbxP4f0vS/A82pP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X+iXEKP9+5mmTy0/3PnevrsLmlGJpWqQ5y54P/ZV8TXX7CF54k0TxJY2tnb2s2qf2U9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P8/9/wCT+5/y0q1+zn8Cdci0u2uvjJJdeHPh3Jpdslk7z+Xcf6K6PDAiffTzPn+evtT4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ILTw9FptjpV/JAlr/xKp0jjuLX76b0dPk/eJ/yzrx/w34Iv/jn4w/4RX4keJNV1W88L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Bpu/7/76b+/5f+5XFRxnteeMzh+M838F/tc/Gz4a+E0uvBHg+1k8MSXrwaX9stZtSkjh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/v8A/fH7uvSPgPoPjD4l+H9V8Q+Jr/yP7YunutU0q2tb2xuLx/J2JAjv9xP9iOtL4Cft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UtN0tPFUmm6fczWvhqwmRLv+1E8908+F/vpBvR/v0y8/aM1vxl8aPBcLXkGj6V4f1S11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j+f/AFH+3/20rgq1I1KnsYwCdMy/28/ihceDPhv4S+GvhWzvtNvNc06Ge98l3T+x7J/k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+L/Gng7xD43+JE1tb6pNPqusbIPsFtN5kkdqn3E3/AMH3K+zf2oL/AP4RzW7/AE3xhqWm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Htkn8+4uEvdRf7n99I46+dPFGjQ/DS88Tab4S1Kfxb4t8STzOl5Yfv7iztUT/wBDk+f5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OFLc0p04fYPOvh/ql/4S8cNc/ubFY0T+z7zz/M+zuj+W+/8AvvXoX7DnxC0XTPFGteDd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52y5T/VxzP8AI6f7kleb+Btml+ELm1uE1y1e4+TzrNE8yNP+eGx//i61f+FVP4o1Ca80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oiXV5f3TweXv+Te6f9dHrqrRhU5oyNJ0/c988OvdB1XwT4ghXalrqFn99Ef+CtT4o69e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28izvE/fun/LN/wC5/uV6Fd/Bvwr4j1jeupT3U0k++9udk0keyuu8UaXZ2Hw7TR9B8K6V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qtq8d/cf9cd//odet9eh7pXxHj/jj4jWEvhO8sIIZPtl5AiOn/Pujpvri9Iv/wCxoLZ9k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/lySP/7JWx4w8ETWup7F/efaETZ/y08z/Yqn/wAIPqt14gs7aW28t/PRNnmf6ve6V30e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t8L9Bh0uOzh/gt0+f/gFfc/wf+NPw18W6fYakum+I7Wz8hE2Tac/2fen8dfN/wCzP8NP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EPmWdu+zZ/z0ev0y0e1TS7OGz/s3SntrdNiJ9lSOvyDxdznL6X1fDYyM/wDt09bw7oVp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MvgPxHo81hYa9pVj9sfY6P8AuP8AfrvPB82iS3HnabeabP5iIn7mdJPkSjUfhB4J8Zb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8/54v5dcrrH7B/w316Tfavrmhv8A37Z0r8hp4Xh3EQ9zETh/iifpM6mMj9g9as4f3aVc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2FNb0b5/C/xj1zTf7kNyk9NT4LftJ+Etn9l+NvB3iaGP+C52eZJ/32iVzVODaFX/AHPF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Tj8cJH0fp91+8rS81JY6+ZI/iN+0t4D+fVvhRpWuQ/39Nuv3n/jjvTv+G/8AW/CX/I4f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eGDzI//AB/ZXI+C83j/AAY8/wDhka/2rhup9JyRU+OVPNr570P/AIKY/C7VPkv38Ta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/wDZN9dh4b/bN+EvijZ9l8f+HEeT+C5uvIk/8frxsRkOeYf35YeZ0wxWGn8Mj12O/wDK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fg1+/wDL+W/n/wCBv5lclo/jLR/FEe/TdY0rUk/6drpHrbs4ni/grkp5tmGHn+854Fex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r3/H/o/h/Uv+vzS4JP8A2SsHVPhL4YlP+keDPDmz+P7Gj2v/AKBXV+b5VJcS+bHXrUeM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nl1Cf2TzTWP2ZPh14p/4+NB1K1/643ST/wDoaPXK+IP2APhjrMnzeZH5n/PbTkk/9Ar1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fJHXd/xE/N4/a5zL+w8P/KeG/wDDuzwxYf8AID8TyaW//TtdXVj/AOgVq6P+x5480H/k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+4k2qfao/wDyMlel3lrVCSJ60/4ihUq/7zhoT/7dMv7FhD4JzObt/hB8e9B+ez8Z+Gf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PM/8cesrX/iF8ePBsafb/hjpuuJs+d9Nvf8A4uu2Ms0X3ZpI/wDgdXLfxHqVrH8t5P8A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tX+Ngo/9umn1HEx+CqeYx/tSeMLCVE1H4O+JoPMgSf8Aczo/l76P+G3NKsPk1TwZ440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/wCgV63H8Udetf8Al/kkT/bq3H8X7z/l6sNNuv8AfgStKeccKYj+Nh5wD2eYR+3E8et/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fF5rGm/9fOnTx1s6X+038Otfj/ceLdH/AO2z+XXoVx4t8PazH/xMvB+h3Cf9cEqncaD8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Ie6V5f+xB5dafUuEcR8GInD/t0z9vj4fZMrT/GXh7WY/wDQ9e0e6/3L1K0o7X7VHvie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n7Of7PevXG+48JT2L7/+WN08dH/DGXwLv/8AkF+IfGOhzfweTe/6v/x+tqfBOR1/92zC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Jh8dKRck0tz/AAVB9heqP/DCjxfP4f8Ajr4gtf7iXiO8f/s9V7j9lD406NJ/xKfid4R1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n/j+ypfhZUqf7tiYT/7eH/bUIfHCZqSWz/3KPsb/ANyuY1HwH+0n4Xj/AHvhPwr4jh/v2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y71zesfHj4leCJP+Kj+D91B/wBcb3y//HHRK5a3hbm8f4cTWGe4SX2j0vyno+avKLf9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8AePLGP+/DapdR/+OPV+z/bn+Gkv/H5f6xo7/wDT/pF1B/7JXi1uAc5pfFRmdEMxwsvt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PwlN438YWdgryQJvSSd0fZ5aV51o/wC038MfEg2WvjzwzJJJ/A96kEn/AI/XtPw31SGw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cyalNb6Re3Vq9m/meY8ED7ET/tpX0HA/BeMxGc0aWJi4Qh70znzHMKdPDTlA9I/Yv/bD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hfS3jj1jwnqL6dqNt/rJPJf57Wf/ALaQbP8Age+vYPiBpf8AwlHw317TYvLkfUNPmtdn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TT/aqf8AYtvPBPiHVnnk0r4ma9NpeqOn/LS1S1REf/tnOlfdXxc/4KgXml7rPQdEjght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3j/7ifc/7aV/WWYU4YeryQ+A+Fwv72B9n+A5YYvD+m21vDJAlvZQps2f6v5PuVzfxM/a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jvNSgn1K4+RLCz/eXFw/9xEr4q+Gfin9o39sP7fZ3Xi2D4e+FdLRPtU0KJ9ok3v9zf8A3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zn4A/Zus01XTUk1zxPJsd9e1ifz7iR/9h3/9p1w+09z3DqnD+c7zS7/Vdf8ACdnf61H9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T/lnv/g/7Z12En+i64ltv+TyH2JXN+G4n8USWDy+XsjvX+RP7ifc/wDQK3ryT7V4ss/+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M/B//g50+Kr+Lf26dE8Kq/8Ao3g/w1D/AN/rp3d//IcMNfmzX1F/wWg+IP8Awsb/AIKe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ez17+y4P+maWtrBB/wCjEevl2vscup8lCB87i6nvhL3pkl15v7tv++6f5f8AFUMkNd5y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Ms5Er6K/ZL/AOCsfxu/Y4s7bS/D/iePxB4Ys/8AV6D4hT7daRp/chf78P8A2zfZXz35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PTq+5M3oYipS+A/VbwZ/wcs6Tf2kMfi74RX0Nx/G+iaok8f/AABJtlcx8VP+C4Pwn8Sa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f280ifPE6Wv3/wDv9X5oY/6Y/wDj9Mk/2oZK8r+wMGer/b2JPsn4gf8ABZ9Lrenhz4e/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Kv/AIAn/wAXXgnxc/bS+J37QWnzWGs69JpuiXH39K0dPstpIn+3/G//AG0evH5NL/0x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91GldFDK8NS+CBw1sxxNX45jLCwhtY/lSOn3Ev8AAv3KZIXlo8r616RyiZ/eV/SV/wAE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Ev8A4Sw3CeX9sgur3/rojzvsr+bO4/dQO/8AsV/VB/wS78JJ4D/4J/8Awc01Ukj+x+FL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eHnPwRPUy49ss4vM86bb5dtJvdP8AvurP7uK386X92kdZGh3/ANv8P2cLP/q7K1f/AL7T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PCz+Z9nRN6f7dfPnqEn2pPs/2y8/dpH8+x/+WaVgafFN8S7j7ZqX7jwxG+9Lb/lpqH+/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9vXCJL5n2b7/AJP/AD8f7/8AsVcuJfsunu9x5cFtGn35v3dvb/8AslHtAKeoeTr0iWFr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ETy4/v145+1Z8KrmS3TxDZw7IdPg2XSfJHJ5O/5H2f8AA69C/wCF++Erp4YbfXrHUvMf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k/vpstUeqfin4x3VheSWdv8ADTxbrENxavve5fTtOt5If43dJp9/8f8AcrweJMlo5vl8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0K/PA+UfN96fHqk1qfleSP8A3JKs65oz6N4kv7Bk8iazndHh3+Z5f9z/AMh1D9mr+MMR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r+4foNOdOZZt/HGsWH+q1K+j/wC271ft/jJ4ntf+YrPJ/vp5lYklrT/sn7uohmOPpfBO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4Xnr3/LWa1m/67QVm6h430fXv+Qt4P8ACOpf9dtLg/8AiKzZLF6h/st/4kr28FxdnVD4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vigavhuLwBoNxeTWvgDw5Yvqj77r7NB5f2j5NlP1Twl8KPFsTpf+CbH/AH/9Z/6HWJcW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vocL4mZ3S3qHLPJcHL7ISfsb/AHxHJ50XhiPTb+P54LmGBI5Ld/7/wByvJfCeqJ4N8ef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dPZXqf8APRP79ezWdr5VeY/tD/Dma/s5vEmmp/pNnB/pqJ/y0RP+W/8A2z/j/wBivreH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DY73OYKeVwofAeF/tP8Awl8eaX4w0vVfBviS7tdH0u68i60qGTy5Li2+4jp/tx11Phf4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m8T/AGzw/wDEbSrOyed9K1Kd49Tt3+f5E/jR/k/v12fijQf+FoeB0ezmkjS8gSdHST95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8G281h408Gf2wkj/AD6qiTpJJ/vulfteHxEJw5JnbRw/tYe5LlmdVqHxz8f/ALMkdha6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32V7qD7Nsjk2Js3/AD/P8/z1g6V/wUYh+N3ih9BtfD3iD7Z8+97ZPtVvb/77p9yn3HxW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8MTzJs2f8TK6nuo49/8AsPXpfwn+H03hfw/9muIYPOk/5drOBILeP/gFVW5IkVqE6Xxz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2Cze5W5kghuJ3eCH/YrpLjRk8L+H3v5X+TZ/HW18QL+Hwbb2ttL/AMfkib0T/lnbw7/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zxbc/EG8s9Nt3jt/tE6WsG//AJaO/wByvPdRQh7SZy1Pf2PNNI+L+g+HPiY9zrKX3+h7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D/36918N/tafDqW3hT/AISqxgeP+C5/cSV618E9U8GaXaTQv4V02+s7O1tbJPtMCSSS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z/8AkOun1fwv8I/Fsn/Ey8DWP7z+4n/2dfl+cYXhXNK3PWxfJM4YV8fS/wCXR5Ro/wAb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ifQJ/M/uXqVvWevWd/H/AKPeWs/+5OklTeIP2Lf2e/GUr7tE+wv/ALEH/wBhXGap/wAE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jeJ7rSn/ANieeD/2evBfAWR1f92zCBp/amKj8dI7OOXzaK8xuP8Agl1qthv/AOEc+KOu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P/Q6zbz9hX9oHw5/yC/iFrF0kf8Az8paz1n/AMQtjV/3bFwkH9tQj8UJnrlOfrXg2ofC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20rVUj/57aI8f/oFYOofGT4/eEpNmqeBvCt95f8Acungk/8AH65K3hLm8P4fJP8A7eNI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8ym181x/tpePNG/5Cnwj1WRP79hqKT1NH/wUX0qwP/E28B+PtO/7cvP/APQK8it4b5/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xhZfaPo6o68FsP8Ago78LrmT/StS1XS/+v8A0ueP/wBkrpvD37aXwr8R/wDHr488Ob/+m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eRW4Vzel8eHn/wCAnTTxlCXwzPVKa/WsDSPir4b8Rf8AHj4h0O+/643qSVsW1/8Aavu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mXYmHx02dHtAkiqH7L5X3Ujq55v95KWOVKw9nWh3L9oQW+qX9j/qry+g/wByd46uW/xB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3/f/AMyofllpklpRTxWJh1YuWn2NWP4v+IYZN7X8c7/35oEre0z9qDxbpf8Aqr+SP/rj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0lrTJIq9HC8RZjQ/g1pmFTD0J/HA9dt/20vEksey88y6X+5M6T/+hpT4/wBpbR7+P/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u2iWsn/oGyvHPLp/lfSvdo8fZ3T+HESOeWV4OX2T1fUPGXwo8W/Jq3w68MyL/sQTwf8A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0/sx+PJHe8+HulWryf8APs6f+zpXI0vm/SvboeK+dQ+OUJ/9unLUyHCF+4/4Jsfsu6989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9+2uk/8AZHSqF5/wSm+HXlv/AMIv8UPGmjv/AAJ9tukj/wDQ3o836VNHK8X3ZHr0f+Is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jL+wofYnI5XWP+CbHxF8OI8nh345X115f3EuZ0n/APQ0rmNQ/Zk/ac8Lwb7XxVpWsJH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j161ba9f2v8Aqry6T/gdX7f4ga3a/dv7in/xEHKav+85fAf9l4mPwVT5w1HXv2kPBsmy8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3N8ElZ8n7UvxU0H/AJCnwo8z/bs9Q319XR/GTXv4rmOf/rtAklEnxVmuv+PrR9Hn/wC2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FX+NhJQJ+q5lH4Kp8ox/t9XOlyf8Tb4b+MbH/cgSStK3/wCCjvgb7l5YeJtKf/ptpb19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/wAfXhXTf+AP5dU7jQfh7qlvsuvDE8f+46SUf8YPiP54E+0zOH8p4hpf7fPwu1T5P+Ek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B466XR/2oPAGuyfuPFmhv/29JXZap8AvhL4j/wCPjSp4/wDftUesTVP2FPgh4j+9DYwf7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V/qzwpiF+5xvIH17MI/HSLmn/EbQdU/49dY0qf8A3LpK0re/huv9VNHJ/uPXDXn/AAS1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rFja/wBzyZHj/wDZ6zZP+CSdnay/8SPxnqsH8f7nV5v/ALOs/wDiHeWVf92x0A/ticfj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jk2V5BqH/BN34o+HC39jfEjxNt/gR7pJ/wD0Oud1D9nn9ofwlHvt/GEl15f8F5pfmf8A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X8GtCQ/7epfbgfQPye9Ml718t+IPiF+0J8Od738fhK+SP598yPBVWw/a5+MEVvvuvhvp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86fhdm8P4cVP/t42hneG/mPqjzKX5vavmOP9vTxBpf8AyFvhT4mgb+P7NOj1es/+Ck3h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4w03/fsvMrgqcAZ5S+PDyNaeaYaX2z6Kkipnk14bZ/8ABR34V3Mm241XUtN/6+bJ466f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wX7P440eNv7kz7P/AEOvOrcNZpS+OjP/AMBN4YynL4Jnp3lfWoZIqxNI+N3g/Xdn2PxV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t6z1Sz1T/j3vLWf/AHJ646mW4mH8Sma+1RWktax/FFh5ujzV1UlrWP4si8rR5nqsPSqK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7L8cJkT/AKByf+j3rK8Yf8gub/crY+Jn7348Xn7z/mHQ/wDob1ieK4n/ALPm/wByv7u4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/wAbf8jmqfM3xsuvK+7/AK6O9d0/4AiVQ+CET/8ACcI8qJ/x5PvT/np9ypvjhN5OoImz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Ssr4T3SRePIXVv8AWed8m/8A2KnOPhmfUZVT/wBiPTvixYPF4PmmihtZJrP5/wDgFTfD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++SOaSBHroY9Fs7W3RLp455rhNk6b/8AV/7FaUn9m2OnpbWaQQJ9xIdlfJ/WP3PIV7T3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poPix0+zeZbSQI6bE8z+/XMWcWlS6XZvLDBG+9N77PLr2D40aP5vh+G8iSON7d/n3/7d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9nus/PXen3K97C1+aB6mFnzQNK20bSoreGa1mkjeTf8AcnetLR9B+3yeStzJH5lU5ZYb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L6VpWfhf7fb77W3nuH/AL8KPWntDqNLS/hzeS6w6295B/o8CSfvk/1n36v/APCB6tFo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on/TT79El1eaNpVju8yCaRHT508uTYmymR69f/2eiW9z+5jnR609pAP3gXGl3Og6wiXC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19l3vKn+5+7/AHdbFxf3mqawn2p4JH8n+BKoaxavFbumzfXPU+P3AG6pLYS3kKSpH50n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RSedFNcJ/wADo1SX7kjQ/N/5EpkesW39n/vX8hI/76PUmg/XLC8+z232e/8A9ZdJ9+BP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h4g/12nXX7j+48f8ddPqOjeEvEml6bNYTRxzSXVqj+Tdf3/v/JU1v8JXuvFk0MWsalAk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T+N61+qz5DH20Tzq8v7mWS822qSfO/n7H/wBW+yobe6eLT7PdYT/u54fn2f6yuzvPhVq0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az/Z3fz0eD95J8kfz1g291f2GlwvcWcEkMc8Lpsf959+uX4Dqp++dDYX9nql5Cn2OTfGj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rC2js5oofImuLXfvT935n9+sfT9UmutThf8As2SN40f+NPuVsax4ys7CO28yGeR402Oi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2AKHhvS7a1+zTRXMiPbvvn/fvJHv/uVf/wCEXvP7QsJrfVbrf8/zuiSfwVTki0S18B6D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qapO7/7b/J8//XP/ANGVsSeHNNl+zJazSR/9cZ6NfaAPkh17/hIJEtbmx/1Kf66D/WfP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2l295/oFjdP5779k/l/PU2n6FNL4om8rUrqD9wkm/wD1n8dM0/S9bm+2Ja6lYyPHO/8A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wX43WX4V6J4VlhngubPS7XTnff8Au/kRPn/8crpPEnxQ0S/+x/aPPkS3ukn2PB5n99P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Fc6zo+mvcPBG9xao/wBzzP4K1dQieKz85kgk8vY6bHetvrs+c5/q0BdY/wCEA174waVN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7K9gnS5tUjjkmd02fJ/33XEfFjwl4ei+IF5/YfkQWEcEL2v2Z/wB3v/jq/eX9ta+JLXzb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KeZHWPrl/o8usXLt+4SNE++jx/PXQsVzkew5Tnvh3NNFb3Lt/pXlvsdJkST/AMfqzefC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ZJazR/Ij20/lyR/+h0eDvDlvrI1WZbiRPLunRNj10/gOxmi0OaZPL373+/8A79dE63IZ0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U0scOpW+qz+Tv+++yT5P9zYlXI/gjNa2/nXU0knmbNn7jy/tG/8Ag+/Xpdxf6lN4He5/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RHqHxJf69pel6bcpbabdJb3Vq+zf5fmfOmyuOnip/bN/Ynm9x+z7rdjcfM8GmpJ9zzrW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dP8AgZrF/afupLGdI/k/1/l+Z/33Xt+sfGnUr+Tw3Nf+EpI3s5337L1J45N6OnyVm+OP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3ls7q1s47J0dHg/j3ps+5Xd9YgY++eS6p8G/EOlvvWzn/wC2L+ZVDxJ8FrzRo7aa8s4L6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f5f+w9el3n9lXXii3SK4njh2P9x3+/U2n3M0vjDUobPVbjyY0TZsn/2Kc68IQ5yqanI8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/wArRLG1m/vw2vkSf99pV/T/ABRqugxp9l1vxNY/7Ftrd15f/fG/ZXq9v4t1iXXb+zlm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OgST+DfT9D0v/hIri5+36PpUkcbuib7Xy/MSj61D+Yr2a/lPPdP+Mniq1t0dfFviCNPv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DhrY0v9pbxha2+9dY0q+/6+dL/ef+OOldFp/wAPvD2vXF491oiQQ28/kf6HO8cnyVSj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M/iDR3jfZ+5RLr/4it6eKhL7ZjOH9wuaX+1N4kij+a28P33+489r/wDF1saP+2G5uEhv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tdJJ/wCh7K5u3+Bmgy7JrXxVNapJ8m+806f/ANkSr9x+z6m90t/GHhWd4/n/AOPry/8A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DvNP/aq0eU/6RpusWv8AwBJP/QHrpNL/AGjPCt/H815PD/12tXjrxm3/AGfde1mT/iUz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zuvMk/74qHUPgt4z8NxpM3h7xA/+3bWTzx/+Ob6j61M3+q0T6K0/4oeFde+RNY0ufzP4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LwT8ULzzrzRPCOpQ/wDTa1tZ6+SPC/hfXtUj33WlX2mwx/697+1eDy/+APXf6H4xs9Bu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x/8ALaG+gk/772PvT/tpWf1sPqMP5j6uk/YU+FF1b7P+ED8Pwf7dta/Zf/ROysHXP+Cc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fSrrTfM/59tRm/wDZ3evJdH+KD3959mW5kkffsR4bp4/+Ab/79dPb/FvxN/wjdvZ2ut+J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91BJ5n+/Wn1syngp9Cn44/wCCTngzWY/9A8Q+I9NfZs/fPBPH/wCgJXyF+0B/wT71W18W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TT/9F3zWrx+Zs/77r7G1D9rnXvDlnHDdXm9/uI81kn7yvmP4v/tQalLrd5f3H9myQ3E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K5iJ4WcPjPIvhX8FtY+CPiS/udUmsZ7a8tfIR7Z3+/vr9Jv+CTcT/wDCm9ee18/zpNbd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oSvzZ8SftS/2pvhuNEkj/wBtLrzP/ZK+6v8Agin8X7bxR4D8YabFcyWtzb6ok6QvN+8+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i97Bl5dT5ax9RfFzVNbi1SHyr+ePTZH/AH8P+3s+/TPhVfzaX4OvpmttKuvsd0iJ51lB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fETxd9ls08q8jjuZJ/nff+8+49Q/CvXn0v4b6qn+iz+ZepsSaBJPv76+DqfYPoDjPjR4y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6bo9rNbzo6fZkeOOT59nzpv/ANus39mv4ofarfUrDUtKtbpP7Ivbp3hndJNiJv2f/Z11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w/vIW0exj8x0+eFHj/jqn+z34I0O00u5dtK/0+TTrpHuUunj8yHZ86VhRnDnjznDjqGK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+G/xp8Paz4ws7CLTdctZrx/ITe8EkdU9D+NPhiLXLaFk8QWs3n+Qn7hJPn37Pvo9b3gP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YX9qmuQTWb70R7pJI9//AHxXN+JP2fNHiuJr/Tdb1KOa3f7UkNzap+8dP3mzej1pCEJx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fjnxn4bi0fUrOXXvIubdHhfzrV/vp/t18H/GT97eXL/ao5/Mf79fYfxI+A9zf6PrGpW/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p/s00E8cke/59m+vi3x5vv7N5t8EbyfwPPXsZbThHmOrCV8ZPm+swPRf+CS/xB1jwl8Z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VhHOj6jNveO4t4X/AI/k++n+xJXSfFT4v+Bvjd8WPE8d1fSfD/xP4f3p/wATKCC+0HWH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yf/xys3/gln8X/DH7OfxkuLzx1Na6boPjzztItbm5/d28jwbN/wA/3P8Alt/5DrzH9qTw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Us7N/Pto3d7V0f8A3Nj19pT/AIZj9s8o/asttetbN4dWm+1Q7N8f+leZ/wCP/wAdfW/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ZD0T9zJIn269T5Lry/8AlvXzH+1Rs1T4Z6Hcr5ey405H/wCB7K+jv+CUHnS/sgab5X34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dxJ7uCNsr/jH1/40jhl8B6OkvmSTW91M/wA+zzI0dErm/D+lvdW/zeZGlu+/zvIST/P3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F8N9Hufs2pR/v5vv3Sf3E/2KreA5bPXvBd4kT31rNHPDs85E8v8Aj/uPXw/tv3v/AG4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H9pa1cOl1pUkEPkbN/21JI/++E+emeG/AdtFJcyXCSSeY/3HvZ5I463ryVNGjea61KO1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jjjSs3S/FFh4ouN+l6lJdW0f37yHZJaf99/cevsjxzE1P4S6P/wAJJDeRQ3UDxps2W2r3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/lvXTpo0Msf7qzgg8xNn7mvOvjZ+0PZ/DTXLDw9a6xY3Xi3WH2Wth8k8kf8At+SnzvWD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J0TXte1j7Ns377zUfstvv/2LaF//AEY9XyQiL2k5HpfiTRodLkeH7BHHZ28Hn3W9P9Hk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wf48eLbfXtc0ewX7da6bcWT3uo77ry/tiO7ps+T/AJ6f+gJXc+E/gjbeDdc1LStN1KP7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+S3j3v8AInzu+/zNlcT/AMKCm1TxHeW2pJaz6rcfOmx0+zxwp/Am/wDj+5XXR5OQwqQL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yltf+J77StJvJ3+1JYfu/M+d/k/2/ubN8lTftCeKNE0bwWnhLwl58+pXCfZdOS83x/Y5n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kce967/wXoOg6N8J9K+32f2W4jea1nm3pPHGib0+TZ9xPM3/8DryL4oRPo2oaJbRTRzW3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efHcf39j/wAbyfJ/37pQ933zOocT44urX4LW8Phu6trqBNPtUsftiP5n2jen368W+Lkt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I47a3R9Rd3TzPnRNkCbP+B79ldV8WPC+saZ4gm1K/e4uvtkLv9pm/wCPe3md5PkT+55c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rxP4y1Sbw9o2lSX2t3Gz7FZ20H+lxps+d/7n8f35Pkop8kwPlH4oazc6zrGy3uZN+/f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A/FFn4I+Hb6Pf2E/iZ9UnR3sLaCfzI32f89kf/xyP/npWDo/w41KL4rp4e1mznsdVj1H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SRvv2On9yv0d8H/APBOzTf2eNE0fWJfD3iCfXtU/wBN0v7ZewT3G/7/AO5toXd/3f8A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wh7kwp0ObY+Xf2X/ANmnW9L+JGm3PjCGTw5puobLqCwRHjv5P9z+4n995K9jvfiD4V8Z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jDR/7Ln8j+1ZoE8vUHSf+BE++/8At7K7zQ9U1WLUPFV/eaJfaOkm/ZqU1r9quJE+5sd/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XKyWqeMrPUtN1b+2PDOpXn/IIsHTy5Lx3+TfczP9/wD3I6+Rx2IVWYRws5/ZPOvGmsv8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XN1ofhi31Sb7c8N15d3ql0ibIETZ/wA8/krzGz8B6h8Rtc02wtbDUpH+y/2dsf8AeSW6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ndM+PvwTtdQ/sHSfB8niqw8N2r/YnhsnjsNP+fY7u+/5/wB5/wA8469K8D+KPGHxa0ez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XWL19OtbaFP9IvHRN7vc7P8AUwRx/wAEn+xRRxXJDk5R/VZnzNp/7At/9nhs/FE2seI3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p/8AR5Ed0f57n+BPkT/V1y3xg8eXnhizXwH4Nh0fwf4ej2fbZrPT/wDR7yZPv/f+/wD7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O8d/GS/+FXhubwroc3/CTeJ7h3TXtb0r95Hb7H3va2z/ANyP7jzf8ASvlT4seLdN8Jap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1K8gdLXStSneeOPe/wB/Yn/oH35PMrop1KlWdpnoz5IQPGfhX4Y034aeJL/Wlh0PVftC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o5Hd3+S2h/v/APouuP8Aix9sur281LUnurq5vL3yILBP3cciJ993T/xxK9g0v4BarJp+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VDHA908KbILizR/nRHT/AJY/7n365D9pjxl4eufjBYJ/bcH/AAh8el2uozpZv5n2x0RN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/odepQn+9t9o8r+LDnPXP2Y7mz0vwHDb6TZ2Om/2e73WvaxeIk/2N3/ub/k3/J/c/d1a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3ge8vNDttYtdN1Cf7FDczO8l/rn+2j/wJ/AiR/7/APBXg3wj8R6x+0PqDW1vpt1Y2dvr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7PZp/G8399/LTZX23pGg6l/ak2q6lNqWpPp6bER/+Xf5P9RD/t/33/5Z18znEIUJ88/j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/Av4Xv8ACr4bpeeMryPxBrdw810ls6efb27u/wBxN/3/AP0Csv8Aaj/aM1Lxt+z+mj6D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w6c8P2JJ7Deib9+x/uP5j/I/308usf8AaT/aBt/B2j3MbalY/wBoaXDbT/6M/mRx750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RqnjPx3eTal4V0HUo/CWsJvtXeye1jjm2bHf50+59999eVRpz5/b1Tnw/NDmNr4r+L/C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y+ItjJfTRp9le2tv9KtPO++++H+N0dH2V1Hjf4qtr3/CPTeF9B1zxNqWoXTolnNstY7O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KfwV5P4H+FS/EuPQfDeua9qOm2eoXU2qJDo9k88lxs+Tej/8sf40r6uuPgjD/Zej6Daz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BPC7/wCkXif88N//AE0kf/yJSxdSjGEITNK0+b3IGDB4ctvBHgz+3tWmsbHUpLJEf+xL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v2Tf6908xP8AvivNPjp8DPE/7Ten+GIbWa60ew1REutU/wBC8izt9n3Hmd/nd44/uV9D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1yaw8M6PqVjeW969lPc+Qklvb2qPsR0d9iJv2fc+euV+IEXiTVNcvNN8Mzf8JBf/ACQX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/tzTf+yf8tPLrihipUJ+58RtOc6XuQOb+J/7MHh7WdH8P2dw91H4V8D2SR6LbQon+kXX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Nz/AH3evK/jf8abj9lrVPB/iHwroOh2NhI+zVIX3yX+oIn8Dzb0/wCWf/PT/VvXm/x4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eDX/ALS8Qf8ACVeLLV9XuvneCPyXREgh2fc3/wAf/bSvI/iH8c/D/wAXvAl5YeKtN8Ta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W21fy445tnz/ACOj76+ky3A15uFapPmgZwpzn9s9O+ImofDXWf2rrzXvDPhuPxbpWuJB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Oj7/APXQfZk/107zo/yO/wDHX0Z4F8L+IPi18WPD3iTxtYwaB5l1BHp+m/avLkt0d/k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56+B9U8Xax8DdE03w/4X1KS18Qfakn1R7PZ5kdz/AM8d/wDAkf3P+um+vRfA/wC3Dq/h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pJ8RLjXrWHT7x4HvpJIf43eZ/wDpp8nyV6eYZXWrKMqWwVqJ9hahf6lL8O/iprdvf6k+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nb4PLjjeefejo/8AH99//IdYM8virwR8O/DHiq/v7HVdN0OH+157CGTz9Ts7adNnn/8A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q/gzSP2fvA9n/wmV5rniDWNfdPD3h7RPtT/AOkIiffdP+ecaJXN/sj+N0i+PGpXGpfZ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9jvLrfJceTv+4j/9M0+5/wBNK+bhg2o88fhOWHPH4CT9prwTpvxK+Fjax4f02G61LyfP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Pf8Af2Js+5/n5Kn+Cf7Z/gb4V/AXwJqPixWuPG2tzG1fSrZP38k3neR5839xK8q1DVdY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ojpqOl6Pq76fq+lO/mW9xbb/ANxOn9ydP79eCftGarpvjL9odNY0GaeBbyeynghe1SOS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vK+kyvBU69Pkn8P4mlOnzn2p8MP2w00HxR8Wdbs/El14qv9YgSfSPtKeRJpd0jvB9l2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K/hv8PvGfjLQ9K0S31WfTdb1jUXfV7yb939oh3vvTZ/H/wCh17B+z5oWi6X4W03+yfD+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Ha21tAl3qeuOn+um3zfIkEf3Hm/vx0a38QNH8ZaXrd/o3hW18cXNnPNZT/2JdP5lndIm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jqqMuSpO0NDOf9w6j4T/AAr8PeBPDem6PoPiG11jWPBc91Ok00CSfZ96O7wO6fcTe7vs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l4btPhvrFnq3g2x8aareajdP/aT6i8Fxbu/9z5Pk+4lew/s66Xf/AA08S22iX/h/xVpT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on2V5P7Lef8Ajmf7++T597vXzZ8UPhov7POh69psV5puq63p/wA89/bSeZb2838aQ/33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9OjOoddOj/Oeo+LZU+JVp4b1vW7+e+8QR6Dp6ahc37/vPOSD50d3rzzwv4i0218efb7f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v2Qv/q/+B/c/4BXzTqms6lr155Oo399fP/fmneSOrmn2Hm2aIz1731H3OXmCcz1r4gfG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Gxfa3pc72TpbTpBb7E+T7+zf/37qf8AZz+Lfg/QbvxVr3ibSp77Xvsqf2D5108/+lb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/wBs68Pk/wBKjm2+Z52+n+H7Wa1uIX+3xwfPvRE/eSb/APcrWeDhKjyDPp+78L3Pw6+A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PiSeGD7Nv8u4t33/ADo/9z93sqbUPhV4YtfhPNr2sJqVr4st32Jo8115Enzv/r7Z/wCO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iPwfrcMUNrGn2qG9eb/nnN/Bs/uUuofG68+N2n21trmyx1jw/a7He2g8u41BN/8ABXm0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R/7V8xLOOzju9Vj+46f6uN/79Xfh94fvJv2nvC/g28s57V4tQSe9+0/6y42J5+//AHPk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Xwv+KEN5b6THHDpbuj2f/wAX/t17Z8B/ipbftGftt2HiKCxktUs9ImfY/wDfSDyP/Z69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x0/ZUJzPtv8AZj+GdtY+NdE021T9zJOm/wD6aV9mf2X9/wCSvkLwv8F7z40wPpVr4gvv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zT/SI0T+BK9Ot/2c/iL4XjhTw58aZLr5Puaqn/xe+vwvxYyvDY3NYQniIQ5I/aPrvDWv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zPcvsCRUR2rxV4hHYftLeFpNkSeB/F0Mf3HR0jkk/wDH0q/Z/HP4x6D+51v4M3F08f330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vzGPA+Iq/wZwn/hkfon9qRh8Z7N81Sec9eSf8NaXOjR/wDFQfDT4haGn9/7Ek8f/oda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VP8AW63PpT/xpqWnXVr5f/A3TZXnVuD81pbUzWGYYaX2j0uO6e1k3q8kb/7D1fs/G+qW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/bfzK5Xwt8WvB/jfZ/ZPirw5qT/3LbUYJJP++K6H+y5JfnVJJF/2K8CeFzbCz9zngdPP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o/5C2j6Hqv8A1+adBJ/7JXN6x+z78LvFsb/2l8OvDknmf8+2+D/0Cunktf3dEdq9dFHi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LL8NL7J4/rH/AATi+C2syPNb6JrOhzfwfYLpP3f/AI5VP/h32nhz5/C/xj8f+H/7iPP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2V6m8p69Gn4hZn/y+XP/AIomP9kUvsHhcf7PH7QHhc/8SP4zaHrCfwJqtqnmf+gJVjzf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GieAPEaR/xwv5ckn/j9e0yb4pKfFK9bf654Or/vOEgH9nVIfBVPCtQ/aM+Mfhf/AJD3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/NYXv/wBhVP8A4b1h0uP/AInnw68eaP8A7f2Xz46+irPWbyw+7czx/wDA6s/2zf6zcQ22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TIknmPV0804axXuTws4f4ZC9jjIfbPnvT/2//hjf/wDH1qWq6U//AE+ac8ddP4f/AGm/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NtDkeT+B5/L/APQ69L8SeF9B1mSa11Twv4cvnjd0ffZJ/wCyVw3iT9mn4UeKP+Qh8PdK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J5dwpP7c4GftMf8AynQ6XLo+vR77DWNKuv8ArjdJJVm48OTGT5f3n+5Xl1x+wV8H9Q/4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APTte+ZWhp/7DPhKwkhfTfiR480143+f9+/7xK6v9U8jrw/2bFkfXsTD44HcXGjvFH81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AyhqsX/ACCfjfrkf9xLxEn/APQ6iuPgF8ctG+fS/HnhHxBD/cubVPMk/wDQKP8AiHil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8H9rRj8cDdk0x/wC5Va5sPK/grktQ/wCGgfCUn+leA/DniBP79m7/APsjvVa9+NPxC0H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Qf7dtdf/ABaJWVbwzzGP8OI4Z1hv5jrZIqhkta4y3/a+0SWTZf8Ag/xxpUn8f/EuSeP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V/w3l/4+tbn0p/8AqJaXdWv/AKGleNieAc0pbQOmnmVCX2zofsvlVat9Uv7X/VXl1H/u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8B+KJNlh4w8K3T/3E1SDzP8A0Ounj0uG/t99vNBOkn8cM6SV5VbIcww/2WbfWKUiGz8e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/gf7yt7S/j74n0v/AFV/Js/4HWJJoLxVD/Yr0qOMzih8M5wCdOhP44HQ3vxkm1mT/ia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bVJP/Q0qneap4L1n/j+8E6b/ANsd8f8A6A6Vmf2NJR/Y0lexheL+IqHwYiRzTyvBy+yU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i2P/AEzwxJB5n9xEf/0NHr6H+B/wl0fwP8C38PeH7OO10r7K9rBDs8v5HT/7OvAZNLf7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6r+Gf7rQ7y2/557P/AEDZX7R4ZcSZrmn1h46XNy8p87nGX4ehyqifjP8A8FJPhKnw5/Z7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1XT/AAUmqXqJ/wAs5p3gdH/7+O9fav8AwSb+JfgP4tfs92fj9tK0e+8baXdJp3iWF08+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53/PSP568l/4KeeHLbxJ+1hDoKwyTw2/hTTNOtbZE/v+f8n/AKB8leS/sb/Af4qfsPfH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n/CK+H7VJ9e0d0/eXEO9Nk/k/wB+P53R5P8Ann9yv3THUadXBxnOXvnzFOc4VpQP2X+F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2s8cF5qCPe/Y9ifcd3dEptpE9reWej2FnPB5ju880Lv5n/AP4If7m+rnhf8As3xdoeg6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IbqyvEf/AI+IZ0R0d/7/AJkbo9YPiz452Hg3xxqVhE/2u5j2bLaH95JJdb/kT+/vr52c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H8Xm29zM37t7OeZP+B/5d6s65qkOjXlzeXDxxw6fau7v/wA80/jrL+D9+8vhu582ZJEk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f5Erxv8A4KofFB/g3/wT7+MfiG3m8i8/4Rq6tbV/+ec06eQn/kSZK0p+/wC4aVD+aH4w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TxP4sl/13izV73Wn/wCmf2qZ5/8A2euXqa8/dXGxf3aR1GnWvt6VPkp8h8tXnzTHeb+7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qZJYTY+5JWouUgpPm9qlkieL+Cm+X/sUEkf/AC0pfm9qZUydaAIaf83tT/8AlnUfl0AH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836UlACx6W+qXiWa/fuHSBP+Bvsr+uX4P6Cngj4F+FbBv3f9l6DZQP8A8AtUr+Uf4B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A2mr/wAxDxDp8H/kdK/rT8d/uvCV5Z2/37xEsoP+Bv5dfP559g9vL/gKXha0+yafCzf8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S1Sl8Q3Vtpfhu5uZfMj8tHdNmyOSR/8Agf3P9+ptQvvtWp3MK+XH9nnfZv8A9/Z/6L2V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vGmq2dleQQJ4f8l0trmDzLS4d3f5H2f7n/kSvnz0TBvNU+JevW9hc+F7zwdBpuoO6edf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PkT7j/8AoFb3gP8AZj0fR/Gn2jx9f6l4416T/SrW81u68+wjdPn/AHNt/qE8v/crY8N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t6fYU0NHf7Mifu/O+RE/4B9+un8YRTeMvDcyLstZo598Dv8A7D/+1I609mac5f8A7e83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uH8u1T/YrB+IF1/Zel6bfr5kHl3sL79n7yNN/wA9b15vuv7N/wBH/c2aeQ7v+7jj+T7/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T9qX4d+I7y/0n/hNvDesXOj+T9t03R7pL6S3ff8Acm2b0T7j/wCsoxGKo4eh7etPkgTC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aH/BOPw9+0h4h/4TZrzVdK8Q2dqlrqE1nfTQSXCJ9x38l/8AWR79lfOqf8E7NYsY/wDi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cR9aef8A9HJX1b8Qf2vJbzTJbPw3DfWP2tNk15cunmSJ/sJ/BXim5q/CeMfEfLsPiYUc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0+iwOUV5w9+coHnUv7G/x40H/AJBvxLj1JI/uJeWtrP8A+gbKhk+F/wC0z4ck2eT4R1xP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69L+33MX3bmeP/ceiPxvqtr8i391/wB918n/AK/ZNV/jZfD/ALdO7+y8TD4Kp5XJ4n+P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Y6bqSR/8+eoun/oaVla5+2br3gi8htvEfwi8cWM0ib99tAl1HXvFn8WvENhH8t/J/wAD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v+Pr7Ddf9dkraln3CWJ+LDziH1XHx+2eFR/tueHvLje/8N+MdKST5/32kPV/T/20vhvdf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PTzavB/7JX0J4b+MmseKLj7Hb+H7XWH/wCeNtZef/7JXZ6P8Kv+E2lRNW+GPhyBJP47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/8A+OV9Fl/CuQ5t/uiq/wDgJy1sXjMP8fKfM2l/tGeA9ek/0XxVocn/AG9JHXT6P4o0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z/x/ubpJK9U+KH7Cnwu8R+E7+aXwB4cjv7eF3TyYHj+evys+MHwvh8B/ETxQkSfZUjvX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3h/g2V7GJ8GaNGPtFVFQzydX3OU+k9c8b6V8IPjZeaDpflx2EkCXqW3/ACzt3ffvRP8A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gv4jeH/Eex3+w/c/jSvgbwvo00vh9JmeeS5+/vd/3lb2j+PNb0uN9zxzf7b/AP2FfaYX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88oHo06h9/ya9okVnvl8iDy/ufP/AKyvN/Hnx90fS7e5e38uSGP+BP8AWXFfJ0nxg1u/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eSoo7XUvFP8Ax8PJHD/cSqNP3Z2vjT453OvXlzMzx+dcPvfZXMaf4tfw54s0vxDq6Tz6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D/c/j2VpeF/BCf3Pkqbxx4cS/wBL+zRJ/BUV6cKtOdCf2yPafyH1j4L8UaX4u8KW1/o1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4mT/ANn/ANurkkteb/sd/BGbwv4Df7R59jf3j7/+Afwb0r2/w38FtY8SeJLOwi8uf7Q/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8bvX4HmXhpmDr8uA986vrEIfxDlfN96PN969U+JH7I+veHdU8zQYZNc02T7jpIkc9v8A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2t5NDKkkc1u+yeF/9ZG/+2lfJ5twjnGWT5MXS5Qo4qhV+CYSS0lvrN5a/wCquZ4P9x/L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1eJbE0+50aGrb/EvXrCP91qt9H/23rVs/jx4kjj2Nf8Anp/02gSSuPkiqT5vaumjnGY0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OXxwOsuPir/an/H/AKD4cvv+u2nJVS8vvCWs/wDH54J0f/ti7wf+gVzdP+b2r16PHGeU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2Fl9gl1D4X/CjXo3S68JXUHmf88Z/M/9DrmNc/Yy+BviKPZLpU8Hmf8APaygn/8AiK36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UM+pb1TlnkuDl9k811D/AIJY/BPWLjfFdadB/wBurwf+gPVKP/gkv4Pi+fRPGF9pv9z7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RPUMv3K9an4u5j/y/hCf/bpH9g0fsTmeYy/8Ez/HOjfvNB+LXi2P+4j6uk8f/j9Zsv7I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LDxz/aMP9+506CT/ANAr2COWaL7ryR/7j1NF4j1LT/8AVX91H/wOtp+JWCq/7zgYC/se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Php+1F4ct0eTSvDOsf8AbrPBJXN+OPjd8b/hBIieIPhLJqSSJv8AO02d/wD4ivpaD4l6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/77q5H8c/Elr/AMvkc/8AvpV0+LeF6/8AvOC/8BD6jj4/BVPnWz/aR8Z2umW95qnwi8XW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ZJ8j0f8ADZulWv8AyEvDHjHSv+u2lvJ/6BX1DZ/tOeIbWNElS1nT+5WhH+01DdHZqXh7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JP8A2SnTxHA+I+xKBPs8zh/LM+VNP/bS+Ht1Jsk1iSx/6+bV4K6HS/2kfA2s/wDHv4q0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oG88ZfDTxRv/ALU+HuhyeZ993sv/AIh6ytQ+C37OviyP/TPA2mwPJ/GjvH/7JW/+rPCO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/rWPh8dI810/xvpWqR/6PqWm3H+5dJJWjHfpJ93y62NQ/4J9/s2eKHd7WG+0qb/p2vYP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4JT/D27+fw/8AEXxVpX9xN88n/oDvT/4hrl1X/dsdAP7YrQ+OlIZHLU3m+9c9qn/BMTxt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m+kT+BLmf8A+PQpXN6x+yN+0h4S3vYeKtK1xI/4HsoJ/wD0S9c9Twixv/LmtCf/AG8V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0XzfepK8H8QX/AO0N8Odz6l4Y8M6ikf8Af861k/8AH6yR+1V8SNBj36p8JbqdP79hqCSV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tS5zWGdYOX2j6Kor5zT/AIKE2Fh+71nwH440p/8AYsvPrS0//gov8MZZP9K1LVNH/wCv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ivwJnVP48PM6aeZYaX2z3qXvRXlOj/ALavwv14f6P440P/ALbTeR/6HXZaH8W/Devb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zP8AnjepJXiYjIMfR/jUZnV9YpzOoqOoY9USb7rxyf8AA6f5v0rl+q1YdDX2g+j54vu0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H7xEc5dt9ev7D/VXl1b/AO5O9X7f4ja9a/d1W6/4G/mVg+ZR5lb08ViIfBMXskdbH8at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/TaBJKiuPiMmqSf6fonh+6/37JK5TzfrT/MrtoZ9mNL4K0zCeHoS+wb1xqnhi/8A+Pjw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cf8AoFULzwv8PdU/eXHhu6g/3LrzP/Q6zfN+tLXtUeO88pfBiJmE8rw0vsEGofAL4Uaz9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v2qSf+yVz2ufsPfCLxHbu/8AxLd/9ybTv9ZXSUzyvpXsUfFDO4by5zmnkOE/lPPbj/gl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P4f/AOAO8FH/AA6D8GRRu9hrclq+z5Ps2qTx16LHFTPnx8r16lPxaxv/AC+owkYf2DR+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zUtLjT+yfih4msX/ALn9rv5f/j9cl8RP2I/jZ8PtLmm034oz30Mf8FykE9e329/eWn3b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PxJ4o1X+x3RdSuv++67KfiPhcRP99gYC/secfgqzPz68H/8ACTxfEzXofGFzBdaxZ7IN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9P8A0Ot7xhF/xL5q3vihLNdfHTVWuH8yaOxtkd/++6x/Ff8AyC5K/q/hPEQq5LSrQhyc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tVgfJ3xk/wBK1i2h2f6y6vf/AEOOuP8AD+s3mlapYXkVt89vdf8Afyu2+MFq8uvo8SSS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H64i3iubWzhWX938/3HT95XLjPe0Pucq/3WED3+PVEv5I3j/eeZTDE91pV5C37xN+x0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JH4TmRv3lzo7pBOn+w/3Hrbt/wB1/aSV8RUp8k+Q4qkOSfIY/wASLryvAcyK/lp8leaW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6PZJJ/c/2HrvPirdQxeH7C2b78n79686s7WwurjTfs9z8+99+yf/AGHr3Mt/gnsYH4Db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2SPZ8ifJVzVNZ/su0mdvMjST5Pk/5aVDpVgkWsPtmn/0fZvTf5nmVpaxo1tr2nyJLNPBD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fW+p3e/9gZb+OH1SztraW8nkjt3fZvneT79aUcsN187PG7/3K4//AIQOT7YkMFzHOm/+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O8iuLx1+y7Njoied5flvV+zgc3t638hq/YM+JPtK3M+yRPufJW3qlrDdag8P7yObZvR9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3hfS7nQby5h1KGSN9ibEf95/6BXT+H7X/itFS4h8xNj/ACP/AHNm+o1OqnU5oc5WvNnm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Rb2z+Xv/ANZ5iU+4lh+/5f8A3w9Pjl/dp9nST94n8b1BZTuLXTf7P03dbQRvvh+fyav2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m1vJLV44Nkfk3Tx/x1j2/je2+x2ENxDJG9vOnn/J/c+/W3ba9omqagiMkEnmJ8nnJ5dT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tc6pqUWoXn2fUp4/M3v8n7zzPkqnZ/2l/Y/ky3m/zHh8j5P9X89XNY8JWH2iN9nl/wDP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WtujxXl1H5jomzf5kf36xOz0NWzutV0uNE8m1neR9/yP5cdYnjz4l3ngPw/qV+1t++2f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7m+unt7Ca1s/nufMmjf+NP4K8y8YS/8ACZfF+x8Nskc8du76pOn+59z/AD/00rfCU4S+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s6aX/wAIx4Y0WxltZ5Ps+xHmdPMjkffvd69g1TVPAPijxZpKNDo/kyed5++DyPn+TZv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N395p/g+F2t3/AL7uj/7dXNQ1nzbyz+0WF1H8/wDHB5lXTrSjOXumc6PMdzp/wq8Ga98Q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rHZWrwfY9UeD53d9/wDH/sJVPwf+z7/b1vrD6b4k1ixmt9RuoU+SC6j+R/8AbTf/AOP1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xQ/2x7GCP7Kmzzk8j599aXhCwsL+8vP7N1WeDzJ3+ew1Hy/k/wCAPVzxUPtQH7Cf2JmV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emzXE3mP9iR/uJ+7/wBiunuLq5tbNEby5PMdETYnl+X89cT4HsJovg/pV59puo5pNLhn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1y11Wwj0pG1WO++0XqQfPapH5f33/wDZK86pT986y/eae+l6olz5P2ry/kR0rH1e/SXU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xE/grSvNU1Ww1iws2exk+0O7oib/AOBPv1L4oieKN5mSH7mz5N9RT90DzXS7DR9U1TUn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Ef8AdybNiV0/hvwml14ImuY7yS1upIH37H/d12HwX1nwfFo2tW+uJbx6lcXrunnWryfJ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rrfh/4c8Maz8M7lJZtNjvNkzp+/SOSvU9nKX2zl5oROD0PRpj8M7DbdfJJZQ/J/yz+5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4XtkXyJPMurXZv8A7/npXbf8Kq0ew/Zvs7+J547n+y7Wd3R/43RKPjh8Kn8LeA7C5t9S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TzPvulclTB1vjKp4qHwHI3F1qvl6Sk1na/6/53R/9iqnjDfL4g01Ghkj+Sb/ANkrVvPt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O8l1/Anl1D4o87+3LN2RNmx0/wDQK8+mdhxl55P9sQ1q+G/Eem2viS/hlmtYHjRETf8A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QQp+7+/s+er76XZ2vjS/S8tvMjktYfuJ5n9/+5XVOZmc9Z+ErDWfFusPa3PkJbun/HtP5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poz3Ul/C1/qUb2c+xH37/M/77rG0fwvpWs+KNYhV4408yHZ/yzk+5W34P+GiWt5qqedc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/c2VnUmFOBZ0+wvM3n2CaORI5/n+0p/rH2b3rktDlmij8uWHzJvOd3+T/bre8N6NqVhe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nn2bH/eeZ8if/F1Qs4rz7ZI8SR79770euinUM50ze8J+PLOLw3DbXFtJvjnf5/8AgdWf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3SSeZs/ueZVPS/C/9l6Wk0rxvNvd9mz++9dP4H8CPrOuPNdW3mW38ez/WUfXi/qp0P7Lf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vKn/AB5/f+SvrHwHYW3hHw3bQ2uvXWmvsf5EvXjjryv4B2FnayTW1hZyb7N33/In9+t7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PZrL6b/Hs+0v5f/odebUzX3/hNPqp1f8Awm/ifS9PvFtfEl9Hc287okO9JPuP/t1jaXr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rDw5falI+x3vNIgnk/77+/XMaXo2j+LbOa5VY5vMupvnR/3n+vejwH8ObPWdHe8a8u45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3f364p4qceb3jeFPmOnj1nQbo+df/AA38D31x/wA/NtB9hkkf/gFUNc/4QDVJN/8Awg2p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nqP7yN/4/v1m+G/Dl5rOl3M1vqs1q8c7ps2eZ9x6hkifS43S68zfv/granjagvYlaT4L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Yax40sZPP2SI9qkkcb/x/cr51+Ln/BMm88W3mqv4Z8bJdJ5/z21/pDx+X/H99N9fT/h/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rfeP9qdHg/vpXoXw38Uab4Nt5nuLy1+06o6O8LwTweWmzZv37NlejgcdPnOXFU/cPyR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l6XePDbp4f1Xy/8Anje+RJ/3w9fRH/BJSO8/Z01fxhpvjSH/AIR+81Ca2m093f8AeSfJ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T7nw3a6q9/qVzpUlnqG94EeeCT+N0+5XAeE7rwB/w0p4gfVv7Ng0S4tYfss037i3kf8A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X+1UfYzOSn+6nzmlefGT/hKPiA8Ok+IZ53jsvPnfz/M/2P467P4R6y9r4L1VJU02+/05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/wC5WPb+EfCXhbxwmq+HNS03ybhPsrvZzpJ5nyb62LfWfsGj3MLPayfOk/76BP8Abr57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lRxfOHjTVPt/gy/SKzsbXy9m94fO/v8A+29P/Z3uraLS7yG8hnnmjspn85J/L8xP7mzZ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CNVRbDTYH2J89tvj/jqh+z3qltYaHefak8+b7LN++8/y/k/uV87GlPniejf92eo+E7XQ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VYZpP9XvdJI65680vTb/AHpb6lcfaZPkSGa1re+H8uj6p4otntbbxBHN5nybNk8f/oFQ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Laa1TxBH86T7LzRHj8v5/wC+ldcKM5cvuGHtKZ45+0BElh8J9YubW/tY/MgdPJ3+XJHX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b+JIdN0tI57zUJ0tbWFH/wBY+/ZX6U+Nf2RvEPxQ1DUrbUtVsfD/AIeknfZ5P7+4uE/3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/Df9lrwfqupRPHBqsiJOmq3j+ZcRujo6On/bRE+Svo8twM48/PA4q9aH2C/8YP8Agmp4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4fBjfZbXWPDdr/aNlczfu45LrZ8+9/wC5JX5L/CKJov7bhlh8jy3e12b/ADP4P79fY3/B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x4+HaeGfC9nfaPZ3CbNXmT/lp/sQ/wCxJ9+vjn4Py+Vb6r8n+rdHr6KnU+weVOHKbHxs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/wCnKvor/glJFf8A/DI8b2c0Ef8AxN735Jk3/wAdfPfxUi839n/QU/552tfSn/BIvyZf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/tu5/wCudcPEv+4G2Xf7yfWeubP+FX2E15axzzeY6I6In+xVT4Z/6fo821INN+dN/wA/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Rvgnok1vDJdf6VNvTZ5flvsT7lM+EcUOqfD/AFW5W5gjmjeF/JmR45I03/7lfn9P+KfT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PvBNrJNMug+HJ7y3+f5LVJ7jf/vv89cfcftI3Ol6olhZ+C59m/yIE/1fz7/9hPkqHwn8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pej2M7yfPBqXyfZ5E3/P8/8AwCtv4ifFC28EaX/aVno+pXf8GyzfzI7j+4nyV9liqfue5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vDes6loOn6lrFv4P8K6HquoSTT3tz5Hl3F4/99/k31m/A/403/jLxXf6DrOm6PJqWnvv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/kbNnyfu3rK8eePNS1S3+waDqWm6al5ve6ea9eeO3h/23+5/GmxK8r1jS5vCVvr3irT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mSCawf7L5kyJ/H/ffZ/H/t1y+25Pe5xe05fjPePDfiiw0bxhrfiS1s47XSo5En/0b9x9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9sPw9a6PqWseIPP+wXD7PscP+s2J8/8ABXDfDOw8YfH34N6P4ts7y1tdEvPO2aPC/wC70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/9+T+5XzN8SPG/lfGXTfDzXOlXX+lQwOiI8Edn/fneF/4/wDYrb29ac/cOWtOf2D6r0P4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sLPTZ4NKkRLr7HN+7uJE/gR/9jy6oePPHl/rOn2yWelWMc32KZLV3Ty7i3mRH2fOj/J/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tt4D1ew2w74bhE1Gff8AvLu8T+D/AG//AGSseTxRD8QfiZr2q6NNax39v86WFy7/ALtN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1jpXdCp7mpfszwf4yftVaD8G9H+way99rHlwIlrsTzLiT59/z7/uV80+JP2ltY+KEmpM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xJ8+lWFr/rIUT5PtMyfO/wDufc/2K9R/ac+HNhqnihNY1aGD7HcSfP50/kSfc3/wf9N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38B2Hif4oaVo+i+fJDqE6InnJ/B/G/yfwV0YWjCELhznefCPwRbeErfTdUsoY9YudPnu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Sd4E2J/n/AJ6V6p8N/DnxO0HWUudLvI/DvjDVIHRL+2fz57OF/wDl1hR0f/lmn+x/rKyv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8LzJ4FvINDTT54UtdSedPLvJv3/nun+3JI6f+OV7h8I/Fr/A34Wfb/ixqXiK68SW8j2q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ufIn77/YeP5K8fHYqc4aG8K04fAereB7+/0vwXZ2d5eaxdapHA6XqXn+s1Cbfsd3T5/k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+E3iTS9L1jW/FHhXw5OlndQzacl/+/uI986f6n+NH8zZ/BWr4f8A2lvD3xB0uz1jwzpW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rYWcDyR2/wDtzO+yub1D4yX+g6h4kh8QXN14mmvIN6I7+ZH5yTpsRET7iff/AO/dfJU61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njanP75veNPhzoPwg+HyareWcfhzR7NIZ55kfz7uR3/1GnQv/B+7/j/5Z+Y9c98W/wBs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eD/B95H4L8PXFrez6j9m2QSXEH+o2ed/B9yvNP20P2pE+KHxA17wrFrcEGieG9Q+xWtt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5Hz/AO3/AJ/grzv9pDRrPxR4g8E+HvB8l9quq6fZJpD2CJ/pFxPPPO87v/An30/7919F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1j7BL4f+Ml548uPD2m2FzdSJZyf8THe/mSXD732JsT/XJ5j1P8SLB/BuoJNpd5YweLbf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ejon33RPuI/z/fra/wCENsP2VfDdzc3kkOpeNrdESZLP9/aeG02fcd/456xPDeg6hr3w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s6ST2X+jf8vd5vefZv8A9jzER6PbUfigctTnl8ZZ+IXje80b9jDw/oLW0l1rHji6+yo9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rfO7v8++SBE+f/ppXy7rF0mvWej+Hmto/t+lvdackL/6yTe/yIn+35m+vpD45/EBPDnw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9f8AiXHdTXV7DbQfu9HTZ+4T+/8AJG+/ZH/zzrlfAfwa17w58bFhtbHR9Y17XILLVIPE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v880/wDv/J8iffrvw9aFOEpyM5wPTvgf9s+H3hv/AIQ/RtBvvCtzHP5+t6xNvj8tET76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dh4o/altopJtB0aaeOGO18iC5f8Af3eoTP8Axu7/ADon8f8Afk8utj4+eMvEnxf1hLC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ZJ9sheOOT/ps/wD0wj/uR1m/Dz9nPRPhBrkM3i28j1LXvPR3+zP589xNdOkCb/4E+/Xx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Diuef+Aofs/ypo3jTVZtJ02TVfEOoXX2X7TZwefcWcKfu9ju77P4P+Waf8s67H9p/wAW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hk1jUtYeH7VbPqnlx/fT9xNs3/J/sb0rnZfjBeaF8N/E+m+DdNg8F21v5297Z/Mv7yZ/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O9eX/s+eCfEcei+B4dJ0T+1davNUttX8Q39y/7y3st6P5Lu/wDHIifPQsDzy9tNmFCg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V8T/ABj/AOEV8F6podjpOnu/9oPoM39mz2/ybNmxP4PufP8A8tK3vCHxVm0bVNb0G/mk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022n8vzHhn3v++f53f8Aj/v/ALuvVf8AhX/w7/Zx07xH8WfHU0Ojp4jmR44bZP3+qOkK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+YPDnxam+OX7Tul+JLrwr/wg+gyfudH025/d3F4mx9ju/wDG/wAlc8cL9Y5qyh7kDu+q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yJrXw/4nv5baC6s9H1HydIhtkeOO3R/uf9dp/wC/NJ/z0rC/Zb1TxJ4j8BvZrbarpthr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vP3f+iunz/8AkCGZK6bQ4vBnxL1Cz0qKGDQ9bt7pJ7rTZnSOwvP7jwv/AB/u/wCD/WVz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IP2bPHnhvyZI9Y1DV73SLKF02SRwzoiPN/sJ5Hnf8DkopU/bR5OQz5/a+/A8F/bQ/aqT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b+XBZ2/iGa6skS18u4s7X54IE3/9c0R68q/ZnsNS+KvxMttHt7aSf+0N91O+zzI/JT5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svT5dKtfDdzoK6lPqV/eTJOlhYWrzx2+z++/990rvv2fPG9j8LpPEOpaXpt9BNrHh69g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HD7/wDgfmbK+xp04UaPsYQ/wmOH+M+cNZ0a60zVNSttRmkj8QW91sf/AKeH3/O++vaP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tF6LNHax30mho+oRwu+y33p9x5n/AOeEf33/AOudat/8IX8eaButfsMF9b2T3UD3KeXc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mPhf8RtS8L+HNS8JaTZ+XrfjDfZapc/6u4jtU/5dd7/IifJvd69SriPb0ZQN6fvnp/7T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tV6b4kbUp/J8JpC+nPs/1m9PP37P+m+9H/3NlP8A29j/AMIF4f8AhH4w0GZP7UOoXuqe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ngk/9nrJ+OHxB0HxvrmvTeE4ZP3j2r3V5s/eXCWsEEGyH+4nyfJ/9nVD9uDxvomvfAP4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2aam829PLkjd3g/griwtH36UBVqcI+4dX4c/a18M/Fb9rrXprWGfStN8eWtq6TP/AMue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/iV4x8dPgjqmjeO9LT7THBJZ3T2t1cv/AMu7wOj7/wDx+vMfh/4Sv/iD4w0rTdNf/SdQ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/8Ab/4BX1Z4j8RaP8eLb/hAbOaCS+1Cym/sHW3/AOPjUL2y2Jv/AO2+yZP++K7KmFjh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eY9H8CRPoPxj+JGqS+MvDM2peJHuvDWl6b9qf7Zp9ql1s8hE2bE/dp9yP+/UPwG8Bal8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l3oFvb759Uuf9ZBGiff/ANjekf8A7PXl/wAJPC+sf8Lo1rXrO2vr5/D7w3s95fz/ALyS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/ro9d54m8fa54h8A+NtHn0TVZNY1OT/ib+TOklvp8Lp999nyI/mfwf3N9eTi41p0pUl9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eF9Q03VP2pL/APtTwZPJqXhv/iV2WpW2qPPbxpdfOn7l/wDnpH/zz+SOvjr9rO08B6P8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hPPmgTZav+7+/G6b9+zZ9/8Agr2XS9avPhr8FF8SLrUeo6pb6WnhHS8P/wAfGrJvSeb/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O5HXzDc+M9N1RJtLZ9N1xNHsoUS58j93cPv+f8A/briyvCVoVud9DO85z5DNvf2d7Px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VNYvraOfZJs2eXbv/wAD2f8AodebR+EtStXf7QkEH2f76POnmV6FJ8VdVl1ebwfeeIdV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IX/d2833/nT+5XKyapDax6rYapYRyX1mj+Xcw/JJ9z5P99K+zozrRNORnMR6NNFePMsnm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/wBXWlo9rDax728zfJ/38k/3KZoeoabYRvcy+ZdX95s2Q/8ALCPZ/G/9+sq3urnWfGEP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3p/crtj7w5nrvw3v4bDwnqVq0Mf2yO1S9eH/AJ6Q/wAaf7/z1xP9vfZNU/ta1eOO8s/n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3HqaTxkml/Fx3sP3kNv/AKLPv/5aJs+f/wAib6zvNtrDULyzl8ySzjd/n/5aR1hTp8pz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B1C81KKGS6e4n3u6J+7319Rf8Ew/hVeaf8YNeubqH99b6XBBAif8tPPn/wDsK8l+FfjG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N9u1q8vUstPhT/j3jtfk/f19mfsV/Hj4Rfs5+PIf+Fh+JJNK1vUL2Gd/Osp57ezskf5P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1J85yZjTnOjOifXvwn1m5+Df9pJqXh7Ur5JJ/sv2m2eCTy//AB/fXeWfxk8PXMmy4h1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5/L/77rw3wn+2J8N/iBZ2f9m+P/Ct15nz+TNqKWskj/7k+x69I8P6y9/b/abP/SoZP+W0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XyOf+H2W51W+s4n4zLLeLsbldH6tRh7h39n4y8N6pse11vTZPM/6b+X/wCh1vaPdTXU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/AFxn8yvNJNZtrqPZdW0c/wDsOnmVXk0vRJY0SWwjg/24f3f/AKBXx9bwXwn/AC4rTgfR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6B7Lb+KNbsJPl1K6j/wB+nyeMry6/4/LPStST+P7TapJ/6HXkUlg4kR7PXtcsU/uJev5f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KrX/AI9/E/2r+4l5p0En/oGx68Sp4T51Q9/B4v8A9KPYp8fZZV/jUjtvEnhfwN4zj2a5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n8aaWkf8A6BsrhpP2VfhvFeedoaeKvBb/APUB1q6tY/8Avje6VZj8ZeM7D/j60rwzqvl/8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HvqzH8ZHtf8Aj/8ABniCP/bsJ7W6j/8AH3R68vF8L8bYX4Jc/wD4Cd9DiPIav2+QZpfw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fxy8f2tt/BDqUFlqXl/8DdN9av8AwhHxX0vZ/ZfxC+HviP8A2NV0Sexkk/4HC7/+gVm/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w+saa/9y80i6jj/AO+0R0/8frW0j4geFfFs6Q6b4n8M31z/AM8YdXgkuP8AvjfvrxMV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jP8A7dPXo4zL6v8ABxH/AJMSyaz8WtGk/wBI8DeEdch/v6V4l8uT/viZEqhrH7RmpeDf+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in9+ztUvo/8AyC9dVJ4cv7WPeqX0af39j1NZ3+pWv3bmSvFr4/CSV8bl/IehTjV/5d1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Y21w8OqaxfeH5o/vprGlz2vl/wDfaV2HhP4+/D3xvbo+k+NvDN8n+xepV+41m51Wz+zX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ubVJI65vWPhL8PfEcfk6l8PfCs6XCPv2WSR/+gV58P8AVqt9iUDSdTGQO/t4odTj32tz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0krb8B6ppvhzxhbXmpXNpGlnvfY7/AMez5K+S/jB+zB4P+H1mmq+DfBP2WG3TfPN/wkt1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v1geHPAafEbwfNo9n4h8i2kgmutXvJr3z5LdP9x9j/u/+mn/AD0rejkuVU60cRg580Tj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xPrK3ikv/wDSd8cn2j596fvI5N9PuLDzf4a+YPB/7QWvfCHw/eW3iDxhJPDZpD/Zfk6X5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joifc8x/v1a+BX7V/wAUPiNqdzN4f+Htj4js5H2TXM2qT2tvvT+4+x0rzq3B85VpQVX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GWh9GS6W9R/ZZK850/8Aa98TxaxDpviD4A/FTTbyR/J32Fql9af7/nb0RErR1T9rTQbX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+Ko/E8j7INNmgSPzP9vzt7oiVWJ4QrYdaTOz+1KJ2FxF+8oj3xfd/d1g+KPjx4S8O659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h53tnTy5I9ib3+/s+Ssj4WftKeDfizqqafp19/xMJP8AUw70n+0f7nku/wDsV5VPK8Yt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HcR+KNSsPkiv54/7nz1Z8cfG7VfgtpdtfatrccdteOkEHkz+fJI7/cTYnz1xnxov7bQb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n9qT7Vcuj+ZZ/wD7yuD+IHgjwlLqGj3kviHTdcsNQ+eymttbSSS3mT50RH/g+/XXhZYu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hxWMp/3D6BP7QWvRf8fSQXX9/wA5PM/9DqtefFrStVj/AOJl4M8OXX+3/ZcHmf8AoFcZ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zm0q+tbmT/l22eZ/3w/8dcx4o+Klj4S1CGG6huLh7yd7W1+zOkn2iZH8vZ/v11w4ozuh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t+3GJ22r+HPg/wCLd/8Aa3w60r95/sP/APF1gyfsofs8azJvtdH1Lw/c/wB+wuvI/wDQ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MfzYZI3j/wBYj1HJ4XufL3rDJ+8Tem/939o/2Ef+/XXDxGzqH8SXP/26E8pwfx3Kcf7F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Gfi7440d/4Ee9eSP/x93pkn7JXxR0uPfo3xpsdVT/njf2UEn/siVz3xI+IP/CG6Glxp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kOkL+X9n/wB//wCIrm/ip+0DefCbwh/bVxb3VrJHsebTf3M9xGj/AMe/fs2f+P17mH4y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T5zza7o0vgqzO5uPhL+0P4cj3qngPxH/ALCI8ckn/fD1Q1HxR8ZvCUf/ABNvhRHP5f8A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lct4L/ain1X4rad4dvr678K6jfWsd6SjvdfbPkR/kfZ9z59+yvWfCnxz1vRrO5SXXp9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3H2j/cR60qcTZPRnyY3A8l/5ZGdHEVqvwVTK+Bfxa1X4g/FjStH1T4e+JtD+d53ubnZJ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8HfutLmuf3cbx70evB/2f7rxDL8RLm41fVbrxBZ2dq777l/M8t3fZsR/+APXqPiDRptZ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tUk1GHz0/wCfhN//AMbr9e4MWAll/wBZwEOSM5Hm4qvWnW/fHkv/AArnRNU/a88eeJ5d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XS7W8mfzPseyyg37E/1aP8/369U8UaXZ3XhO8vJbaOR9UhRJ96f8fH+/XAfDPWbfxb40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3Nn48uoLryf3nl/uIE2f+OJXqmuaDN4tuIdKtfuR/fmr6ipU9z3zH7Z1Xwv16wk+GeiW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TobWOGF/Ljs/ISODZ/2z2JXN6P8ADm20H4vvqVrbWtrbXFrv/wBGtUjkkdN/n73/AOm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CNP0bxhceG2S+kto7VNUghSZ4/tj79k//tGuz1Dw3DHp9nuubWPzLpEuvJ/1dvD8/wAi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Zk3ge/8ANnuUV/tEPnu/nInlxyf7n+xXw9/wcmfEb/hEv+Cec2ib/LfxZ4h0+y/4Ajvd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7nzdYhm2bEvLVHRPL8uOP+4lflB/wdQfEFIvD/wi8MK0e+4n1DVJ03/3EgRP/Q3rowNP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gfjnJL+8evaf+CZnwbs/2hv+Ci/wT8G6lYwarpOseL7J9Rs7mHzLe8tYH8+dHT+OOSOF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9/4NjPhn/wALC/4K5+Fb9l3w+C9B1PWv+B7EtU/9Ka+6pnytSofvT4j/AOCPv7K/iN187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f+vDR0sf/ROyvOvG/wDwb0/sk+MopNnwxk0ea4+fztO8Q6jHJH/wB5nj/wDHK+zLvb5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f9pKuzPN9pM/M3xv/wAGp37P+vxu+j+Kviboc0n3Ee+tbuOP/wAgb/8Ax+vF/iL/AMGh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Gb5JP8Aljqug7P/AB+Ob/2Sv2akj/3Puf36JEljf5d//AKXsw9vUP5+fiR/waafG/QY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8Rr/AAIl1Payf+Ppsrwf4gf8G6v7VHgSNnf4df2qn/UK1GC6/wDQHr+n6SWaP/noibKk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3SJ8iUezNPrUz+Qjx5/wTT+OXw0kdNc+FvjjTfL+/v0ievNPEHwb8SeF9yalo+rab5f3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df2iPdNGnzJ8tYuv+DfDfi35NW0HR9R8z7/2mySf/wBDSp5C/rR/Fjc6XNYf7lQ1++3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W/Bz9jnQrrRfA3hnRvFXijxFDax3dnZJBOI44ZJn+5/3x+NfgH/y0qjrp1OY9+/4JZ+C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j4Oaa0Pnw/8JLDPOj/3E+ev6iNUufK1Szf+ON3nT/gCOn/tav5zv+DfPwl/wlv/AAVI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Pp2oXr/9M/3Hyf8AkR6/ol1yVDqEKM8Ef7l/9c/lx/O6f/EV8nndT98e/l3wGJrl15Vnq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6dP+WdYP7J//IP1W8leP95dPv8Auff3/JV3xpYSaN4e1KZt9rbSQf6l/wB3HG+/5/8A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Fto3wQsJpZo4P7UneffNOkf33rx6fxnac3+3h+254P8A2N7PQZtUhvtS8T+JH/0WwsP9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f/Yjr4k+Of/BeXxbr2of2P8E/hjB/aknyJrHiq6/1b/7EKP8AP/20eof+ChejTeN/29NV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SIdLsv3/AJ8ezZvd0f8A66O6f9s68n8H/BuGw1C51VofMS3gmn/66fJWnt+50U6cOQ+T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37eHxct7b4kePvEfibSo7qaeSwS68jSI0R9iIltD+4/8AHK+sf2A7Xw9+z7H4w/tnUtN0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OdII5Nm/fs/77rH+A/7Mnh74Tahc3mlwyb9U2IiP/wAs0SvcvgX8FvBnjfwnfp4ws5Lq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Sfy3d33/APoCV4XG08HjMvlRxM/ZUjbLvbUp+570j07S/G+g6zHvtdY0q6T/AKY3SSVp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XnWof8E//gz4ok2WE0lrN/sWrpJ/45XHx/sPeEv7YmsNB+IWq6bqFu+zyf7RntZP++Hr+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dcNmET3f7crUvcrUj25+laHg7wRf+N9dSw022knmk/79xp/fevFtP/Ye+J0WoeT4Z+Km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3qT+W/8AuOlfod+zH8Fv+FQfD+z026v5NY1XYn9o6lMnlyXk39//AHK+j4c8FfrVeFSt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qcQQ5Pcj75yXgf9ijS7W3jfW7y61G5/5aJbP5Fv8A/Fv/AOOV3mn/ALOfg/RiiReG9Kk8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6Hvr0XyvKjqGT7/zV/QeV8DZHgIcmHw8Dw546vV+OZkaf4cttLs0trWGC1h/542yJBH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i+6lavl0y42Rfer6WNGlT9ymjjuzmNc0v/Y8xZPkr4D/AOChn7ClzJcTeM/DMMl1bRps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fwP/ALafwV+jUlql1H81YmsaF+7eNk/1n/kRK58XQ9rDkOjD1OSfOfifb+F5tB/cyw7Hj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MPl19sftkfsRvL9s8SeFbbzEk/4/dN/55/7cP/xFfItno1zbag9ndW09rcx/8sblPLkr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+8fR0MRCqY+l+DU/uV0ml+DUxvb7n9x61dL8LzSx/wDPOvQvhv8ABu8164S5uofLs45P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pJm9znvBnwg1LxRBvt4fLh/57P8Au469C8B/s522l3aXmpTR30kb/Imz93Xp3h/wxNdS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iIlei+E/g3f3Xk/aIZLGGP8A57J+8k/4BWlDCV6/wQM54iEPjMrwP4D+37PKT569s+H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vsjkuZPvv/7JUnhfwbDoNv8AKkkafxu/+skrstH8L42TSp5afwJX22T5J9X9+fxnj47H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G863864/5afcrifjJ+yr4D+N0nneI/DdrfXmzZ9vhd7G/j/7eYXR/wDx+vTPm9qckXm1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kqQPL9oz4J+IH/BIjWLW8mm8C/Gbx/pUP30s9YnS+jj/AOB7K801z9g/9pPwbG72fjbR9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S4JPM/74ev1B8tP7hqteaCku/5K+dxXBWTYj48PAv63ifsTPyR1jwv+0h4I/wCPrwx4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z4PM/8AQ6xLz9oL4o+Fz/xOfhFdfu/vvZ6ikn/odfpN8fPhfq0Vm+q+GbmS1v7dN72y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+eI/jdrEv8Ax8Ja3X99JoK/DuMMLw7kuJ+r5hgvj+CcT28D9crw56NU+V4/25obCTZq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G5ef/6BVyz/AG//AIdS/JdXmq6a/wD0+adPHX0teeN9K1n/AI/vDGh3X9/5PLrN1Dw5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/g+OP8A64z18b/xhGI+1OB2XzOP2YnjOj/tffDTXv8Aj38Z6Hv/ALjz+XXW6P8AEzw9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3X+5dJWl4g/ZL+C3i3zHuNEurV5P+nVJK4zWP+CZPwZ1mTfZ38Fi3+3avB/6BVLhPhbE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fXsZD46R3McsN1HvV45P9ynyRV5X/wAOptKik/4kfxCurX+55OrzpVyP/gnF8S9Bj36H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vUnj/8AH0pVPDLCVP8AdsdCQ/7b5fjpTPRfK+lP+y15fcfstftJ+F/+PPxVpuqp/cvL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0xftOeF717a68DaHrHlpv3w2t1B/wDF151bwpzSP8Bwn/28aU8+w57F9g9v0qG4sP7t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FTwkiPr3wjvvL/wCnPUE/9nRK52T/AIKYeFdMvHtdb8K+NNHuY32P/oST/wDoD15M/DfP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hpfbPoD7LTfsteX2/wC3D4DkjR7ybxBo/wD1/wCi3UH/ALJWpon7V3w08RybLXxz4Z3/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/wAfrx6/CmaUvjoz/wDATpp4unL4JndfZaE61S0zxlo+vR/6BqmlX3/XtdJJWlH+9/gk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xwOj2lMZ81TRyvR/vJJTfNSseWrDuVoXrfXry1/1V5dR/wC471ft/iXrdt93Urr/AIG/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6eOxcPgmT7Omdbb/GnXovvXME6f3Hgplx8UIb/wD4/wDw94fvv9+1SuV8ujyf3dejR4oz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sJQn8cDeub/wZrMm+88E2Mf/AF7TvHWVqvwv+Ffij5LrQb61T/Y2Sf8AodVvLp8cVe1Q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5qmT4OX2TntY/Ye+Cfi2P5rbyPM/57ackn/xFcnqn/BKP4P69I/2W60uB/8AceD/ANAr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sZ3D4+Sf/bpzTyHDfYPE3/4I/wClWkm/QfFt1Y/88/s2tTR1Wk/4Jn/E7w5J/wASf4l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f+h17xHdeVT49ZuYz8s0kf8AwOvSp+Kkpf7zhISMv7E/kqyPnXUP2W/2kvBv/Hn4ynvo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/wDQKx7i6/aW8I3H7/TfDOq/79rPBX1db+PdYtf9VqV1H/20q5H8Wteij+a88/8A308y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f7zl5H9l4yHwVT4zu/2oPi74X/5C3w0sbpf79te+X/6HTI/+Cgd/pkf/ABN/hv4mtI/+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MLVubr/AI+tN0e6T/btUqte694b1n/j98H6HP8A7ieXWn9scFYj48PKAfV8zj9s+RbP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Zf2HiPSm/wCm1k/7ut7R/wDgoT8K9Z+74kjh/wCuyPHXv2ufCr4V+LT/AKf4M8j/AK9p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j4Iaony6Pqtj/wAASes/qPBWI+CrOAe0zKP2Tm9H/ag+HuvH/RfFuhyeZ/09JXT6f8Qd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Y02f/AHJ0rldc/wCCXXwW17/j31Kexf8A6bWv/wARXMah/wAEefBl1H/xJvGFjC+z5Pne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1N4dxH+7Y0j+0sVH46R7HHdQy/6qaOT/AHHqavB5P+CRHirS976H4/utn8CW2rv/AOz1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+8JRO+l+PPEFx5f8DvDP/wCz1n/xDClL/dsZCQv7a/nhM+hI5f3lFfPFp8DP2nPC7/Nr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pz1ZvL/APaH8G2bzXmn+Fb6GNPn+R45K5KnhZmkfgcJm39u4c9+l71leMLr7Lo8zV4n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mk0/w603VYdm/fYaon3P+B1keLP21tYtdDmTVvhj4wtf77wwJdRx/wDfFckfDvOKU/fp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zz/xpL5vxk1t/wDYtU/8cqj40/5A01Z/gz4lWfxe8W6xr1nDdQW8k6QeTcpskjdErS8a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Pw88Pk2HoVP5D+ZeLKnPnNWcP5z5X+JlrZ3/AIktn1J44IY0unR3f+N7p/8A4iuAjtba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+d/k8/8Ad13nxclf7ZYOsPmf8fW/5/8Apu9c3pdrDL4f3/Zf32/5E2Vw4up7599lX+6w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G6wl5YXj2s0nyPs/eR3Cf3Hr1fT/ABkmsyTSW6eX9s8nYn/PPfXlGqWqRW/mMnl+X/5D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W/st7lYY/s2xPLmf/V/OleHmlOnyc5rjacCt4kl1Lxbealf28Pn2Fn/osHz/AMCJWVZ6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s/7z7m+DzPM+StLWLXVfCWn3lta3MH2O43vsdPM/gp+l+PLy1uNKW4toJ/s6Ps2fu/4K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G+H+D3DKksLbS9YuUlhjg8zY6f8ALP8Agqz9vhi09Pn8zzP+mlb1v4yttZvdSe6sJIHk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3CViW+jpdW6bbOSR4/v7EoqHVTLlhL/xMIU/g+TfWxqEsMUb+VNJ+8k+fen+rrNk0tLW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N7/8Ad6muLbzdPR/3m//AFlRqaF+C1828Tb/AMtE/wC2dbfhvUJrXx59pV5IPs8F1vdP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wX4SvPFEj7ZoN8aJ9+q1z9ptdUe/uofL8vemxP8AWSfI6fJSpw5jPnH6pdPL5NzLDHI/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/b4bCzsPtFhH/pEHmb0neP+Oore1v8A+z3XyZ44ZPndP+WlXo9e1CK3hS4tvPto0/5b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XxR4D83/AEiwmk23D/cuf9Z870+3+F9/d2afPax/P993re1CV9Z0+F1SODy3T/U/8tPn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LV4ZJvnf99/q65vbmE8FRkcB4o8MXmg3lmzQ/6uBPnh/wCWb1c0+6026jT5445t6O+/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NevLqS5hltvMe3TY+yT93HVPT9USXT4Uls7qNI9m93TzI5EqfaG9CjCl8BvPLZ2unu8V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n8yuV+E/gia/8Q3HiFn/ANP1R/vunmeXD/crqri10S/t0hukgjtrj/Wb08uOrnhfwlpu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40t3RE+zXXl/JsrT23LAOQ6HFzYeF97fZfJjTe6VlS/Fq2uryzdrOeP7O7v9/wD2K0rf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ImV1JDcJ86f8s/v1zeq/CCaO9s0tbyCR7iR0Tzk/wBjfWcOTnOfFfWf+XJt6f8AFXSv+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SSDZv8jzP46uaPo3hX4g3F49xpulX0P2r/ltap5myuM1D4c63FqkdtFZx3zxwb38mdI//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Wl3lyn9larG9u+yd4YPM8t/+AUcsPsHN9dxMfjgb3hTRrG0+Fdt++8u5+xJv2XX8ddJ4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ni1i+jf7bCkfnbH8t9j/AD1z1nrPhLWfBfkrNa+d9l+Tzo/Lk/77rpLz+x7/AEvSrazu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+zXXmSR1nPn5z1Kf8Mx9Y0bW4vFmleVf2M9zH52x5oPL+TZ8/wAiVt6pf6lLZ+TcQ2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4k8JXkXiTTZrXWL6CaNJkTzv3n9ypry71KK8dH8uebYju/8Aq6PiH8BD4W1SGW4vEurO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RxvW34Tis9G0ZfN/cPG7/frmPD/ju20a41KG8hkjmkut7un+4lbEfxQ0S20e5trp5o5v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Ps+SidOZnTxVH+c1fsqXXwftv9Mnj8uxTfsn8uPf8lWfiJLqX/CJaVCusalcQ3GqWSbJ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/PWCPHfhuX4XpCt/YyTfZYUeF38uTf8AJ/A9avxE0azv9D0f7K/mf8TS1RHhfzPk31EK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3pd/wD2xom6/wDMT7V/zwT+49X/ABZava3lsiP5iSb9/wAlZt5oM2l6pon+mXX7yf5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8Sb5dY0/zvM8mRH37H/3K5tbmxytnEn/AAkEKf6v9/8Afeuz0/U0/wCEsubZk3/6Kjp/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bf25Z7fMjTz32O6b/wC5XQ2++XxY6RQ+f5dqj79/l/xv/fqqxepsfCfQfDGs+IPEP9pW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PtKfvNnkV2fhv4GeDNZuLzybCODy38tPsd68Hlps/wBh68x0u1hi8QTO0Mkf9/5P9X/3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V2k1vNHtkgT50euqnioRh78TnqUZ/Ymbfhf9nPTZY9V8rVdVjf7bN/H5n+59+ue/4VKk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+x66HQ7+50aW5+z3Mn/ff+xUPhuK/utbSGL/AFMj75P+B0fWqMjPkrFbwl8Of+Etj+/J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u/kfZXrun+GE8G74fJj/AIN6JVnwH4Nh0Hwe6N59jcxzzb0eDzP+W71t+JPOtdRuX86C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5+dT35Hq0/4ZifBu/hl8STW32eTf57/wf7ddzZxQ2uhww3VtHs3/ACb0rj/hnqiXXii8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+R3T+//ALb139nryWOn+ZcefGn9/wAh/L/8crirbmh5XofhLwlrPhu2e8sNKnuY55v9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u/8A2U/2eNS+LXhu8+IXgGHTdY1jwPrTzppUz+X/AGgkD+ZsSZP4/wC55n8deJ/tOano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OGxgud7pA/8Aq5I0d69a/wCCT/7Tdn+x5/wSr8T+Nrry5H0+6uvsULv/AMfl082yBP8A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4VeaczzcdUnD4Db8B/8ABZ/UPi94wudH0HwH4gnvLOd7W637II7OZH2Oju/8fmV73pf7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lx4etYP9j+0E8yvymt/j5rEvjC58SSpH52oXT3t0kKeXHI7vvd6+h/hn/wAFO/D2vaWl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P9fXuU6dOqefN1In2NqH7a/iHwvp1zc3XgzXJ7PT033VzYQfbo40/vvsryvXP+C5nw30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ti/9y5geCT/x9K9y/ZX/AGgvCVh+zxbaxZ3ljv8AEF1M/nb/AN5JsfZ/7I9dPqEXw3+K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K64kn/PzZQTySV1/UzP238585af/AMFvfhzrMcfla9pUnmfc/f1v6f8A8FgfDF/cJDbz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dJK6zxh/wTF/Zt+Je97r4aeHLWaT/ltYf6LJ/wCOV5L4o/4IA/A3Xp3m8N6r4x8Mzf8A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rOeFmXTrwO/k/4Kdp9n+0rol1s37N+xPLqFP+CpXmpsi0G6/d/7leIeIP8Aghd4z8OW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HDv+SHUrV/3n/A0f/wBkrz2T/gl/+1F8Jbi5m02bwz4uhk/gh1RJJJP+ATIn/odebUp4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63t/+Cndz9nmmi8M32y3Te77EqH/AIei3mqWdy9n4b1Kd44Hf5ESvjDxR4X/AGhPhfoe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kf7jZvttHe6jk/4Hau9ee/Db9qXUvC9nqum6tpcdrqUlrN/rt8Ekf/AHrzvbYyH2Dqp0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U2v/wCy3trfwlrG/wAj5NkafvH2V5vrn7cPjnxloc1nZ6D5FzeQeRvubr+N6+UdH/aW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Ijkk/v2vmR/+h0f8L9166uLZLO/0eB450+fyXjkk+esfrmN/kgafVqJ3n7Tn7dXjnwvc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Nx9yGGfzPLr5v8Q/EvWPi3ef8TzWL7UXj/gd/wB3HV/xJYal478QXk1+l1falJO6bP8A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el/ED9nNPBHgLTdVisJ5JtQfe7on7uP5PuV0rHTj8Zh7CEvcgeD6j4csbWO5eV44/wDf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83xprFtb+XIkmzZs/wCWld/8XNK+y26IySRrJAj7HSvMvhndQ6D4svH/AHkaSbNmxP46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uKp8p1/xc0u20b9mfw8i/v7yS1+d3/5Z/wB+vdf+CNejXOqfsv6k9vDHP9n16ZNn/PT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BvtZ+C/zeX+7nuvnd/8Abevr3/ggXo1tf/s1+M/tkc7poevTXX7l/wDWJ5Cb32f9M96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5DDDz9lPnPpbx5YTRfB+FGT99ZzvP5L/AOs2bP4Kxvg3YXOqeE9YS3tp5PtCImxP+u9e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pb/Y7h/M8t/kf/npDs/+wrkvhX480rxleJbab+8S4Te/7h45Pkf+D/tpXwc8uf1n4D6L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YPFttd29nYLrc8c1nv8AnsNn2eNP+eGxK4rxZ8WtS8b+E40i1jVbr7O+/wCeCCD7Ps/u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LbWRNN8P6VPfX9473V1NN/yz3/wb/wCP/frqvEnjfwT8B/Clgl5YSX3i2RPIS2hfz5N+z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/fkrTFYqpH3IHl4rFVIe5Af4P8L+LtU8Lw6xcXk+m2caJHGl/dfu/v8AyfcRN/8AA/3K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fh94T1Kz/wCEhtdY8VSI72sNtB5dvZ/wP8//AE0kf/yHXmXxj/bHe60u30TUdV/sqzvH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/wC+n3ErtY/2RvEN/JpWpaXYarrljJA87vDYzyfbP4/7juif8A/eP9yuWhTrSnesctGh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hX+0PrHgP4mXlnpM0eq215Ps8mZ/IsLj+P7if9NPuPXuXgeWaLxZN4n8Q2P2XWLze8Ft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ET/2eStXwv8A8Eu7C/8AhPdaxDoOsf2lb/JZWF559r/4/MiT7/8ArnXT/sx/C/4V3/iy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VeaOjpZWGpajBJb3D7Pn/fOnzpH8/wDrK9idbk+A9jD5f9iZfjuofgP4HvNe1az0PSn1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STZ/Ank73R/9yr9x8PpvHlvYX/2GTVYdieRbPvgtLf8A29m//wCLrzLwZpWoftmfES/u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8D3TompJrz6bbxol08DvbJDDsm+5/v17F4T/AGafjN4tuNngmbS9D0q3n3unip3n/tT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fyVy4qnU/nMMdha0v4J578QPgtDr1neXOs3M9x4h1RPInSGy8y3+/8A33+5XUfst2vw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e+G/hnSvE8aPpGqXMzv+83pv/cwzO6P5kf8Azzr1a3+Gmq+Ere41j4g6r4Z0fRLN3g+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8Dp/8Rvrkrj4B6P8Rrex1i8e68VWF4kN9BcvZJBb+cm9/kRPnTy4/wDnpXDKvXhD3p+6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jZ1j4I/C7VP7Y8T/AA7ubHQ01y6ee1h02BI9Mj3omz/Rk+RHj2f+P18+/HD9mnVfi1ql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rdmkOowaxDdPHHHa/cuvOT/cTeld/wDC+6f4jeI7zR4ra10e/uES6g0dLpPtd4/3PkRP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J+yff6p4TvNK07XtD0e/1SDyNXSZ/wC1dTjRPuQJbQ/99/vK5KOKrOfP8JpThOrPnn8B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F9zoPguaDzPC+nJZajrFzpaT/wAGzfsTZ88myvz6/aM8G6x4S8Ya9c3F5HpWpfvkurx4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WEMP3/Pkr3a41PxD+yr448c+GPBdtqXiC88SWtrHdXj6ckFpp8yJsn3vM+xH8/5//HP4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viN8RLPQbO5k1XxB/aL/AG3W7+fz47d3fY839zZ9z/v3Xv4GnCWvOFaUJHJeG7WG/uLm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03zvc7JPLut+93/7+f8Afyu/8BfHjxzoPiW5vPCa3U2sbPIsvkSf7Rs+R9n/AFz379ld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D74Tv4f8M202palcT+RdX9navJ9o+f5POm+5vk/uV1vwn/Z48VaN4TfTfBejwSa9Z6c/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t3d/9Ra/9NP7710VsVCUDhhz8/uHW6P8IH1nwP4b8K65f6xPZ7P7R8Q2cLp9v1S9f5/n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JGvXnijS9U8PeA7OCx8N6PZfaoEm/wBZqE1q6b3hRH+dI/nTf/y08zZWd4k+OUfhz4H6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H8Sa5qH9keK7y5n8+SzeH7+zZvR45JEd9//AACqXiyw8W+I/jPol58PtD1LXG8P6dD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xbTu/wDA+z/Wfc/2K8Cmq0pnPU9tM8LuPiX8Rfjd4g1jxDa61qMlhoeoPdWrw2sMdxI/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966z9m74g/2D8SNH02J559Lkd7rUNSuZvMjt9kG/ZCn3ETzHTf/ANdKb4o+KHiG61z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0u40+9mngsNNhS6kt/tW93S5mh+T93G/9+vRPhP8G/DHi34uJbeJrzVZLC3skgtYbODy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dP+WHmf8D/d169SvCC5KkOU0oVPsM9m0vxHoPwv+Lj6rcX8l1qUm+DS/tiJB5n+2n8b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Z4xvPFGoabbeT/o1v4o0/wC2zO/mfbLqe6R//IexK5r4gfClP+EkttB0G2g8Y/Z4Pst1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6fx7/v7PMrutH8JJ8OfCXhXRNW17wzfeLdP1dJ00fRE8zzN7pveZPvpJHBv+f/po9ePX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1KHPT5IHl2qX+i6F4osE1K8u7r/Uzz21n/y8XT/2jvR3/grv/Ff7aVx8NPg34e1Xwn8P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NawJf77qOzREf5/JTZv/ANz/AG681+G/gjUNB0eHW20rSr7Uo9b/AHFnv8u3jdLL7ju/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TVL/AOF/giPSm1Ke+1681Ga91e82Jaxx+eifuLP+NIPk+/8AJXXh8C5HNRn7KHIdd48m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Fvxiv7rWdeuIEurHwlbXTpb6Pa+R/wAvOx9kCSbN/k/8tP46l+H/AMbtN8ZXkOsW9n4V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fPd3FlBs2Qb9nyJ/sIlcZ+zX8NPE+vfBfXnt4Ybqz1y6S1f7NP5f+i7P37o7/wAH8G/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PBNn4T1TRfDOk3M+palbpC8MKJ5ce/f8mzf9/wDg+eSun2OnsYE+2nM7bUPBt5/wmnk+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GnQv9gtv3f2iH5/v/wACf+h15v8AtSeN9N+L/wBsTTbzUtN1W3SGD+zZp/P/ALQtU3pv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n9tT4qzS3mq69G8cGpeIIIbK102H95JZv5H7/f8A9c9j14D8ZPG1h4Xk8PXlnfySPcaD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/v10Zfg/hMfZ8pX1i1fwl8VLbwfpaSXaW8j2qJD/AKy8mdPnd3/65/JXQa/4cs9G8CeI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z9LhjnSHZ5mx50d3T/vz/wCRK2PgXfw/D24/4TnxVZySars89Ef93J8/3E/2Hkpvxj8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Jh5fmaLrECQw2cyP5clzsT76P/An369Ce/uHJz8h61+zb4b8N3Pwx1DxBZ/8JToNvpe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SXb3EKffdE++kf8AtvXmP7TmsvqfxQ8E+Hrezj0bR9U8nVJ4bBETTNQtXffvf+P5Pn3p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NYtPD/x6s/tkmq61r+ip5Gz55PJ3+ZsRP+B/wV5/4j+L+fgDomg69502t+F9RT7Fc/8A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q//AFz2J/38rnwWBn9ZnWT5v/2R0Oc7ywudK8L/ALSnibR5/L/sqS9TTvv/APHvC8Kb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Gjal4N8WXPh6/wDL/wCJO7pBs/5aI7799T/GS6m0L4n+IYW+RJIId7/89PkTZSfET43f8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8s/+J9p9r9iurz/n8RPuf8Dr3MNR5XCZ0GR4X1C/8LaXN9lf7Lc6hB5Dv/q7iOF/7n9z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bTxB4Y/sb+0oNe8J+T5D20f+rdH37/+/j1iq02rXmi2dl++vLiaG5nKJvknm/ggT/c/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PfE2vfFvWvEMfg3WNHsNQtU8mG/g8j7RN+7T/wBGfO/+xVYiXL78yl7h678aPjTf+F/i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gm8UWtldXt5bTpHb28zwIj7Pk/2K2fBWsX/hL43+GPAcq2sei2dk/ivXrnf5n2x/4PO/6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89+NLpNBfS9L028fUbnT9Lf+0dSR/3e+GeRPk/2/nRP+mdeoT31t4J+BHjDxI0yfb5P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ze7vB9//tsleGqfKuQMT705Gb+zZf6P8VX1Twb4q+3Wt/qGoXPiHS02eX+5uv7n/j/y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4czRJ/Y8Fh+50vV73+0by5+T+0HgT9wiJ/sJ/wCjKm/ZXNtffHPwrqX9sSar/wAI/wDa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2J8ib/408yvorxx8L4fEfwr8SeINNmj/ALV2O76bv8vzLp9iT+S/8f7velaVqiw9bk/n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NJbm6kh1KV5PO1BPPf8A9A/9krajlvPGWj6lqsqWv/ErtYYJ5n/1km99iVtfHTwHqvg3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R20d0+ybyP3ex389P/Q66S38Eab4T+ClnN4ghvt0l79qvbaHZ5km9P3Cb/7nlvXszxMI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8x0zRrrU7h0sbaS6eP8A54pUfhO1+y+PIft/7v7P5zv/ANM9iPXZ+JfjdeeKdHXRdOsL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sdgnl+Z/12f/AFj151rn7qR03yJW9Dnk/fIp8/2yhcXX2q8muW/5eHd66e31R9e0dHb7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i8qN93/LSuq8N2vneE3k2eX5ldNY2pw5jV+F9+ng3xZ4e1W/hnntbedJ0hT95J/wCvqu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80fUtSbWPF2q+Ktc+d0vNBnjjt/7mx/8ApnXyT4016bwv4w0dNLvPIfT0TZNC/wDq9leo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jPwR8QNV1TWdY1jxBbf2Le6d9mef/j389PkdE/vxybK5p05yhzwIrU/fMfU/g3N4j0uZ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L/d/bLnZ5d46ffdP+2lZvwv8OX9jHNeaXc32m3Uc+zfZ3TwSR/8AA0qtYaz/AGX8NLN/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PJ87+P8Aj+T/AK6V7Z+yv8JbzxH8J7PUrXTb66s7yd/3yQeZHv8A9W9cuKqTpQOnBYdV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w/Gb4aeLLy2034l+Ktlm6Jsv7r7dH9z/AKbb67zwn/wWG+MfhySFNRm8K+IIf4/tml+R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fiJL9q8YeKrn/qKTbP8Av89Y/wBq+1W+/wD5516lO/IefiMJQlP34H3xo/8AwXRv9Lkh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Hs+ebTdUeP8A8cdP/Z69X8L/APBan4aXVuj6ppvi7Q/9+1SeP/xx6/KySLzbjZXVeKIr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5o0SdEq/aHDPJ8NL7J+u/hf/AIKi/BnxlsS38eWNq8n8F/A9r/6Gler+D/2h/B/iweTY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xNRSvwi8J6N/aniDR4dnmfaH/wDQPnr0XWPhzZ/EHXL/AFjTf3aR+S8mz93JHvSoqYrl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BI/c6zura6G9YfPT++j+ZRqmjaPr1m8N/Z2l9D/GlzAk/wD6HX4Lah8QfFvwl1y5ttG8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P9TqM/8AcrufC/8AwUd+OXgmzTyviFql0kf8F+iXUf8A4/S9spmM8jqQ2mfsrJ8L/DG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D/j/AOJO76bJ/wB9wuldD4H1mbwlHfvda34g1K3kg+5f6i99Hb/7m/59/wDt76/IXwv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/kpqVn4V1xP+Wm+y8j/0CvRtG/4Lg2uqeEryz17wDN9vk+RPsF7/AKPs/vvvrwuIspo4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l/KaYGnjcPW54TP0T1H4q+LNB8YeS0NrdW2oacl6jzQP9nt0+fYj/Ps3ybHrkviB8WrP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irVL7Q7aznS6+0po7/cdPubIX+5/tyPXgvwX/AG4F/aHn8Eur65DZ3k/9n6fpt4iRyaw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EaJs37K9f+OngjxB4j+F9n4k06503StY+e1vba5ndJLOHZvg+d/vyR/f2fc/74r+a8Zk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0IwPt5Y6pVhz85pwfFm5+PHh/XrHSbbX4NV0+1+S5SCeDzER9n3P+uf8H3P/AB+snTvG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rX91pr26O8+pXllBP5cKI+z9z9x33/xyf6uuq1nxtZ2vh+HxBp3ji7jufI/5BUMySR6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+R/ub3rgbjxR4b+NHxc32HjCPwro/wDZE0z/AGlPMtJE3+W6bP43kk3/AMH9yvOo0buc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8Z6bqFhoOqXFneKmq6q+l3X+ipcz7Pn/AL+z7mzy9n8CVyXxMis/CXh/RNNsNSjgvNDea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Z+99/nw7Pk3/AO/XLah8WtX0f9pLxNa6pqVxY+HbeyhT7fNav59x8kGyZ/7kkkbu++RE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FXxz+HniDWPBPiG1j0m8dLKy037klxsR97u+x32fJ/yz+/8Ac/jrjo4OtQqQhiZ8sJmn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ap8QdPh0XVofEGsaPeIl1Pfw6pOlvcI6fI8zo6P5fl/8ArifF/w5h0CDxNo+hax408O6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pZp5ek3GxN+ze++RP7m+ofDHwD8baXo9zJJ4gu757jT/ALFdXOye1kjuU/g2bNiIn3ES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H/hV3iBNWvDD8Q7eymTT9bv7qaSxuINnyIjzJ5GzfsSvRozoU6kvq1W8YB7Sc/jOL+G/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zq3jK/tLH7Ppfnz6VNdb/wC1LbyN7wTOnz/6x/v1ofAmXwf8Tk/4SLTfDml2K3iXOnza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0/23T5H/ANtK6CP4TXnjLUX0Hx5czapbXkHmPc3mrwQT3CP+8+RIfvv9yu+8MWvh/QfB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2m6Db3Tz2qRf8uc39/e/yb5Pn/7+Vjm2fU6lPkl8d/sfDyhCHKc/Z3fjK08Fpcs8+mpq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0t96I+xIX/5b+X8mzZWb4D/Z+TWPFmqal4g02TUfDd558EHnSPHcW77EdJ0R/kR9+/5N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4Rrc/DnVNOvrj+0NBt54daunu5nunkd02PMjw/cf7/yJ/wA863vG/wAVPDfwx0xL681i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jmeF3tLdH/1Lv8m+Z97/AHE/1fz768mniJpyo4GOsw/vzM/wRbeJNC0iz0dtajtIfke6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4R03v8n3E/g+T7lUbTVNF+DmmalosWpWupTeXveFLpII7x5v37v/ALH7v/YSuU/4XdqXx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xkh8+ZNI2R+f/anz/wDLGbZ9z5H/AIE/74rc+Cml38ureIIf+FfaX/aUn+izXesXWyOf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2f8ATP8AgrSWCrRj/tpn7Tn+ATVP2qtS1S0ufEOmpPqltoaP5H2aB/L3vsd9/wA+90+T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vivxl8WPCeqW15pN1oMOsad/aiPfXSXUmoIib9nkp9zzJNn33/5Z15vqfwW8Wanb2/ib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6i90lhNBNBpt+n/LF0SHfs/dp9yT79ekeH/ixqVt4OsNQ8Za1Y6s2sQfZYdNsIPst3cI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VpjMJhvq/PheSb5vuNKdWfwVg8SfDrwb8MNUsdN1vXtVk1W8tUS6R7pI/s83/XZP9d/G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/hlo2v2N9rHgrTbqH7Fs+0om+OzdPnR/ufI/3NleM+FPC/jPw5qD3kGm+HLjzNP/ALQd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pv2I773eP+/sr1B/i/pej+GNYsPE81jJeXFrczPDcunl29skHyJ/ff95s+SqxWDqKMJ058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fg3WrH4aWXiC6v8AwLY6LrXiCb/iV6jcvDJ/adta7Pkmf77+Zs+/8/meYlelfBj4leGf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Nj0bw/p7/wBn6v8Avkk8yZ0d3+zPs3o8e/5/ufJXn3gDxOvjy31jR7jw9/asOoQJZWv2b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yO/yJ5fyVOnhPwb8MYrXwPpipZaVpeoPe6ultOkFxq95s+5v3+e//fFY4iWGrw/fp+1/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H7Gmvaf4y+Hmpa3pemx6XZ3myBLPekklnsT503p/00ff/wBtK83/AOCuH7Us37IP7Meg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YXGr6fBpaOnmR/I/nzu6f3NkLp/20r1r9kPwbpvgP4PzW1hbR2KXl7dSTwo/mR286P5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0ftw/sq/DX4+/soeKrH4gabb6xrGn6RNdeHks3/4mdnc7N6fZU/jk/2K/pThWhRw+W4e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3IfH/wDwb9/EvVfjn8aPij4q8V+XHeePNRutene2/d2/39n/AKMd/wDv3X6uR2th4Xsn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5xf8ESPg23wq+HE3n+T9ss7Ky06Z4ZPMj87Y891s/7aTV+gX/LTe1e1XkpT5y6fu+4c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OapYeIbPzPO0N98//AE0tX+Ser+n6XrGvW6W1reXU9tcfcSGy8uPZ/f8AOd0/772VveIN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lTzEuE2P/wA89lb3wvtnl8B6b9nuZI3jg+yvN/r5JNnyf8ArlNoBGfKuLNGmkkePenzy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wc2ePH179ujRNHWbzIfD/heFNn/PN3d3/wDiK/de8iS11iZFh8v7Pdff/wCWkm9Ek/8A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5njz/hPP+Cl/wARZt/mJp72unf9+IER69bJ4fvjlzGp7h8meb+7r9jf+DPn4Zrf/Gv4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ekafolq/+3M7ySf+gQ1+N1f0Nf8ABov8OE8KfsLeMvE0sPzeLPF82x9n8FtAkf8A6Gj1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wn6rzhbmZm3P9/8AuU+4tvvtuT95XnfxE+J+gWfjJIbvWtUtls7aaG6itFLx75FTbv2f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7rwHbyNL4t1zX9HuH+1WNvqOySSzTZv2ed996uMzz6c4SO0njaS4b50+/8A36bJbN57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FaKZJKmtIm3q29P7/wAj1vsaEkl08Vw/+sRN9cjd/D7UvHnjKx8SNqS6fFpZeOyhMHnP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9/3PZK3NUivJdHuViSfzJEfYlcf4s+IuqaT4c0u+0XWNLjt5phavFPAm9Lk7NkDfOn+3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EDSXQ9Y8P/GeLUtWvob601KyextfJjeCON96PsdN7/3H+euyni8ydv3McnmVyep6tfXu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m1KMxahMliGeOBE7vu9ZPkSun0/XobqdPk8uinzWM8QfiB/wd9fFWGXxv8JfBkE37yzs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dIIP/QJq/FOv0W/4Oe/iWvjf/gqX4gsFm8xPCeiaZpGz/nm/k/av/bmvzpqZndh/gP0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a1+3x4kv2ST/AIk/hCZ0/wCBzQJX7r2919q8SX7xeXJ5ey12P/y02JvdK/GP/g1b0Z5P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LZ6RZWrv/vzu/wD7JX7D+D79IrdLxpreN7h3ed/IfzPn/wDjdfF5r72JPqsD7lEx/wBo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18yR7z9xAj7JJPn/AHaV2fgiK28B+A9Htbi5jtbbR7Lz5/OTzI5ERPn/APZ65Hw/YTfE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JBo+hzvBawunl/aLr/7X/wCh/wC5VH9qjxnN4N/Zr8Qw29zB52qQWukImz/SP37oj/8A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I/P2zv7z4jfEDUtev/M87XL261B0/wCefnv5myn654cudB0vUoW8zbs2I/8AsO8af+z1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S5hT/lndOif9917f+1B4X0fwv+z9pry20cevahPawI6f8tNnzvR7M6Oc+cvC8sP9qTOy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ACvS/AdhbfDj4Z+G7nWbmxtW1zTv7UT7TdeRHs3z/8A2Feb/ET4X3l1+yX8Rdb+0vpr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J/rJJnT53ryD4fftK6P+0n+zx8PbjVrq68PyaHZWuiJstX1GeTyPkn2Inzv+8dH/AL/7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E5PVpyCeKnS9+B9K+KLXW/iXpn2bRvENrp2g3k/kTzW1qklxG7/3H/g/z8lecaR4V8L6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hnQfCOseD55oE13+z3+z6o7/AMcyP99/k379/wDH/t147401f4kfCHRJfFnhfQv7R8J6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yl1aT/Iifat77PJ+4ibJNj19cfsl+CPGX7RmiTJ8StHutO0nw/P9tn02F/8AQNUf5PIgR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1+QcP8MYqtOGDozhyT3/AJvMwniHWnzn0/8Asb/s+6r4D8Pw634qhj/4SHUINlrCn/Ln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n/kOvoGzi+wW7vVPw/K91p1tcyp5b7ETZ/t/x1pW9r5unzI3996/q3I8nw+V4KGDw8fd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tL9LmdEb/gFWbiLypK5W81B9HKTN/y7v89dVHs1Sz3xP/rPnr1hB5P7uq0n72rMX3Kj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qqeof6t/k8yr8kVQyRJWdQDBuNLS6j+VPM/2K8u8efsq+FfGUjvcWfkeY/3NiSR/98P8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fLT5LDyv+Wf/AACsPZ8+5p7Q+ddH/Yo8GaXJv/seC+/25p54/wDxxHRK7mz+EGlWsaJ/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HR5P/Q3r06Sw/wCnaD/gaUeU/mf8e0EdR9Ro/wAhr9Ymcfpfhe20aPZaxxwJ/ctoEj/9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df6q2jgT+/NW3HL5X8GyrMcryx/7Fb06dOBnUqDNP0a2sPnb9/N/ferkkvmypRHFRVmQ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f6yo/N960Ak8pKdHs/1dU9Qv/ssmxazbzWfKjR1f+NKADWIk1TekL/P86V8c/tKeA/8A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Ty7bVPn2J/yzm/jr668Pzebqlzuf5I55tn/fdeLftqeHJrX4Z69qlrpt9qs2ho+qJZ2a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0hT+N/L/AIP+Wnl1+f8AiZwys5yedKEPfh70Dsy3FfV63MfNkcVedeKP2oPDfhvxZc6J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/wDH8mm2vn/Y/wDfrm4/26/Bl1HeWCQ+JtN16OCbyLDUtEntZN6J9z50+Svmb4sfHPxJ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S7OD7f4wnf7beXP/ACzmnR3+/wD9M49n/A6/m/g/wzni60/7SjKP/kp9Njc2hShzwPtb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an9qx2M0n/LG8T7LJ/4/XTWd/DfxpNbzRzpJ9x0fzK+e/wDgmvdTftI/snv4h8aWEkFzH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f8e+qIiJ8+z/AK6Ps/d/8869j8H/ALL/AIb1n+1bO6hutK1XS3TZeaVdPa+YjpvTeifJ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Meb6tV5TloZ/zfHE6r+D5qZHvi+68kf+4/l1z2ofs5+MNBR38OfEK7nSP50ttbsknjk/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/EG88T2d/Z69ZwaV4k0Od7LVLZH8yPemx96f7Do6P/20r89z7gvMcqh7aT54HqYXMaFX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2v8AqtSvo/8Atu9XI/ih4htfk+3ySf76JJWVqksOg6olheTR2t5InnpbTP5cmz+/s/uU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+X/v18zTxuOoe/Cc4nValM6Sz+PviS1Ozzo5E/4HHRefFqHWd/8Aamg6VfeZ87+cnmVg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LDJHDeJvgf/AJ6VQ1SWw0vT/OuNSsY7nY7vbO/l3GxP4/8AbSvXwvFudU/4WImctTC4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F3eHr+3WG/8ABnhmdP8Ab0iD/wBk2Vj6xoPwQ8bx7NZ+HPh+fzP9ieP/AND31z2ueCNS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clql4m9N7pJJ/wADRH+Sse/C6ZplxeS+Z9m0+HzpnRPM+zp/G/8AuV9DQ8SuIaU+Scjl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S1qf7CH7Lvjbf/xSqaTNJ/HZzwx+X/44lZtn/wAEsfhKI3/sP4hePNDf+DydQm/d/wDk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TN/qZE3o/wDyzkqpZ+IrG6uIYbe+sZJrj7iJMnmSf8Ar0qfivjpf7zRhP/t0x/sWj9iY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wj3+Gvj3rn+wl+/mf+hw1zuqfsUftD+HJJH03xz4Z8QJH9xJrJJPM/74eu5t9UvLb7lz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+N9Ytfu6hdf8Deur/iI+U1f95y+Af2PiY/BWPE/EPhf9o3wHL/p/g/wzqqf9Ozzwf/F1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vCVxs1z4S6p/tvZ3qSV9Uaf8ZPENt/y+eZ/vpU1x8X7y/j2X9hpV9/vwUf6xcF4j+NhJ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z5Lk/b60fRv+Qz4S8aaN/febTvMj/wDHK2NL/b++GN/HsuNem01/7l5ZTwV9D6hL4S8U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/wB+F/LrH1j4LfCjxRbv9q8Nzwf8DSSq+q8D4r4KsoD9pmcPsxPOvD/7UvgDxR/x5+MN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jrrdP8ZaVqkaPa6lpt1/1xukkrE1v9gD4IeKJWf95avJ/wA9tOT/ANkrktQ/4JOfDq/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bV/9id7X/wBnqXwfwzV/3bGi/tLGQ+Oketeb5v3f3lJj/YrxS8/4JQ+KtGk3+GfH+pRp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L/77qhefsUftG+E4/wDiV+OfEF1/sTeRdR/+h0v+IZ0pf7ti4SH/AGu/twPe/K+lEeyv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/4Nj2XD2OpJH/AM/mgzx/+PpWbcfH347eF5Nl/wCBvDOpf9cbp4JP/H6it4U5p/y4cJj/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n6PJ82vluy/b68T2Mb/ANqfCvVX+zybHfTb1J/Lf+5Wlp//AAUx8JRH/ic+G/Gmjv8A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5Xh1vDvPKW2HOmnnGFl9s+j/ACvpTPLrxDS/+Ci/wj1P/W+Kv7Of+5eWU8H/ALJXW6B+1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+g+NvDMz/wDX6kdeHX4XzWl8dGf/AICdMMZQl8Mz0Ly6X5vaszT/ABbpusx77O/026/6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1ebXnVMvxEPjga+0JH6U2XvTPN+lJ5yVl7Oqi+cX/AFX3as2+valYSfur++j/ANyd6hoi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yLGlb/EvXrX7uq3X/A/3lX7f43eIbb/l5gn/AN+Cue8pKjktfNrup5vjqXwVpmX1enM6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++s7GRK5L4qePNN8W+H5EvPDemyeZ/GkEH/xFQyWtY/jTZa6PN/uV72B4uzaNTk9rM5a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bf2XZ6X8WPFUNhDJb2f21HRH/AOWe+BHeq3jyXytPq/eS+b8VPFT/APT6n/ohKx/Hkv8A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7r4ZxE55Lh5z+PkifyxxLD/hXqwh/OfMfxU866vLBInjjbZM/wA6eZ/y3esGzsLmXT7O2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3/P8A7FbHxE2S6zZu3+r+xf8Atees23u4ZY7PdeTxpbyPO/kp5kmyvGxdT37n6Rlv+7QI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vNSORP8Af/2K948H2Hm/CvR/tV/BGlnDvjRP3nmU/wAN+CNF0bT4Xt0jvnvER0uZn/1m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Y/sa2cEltv8A7n+rSvm8xxUK/uQJxFSFWHIc34w8OQ+I/B9zHbv89um9HSvLrO1c65p6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T/cr1qOX+y96f+h15Xcf2VdeILXZNHB5e+P7/l/P8lXlVSfJKBpl/wABpxxP5k3+r376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2TZ5nmffp/h+wSW8vNs0kn+lOnzv/sJU39lzapeoivH/ALFetqeoQyap9qt9lw8+yT5P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sIrPZE8kf3N6ee9XNP8AC95f6giLZ+Ym9N77/wDx+rOqeCLy5k2LYTyPG7/cT+Csp84F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H+izfJInzp/rKmuNUS6k2XSJJ5e999ZWj+HIdLuEmVJNkn3N+/y61tZitv8AhILlIkjg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SE+QPZ85o6f4t/sa8SZoZ5EkR0+Ss3UPFqS+IJprf7VAkmz7ieXVCT7ZFs+eCdI32fc8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NuT/AJZ76Klacgp0+UfrGoW+s6VZv537uR02Oj+XWrpf7q3hTf5jx79j7/MrE1TVLD+z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H6ffgrVsPsF1efupo/3afJseuWoaFPxbpafbHTyZN9xAjv8/mffSjT/AAbrcVvbQtYR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/wDrHp/jSLytY3xzeX8kL/8AkBK29H8e38Wl2z7LSe4s50nTf+7jk/g/9nrOnyfbK9/7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ccP2jSruP/pjs8ySqel2mif2hef2lawR+ZP/AMvMH+xXf6H8WvNvIby603y3jTyHSGeu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rzVU1KGeNLi68/Y8Hnx7NiV1U6FGX2zmnOcfsnj+l2FhL4L863vLi0mk3/6m6f8Av/3K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iw+z6xPJ+/dP9JtUk8v5Ky/suiS+F/JuPsnnRp8m/wDd/wAdbdx4Xs/9DSzvJ403vseG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JeHWVtPl16LxY/m/Ybr9x/feD5N9P0vxRqul6xeeb4bnk/0rfvtrpJPnplvoOq2vih/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f8fNqkkn36fo+qa9Frl+lvZ6bqXl338c7wSSf7lZgVtP1qw0bwWkNwk/k29rs+eD/WJW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6fpqKmjyf6bD5/yeRJs+erkdrrf/AApuz1K40e6ktbzTknS5hdJPkf8A2KufEC6trWz0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/tGHzPt+nPHHs2P/AB/cro9nUjMy56Zj3HhfTf8AhJNHTSbme1T98/8Ao168nmfJ/v1f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Le58x44E+/8AvKzdQtfCuqeMNH+wTaP5Mfnb0tp0j/g+Sr+sWqX+oOkTyQPHB/rk/wB+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D1LXri8uVmg3/AGrZsf8A3Eok8BardWU1zb23npGm99lb2h6DrH+kva6xHGkd188M0Hme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de/4Rea8jttNnttjvsd3jkq6lQ4amXUZnnt54dv4vC32+Wzn+x7Ef7n8FXNH0t4dY01L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HfvTy45PnrsJPFF/dfC/ZLoNxHDJZJ++SdJP+ef8FavjTxbptrodv9qSeBPtVrv861fy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/KRTyuMJ88Jj/Eug2ctxo/2CaS1T7d8/k3T/ALv5Ks6xo01rqFtctqV1P5aOiI6JT9Q1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e4sd/wBq/gdP7j1c8QSodc035POS4jm/65/Jsrh9oeycxHv+2W8zQ/J5711Wl3U0XjCb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NDesSOLzdj7Y40+1bPkf/YrY0+G/wD+Eo/dJH5MlqiPv/ub3oqF6hJ4tsNH8STfbJo7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8M/Ednda5r225gjjkvf3Cef/AAbI6x/iL8OdS8UaxC9mkE/2dNn/ADzkrg/DGgza9q9z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+yf9w/7t6IRhKB5WKxtalP4D6H+Gelf8Jvrl+kUMc/2e6eD5/wC58n9yvXdP8Eab4S8m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uk7/AP2deFeE/h9N4Is/OifUo5pE/wBKfY8flvs+5Xea54tv/Dmp2yW9556XFrDdOj/v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fNP3Jhh86j9uB7HqFhYS6Uztc337xPv/ACT/APxFU/FGlw/2g7xXMcfyb9jo9ULP7Ta+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R+fv/wB/5/8A2en6xdebvdoZIJo0RNj1y/bPf9p+7Mf4V77nxZeJEnzxzv8Ax+X5nz1p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e5+3tPA9vdTI++B/L+//AH6yvBeqPYeLLl2tpP3k+/5P9+tX4V+Mof8AhXdmkryR/v5k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6zrf3izwT9pDxRpuqfs5agsVzYz+ZeunyP8A6xPtT7P/ACHsr51vPFGt69+yf4P8JWdw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gtt/lx+c8/369v8A2xPEeg2vwj/sfztO+2XGo3TpDv8ALkj2TyfwV4Fb2v2X9m/QZleSP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H6+wyOn+7kePjqnvxP0W/Yu/wCCZOifEb4d2GpeKPFEfk6g/wBleFLHzJN+/Y/z76+U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3/hgXxJYeJ/Ct5far4V1yfyNl5/rLeb+5vSvuH/gnX8OUl+Cem63/wALF8afafP2eTNp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ONK8c/4LKeN/FviPwGnhXVtYj1jSbfW4dnnWXl3H3HffvR65qNStSr++XyQnD3D829D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D03w9YXmpWltp9091Bsm/wBXv+d0/wC/m/8A7+V2Pg/9vr4l+CLjfB4hupPL/wCe1VvB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kH3/AJKuWfwgS61S8hZI4/Lf7716v15mHsT2TwH/AMFn/iFoPkx3nkXSf7Fe3fD/AP4L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nj/v7Hr4euPg39qvPs0VtHI8afwVyuofCV7XVJoVeT92n7xNn+rq6eOMKmFP13+H/wDw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+2XXkP/t17N4H/wCCmvgPxRs8rW7X95/t1+CeofDm8i3+VNJ+7qhp9rren3D7ZpI3j/uV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T+lLwv8AtaeG9Zj/ANH1S1/7/wBb2qeMvCvxBs5IdUttK1W2k+TZcwJPH/4/X81uj/F/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11LVYPL/uTvXoXgf/AIKJ/E7w5/x76xPJHH8/76tOeEyPY1D9zvEH7E/wK8b3HnXHgPwz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+wyf+QdlcBrH/BIj4UapcJNo2peJtHeN96QpepPH/wCPpv8A/H6/NHwH/wAFpPHmgyJ9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kr2jwH/AMF5YYtn9qabNB/fdKzlh6EjT2leJ9b2/wDwS/s/AdxNeaHrcF1eXDu/nXkH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7Sn7Cnj/AMZSRw+FNKsb5Pv+Sl0kH8FZXhP/AILe+A9ejh+0arJB/sPXtPw//wCClngn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2et2sn9l6dM6fP8AvN+z5P8A2SuGeT0ZT5zanjq0T86/2hP2PPi1o3hyF28MX0iWdrsu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0eT+CvjqO1ubDxBMlx9u024jfY6fPHJG9fs7J+0/4P8AFsaTRa3a7JPn+d/3lfE//BSD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DXtJm06S8vPO+1fZnT95s+49elQwvsvgMalfnPiHxh4j1X/hH33X986fJ8jzvJX6Qf8A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+z34z01f3d5o/ihNUSZH8iTZ5EG9P8AbSTYlfmV401RIdP8n/YSv0I/4N9/irpvgPwP4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TdQ1dIHvIYHkjt38hPvonz7K6q9Tlgc9P4z9EfGmvJ8NNUkmuNHg1WzvHS1+zIiR3nkv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Q8WfHPUvFHgf/hHtS0e1jh0u6S6tbnyP+XV/k2Tf3J4/k/1dXv2rLp/GXw30HXLOGS60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B/4Hng/9kT/v5XnXg+wT/hFtY82aT/UQv88//TdK+Kx2OnGv9X+yfQUcPCVH2p59+1p4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atpv/CeX8nn2sFno+nXUkez/AG9kybErxXw/+xb4/wDi/p/9pf8ACJf8I++9NmmwwJY2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3v5lfXXjSLxtpWl20NvZ3WuPcf6+GG1ST7P8AP/fT79Y9x8ZNS8OaXeedo99fTW/ybH05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ybKdT3/f5DT2H948Qt/8AglhZ2vjC21jxHqXh/wAP3MaI/wBj0e1ef7n8fnTP9+vctQ+K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laTeTyXMaJZT37p5kkdrvT59n3E8uN3+eSue0v4rarr39pXOo6tqUltZwJss007zPMf/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XN3nijx58X9Uh0q3m8P6VNqD/cudLT7J5KfxzTff2R/JveT/AFdEqfPy8/2TanDkPRbi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/wBLs45Nb1CeayvbxHSOSSFE/wBe+x/+Af3JP9iuM+IHxG8AfD7S5tSv/DPhzxBeXG94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02fwTOj7P9ysr40fCS2/Z91RPEPiPXvAHia8t4LVPsGg74/L3vsSd/7lcr4f8eXOqahp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nvmgea5R77TNPT+OebY+9E/66VdSjy+6TTqcxweuWuvePNHTTbe18VaHo9xqL6pdJ56a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iPPMkf8A7JXq+n/F+z+H3w7sPCun+JI9H8uym8+z89LWSPf/AHH+R/4662z+EF54c1z+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hvULXz0m0e1SS0jd3+58/wD7UdKf4w+KHgPwlrsza94Ygn/s9N8959lgupPP/wCAfJv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Huch20580zm/h/481XQY0m0HXtYvobh0st+zz4/ubHdHfe6fc/2K6Twdo2ifG7wnc+Ep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qE7olh/ajx3GqQ7/ALjo+z5P9v8A6afx7Kuafr1nL4os9S8M+Ff7Kto/n/thE8y0t/8A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qbS/ih8SPDl5rFzpfh7Q/FVzcO6JfzadBBb2cP+xNs+fzP7lZww85e4RiqEJ++TfFT9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um6lrF1Jea47z/8AEnneOS3+f7jzb0/3NkfyV5X4f1nxJ8DNQ01LWzg8HeGJE+y6dpVt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3Tz7p/wCCHf8AxzyfP/cqnefFn9ofxHql59s0qDw/om93gvNNvUvrizf/AHP/AGSvTvhf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4n+KGvWLvqkCWvyaddTyagmx9ifZvJf/AJZo/wDq32fu60qYGUfjOH2MJfGY/jTwj/Zf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SxnudPd3gSz1Hz/L3vv8A3z797/f/AOWlcN8N/wBi3R/gZ4oS51zUrXw/c6hZXV1qN++o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CJ/H5e/5/M/1lP8Ai/4j0P4tfES2mWGDUv8AhKH8+1TyHsbfUERER3T+/wCXXT6h8DLD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qSaxbael1eyWf2J4JNifPAn33fZJJsSuanQ5PgM50eX3zxn9vj4522g+E9H+Gnhy5uo9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GZHg/eP99ETydnyfcf8A7aV8zeD7/wD4S3xBeTeILy6vrbT4UhtdBtnfy/EE33ILLYj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7n4oaNres/FxNe1nQb6C2vLWZIJrmDyI7iZ3+d0T79etfsb/AACs9L8UQ+LfFVzo9rDp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7jZv+/8n3PMr0adOFKFzkp89WfOUPA+v6V4N+IljrfxE8N6bpWveJIE07S9Ks4EsbSz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CJ/AlehftGftGarrPw7sPD2jPofg6w8h7G6uYb2e61a8tX2b7WGZ02IkmxP9XXVfHz4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k0fVLyxjtpH3v9mtf3kf/bZ/uV80+G/ihpvhzx5fp4fsNV8eQ6fBssobP9/9jT77/f8Ak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2Tr9nCMOQ2/2rNahuvC3hXwroelalHeaHp0M881ndXUdpcWru+xERHRH+5/c31lfD/xH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q2+wppdrazvM6JBJbp57/wDfH3680/aM+OfxLl/s3WLPRfE3hGHZ/Z00NzavB9x96Ps/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lj+LaeDf2cL/AETxkiabeeKLV50S/tfsMd5M/wDtv86fu9/+xWlbK51aUDza2F5iP4se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2uqz2KR+dO8Om3U8n2h9/333u+/8A3657T/2ufAfwv1ywv9N0HWL7UtP2Ok016n30/wCA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dkmufC72MD6enkPoif8AH3G//PdP4Jv9+OuGt9ZttLtr+GSw/wBJ/wCflE3x7/40r3ML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5x9w+jdc/b//AOEt1DR4bOOTTby3TY9/fzp9ns5n+Tz9iJ9/y9nz/wDTOuw+A/hvwf43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I/HGpRwfbda8SeId6aLp7/wfuX+eZ/8AYkevDfh3+yN4t+Jfhu21XWbOx8F+D7idPP1v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f9MXmdPO/7Z19UfCTxh4J8A/Dua28N+MNDfStDmS61CHTd88kcCfP882zY91PIn9/5E+5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aJnUhOUD0j4qa9c6No+mw39/a3X2i6tdOtUmT7LZxps3vP5Kfx+XXPfBf9nh/ih8ZJvi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Gr+xINSv4PI+0On7jZbW3/XP+OT/viu/kl0r4v654YtriGSTxFrnnXtrZ3P/HxHau6f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Vw37b91r2veIH0TwRr1jpvh7w3a3Vr9jhf8Ad26eRsd3/wBuSd/v/wDLPy6+b9pP4Ie7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T9pz9ifwrbfGfUtN8OfEiG3163nm1B9E8QzpBJI918/7mb5N6P8n/AHxXhV/8NIfDuo33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+DIU0dOUupNYvU+fZD/20/uV0/7Zni+z+Jc3hLV7rz9S8caXB9i1ub/V/aE+TyH+f7n8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xBvNU0RrPWb+PQ08JwO+l20P/LN/4/8AfeT+/XtZdTrSpe9Mk6v4maVN4t8EeH9S2eQ/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3yeXawfu/ufwIkiV6Fb/AA1k8d/D+/0e6S41i20tP7R0u5vNLeO0uL3fsSD5/ndPn2Vw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CPEnh62sLaO41LwfoNrpyTTQeZHZzOm+eb/f8x6qeA/2qvFXiPxx4bTXNavtStrzVLKB9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JO+zZ/uV1exrcmhMKHN751XxE0/xx8DPggmsNpuh3TaomoaJq/2aCCSPR7rf5ex/49/+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NdQQrKnn/J57/J5cce//AClfUfxZ+NF98C/2w/iZ4butLj1jwx441dJ7vSpo/wDj4Sf59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9eK/HT+yrD4g3MOg3MMnhm4g+y2qI/wDpFmiJsdJv+miV3YDT/t411OS8Q3Wq/FTxYlzF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BsRP7iIiV6L8Iv2bn168022v5oINS8QJdJpafJ5cc0H9/wD7aPWJcay/w+8LpeW6f2ak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XHyffd/+ub/APkStXTvjxc6D8O/AzxWfl33hPUbq9tZn/5fN+zZv/8AH62558nuE/b98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xSPbSLJJqu94Ps3+skkffsr2D4b/ANn+CPHmieCbe/nvrnUHR/Et+87+XZ2qfPPaw/8A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49sNH1jUtVvLOOTVfEl1c3V7NbI//Er87e6QQ/8AA3+/XhNvql/pdxcv+/tZriB4J9/+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Tr+5MipTPSp/ifa6npPiTUrfT7G0s9Q1p47K2RNn2e2mfz9mz/YSFP8Av5XuP7S/ii88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AfDOmxvqvii6+1XsMMH7z5P8AUf8As/8A37ryr9hf4GJ+0P8AGTwxoNwkn/CPaG83iHxD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uf8AbTYif9tK+29cl0H40/HC/vNGv9N8F6P4k2aJp1zCn+ked/HBbP8AweZv2b/+mf8A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epGKOqFHmhzniH7M/wAOf+Ffapf+G/C6Sar4h+SDWtYh/wCWb/8APrD/AHP9t6r+Ivix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0uGSeHwxe/YtURP+XyH+N0/3N/8A6HXtHiC18N/sSfs365YaDrGmyeJNUmmsrW5muk8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Pvv5f3P9/f8A3K+Y/gdt0HxpZ6brLySW3jB30u6+0v8Au40f5N//AG0ndEry6cva1JTm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NLD4vx6lrFl4h0eC2uIN89nqqPJaahD/AOjErz/x18JfHd0/j6z1DwPcXdveaRDZaRNp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ex0m/j/d1X8J/DPxD8Of2k9V8D3U0FpYaGmzW3uf3lvGkCf6/wD4HG6f9/K9S/aL/agm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+DZrWCGOD7Vq8M0H7uO2f5E2J/wB3/3K0lUrQrRhR98mpL7HKfFsmg6x4NjvP7SsLq1f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X+2dLf8A57W9fQmqfHeb4jXM1gtzH4S1q32QeTebLrTLh/8AYd0+TfXj/wARbXWPC/jx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yJ/BAkcEif302ffr6XC1pyXJWjyzJpz/AJzjx/rErqtL1n7BqFtYr9y4rHt7BLXXPLZP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iS68Yf8AXvvf/wAcrtn8BtT+Mz/Fkvm+JH21Y8JxeV9v/v8AkPWfrH/IcZ61fDUX/EwR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D+Sj7AfbNjwnpb+LY5oZf3dtH/t/u6/VH/gn34ch+Gn7KfhWZ/3dn9lfUX/AO+3evzY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4ottNv3kjTUEmdE3+X5jpv8Akr9P/F8KfCb9gzxJNv8ALfS/A9zs/wCmb/ZXjRP++3Sv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9TKKfJKcz8ddYkm16BbhvL87UH86f/gfz1myWr2G9Jas/wBqPpd2it/qY0+T/crpfC3w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N8N+ENF1LxN4g1ibybLTdNg8+4uH/wBxP4P9uvcXuI8p3ucpZ/8AH5C9X9U/exv/ANM0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IreLP2VPhBDreoeM/DuseKbeFH1Pw9YR7/7Lf+OF5t/zyJ/uV8hR6Nc6zrkOm26/6ZeP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lTGtCr8A/Z8h0Pwv0K/0bXLC5i8j7ZG6To7p5kdun9//AH6+lPhn4OS28PrcqnlzXk+/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PuVwWn+F7b4aeG7bSrfy7pPvzvN/y0f/ANkr7w/ZL+HNnF+zf4bdrOPZcb71/O2SSbN7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ywPZyunze6fmt8eNHsP+E4d7Wbz0vE8/7nl+W/numz/xyvPdf/dW+yveP2gNV8GeI7DQ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XlujpdPM6SfaEfe7v/v73rxbxhoM1heedP5ccNwm9H3+ZXdgKnPA5cdT5Tnrf915LrUN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Cr/leUbNFfzPk3vXS/BX4RXnx1+N/h3wXYTCC4169Sy+0mF5vsafxzOifwRpveu6pVhT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/wCCXujfCnxR8JNC8Va3qsj+O/Ckn9hWum6r/wAe9xv+4lskCb/4/neT79fWV3L4k1SD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mm6fdJBp+ivp3kWkd6/3NifP/wAs0evAP2b/ANnLSv2CIvFI0ea6+LUPiK50/wDs+8tN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+x03/fT/AG/uV9B+B9Yv7n4ceIb7VNH/AOEEmuLV7q1hS6nn1a4uYEf533ps/wBW+xNn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WhisdLFYafPDz/8AbT18P7vuHiegXNt8Efhx4gm8G22uQTfapnutbeGC1t49770R3uk3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/s76/puofHCG8tby7kWOBJ7V3/1dvc/PPMmxPv75K9P17wj8ZfG2m6LHrsnh21m1yTyH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Z8iP8n+v8t99eIWdh/wzz8XLjTdR1661WxjnT7L/AGVa/apPtWz+D5/333/+WaV24OtT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/wCBGM/dnyHvvjS/0f4g3GpX+k/bvJ1CyS1urx43kuLx97uj73/5Z/On/fCf3Ki+F/xy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1c2L6bcbEupvIeT5E+T/AIB/H/HWZqvhfUvG8k2txf2lp3g/UIEnsrCG68v7H/fS5/gT+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+l23g28hTSNHk8QQ3lq+rzpvSC0jRERP9v8A/br5mphaU631dyN/aT5C1rev2fxA8MWN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u3jn1CBEfyJL+2h+5C7/APTR33v/ALHyUfDjwTcXPgW2XxjrCTWcjw6pBojokfmbN+xE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+2lZmn+B9K16zuNY1C/8J2q2/wAkF3Z6jsjs0RP9Q6fwbNn+3vqr488H+C/Gup6LcWa2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x9ReO3+/5cLoj7HdPk3/ALuvLnGMP3FP3IehtT5/jPT/ABL8RtL1hNNvrpPD9ilxBsSH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ejv/ABvv3/J/0zryfXvHmqfE74j2Gj+DNUuLWxs3+zTXP2JJo/O+RPtSJvRE2f8AkPfV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mWHh9J7nVdUmjeG9skhgfy9buZ0jffv2b/8Ab2Jv/wBYlXPg14Ih8O+IdSuLzWLiOz0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RJYf9MN7/AMEnz79//POpoYOjhoe3Uvf9AqVJz9w2PEkd5o3hiaw8feNfEUEMmo77rfdf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if8ATRErL0i1X4leBG8j+0IdK0/V0TUZkeaS/uIUT5HR5vnhT53TZGm/94+yq3jX4Tf8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1iDUda1yBLrQrlNQePy9iJ+5+dNmxH/77SuovPiDbWvjSb+2f+Ef0m+uNPhe9f8AfPaS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7yV0UedQ56PvzIpwF+D+j+GNG8Z3+o6XfajfJqCTf2hYo8n2S3mn2fIjvDv3/c/jStrx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1LS9Ngj0fS3mSBHuvLu9Qudj/wDLb7//AABKr+OLS40bWLPUtO8v7Z44vXuv7Ne6+yxx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3/eb0rh7S48aeF/Hdh8P7rxho+m+Io9Pm1NIdnkabHC7/c+0v99/9v8A1dc/1PEYqcq3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z/izf/G7R/DA021vE1C1t5N9q9snkSW82ze6fudiOkf9/YlGgaP4n8B3EniDUtStb7Xf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d1PJHvng3pDvffseP53f79dxp48eeItLfS5dY0dP7Leyur28hvfO+xps3zw70+R/v1X+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GG8PNDJqtn4m8QPeC+vH8yR5pkeP7U/3N/3/AJPv/JXZTxkPYTg4R/7cQuT3zxfxx42P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a32r3+rzJp902m6h5djshT55pk2fOifc/eV7p8Qo/DPw48JaD/aOl+EpofI+2yXN5apq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f86fvHfZsrV+Hnhy+sIoZIreDwl4Zkg/cXls9r/pn/XFP45/+un3K8W+OfwL8WeMtTs/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7y1mfVNSvNQ+3Xfz/wB+2/8AZ62o4jD42pCiv3MIeZpUp8sC540+MbeM4/Fr+Ev9Khkg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sm/fvdPJ/gTzP+B/frH1zwlrH7OPgGHxtqd5ZWsNu9reiVIPJguH3p+4/v8A+/v+d6f4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Xs/D8fia4+wbJpNUS2fyJ7i5+48+/wDuf7H8fmV9A/Bj4YWfgrwqtuujv4g8PaXD9qd9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fz/AOxXZiMZgsEoU6Xvxuv6uTQp859T/sT+dr37J/gm5uvL+2apoMOru8P9+6Tz3/8AQ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8eGPBuualba8muR3N5pc0Fqlsn7vYiPv/j+/Xt/w70aHwv4c0qztYY4LaztYbVIUf/Vo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4Kh2E2jaPYaqqeWml3ux3/wBib5P/AGev6EhD2eHhCB1YX4z2b/gmno39l/AfSpmT59Qu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/8AaNfUsO/+KvB/2L9L/sb4L+DIVj8vzNIhn/7/AP7/AP8AZ694f/VVtM0+2U9YleTS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0vhffw2Hhd4ZW/4971/+mf36oap++s/9iOovB8X2XS7xPJkn8x9+z/Vx/f8A46zJNGTX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o5IdkLoiP+7j/v8A/oFfyxftt+N/+FjftgfE7W98f/Ew8S3r/J/v7K/p0+JHixPCWn6x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g3t15yQeRH+4+f5P9j79fyh+JNa/4STxRqV/v8z+0L2a6/77d3r2cjp+/KZx5pU9wrS/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hfN4f8A2Vf+CQHwfm8UalBoaeKIJtRR5v8Alo91Nv8A/Z6/l+t7B9ZuEs7f95NeOkCf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7R/7M19pf/BMLwZonh//AETUPAvh62j3l/8AUJ9lTe/+x+82b3/gj8yvqYz5YHzdb3ij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/hd4zv8A7Lf33iDWJLXZ9msH8vy5vkTe7/f2fInyfc/d1f8A2H/+Cmmm/F7S9Ym8c6pp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Inl/wAGz5P9jY//AH3X5keB9L8PX+sRprmparpXzv56Q2X2u4uH/gg2ff8AP8z/AJ6b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nhe8vJ7X7LeXl7N56OnlyfI+xEevmc+z/wDs2j7bkPuOBeBaOe4z6tz8n2j9mPCGv6b4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Kx1KzkT/AF1tMjx1z3xc+Png/wCAWn+d4m1aO1muEfybZE8y7k/3ESvzK+HPxY8SfB7V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pc0nyPs/eRyf76fcrF1jxHf+KNYub/VL+61LUrx973Ny/mSSV83X8SofVrwj75+jYXwD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uf8AyY/UL9nn9qXwv+0Nb3h0N723vNPTfNZ3UflybP7/APuVJ8QPhra+O/F98rJawXMk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SQ/J8m//AIA//jlfFn/BOf4g2fgf9ondqF9Zadbalpc1l51zMkKSPvR0Te/+5X3H8Vn1S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LdSXl5qkOnzyQwefGLWbfveT/YTYnz//ABdfWZBmv9o4GGJn8R+Z8YcNx4ezieEh8BwP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xC8WaVr1v9h/tzUXnstSZHjjvIXd/Jjd9/zuiOib69ug0xJX+5/sfI9cJo3gvUvF19r1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gmT7L5TvDbzo/wDGn/fH/AN9dbrviO2+HfhPUtVvPksNHsnup3d9/lpCju//AKBX0NH4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uH8kv/BU/wCKD/Fr/goh8bNb3+fDeeNdTggff5nmQwTvawf+Q4Ur57kkrV8ceI5vGXi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81Sd72f/fd97/8AodY8ktYVPjO5e4frv/wa5xPYeB/j9f8A/PR9JgR/+AXVfqbeXX2D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5HmRIJI9/wAn8H3/AN3vr8wf+DZ/ZF+zv8Y5l8uN5Ne09Hf/ALYPX6TeKNUeXT9K0rZ5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/mR//YfxvXxGaf71M+nwf8GJ6j4T0ZNB+GeiWaJHB/oX2qRP9X5e/wCf/wBnrwT/AIKB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DC3PnpcXT6vMmzy/ufIn/ob19J+IJUtftLSvsSO1RP8Arnvr4w/a817/AISP9py5s1mk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Uff/AKz+P/2es6Bqcl8K/Aaaz8bEh2fuftX2p/8A0Ouz/bd0Z9ek8B2yfu/tF7Na7/8A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AI8EPYfFjXnlT57OBIN/wDtuiVm/tWRQ694k+HOiRP5b3HjK1ed3/5ZwwWt1PP/AOgJ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zw39uTVIfAfw78AeCbD7lvv1e6T/AIB8n/odfIv7H37CMPiz9lvwT8VG1KHVLbR/EOoX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5oZ0/cOj/f8Aub9//TN6+kPj5f3Pxf8AjRf6xAnmW0j+Rap/zzhT7le0/sB3/wDwkfwP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GTR457p5vEKXSQRxzP8AffZ9/fHv/wCWaV4ubYWtXwU8PQnyTkaVKPOeb/GHxRNo/huH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6PcOllp2g3Oz/SEdERES237/ADPM3ps/uV9Y/Dvwbc/CD4B6bpV0/n6rHZf6U/8Az0m/+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ZltrL4/6kvijR/D+ra14XvUkg1JLLy5PkRNn/j7v/wB+3r2Dxpdf6RYQ/wDPSf568nwv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vH3/AITOmbPg/wAef8Iv4403RJYZ5NN8QfPZXL/vI45k/wCWFeox8XD/APTSvn74oX9/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+1TafsvbLZ/yzdPnr2z4f+PLP4l+C9H17TX8y11SBJ0/+Ir9kphUpheWCX8lzbMnySJT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1ncP5j2c7wf8ArQ/1WsO/wDt1n+F4vsvijWNvl7PPR//ABygzN64i8qSo8/u6sXmzzEq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m/8AoupE6UvlPFQBW8n93R5Xk1N5NHleb92swIfL8r+Cnea9T+U+PmSmeTQARRfvKsxx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fF2oAPN96I9/92imf7taAPl/1f8At1DHL5smxko/1r0SXX2Xf5SfPWgFAypLeXLt9+NN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n/tyTpWppf8AqLl2f55J6ra5/pX2P/pnO9ZmhD4f2faNSmZ/kjunrifi5f3ni3wheW2k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y6eZ9nT+P/gdReINZuf7Umtreb7Pbfav37p/rP8AcSt3T7qG/s9mzyLaRHgdKyrU+eLp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D9ojxRDrPh/8A4RX7NBJ4k8Qa8lrNsgTzI0ffvTf/AH/79fFX7Zn7fV/o2qt4D03wb4f1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r+1U8/8AtTf9yFE/9nr7b8aS23jL/gqRryW/l/2b8L7J4H2J+7k1Cf53/wDIjv8A9+6y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78W4de8P2cd1rUk7yWtg+nJffvv9Z8ibN/8Aff8Ad1+PZdGll1V0cT756NTCznRhCB8Y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fFr44aJ4e8L22qweFbfTrKfSNHs73yLTR32ffeFH+R/9uv0O/Zrv9Y0b4R6bNrlzJdax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HkmxPIT/wAhpXnWj+A7yw+JGvX+rWGlWut6pstdRuUtZ4LuPZ8mzY7/ACV61ZypLbww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0T/Yp4/NPa0o0ofZCngeSfPM9C0fVHuo68Q8P+N7O6k8Ya9bzeXceINbdIHR/LuLfyES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8l9//AF02V1vxU8b/APCvvhHrGpf8to7XyIET/WSTP8iV8+xfEzwh4OurPw/qlt4qjbR4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a6v/ALU/8f7z5P7/AMkf+s8yvz7jGrUr4SGGp/aOSvU5D0nxp4ts/CXiS81We802+1i3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9xcfO6b9ifx/JWXqnxpuPEcF5/ZM0l9NcPDB5L2Xnx26O+z54f8Anp9//wAcrj/h34Y1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fhfTtLtdSuLqa6S/1KF4/wC0ER/nff8AJs+59ySuq8ZX3ifwd8WNNhbR5tVvPB6XOpum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In+ipMjv88f+u2fffZ9yvkJZfhatG324nLRx9fk9kelaZd6lo/gTS/sr32pW1uiaX9p1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70f/AGPk/wDQ64k+I9L1jxpbx39/rl9NcQb9LudNgTy9n33+d3/56JXQ+D9Z17xb4Q8S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9cbINUsIb2DzI5vnf7n3/wB277HfYiVzOn+OvCdj8P8ATbG6uLXS9Ys4d6Wkz+RP/cf5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r5GOHcak+aB1fXq0ofGX4f2rLHx/wDDzQb7SfDskd54f12bw3NcvCkcmofJ8iTJ993T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fUtB1y5hsPPjms0+1XSf6+3j+Te8D/30k/6aV478QdUt/gVaNol5bWOg2+j3V5NHNc2T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3SfP8n/2aV5d4Q/aj16HSNF/svS5L7+1i/228eF7q3uN/wBzzk2b9n+3/v17b4fWM/f4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6pH3JzPpbxp8fbU6do+m6dpenad4QjhmRNShtbqCTR3h+d0mTfs2bHrhdA+MEPhzx3feR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47950gn+f7m9NmxP/Q68h8Qfs8+NfGfifxBaw+LJrG4uHSe90LWt9rB8+/Z5KJvT93sr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f8B2lheeIv7VuNNkhefVIbZ559N2fxvv2f7n/fuujGYDLMPTXPLmnMKGLr8/PA9Z0fWU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gvLiTyHhS68z99/c3/x1cjic7/k+SP79ea6J8HIfHfxbm8TadqU2lL59t/xIdS0+aOP50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/sP/sf367n/AIXHZnXF021mS41rULpLVHeNILe4Tf8Avvk++/8A3xXxuPyuEXH2Ej6b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aMkX7vf+82Uzya43VfiDD4N8f6lDLrV0/wBnghmvbO5tfLgjhf7nz/8Axz/npXTah8UN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O1T7ZZ/6VssH8zy7XZ/c++/+/XP/AGTV+M6sLnkKs+SZeTpUnl1yPgz48+DvH+pNY6P4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+0iuf9Kj2ff/AHP366LS9ettZ3/Y7mC68v7/AJL/AOrrOplOLov2c4HqfWKcy783tSf8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/Jk2R/ffy/8AV1Db3SXVvuieOSGP77o/mVh9Xqp2Ye0pk0f7r7lTWevXkQf7Pf3Eflv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kPEHiLWNL1i/mtbOe+s9Ptd7ww/v5Lh/7ifxo/wA+/wCevPLL9oez03xrf2tro/irW9Su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BJZoiO86TJNs+ePZvr3cqyXF4nmnRfw+Z4+Kz6hSnyH0JH8Rtetfu6rdbP8Ab/eVcPxf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3Sf3JoPMrx/wX8e/CviO4hhXxNpe+RE8iGaZI5Ljf9ze/wBzf/sRu9dxn95WNTGZrgp8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HxEOeBuXHijR9U/4/wDwf4Zun/v/AGVI5Kx7zwl8PdZ3vdeDII3/AOmM71Hn95Tf9bXp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4iZE8rwsvsmDrv7Knwc8Wyb5dK1Wxf8Aj+5JH/6BXE+JP+CYnwW8USPtuUg/67WVepRl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E0r3qHitn0N5c5yzyPBy+yfN/iD/gjB4T1AvJ4f8UabYv8AwbLqe1qnB/wSj+IXheNH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f/Ptr2//ANDr6afrUfnPF/H5derT8WsXL/ecNCZi8ihD4JyPmm4/Y3/aQ8Hf8eHjjXL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6qtJ4c/ac8Jf8fFzpWpeX/z86c8f/oFfTlx47m8OwfaLjVfstjHB5/2nz/3dXdA+NF5q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1HYf89rxPIj/AN/5/wCCvQXH+U1lfE5dE5KeX1v+XOIPleP43fHjw5Gial4D8P33+3DO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420v/kLfCvWI/8Abs7pJ6+tJPihqsR/0iGxn/67QJTP+E3s7/8A4/PD2jz/APbDy6X9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5QN/YZlH7Z8zaf8At4abF/yEvB/jTTf9/TvM/wDQK2NP/br8ASv/AKRf31j/ALF5ZPHX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P9I8MR/8AenyWHwx1n5Lrw3/AN9o/wD8XT+q8D4j4Ks4Ee3zKH2DxzS/2sPAGvf8e/if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P8cfEbQdU8Pt9l1XTZ/9ydJK9J1j9n34FeLf+PrQYI//ACH/AOhpXjf7Qn/BOf4P+I/C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vP4Hhukj8v8A74rehwnw7Kp7TDY0X9o4y3v0j5v+S6+InieaJ/Mhk1H7/wD2wSsrxxF/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Dfw+vPhpp+peHr9/MvNL1G5gd9/meZ8/yf8AkOrnxAi/0NP9+v6yyOhClllKEP5D+as8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z5U+IErxSWb7JJE/s7/2eeuP8F3Vto3nTSv5n2x9if8ALP5K7Px5++jtkV/Lf+zk2b/9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WztobdI3S42Pv3/6v5K8Ot8c4H6XgP8AdYnqPwL8UJ9o/spn8xI/ntU/9DSuz1j/AEqT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evB9H0bUtG8QWFzap5j2ex32T17NqGqf2psmi/1Mib0r5nNKHJPngc9creIJfsHhu8mX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JLKv2i2jn+TZ9zzK6rxJ+98ObG8ySS8d3+T/AGK5KPVLm1vIY/Jjk+R/nrTLafuc56GB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29zebLOGP/j6dNmyq0ks2jeILWa1eRPv70f544/uVc0vVGsNQuvs/wC7ufMd/wDgdQ6h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8z93v3/J/uV6up3HT6f4xvLXYkSf6xEf/rnVnUPHk2vW6QtZyQvv+d3fzPMqnJa+bqlh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fU2n6XD/AGfcvcPJ99NjpspU60zP2MDSvNl/cW0y/v02bP8Ax+qHiCwhuvFF4jJ5kO9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W7eY8n99PLk+/T5NGmi8SXjs8GyTf9ydKKnvGlMhuLC2lj+0/vPv/cR6uW9qt1cJ5XmR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qclhNpcexnkk+ffsmT+CtW4/4+LPyvLtX8hHfZWJoM1TwbrFr/Zu6wkn8ydNnkv5nmVf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ra+t5o9/yOnlyR7P460rf4jTeZZySwxyPp7pOmz/AL4rpI/iXYX+ya4hkje4TY//AC08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eZ5d4wun1TWEvP3jv9lh3u6f6z9wm+mWdg91ZyeVN5fl7HR9n+2ld5481nSrX7TD50cf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CV5po8tnfRp9nvPnuP3H7mf/AFdcNSnynVTqcx1VnYa3JpaXNu9jO8b+RsffH5lXNHl1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I+/5/Jnpnhe1msNLS2+2SSfPvR3q5pcuq/25f/Z3tZIY59nzp/sVnTqe4akOoa9bRaRc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v/5YeZH9+qclr4Y1nWNN+yx2MfmO+/yf3H8HyfcqbUNZ1W10Pf8A2V9qhk/jtp/3n3/7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qmmzaxYX2lQ27u7/b7J4/4K0p05nP7QuSeF/N8WOtrquq2v+hI+9J/P/j/299VvCdhr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lYzvHqL/APHza/6x/wDgFU9Pi8N+MvHDvpt5a3SR2SbHs73+Pe/9x6uaB4XuZdUv/sGs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+f9//AOh1BoWNH+L15F+z/pum3GlWskMelw2qOl7+82IiIj7P7/yV6B8QPjdZ/Z/Cs1xp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bp/kSf8A5YT/ANz/AH68Z8N6XeRfDO2uV/s2eG4st7/uP3nz/wC3XT+J5dV/sfTZms7W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kz/6z/Y+f/frt+uz5zn+qwOz8aeN/B/i34ieF7m8+yyeWl1573lr5f8AB8n364b4waNp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9rHbfZUdPJf/AG3qHXfFqS+KNE+1abqUHl+dvR4PM/g/2KreIJdN/tx/tDwwJJAmzzk8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UPgIp0eUueF/Bs11b3M1nqV9ayb9j7NkkcnyJ/fqbw1a6xbeB3eK402RJIJt6TQfvP4/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d/b3L2s11H8/mb7a6/d0zQPDmq/8If51rrE8cOyZ/s00KSVw1Jm5f1S51L/hUez7BHs+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Nkex6ueNPEaXWh2ENxYX0DyXtrs+TzPM/fp/cpkcupf8Kvj3fYbi2ksk/geOTZsq5rHi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zR5/Jt9U0+d/JdJPM2To/wAlZwhzzNCn4w1TSpdQ0RJf3Hl3u90mg8uSP5HrS1CWw/tD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+z/lp/BXZeKPi/4V8W+IPCSSQ30D/wBqJvS8svL+TY9Z2lxeA/EfjzR4dJufD8915F75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Z99P7/367v7PXJ7kzk+tP7cDkri6SLULbdDHskn+4j10+j3Ukvij7Gr/ACW9r5/3PM+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ngO2l8UW23y9kj1Nq/w0vLD4oQw2F58kmnJ8nk/7b159ajyQ5ztp1ucZ4Tv7zVPHj6Otn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6f8ALOvV/gXoKeF/Enid2sL7zpNRR3/ceZ/ywSs34V+Ddb8G+NNS+0aPY6l+4tf30N15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efDfxbN/wkHiH7Vo+sRv9t370gSSOP5E+T5H+/XjVvehLkNje+Gni2SW88Q/Zb+62R6g+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4g+R6oeNP7P8W6pcvLZ6bdeX8nz2sEkn/fezfTPhP49sNU1Txai3M8Pma9M+yaB4JNnk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qS2F1/aX2d4JEuH/gf/Yrj9+Mzo5aciaz0tItImS68+RI/kRPM8vy02JsSsq8v01S8uX3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PuVZ8J2sNpo9+mySf/Spt6TO/wC7+f5P/Ib1TTT4bG3udqTyTSO770erAh8OWqX/AIwu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Tej/ALysrwt9p0vS7yFbCSeG31G62On+rk/f/wAFaWjyzWHjx/8Argjp/wBNPkrN8BeM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g6j5Meo3X7622Tx/6/8Aub99VKmB8T/Hj4oW3iPxref2pbR6lZ6PqM1q9mn7jzIUf7m/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DxR4P0fSlv5/D9t5/wDoUN5+/j+T5/ndP/iKw/ip4os9U8V+KpvJurFbzW72ZIbyB45I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P8AP9yub0P4q6r4c8QaJDF/Zt9Z+Qjol5apP89fdZbHlR4lf4z9kv8Agn/rPhvRvhHZ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0jpeo7z/ALuRNjp8myvMf+CsHhK88XeB7+/8PzabrE2n6pa3t0lnP5kkcPkOjvs+/XkX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PTfs+j2tjNbweQj2bv8Au0/3K941yWwsNLvLzUtNn1GaRNk7pevB5m9Nn9ysamF98j2n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58OXFz9qs5JI7i6ef/rnvrofB8U1/qGq3i2cnk3F1vT/AL4r6c8D/CWw+IOqX/m+fBZ2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fcST79d/4T+A/hvRtPmsJbO1kmjd98zw/wCs/ufcrwK2N5JzgVhaeJ5/33wHxh9qhGqO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9yueksIYvHl47PHGkkCJ8/8AwOvsDUP2efD03xB1JIrO6j/0VPkhf/4uuPi/Zu0fxR4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7tU3o9k/mR/P/ALlKni4HpezPnvWNLtptH/0d49+/7/8ArPkrlfC/gNLq8vHlSORN/wDH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udG0O5e1ubWB/PT+DyPk2PXm8n7N3iew1V3t7bzk/j+zOknmV0U8XAz9geS658ObaXT7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Nuue8D/AAvs9U+3pLbSf6h3r2/xB4D1jwlod/NeabP5Num90mR4/wCOuP8Ahv4jSW81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WZ/v+ZHsRK6qdSc4c8DGtXhD3JnE2/wHs7q8T55P9zZXPah8B3iuP3U0Ei/79e8eE9e0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1QTSP5aedB/8AZ0y3GiXWoQpFqumyPv8AuPvj/wDQ0op15mX1ihL7Z8x658Jb+w3v5fyR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2OZ7OaeGG4++n/LOSvpzxJ4XtotRvN3kfu533/P/AKv565iTwRbXUexXjkSuunix8tzw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bPs+pX0H+49Q+IPirrfiTYl5eSSPHXtPiz4VQ+RDuT5JE8yvNPFnwq8rUEe3uY4Pk/uV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geaaxLNqlxs/efvK+9v+CPcv9g/CbxnC3349ahuvng8yP/Up9+vi3xJ4XvPDmqWGx4Lp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H/BKfVP7L8H+M4dUmtbGb+0YXT9/5ccn7iuXOMRP6t7hphaf74+tLjxHcxeGrnbqWpX1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SP7/ANx/+B0/w5481LS9kNxNPPDqjpaz/wCleZ/GlaVnLDF4Tme3mjj/ANKT98j/AOw9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LOZ3eT/iXp5+zy/9tE/9nr4+Hv1oT5vfPc+xyHtmh6p4quZLz/Q/Mjt/ufaf3nmPs/gT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8B+JP7Um1L+3o/tNw7vPYPp3l2/zvv2bN/8A4/Xbap4os7TekWpaHG8fzv8Aab1I/LSs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dGv/AO2P7kOj2T3X/j6b0r6Y88zbP4I/8JHPeXOqX+qwXNx87/ZnSxjk3/xukP8AH/t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+H2l3iWqaPY22oJsunubLz5Lz/fffverOl/EHxJ4z1CGa38H3VjYRv8Af1KdI5Lj+58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uReNr+8eGK68M6OknzweTZPdXEf/AAN32f8AjlaTM+c8Wj+DdnYa5qs0V/4LtbO8TyHh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993/AL9UNQ+Dngz4c3Ez283hyDTdQtfInhe1TzNn/fG9/wB5XseqfAi58SeTc+I/G3iq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a2+//cSuS+IHwR8K6Xof2mXStSvvLn3vfzXX7uz/ANve/wB+uedHm+I2p1uQ89+IHxLj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Mpa30Nun9nzveP5n+ium9Efen3I/nTZ/00rH+C/wM+w6rczeLbzw5faPeQQ6da2d/qP7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E/8Ai60rz4QalrMe+1v9Oura8g2Wum2yPPJJ/vp/f/26h1D4fvoOjzTXFhpVinyfbZtV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/wCdPnrGnTh9s29oeteG/wBm74b+fbXNnqU91eWf7+aaG6tY7iSb+N/kTen3E/1dWdP+I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4Zv/ABNPbeG9my5mtU/ef3/J3/fr541zQf8AhI5NPj0vw3pVqmqQI6TaPa3skkm/+P8A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6Vc+F/g250HxQ/hK18Q32/7Vsne2f7V9juv7m/5/9XH/AM9P9+jG1oS0gOjRcffnM9m8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VE03xB/Zsc1vB56W32V47u3T/ptsfZXkWjftQeMPj7p7v/YKab4Y+eB7zUv3f2x/vp5Nt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EHhLwv8AD9Pt8lrqVtp8/wBq/tLUnSe41B03v9qd/ueX8/yfwV8i/HT9shPiheXPh7wX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GrbP5Fvbp/sOn/odRTo0owMOef2DttY/wCCkXjnw5rF5DLD4O8Pw+R5aJeT+fqcif33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9Q/bDh0HR7OZtS0qDUrhN7um+fU97/7Cfcrz/wCH/wAEdK0zXLi21nR/FXjy5+TfND+7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c7H3p9z+NK6H7dZ+HPGH9laboPh/wj4P8Pz+Tqmt39q8lv5z/cg3o++afzPuJH8/8ddM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NyfEa/8Ajx4kubbS7DXPEd/p/wA/nXM9rpsdnv8Av/PNTNL/AGeNY8d+DL/WPO/4RLR7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PqWpyeT/AAO7/Jsf/pnX0h8C/GXwo8R+JPsGl+J9KurbT4PIvdShsvL+0XU7u+xH2f8A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0P8ADH4c6e9tZw65qs0e+1S201Hkk3/7f/xFafvuT9zAz9pDn98+SPip8JdJ0vR9NvPA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Pmg1Ga/m8z7QiJ9/f/10r0j4Z+Lba68N+Tr15Y2Lx2U06WD7Ps+/5E3pv/6Z/JXJfGX4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4ZfDd14fs9PgdLX9/wCRJHv/AI/s0KbEf/rpXnVvLNoOoeTFZyaxeah/r7m//f3Eaf79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t4fAei+F/wBpuz0bw3/wj2pWc/iCz1TyfPtteg/0j9w/34X/ALnmfOlcr+1Bpdh8X7y8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Q/ZXTToUdJI9nz/fR/4P+ufz1leKIrDxvqlhrd+l1dTRp9l/fWvn29uifcRNmzZVO4+E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s8/zpIiO8EEkb/7Cff2eXXdh8L7IxrYr2p5R4f8AhLeS2d/c3SR7NPtfPSZNkkm/+N6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udLjv9L0PUo7bZsR5k8iO8/29j17B+zf8Pk0f4ialc6snibZsf78Hn2l4n9zZX0J4g+J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0221Wd7N/JeaFEkkt3/g3wo77P++67fb8vxnLOnzfAfEOj/sl/Ej4g6w9zeabJJ/Z6fJN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z/fr7S+Cn7Ldt+zp8EJtWvtBgvvEUcD6ha6bMnmW9u/990T77/x/+OV7r4P8eeBvFGj2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rpsf7+61XUtOSP5/7kP8b+ZJW98YLCw0u8tvsFtqWq3n+otbO5/d+Y/8COn9yvnM7xf2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wn4O/sG4m1rUkkn8Sa5Cn9qXj/8AH3eQ/wC2/wDAkn8CR/IiVx9nrNhpf7K/ifUtJsNN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v8nz5Ld3+58n/fl69p+IHw5TwlofhvzdSknv9YtZ9UvbmZ0jt5E/gffXkHwP8JJYfs7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/wCx9QvYdIn1L/nz3wJsn/7+PXzeEg5vnmZYfCz55RmfInij7HbW95u1L7VcXF6l07zf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fXkviDRkurya5WHzE8/ZdI7/3/AOOuq8UWz+I7hJo7yCC3t4PI+d/3fyO7om/+P7/3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R5tSlea+uY02TwpP+7/33/2K+8w/uojk5pmx4X8W3PijxReXniO8gsftl0/np/tv87v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SR21h48vL9b+GOG3tbp9L2P+8jdIH8jf/wBtKxNHsL/xRqH2a6+1QPI/3/Iet6P4I3+q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Onun9qTXiP8A8S+H/nt/t7/4E++9ae5GZ1f8uz3bS/B3/DT/AMR9K+LNnpuqz6bo+l/8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N+xN/wDG/wA//kOvn3w38El8R+MJobjVI5NL2TXU94++CTYnzv8A8Dr6W+GXizXviD+z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rSvCvw/sodQ0hJn8u4uJknR5rqbZ/wAtJPk31x/7RHgib4qeF7H4i+DbmGe3uI00vxRY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/wDH/uSf+h1x08U4zlA5zyn4o6/H4o8b/abOOxtdFs4Ug0uzff8Au0T+N/78j/frjpNG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V1BJZ70Sf9/5fyb6v+J9Lf7OnmvPBNb3X3Jv9Zs2f3Kh8X6XNa2aTRTRxw7P43SOSSvU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xRF9v1zVUtYf+JVcT+fazJ+8/wCB1DeWvlWaeVYTzw/xzbPPqh4f0bUr+3+2LYalfJb/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/wB9/wBypvB2vaxN4hs7DSYftWtXE+y1hhf95vf/AG/4K25APsP4R/CC/wDgR+x/NpXn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ftuo36J+8t9Jtf8AUQIn9+SR3f8A74rkviJqltF8QPB/hi1uZ9Nh0eD7La+TP/pH2qfZ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/4K2Z/jF4b+GPhDZ4i8YP448W2c0KXUNjJ51p9p8v8A49YX/jSD+N/uVxHxg+FV58Q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3T6PI+oT6Ppr+Zr1u7vv8/Y/30+RP9Xv/wByvnnTnOvzVDT2nPO0D2AfEbWPjJ4Q0fwB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Z3v9kPeW0CRyfYk+eBId/wDA8af+Q6+XvGHh3XofHut6DrdxqX/Enfz9Rubx/Mn8lH+R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XX0fpeg6r8bvC+j6x9guoNS0u6+y/wBt6bDN5dxs+47v9z93IifPVb9tj4X+KtU+Eela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W++DWtSs7ryJJEg+55yPWdDEUKVb2f8AMP2HKctpfjO8/aRk1vSrjUrGHxJ4oS1TULzf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Y/8At/J8/wD1zrwH4neKLvXviLrV5DDcXVrb3UMFlbOj/wClwp8mzZ/toj16P8IvBF/4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z9lto0e9g16/3wWGxE+/v/4H9z+/8ldX4A8G6f8AGPxvfaxbzaldeFdLn2X2tzR+XPr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/LGD59myP55PM2V1U3DC89T7JHsYfGec6x+zn/bPgfWLOweePxJ4X2XSQv8A6zUNPdN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6f8AbOvHI9LTWZI0leSNI0r9cY/h/wCDPBGh/b9U8Jabda9p8KI/2ZP3mnw/wQb0+/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H7QH7CnhvUPHlz/whfiHStK17xBA97a6Dqs6Qfff+D/7XvrHA8Q0a1S0hVIQ+wfFtvde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/V1Z8Ny/6Zc3P+xXW/Ez4BeJPgPqkNh4y0q70e5uH/cb08y3uP8Acf7lcreRQ6X5yW/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QlD3CKZQ1CLyvJf/AJ6JRcy/2Xp9n8/76Sfz3/3N9aX/AAiWpapZ222zutkf332fwVTv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44H/ALn/AC0rUk9I8B6Wl18XPDdsz+RbRvveb/ff5K/TL/goffw+Df2FPGVvPJJHb3Fr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dQI//kNHr81vh/azeLf2oPh14bX/AFMeo2SbE/5aPv8AvvX6X/8ABQj4N+Lf2gvgfbeD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axq8M91vmSC3s4USd97u/wDt7K+ezH+NS5z2sD/AmfM//BJf4EeAfjJ8a/EWmeKtN0P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qalCl1bx/Om99j/f/d1+sXwH+E/wn/Yuh1jUPhX4f0TR/FOr2yJqniawskgs47aH55Ni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5dfnj+xH/wSI+Mf7NPxk0vxbdax4OgsLOB4J7OzvXnn1BHT50+4myu48efD745f8L8u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g+OBEgeGy8+38nfvntfkf50k2JV42p7X4JmNCny/Gdt8eP2g/hnL4PsH/sTxH4j/AOEg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pB9sfejz3T/8ALTZ5j/8AkOvmGP8A4JgJ8c/2kIda+H2j6pa6DeXSQbbnf9ks5tm+e6eb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SR6+vPh/qngmw8ea1eePtE1Wd9DT7LpdzbaDdT2mnpv3z/Iif7lfVfwf+L+ieLfDcN5o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ms08uPZ/f2PsdKwoVJw+AKh8K+JP+CFV9/wjc1zF8RbW61vZvghm0vyLT/b3vvd//HK6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s/6lpqzRzzeF/DV0n2lE/d74IH+evuTxR4o0G18LvqS6xpX2aT7jvdJHHJ/33Xwl+2Br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4vMke4svIT/tvOkH/s9cWYVOfkgd2W0/iPys8aaWl1HbWbTR2ieQ77/+Wn+5XGSaXNde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7+Rvf/vuvbPh34c8PeI/jRpqeI9SgsbONN+x5E8yT/OyvK/HkWmxeNPEn9m3M8+jyXrv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6DLvgPNzD36xytv4XexjtnuPL2Rwb/k/5aPvrtf2V/2ffEXxw+MFvaaZHdS21m6Pq/2O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mh3p/fT5KyNLsPM8Lpt/fveX3kJs/efIib3/APZK+z/+Ce9zZ/s3/A++8W6pbalfal4w1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8u38m1+/ezJsd9kcn/xFcPEuZVcJl854f4zh9mfdHwou/D9si6da6XDo+my2sNlttpHg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h2fc/wCAVlaNdeJvFFppaLb2sckl15l7qWvIk9xZpsfZdJC/3/3exE/29lYfxA1R9G8U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q80+1RH+x2SfaP7/AJ6Q7/8Alpv/ANj/AFdZEkP/AAtTw/4h8R+LrPVU8TW9r5Onw6vA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9yn/A9/8ABX8u1MLJP2tT7Z3c/Q868W6Nrfjbx1rUN/r1rqX9j6d9iS3SR7WP9yj/AMf8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stfFjwDp3gTXGu5pLrUtb/fec6P/AGtGn3H/AIPnT+/89VfHvh3x9Loeg6DZ6Pa6Preo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p/aVw/yIj7Pn+Ty0379//PSvTvhNpeleDtIRvEt/4ftbPR4b17q51KynjkvHRPnTzn/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VDCWe/9wz9n79zwHX5tQ13xBoNnqz64/hzX54bWea3ukjkktU+/s/54wf3P4H8uu61f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H4f2TyeIrPV50SGz/tSeC0khRHfe/wBz55JK6a8+LOm+KPgx/alj4YutfsLO6ffeWdq8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bSNPkRErvPCcWiaP4ESZ7yxsf8AQt+nXKaX5cmn+Sm90f8A2E3/ADvRPE4mnR9rShy8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f/H/AMLfD/wB8SPo95osOvvZ6h9hhuXkSOCTf/GkLv8A8s9/zvJ/HHXsnw4+E2mx+G7b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Z3ED/wCgTfJBZ2W9NiQon3/M2f8ALN/+Wlcb8UPDlh4pS81qeGfWNH0+He+q3OnJBHp8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Hkn8b/J+8rS+C2jWfi3U/DNxcfETwTJ4fs73z7XTUT7Vfx2333g2P8AJD8iP89YZhCp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vtGlP4zzPxlHeGP+1PH+tX2geFtA1TyINEsZrpILi53/AOo8n+B/ufO8+yuq+I3iTXNc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R6Lp7w6he3N+/wC8jtU/f+Qjv/rq6r4ueGPDfiL4s6rJqkOnajN4ovbq9uobbz47S3m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f5P/AGf+Oodf8caJ+0NpepTav52nWGn2T2WozWcGyS3dP7m99+yOP7/l/wDPT/gFdyxF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FGfs/fMvw18Vdb+I3g/w2+hapceILzS9Umgd7+y8630f5HfY770SZ/3yf9c/uVk+O/L+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6pBdeMo3e91Ga52R+ZvdPuIibIbX5Pn/AI9kj1oXMPg3xHo/ibS/hXo/ia11TRJvPm+z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yCF7VHSF9mze8/zpXcfAH4P6l4s+HGl6x4uPjHS9a+yzJrtpdpax+Wmx/PT/AJ6O8kdT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k5IfyfbNPYnJzeG/DPgvw9oK+MfGX/Ey8m9vZrGzmupPtG+bYk3yOjukjo/+/vrd/wCF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0OlT2dnp039nJeaQ99HGn9/Y7+Xv+R/v/cr0Cbw3MfBnirxBoXw+0e9uI33wSJdQ+Zp6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psT/AJZ/3K8oe+8H2niDwJbWd9od9qtnN9t1SF9USS3s4Xf50T7+997/AO39yvFo4iGM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Q5fcOf8AFHxIk8H+I/HGp6XbrZt430hLWC7vLLZJJD+7eeZ/JRH3/wDxFasPwM8P/Br4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TrF1dSfZp/syW3lySf3LaZ0+dIP9j+Ouj8eftmeFfF2s3Gq6NokeqXOl/JJfp+8/c7/I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/wDYSt7w/wCG7fQtDttYa806xvNXunnSbWNUtZI/kT5LW2SbYkz73+//AN8VVbEYqFKE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h/uytpGq2nx28CadBbxw/wDCN+D9Ee10lEm/dxzO775t7um/5N9cdr3w38P6fqvh1rPw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utUttMh+3RpAnz+S7/8tnd/v/8ALPY/8dWPGnwnttS+KuteH9Gt/wDhFvCfh+5RNQuf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vufc3u/3/wDxyvXPiRrum+Hfh/pupeGbmS6s7xHsoNBmh2X/ANpT5EfZ9/Z993f+4led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O/jv+P8AMV/jOK8VaLZ/FH4beHPEGjxa5pt/cbI4f7UtkhvjbfPvm3/ff5H+/Xd+G/hf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XW530X7EkiWFzffYY5H2On33f/nnveuVuP2qLe/8UaPcRapod15b+Sk32p47DfsTz037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f6v5EqzrWjeKfi94b1LVbyz0fQ9Skm/4l9tf3Tv5cL/I8+9P/wBjZXF7GvTrQ9suSF+v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7d8aeLL/AMJXENzbpHJpv3HT/lpHXnX7TfhLTfj78M9e0dvLj/4STS3gtZn/AOXe9T54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eH7Cw+KHg7fvjnhvI/PR0/5aI/z70r5y+JGja98NPEj6VOk91YSTp9lm/wCefz1/VlOp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gH4SfQfCnh62lfy5tL0u1tdif7EEaf8Aslel3l/5r7Ivv/cSuV+GcX2mzeZfuV0+n2Hm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EzSmP1DfFHsX7sdUPCeoQ+XNbXSQb432J53+r+dHf/2Sr73Xm3DoqSf3NlclcaomjePL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ruif9d4E/wDQJnoqGlM8Q/4K4ftG2Hwg/Yv8ealZ3PmXlxol1ZRzef5km+dNiJ/sV/Nn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Ov2b/wCDkP4q/wBl/sf6J4et4bqD+1PFEMN072rwRyOiPP8A+yV+LFnL5tfQZPT9znPG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+wP8Kn+N37bnwl8Kqnmf254r0+F0/wBhJ9//ALJX9jT3Mf2ZYWh/c/Omz/Y+5X8uP/Bt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AVs8AtKu+28N2uoa2/++kHyf+RK/qGkv08xPkkr6SPwHgYnc/Of9pj4S+Bvgt4/js9G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9r9ig+wP+8vN7+f516/333/PvT78jyf8DrzHwd4P1r4w+Pv7L0WzjutR1SZ7qSGGPyLe3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JXYftDaPr3gT49+ObDVt8N5qmr3Wp2rv+8kvLaad3hdP9jY6J/0z8uvoX/gmZ4Jsrf4W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09T1B7V3/wCWkaQ/wV+EcRZhicfjZYWt7kIH9NZLRwfDPDcc1wXv1qvL73+L/wCRPnH9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PWtBgutR/tQ6tZu8kqw+XAkyPHvRK9a/Zb/Za+F37Q3wQgk8vXoPE1ikcGrX0N5Onl3P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hK+nNbk0P4h+Mr7wjq1nperrZ2UN+9tNC7yQI/yJ/Bs/gepNI05fBPiuz8P6L4fuNN0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rZI7RH37PLf+Pf8Ax15X1GFOp73wHzWYcf43F4KlRnOca0H8fNa5+dP7S/wC1X9m3xiu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/D52n3yweXHdp/Gjp/A6f3K6v9h79oTxZ4G+OHhPw3pd/dz6Drmox2V1pUsnnQFH5d0R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/cr3P/gprYweIPhZ4Xk8uTz49Zbyd8Lwf8usm/76f3K4j/gmR8K9Nh8Sax42uoby4udL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3en+dsTzt/8AG8m9E+T/AFab69XhvD4mGbRo4efuH1+ZcR0MbwVVxWaw56nwX/vfZZ93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1T79eG/8FVPizbfC/wD4JkfHLW/O+yzf8IbqFlA6P/q5rqD7LD/5EmSvZrzQXutiK8kn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/wAHOHjx/hp/wS0v9HWaOObxp4h0/S9if3E33X/oy2Sv3mUUfypT/iH83moS+bcPtqv8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uvKrhPVP16/4Nn9ZT/hSfxvsP3e+31fTJ/8AvtJ//iK/R3wfJeap8RE1i10q+1bTfDf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SSSTbEed03v/AMAr8u/+DZPX0/sv432bf664fRZ9n+wnn/8Axdfq5/wT/wBZ/wCEj+Cd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pzv/AL/n7K+OzGnzYmZ9Pg/4ET0vRPiNYfFC3vIbVLqxube9SCdL+yeOS3dE3/cf/fr45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P2qNYv8A/WQ3mrzOmz+4j/8A2FfY3xY8UWfgzwdr2pS+Xv0/S5rrZ/t7Pkr5F/Yf0tLr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ezst/wDwN3//AG6wpmp9A+C9GW11zxJef8/F0m//AIBBHXzx+0R4ofxH8UNBtrWT/j3S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9F76910fWfK/4SpN/wDx7zw/+P2qf/EV82eKLqHXvjpst0j2W+y1T/2etJGlCmcx408J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v3l5qCefsT/lnD/BXJfAf48eJ/hV8L/7K8M3nh+1vLjxW7p/aV0/+kQ7HR32J/zz3/cr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XqV/v/0/UN6I/wDzzhrxb9l/4N6J+0F4ssPDEttPJ/aF0+qajeOk/mR2VrPv2I/3E8/5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8Q1MTGNGlhPinPlD2h9+fs5eN7n4q+D7zxPfp/p+qXX799nl+ZsT5K3tUl/tTx5bWbPH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rkdP/wButuw0az0Hw3bQ6bDHa21v8nkp/wAs64+8ifVPFm9/3flu/wA//PN/kr9EwdB0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ZHi320sPlzR/fhf/AFclQ/shaW/g3T9b8N/vPs2n6272qP8A8s4Z/wB/s/8AH60tL1lL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mt/kgudlHwzuv7G+LlzZy/u3uLVJkdP9XJsf/wCzSvSpgdD4w8W3NhrkPleX9mkf56v+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KZfvybP/AECuM+Ims/YN+5I4/Lf59/8Av1q/De/8rUHm3/JefJQc53/iDVIdB0O5v7jz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/griZP2h9BlvbmG18+7+zp877PLj3u6Js+f/AH//ACHXeXFrDqmnzW0v3LhHjrgZP2bt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OpQzSIiPco6eZJs3/wDAP466qHsfthDk+2a/xE+JcPw+8P6beNbSXT6g6JHCjpHJH8m+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6v8AW0aw1JLbR0md5kTfHJs/g/2Het/xZ4D03xvPbzX/AJ+zT4ZkREf93sdP/sK52D4U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x6pdfbdXtftTok/7yREmR0f+59/YlaU1R5PeNI+x5PfN/UPiXZ6V8P7bxDLZ332a8RH8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Mk+Kugy/aUluZI5rOB7qdHh/1aJs/wDi0rVk8JR3Pgf+x5bm68mOBIHmfZ5mxP8AxyuM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XF5qtnrUEf8AbiPsmREkjkTfBP8AJ/f/ANTWNOnD7ZnDkOtuPGem2Hh+z1K6m+y2eobP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q2h/FDw9rNt50V/HHD9q+y/vv3fz1Q8UfCpPG/gzRdNutSk2aeiP50KeX9o+TZWHqHwC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pa1Pa2dxO8CO+yDzPPT54P8Axx6unTo/bNP3J3Vx490e2v7yGS/gRtPR3uv+nfY6I/8A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DcsiQ/bpN8lq9788L/6lE3/+i65fxF8GtH8TeI/Eca69BHqWrzfv4UTzJI0d43RHStzU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reR/vNF/siGZ7X/SI3/577/++6v2FEzXsjS0f4o6DrOoWdtb3n+k6gm+BJkePzPndP8A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ap9p8i5gu/s7+Q+x/M8t643/AIVLquhSaVNYarYwTWdrNazzfZf+Pje/mImz+5871T+F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a262GlQabcXsP2VPP/g/5bzf7H+5R7OH2DT2cN4HoHz3Un/PNKjuLpPKdFqa8ukij+//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UikdFf5JK5TnNXT+NPh/6aVzel+LYbrR3v5X/c732f8AfdXNQ1n7L4Xv5lfy3t4H2f8A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Z6z4Pf7VbSf2Vpf7hH/AOghN/8AEUGlMs+F7r7fqmpTS+Z+8n85P+ekm/8A/Yo8WeN/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8h8uz0u1munR/wDlpsT7lVvh/fza9qFzN/q3kk3v8/8Aq0rj9Q+LMN/4x1v4a+MHsb6z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juIX/wDZK8zMsV7CnznXgaPtWfBP7L2qJf23i3xnK8kl5441661F5nfzJJE37E/8ib3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/aPb4WftN+Db6SbbBcPPao+//VzbN6f9/I0dP+2lWvjJ8Fv+GbtYh0HTf+Rb+5pcyf3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Xzz+1fpd5dfDCbUtP/d6loc6apav/twPvr8S9pP69zzPrKdOnzcx9kfteXVnrPiCw8VW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nh/1cn9z/v3WP4Dv0lt0rV+EFrZ/tIfsuaPra3kk39oaek6J/wA83dPv1wHg/WX0vfbS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XHK1b2v8xzYqn/IN/aPutb8W+IfCvhXw0lrPqlxdPq7pN/q40g+477P+mjp/37rj/Cvx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Y33/AAkHhia5dHs4Hj+0PsT99v8AuJ5aPXpXwf15LCP4i/EK4uYIEkuofBunXM3/AC7p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/AH2f9s65P43eGIfifqmk2NrYeI76bV0utPuodKfzLjydkfyP/wBdPn+f5K+A4up0XiaV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4f2XJMseJ/FN58WPhBeatpbyeILaN032z2Tyf6b/AHEhR9myP+N971J4E8Y6xoXwR8Q/2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6fP597ptpAnmbPJRH2O//PRN/wDq/wDcqt8Mvg54m+F88Ogrqvhbwr4Zt4H/ALR+0yb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7Nn39mz/pnXW/ED4S69qvijTbz+2vI8N3lqiRv5CSSXl1vRIU3unyI+/7lfA4j6vCUqFP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KcJy985TWPEet/Ebw5rF5oP2GO/uP7T+ywv/AMfd5v8A/HP9W+9Pv/8Aj9eFeI/AGpfA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Vx8T9cg0ua60ZBa+Tf2b7JHeF4XSdESPY/z/AMCfcSvorxZ4ssf9OS/m1GC2097Wd7x7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Pawun3/7n+/G9aWsaronwl8L2aW+j/al8UWsyPZ3M7x3F5DMj/O+9H3/AH/uR/vP3myu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jpe5P+viCvT+0ed/sdfFxfH3wx0XxFcXGmvDdzu8NzqSf6PbunzpZTfwI6b/AL8ez+D5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Kf8ACX+IV8OaB4V16RIb2aaw+Sw1jfO/303uj1yfjf4l6tqnxNh02Dwtpeh+C7gp/aln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6P8AJ9md0/efuU+esyxun1nwjDNokOqXENnraIlhqun+RcWexNkCbPO+47v/AMtP+edd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KXuQn0v+Bh9g7/xP8SdKtrSz1jxV4b/tzxb4geG10u2hun+z2cEz/ff+/wDfT/xyu+k8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5rFjcx74LW2Sf/RJHR/77/7n/j9ed3nifRYtL0rWtU8MfbrbT50e1S2utkcdl8joj/P8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63+OXxJ2NHNofh+8uktXudE86CO43/v0d3f7ifwb0/55141TC+1jD+WB0UzS1TwJ/wAV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eoaf5l7rELvJJeO7/wACI+/f8n+5XH+H/hN8U9Z8Xa14mZpvEXhmS2mtdFsUkSeS3m3p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7+zzK6TwjceG/hT8R47HxFdXul6xp9rshh1X9xpN55P/AC2R4XdE/d/P8+z79aWnfHvTd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3k+o3mqXT6fa39gjzwSTTP5H+uT5N/z/AN//AJ512061WjCSVHn5vt8ppOjDkOD/AGjP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D/alnPrGn28KXVrrXkQwa7JC6fc+RE2JH8/yVtXGsaD8NPHepWF1qt9HpVvpdkn9pTTp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qj7N7vJ9ytP4l+HbGHxbeaDfzapPYSOkDzQ3rySW9yiI/wB9P+Bps+5vjrqZLW3utPs3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WsN1pz+Ql1cW/kfc3p/wD/yHVvMvaQh7f4f7pnTowhP3DE8H/Fqz8W3GteM7PQY7XT5N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XdyOj/P8/wB/+N6808efs/6L+1B4guLyVdS8P6p9qe6jv7ODyJ/J+RNjzQ7N716dpfwl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aToulWvl2r7EhneD7Q7/ADp8/wDcrB8VQ6tr3hhNS26jrjx3sM8FhoME0klu6P8Ac3p/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mkY4z6xgPdN6jZnfBD4Cf8M1eOo28R+NfFOsWd5p/mfZ7nVPPS3R3+R0hdH/AOWaJ/rP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Q6Ff3GsaxrenSeGY73ZbQ6VIn2+3T7nyJ/6BVPT/ABrbX/h/TfsvgnX3mvJv9K1W885L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0+dK7X4qfFTwrbfDfTYfFmgwaHeR6h9l0/W7ZEgk2In33T77/AD7E+T+D565sbia+NxPN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4+cp+JPCWleEtPv9Y/4SSDxN4Z1y1SytfseyC7uJnn+Tf/c8uP79eb6f4N/4UP8AGh7y8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xMdLS21e6up9H/g/fb32TeZv3v8Afrc1z4+aL8QJGs2vPssOkXv229/0XyLuzTZsf7ny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g1mbw7cTOlzpV1bXEHn6XDbTpBH5L7Pn3v8Ax/8AxuijjMRhYSo8nxmdRwnPU1vBltpd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XwtocOnSXUyfYbSyS1tPPf/UToib/AO4lcl4y+Lc3gyw16wvfE2naBrFvdb7UTI88dvDs3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Ps31e8KePLP/AIQPVt15/Zvibe/kQ6ajx/fT5HT+/wDx/wC3Xnej/smeJvFusTXOqeLL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yGFNn8Du779+x/Ld9nmPXRgadGo5yzCY/rE4fwT1P/haulS+G7C5s7+1vtVjffe2Hz+Z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9/wD45Wxonxk0Tx3cfaVuYIf7Qst8Fsn7uezdPkRH/wCB/JXgeifs8a9F4svNa0T4gedr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ow+XsT/UTP5KfJ+73/JXrvia+8N/DvTNFuPiP4W1jXPFmz+zPO8P2STz3Ezpv+1Qo+x3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+DvbDT5+c2p4+v8AbOe1z4qeINZs7jTdP16PxFfaBN9lf98iSW6TfOjzP/Hs+f5PuV2P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nY6Pq1zpsjeY8j3Nta/u5P7nz/8ATSR68b8Wanf2viqTUtB066tbfXkfyNU/5d7xE+RI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/wDwOrfhTVPFvw5+HNzbSLa6HpuofaZ5ryGTz/kSD7iOm99nmOnyff8A4KJZTCUOSH9f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Hulp4w0jXbhrCxvIb2/t5/JmSF/M8t/n+R/9vzEqt4wlm/seZLOb/SfufuX/ANXNs+RH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MfHHwh4t0uFbDXfDt1feRsutKvJ/7KnuL1P9c6f3/Mf7iSfPW98MPGKX+l3mmppt1oF/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MHmSXCbH3/7+ze7v/cSvKxGSujUvOB6M84nNch5j4p/afs/FlxZ6VbImvabHBsvZtVur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I/kdP8Av3XZi3sfH+iaPZ69qsmsWdvdOj21s6eXqHyfI/8AfemeL/h94TtviMmsai03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XDfzQPHaSTf76fIj/Oib/wDVv5dVj+zVN4J0qa31HxHYzalJsjhe/tYftEf+3bInz/6z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jB0/cPHo4itCfuHr+j3U2s3lyn+gxzRpvS2+1J9o2f39lPkurW1uLaFpo/tNxv2Q/wC5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+EHja80fxF/Yb2cenzfYtXtnfy/tqf8ALF9n30+f/lnvrQ+Bfxkh+L/xA/4nkOneHLbQ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Ekb/cTZ/00eTZ/rK8upwxU5PbQ+A9jD5/P4Jn0R9l82o5LSuB8N+M47r4r69Neaw/2az3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jo6Imz+/vj3v+7/2K6r/AIWTpd34n03QbWae+17WJ/ItbC2TfJ/vv/cSvArZbXpz5EfR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6SKub+IMsNro7o3367C4i+y3k0O+CR7eTyJ/JnSTy3/ufJXnvxY866/dxJJJ5aO7on9x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epiKfsz5ms5f+Kz8Q7U/5ikyf+gVm/ET91Zp/v1peH7C5v8AxpraKn/H5rd1BA/+rjk/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dS8B6xNpWs2c+m39m/7+Gb/WV/f3DmMw/wDZeHo8/v8AIfyzneHn/adWah9s+TvHssMU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p0Oze/8AsO/3KzdHtpr/AFSzhaby/tG/Z8n+rf5P/i66e3sF1TXJrZobG6f+yLJ0SZPM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D91D/wAJJZ39w/npZ/v9+/y/n+TYn/fdedi/jP0TLZfuIQJvtVzaXDu3l/u5NnyV1vhP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skWN/kribeJ4o5na5kkffWxcRP8AY0/ub64a9HnhyHVUp83uG3qHiOHWNQTb/qbP9wlQ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eVNJA/z/AHHqaPw5c2un/bIrOSS2kT76fvPnqhqGl239oWyXCSQPGj/f/d0qdDk+A0p8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2XO2a1n8ud0/uSVNrmg3Os6WixeRHNG/3N/+sqHT4kijvHt7m4j/AH7/AD/6ytGO1eK3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olUE6fPDkKNvLr1rrGm20s195McCQSfP5kcdTaX43v7DS9S82GC6hj2fJMjx/wAf+xXT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nRz/ALhH+55dS2d1+7eFofmk+4mzzKn2hj9Vn9iZX8L+LYdZ0ezeWGeOa3d/uP8A7dXL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Wm/1kD/I6fx1DH5P2i2VYY43+/8Ac8v+Ormn6XDr2saru/cP9lmmT/fSj2h1U/c+Msye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k/f7Pv8Al/wVsyRPdanpqSp/y62qfOn+srl/EN1NYeG7aGKzkuoZJ/3k3+3s+5W94T0t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ME/zwo8Pn+XJ9/7nz1Jp7Qpxypfxv5SR2vmbPufvP46uXkT2tnZpv8x49+/5PLrzS41n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tUF/b/fhuU8v5/8AbStiz+LV5Lbv5ttBJ/c2fu/LqZ0ThhmFE0vGErxaw8OyeTzIEjSb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Wj3/yNDBG8exJ98Hl/JVbVPiC91cSebbeX5iffR/9X8lb0d15lvD5tnJ/B/B5nmfJWJ3U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6DYX+npDbzSR/f2TW03lyVZ8L6XqFrrF/DFfySfZ59n75Ek8z5Eqtpctha3iQ3CR2sOx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9TeD/AA5bX+qarNa3N1B5d06J5M/+xWf/AC7NDSs5dV0vR4bl0tbqGN0n2f6uT79ekXHx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muLbUrX7Ol7v3x+Z99E/uf7leaaha39r4f8A3V55if3HSprv7fFrGmu9nHI8e/7k/wDs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c9SjzHoX2rwB8R/ipfvqVnod8kml2qJ9vsk+/vn3/f8A+meyofA/wR8H+KbzVYbWa+0r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dXeDy0/g+TfsrgbPVPK8WXPm2d9B+4RP9R5kf8dQWUvhvWdYvEv5rGB/tX7zzp/Ik2f+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4EfVX9iZzfg/w3qV18I9He31af95p0LvbTQJJH9z7ldD40/t6w0/Sk36VfeZqlqiJ88H+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pfwXs7y3udSgePTkd9k/mfPXSeKNL1KXR9H+z6rJJN/aNr89zAkn8dcXtPfOn7BW1TWb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m/Pvf5LafzP4Kz9c1SzuvEkyXFtJGn2VPkdP9t60NY/tu18YaPuTTp4f333N8cn3Kh8Q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62fzvI+dP+B1dMooaH4c8MazeXKS22mx3NvJsR/9XJGmzf8AJ/33Wlofhd/+FbzTWupa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f5kf3H/get74V3/w91TR79Nem8PwX8l0+xNSdIJNmxP79bfgr4GaDrPwLm1VUvo5o7K6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3mzfXd9VnP7Zye25DmLjS9VtfhdDuvLWdPsUPyPB/sJ/cp/jjWNVsNE037VptrP8A8TSy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/fruU+C7y/AvTdSi1i+je40u2untptkkfzoj7KZ8YPhJqvhjwlZ3LX+m3VtHqNl/A8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X6jWgXTrQmcrrOs+b/Zs11pV9aw296m/enmf+gVQ1mXQbr4gaJNF5HnRwXXz7PLkjf5P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/sPsaXGlTyJ9qTY9s/meZ/wCma/9j1nxJo6NZ3Udz+++/av5mx0SuGmdhfjub+/+wfZ5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E8z7le2eD/g5rEviSHWJfEN1BeSWWxN9qk8f33/v1x/w/wDhUmlyWFzdJPH++37HTy69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9vc3VjNJA/yI/wD1zrhxWKfwGtOmcxo8XirS/Gmqbv7D1j9xa73R3sf+en8Hz1c+H+s6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aPP/AMfqf6mdJPL/AHCVm/2X4ttfinqX9k3+j31tJZWrumpQPH/z3+46Vf8Ah/4j16w8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3X+mp5/2O9/1f7hPuI6JvrhlA3H/AAv8eQ/8JB4z+1Q3Vqkmt7086F/ufZYE+f8A7aI9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d5bedBdQ297+4R38zy/9ypvAfjy2tdd8SfaLHVdNe81H7VsubJ/7if3N6fwVmyazo+s6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LVv+f8Ad1ah75mei+E/hVol/wCD/t6/boLmR/n8m6fy/wCD+D7lcl4P+HU11o95NcXk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Z/PVPQ9UfSrO/ubW8k/1+z7/AO7+4lVvDfjK/wBGuHSX7km/5EevV9tRlDknA5eSt9g6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Tzrd/LvLeBE8l/8Alp/wOvE7jxv4n+Gnh+GH+zY7W2k1TUP9JdEnt5HSf7n9/wDd769g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/wCPb/SfsqP88n+s+T5K86vPj7YaN8J/Ej+JvBM+sWen63ezo8M8Enzu/wDcd0ej2GGq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1fEwrVoc8DxnxR4I8N/Ea81K8v8AR9Hnv5HS6vUS6uoJJHf+PZ53+xXH2/7PHw9k1u2e4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2R+Tq97H8n/f6vItQ/a+1Xw54p1W58mT7N9qm8hLzTvM8uHfvRN6VpWf7f8AYWtxs1bw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ra68vzP++6PqWPpfAfcQzvIMR8cIw/7dPtL9nfwv4AsPt02lp4m8Kpo9l9qurOZ/7VtJ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eqSX+j+N/D95baXq1rfTeR9q2OjxybE/36+Rv2P/ANoaw+Ofji8s/Dmm32m3moaRdWsE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+z5P/HK+ofgn8L9e8ESX91q2m30n2jS72ygRLpJ497p8n30TZ+82fx13Ua2Jhy854GZY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yvg/YarFrGq/ZXtY0t503wzI/wDcr0vw/wDaf7TvHungjm+T5E/1cdcTofhfW/BvjzWL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hd/OT/Wb4N9dD8P7XxPrPjzxCkWm2t89v9lSeGG68v7P8m9Pv14+Kpzq1pwgeBCfJCPO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5cosP777Lv+//AAb6zf7Bebxo9yttP50kDp9yuhj8Oa5/wljp/Y91532X50TZ+7/8fq/c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5ura6sZo7p97ujx/JsT+OuGph6kPjiXCpTkYMs1/FcbF8+CGNN7v/q/9ymeH9UudUvL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7HT7TapJXYR60l/4XvLy3v4Ljy9iI6TpJ9+uS8B79L1nUnlhhn+0bPvwVh7Ro3pwC30uz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tNjjhktfuW07x/8Aoe+vPtA/Zz8Da9eaq/2PUoE+yun76CCfy977Pvps/v17XL9gutP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j/l2d4/MrjPhXFD/AGhraN58aSQbP+enl/P9+ro4ucZ+4YV8LCr784HmNv8AsPaVYeML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t596b3eCuV1j/AIJu6r5/nabqWm3T79+z7Unmff8A7lfW+l2MNrqkMy3Md1H/AHPIeOSn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kt302f5/M2JdJ5n/AHw9dX16seVPJMMfnL8aP2VfHNh408Q3n/CK6rPbf2jdfvoYPMj+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ksPCdrDeW0kbRu//Hynl/8Aodfp9488Jala+INSuY7DUvs32p3SZIH8v79fPf7Yn2nw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nmP5iOn+5XXTzLm9ycTTC5XClPngfJfizQUtbO22/wDLSCvK/FmjebrkyLNJG+xH317r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bzfLk8xP40rxP4gaNNL4gm+y3klr+43/APPSvVwtQupTOA8cRXkWsaUkT2sj/Ps3pX2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fC/jm2vIbXfJdW3yI/meYmx6+M/HFhrFrqGmv9pgun3v5G9PLr7M/wCCS8tzf+DvHiaj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+eH955ibKM4/3Mzwn8c+q5LVNG8PbLWG1jhkf95D5CSR/wAf8Dps/jqt4X8m1uPtNxZx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fx/f+Sr6eErbS/Dcz2FhH/t/8tP/AByn/BvfFcakjQ+f5dlM770f7myvmcPW9+B7Mqfu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r9x9s1HT5I03ukFtM/meWm/+P/4it6TS9Nijhtpbax/uIjwJXm9xF4htdUuftGpf8IzD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qjuP9tPuU/Q/GWpa94otrPSfE+j64nn7JPs2z938m/8Av19V7Q82pTO7k8OabNIn+h2s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5a6b4c0t5rjzI7aPe+xLp/3iJ/wOodPiv/Kmma8g+zR70/48vL+emahrN5a6f5y239pR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P/0P/wBArTnJPN/D/jzxJ8S7y8/sG2k03TbN02XL7/tH9/Zsd9m/7n/fyuq0f4TTa9q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prd99rbTXT+XG/8Af+T5N9X/AAhYar4S0aPTbewsbVI9873NzdfapJHd3d/7m963LeK8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SNN7/ZoEj8tP9+s/aAJb6DZ2u/8Ac+Wlu+9Nifx/x186/tkfDTw742k0fXobOx8QPo6O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Z9n7/wCT/wBDrrfix+0Z8KNBvLaz17x/o8M0e97rTZtX8u7kTZ/Gj/Psr5++JP7Utn4j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fX2m3EHkJrdzOlrbxp/sTTbEf/tnvpVJz+yXTp/zk0el/EvXv7BhisJPDmlbNmr39hOk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Um3pv2Vz3iD4Z23ijS7ybw/4k1i01XyJke8v53ku7jZvdN77Ef8A8fSuA8N/tN+M7XXJ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3dJ4EvLpJ4/ubN77P4PM2bPLTZ/t1674b0H4heN9T03W9UvJILPxR/ov9lJvtY7hP49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P9ZXDOnPnOqnW+weG/GTS/iF43+HdzpWt+HvEECXCWsEdto+qJJ5iIn7933/AMFdb8B/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Xlr4V1Lwz9oRN802o/brvUIdn/LF9/kJ9/8Aufu69O+In7N2veLfGEOm2d5qWhp/HbXO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D77un8daWqWvjPw5eXOm6pr0l1on2VIPs01lPJb7E/5YJ5Pzp/7Up8/P7hvyfbJvGlrZ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IdV0PQbeyR9U0q2vXury8dP+e1y77ET/AK5/6z+5XDa5+1fr3jK80fR9Zs/DmleA9H3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13eP/A7/ACbE/d/+jK4zT7qw8ZapNZ3WrWOpW1x8mnaVbWt1JBGn/Pd/vulaun+ErPVP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ssOhpM/nXO+O085Pk/1P/jm+TZR7GMZ++YVJ+4cHcfDmb4yePZrm40HXL6z2PdQQ6Unk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v8A/ZK+gfAf7B+lS6e9zrNndwQ3CI8HkzzzybP9hN+ypvgB+znreg2cOseHNNvtHsNY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LV/7ifPsT50evrrT/DltLZpDceXIkabP9fXuYWpP7Z5VY+Y/En7N3w90uzmhtfBmpXz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g/d/7iOj7KZ4T/YoXxaUtvD/AMOpLW2k/wCW1y/+s/3/AJK+sbPwlYRb/KSCN/8AYf8A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vgjT0fVPEM+m233N8168dvH/AL9FapP7BhTPmPWP+CcX2C3httUs4LFbz53+zO8kcb/7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PXN6x/wAEyfAGqSPJrNhPqtzeIibJn8+OPY/8GxPk/wC2dfUsnjLwl8RrNIV8W2OpW29H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/wD33WlcXWlRWb/voJIf9idK4/aVjr/dny74f/4J7eA/hpJJc2Gjz2v2iTfvhtYP3fyf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wn+y1D4D+Lltr1nNqv2mSR/sr3L+ZHG6JvT5H37/AC/nevpPxBrPm6fNNZ2d1s+550z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Zr/XLC8uHjnm0v8A1COj/u/9t6j2k5l/CUPGkvjzX/ED6lLcwarYaXA6Wu+1SxuLx3+/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rj/Fnhy/i+HV5um/4rPxJvtbXzn/AHdvD/fT/wBkrrdQlh8OaXNuvJ9ke+d0mn8yOR3/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i3VZdQVNN8H+I/Ec3kJse2057W0j/wB+Z/k2V531W+5qeRftuePIdGfUrazhuJ9K0+CH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+yBESBP+/m+vN7j4X6x48/Zv8YfDfw5Dpt1NqDw63dW1z+7jkeySB3dP++0+SvVNY1TX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8UeFYNN0Hwe+94ftT+ZqF1/ywgTeib3kr5ySw+J1hZW3iG9e10O/s9U+26i/2pLX7Ok7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l/krOnQ5J+4VyQPnW40bUvFvh/SU03SoPs0iefPN5H+rfYn/ff33+Ss3T9G8SeCNUm0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dU+fZ5HmXH/fCfx/9dK+k9T8Jax8L9UezWzutV1vUPO1T7MkD/ZNP899+zZ/0zryLxx4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8mjsbi8uvP8As1nOklxI6f39iV9Bh58xw1KcDB8WfCr4keCYP7S8R2cdrc3jokCO/wC8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X7z9zpeswyalo+943h2fu5P777E/6afx/f2Vfs/7S8UeOLm8uo5IIZN7/vn8yS3/AOB1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9UsPLh1jUtV1B3SCHTYE+0Sf8Ad//H605P5zTnPQv2G9ZsP+Ef1vR28j7B4wtdTtX+T9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+uiJ8lcH8J4tS/Z4+JE2j6lYSa5oPiS1T7bZ2yeX9otZ/wBxs/30kd66HR/hVeeCI7ab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n2JZ/ZUnuN+/fvfyd6f+P1Q+Ifxa8T6p48s3tdK1zQ9Ns3d3dNLn8y43/O6b9n3PM3v8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ny/BI5KNH3/fPFvjJ8ArPwH8RNS0vTb+TVZo/wDSkT/n3hf50d/9vy/4Kp+F/C9na6o80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4La5T93J8nz/AOf+mleo6hrNnJqFhqVn4Vuv7LvJ0Se/eB4JJPn/AIIXfe6f8Ap/gv4a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vaNqulabc6HPsnS/gf7PH8/yJv8A79e/TqT5Df2ZD8N/Efie/vLPRLOO1je8nTZvtf79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JPFmt22k2N3dw297vea23wfaIXf+NP8Avv8AuV6Zpfw5+Ivw+8WaJf6lYaX/AGx4ktd9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IU/5b7Nm9E+5/rK+jPgP48s/GXhu6tvE1h/Zr+G0+y3X+ipH/aCP9xHf5N6eZWFbFzp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zB8L/gFqXw08cWd5qU2m/wBm2d0/kaJbfu5LxE+dEd/7n/XR60/C/wAAtQ+L/wAd5r5r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V68KJJJJv/gSbe7onybP3dfR+j2GiePPEt/uttNn1W4dJ3hsNRgupI/++H+RI/kT95Xl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8TLbw9ceJJI9Pjnf7altvnv7yZ/uIiQ79ifwfvNn8dcP1itOf94qtThD34Hsfjm6sPBse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axeXWxNj+ZJH/sb/AOPy4/8Av3XP3nxZ8PfHz4L+KptJtpLqbwvdPpd7C6b/AO0ERPv7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xryL7LA+t3GlSaVqt5pf9l6XbTP/AMe/n/x/7/8A8beue/Zr8OaD8CLz7BrHjDR7X/hI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kkk3/TH++8e+H/L14lTCw9+b+M8uFaf2yjZ+Mo/iX8K0s7ez0fXNHs3eC6tr+D/jz3/P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6h+F+p6DL4fh/s2G+/4RL4Vo968MNr/AMhTUP76f3/L+4n+3JvrR+KngjWPhf4L8VJ4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5dfarpJnnnjk+T5EhdPk8iTfvR/uV4RF4t1Lx5Z+DfAegpqOnaLeT79R1K23+XeXX33T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lQ54WiFeHIfS3hf426lF8JfE+tvDDH4mt/Daa1PD/wAsN88/yQ/7kccKJVDR9e8K/tn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weIIbdN/2Df5d/ob/wDTq/8Ac/2PuPXPeFPBGtX/APwtRLiGeBdY/wBC0u2/1f8AoaQy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314l8I/Eb/BbxQiaDqX/E489IPOT9//AN97P+WEdc+By+Ep1fZy5JxOTD0Zy5pxIvjR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zptx4h1zxH4Ys5Ek+wXN7P8A8S/+5vtt/wAn++lecxy/ZY/lSOP/AHK+k/ihrNh8ZI3+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/fBcw2N7BcW6fxwf6l96Sf3K800P4GJ4o+KFh4V0vVdN8Qa3eXXkR6VZw3v2i4/vp88O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fZYFyjD998R10+c83j1RLWN3uFkkh+58j+XWbJ5N/JHNdJJ5Mf3Hr72+KHwC1X4fPbWy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4E/0aweC68v/AG3/AO2n8dc9rv7Fv9vawjLoP2q5keGeCztn8yO4f+4iJ/wBP9+uj61A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Ov4Nv4j/AGt9H8Q3CSeTpcM0m+5T/WPs+TZ/t1+jlx8afCvwq8U6JYeI7/8Asl9chfyJ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H/8AQ6huPDnh7wR8SLDStG02xkv9HgurrUZoXT/Q5tiJ5CbPk/j2f9s686/bUtdK1n4m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9Nubfw99qnubx0jk+ed9mz+Pf/sR185iqn1jEnsYX91RPo3X/wBozwH440uz+z+J/Csa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ZH/c+/WrZ/Eb+1NHS2tdbtbr7OmzfYXX7z/xyvl3x5/wRq1j4gyWeqz/APCP6b/Z9klr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f+O6f7+zzK8r+A//AARg8efEH4iTX/iDxJqvw18PW909qj6bM8d3qmz7j2yO/wBz/bkS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dTFQiff9no2sfEW3udH1K/vrrTbyN/PtnneOOSH/AG3ry7UP2HvCXh3XPtOgv4u8PzWb+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vs8mz7iOkzujp9+tLwH+yXN+zJ4b1h9G8YeP/E0N5dJawJquo/6RsgT9+8L/APTeT/0X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h+2v9B8SX2mw3D/AD22twQXUkab/wC/sTZ/33WFSfJPk5jOnUhIx/FvgPR7/wASf2r4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va+ek032Xy7dE3uif6mvHP25PFqWH7O80cX+uvNRsoN/+4/n/wDsldn4TuvjHdagieLf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tX36lpt6/mf98b//AGSvIv8Agohfpa/DfwxZ+THA+oajNP8AJ/0wT/7OuSt/GgetheT2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Bmia94sh8Q+IZtSeG38nyLawdE+5/fd66HXPhp4Y8L3ifZfBOlfYJH897m5up7q4+f7j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s1z9pq/8G6p4khj0qC+SznS1ge53+XHsfZ9z/vup/Cnxo8ZfGXwDfaPo/wBuvvGsF19p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3stn75NlfQU6NbqePUqUTZ8WWGpRSaPptrN9hh+T5/8AVxx7/P8An+T/AIBX6KfAzwl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Degq/wDwmF9o+zW4LmHTnguI97732fP8/wB9/kkr45+D/wDwT28f+Mv7P1LxRqk+h6rq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k8Ee9E+dER03u/wAm/wDd17h+z38Fr/4OfB7xlceNFvrGbT72GbTtbsL3zLvWPndE/c7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wOvz/wAQKLr4OKhV+GRlGp/dPSrf4QPr3hPWJtc8N6rqVz5/2KB4XeC309/IR/ndH+d5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V2Gj/C9/h18NPJ1zUvEEEMlk88Hhu2RI5I0T7mx/wCD7n368f8ADdp4k8R6Hr2j3XiT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k+fWLXZ/bDu6Ijoj/cT7nz/7ldX8LPCWn6nq+qf8LIur67mkeGy0i20fWvterRwomx3m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/v1+YYzDzjR1qmFPk5yHxp+0l4S+Gk+tXPh3w9Jr9xJqKXWnw3MKQfY08lEdHuf9e6f7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Xxq+GPiPQ1v/AIgLJpNzeR/6mHwp9qu9/wAn/HnNN9yOOs348fszJbeG/E994euNe1X+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dezfZJH875P3KfPsSN4Urm/+FXaroPizw94g+M0NjYr4T32uo6a9099JrE10/wC5d9n3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92lfX8O5bl8aftYz97/yYidTmh753PgX9oLwf4p/Zs8Sab4c8E6/pfhnT7pPIS5/f6le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+Ouz/ZrtdE+NPiC+1jxBrEl0/ht3vdOs9VhRLDY+z+B/v/wf9c/nryjwL8SfiAtzNrWk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5D9qhvPPT7Hpdq7/AH0h/wBvY7/P89b3xT/aP8aeONQ1qz0+81SGz8MaQ+oXuvW2ifav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T/f31njMBUanTwi5Yz+1zcxFOpD45nYftJftS6TF4gm8H3tjpeuQ6w8Kavf/AG26+x26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Kx3f/pn/wAApIP2tfhT+xpKtn4c8JQQaXeJNe2V/v8At1/qjv8AfR5pvnRPv/8AfuuB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4p1LxJqWk+B9be4TyLW21jV4IP32/f8AJCjvs8zf9yut/az/AGfdY8R6BZ6bYeH/AAz4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17DZdXdv9q/54/J8ifxv/sI9eXHBYDDVoZfiub+/wC97rNoTrS9+B2fwj+L99488Vv4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iSymjvby5SH/AEdPvp+5h2bE/wB96ueL/gR4D8d/FCzs9JvP7L1SzhS6vb/RNISO/uPu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eM+EP+Cc/wARfCXw/wBe1Lwr420OSTw//ouqJpWofbrizhRPn85Pv+f5n8H/ACzra+C/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E2pN4n03WNY8YackEGpPI8F/bpPA7v5yb3T93HC+ytpZPh5Vpf2ViOSP8gfWP54Hr3hD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NvFHN43hjn2Jfw7JNSuE893/AH2xE877m90k/wC+66bwn+0DpvjfxRrElrY6jodtIjp/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iff+d96bI0r5S+Mnjbx/8eNH0fR9BvP+E08P/wBmTahdPYadDpscab/Ihfe6J877Jvk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Lvwk8WSfBv7B/wAJpNo+qfbXey0GaD/S44fub3eF3nT5Pnrz8bwvhlR9vj63vnV9amfT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BvRb/Tft0epXmnoifYNUmSTT/P8A7/zpv+RPuf8ATOvNPjR+yFpPxuj02z8P+JPL0WSF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xvvSPfDMmxP3/wBx0rj/ABJ/wkXgnxBpWjrptx4i0XR4XgdHtbrR/wC0Jt+99m9/7j/f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+E9hHqV94P8AFqeAdYhmfS7G2h8/UrjYm+aFHT7iR7Hff89YYHLK9KtzZfPlM/b83xn0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IP/AA++G/8AZst5/ouuXSfZdVhtfPu5HRE2fPsTyUT76J9yvP7j4JaLqvxEh8PaNqFv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UtUgjkuHfY6QwzPvf/x9K4f4KfG3VfHfizTfCs1nqXg/QbjRbm9srbUkee+0/wD1mx0e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g/2K6jwB+y/4p1vXLTS08SWOr69qaXWo/wBr3MPlweF9PT/l6f50/fzu+xET/wBkrX6l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fi+CJ1Hj+/1bXviQ6N4bnvprh5tPeG2uvLgjm3vv8759jv8A33+5XV+HLZTb31toXg3Q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CC2sfJkjuLzf8k7/AN944/n/AHn8dfLfj3T/AIofAP4s3NnrvifTvGHha30x7r7dbTpB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f3u/mJ/t17R4s+NqWNxY+H9E0W1sbyeye636bP8Au5L3Z8iTbPkR/uf36585ylxjCWGc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8O/2YvAPwr8S65eeKNS0d7bQ0heP7ZCk93qE2ze77/ub0epfBHjfS/iD4km0fTpr618I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PAkElxDsfzvkT53g8ve/+/srlbu2174dfBHxJomtXcer6jqkllDBNeaelj8//L15KffR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6v8AB74fax8K/hRcJqniCC6aNN/2bW50gtI4XR9/z/6zZ9xP7++vLxkIxpfWK0/aS+x2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s/2e/ircxfs5+EtV03R9V1KG406F/syfvJLeHZ8m/wD2/LrodQ+I/g/48aWltK8lrrGn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cbp/BXB/sl/GT/hI/h/NeNbWOlPpc72v2BN8cdnDv/cJsdE/5Z7K67xh4J8PeN/EGleI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pLpLmF/L8zY+/Z/t1/QWWV/a4WjP+4dVM9T8B/6J4Khf/VvefPXW29r9g0/5vM/dp8/+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i0+2hbzN9um//pnWleb/AOz0TZ89xJXpfaHqPswnlu8SfPJ/HXlH7QmsTaD9j+x/8f8A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n3P/ALCvWrPfaxzbfvx/cr5L/aM8b6x4o+Ll5DpFzBGtvdWvhr7Y/wC8+xpP+/vZ9/8A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P3y6Z8E/8HL/AI7SXQ/BPhuXVbW4vJPEuoailhbf6uzRN6fP/t/PX5U2cWI692/4Kq/t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2qXk3mR22ku8MaP/AMs5ppPOf/vjeif9s68Mt/6V9dgafJRPn8VU56h+uP8AwaH/AA5/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JGh8xPD/AIUS1R/+ebz3Sf8AtNHr99NX8WwxTTfZdN1TUlt32SPbR7/L/wDi6/DP/g10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X8V9SmtoPt/ijWtP06CZ5E8zZBBJI+xPk3v++T/lp/cr9t/hR8T9B8U6X9j017v7Tp8P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E/vps+/XoUcRD4DzsbhZx9/lPmz/AIKbXtxceFPAsN4Hj1i4ne98kIn+gIkGx0R/v/6x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Vp/hJNU8IawyWseqS/bdMmlvHtUkm+48Dv8A+P19QftA/CfwX8e/7J0fxE3k6zbhJLJU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N+z+/wDc+57V88ftUfsMeDfg58Jb7Xh44h05oPnhh8Q3cEFvff7CPs37/wC5X5/xFw3j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T9Z4b4rySfD/APYmO5oT5viPqfXdBbxR4LvNLuJ/+QhavAXhd40+f+5/HWK+m/8ACCeC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+zESNLaZ3jj1L+BIf49/7x0r4M8HfHH4crfeHvDug/HDxN4Ta4tUfVL53mWw3+SjukPy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+gfgx4N+HHgjxFeeObH4uW/xN1i0tf+JfbXOrwTyRzP8Au97pH8//AI58n7yvDWBxNHEw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aNKUva/+SnkX7Quj+MvBd34b8F+J9R0fXH0i1+1Pc29zPNcQO+/5Pnf59/8AsR/cr6G/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O8CeJjq1pe6bY61PDNZiT9xNvTkzKnb59n/fFenfAf4LRfCrzL3xULPWPFnia5/tC+1Z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zJ/cjjTYiVveMtT8ZaZ8T9KfSdPsLrw3JvTUJdiC7jTZ8mze6f8ALSvtMDknJifr8/jN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NjUoe5/MSePPh0o8G3N5qV9daxfWoSS2llCJ9mO8fOiJhPM/wBvFfkh/wAHffjzyfB/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Zdanq86f7iQIn/s9fsZ4ontZvhxfRXEsz4sXkfe/7z5E31+Af/B138WYfFv7TXwv0dZP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3s88zv8A+gbK+opzmfC+z98/JOT+Ks+9q/JLWbeS1J0H6Tf8G0espF8ZPi1Z7/LeTw9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NnX69f8Ez7+b/hme23Q+Y8eo3u9N/8A09PX4mf8G6/iT+y/2yPFtsv39Q8ITJs/56bJ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4fsHw716z2f8e+r3Xyf6vy0d9/8dfI5j/vMj6LA/wAAv/t6fEv/AIRz4D3lhF58E3iS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ff8A8ho9eb/sT6Wlr8M7y52+W95Oif8AAESqH/BQzWft/wARPA3h5pv+Pe1m1F03+Z8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V3n7O+gv4c/Z+039z5b7Hnd/+B1y0zs+wVpb97W48YTM/lwyfZfn/wC2FfM2h3/2vxRf3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/fde0/FjXv7G0/xP8/l/6Lav/wB8JPXyp4b+IOpaD4XudVuHg2SJstYdn7yR3+5SrHVQ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xuh0fT9bsLPy5P7Lg/4mNzv/AOPf+5An+3X0t/wTm+Gn/CG/sz6C9+8n2zULVH+d0k8t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5/8AlpXwTrHw+1L4q654J+Htqkn2/wAeap9qvZt/7zyUf53/APQ3r9VvC/hy28B6Hpul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JawJ/sJ8ldeBwPta0K0/sB7M2LfSn0vYlw/7nUE8jzv/AECuM0e/udL8UPuT7V5f7i6h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rsNUurm10i8ttn2qHY7on/LSsj+y08XR2Gvaa/76T/X/AO/X0QHTaf8AZr9Ee38u4huP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w6Drlzrf8Ghzw7/+uL/I/wD6Gj/9s62I4vsoSZXjsbyN/wC5+7krmNclS60PxnDdQx7L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Jv8AkrQCH4gX/wDb2oahGz/JcQV0Pw7E1h4L0SZn/fSQfP8A79eV+D9eeXT7aG6/4/Ld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+x//QK9X8L3aXXw/wBKdfL2Wd0if8Ad9laGdY9R8Uaz/YOh/aVeOOaR0SDf/wAtHevL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kmqw2FnfWsOh2r3uo3P+xB/ywT+48knyVW+OGveV448BzX95Ba6Dp96j3TzXXkf6U/3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uuY8eeEtKv8Aw3eeG9OudVk1XxhqkNr9s2J5m9Hd0+59+DzIf/Ide5gsJR5OeZ5tSp7/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PFWqfF2/v5fEMn/CMeQkEGjpB+7jfZ87u/8AG/mVm6X4dk+FPxfs/tWtXesf8Jok0MD3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vNieWifuJI/7/wBzy/8AbrJ1D4oeFfCfjW+03XvHEFjeR79O1TR0jn+0Xj799q6bP+W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fWL8SNZm1TWPD1heW0kdtp97NqMFtCnl3FukCb0T5/8Anp+5T/fkop0JTnySD2nuHQ/F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kP8Awmf/AAj6W7ppe+GDz7jfOn3P+2lc98cdf1r4X/DPxH/wjj/8gNLLfqT2Xn/2fC+x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/wB8Vk+IfiN4B8Bx6tZ69baldTW906XU1gieX9qd9/n+dv8A+Wkbo/3P3fmV11n44ubn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nnWdlp97O/8Ay0ke6m+58/8A0z2fJW0Kc6TjKcPdMZ1OY5X9nP4yeMPiD4LTTdZeS+vN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CCCS4T/l6+RET9xH/A8iV20nxKubbxvc2cEP2WHT4Nkj7Hk8t96f6l/4P46f8K9ZtrTx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I6aXB5P/AC774PPevNPiJryXWqeJJpbme1s7ie60vybP93d6hdO/8D/9M/netFTp1a0p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zxbT/wBqC88E/tAP4kXfrFvG8OlzTbPLjkhgd/3/APt+XI7/APfuvsW38XfYPhReePNI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DsSafy47xPPRP3KfcT5H/wDQK8j8JfsheFbDxGH8N+GLF10iPyEv9Sunnks597p++h+d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J89bBtbO68YXNt4o/sqPR/Ddl/aKQ2115Eckz7E8h9j/APPT+DZv+5/fr0M3rYOvKH1a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fxnTXf7S32/V4dYtdP1J/Bn9kPO832V/tElz/c/4Bs2f9tK9A0fWU17Q7a8tZo5FuER/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krK+IHjKPwTO1ij+Z88P/Eth+eT7L5Hz7E/uVzf7N91Na/Dea2a2tbX7HdOiW0Nq8Ek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Pn+evm6lOHJznpU6nvch1WuX7y2bovmRv9yuA1y/mluETf8A8ArtvEF+kVuif8tq5XVL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n5n364TYzfiR4j/AOEd+CWqXkryb/IrnrzVP+ES+F+g6Vap5mq3kHn7P9t/n31W/a41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xfe1jV9P05E/56b5031fs9LTVPGk0zPH5On/ACI9ZnQY9n4oTwbqlz4eX95cyWrz+c7/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dfnd+35+3X4k0H9sCwh8G6VcQQ/DuyRNXRP3clx5+x3T/f8Anr7e+OFr/Zel2HjaL/SE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vV/kd/+2ciJXH/tUfshaV+0P4fvPiX4N037VrWoacllr1nD+8uLxE+5On9+SOvi+Isd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VGEIzND4Oa14Y/av/Z/hmur/APtK28SQfarW82eXJbzf+yPHXzd8fPgtf/D77Zo+qQ+Y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3Cf368O/Y/8A2pX/AGUPixf+GL65j/4RjWLp9nnf6vT73f8A+OeZX39408Jf8NI+Brmz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p15/zzfZ9x0/g/uf+P18VisLCrD2kPjPS+GZ85f8El/iFeWvwT8SeDE/13hPVJrLe/8A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S/tWSQ/AO01jxM0Mn2CPTn1RE/56Oifc/wC2kn/oyvBv2J9Z1v4Lft8eMNBls7q1S8gR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6PGnz/8AbR3r7q/a8+Bln+0P8C7a2l/cf2Pqmn3s/wD00hgukedH/wBjy60lh/aQ98qf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vDn7K/gnwBqSfarn9ymobE/4/Lp38+d/+/7vWtq/iLR/hhIum+PPFkml6VJHvfTUghT7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p+5+59/fXcfGjwRqUv8AZVzYX9jpupfat8Fzc/8AHvZv/A715x4o+EP/AAs/w/N4e1T7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PkJ58P7y6/1jzvvTZsjRHTZJ/wA9P9uvyzjahzY2lOtLlgeHn0/fhyHPeM7y6174k6XL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6fshtb6bVEn/c73dIX3/fT59+/wCeptc+H7j4lrrGj+ILrUkt9QSfWrZ73z47jfJs+4n3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9c9448I2+s6vpvhO11KGPxNI81rOmpbI/s9sn3PuO6fJ9zfH/c+T7laGoS+Df2SLfUdK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qP7LHNaWrzveTTJ99Ifv79n/AAD7n3K+Rp4ebf7n/wAA35j532hh+K/FvjWW01TXvA2t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g+2SDyY7iH92mx0RPv/APoFeifCfxbc39xo9nrnhPTY9SkTz3uZtR+1XFmm/ZO+93/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r4m0n4saBZ+I/wCzo/DtzJa7IYX1eC6nvP8Ar5hRE8l/nf5K1B4jv/gvYX+o2GgvqXie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nnks/n3p9z+5H5z/ACf3Ersx2IjKH1KEOSYqcZ/HM7DWItBl8STXmqaD4cutKjf7F9mS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zO+9P3n8H9+uQi0H/hONL1jxJ/YU+vXF5v0/ZpuqQyXdvbbPkTZ8mxHdPuf6z93Xz7pn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PBepeKpvOuCl0mkPdJPqX2pHRNk0P3/9Wn+5Xufhf4P6r4NsofCd14VtYLe3S5urq/vN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9/vzJ8/8H+5WeIw0MJR5ZzvL9P8AwIIVOefwD/Bmu6bFfNo91oPiqDWNHR9739158cif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Arb8Sa94gvtb0qx0aGex/tCy3pNsef8Afb/4/wCD+P5/kryX46fBLxZ8F/E327SfGUem+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0ezvZvPvLz7j7IZvk8n/AIGiJXqXge+8a6X8OLPUrjw5rEbXGyRHvHhnn8lERPkRJk3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fMMHBQhjKE+eEzSn/JM5/wAU6Df/ABQ0bVNH1K/hk023vUgtbyGy8uSRIIURET76ff3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L/tD/Fn9j3wxcaP4mttEuvBlnfTQaRZ383kQWbw/wQzff/uP+8+5Xvvgm612X4aPYat5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unvc2Wy7jtkm/cu/z7/3ibP4N9eXfEPVPAPxz+K3h/w/PDBquqaG9ze21t53mfbHREd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/3/AO/XdlWOm3PB1YXo/a/u2/rcjFc/J7g34QeMdR1/xHqHiTx1ptro/gvxJP5fh+/v4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yX2J/H8/zyf+gPXe/EjWdH1nTksItVtbq5uJ4IXvLO1STy0T5Nif3P4Pnplpa61Dr9xe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O7zprcCeRfw7PuJs+RPL/wBuuP8AG/xx1rwnpGi698NfDlxJ4T0+F73xAl5a2sNpoEKf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n3/9uuV4ajjsZBYX/gbfm7fNhT9yHvknj/xvqt1pdxosFh4guofD/nWsmq6pZPGkjvPv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v+eu11vxRpXh3ULGwt7yxg1j+y4bJ9V2JBcXDzp87/8AfHyf39m+vNvAHxcs/ixPeQ6f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87VJtK3zwagj/Imyb7n+3s+/XKj9lnTrn4q3OreJNSvtch/s90stNuZPMuIJodnk/vk/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WULzp4j9z8jP28/sHpHjj4iWNh8Wv7D0vVvEX/IPS5uryzg+wwWabNnyO/7x4/kf+5X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2lvCmtQ6X4pk1Sx0yZ0gmm0xIJ5LxE/jf/bT7j/JXS/HvwF8R/DuqWlz4Q0fTr7R7yNJ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E/g+fe/9z+On/CI+KrDS/GUOnWEM9r4khtUS21V/Mg1RER9+x0/5b/c/wC/dexh8LHB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cs6nP7hmXXwx1f4o/sv+Bb7wxq8ngnXtJsjpOowww/6ReXUOzfvdP4HRN+z/AG6yPgFL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g1fBtvfaV/Bq+qadvTenz+ej73dP9yvTvDus6l8FrBIbHwJdSW2tfvrq31KTz47eb+Od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/3K6D42eN/DegSaa/hX7txAiapqVndP9js3n/2Pv7K56maV5qeHcITjO/J/df8AXqWq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/Y3gybwrrPiF/DlxJZXN7dPbP5nmPM+//Rt/3PL3p8kf/PT/AH65/wAP/slaXFpmi6Xb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M+pyeIL9/Le3f/nhD52//f8A7n36dcfD64+LXw70SaLVLub+0EefSHubVPLs0R0/g3/+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NG8KyRw3E2sQa/c273KapeTXUFrbx70dH2I7o7wI7/8ALPfXlqvVhD93P3/tx5Tqp/4T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xZpX/CXTaD4i02SD7bDNbaZ5M947/wDLaZ97/P5j1Q8X/BzR7ATDw7/wjsmtf6zS7jUt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Cd+/wCT+PZT/C/wu/sbVNb0fVLiHUpvDaJqFjpts88nmQu6fP8A7af3P+uleS/FS48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Dum6/oEMl1D/AGhYTfv/AC5nf76Ps+dNiO77KzwOGdevf2v6Gk63LAveIPgjr3jf4eaP4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S1hJrqazR3gt7P8AgR/k3u/mRpC9SeEotV+KHjC48L+IPEeleFfBP9ovayXkNj/pHkva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0/77kT+CmaB8QNVtvhrDYWem+LdY1qR9k95cvNY2F5Bs+R385Pk/j/2P/QK7nwHrug6n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sbXxZcJ/Z02l6lsk+xo/yJv+f/b/ANd9yvbxFevR9ynGH/yJh7k/fOTtv2OPhb4T0TWt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EWxLW/vpnuo7z+4/yfIj/I/3E/d12WufDX/hXWgeG9C0fWLqa5/sj7FJZvqE09vqFt+8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/j2VxfhzU7nXvGepQrNqmm3On/6jSk/eWOoTJ990f7ifwfx1s6L8bNUGqaompeH9UOtw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/aabH/1Oz5/4Nn3P+B152MqY6a5Kk+f5/JGdOpArfE/9nqa6az8X2PiTW5/E3kuieGba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5H/gTe6b9lY+seN/EHg638P3niS7/AOEFsbe6SBzDp0kkdukH/LGZ9ju/3H/cpsSu28O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51bwh4psdKvIEe6huXTzx86Ojwv/AB+Xs+4+x/3lan9jza9b215f+Jp7rR9nn6WiWqT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/LZ6x/tCdKEKeKhz8n9eZp7H37wOZ8Zx+FfEfjDR4bPw/peveC9QstmnTWen+RJafO+9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emz5/kqh4Q+GPw6m1OHUtOhutL0W3+efSNKvdmmx3P8AG8yP86P5e90dHrr9E8d6f4N1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rp2qapZb7VHjSewvIXf59iP9z93/AAf3Kx/GFhpX/C34YbP7VJquqWs0zvZ7445E8j9x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9/99K2w+MqP3I80F+Bn/fMHwt8K7/4geCJodS8TeS8movNaw3MkN1J53yef5zon3E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XHg2w8T20mvXFjHfQ/PpEF47vH9jukTZ8mx/+Wn/AE0rF8VfD3S/h34F17xx401iPTZt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zzXcm9/vvCm/Yn+5XJ+EP2hPA+iaJJq2m69o+saXr97D9uhSd5o7vfvS185Pvwp9z53T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KVSHPyf3Yj9pCB65Z+I/+EJk03R9UuoP7Lt4ZrrzptQfz4/n+T/f/wByvKdf/an8P3fx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UvI3eaGz8n/Vuj/Ij/JvRH/267r4UeF49e8AXlhD/wAI/dQ2c76pJf3Pn+XcO6fImzZ8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8S/Dfw6+IE002ifbtSs7KFNXd4P39vDseP50379kf99N9GXYfCrng1Oci/rFfk5IHWQf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h7WNU0WG1/02532Fm7xyW6PdPG7/AN90376beaN4Dk8QPbeNL+18TfY0m07/AE+B57eO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dJNlb3jD4sWnxV8a+Gdel1TQLHw/bon2JLabZ/oz/c37/wD2pXN+LPBHnaei26PdP4km8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um/Ym+H5P3Eifx/9M/8Abrlp5nifacntpwjH/wAlM/q9P43A+C/2qv2VNS/Zpl8Ca9p/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MtY7q/eP9xb3KfchT/tnXE65YaX/AG5cpbvHPbaxHCj70/495n3/APtREr9CfiT4c8J/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I7HXJ9H0D5303ydl3aTQp9xH+5/G/wD38r5c+In7Ec2lfDex8W+HbzztFkksp/sG97q4j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+/8Au3/9Dr9x4T4+p4qjChmM/f5uXm/mJ+qwh8B836ho0NhcTQt+8SP5N6VZEUMWh7N8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+DYlP1zQbn7ZeTeT5cMj70fzP46LiJ9G09IbyGe1uZJ33pco8cmzYn9+v09Svsc5vR+N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PmQx/wC3+8roY/iDZ3+sQvdW0kfybPnTzK4bT5fN875/L/grSk861khT93J/G9ae3H7E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HqU1ukEF19tunTZ+7k2ef8n/AJDqnb7I9m79/wD3PnqG4v8AzY5vNhk2b/4P3laUfk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/f+/+T/V1nOfMFOnyG3cf6LqFm8XmRvJZQum//bSq15azfaLN9nmeW7/c/wByjxJayXVx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2UKbET/YSpriK5is4VtfInT+PzpPLk/4BWJuWtQuksI7Z7r92kifff8A36j0vVEv7yaa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n/LRP7laHhvxbDpenvDqVhPs++/k7J6TwONBsJ4fN8iCa4TY/nfu/kranQhKBhUqFnUJ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qSR3Md1vfe/mRyfJVz+wfsuo6UkU0e+88h33/wDLN3rp5PCVhrOh/Z4Uj2W8/n+dbOn7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l8YaHbWryb7d7WB5kfzI9/yfwVhWo8hvTqcxyuufYP8ARlv0jkud+9HdPMrKt/C+iaze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sR/Lj31saxL9luLNFSS6h8/5HSOqFxNo8uuXKXiQQfu02ecnl1HtPcFUp05nK+KPCKWE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krVs9a1Kwt7NJbOCdLh0RPJf/Y31W1TQbPVI7x7O5k2SO6fI9MksL+1/sr/TI5E8/wDj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0HTpwh8B0Ol3bxeJEmuLC62eQ8ezZ5n8aVseD5dK/tTUnl/0fzLp3+f93UOh6pfxbHaz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PLq/Z+LbO11C8+32d9BDv+d/srzxx/8AfFZ/EaFzxBapF4Puby1uZJHjTfs8/wAyP7/9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+ZDM1taz/Z3/AIP3dX/Dd/oOqeA7N1mtJH8iFHTf5ckj0zxL8KraLxBpUNnNPYpeedv3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kj7kzgxUMT8dEZpfxphPiS5muLC62SQwpshdJPuO9aWh+PNB1m4uftkPkJcTu+y8tf8A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v/8AhJLmGK/tZIY4Efe6eX993/8AiKrXHg3Xpbi5SLSpLpLN3g3206fvHT+4laVIUfsG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z8OeG7n4NpcxQ2sepf2cju8M7wSb/wCP7j/PXYeMPCU2l6XoKWet6xA39qWqI9y/2r/g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9B/4U3YQ6knkXkmnIn+mWTx+Y/8Af37K6HULrStek0H+y7yC6trjV4Uf7HdeZ/A/9ysp8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oaVrFrr+lf6ZBdf675/I8j+D/fqnrl1cafqiO1n582z5/Jf+Ct7WNHuf7csHivJ98fnf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qEV/Frj/ACQTP5Hz7/3dRTqF+zM3T/Hmmyx38N/DPB5k/wBya18yP/UJUPgfQfD1/wCB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IJn3wz+RJJ9/+5V/Q/iXZ6NrGpW2pWc8Dxun3I/M8z5ErN8F6z4YuvB7pdTWMFzsf5Ll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8TD2lP4DsPDcuqxfCOwmg8Q+II4ZNOhd4XuvPt/uJ/A/3K6r4meLfEOveCIba6vLG6T7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yb/PT+49cr4T8JabdfDOzvLL/oHJveGf939yuh8QeHLm18N232fUrqR5J7WD99+8+/Oi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Xy0/5SHxBdatpf8AY7/Y47p5L1E2Qv8AvJP++67nwvapa+OPD1zq2m6rYp5F19+18z+B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kj1Dw3cfZtK1KH+1Idm93tJP4/9+vV/FGs3+g+KPDf2jRNSjTyb1NltsuvM+RK8/wBp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fpHJZ/ZX/c+f/H/q/uVtx6DYX/xEf7O89i8mlpPv02TyPn8/+4nyVmx39tF++uPMg8zY6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1ct/C+g+KPiRviRJ/M0hJ99nP/H57/3K8+ZsdP4P+FXiTxHrGpXOl+IdN/0NIUdNVsnn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s/74pnw3+HHiqLxh4wSWz026ePVE8/7Hdfx+Qn9+jwXf6x4N8eaxZ6NrEkdnJa2s7w3k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8/8ABW38O/G/iTwb408VTX9hpt8msXUN0jwu8HmfuET5Pv8A9yvWw/1CVHkrfGctb6zG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aN4g177Zo+q7I7pN7pB5/l/uE+T5K4yz1nRL/UNYtZXgjmkvXfZMnlyV7T4L+OdtYeJP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PcXsL7LZEuvs/wC4RP8A2Sue8MfFXwjdeIPFSXU1pYzXmsPPAl/C8HmJsT++lbf2Xhpaw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geb+F9L02x1DUplhtZH+2vsfYkkezYn8FX/FFhbWt38sf+sRNjw/u/LrSvbTRL/XdYm0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dHh2SR/cSs2O/wBNv5JJkhjk8uR4HTzPL+evMr/GdlMZqn2aLXLP/j6+2f2dD877PL+5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vS/hX4qs/wCx/tVtH4hn3zW11/wP7j19Ra5LYazqFsipPBcx2SJvR/Mj/wBhK+Y/2gL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nS6s9Nn+0a8/+pvfLk3/AOwj1vh/jJqHxJqniNPL1Dzba+gk8996On+rrH8aeEntdHs/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ZOj/APLSuq1jX0il1VLizvoHknd/ueZ5ddhqujJrP7Lb3i/3H2V9hTPFmcN8A/2h9Y8B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R43s7pPIub9PL+z/APA0/gr9LNL/AGzfHOvW6WDaD4H1K88h3f8AsrxD5kmz+/s2V8Df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9qD9pTStB1T7Vb6J891e3kKeZ9nRP7//AKBX7MftOfAfwlo3w3hutL0HR9Nm0f7LBazW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T76f89I6wxXJzmtCoeFf8JHrfiPxZealpaQW81wkKOjp5kcmyu2+C/xG1Lwd8SPEn2rS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3tp/L8vYmxPv15j8M7DW5d/2V5IJtiT/AL7958716LoejarFcfbLhLH7ZcIm903+XJs/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QrTnA9X2fPDkme9+E/FtnqmqPqWz7L9oTyNkz/vKsyeI9Butcf7U8EHlp9+ZK8l8N3V/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Okju/wC5uk8v/ln/AH9lWdc1RNB0eb7fbT2MMc+95rlPLjj+Sq/tuf24Gf1GJ6L4g8Ha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avDcQ/v02JJHJ/c+R6898L+CbPw5qGqzLZ2OzYnyeR5cf3/9jZU2l+N0/wCEbvPsd55j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6yvh3r00viC/e68u6SSD7j/6uuXFY6FX7BpRozibEl1bS6feeVYeR+4+fyZ3+5/wOuY+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1u2lm8jzLV/I3p+7/wCB10msX9nc6feRxW3kPs374Z//AIuuS+C8rxeLNYdXkje3tX2J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2n8Z1f8uz0LT/DnlahC/2/TZE3/fSd45P/AB+objwbfW2/dDHOn9+F0kq/4f0uG6u4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eF32VQvPDmpC4meK2+1Jv+/bOk//AKA9VN+78JmP8eaXeaf4s1W5VJ43knd/OTfHXkv7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hbLeSfZtiPGj7JI/uf7deqeKNZmuri5uWeeBJHf7/wC7/jrH/aU0uHXvhnprt5d1D/t/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w3tZy5CK1TlPgbxpfvLp9tuS1k8xH/5YeX/H/sV4t44sLyXxA81rcxwfuPubPMr6W8Qe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aGPZG/ybP3fl14j8VPh9fxeOEs9LvEgT7F5/75PM/jr6bD4WcDzp1oHjHjz+1bW403c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z93X1T/wS3ifX9P8bQ6lZ/ZXjnttjwz/AOw9fNfxE8OeIdLvNK81NNunkutkCI7x+Y+y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xXEus+PIdS037C/2Wy2fv/M/jn+5sqc0pzhg5hhJwlWPr3Q/Dn2DwHePa3l1/o8n3Jp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AnlmiuNS3JJOn2Kbenn/wCxTNP0tLX4f6kifvJo3TY7v+8+/Vn4FxJL4kvIbj7VIkmn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/wD7Ovjac/30Jnvr4JnvFnYaxfSfNc2MCR/c/wBF8ySN/wDvuuV+Inh3R/7YSbxVNps8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P7P/ALjuj151e/FXxz4yvEh0nRL7SnuEd0mudIeO48n++iOif36p3nw9v5Y7a88YJrHiO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5I9n+wiV9VU+A8qEDsNQ1TwB4Xt0ttL1LxNvj++9hqN1/wDF7P8Axyi38efapIZl1L7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Ue+u5P8Atin/AMXXDaHpdtoOqP8AY7bTbp9//LzvkuNn+38iVjfFDxv9l0v7HL4e8u5t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/tn+x9/5P9+TZRzl+zN/xp8bvHOveKH8PeCLae6vN6OjzWSfvIf4/wCN/k/74ry79rDU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rGq+PPEM9rqskH2rS9K019kdxdO+yDzkT/XfvP4PuU/w34o+JHhLWIdbi03TdDv5P9Fv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k3/f/gT5P9utL4gePPG3xq0tLm88H6V4gs9jwWUP/ISuLxP49iI+/wD1lY1MVONaPuFw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+y+/gjwRpvjbWdan0a28QaokCPeWv2v7Q6JvdNjpvevRRo01reW1/r3iqx0OwvN/2J5tI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eF3/ANXv/jr0Xxh4S1r4g+H/AAlN4o8DeI7GHwfA9rp1hYWt75dm7v8AO770dPM/zvrV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OpL5eleWnkeTqVr593v/AN/zkStq1Sc/jNKcDnvhv8Pvh79ohfxH8Tv+Eg8PXiQ3r6PD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+8L79iQp/fr2P4gXVhrNxbeJNDsLXw54M0u1+y2t/cwQfb7e1R/ne237/wC/s+5XifxU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o9nZ3OpaleahO891DfwWslpH/Bv379/+r/5576ofFz9lrUvi14Q0qa6+IusaPZ+F0SCB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/wBxE/jeSTZUQ5P5iK3uHp3xI+I2laDodtDf6lN4g0q4vUtdLtoXSe/vE2fPO/8AGj/f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1nwXZpoet/2Pomub4LVLmyg8y33/ACb3md3d3/2I9lee6H4X8Z6DpdtN4Zh8HWltqj/2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NPRH/g/vu8f369v8cWum/Bv4N2dtqWsT+I5tc8+CCG2R47e32ffnhuXTf8Au5HSjk5C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/jy5+Eviiz0S61jUtYto50tXv7mDy/8AfeZ96O/+/wDcqt8Q/jdo/wAadPvLOwmuNN8N2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f2o+z5N7/wDfb/u0rmPgv+y/pt18RNV1v4keIdSgs7PZPp1tf7P+Jg6ffdE/uR/f/eIn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+m/GnxZM9mkeh+Xeoml3kNr/AKPcQu6R703/AP7FRyTqmc/d9+Z6X+xn8NNb8JaXrGsa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PapBv3+XZwpB8kCI/wBxPnT7le5Xlr5ux4ofn/v/APLSsfwPav4X8N2Fhq1/Y3V5bwIj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PfdbH/CRwyyIi/vP9yvY+wcM6nNPnMfXNBuZY4ds19a/J86Wzp/7OlY+qS6la2beVbf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K7OTVIbrftm+f/cqaztUli+VPnj/ANiseRmnOeV6xa6D8/8AaWiQXzyfftrnT0uv/Q65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tn2XwxpVrDI/zpbWXkeX/wADTZXtWueDUv8Ay5vJj+07NifP5dQaf4EubWNP31jG8ju7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ngeLeJPgFossltcy6XrkEcfyIlt4hvY49n/XHztlc9rnwHm0az/4lt5qVum/5Pt+qXUk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vPhp/obpJquo/wC+iJ9z/viue0v4Spr0lz9omvvs2/YkLu8f2j/bes5wL9oedX9qnhKK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vLdPk/0ry/7n3K0pfjTc6XcXP2j/AI9rhPkRHS6jj/29m+u21z4Bab4jks01LSrW6+x/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XjjQfGdrJ/wj3gvwn4O8Pp8l1dalDZfvJId/3N+/78mz/lnUclQPcPMfih4osPFH7nVP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/PT5H8yN3/5b7ET5H/4HXN+E/DngPXre/wBB0uHxN4u1jUPJ1B7/AFJH+z74N/kTv8+z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8frp9P8A2S/FXijULbVdS1KO6eP5PJS1ex+T/cT53re8P/sZeM5dQhRdYk8P2H/Lfydn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f/7+VdPnj8Ae59s4m8/YA0HxvqE2uWth4dupryf7VPf/AGp7r7RM/wDfR32VyXjD9gXV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h/TbyNNlqj6jBHJJ/sfuU/c19b+E/wBmTUpdLeHUvFV1dab9xIf+Wn+/XWv+zxpthZwp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PkmdPM/4H8laL2xP7k/PHR/2CfEN/wCG0/4SCHQ9kju/+hzp/wAA3zP9/wD74/5Z1Q8D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iQ/2lDPBoNxew70trpPtdvs+/wDfr9HdQ+Dngy12fb9Njn/g33j+ZJ/uUSfCDwTLH5P9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mg8yq9+RnTqQifGHjT4S+FdU8QIlvqXxCutK3v8AO7wRxx/P8ib9jzv/AHK2/Bfwl1vQ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J30dnqHz2r3Ooz+X/vu/yfJ/sb6+wHtbPw5paPa6Va2NtH8+z/V+XXlHxI/bX8MfD7UH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9jw2yPH8/8Av7Kx+qw+2XCt/JA+M/jR8Jr/AOL+sJptvonibVm8xPtUMOnJpVvcO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P9utXwX/AME7LPxFp82m69DPa/Y4P3GlPdP9kt3T7iOif65P+um+vpzS/wBr7xJrNmlz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4g+SaZ3kk3p99683+Nn/AAUT8N6N4wTwxpfjP+1Zry136pcpvjt9Pf8AgtUf77vJJ/BW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09/3wt/2WvDGjXlhc+LbOCfUrPTktd8OtXV19odE/wBQ8L/cT7+xPuVif8Kb+Hvij4V6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rUJJ9kEO+6ju9Qd3T5HT/wCN1leG/jxqUXxJs9BsPBtrriW9kmo6jfzaj9lsNPd5n2O/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bz9vVL/xBZppvwQ8Qa5renz/ACX6Ja/ZN6fcff53/oyuX98dd/7p5XcfD7Tdes7Pw3Lr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fdWdtOkFhb/P8iJCiP8AvP8Arn89b3ij4cW3gLVNK0fw/o8l9f8AiCBNl5YX3+iafv8A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rE8aa94w17w/qskvwTutKST553Se1k+0J/sInyVf8N/EL4i+CPhvczab4P8ADk/mWW+1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mR/k86FH3/3/APV1zz5zSCh8Rg/FD4fWGg3kfhvTUuvEH9loj3t5fzp/pl66fPO7/f8A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/wActN8JfDvxVDpNnJY3mjwfbURP+XjyXjd3/wC2kibP9yuM8U+IvjF4x0S48zVvh14d1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a61G7G/533okMnz/APA69N+HX7D1nrO/+2b7WPEF5JpyQXum2Fr9l+2b9m93T53T+P8A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/OZ5WKwU5TvA4f4ieHPHPxG8KXPifwff/wDIn33lwWfyJHqlldIj+Rs+47/9dKxvgf8A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/wDFWqeDfsujyTomzStl9/pv8G+2T7nyffr6fufhh4JtY7zwlbv4Z8I3n2K2gtdKudRg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7Mk2/f8A7ddh8N/gPrGjeA9KvIvEkHhm5vJ/tt1eWdq8Ekj7Pk3v86bI49n+sSu2nWhK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3z5U/bd+N3ir43eH9Bs7Xwxqum6rp8F7ZXV//Z32GORHR0T9yn8cm/fXnX7MH7IUxvE8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1vWLV9RTxVYT+Zb7P4P+/e+vrTxR+zx4n8b+NNNh8YeMPA+q3kj77W5TSL3+2pH/AIP3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7a3tPDPw08YXN5f6xa6xrEkH9nQJbOmlaZZo/3/nffvfzH+5HXTLEQh7nKY0cLCXwHwb8I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m8PaX4J8M65rHhffZPqs2nQyWmqOl7sR0/66QfPXv37J/wAKr/4g/FPxhreg+D/Dmh3n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5FvHvd3utn9/zPkr334B/sXeD7DS9SS6sLXWJtPuoXghhRI449m+NE2J9xPMhf8A1lfS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hDZYWFjYpbpsfYn+r/2ETZ88kla03zz5y6nJD3DxzS/2c9S8ZaxYaO15Y2ulRwf8TS8e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0RP4Nn/XT/npX0t8M/hpoPwq+H/k6akdjZ2cEz/JB5cf++/9964C3u76/wDGm+81WS1u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HmfZ9n8H/wBnTPjB8ZNH+F/w31XxDear9htpLKbTrX7e/mSXEz/cSGH+N5K6f8Ziee/E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K50HR9N8Nw6on2p4ba1SCS43v8AO8z/AMbySfPXzT408Lv4j/4KSaVN4j+3X3hi30jT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7JJeo+/ZMn8CeZ8/7z/nnXefBvx5/wuT9ojw34S8L3OpX1nI90968yf6PcOibNiP/ANdP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zn4b8OaPc3niPy57nY8DpDa+R5n8DpXL7Cca3PA6vbQ9jySOPs/Ft5rOq+TavJJbb3nn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rzH9qz45p8Jfgf4q1uwf7Vfafa7Ef/ln5zvsRE/2/nrY+KHxGtvDlneeG/BulRyfY98j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8ez/AMfTfXlHxo+DfiT9pH4X6P4bls/7JSz1SHVNUuXdJPtCbH2JCiff/ebK66dTk91n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V/FDxn+0D4D1XStNvPsN5J4lfXtXvEfy5NLtd+9LW1f+/wD98fx16XH+2lYfCDxBYeD9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eKJkS1h0qdPPuHf/AJbvvf5ErpPgv/wTE0f4afCvWLzxDDqs95Ik2o61rdtdXUH2PY8m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dZ/7E+g/DT4l/HTW4dG0+61KHR9L+2/2rc/6Db28MH3Pkd3d/M+d99ebKnOeK54fAc//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+OdZ+Ln2aTy9K8JWdr89hZ3yXXl3W9Nm/wCTYj/f+SN6+af+Cil+kXjjwrpu+eS2s7J7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vs/9kr2P4y/t3+D/APhedn4b0m2gtfDEnnfaryG1fy/tu9Pk85/kd4/n3+X/AKuvAf22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vHV4ILPT9LTZNcv5f2j5HdNlROjP259BhZ/uD5g+F/7Ofib9pHxJf+GfDOgyaxc6g/8A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OHe+x3f7iV+iP7Jf7AFh+xR8L/FXiG6uZLjxPJapdPc2E/8Ax7wwfP5CO/3/ADPn/wDH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/CD9jPwm+m2Pl2uoWUM2t3NsnmSahev9/f8Axv5fyJspnxT/AGh/iV+0j8ONV8JeC/B87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XkD6dptmm/8A5bPP9/5P4I9+/wAyvWrV+b93A8fkhHU4PSvGXjb9rD9thJry8u/+EY0N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Nvbuj7H+SH53fzP4K+mfEltN4X8P720GSx8SXF6ib3077VqeobPnTZC7/ufuP89eM/BP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XMPi15J/El4/21IdNnnjkuLl0RPkmRN+zzEf59n7uvYfiL4o1XQdc8B6rpd/PHeSed9t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o6fuN6b/AO/s/wC2lfk/Htf/AGmlhkX/AHzzH4//ABA1vwl4V1S517TdY8M6xeapNfJL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nu+9H+fzvLk+4n3P9isH9nz9sfWP2pPiZfXmvTaV4fh8P2Xkfb32Wv2hH+47/wDTeSRP/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t8SeN9X/AOFhfEPSdA8W+GJI5rKTR3sn/wBDdPuP/Hv+49eb/GD4c2HxyuIdY0vwH4S8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qWopY+Z8+99+/Z/5DR/krycvymnUpzp8v/b/APKcHtvfOZ/aU+Nt18G/hno+ieDdB1HT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+sOk3mahe7E+Tzv4Ej3p9z771e8H+EviF4y8L6b4h1JNY0q2t7qG9g861e1u9Uup59n2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f8eysL4eaxN8WNcu/DPijxnpfinwr4XuvMg0eHSLqC0uJv3mxN/8af7f8ddn4w/bDm0f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h0uGTS/stqkOnPJHpcyfxw7/AJ98aI/z7P3de5KnPCwhhaMIynL45Ef35ni37Z3xR+IT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lrpWj2d0lldWelRvJPeQ7EfZ5z/P/wCP19I/sv8AhfxV4/8AhfrUyeB4NK8J6xH5l6+t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fuEdP7n+xImz59707wf8QLPX/Gngf7f4f0nxbr3jdEeB7PZ+8TyN7zXP3E8zy33olezf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m417XvB+j6Pdf6VZ+HntY7/5NmxH+fZ+72J/rP8AnpXhZ9mShCjl8KXJ/fNadCXPznl+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L44abcWfhfT9H8eatO6JcWGmQyW/yTyQbPub0RERPnj2VY8f69feAtU8QaXa2fjqyvLi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H59xPN994IU+4ifwf991X134X+FPgRYHSk1Sx8MvcR/2e/iPxfqaWM7wedPP87v/ABvv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7ZelfEHXrrwV4Zt7rWNL0tJpk8U6lZf6JHep/qNkyO6J/sb68mWFlVax1GLqQh8Tfl2/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dnjXgj41aP4c+Ieq+I/C+peMdQ8Yahp6aRpdhqUCQXFxcu/76aa5T/f+f/cr2X4cfs8e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iXVYfGHiO8eZ9e0H+0PLsbfT3f8Aj3/O77Hf50/g+Sua+Nnx3/4Vf8TE8K+PNNjkuvtX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0eNPOdPP++j75P466j473epX+nf8JV8N7DxPI2oavp9lqn2PT/LjvLZE/ffZnfZ8/wB/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3cwxFer7KOHgoc/2v/tjmpzh9s+kvGPgDw3pGorpehW+h+GbSztXhhh0i1svsEfzvs/cu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yvB/iz9s0G80Sw1K5+w6xp97M6aqmnpBJv3psT+P/wDd766v4V/GzWLXw1Z26+H/ABh/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W9FtdO+T+DZvdH8yOP8Aub6wfih4sj179o7S7y48QadJoVnJapY2ju8n9qXKPBPv3/cT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r4vKqNWnmTpYtnVWqe57hjR6zNpfhOzmX7Lqthp7p9tmeyf/AF2z/XzfO/z/AH/+/lb1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HZ22mza5pt/591Pa/wBm7I7u3hd08996fc8zZ/yz+dP4K3tc1i2i8FXOl6tqXhXTfEEj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T29xCjp/rofv/wDA64nWPi1oN94b8QWfiL7VJYXk/wDotz4e1D/Q7NET7jvD87/f3vXq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EPdjMw9z4TN0Pw78QNB1CGbx4/iPxdbaO80+n2Gq6i99Jp7v8iOly7+f5ex//Idcnf6X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vD/gGa8tfAN5pnkavePBNff2x9/7/wA6bIEk3/Pv310PiP4yWGseItD8OWGg+KtchvJP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4mVx/Hvm/wCeP/A3/uV674r17wx8EfhRqtjryp4H1a8hSe90eaSCe7s4f7iJs2XUH+5X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ZnS9+fwdfnyhCEP5zwHQf2PvFXwn8ZaPotn4w1XUYdP/ANKTW3tfPg0OH7nyW2/en8f8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fCD4b6a+gpdeKvLtZr7V7/UZngnvH+5vdP8Apo+xN/8AcrmvB/x90Hwbo2pfb5oL7xJH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JJHC+/yYH2P/ALH/ACzT/lpXOfF/9sGHxR8NPHFn4Ya4guPC9qn2rSrmy/d3EzzpG/k7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q2FzHMY8mJXw/wDbvMX7aEJ+4dh4r+IPhv41aXNb6z4bj8M6b876Xc6VYpDJp/yJse5m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7f8Ajrz7x/8AsfeOdBkvr/wm19pdj4TS1TT30u2soPt9y/8Ay2ff/rv9d9//AH65TR/2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SHwxfSWPiKOOySePwn4f0VL64jRH2J50yJsRP4H+d67DX/iT8Tj8JLDV/EF54c03wzp6P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UrfU4P8AU2UMM3zvO/zoibK1w+T47CzhCE4f4Nw9sfSH7BPgj/hnO5vIYZrHWPFmoOmo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C4++j7N7v+88t0f93/zzr6/8SeFvCus+G7nXrOaeS68jzIIfM8vy9/8AsV+U/wCwz4Z/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488X/EfUY77WJ/LnTVX+y3f9oT/cg8n7n+rR/wDvivtHS/2jJvEfxss/DGmw3Umm3l68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D1+t5LRnSw0YVp88jroVOb4T7S/1Whwwxv8A8fGyoZJX+0f89Ej+5VDwXrP9qWWmu3l7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eypvtUNr/rZo9m+voCizrF19m0uab/gfz18JftgfEtPhzZ6lqV1fz7NLg8R+IXh/wBZ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9/8Azz3psT/ppX2344uv+KfeFf3nmJvr80/+Csdrc23w4+J3+hyR/wDFB66/nb/L8v8A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nXHy89eEDb7B+FZ1S88R+IJr++mkur7UJ3urqZ/9ZJM/zu9b1vF9ysTw/F5t5vrbk/dR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Z8t1P6Hv+DdjxPN+zp/wSj0e/wBU0G4+zeNPEOp6vazTIn2e8TekCf33/wCXZ6+8vBnj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anL4d+HcNxZbLVL+2TzNjvved9jp/rNn/fCV8v8A/BLOwufBH/BPP9n7QV1WH7TrngOy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HvEf9/sd0+f/AFlzXq3ibSkvvFfiaDXPD+ueKNYuI4Hn0K0R57FHf+4/zvCnl/f3/wC5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tTatKM4ch1Hw6+I3iTxF8Yv8Ain9E0OPwveTefDeXkL2MmqP/AM97a23/APj9fNnxksIb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jrRI/Gk1n4heDS7aa1eews7JIHRE3/wfvPn/AHkf7yvoDT/j74P+OOt215q0yeGfLkS9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kOxES5T/AFKfx/c/4HXgnxO/Y/8A2j9J+Jc3iS3udB1zTdcfyUs9F8SJb/bIf4ETz0j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6MVzyoyhA6cr9jSxMZ1o+6ZfxG+Gfw08a+J0uNWsbHw7Z+KEhuvsGkGGFI3RN6eciJ/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Osn9rP9nzwPr2kLN8PvCFjoHiTRIXn36an7vUHT50R9j7E/j/fyf6vYldt4z8HfE7w5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he6/cwwwWWqx29t/c3wu77/M/j/uVwtlL8Ym0rRfHl54buLP4f6ZrsMGtWOo6jHAl3su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RPuJ8kf+3XgYWm6dTnqe6elnWDhi5QrRq8yh/ePur9nX43alr/wE8MaX4w0vUtQ8RWei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HkvXtIJnyPT5/v1l6/8AtW3mg/F2Pw/Z22pT6dbx+dqM3yTR6PD9/e83z/P5f8FeX/Gr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PFOk6lDp+j+I47W60/VnvbX/AERHtYI/9T53n+Z9/wD5Z/8AA66T4cfDrwzDBruh+INX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n8l5rWOeF0/1nyTv88nz73d6+ik/ggjzaNPlpzqzgeo/Hf43+C/hf8PJr7XvGUzw6nZP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6ff2Qp5mz50r+af/AILsfG62+Nv/AAUQ8T3lhc/arDR9O0/SIP8Athaoj/8AkSv6H/2h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p+H9N1zUrW6WzR4caRdJ5lvD8n30/jTzET79fzB/8FFLW20v9tz4qW1q8kltb+JbmCB3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rc/9wPZ4P6tzx5/a/wDkp4hcf6sVQnqzcS1QuLqug88+tP8Aghf4yTwt/wAFGPD1tK/l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/wB+N6f+gV+9P7Hd19v0vx/C6Sb7fxDMiIn/AFwSv5qv2E/iX/wqr9sz4aeId/kQ2evQ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7PX9Kv7M9hf2EnipLj9/eXmoo86Q/u/tHyInyf8AfFfK5pT/AHx7mW1P3J4t+15o1t4t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L/iR2VlpyQvP/sef8/8A3+r6W0PQU0H4Tw6bEnlwxojxo/7zy6+XdDv/APhZf7THiG5b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gR/8AnpDBM6J/5DRK+w9Qi/4lc3+5Xm0/jPUqfAfLX7UEqaNp/irc/wDx8adawJ/vvvSv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aXLJ5dnp6bIE/wDZ694/4KKeI7/QY9mlwx3VzefYoNn/ACz+Tz3r4u8WaX488b6pYaVF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WtlYWyeZ9omf/Pzv/wAs60qfxDoofAfX/wDwTK+FT+LfiRr3xU1TzJE0+BNB0h3/AHn8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/wB91923F+l/Z7JE8yuA+Afwgtvgb8G/DfhWzkguH0e1S1nm/wBX9om++7/9tJN712dn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v/cevpqFPkhyAU7i6hutDdN8kb2b/f8A+edZumaNc+F9UeaXzH0fUH3zvbf8uc3/AD3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dRzW0sPmfJsf/ppRpfhy8l2/2TrHl/8ATGb95W0AOkvLW/tbOZLib+0rbZ8j1w3+t0Px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/fDo9dt4fl1uKze2v0tbhI/uTQ1x8ksMsevQxeZG8lrN8j/30rQDyvxpL9l+OEMK+ZHD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T5H/wDQE/7+V678NtkvhrUtNlfy/MjdP+B/fSvK9Q8LzeI/Emj69FeRwf2PBN56On+s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82V3nwr1SQ6hv/j2Jv8A/QK0DFHMfETRvENr8XLy5v0k8R6DrFr/AKLYPa+fb2/9/fD9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5/3dd54Y0/Wj470fxNr3n2lto/8ApWnWexPMvH2bETZ/An75ERKJPi1c+HdUvPNsftVt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5clxM+xNnz/8DrY8D+KH+KHiCzvLq2j03+x03z2bz+fJ9q37E+f+58m+vb+tT9h754v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4x3/AMIPjBbaxN8PYPEGgx2SQw69Z2qSalZzb33pv/ueXsryvxpLqXx9+Nnh7WLe28R/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p5+lXciT/wCvfzk2bHj+T+P7lex/GzVLmXwf5NhcyWtzI+93T95JH8j7J9n9yOTZXJeL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/wDwll1dar4ftZt8ML+Z9oeeDZ8/9xPM+ffJWuCxUI0+aHxBWp/ZPJfHHxo021+KnxXt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/APStNmg8uS4vU8hPk3/xyRpv/wC2e+sTxH+0/rHxf8P3MPk2Oh6JqkMMk1tDAl1JeJDs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ez+BE/1dY/jDwRr37Y/7VniS80GTTY/D2hz/AGLV7zzP9EjmSCBH+T+N/kf/AL916BZ/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u8f+ZNHsuvJhsvIj2b9/3Ef7lfac2W0IQeJl7/LE8v8A2mU/c+A5P4WftA6r+z7cW1na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7okL/wDHxbu6bHdHT7/8f+sr2f8AZn0vTfjdZ3k2pWelX0OqWr+Xf7PP+ff8/wDuffrk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jvHsLHx/PPrfkb3e2+y+ZGj/AN/ZXGf8E89dm+F/iDxn4D1e5kjfT9XeC6SG1fy9/wD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8tK87MJ4PFYariMN8cS6Pto1own8B7l4b+A/jmXT7+8utVktZryfz7KzudXef+z4Uf5E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629c8EWMVhNr1vpOh/8ACVR753+0wIlxcQp9+Dzk/j8ve/8AwCOuG8efGnWNB8QTfb/F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x0fzLdPvv8+zy3gk/v7/ALn3K83+KH7QX/C8viXYXPgi81KTStLea6utk7xxybE379n8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lnXi4OjWxEz0qlSETvP2f8A48+GPDn7O9heapYSeJtY8SI91epZ2SeX8/z+Rvf92iR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618C/Ed5rPhd0utBj0Oz/wBfa/8AE0+3XFxv+fe7/wD2b18zfCfxl4b8b/2boOpW0Gmw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d6Tbzb33+S6P/tv8lfS3gPWba6jm/saaOTw3Z/6Fa/J/rHg+Ten99KxzqjCjOXukYKpz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b3b/AJZp9+uS0+Xzd/8A00kre8QaykWl3Ls/+wlc3byPF9m3fu/vvXgHoHnX7Qm/VPi5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qXWqT/8AbC1fZ/5EdK2/BcsNrpd/cytJfTSO/wA6f6vf/tvXK/Fi/wDtXxEhffJ/o+kT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RW3qkX/CG/Biba8Eb+S/8f8Aq6zOxHlfxQ8B3n7Q/wAA/iX4V0m5uNL16TT31HS7xH8u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tJN9fMf/AATv/b61v4V6pZ+FfFdy/wDatunkb/8An4dP4P8Afr3v9pD4oXnwCuPDfjPT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rDpevPCnmeXa/wDLCeZP7kb/APoyvMf2mP2D/A37bkaeMPhf4ktfB3xCuE+2/Zt/l2l5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H46/Pc4p1o4m59FhJc9E6r9s/8A4J9+DP8AgoRp154w8H6ha+GfHkib53RP9E1T/rsn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7F/xL8efALS7bwH8ULCS01jQ/ktbnf5keoWv8Do9cf8As0ftD+P/ANmTXE8H/GLw/wD8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O/8Ad6gn/PeF/uPX29bxeFfjL4YSHXLODUrC4T9xeQ/6yzf++j15JvP3DU+H9tpV/qF5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IIE8+5SBPMk2fc3v/HXY2fwqtotPv7BvLksLy1eD/rmmyvLvhXL/AMK+1ibw9falBfaD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z/uO9cH+0v8Atpa38PtQudH0maxkuf8AUO7v5kcf/fFdHtIcnvnNP3p+4eXftYePL/wx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rGTUvDcnkXU14+yCSHZv37/9zZXkll4Ih1zwhpuu6I8ehzSaQ+oIif6zULl4XT+N3RE8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dQ8bv48uNbvPE3meIrbVLr/Stlq7/IkGxPk+/sSuT+Fv7TPib4nJocfhrStLvtb0mabR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UPJ3vvR3f9y7wfJs/wBuvy3jLAYrEVYyonzuaVP33Ie4z6z4q8R+C2+zv9quryd4INSv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Ed9n9/5//Z68yuPBHirXvEj+GLq207WNS1Dzvsqardf8g/5HT5P+AI7/AD132n6hZ+CN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1izt3m+y2c2yP7Oj7P3G/wCd3dPkT92j18+eI9F8beHfjB/as8OnpY+JNXT7bYPqM0H9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/wDWb/n+f5Nn8FfD5Dg5yqTpuXJ/7ceRiqh9CfFjWsfDjS/t1xG/iTw/PbWsyaXqLpJJ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kk3/APodeaftHfECbRvg6nj7Qtd8GQ63p97s1T7XPvkjhR4Nifuf496bP9x66CLw5H4s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/hHdauNLm1t0STfd6fsdE/c/P8+z79YvxMi+HHgDQ7Dwqsmhw3OpvC8b29k8/wDbG/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v79lbZfRhQxUadaHO/8A20v2k5e8eP8Ax31rxl+0j4V8P6snw88O+MtL0S2h1O28TaU8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4XR/n2bNj/wDA/krsPCWv+OIrm+m8OwzxxyWu/T7C58+6k0vYm/e8333Tz0TYkm/+CvbL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L9h0tLWz0vw3p9r9ssJ0nguE+yp/c+TZHIjpWD4Z/aUsfAHxAmh8VS/8I7Z28EM9lbTT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Jsm2fIm+ZEdPvxx170sV9coSpUKMeSGy3/r5HPL3J3Oh+C3jvxNqfhmG48T6FY+F9a1zT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pPHrCbJJ33ps32v3P/Ilcd/whGqRfGDwx4qv9YhvtEuE2f2Pbb4440RH8j53+/5cj7N8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P8L/ABj4s0r/AEjUdY0PyLrSNNdJ/wDXT2SfuN/9z5/9+sH4efHK4v8AwpY3+qWF9a3l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AFmnzffSDydju6f/AGdebLA4mcJvDQgocu3+I6Pbwj8Z7R448O2/jz4eXk3i/W/Dtjou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lrJeOn7x3m/j8z++m/79cfoGtaDpXjvw9cWOleHbpLNPsWi3OmzzwWkls/8AroHffsff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345/teeCdI0vwnr1xZ6V46t9f1CdE1Kz/wBOj3p/yw8l9mz+D7nz/wCxWl8J/jRoOg+M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APh/z/tWhfO91HJ5ybHSb+BH/wA7K5Vw3mGFwt/e1+wH16nOfIdh438M+MtHHiHxBps2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F74cuHeCxkR33pPDsf8AeO/3N+x6mt418I/DHW/D3ibwhZXVjqF0jzaXeeTqMEe95H+T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yPWfHrOr/Eq98Saxb6xHdeGdLnhhsn8jZZ3ifv3meHf/AARyOnzpTPAvw+vNf8N2EOqf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puZtQee71B/n+d9/8H9z5/8AlnXG6lWjT9/3H36/0g+37hpeNPhX4T+FfjPS/BuqPqUE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bP8AYY7dNnzwwon+pSR3+5/t/wAFcNoGqa9/wk+qaVeQzz6XHqH23S7PzJv9HR/uOk33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xAk8UapbQ3GleX4k0/S0mgms/Jvr+3TyER0SF38/Z5iP89cr8PL/AOI3xf1GHTYdN0TU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aPBNBdWfz/xp9x/uP8nyf6ytsH7SpRftveduppUM34/6Nfare3l9pOj2N9rFxe/ZdO01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nyI/yb/vu77PnrV8B/CHxh8HLOaOwj1Ga2s7WZ303VdRhu49/wDA8Pkwps314z+0V8Vf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ubQfEdrrEeqfarp9bm+yyXCJs+TZs+55b/8AAKt+KPEfiq/8Q3L2+m6l4dm1BNmnXk2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m/j8v532R/3K9KjkuNxODVH3Dn9tCMz1j4Wx/8ACG/Ej+2p31XUvE2r7NXj0iaBPLt7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v8uTf/wBErifGHi3xP8ADT4xr4f8R6lo91qniSymTUbDyE8vUN7/AMDp86T/ACVQ8K23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xN4m8YWWqeLN9lBrfhORNVkkSD+/Ds8xIP49/wD00rL+DH7MPiD4TfH/AFLz7i18YaXH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90+xHdH+REd3d0d/ufP8ldFHAU8Kp1MTP3+34af1+JFSpz+5A5Tw/wDtA6P8LNAs7bUb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e9n0uG2TzrvY7o+x0+TZsff/AN/K7rw18NfDP7UXgXVdY1LTrr7TrEjyaXNfQf6uZJo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7Pn+T50/v122gfEr4L+A9cmvn02HQ9Y/tea1tX1JE0671RLr59jpNs/jd/nk/wCedeZ/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0210G6guvC98l1a6PpXnPd/I+x9iIm+b/fj+RPM310xwOJxU+fBUZwn/ADi5OX4z6E8e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Npq3/ABMtJksk0jTr/Rykmp3EMPyJvRPubPuPXPaZ8WfDelyakmotql1NJdJNa6pqlrDH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mx0f5P8Ax+vFPg5+1bYfEnWNPsNH8T+JtHsLxHg1F9a0XZ/Ylz/zx37P+Wj73+//AL9f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QP8AiXaxoN3qNvZPJBqthsntPtKJ/c/gnSPe/wB+vj80yqpgq/scTHU6oV/5CxpfjbR9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s1NP0hL2yubZE+0XCO77ET5PnSTfvfzKo63r2hfFLw4/h++0uy1jS5IIZ9kFs80fyP8A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IK8n13xj8QfjJZv4h8QSaXDcaHA/k/YH+1eWm90RL3Zv+//AAf9dHq18PfFnxK0Hwnp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+S21SCZ0e0f8A0uSFN6bPJ/6aSbPuf886U8gq0nehPX1J+tcx37fA7w54P1ia/wDAOi2N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UKbI7NH+T/U/cR/4NmysDWfG3xG/t7VtL+JWoaPodjocKf2TruhQz/a7ib76Js3/AD7P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7WPEnjySH+xtB0P+0tUggvUmuftUEEj7P+eyfIj+Z/BJWnqF/Z6X4os7HVG1Gx8Za5ev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yIjpv++n3H/uVpFVKUOSv783/wBvTQU+SRiftB/EHxr4tuJvHNrYaJfW+qafbWV9Y3aP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8P8AGjxvD/rPuVzfw0l8ceLfC9/rEXw+TR9H0/fA9+rp/o96/wDGiP8Awb/k+5/y0rsD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abqGm6Xr80j20cdno8818nkp86TJs3/Jv/262tPvdK8E+M4fD2o6X4g8I6lqDpZJcve+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Jk/g+dNn8del7Sl7D2c6Pvhyc0/jPMfFml+MPifplglnJcfbNUvZodQs9X+S33u7/v8A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V12h/Cv4haN8FLywbXobfUtDRHd4brz7jULKd/3zwzP9xP8AY/6Zp89XvEfjez+L3xU8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jw6W8yPcwukdxJsfYjo/8fybK8s8YXXi3S5dYsNOvL7StH+y+fCmuxpJBefOj/wCuhd/J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MLRxtWHJyQgY1PYxmdjoug6n8N4LSRdatbrw5qn/ABL7aG8g8jy7WFHRIUf+/wCWiJ8/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pGqafpeveIvBNrdPoDp9lvLP/RbvSLX/AJ7O/wDfT76OlY1x4T8Wa9omlWHiLTdOgfT5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vBcQ/3/8AY++j13Vl4d+JHx9i8PzfY57F9Pm8i9S53vpuuW39x3++jx/7mzfXPT9vCp7T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/uHM+LWGmaBpaxeIPEWv61b3Tu+o33npPqFs7/JDD5OxN/l/f/v1wvhz9n7TbH4n+IG1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YZ4YXun8y3tv7m/Z8mx3+59z/wBDr1a88B+LdGj/ANH1Wx0ObS55oLK53v8AaI/kdPIf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mnyVkR+FvE1hb2+g6trnguB9Yske5h17V3tLj7/ANy2d02Om/8Ageqo1YuM4Yer78/+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L8D/ABe+06pZw3lnpUl5cQXT2NzbTefYXibPnT/YdHTfsrg4rW+8RaXca1ffatO0rT3e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cXG9N+9P402ffrxP4k/Cu8/Z+8T6p4ki+JVrHNp+of8AEvsLPyfkufP2PCif3Pk+/wD79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WeE/hDeeIPFU2rDxlb/abq6e0SCOP7N9xJ/n2Js2bE/265MRkkaMI1qMufn9f1CnU+xM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uHwy2paxrDIiT3tzMjwSbNiP87/c/d7//ACJXT/D+Kzt/CF9DYzaHa6bGk2oPefYnk+5s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/wAj14zoH7cug/HX4SeLNNfUvst5rF7shRIE+32/ybESF3+R/uf98SJVjw5+1p8SNGs3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1u3snS10S50iCxjkg2I+/ej/I/lo6ffr1f9UMVOjpHkmc/wBahGZ21vpfwu+F3x8sNYXR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vdP15J/PsLN50T9xND9z93I77H/ueXXx7+2Z4o8Q6z+1B4hm8b6ldaxcx3X2WC5mfzI5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Pnr6K8J/CvwH8X/h/b63daxdWut3E3nXWm3kf+ruk2b4E+T50+f7lY/7XX7FHg/QvD95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EaXp+ifuE/sueSC4uXf5Pkf50jkfZ/cr67hXO45Zj4UMZOfN8H/7I7+1gfF9no0Os6xc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50/36uXGjP8AaEeK/n37Nnz/ALyqGlao9rZwv+/j+0bPuVseal1qH71Pn2fx1+2Td9SK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N3/AHE6ee6P/wAs/wCOtuS6vpdUh+z+fH5cHzpC/wDt1C9h5Ub+VNJ5O/8A7+fPXVaf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8ye5kn+y+T/AKv+DfVAU9YuvsGub7/y/tPkJv8AO/3Kv6PFZy2b7vM3yf6j56S28eaP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0kc0juiedD5n/j9dd/whHhnXryP7L5cEOz5/sz+X/uVXsDPnMS8tLGWzhSK5njmjg+46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noelpLeXKMkciRwvUPjDwbc6D4gSGz1KTZsTZ9pTfVnQ7B/s9z8/76OD50/4GlYnQVri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/czb32bP3db3hPxRDr2qWztptj51vMib4f3ckjo//odY+s2M0tvZv5Mn33+5/q/4Ks+C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vLgmjn3/AD1nUqGhD/pkUkPyRyW0b/J8/wC8ouPFsNrrD/arOeP9wm9/I8ymapYXlhHZ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H+5cp5lPjur+11S5f7NHdeZAm/Y/l/8AodZgcTHFYRag8z+XB5k7zp/yz+/XouofC/Tb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voE1S62J8/nxx/uHf/2SuG1+/h8uZLi3n/eb337PMqzpcVhFJbfZbqSCben3H8uSP5K0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UotQS2s9StZpo4N7/aU8v5N/+xUOl+F/Emmf2pN/Yk91DHO6PNbSJJHvSsrw34o17S/E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7X79ynn+Z8/3K7Pwf8WtYsLO/tpbCxvnkd5HeH93JI71f+zS+M5/30TzHT9fsLX4b6VY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g2XKP5cn3K2bjwbpsuoaf/ZtzPYpvf8A487r/YqDUL94vh/DDf6bdR+WkO/5PMjqXzdE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B5N+9P8AUVgdA3T/AA5rel+PL+a11uOf/Rbb/j/tfM8z55/7myrnhu/8Q6XeXLy6bY33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l/x/7dGl6C//AAlF59l1K+geOCF/kfzP79TeEItWi/tLbeWt09vezInnQfx/8ArGcwOe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2hls9S8n+zodn7jzI5PufPU3iS68K+MpNK/0PTZPM1GHz98HkSRpsf7/ANz/AGK2NL8G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y2iR3Wm/2XC6eTdfvPJ2Js+R/wDgFVviRr0Nhp+jprmm6lpUP9qWrz/2lpzx2+z/AH/u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Ze0pk2oaDZ2vijREs7y6jSRJvLRL15I/kSptVimi8QOizeZ+4R/n/wB+qEel+HtZ8SaP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PffZzp5cnyf7FTavozy+JH+z389q8cCf9NPM+f8A2659TU5XWPDmsaz4kv5rfTfP8t0S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zbOwmsLOZLiwuo0jd/n8h/Lrv/CdrrmjapqqW6adqUPno773eCTf5CVpfDf4gzaXZump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O80KefH9/wD2Pn/8crT20zhqZXRqzPMdAsLOKBHt0gg8xP4P3der/DvS9b16TTYftl35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fy/36fP89dD8L7DwxrPgtIbq5037TZ2SIiXKeR9o+T+Df9+vYPiZ8G/DegfCu21jS7OO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5Zv/AH72BP8Ac/jrkxWK+wYU8nrQnzwqm3rmjeIdGt/DCLc2N19n1eH78PkeZ/vun/xF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X408JPcaXHJbf8TBH+zT+ZJ/qE/v7P7lX/EHhe/0bT7BF1vUpJpNUh8j7Tsn8v56reOJ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lSxuk8+b5/nj+fyH/wDadePE+hKFxryXUnkskkaSOjvv/wBx6u6H4I8K3XxU3rpOlRv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R8/nv8/yfx1V8SRfZpIZrhI/v/OiP5lXtH/s2X4mIlw8caSaJs+dPL/5b/7dFT3Ye4Bs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zUvsd/fQJJp1q+x38/8Ajn/v76px/wDCYReONbhhudD1JLNLXYk3n2vyOm//AG6574oa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NpN/PYpJp3z+S/7uT53rH0P43aro3jDUvt6QalNJBav52zy5P+Wn9ymqc5RPPr5xhqU/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Si1HW5rzSvLuZJ4fPhtp/P8AL+SuY0P4jWdhqniGG8e6tfM1F32TQPH/AAJU2h/HiGW8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x0/1M/7yP5KZ4T+LWj3+oax5r3VjNcXu/Zcwf7Cf3KtR+L3SqOY0KvwTDQ9U8PS2evPK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o+9PMjheCD7leeyfGnw3oN/fzWsmpT/v3TYjv5cn+39+ofjJa+G9e0fVfK/sq6ubjV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Cf8Ajn368T0vwvDo13dOqeZ+/f5H/eR124eClzXOj2h6j4p/abuLDXEfTbOPZJao/wDp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NPGWveMvEGsalLZx3X2i9eb9y/l10/iiw827RLdPImkgR0f/AJZx/wDAK5LTxr1hHful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/wDf+RJXpUKcIfAYVKh57qGqJa2eqvcWd1H5l0+9/I8yON/7ldnb2CS/sgXM3+s/13/b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Ol6w8ulalGlxeu8jwp5kcbv/AAV2Gj+Tf/sh/L5n/Lb/ANAkr1KHxnBMof8ABKzxb42i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eQabrfiRPIS8dEk+zp99/vo/yV+uXxksL/wl8F7nTfEd5/wkGt+TCk80KfZftjo6fwJ9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p8/teeCXltpI4Y/tSecif6x9m/8A9kr9g/2oIkuvgXqs1vHJJ86P/wA85N+9P46xrQ5p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DfgjUtZ8SXn2C8t9saI87/6zzH+fZXc3ngfUvDniTyZZrX94m99++uE+F/jHUtF8aXn9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ejv5kf8AsV33ijxHc6zqFteLDJ9skTZOn/LP79eHmNOjyc32zuoTnzlnT9BvPtCuscEk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+IPtOl3PnS+Za233HR98dQ6HrN5deJPsDW0f7xHfZvT/AGP79bHiW6TS/wBzqSfZPMf5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5yM7jE0OKwsPDd59lhtY03/wQJTPhnFD/aGsTSwwSeXAmxPnj/j/ANitO3tUtdHmez8i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z/ActtFrOpfaLa12SQJ9z93/AB0zQ2JL/TbrzkWwntX8h97pdeZ/449cr8J7qz/4SzW9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sSaD/WfJ/sV2Gn6XYazrjw26TwPJA6f6/wAyOue8B/C/UrXxxre2aONI7V9jv/y0pUac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kNvxBdX0WnzTWsMd1Nb/ADpsdP3lV7OW51S3trz7Hdf6R8/+oroPEHg3UtL0u6uWSPZG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m6XLeS6PZ3i213GkiI+/yHrpqUKnJ8BnTqE2qazqWmapeJFf30Cee/yI7xx/frzH9rTx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+XH5jo7/ALhPM37K9U8QeKLmw1S8S3uf3O99ib/MjryX9si6m/4QdPN8iTzHhffs/wBi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ch8o+IPFt5axzTRTeXNcff2V5F408b69H4whm32N1N9hdPnTy/k316Xqm2WO581f9zY9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4os/svlyf6K/yP8A79fVYWvM8+tTgcx49+JepXWoaI95o8cb2d1vTybrzPM+Svq7/gk/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m2ZNU0eaz0u1f59nlyb53r428e6pefaNN83TZN8d1v8A3M/meZX0/wD8Ek/Hl5YfGTxb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RPOhubX93J+/+Su7HV/9lnz/AAnJTo/vPcPtvxJ8NPEnhvwvJHb6rHfJcT/Oj2Xl/wDo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WLxZC915EaSQXSP8j/xwPWl/wtnVf+ED1J7yzsZJo0+TZ+7q/wDC74g2HiOSGzaaCOa4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V8jOnQnOHIe2p1uSXOenf8JHpsXiD7S03mX9nA8Dwp+8k2ViSXV54o1y8trBI9lxa7JH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s9cms9Ls3S4kgtX/wCm06QeZ/33VD/hY3h7RrdUbVbGR4/+fbfdeX/3xvr6Q88rWfw0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bLxoiJDMifZ7dP8AYT/MlcN408Ep4I1S5m0mHVbXVbxHeB9Emf8Ad/78L/Jsr0Kz+Jdh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SGN/+gdNB/6HsqzcazDdSI62Gpfc/wCeCRybP++6P3ZPvnkvw/8AG/i74qxvNf8A9m/Z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yXn+2ibPkrp/EnijUvBtxbWf9jwXX9qf8esNtO8lxI6fxv8Ac+Sun8UWuq38dtDpdnpU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H/0f+58iPXN2/wS1K11D+1pfEkn9q7Nn+jQeRb7P7n8dHsyi5F4j1LRrhJrxLqO2jR3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8Gx0d64/VPiro99qjvf20FjZyPvuvOeCTy3/AL+z5/nre1v4f6DoMSal4tmvpPL/AI9V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ET79cZr41jxH4otv+EXs9KsdH+y7ILl4PIj37/43f76f7m+sy4OBlahdeE8p9j8MQWN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vBJH/to6bPn/AOudeRfGz4QJ480/f4L1vw5Y39m+/wA7WL26kkuH/j+RP/s6+mY7rR4r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7+8T/XTP9qkkeq2j6Nrd/rnk2/hXTY4bP76PpzwfbE/332bK54Lmn7hcvg98+Wvh/wCA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GlXXifTfEF5pf7+B7Cy+3XEb/wC/dP8AJ/2zRK7b4b6X8QvEfxQtvE/iCaeOw3okFnf3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fsRE2Ikn+/XZ/FuTW9L8WabNrNno9j9ofelhDa+ZH9/Z8/8AG/8A33srodL/AG+tD+Gn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al4qkT7FBDfvBHJv3v8AcT+NI/8Afp8n2AlW5Dyv4sfDnxV8UPjJ/aX/AAk9jHokcKQv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370R9+zfXtPwX8ZJrOuQ2DWej2t59lmuks7P95cRw/c3u/3/wDY2V4P8SPFOpfFrT/7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kunefw388l/8ifI+xE3/ALzfv/d16v8AsT+HLbRfCGt69LYRwareQeW8P2rz5LdPk/gT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pw9+Aq/8E9L0+1eW8k3JHB5f8CPW3pdqm/7lY8niiHejy2scaSfIn/LOtjT4vN3+bDIi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l06Zf8qGKR38zzP9yr9pL+7+aaD/AL7rBk8mL+OTZ/B/zzqGS6s/tGxpoI/7lZ+0L9md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TBvovJbm60+a2s9SksfM++8MCSSSf99pXJR6hDF92ST959z5Ks/8JbDpezekk/8AuPUe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n2j2saQyXPnvs/uf6yrkdqkX/PPf/uVzw+JdtFeeSyeW+/ZRcfEHytjrC8i/7FZ88A9m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d5pcMp3skkjxpsR3f/WVzb/EaaXUHhisJ/3f39++Py6I/FF/df6rTf4HffUe05zT2Zt3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dtGmxIdlULeLTdL1yzs3mt45rx9n2ZESSON/9uub1zxvrdh/rYd8O9EfyUrS8D/EGz8W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3O/5/OdPtFx/t7KjngXyM1dP0u3lvJrm6udS+2fcSaa98j5P7ifcRP8AtnV/S7BL+zRP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32IjvJ5j/wC//HXJfETw4mvapZ2yzQTw3Gx/Jf8AeR3FZXxA8b6b8AvCb6x468VaH4R0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y7f/AIAm/e7/APXOtOcg9RvNe0T+0HuZUnkeN9iJ8kflp/t/JTPHkX2XT7aZZo7GGTfv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8M/+CtHgf4l+LPENtpulXc6SOlrpdtN/ov8AaGz/AJb75n8v/gH369y+LH7XN5F4Dtry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g868n+y+X8mx3TZvpc8/th7M8f8A25P2m08JeIIdNW4nkfT4Jt6Qv593cb/uO+//ANAr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l/wlFzDb6JB/bElqk/2nUvnu7eHZ9/Z/BXW/GDS38L+D9N1vVvBmq6x4huJ3uvJsIHks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Z87v5ab/AN5XzP8AB/8Aa0fwv4w8W+MNe02fUrnXIESys7P9x5ez5E3/ANz93RTp85U/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0qLw3eXOn+JLWPxJeO8EGj22z7Xbwu//AH2j/PVz/gnX+yD4J0u4v/iF8QdY0rR7nS7p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y7P+/PMj/wAcn8FfBMn7S1x8FvEnnaMljdeJJLr7a94/7/7Oj/wb3rE1G68bftQeLL+/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Lq6SFPP8zZ/f/wBiu36sY85+zeqaX8NLrUEs9NtvA+qvqkMyP/ZU6QXHk/xu+yvDfGHw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aH4PsY9Ejfz55v7XeS3++n396Ps+59yP/npXz98M9e17RtThh8TeGINHmt7VLKB7+1n0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s+f7/wDyz319D+E/i/rcUmj2GqeBvDmm215dJAlzDPPP9nfZv8/50/2P+WlePX/uHdTh7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1hdWdj4S0Pwr4u0e/s/+JXa6xcwJ9gvLL+P7mz5JNibH2b69a8L/AA01qXw/cw6t4nvp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T30kj/7HnP8Ac/657K9U+Il14eurmws9eT7C8cyPP5P+rkTZ/cf5H+5Xjn7Snxy8GX+o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apHvtZ7m81e9023t0T50+dE8hEk2f365p/3Im/tDY+PnxV0f9kHwPZ32qWOpXV59l+y2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fbPn3zbN6fvPvvXi97LrX7aP7IFz4tb+y/Bf/CLz3KQQp9qnks5t6bJnmR/n3/39ldNr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fC/xK+Jd94L0rUN8/wBjudO8+7uIZ3+R0eB3+T/bkSrngj9nOwi1y217wzrHj/xB4Jju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Laahv+RET7junmP9+T+/WihCK5jPknP4zwr9gf4La3dXmpfaPD2h/Y9Un2Jearp/2qOS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H2eWm/56+sfhf+1V4k/4SzUobXWNSsfDeob7WCbUoIJLS3mT5EeH/rpsT5PufvK2/h/4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S8K/2lrlzGj6cmlfboPslvao+yd7bfs3p8jw7/8Apm9UPDf7N2q/EGz8W69480rwd4je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026Ty9D3/Jvmf+/86b/+udV7k588x/DDkZW0P9vDxboOn2d5L/wltj/aif6Ujwpa/aH3v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+72b63rjxReftI+dDqj+H9S02N/9CuX0v93G77N+/e773+euA8ceEviJpfjPRbbwzZ6B4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rpF1r3iSPy9W1R4E2O8MKfvPIf8A4A9eqfs//FXR/Ael6P4J0tPB3jTVbyf/AEr7BqkH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nz/J5f8AB8j/AOxTp0ffuHPDk9w9O8F3Xhv4QeB7DQfD9zY6VYae/kf88/tHz/x/x7/M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4bvNV1y5tY7PS9/kb5/3cc33E2J/33Xlf7QHjfTfBGj3n2WbR47yR9l1DebILuP/AHPk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J8P9G03x5p76x4gTSpLbQ/J+ypqTvHBbzon33SvQnUhA4fZ83vzF8QfFXXPBvhdNN+Hf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xEeea5/d29n/ALcz/cRI/wC5XhOufsUeKvi144ude+KvxXn8TXkib/sGlI8dvp/8f7n+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/wCWdeheG/HnjD40/Fizm0PUrq68K3Fq+qedpSeXb+S7+XA+x/4/v/JXrXw/+Dd/8NNH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mt5/Pea52faLdHf+PZ9//tnXF9anPY0PDf2f/wBktP2ffiRpWm+GUgtbOzg+1Xuq37+f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Zs/1ez/Y+SvbP2hPG/x6i8D3Om+C5vCviC8k86CyfXrp7WTT4dnybHT5Jv4/9uptD8bw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5Ec2n6js370k8t/IR3g3v/122Vt/C/X5viX4Ts317R9NtU/5dbDe/l/P9x3f+/8A9c6v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2EP2ePEngP8AZsh1jxfeWsfxC8SajdT69eb/AN5sS6dIEh/uQeQkPyf7de5W8uj6Do9t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fz7l5/Mk2PXy7+1Ra+Kvih8XIfh7Z694j0fQY4Pnm0r9xJHClrv89Jn/ANf+8+R0rg/h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heF7PVfFXxj8f+I7a4T5E8/7L5iP/t76Pj/iGXIz6c+NH7fXwK/Z9+F/iqz1Lx/pV9f6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pT/aruR3R0T5Er8oLiX4r+A/BEnibwlpWpaHpeoWXkXV+l6kF/HZP9/9z99PMj/4HX6I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7FHgybVrPwxodrcxpstb+/8A39xcP/sb6/PT9tz9shNfkubDS5odKs5Pk37/AC/M/jrT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0fc98x/2kLXxh4cs/Culazptr4c0GPQXvdIsEvXnuLd/+mzun+vkketX4ly638X/ABBc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7VLWy3/8s0eBNn/kTf8A9/K7/wD4Q3WP26/2e/D1hpOq6Vrmt2b2UD3L3XkXFvP8m/zv4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Z17f4f8A+CeOseF/D9z9t8Q2Nvrf2r7VAlsj3XmIifJv+5s+5RiqnLD++VTr8kJB+xta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GdL668PeH0dLW2e98+Ozn+RPuP9z+P/AFdd5+05488SfEv4H69bWWsaza3lwiPp0Nsj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OXw3+CPxa8ZafeWd1pU/gvw9b7/tXiGG6SO3vE/g+dH2bP43r3740eI9H8G/DdPDfhnx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7XfeTaW8cd5dI6fuEd/v/vP9jZXh4rOPqfLzw55GfxQ5zodQ8Wzf8Kb0Xxtqlto9rc2a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v+7d02Tomz+PzE/268r+Af7V0N18UNavPGX2GfR7y1eCBP8AnnD/AHIYUh3u/mf+i63t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Geqw6XqV9rGj6fqj6dqD6VZTz/Y7r7+/Yif7fz1wHgvXtEi+IlnJYQx33iG8nh+xeTew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Sb5/Mr5nNcDSnWnjcT9qB59fFT5+SBt/Gjx4ng34QJqXii6sfDlh5Dz6J4be18iTXJkf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fsr43+KX7RnxQ+OXxw02GHVNS0OHUHtkgtrN/I+xwo6O/kp/f2Pvf/rnXsv7Zngiz174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1jWNK8Jwb/tkyeZ9jTf88G/+/Hs/8iVa8Afs+6P8T7vT9e1nw/rGnaVo97/ZzvczJ5eo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f8A1aI/8Hl1rk9fB4HDRnP7Rx1uec9Bfhh4l1j4TfD7WrWw+Imo3114n1eZ7rwzeWqS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mZ/nR5I0T/V7P/HK+evix8QfEPxQ8STXOk+FdAf7H/xKP+JbZeRYSfPsRPv/AD/vP79f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fh94803R2m8aWt94g/01NKubHz/tHn/x7E2P/q/k+5srjfEfjrw/r/7S+g6bpvg/xpNq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G9NtYH+0bN/nPc/Ps3yfP/1zSvTyyjS9vPE/1YPfl7hzPwP+KviTQdP/ALY8aarHYw28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rJdyInyJM7+TsRPM+4n/AC0qpbW/ir9qX4kTWb+IfEUeiSau891fvZeZd2b7NiPcun3P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MV/2afH9zb2f9nW1rY+LPGGovevDeTo8ej/ACb03/c3vBHsRESPZHXpn7O3gLUP2IPh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0mrWdqketQzWTz2ke9973VzvT7kfzvvj+f8A77qc1zbBqj9YwyhOf2Top8/wEg+Efhb9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y5muvDfw18NwaLPDczfZdN1DUPuf8D+5/wCgU7/hHfD/AOyRpGtaTpviC18O+ELy1RL2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+1PP99E3+YieX8n7vZ/45WX8bvinpujXevR6X4k/4TDwz4o0u21Oy1XR7J/Ijupp/+PW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R/nr47+NnjnWPGvijxJba3pfhaxfS5od9/8AZXgt9LRP9j7+/wD2JN+/e9fH5NlOOzFf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+P5s6pVIR9/7Z9gSeMrf4feK7i6+KUOmzaj4rsk13fN4U/tKPWP76Qu7/JAkez/vvf8A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61o3ivwqiX3gHTbfxZdPdWVhc2X2WSzsvuQu839+Te/ybK5D4N/FXRPiZ8A5te+JHiyT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sfw9qXz2P2OfYm+1e22eY8CR7H+/Xlnh/wDZvtv2vPjbeW2r61/o/wDZc09lc2GyC3uN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Eg/2I9/+/XsYXJMPGpJZlH+F/wCA/wDbpn/gPUPj3+1zcTfDvxNZ2vjLS9Lvnvbay0/S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H+d02fu38z53fy/krqtR/bR/4Sj9kfwt4c1OHw/J4p1DVN9k+lp+41SGF/n87+5+8REf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4k/ssW/wV+Emm+ONN1Lwz4ws4719P1B9Ef7VaafMiJvSZ/78m/5Nla37B3wZ1j4q+Ob+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R/Dmn/2nBfX9s6ab8jo7o9y6fufM3o/yV14zh/K44P28X7sJc3n+V+xhD2x6XBYeFdY+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INY0PxV4fvfttzeaPJ/oN/vhR9iOib0dE2Js316N8XP2pfAHx98H+HvDzeIYLpNDRIHv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PnR/4PLf7/8Af+epfG3jbw4/wt8P+H/A+reD7eLX9audd1DVdSvbV5J/+u1y7702R/Js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z+yTb+MfAHir4j6d/Y+t2Mmt3ukTw6LA89vvS1+TyX2b/wB47v8Ac/1myvG5cNVjHF1u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6/Av34nT+B/Amg/tM+GNH8ba54e1DQ7PUL3y4H/tDyLv503+e/k7E2SVia5+xb8RPiN8R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tA0221CbzP7XvJEj+z239+Z5t7zbP7if7D1zni/9oPwj+zZY6toesedJ4gnn+y2ujvvk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10+4n7vfsh+/9yuU/ZX/AG6v+EE8aO0SalfTSbEtb6aCCePT03/x/wB9P9j/AJZ/frvq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S9yO0J/oY+58Ez2H9pjwv4M+A/hRfBvw88Sax4m03Q9RS2uptEjfzLd0T599y/zvH5j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nQ/2edN+Mj634q8S69rE1rp+n/2fpdtNs+36g/yP8+xE+Tf/AN916P44+H158RvhfbeP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dc15LKfRLaB4LD50TZvhT77+Zvff9yvPviL488d/AfWbjSvC3gzRI9U1DY8KQ2v8Aal/e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70Tf8/yf6uuKnjp4uj/s0/3pp7OEJmt/wqLQfhpLo6fDO/XwX4y8P6nDZXupLevBHqlq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+ffJv/c/9M6m8OftM6x47/amms9L1ixvrPSPPkutSmtUupLebZvmukSb7n8CfJXOp4E8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dabp/hnw/cfar29vLFHS7vNTngTZ/o38G9/kRP8AfrznTf2UfHOhabefDWDVPD/h2zs7N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PJ9kR3TfazPv3o6f8A+5XRh8Lh8THmx9aPPD+v6Qc/8AIa2oap458Z65pWpeMvFM+qQ6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8CJ/bDu/yWsOxN+/zN6f9M9lfr5+zn+0P4t8SbPB+qaJBfW3k7J7/wD1dxp/+w/9/wDe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hCKXwPoujpJ4l/4Vxp6PbapDZJdR3k0P7zemx9ifc/5aV9o/8E0Pi7o/xs8W+JNU07Ur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Rtod/l2czv8A3/uO/wAn/LN697IM8hiK/wBW9kduHjyn2po+gppelXP2NPLhjeq39gvr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G3rb8Pxf8Svyf8Axyqeh2H9v3F5bRTfZfL+TfX10zvplPxBqn2XT0tt8Ej/AHN//PS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+CNH1P4R+OEneOGa88I+IIJvk8uP/AJBf2pH/AO2b20NfbknhL/hErh5r+8sZLON/keb9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F/8AwWX8XWHhH9jj4la9N/paXGg3Onwvsf8Adve2r2qfwf8ATb+OsaPvVUaVPgP53fDc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StWSLzbeZF8vfInlpWboX/HpHWl5X0r7mnsfLdT9gP2Y/8AgvL8PfBHwD8E+D9Zm8Y6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Gyf7Ek/2hIYEgfY8LwbE+T/lo719XfBv9sP9n7406e7t8cvhzoc0ib4ET/RdT3/7+yB0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g8N39taa/pr6kk8+mx3UL3qQ/wCskh3/ADon/bOvuS78ZfsH/FrUPLbR/F3gN9YundH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/wBx0R3R08vZ/q0/v/7FRUwsJz55nqwzSUYckIcp+22qXXwW/bR+H9t9q8W6H4q1u4RI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RN6eRM6OjzJH8/zyf6yvWPgl8IbTw5q80OnzjUNP8P6R5yaK8KeXPN/BvdP3cn3Pv7N9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/wBmO/8AGnhtPhp+0bJGmuao8D/bJ0tf7HsnSR4Hd32fPHs2P/tyJXW/A/8AYK+M2oWf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1jPeeG7q6sdO+x69dRx648CJPsR977P3bzbPv/6iuHC5XWpTnOdXmic9ScJw90/bBviz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hh1e1gt7yB/+JdDpnkm0tvI+4ibPk/7+V5/8P/g1dfDn4c+JrbTZrqfxZrDpBa6p5c88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5Pzom+Pz/wDc8yvzO8D6x/wUo8CeIPEGj+F/iFqniqbwnqk2kXKQ61Bdx3E8CQO+zzkT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Pn8yuquP2kf+Ci/w+s4b/XPAfhnxc8nyfY00G1vruR33/J/ov33/AHL/AOrd63r5Xz8s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EJ0fsn6peFte8U/EXQ7mTWNVjfVntf7LurhNEeeO/uUeR9ibNmz93MiPVb4NfEe++F2m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4d1SOf8As/ybm6e6guIY08z50uneT+N/9XsSvze+EX/Bw7+1b8MtXt/B9x+zPp7XkYSZ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dcSeenmRv5f8G9Pnqj8R/wDg6OsfEWuzJ4w/ZwksvENvO8E8tp4lexnjdPkdH3wf7FX9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hisTWoSp0fdP0t8fftSafaaVr2tajo+rXU2n6XP9ivNKT7LHZ7P3n/LT5H+5v3/P/q6/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iD481zWpZp531jUZr3fM/mSSb3d6/UT48f8AByH4e+IPwH8W+FfBfwHn8F634k0ibS01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+cmx32eTX5TW9g5jT+5HWlOnP7Z5eWwxNKHJiZ8xD8tMk2eX8qVZuPs1hH+9k8x6xNU8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cEl++l3CXMX7ua3dJ0/30r+lv9hf4yWfij59k8j2+g6TqN66fu/LungefY//AHwn/fyv5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D8d/2tPB+iaonn6V9t+23qf89IYE3v8A+gV+6H7A8dza/st+KvGdw8kF54gn8R6i+xP9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s40T/v3XzecVPfjA9jLafuSmXP2H9mqeLNKa4eT7THA87/8ATR9lfZ95L5uj/wDAK+Y/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XxBqt40P/Hnaoif8DevpzVJkij2L/crw6Z7Ej4A/4KSfEFPDnxIhs9/zxwee6f8APNN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n/glB8Pte+L/AMePEPxLuLPz9E8L2r6Xp0L/AOskmn++6f8AXOP/ANGV5d/wVc8W69L+2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YaellBav/wA9E+xQP/6Md6/R3/gn/wDCXTfh9+yf4Jh0m/gn8yyS9e/s3SSO4mf53evW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D4D2DQvEelX/APodx+4ff8n/ACzkjrV1SV7WNEuFgkTf8kyfu6feWH9p2+zUrCPUk+4k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h53gjT0mXzNYs7f57q2dP9It4f7+z/pnXvDKen2Dy67c/Y/3/wC48/Z/y0jqHT5V/tS3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H/dyUXuyw1yz1vRppJLDUNiPWl4g8ZWd1cQ22pQxwXMbp5Fyn7uiAGlqFg+lagky+ZHW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N8nz3COm+tjxB9sutPd9kF2n30dH/ef98Vg3Gsw3UkO1/wDgFaAfKNv8UL+w8UaJZ3SS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/wA9HRN//slet+F9Z+y6fDcq/lpG+yvgv9tj40/8Kb+OHgywimkn1LS/EUN69tD/AKuO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5lfbHgu/TWdD1VFePZs+1Qf8DSgMVDTnOi/akv5vDHwXfVdLv/7KudP1F53uYf3cm/Y6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4Jl/GRPiDqHjOzle6Sbz4Z4IZk8v9xs2fJ/20/8ARlY/xM+INz4t8cXPhLRdKk1j7R+4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NDdPnRN7psd5Nj7H/v8A8dYXwT0H4hfDn4uabDqWiX2h2F5Zahpz6qkD+XHDsn/f79ny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fY4WjTeWyoz+P4j52dT99zntf7Qn7VXhXwRZ3NtcaVdar4n+3XWkWthD/rN8Dum+b+D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SSub+BfjzUtU+KmleFdc8Nx6Pr0drNdP/aUCSR7Nm+B0T+OfzP8AxzfXbfDKK8+Jeh63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51B0ntbzyEf7PNs2b3d/+maIn7v/AJ515v8AtIRa3488PvqstzHpSeB9Ouv7Uv3tXgv9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f/3P+Wf36wwMaH+7f+Tmtac/jOz+FdhN8IIviXbWFzayX+seK7rVLqaH955aXWx0f/x+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eKvhz4OvHuNKjnudQ1uHz/tN7/yx/juk/wDQ9lfP3gv4Ga9+zpqmg3Nxc/ZdY8SXTwT3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cRJoX+T93J/6HX1Xp+g+J7Dw/ZuuvaVHbSQefdPveOOP/b+R9mz/AL4ozL3Pgnz8w8L7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/hL9pDUtYvEknsLy9T7FsTy/MT5H/wDZP+Wn+xXl1v4c8T6r+0xr1/oM08f/AAkGtol0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Bs+//c/13/jldb+0/wDFXVfhz4g02HTbm11ibWNkFlbWe+P7R/f853feieXv/jrS8L/F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+y6bJo+g6WjpBMk/l/bLr5PkTf9x/kdP+2iVpT9tCHtP54h7OHOehfEiw8YS+C5n03VbG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OC1kkt0/2EeH5/3eyvPPEvgLxNpnhfZpPjO+kudUh+y6pNbaXBaxyQun75N6Jv8A+/dT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fhi58QeObGe88P6dClk7ukFxI6eYnzpv3p5kDon7yuY1jwbbazeaxc6zqXiOx8MaHdb7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HndEedPv/wDLR0TZv/v1hhXyBUMrxR8FvCvhzWPG2qS6JfeI7PT9US10TSknfzLj7LZJ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pN8/9/e9fQnwX1m5l+D+iPeaHH4Zf7KiJpu95Ps6f7e+uM8D/CrR/DnxcsIbXWPEepeZp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fZN/8ex0/j+f5/8ArpXpGqXSRXGz/VpGm+uTNMd7T3J+8aYWnyEOuXX2ryYV/wCWj/PW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Gf544KuRy/6Qjqm/5K5t7rzdRv7n/V/uErxztpnm/wAQL9NU+Kl0jpHJ+4h+T/b3vWx8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Fn+/j/tR0R0R/wD2SuT0e6fXvjRqqL5cn2e6RE/4Bawf+1Heug8Uf8VR8ZNK023Tz4dH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/5E/wDRdB3cjOq8P+F4dH0N7OKH/kIf8fTzJ58lx/v15748/YK8MX95Df8AgtP+Fe6x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YXH+/CnyJ/2z/wDH69j0OVJdQjht4dS+0f3N/wC7/wD2KueJPFGieEvD82pSpdaq9v8A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PfrnqYSGIhyTHTqTpe/A+VPin48vPCWn23gn406DY6ro+of8eV/Mnn2Fw/+xN99H/74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h+zJ4wmtbLWI77wr/Hpt5def5af79dt8ePEelfGnw3qWj68/7nUE/v8A7y3f+B0/6518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jxI+laz+/T/l1vE/1cif36+PzjJJ4X34fAejhcd7X3D6K/aQ/aRh8ea4+vfDvxVPpNtb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f76fPXJeD9V/tmztpr95J7nf9/8A56f7dcH4P0a88G3CWey1vtNvE/11dnpenw+F/wB8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/dx18uej9g574maDqV1caPYaTDYzzXmopO6Xm/y5ET7+zZ8++uH+LOs+E7DxPpXia6tr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a9huXmS4u9TtZv3M6Inzu/yff/j8yt741+O9UsdAtvEGj3Wl2r+H7q2eC51KfyLeP9+m9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wrm/a98b6D4m8ITWs8N5pjzwvZ3Xl3H3/nTe/wDt79nyf368PMKc5Y6lz/AfD51/GObt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1Ww1TS/E19Np919tS/sIXupJJrr59j/cff5b7Nn/AEzr3Xxf4uk+Lvhmzmi0rxNdaVoc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L+zvU2Tp8j/O/wBz+OsP4R6XrHgjwvealZ6b5/hu41d01uG8d5JPO2Qfvv8AYkj/AL/+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Ph7wY+va14g0vw7pUk809rbXOoIl3JD/AM93h3+e+/Z8nl183jMPQrV/a0Yax93Q8eNT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N8JfDvxgj8Sab4m8W3Xi23fZ9jhnSC3t/kT54X+T5Pvpsk3+ZXgXxz1/wT430DVPDtj4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2qaHR7OB/scfyO7/AH3dPn2ffjryD4oftoXH7TXx48H6Foul6NqWkaeXea4SGZJLxHR/3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f/PP/lpXfWf7OnhvRtO0W4sHksbyzmhvUubmy8y/km+dJ/OT77psm2bI/wC5XVUymhl9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NblfWOeB6v8CP2jJtU8BW189taw+G7N9QurXRIU8v53RHdPubPkkd/++6z7b43P4c0T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pvDciXug2Dv5klxqDu7wbP7j+Ymz/c314P48upvhp431LR7W58QXXh+N0e617TbKext7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T7nyJ/rK5z4pyQy+MPCV5oWj+I/HV5cT/ZY3hjS1tLxHTZClsiO/z75vv135dw3Rp4me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hyH0b8MPjd4Zv/G00OreENf8aeMtYh/suDWr/W/L8uFI9iQp8m//AHH2f8Dqr4D/AOEP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ef8JVpU1589lcp/pXlvC/zuk339/wBzemyuN8N/sb67rHw40G/u9S8QeFviFp+p7NU/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vT+/8jo9eA/Gf4leKj8VLzw9dPN4+tY9RmnsnTfaySTfJvdHT/nps/4HXJg8DhsdXnRw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slc84rnmfTPwf+FHhO5u7O5t/DPh2fRdHsf7Xks7my+1XZuf3aO6b/8AU/J5L702PXuPi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dhpsXhjUtS8PSTvMkMLvPJbu/wDz2m/gT/x+OvlW8+OXiHwPoGm3kXgybw7bWcEP222m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N/kv/wAs/k2bJK9Gk/aT1n9oLwA1lc/YfDPhbQ7qG9+3JdPaz3CbH86Hyd/+vk2O/wD2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ca0Ktafuf4iqPwcp0ssVzdXGj3Ph37PqVzo97Npd1f3L+fHsnd96Jv8A9d5cb7Heu9+F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2t7ePxY/iDVPsVzC6PHcaWifIiI7/wACPs2f8Drw3436zp/wg8IeFbzwv4sh0ux0tLb+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PkTyHT/bn2b/APgddt8D/wBq7Uvix4XvPDfg3T/9I0+R76b7BdJHqUe9/kf7M/zu8cnz1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4b21D4TbC1OWfJM9S/4UD4d+GvxHm8QXHg1tH8RbPPtbiaGeSOSZPk8mF3/2Pk+RP+W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CXT7m/0PxbfaU+oXqf2jZ2yJHb2fz/P8/wA77403/wCr/jjr5r/aY/a98Q6CNNh8S/Er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Et5tPng1LT5k2b47nyfuf7+z9589dN8AbXTfif+ztrXiBdY16C31iG2T7N9lfzI/J3xvN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2b0qpcP1qVGGNrz9yXLDqX9a9/kgd74d+AOg/CjxDqm7XfGfijR9Y87ff6vqD31vcT79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+PZVL9o74Oaj8fPhJonh7wi66Xr3g/UEe1s9R86OxuIdkmydPn3o/wA/yP8A7FeY/Cv4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/hvw34hg0680NP332mR5/wC0E+/shdPkeeP5P9X/AAVN4D17xV4YsNV0HVoZL681i6TT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t/HM+zZ/H88b/ACfx1vLD4uli/bxxEXOPR/5BRrQn9gm+BXw1/aJ+H2p6rZrqsOh6Pbxp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Zv8And/v/fk2ff8Anrs/hn+3VbeGfiHrCa7rWl2vl3v/ABLId/kW8cP+oTe/8flu+/7l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F+IvxK16H4palHo9h4Yf/iY2Fhc+RHebIfkebZ/BJ/c/8crwf4t/s86LJo/2n4fabcax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s5v3/wBo+1T7IHtk/v8A/wAcr2vquDzGcqOOnHn/ALnw/ec3tJwfuH1R8bv2T/hZd6lr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J4id7oXmo6m81vvkm+R9m99kCfwOmz+5Xz7o/wAL9Y8D+Mdb8P8AiN9ShaS1mtYbm3tY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lfvv+AfJG9d9qWleCvhP8VG0jVvDPi3xpol5oNtdT+GbeGa6/seSZ/76f6n7j/7le53H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7/T1fxhoeg6WkM8+m3lr/rIXT5IN7pvRPMesFmlfKIezxNac4T7+W3KdlP8AenC6Hrmt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pekeIte0e8RIX1270tLWe42PsR3+48z/AH/nk+f959+rHjS28LRfGLRNY0a6k1LWtQ2Q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mdNiPc797/x7P9yvSPjXrOt6Dqd/rdx4+8K+HdUvIX+y+HvE8/l2GqfIibEf5Nnl/JsT/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Hf7V8OL/AMYW9npf/CQW9repBbeGdQ/ubHd/Jm/jj2P88e+vJwODr4r/AG6Efj/r+rE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LceF/wBqWbwza6lBY+CvC8n9ofZnsnnt7i5d/kR9j7N/yfx/366TXPCel23wu1K/+zeL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TZr15NNjmd/nvURPvv8A7H3N9eCePvifY+Ifhx4W8O+c+jyeN0TxBbQ2cH+l29m6fJ5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/wC/89ej/Bv4U+Brq78N+H7jWNctbi4st+ro9k8H9oWuyeRHtvndN/mIif3/ALle5iMB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jjp1J8/KZHif9urVPCWr2fh7w/crdWdvPdWU2m+IZ3gkvHd97umx/wDf/wBZ/wA9Kfb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ILzxJpsKR6xo8832rO+O/t9n33tryHY7p/Bs+/8AvK87/aw+Fr+FL+TxPrFz4T0O21ua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M8+ramiT7Ed/kff+7/4BWn8M/Fngz4GaNokK+LbHTbO8gvd9g8byXdvMiff/AOB/Js8z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gsTTh75pzz5P7p6D+xb4W1L4xfC1tBsda8TWOk3iTXWkeJk3x3FvC7ul1ZO+/wDfPv3v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HwN8EeMPh94k0rSdft9Pun/ALI1HUngup5Id/yQfP8AI6fc+T76eZXKeH/iz8JfE/ge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/Z+l6e7wabeWs+neXv8Avun3H/1m/wDv14rceLU12RvK8feFYLHXP9FgSwvZ7ry7n+B/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9ZsqcVkuJxUpq3ItPsk0K0In01488ZeB/FniS81X4d6rodp4h09/IutKTUH+z3lyiPsh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qW+vTeI/h/5Pia20eNLzTkfUUS6tY/MdPn37/k2fvET+CvmH4H6DeeA/hfqXja8ttD1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7B3/ANP0e6379/yfJ+8+/s/6aV7B8NvEeiftK/BTxt/wn11pUHiHQI/O0ize1SOSNPJR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2n+/XlZ1ln1aHs+T3I/b+0bU/e1Pafgj8Y/DPxO8JaP5esaXaax4YSbT31KZ0j/s+1d/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JvrV8Paq3gzxpqmueHfGFj4ka4097XellO9hZpv+dETf++8z596V8u/tOeLdL0LX/CWs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jzUZrXVJnRJLfS0SH7Lv+T7n7xN/7z/V138X7Mni3TP2e/Df/CL6l44mv/7XeG90eZEu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r86ecnz/AH0ff8/+xXhV+GsPRo+3qVeWFXub+2nL4D6T+E+vWes+TZ+KPI36p8mnaxDa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M293dH+f79cl+0t4Tm06wTwrdab/AG5Y6pDc2vkzfvJLffs2XSP/AAP/ALf/AEzSsj4W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inwjrbw/8JNpbpqenu9l/o95bTJsdNj/APPN03/x/wDLSvP/AB54xvvGXidP+Ef8P+Kv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hvIYPIj/ANtEh+//AKv/AGEr5DL8mrzzDlh6+6aVMVyw5zF8a/sw+HPi3oml+E/BPiPx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GqGGbz3k3u7733/ACbPn++n+5Uf7HxufBPhDXvA/iibxVNcWl69rdTWeoXX8G/Ynyb0+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n/FXTfgZqcOn/wDCc+FbrR9cneyne2Se6u/O8/59nko/kp5ez5JKnvP26NR/Z++KM0Te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h/Z39u2aQ6jB9q/gnf77p9+vu/q+bTpvC8vNDeMtOf8A4Jye2o/GeheMPBXg218R33iD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nZXNlG76d+81B32JsvNifPJ5f8bpXzP4x/Y10Pwhruj+KPDci+F9W1CC5geHRU2Wkb3M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LvvmT/fdK+ptLi1XWZH1jxdo91fX9xB9tTWLO9Sf7RD/ABvNs+TZ9/5/+WdUf+E/0TUl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xf8AaNmnaX5Op+XYafMj70gRHT5J32J/rP8AWV5WW51jMDKajOc/y/yN61CnM8y+M/wg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Uvhgt9e6P/ZaaRqE2o3vkT6fdQps855vvo+9H+dPkf5Kh+CvxM+N2jwTeHviN448RWkN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f+0Y7hPn3o/3/OT7lfSXw81jw/4t8L32ial4T8RadqWqTOmvQ3KbPsf8aeS6fIif7e+v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N+PP7e0bUo7680N/7RtZrO9SeTyUf9/av/f8xHes8HxCq8ZUceoXhre2v/gX+Rc8LCPv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7XPDnxI1iH+wbXTbf+0Xuobazh8i3jh3/wACfPsT/YrE0vXn/tT97DJGmxP+mlfpNH8L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lN4ye103+2Lq605NbvP3lxp82x3RET/2T+/X5fR+IrXRvFF/D9sguvsc72qXmx4I7xEf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wXxF/a1GcOX4DlqVPZfGbfhextvEejQov7uaT5/3L+XW9qGqJ/wj6WG+TfHdefvf/c2V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Meyom/f8nkv5n8davjwX+l2dtNFbTx23/PbyP3e/wD36+49nMj63Dk5zofC+lvL4oRG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//AK0tPi/0eZ/3n7vZXDeH/G82l6xClxH5n/PT5/Lre0z4jabLZzPKk6Xm9Nif7Hz7/8A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bRkbckSSzwu37v5NiPUNxL5UbpbvH533Emf545H3pRofiO28Ryfdn8mN9j70/d1fs/sE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s8h0/wB+sTrMrVNZ1KK3hhazjkTY+/yXqa48W21rodzDeQ3EH7h/9dB+7+5WlqHkyyJ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URJL4X1KGJJPJksn+d/+WnyVn7QDp9c+HHhvWZLD+ybyS1S4uv8AXW1158cfyfwI9U5P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baLVY7ry4E+eaDy/M/74ridYl02XULWFZo7F5J/n+fyJK2Le61LRtUm+wa3fR+WifO7+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ZQ985+ScTntY0bVpdLmmazTyd7o/k/7D7H/9ArHvDYapcWCXFtH+7n+fen+w9TSfEHWt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N1Dvuvn8vy5P9e9VrPXrmPVLB7zTZ403v8AOn7z+B6x/wAB0HZ6J4X0r+0Eks5p7V9n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pepWsepfZ7+ORI55vkuU/1lZUd/oOs3iQ3TwRpInyec/kVseE9BSXT9S+x3l1HDHdTI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UqGgW+s6la+D7OaXTY57byIf9TP+82f7lO1DX7DUNUsPtlnJAke/f9stf9iq9na63/wh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kkECRwv+7k/g2Jvrb1y117QfEmlQ6l4euoXkjutiWzpdeZsRN/3K0hTnP34BzmFo/hjQ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KD/AKLC6Ppt08Hz75N/3K3fB+jXNqL5Ir+STy72ZP3yeZJJ/wADrBuNZ8NyePJk1J9N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n+iyb97/AN/ZWr4T8LpLcX7Wd5fQRyXsyb4Z/wB3/v1jNP7ZVM3tR+KGsRfB+azW2026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vH+5+TZWr8SPj6mvSeGHutB1Wx+x+IbK9n3ok8exN+/Zs/368r8L2usRfBezmW/tZLb+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rTZH/HW94g1jXrD+xPtGg+Yn9ow/PZ3qSeZ8j/JsfZXZDFTictTCw+M9R1zxb4M8b/FD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SJe+ekyeR5b7Pkrj/ih8PrDS/iA8Ok3M9rbSWSP/AKNP5nz73rB1zXrC/wDHGifb7aeD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L8v5P7/3K0tV0HTdZ1T5f7m9PJepqYrngFOjymb4b0vxJpeqaklrc2N9D56b/tKeXJI+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wPtdY16zea48N3Ult57/AD2zpJH9/wDuPTPg38NL/XvFF59n1KSOzjnRNkyeZ5nyJ/HX0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8FwzWqeZHJI/yTf6z77/AMdeVWrHdTpmD8P/ABvo/hz9mqwtrq2voPL8PQp/pNk/l3Gy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40eCPBmqfC9Lmw0rQ7HVbh9MdJrPZa3En+lQb/ubN/7vfU1n8QZtC/Zz0221Tw34msYY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VJ7T/UJsfej/ACJ/10Sn/FjWfCXi34Z21tcPYz3kkmnwQJMjwXHz3UCO6b9j/wCr3/6u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Rsb3jHwa9rJpS2fiTxBB/wATeGNEuZ0vo4/n+/8AOm//AMfq/wCINB16LX9BmuL/AEu+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8Ekj+Q6fP99K634kfsjaD4Xs9BttB1LWdH+0a3awb0unk8ve/wDBvqn4o/Zz8YeHPHHh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2d490+y/05I/uJ/G8Oz+/XXUyvExOaGNgcfJ50siJceWnz/Onmfu663S9UsNL8SWDt5c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7z5N6Vlax8Ode0vXEhZLW+mkR5E8l/L/APQ6fpfiNPB3iyzttUsNS0q5ksndEe1eT5N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rhqYWtD7J1e0hMreLPBvhv4jfFCRJf3k0elpPI9ndPBJv3/AMeyub/4UFZ3XxUv7a31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1fZN+/8AM3u//wARXQ3ml+G/Hnx0uXV7W+mj0VHf7M/7yN/Pf+5Ro/g57D4yar9l1XVr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/P8AM+ef5H301Pl+19kwr4OjV+OBiR/s8XltqmpQ2+pQSJHs8jenl/frktQ+GesWGqX6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03/Zn8z+CvSbf/hMNL+IGtpb3mh6xDHa2T/6Sj2snz+f/AHPuVzuj+LdesPHniqa88PTy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LpLry/wBxH/f2b6uNSZwzyTDS2Mv4X3/h77HrFhq0cFvc3F0j7Ly1/wBZ+4SswfAzwl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zR3XyPbO8fl/In/AK7nwn8ZNHl1zW7C/S602bfCmy/snj8z5Kf4Tv7Cw8Qa59jmtZEuJ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n8FXKpyTlM9GhR5IRgcBqn7KujyyWflXl1G9xBv3/wCs8v55E/8AZK5XR/2S9QsNc1hF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5HffBJ9z+586V7xc3X9va5DCq+X9jTZ8n7v+N/uVg6Xo/iew8Wa2lvfabdW0d0m9LyHy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Pbz/AJx+zPif9oDwa/wq1DUrCVLqd7i6ed3TZJ9n3p9yq3g/ybr9k6ZGfy/37/f/AOWf3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0vVbDXJrm802Dfeb972115kfyfcT568r8By/av2Y9SRnkjSO6f5H/AN+vqsunz++ebiqZ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9h8dNNh+zRvbR3qTom9/9Hd/k3om/wC/X7H/ALT/AJMXwO1p/wCCNIX37/8ApulflZ/w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Dw3UMEj2cDzwJMn+rTZ99P8Avuv1c/a0tbaw/Z/15NkcnmWSPsf/AGHStP5jFfGfHPgv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vy4/M/4+vO/eeZ8/yV6XeapNpdnYPFbfbrzY6TpC/wDBvrxn4Z+I5tL8Sak8qSSW1uib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z13nw78Uf214s1C8WGffJAnyPXymZfGehQxUJT5Ob3jp7fxbDf6hDC1hdR3m9/k2eZ8n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+FsWzxTTx2H9luk6fPHH53npW3Z2L3WoJcqifu3dH+fy/wD0OofEEtxYfECwRo/LSS1f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7jbg1S1l0+ZGhgn8z++iSVyugbJfEkyKkccfyO+x3j8xP7ldDceLYbHbZy23nfbH+R/+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+EgmeJJIPnhTfbfu/wCOsv5QpnYaf9m0bWPtlv5/+jo7ujv5lUPCHxksLrVPEMi/uPs9q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ll3vb/aI/MR9+/8AeR7K8lt7WbPif7A8Ek32K6SPe7x+Z+4f/YrfBVpwmE6fPA9y+Lnx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87W19BN9im2P5HmR79n+xXVfCfX7bxR8L/D1/byeZ9o06F3dP7+yvFfFml6l4j8B6lNb6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J8kkkfyf7G+rXgO6vNG8D6VuS6sZI7JPkffH/BXsf21Lk9+B5/1L+SZ73HpdnrOjp5sM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J/6HXyp+2PpaeHNHvLD7HayW32pHgf5/MjT/AL7r2nxR4xv9G1i8tre5/cxzuiJ/rI68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8F3L3Vsk83nw/vt/lyfcrHFY6jVhyQgdVCjOMz478QRQ/Z3/AHM8aSfc2SV5B8SJbmHx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/RX++/l/xpXsfiDyfs7oyXEce/5P+WleRfES6mtfEdm9vD9qSSB/49klehhDnqHm/jzX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E8H+lf8AXSvpD/glvqkOs/GTxUtm/wDpMeg7/JmTy/M/fpXzt8QNfTzNN+1Wd1a+Xdb/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voD/AIJZ+J7DVP2j9VtrO8gkmuPD118n/LT/AF8FdGOj/sU/dMaf8Y+3nutYl8H6kl1o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3XmVW+F+sv8A8JRbbbaSB96bHdK3rjXprDw/eJLbTxp9zf8A6yOn/CuJNU8SQ7ofMh/j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8PunuL7R9G6B8L/DfhyOb+y/D2h6U0j/ADvbafBBJJ/3wlXDpkP32trXfH8/3K0rOV/u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Pf8A3P8AgFfcHhmVb2qeX80NvB/uJXJaP4tv/EfjTUks0/4kmno6eciP/pE38Gx/4/L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F5rOqTJLDa/2bImxEf8A4+JKxNYv9N+HOnx/254qsdH0+NP3CXM8FjHHWZoY+oRax/Z6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fIn2X7VH/wCP1Db+F4b94ZtU8VeI7t/7iai9jHJ/wCGrOl+N9N8Wwed4chuvE0f30uf+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a+l6DrcuqWdzcQ2MCR/6+FEeSSNP9h6AKNn8PvDEtulzo2j6b9s8/wDf39zapPcSJ/sP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1v8A6P8AYYH/AL+xIP8A0CtWS1hsI3eXzP3afP8AJ/q6x9cl0Swj/wBKS1t4bj+N/wDl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8LBsNFt3e6uY5JpPk/0bfP5n/jlZV54om1Szme1hjtXk/wCW14/l+X/wD566r7A+jeE5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9e9zs8u3jT+N99fLvxYv/En/AAnesa9ceIYP7N89J7JEuvLjjh+TZvR9mysJ1OQzqe6d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uuX95qmpQX1zpbul08Or+X9n2fI6Ps2V4/8AFzxH4J8D+ILaz+G/hu+07Uo7pIJ/EKJP5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nP8AO6Sf98V6Xp9h4Yl8NzWzabps815P57/6KljHJ/t7/wD2eSsT4ga9Yap4T+wNqVrI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Zsg+fYj/AMafcon/ADmkC58L/C954o0/zvGVnBJZ+R5G+/vUuvk3o6b02ff/AOudetfD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79NGhgg02zdLX/RrXyLeR/49if3K8r8P+LU8L/Cd7a/8++uY3/0WZLX95qH/AFxh2fcj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+25DoOj6lpV54S1WC20/UZvtVz/rLez2fwP/AAI9Xh6n77nCt/IfXGn3X2X54njgq35s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J/BXjnwv/aHs/jJ4s/4kOt6PH4ejjhd5n2R3G99/ybP7/wAlezaHoyWtu6Nefakkfeny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jg5OUmj/AHsnzLHHT/sFtLJ8qSVd+ywxfep1vKlq/wBylUpwD2hW/wCEX+0xputo5P8A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77WNrv8A9yuhj1n+Dyafb6yktw8K+X5kf8FYezL9oYlv4YtvtDv9mgjf/cSp49Ch8xP3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y2118n7v/vujzYYvkVJN/wDAiJ5klZ1OQ0Obk8B28skky745pE+/sTzI6s2/hd4ZP3s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2Vpf2o/z/wCjX0fl/wDPa1eOqcni22ikRGePzv7m+sPaU5fAaGbqHhJ7+LesMc/++lcH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GnbFaO18t9+/yPM/8crp/HHxp0fwH4ea81R/Ltt6JAkP7yS4f+BESrlv4o/4SPwvDNqW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2N508yT/AGKhVKczQ+Mf2sP+Cifj74Ga5faJpfwr8R3SWe9LW8hsvPjuP7mx0+TZXw2P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xNtfGev+AbzWNPty6WtjrE32W0t/7mzf/wDEV+1NxLNLcImm2cH2aP8A57T/ALz/AL4r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LxNU+yzzSPvg8mB/9H/2E/v10U8RCH2CfZzPxN+IH/BOf9pK/wBch8Q6po8egTae++DZ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xsr9BPgv8adH/Z9/Zb8N6r8RtButS8eafa+e8Om6R9qkk2fIj73R9lfXup+DbaW4+0y2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k0HmeXWJqHg2HxHcTXN/5mpQyJ8lt/qLf/c2f/HKKmK5/jHTpnwr4Ti+Ivxj+F15c6HZ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T3t5f3qSSag7/wCvndPvu/8AsVlfDv8A4JJWHijw3qt5ql54xur+82eQk2opYx/7+yH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Xofwg0eLT0+x6bYzQ7/3exE/eP8A79b1v4NtrC5heWGDzNmzYifwb/4K5/aTj8BdQ/O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Jtbiaa8hutV1iOf/AFzz/Ybf/gaJ9/8A369f8L/syaJ8NPB7+HtL8HySPHO7vNCiRx3i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AC/4PMevrq8tbeLeipHA/wDH/wA9KypNes7CRIZbmCB5P+WP36it7Sr8YQny/AfP3ijw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rC303VfufadYkSSONH+/5KJvdP8AvuuG0/4L/wDCOfFDR/E3jr7Dff2f5N09zbQP5dm8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/eJ/yzSvq7xhoM2qXCfZZpI/k+588clV9c8L+GL/AE9LPUv3nlpvn37/AP0N/uVlyHRTq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WvEn7RnxM1j4l+INV1zQ9S1zUZp9PtrO6T/R9Pd98O9P4Pk/gruZf2ZPh7YavHbeJLXx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TT3Xl/8AAHRP/RdfcOn/AAg0S2eZNNhkje3fZdbJ/wDV/wCxVPxb+znYa86fYNS/s22/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/gT/AO2VpOc/sBTqQ+2fPfwbuvD3wHs7+z0HQfD8FhJsgRJvPn1OOZPub3f+5v8A+2dY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GFsnjLwxfaVolu/+m6rc3T+XJCk+/wDufc+RHr1ST9njwf4c1y8tbB9Sn1jZsTWId8cm9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eOPhA8Xwz1XRJbXxBqupapA6b7b95cSQ7P77/cT/AK6Vy0+fn1NPaQPB/ip4c8YeN/GF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K+Eo75LL7G7zx2+xIE8jZs/g8vYmz/pm9db8N/gjqvhzVLxNFtvhzO9w/wA9/wDbZ5/n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0/wC2b17H4D+HyaNHMjeZI8abEmmTz5Ld/wC+83/slb1v4Dv4t1tv0q+8v54/9F/1j/7d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KHwH8SfEDSLy38X+ObqCz1SdPttn4Ptfss/k7/n3zPvndP8Ac2Vztx+xT8PfhXG9z4J1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G2CH7K8l3v/AIE/z/z0r6W1T9ni58Uax51/YaXAnkJB8n7uSRE3/IifwJV+5+EHhu61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GOD9/wD6L5kf+4j/AHE/7aUe/L3OYKc+Q4nxp8VdB+IPwTsPAHiqz/4Sa8jsv9C16a1S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JM773eP/AOIr5UvPhpq3g7xYlh46m1zUvCP21LXTtVv4J5JI7X+BJpk+/wD8Dr7D+Iv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a1x7y6h8XaVeXifuP7NvbqO0s5vuI+xN6JXifh/w542/Z98cWHwl8TXj+JtP/wCEe1DX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C8RHRIE3/cRI4E+f/rpWNbCvkD617/wh4D/aHm+GlhpXhWw8JT3Wt3k839iJpsCf6ZD5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3PL2O/mO9fSej/wDCZ+EvD/8AbfirTb6xmuE3zw2afavsfz/xuj/P5dYn/BOP9mnStL0/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hj1Sd7LwvbTP/wAg/TEfYjon8DyV738bNUe18J/YLeae1/tD77wp+82fx7P9v567qFD2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vgPiq40tPFtxc3nh/WLr+zdUhhf7fZ/uJPtTvs+RPv8A+r2fPXpfwL8b6r/ampaJqXiH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DbWqQSXD7Pnf/b/gq/p/wW8JfC/4Zwo1nd+ZHZJAjwzv5lv5Cfx/c+evLvgHrzX+oeId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+2vPPeXj/vI0n+586f8AoFbU6f2zOc+hveMP2h7Px58RPEn9l+Hr6DSvh3pc1k+q3iP+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/wB/77/PXz9J+3VYfsofDebTbzRPM1Kz1D7EiInkfaJn3vC7/wDfD/8AfuvfvjxdQ6B4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R2s146fP9le+jkh3/P8Ac+f94/8Av14/p/he/l+I+q6x/Ylr4jh0fUUSC5SeC+kkeDfs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/wDWbPL8yuKtyynzzNaPuw9w861z4VftJ/tr7NSi0HQ/COm3joiXl/OkclvD/f8A7719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3wT+zJp73NxJpvjHxnqCbL3W7+DzPk/jSFP4Erg/jx+1X4dtfEGiJpeqz3yahO9lPo6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+nZPn/dv9+vafhn8QbmWSz0rXLaP/hMLi1SdLCwf/SNm/wD54/frqoVLQMKlObPAfjB+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xZrHirwboMl14P8AGF0jpprz+XJZ3Sb38hNn3E/uV7N4L/aC8W/GnS9Km8JeHrG4vLN0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yaXM6fO/+3/B/l61fipFD43+Jkngzw5babrniHS3Tz7+5tf7St9Dmf7/AM/3EeNP+en8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QQ/s8eB7+2t7+x+++o6jqV/dfx7N7u//AGzSvK9n7WtKcA9jyQPP/H58fxfCd/Dd5Da+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LabyLeNN/wAn7mvC/Fn7CGq/Hfwp4h+z+M7qx8fyTpBPcvB5Efkv9+BH++kez/nn/wAD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/a+8N/tN3esf2b9qh+x3rwWX2n5P7QhT/luiP86V614s0vUL/wAN3k2lzeRrFvBvgfZ5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/ECVP2ukz5y+IP7CHlp4H+H2g6ldaP4Z8D2ttIkNsmyDVJkR3nurlP4/3iVwP7O37Mni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Iw8b3l1a6rZ6hczxp8n+lp9xNn9zy9m9K+m/A/xu0rVPhE95dX8l8nhu1RLq52P+82J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F7V7q/utYXR/DvhXwt8+qah4h8QO8EckP8H2ZK/POM80xqXscFq/690n6jThL3zwH4cf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K6b4jf7CvmeZrWmzb5pNQ+f5N7/Pv/d7E/77r6Wt9YtviP8AD+/mbWLHR9B8Lu+o3ttb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k+/9ze/3E/66VxNx8bYfiZ41v/FlreWuj6PpelvdTXnkPBH9m3/fdH3ujyRvvRHrwP8A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w3rGj+FbOPWIdT8Kb7q88945I7V3R9k0KJ9//Y315mClis0rQhiaXvf+knFyQpfAO8M/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Hg3xo2peIL7wzqGrwvrviezf+znjsoX8tETZskf7mx32f8s9iV2X7P8A8INK8W/HxPis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of2Jo77/ADLj9++9/wDb3p8m+vmH4J634w+Jmlak2l+KdemuNiTz2KTeRY7N/wBx9n3K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APwT+F8Phuz8WWtj4g8P2Tv50uoeTHeb3+eyS52fOn3/n2V7mfVsbTSwWH1nL3dP5eo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tUfFDxBout+H9OuPBfjbwX/bCPqd1qlhevJJJa+dI6I+z9/s+58m/wC5/BWfbeGPEX7S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NvFuseH/ABXOiWNhqv7y71SH55/4Jt8KfJ996uaDp/xE8fppOqW/iqx0i51vRfOufDie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Z5z7HRH2bP8AWP5lb37OVjZ3Nx4+8M6l461RLnw/dPp+qfY9Lhkkg8hPv2fyb08yBHT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q5dzUoe/D87/ANbC+Kt75xknhP4o/CH4ITal8F7zQJLeRIb26s7aBJ5NLdPueSj/ACb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k8UeP/2vfi5peiLq8niLxJcPNdXqaq/kR+cn33m+5H8ke+vs3xv4puNT0s3H26TwL4K0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3yajJr7uibLVPJ+dHSDZ9zfWN8Q/hD4P8E/C/UviRoNn/Zc2l6D/AGXZb7ry7Te8+x7q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fI/39ld2S5y4aulHnn8M/wC9/ekPkPHPjX8Ffh1+z7omjzeE7q4uvFV5Dp8974W1WB5/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9jweYn9x66f9ovwxZ/Er4fPrfhDQdct18cbLW6hfWpo9N0e6hf5HS22fOnyfIknyf3K3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iz4eeGP+E88QaX/wmFvv/te8SGe6/tRH+/v+TYn7v7iV5r+1X+1PZ6F40sV+FmpTJolt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XUEdpv8Anfek6f3Pn3/cr0KNTGV8TGnyS54fbl8Mv66HVKn9s6z4LfFHwP8AAjUdN8Ca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eJ0e1mmubp/Ls50kTfNfw7PMRPk/1O/Z/sV9pa3YeIfir4H1zwfr/jXTtA+GtvoVzJBb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Im/e+9Pn+T/tpXw3pvwg02w8E+D/AIkeBvF8+sa94gh+y60Hk+3SXGrOib96ff8A3m9/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EPh38QtB8GeIJvFkdxrd/wCKLX7LNoNzZf6tE37HTY/yJs+T/gFfN8UYehOp9ajU5Jf+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Dj/in8bPhr8HfFN/9jXUb7RPDun20FrYJpiWN/eQv8nz3KJ8n7z/AJ57P+AUaJ+2Qg8E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HaPpeofatU/spJ9n2e1T93smRPvu7/8Afz+OvB/22dK8eeDZtNmvtLvvD/gfxBapPpb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Nm/Y8yf+gVifs1fsya9qfj7wLqmqMli/ijUdml6QkKSalqaf30hd0+T7/wA8nyf36+io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rS5uv4eX9I4nW/kPVPhx8Rvh/wCKvAH2zx9a3GlTeG4dQggs7PTt93eb5vP2JNNv2eXv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9lPwj4P8OfDG28ZN5ej6xJZeXawzaXCn2S2T53d5n+T5Pk3zSI/+xXkvxc1zwx8TP2gN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Dum+Dbq6vdR1S5g89J7/AITLp/zwTZ87/c/jr7Egv9d1Pwl/bHizwV4D0t7e1m09NS02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v86FPuOm/wDg/wB+uHiCrCnhoUX7kZ/3jnofznifxk/aa0nwa39vad4mtfGGpW8Lxol5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n3PO2J50n+4leZfsVfF6HQtd1e58L6H4j8YeLjZvcz6Wl1/Z32NE37HSaHe7o/3NibHr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+vdd+HetfES5k0HTtfhTy4dUM32qz+fYn+jbN6f7lb/g79mn+3P2pIfCPwj1jWvDtzp9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Sbz9Y3uiTJbf7Hz1UcHlOHwk6MZc3u/F9lcr68pp78j6J+N/7OviT4v2+j+FbxPDujeL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fTHju9LtkT5EtneZ/nkfZv8A7776+Std+GuveF9RvPC2rWyaj4kjnhtY/D3z+ZJDC/mf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79fXPwZ+GPirw9oHxr0vVvE2sfbrh7Wy8PeOrjZfSTom/e+9PuJv+Tf8leEeINL+J37P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xxD/ZfiT/AIl2oarM8E+p7IXdIJ7ZH+d0+5v/AI/3lcfDGJhTnLBc8HLp/wBve9/X6F1o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5uvDXwpvNL8UaFo811Z+Ta6f4Ttrqygk3/8ALFLzyUR3Ty/4P++6+6f+CLfjy8+I/wAH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GmzWevJZfZtK077LHGiWqfJv2fP/AL9fln8OPA+q+DvhT4++Kfg3xVJr+pWbu8mt3Onv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d8/mfPv31+tv/BFv4N3nwg/Yb8Pf2pqX9pX/AIwuptbnufP8+ORH/wBR8/8A1zr7LAZd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v/1c0wNTmmfatva/u/tKv8lU/A8bxapcyfu9kkzo9XPCcvlWb2zVTvIv+ES0/WH87y/t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z2aZx/7TniPTYvCdtcq/mQ6XepPO7v5ccf8At1+Zv/Bfz40pdfsH6Jpu/wAi58Wava3T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un/omv1K8aeDdB8R6HDoOraPBqulfJPsmT/lt/fr+f7/AILv/tBXPxQ+Pk2iL58Fhp99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XDa74E+T/rp51LLaPNiYzDHVuSjyHxPo8X+ho9aVv/qzWbocv+hojVqxxfu6+1PmRnlJ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6rZ2avHG95OkCPM/lxx732fO/9yjyk9aJIvN+9QB+kH7C37N/gfT/AIIR2PxI0X4S+IvL1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S4NVvLxHf/ls6XUE7/vH2bNmzZXpEn/BNH4I+Lrue8/4VAuhx3KOiO+o6vpscEnnybJ4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fJ9z5K/JG3sEtZPMiTy3/vp+7rrfC/xu8beDP+QT4w8TWP8A1x1SeP8A9nrbn97nNOY/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Lpeqa3YaHr3jzQ0j1B/Iv9H8fva/PsTf/roER/36Pveun0v9lrx/oOlouk/tRfGbSobe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tcj/AOeifIl1v/4HX5ueG/25vjB4Xs/s1r8RfE0ltvefybmfz497vvf5H/366H/h538X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eHL5Lff89z4etZJLjf8A332fPWf2A5jv/iB/wWQ+MGlftK+NvFXhLxzY6lpviC9tX85N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qeXA720zu6ffd3+f78m+sH9qT/gsD8af2yPhHc+CfGj+GZ9HvLqG9d7PTvIuN8Du6fx7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Fj4v6l8ZNYsL/UtN8P6bNp9r9lRNK05LGOT59+90SuYEvlVp7QzD7e8vzvVa8lml+6lT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Bm/2BNf/ADyv5dMvNLhsI/lT562JNlUJIvNuN1AH0t/wRr8OJdfth71h/fW+g3rp/wAD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eH4rb4c/sZ63Z280MFtHa3vyb/M8tLq9gTZ/4+9fh1/wTb+MsPwI/bQ8H6xeP5em6hO+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f5N//feyv3I+LMUNj+y/fw2s0ezUP7Mg8n/np+/ed/8A0Cvlc4pz+s8/909/Lan7nkO5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bareW/7x7y92f98J/wDZ17BJK8u92rwT9je6msPh2ls37v8A02Z0/wDHK9+/5c/kT5/7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lT/wWI8Gw2n7Wmm3lw8kaa5olr/32jzo7/8AoFfNX7Gnxz+Kf7KHxP8AtHhLx9BfeE/E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XvtJt5kf77p/1z/jj2V9l/8ABeHRptL0vwB4hs4fPuY57rQdn/PRJ03p/wCRIa/P/Qho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b+L/ABJ4PtLOZERA/wBut7y5/gS2T77/AD/wVm61alWtTkePjq84fAfp/wDAP/gu/wDC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9Mnibw/Nb7ES/eH/AEDUN/8AGn/LREr7h8D/ABLtvG8mg6xYala6rZ3nyfbLZ0k/8fr+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xhrWsfELxZZeE03wapDZwwPaySQ/OieSmzfv+RPkT7m+v0M/4JPf8FRdB+C3xw0rwr8S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iCGDRfENy+y3juvuI96n+rTzPub/APc319NhsdGp7jOrB5jCa5Jn6p+KNBTwHf8A9saW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vbOH/mHv/fT/AGK3vEHhez8b+H0mt/IuobhN6Tf8tKv654cm8G3n2yw/eWEn34f9ZHWJ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4ZuY7V5Pnewmf/R5P9z+5XpHrHNyWGt+ErhEimuo0/ub/wB3UOu+KLmTYl1Dazv/ALaV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tY/7N17TZ7W5/wBtPLkj/wBuvOtY+Jfh7WZLn7LrljPeWf8Ar4U/1kf/AACtDQ8E/bE/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8YeJP7HtY/FviC92JePI89xJdb0+RN/3P3ddP+yv4tWXS4bO4Tz0kR9O/wC+H+R68Q+M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MFLPgV4Dluf+JPG+oeJdRsN/wC787Z8m/8A65xpX0z8L/hB/wAK++NFzYReX9jkvXv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KrfByTPUfihdXnw/+Heva9oelSaxqVva+f8A2bD/AMxCZPub/wDxyvBI/EfxU/aH0PXP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zc6xommXul3O9E/su68/fdTu+/8A5Zx//EV7r4s+Iz6D/atheW9rJDHBNsSGf/SJE+fZ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iV8GfD/AMJeIfir8bPHj6bf3cFtrGlzXSI/+nSfZUntZ/43Tf5caJvT/lp5myvtMhw3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o+cx0+WcYH6HJf8Aw9tfGmm6PLqWlSa34k33VrbQz+X5n8e9ET5P3n/kSuSt9HTS9c8Y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qCPpb3Lon7yF/wCDyU++8deFSfs5+A/gj4k8JeP/ABL8V7W4s/B+nQT/ANm3Nqkd/eTQ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MCfJ8/l1j+G/wDgoneeLfjxDrGoeFf+Ef8AAcl086Xl5vku7NH/AOW7/Js2Sf8Axddl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A+97vv8A+L+6YyxsI+5V909m+IHg3xD8S/2oPDupalNPY+HtL0TfB9guvLt7zfO/ybE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r1fVNL/tnxRonhhXuo/D3kJqE9nNdPP/AH0RPnf7nmJ9z/ppXjNn8X9EtY7nQfDOm+Mf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GXeWGnT+Xp9rPA+ze82zYn3/wDv3/sVxPhv9ozVdGuPD1x4g0G61XVfC9l/Z2l3/wBt8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J3+dET+P+/XPTy+tiPc/kD20InvfxU8G3njP46WG6z3w/2cj3SP+4jj+fZ9/wDj/gqr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NUtofOjsU0/W7WeBE/d/bIbV03/+Q9/z15x4k/bw1L4jeK3h022+y6xcQJa2Wm2afapI9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T7nz1f1zxH/AMIR4Ttte1LVbrTbPQ3d4HeD/WI/yOifJ9/zPJ/8frGpgMTQ5YT+M39t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GWg+DfGFtc6pZ6lrHiTVNUup9OtrDf8A6Pa+e/zv8+x/3m//AFlcx+0RrP8AwofwhZ6l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r7Hhmg8iSNHd3d3mT/nnVbS/Dnh74l+NPDfjmz8Sa5odhp8EPn2aac8f9oQo+9HR3/g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GDxRonxzt9N1vxBoOsXUNx5yWv8ApvkSRo7uibE/9nk/56VFGMIzhOf/AG+E/gNL9iv4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1XVLyx86R3+y+dO89/cW2z/xxI5N/wD38r1rXLD/AEj5Uj+/Xlf7NH7Oeg+EvDfhXxJY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bLlNkcl5Dv8AuTbPvp8m+vadUiSXVPmk+T79eNmlSjKvL2PwG2H5+T3jnpD5Udz8/wDq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hHf+a/l+W6Jv/wCAV2l55MP7lf3n+3Xzp+258Qbn4e/A/wAbX9r+7mjtZ4IH/wCebzu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p10/4hlfsx+KE1nT9e8Zy/6m4nmuoX/67zu6f+Q9lex/Bv4VXNrpdz4h1by7FNQ/fvNc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xRYeCfC/wnj03xRrFrav4fn+S2uf3dvebERE/wB/y9n3KteKPi1f/tc/FB/DHh+ae18Ma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3P7if7clB6up6Z4f8bp43uLy20GGO18MWb/8THWLn939o/2Er5H/AOCgH/BRi8/4TB/A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Np8f+m38z+XYWb/7b/xv/sVq/toftuTeDfHH/Ck/hzpWmyQ6PYo+t6xM7yW+j7/uQIn8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+abjS4dG0e/uVT59jz7/APno9eVjs0hQ9yHxm9DCc3vzMTR9e+JF/wCII7nXvGEE6bN8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H/cTe7u70eNJb7xbeb7q5kn8v7m9/wDV/wC5W94slTT/ABRrFtF/qbfVL2BP9xJ3RP8A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p9ljd1f56+WxGY1qsPfmddOhCBPo/jLUtL0/+zZU8+GP7n/PSOnW11bapqDvfzSR20fz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zq48eX8WoO6vHsj/AI6n/wCEX8T+JJfDF/8A2b/aNh4o1T+yLW2huvLu7h3/AI0T/Y+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apCl78zOviIUoc8yx8VPHlz8WtVvPD/gnxVoeh6po7pvtptj/aN/3INjo6Vyfw8+GnjL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ND8O3XjDWJvPsnREguLO63/6LdP8mxE+R/k/5abP9uvH/wBqrwZ4w/Y4+JmmzQalawvZ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z947/fR0+f59jvXs3wE+NNt8MPHeo3n/AAuLQ/GiyJpmr+JftllsuDa/x2sMzv8AP+7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Ze2pe/A+Dx2LlVnznA3/AO0t8Ste+KHgvw74m1TVPDvhuTWvsWr6PbQfZbeN3n/fwun3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n7Tn7PN5D4017ybq11C/t/8ARbXRJYUj8y23/wDPZ/4I4/8A2St/4k+NtN+Pnwgm8YRa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LqB7P+0PLu9Lf/X2t0n8HyR7N6f+P1Z+JFzN+1fZeG1/t6xg8beE9OeD/RkSf+1Em+Tf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VeG9jH35w5Dy5nP+HtU0aH4afDi80mx03QLyO6tZtQ1iwtYfMgREeN50fZ/rN6bN/wDt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J+0DrGm+IPCvgSx/sezR7q11K4mTz7OHeiXT7E2JvdPnRJK8V+HHwR1Xxv8AD/xF4M1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j0tNe07S38iCST+OZ02f8sN+z5P9+rv7BP7PHxC/4RS8s/sd3cX1vqiTpoL3Txwa4lq/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/wDH9/ZXzOd4PDcn1mrL34bc3975nThf5DvvCH7NV54X+IaeKl8baPfeFdP/AH6axpsP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+5m3vvTe/wA6f+OVV8J/CTxB8UPhB4tudW8Qx6V4zuIJngufMSCSRIf7jp/BHH9/y/v+Z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vDPxe8Eaxo97o8/g+20u9uUfR7C9T7PqEyPs3o/9zfD/AOQ66H49+Drn4afDPw3eeH9H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tv7OsIXnuo9j755t6QpvmeREdH/2K8mpnGJcIYWt7tXm9z4f6/xDp4WHxngvhb9rjx54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eL9U02w1GysrWa20+GDz4YE2PdJ8m95P/Q69j/aA/Yv8U/tDafoPxE8P/ESa38Mx3vl77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l9nn2sKIiJ/A/wB+ue8Ift0/C/4g+IE13xppuufDfSrPT7rS9XS5866g1CZP+XWH5Pkd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dfET/gpF4Ks/glaabY6bY+PtH86e1g03Wp54LvS3T/UzfJ8j799VTwOZ/XITwGE9jPab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cnvyPR4v2bvCsniBf7Rk/efYk1dLy8unktLiG1Tfsd9/zo6P9/8A2K534l/tgaD4ImaT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Cdw8NqlhMnmabp833/L2P8k0P3Pn2b/3fyV4z8Fv2uvGen/s1LHqttpXjTS/COmJbf2J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TZDNC6fvHTY+z+5Xzt/bP/CU/D64We8hspI5/PS2d9n2d/8AY/2K+iy/g+rUqT+v1efl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6lb3PcP1Ng8Jaf4T8HQ/2l4fSPwPeXTwWWy6g06f7a7/OiPM+9E++6Omx/wDvivz+8Y+D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TfDWiWvhVvDl687vc6pNPdyIj7/9dv8Avv8A3462tf8AiF8QviN4Dks/Et/feIk1jWvt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/bUh8t9/9xNifJXQ/D74dfEjQfifY6lofhKPTf7Ysv7LmhvP3lvI779j73+46V6GQ5W8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Z1q0Sb4f2viH41fFjwnpGpfZbXxBeWXn6Zquu3t1qNv/AGe6b/3z/O/7t0/j+Svdrr4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h7xR4c0vWbXS9Te2spre6n+/s3wzI6P/AKj/AGNn3Kofsn/C/wAUeANY0Xwtea1oMfja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Rz+Rd3dnOmzZbQ/f8tP++K+h9Xk8MeBdXTTfiJ44sfh1rdvN5+i3lzpfmaLduifJJ++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x/E+at5hDBKlz0v5df8AwJHVhYc0OeB8M3v7c/jhfGd5ca7cWuqaTeJbXOnomn+fb3Do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f53+46P9yvqb4L/Fqz+Mlva+JvF2taP4d+0XT2X2xHtYLCS2R/nR4XfzH8zZ9+RK+Ff2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QM154d8SW+sWl5a/6U8OkJBpPnP9/wAmHYn7v5E+fZXD2Hw6vvjF4j03TtFtodY1TVPk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Tff+RP8AcR6+qzLg/B43DQrS/cyt8SX/AA3zMaeK9lsfo58Y/jHq/ijx/qD+GPtFr4Q8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G5svMj1BETYjp/cST7n+5spv7Ongqf4Y/EC88Ex+KtHX/hKIN8MUNrDa3dvN8+9Ef+P5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Ofj98UPgjYXOreG7HQ/DfhN0gh8J2ED6dJcbNnz7/wCN/wCOuK+KU1j8LvE+h33izw/P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JNN1dJL+0uU8t/tVy83/AAD/AFn8FfP4fI6MqM8LRnGfp7we2nKfOfTHxM+Ofjz+0dVu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HO9rdabqul/bv3+z5/kTZ/t/Pv8A40qpp37WXh/zLDwnYax4j/su30u8/t2bUnSe3s5kh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ef5fyP8Ax1xHwh/br0+x+FOrP4i8QaddXnhudNOvbK81F5JNQdJ3SaZ9ieZ5HyJXD6B8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fpVzpPh+PwPY6frW/wAXaroW+70GdHR/ImSF97u+9E/gryMPw5Wq0qlDFYfl5Nv6/I7p1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jxR8bvDP7Tr6PovjTw5pt89nCmrWqajp6RwR2uzY/wBz5Jtkfz/36oa78OvC/wAK7ybx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vNO8nT7G8ghuo9AhffvSH50d0eN/k+d9leWfDXUvBv7VNlceB9Fhvv7U8KpM6T+Y9jf6J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vw/J9z/ln/frvvAP7I+teGPD14ug/FaHWItPR/J0T/j6u7dNiecj3O/Yif8AAN6b65ML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nCX8jX5dv61CtUnOHOef+NNB8W2Gr+E7CKGOxt9HtdTS1e/svLtJJvkeBPn/ANT5aJsT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+MtS/Zk0S2uPGXhXxBrnia4nmg8NTaddJP8AJMkjzfuU2O6b/n+f/wAcrrvi58Pvin4j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Oa+k8D+KIIIdQ8J+J75J/sb/AH0eF9/+rf8Ag/5af7FP+N37G8P7XGu+IPFnw1vNc0Dx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4LSOb+Oyd/4H/wBz5P3de1QzTDcsMLjJXjP+T7Mr/bOedGe8DN+H37VGl67YX3hDxB8O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1efVLzxBbbLiP5/9dCj/AMEEj/wb67h/gt4J8d6va+GdZ0HTYNF8WWsP2LxBbOiT3Do8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0f8A4H89eY6L+3dr3xt8P3Gi+J7/AMLQ+JvDc76dBZzOj3+xPkn33PyQbPk/23krU1X9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440bxH4f1TwXrmi6hrVreTXM32XR4YHgf5H+4k6P9z/gdeRjMDX+sySvRtt70n/wDq9p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Xw906Dxnqmh6P4i8D2+nzXP2K2vEdLTULVEjT59/39773+f598lcd+y38JPCVjpeq3La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az2FtB+8uH2fJs3vsfzPv19V/GD476PpfgvQZvEejw6rYfFC1eGBP+PqwkTZ5ab/AJN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fKvj/U/DH7N3xN26vov/AAn1/eahbTwfJPa+XD8iIiP9zZ5f/A99facM51XxWD5K0Pf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HlnzwKep/sAeOfiJf69eN5+m6RcaQ99ZW15dWv2/xBao/wAn+jJsf9587p5j/crmfgX4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74feINS1zQ/DOsedbWqX8HkR/af3ez5/vunl7/49lfYkel+JPjHbeE/FWrabr/gvy/OT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PJ/54faf40f/AG9n+5Xl/wC254c+LnxL8VRw2/hvRJtF8H2r6pp/2Pzo7vS02JvR3+48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mp5/9drzwGJ5P/kWXUocq54Gd458V3/iPwFpvgT4lWsHxLbUE36PcQv5d3qb/cR0dP8A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+s/v1Ldarr37MXwl02xew1HVLPR9RhSSGXUHj1qS2f8Ageyf/nmm9Ef/AHP4K81+DXiG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iJdLfxZYT20GkRJew2M8m99/3/k/5aIn3KT9tD9n3xV8LLzTfHHxC1jVJ5tUd4Emubrz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X2Pv/wBz/cqlQwuIlHLcV62+zP8Awoxp+778D3D45/t1fDzwn418PzaTot34m0/Ymoahq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H+/BNbbPv7HRPv1gfCW68E/G74z33h/wbqt1H4T8UfJHv8+D7J9zfC+/76fP9yTeleJ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Vs31jWPH9j4H8ZfakR/tN6kH2iFP+W7pNsjfelfRX7OOuXH7N/h/VJdUvLrxf4dGup/Z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tILN/wBw770f7+9E+T5/nrz82yPC5Tgr4NS9qvx/r5FU6k6s/fPNdI1+8/ZM8U6xDqng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7aHWv7OSDUbC3TZvTZ/yz/wC2Mm/Z/BXr/hD4jeB/j54w/wCJXH4dm1LxR5NlqFnZzT6b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X+RJ4/k/1f8AwCr/AO1f8RfB/gT4dr4gvfD/APattfahbO9zYWvl/wBqf9PVz5z7/MkT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meIfAvxfs/FnwI8Faxo9nfx+fp3k2X2uTydnz79/33/65/cp5bReeYX62/3M/h3D3KU/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Z4e+E3w817wlJoMj+B9D1F9Fn01JHSSRP+Wz3Mz/APLCedP+WdYPw8/ai+FNj4vutPt/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0KY2upW2ozpPcJ8joiP/AAfvE+R/4PL+Svj/AOEP7V+u3/hz/hGfFlhfajbaHezPdXln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rW5R/kmTfv8Akr6S+A/xJ+Hfx30a/wDD/he80fwXr2qPNavoWr2qJHq6ffT7G7/cd9n3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cMBh5zqc79JS/wDAjT285T9w94/Zr8FeE/HkWm+L/FXi3xNp3inxAn2W1mm1Cb7JsT5/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f5K9Z1Dwb/wjs+iaq2sT3SafaulrbeR5EdxM/wDcevki217wZ8B38Qaf4d8YapqPiDwR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tP8AP0nV3h2P/oz/APA/76f8Dr6Ouf2htP8AjT4B0u+8caFqqNqmy9mS2g32+iI/yff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zviDLMVC2Jhzck//AEk78PUhOHvlj4m/Eu18EW9noOsaboEcPiC6RILN3+1XcjomxN6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K4r4u/sZ/BfX/hXcJH4BtdKs7OB9Q1rWLCy8/XtQ1Dfv8i1f59ke+sbUP2KNB8eeKH8T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k8zwPNdefJvR9nz3P8AB5kez+4/7ym+Pjqmi+IdDTwX4ysfh7qVnM+na1ot+Ue4u02O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7PuV15LGFKrCGX4malvPfprY58R7y9+B+ZmoaylhpaaVpr77aOT/AEq5/wCWmoTf3/8A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Q+G5bq68SWcMM0+zf86I/wDrK+o/jB+y94JvvC82veH/AIheGfF11JvnvbPZ/Zt/8/z7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4rp/wRe1vFubPUo9kn8EyV/U2W4ylicLzUz4is5wqe+aVvpdnfx77q2+yzSb6s2/g22l0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8x0fe/7z7n/7dbeh+F4dB0d0Z/tTx/P8/wC8qnb3X2/59/lzf30rGtTnE9/C4rC1/cDw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NbSTpHP+8dP9xK1fNtv30NxDHs+5sdP9XWb/AMTiwtLmbfbzQ7Pk3/u5PuVZj157XT7b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R9n7z+CuGp7x7lP3fcHpYJ/aH+j3k/k7Pk3z+ZT9Zvry18H6q6+RInkTJ9/y5I6rebpX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SDZs/wBX/HRqlq9/4H1J7e6kjSRJvkf545KBj7z4l6Vql5YQ3SfJI7/JMn7uP5Khj8Oe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TfYXjRPnsLp4P/HKwdY+HOpWGsWELPazpJO/kOj/AMaJWDcWtzpeuXiXtndWrxon30/9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31qtH44mlJoNzF4bvHiv5J4Y3uvkmTzP+W7/wAdb2n/AG+KSz+0W0ciRv8AJsf/AGHrg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+zzSbJN/8f7uSu8t/t9r9j2zQT+Y+z50/wBipmdtCtzG3Z38MviB5L+2/c3FrsTzoPM+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DdJqqWrwWrxzzf8AHtP5En/fFU9D8R3lr4gdJdNknT7Kn/Hs/mfx/wC3UOlxeGbq31X+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q6dPtkHkSfP9z565zoLNvpeqaN4L0rUtN1t5PLS1uktryBJI/wCD5N/367mT43a9afEDw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TRwXqf8AEtuvM+0fIm/79edaH4IhuvhJol/Df6lDcXFlp87/AL/zI/O2J/B/10rbvNL8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vNN1J4/tXkb4fI/gT7//AI5XRCtyfAZzhCR6p4X+L/hjxH8VNb/tazktY7zS7KDZqVr5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KHVbwP8JPh143/th7O2sbGb+1LpEm0q9exkjTf8mxEevOrPxReaX441D7VompTp9ih/4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5/n/AIHqH4d6z4S1651VNS+w2v8AxNHR/tifZZNn/A9lbfXZfbgZ/Vf5DN8N6DeS/A6w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0uGf7M6JJHHvRJNifx10niS68SaXb6PuttKvoY9Rh2eTO8Ekj7HT7j1j+B9Ghv8A4H6b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UQ733/u9+ytjxZYeIbCz0Hbf2OpJ/alrsSaDy5N/wA+z50rzqlT3zq9mWdU114vFGiT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cn/PT+D/AGK29P8ADmm+MvEn2a8htZIY037Jk/jqtZ2ut6p4k0eG40GeR97/APHhOk/m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8P3Wg+DtYdNStpNNf7Ej/wCn2vl/c3u77/uVhUqcsPcNKZc+E/wg/wCEXuNYfS9b1LTU+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Pb/8esH99H/vvXefDe1v7H4d2f2OGC6vI/O3pM/kfaPv/wDfFXPgF8EfDHxLt/Elzpt/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ESbR9R/dxp9lgff8nyf6x3rpPh/8KtY8UfDuG+03xDBHf2b3Vq/2+18+O48h3RN+x02f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c4fWoQnyHmOj/EvUpv2b7WbVPDepR21x4eR/tNtsnj/1CfO6f6xP++Kx/ix8UPDfi34F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f2e/k3Nq8HmIl1Bv+/8A9M99dh4L8B+Nov2R9KvG0TTdW0q48Lw7JrbUfLu/J8hPndH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PFFz4Y/ZzuX1TR/Eej/6LZIj3mlvJbyb3T/lsm9Nkkdc/wBSrwl8P2jT28Jm34k0HSbrQ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02GPVLV0/sq98jy33/I6IlbfiTXvFWjeNPCtzF4wur5455rKCHWLVJ4/ngd3+dNj/wA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MrdPsFzoE95JqMMEn2C6SO4j3v8AxonzpVn4geCP7G8QeD3s9V1WDy9RdPJmn8yPZ9in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H7ZfsISOt1D4oXNr4khvJbOCd402Ps/d/fqn4s+KEOqfGDw95WlaxAn9iXVq7+R5nmP5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6rdQxXEMMXmRzSP8+9/7n9ytLS7q8tfiJprtZySQx6XMm+H955m+eD+//uVVTHTnDkmR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1Sw8N+LfiY9zf21jPef2WkCPeJ5ckf7//AG/46p6P8Pra1+KGtw2Gq6xY/wChWrpsvfP8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f8lbHjD+xNe8efZtchtZIf7O+RL+Py/n8/8Ag31z2l/C/TdG+LGqppv2rSkjsrJ0+xzv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4Y/9ulE2n2HiTS/iR4g+z6lpWq/6Fp+97yD7LJJ/r9n3Pk/v/wAFQ+E7nW7/AMaeIft+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/sd158f+oTZ9/ZVmz0HxDa/EDxD/AGb4hgkm8myn/wCJlZJJHsfz/k+TY/7usHwfr3jP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aJa6qnn2u99NvUg8v9xH9xJvv/8AfdVH7QG34T1R4vGHirzUuo0kntUTen9yDZT5LWGX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NNiPMieZGlb3wz+Puj6X4g16w1yz1XR3k+y7Hm053j+5/G6b9lbHgu/8JfFDxB4khZ9N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/ffvP9Qnzp/20r0qeX88OfnOaeKcJ/AcBpdr9l8UI++T92nybH8v+/T9Ki1aXxXr32e8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JoP3n3E/jSvTrj4fabr2oPbf6vy/3e9E/eVzfw/+Bmq/8JJ4t8rXvMSPUPI2XMCSf8sE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XNyF/WoHxh+2xr2vfaL+HUtNTybe92I9tP5nl/uE/wDi68i+Gfk6p+zX4hdknjeO6f5K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tB8Wa9pV1on26HT9U2fabN0j8z9xA/3H/wB/+/XjPw/1n/jGfxJ+5kgaS6/eI/8ArK9z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o9+/4IH/AGnXvjhrHm63HH/Ydq6Wth8n7xH+/s+Sv1E/aQsPt/wY16Fv3dzHZO+9K/H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7bvh5LeaSP7RJexvsf8AdyIib/nr9p/2jLXyvhZqs2yD/kFzPsf/AFf3K6K3wTMKfxnw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+MJobW8g3xwJ56XKb/M/74rudD8Oa34EvPOis7W68zemxJ64b4dy6rqnji8TQ3gge3RH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/uPXp0es63baokd1ZwTXMcG/ZbP/AH6+VxVT7B6NPDw5/bHW+DteuNZ0PZLYfZZPtW/y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a54os5fiTo72/wC7SSC6geby/Lk3/J8lb3hPXrzxHcfY1sJE+zv5/wC+2Ryfc/gq/r9r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Ja3Mc/yedB5f8FeT8J3GVrF+/wBstryK58x7f+/VDR4n1nXLl2hg2bEd/JTy/wCOuqk8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yJH/ALHmeZWb4fubO18QXj/ZoNkkGx9n7v8AjqTQ1pLqwit5niS6jeOB3/16SR/In+5X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Fviy+sJbl4E1BHg+/wCXJJvR/uV7Nb6NYXVxc+Uk8CSQOmzf5nl/JXg/gf4SXml/FDfZ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z7H3wSSfI9VQ/vnDiqmJh/BieqaHqln+523NrJJ/sPW3pev39rp6J9suo0/66P5deLWf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czaDdT23npvmtp0n8v8A74esrxf4j1jwvrmpJFf6lYpvd03746co8sDx/wC3alLStSPf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ttNnTz3T/Uf7f99K8u/aAitv+ED1V2hk/wBen/Lf/V1j+IPiXrHhPxJeW0DR+Tbzv8jp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/CC8uby28t7iBHTY9XH7R6OBzSjiJ+xgfLvjC1h/s9PnkjTe+zenmV4/44lew1yzdU8/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9X8UXSSWaJvkj+d/k2V5j4wuktdRtvkkk+R/uf8Ar3sIb1DzT4ga9Z77Dd58Hl3SP8A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IJn39tdftUb7WaOd/7BvfuP/twV4b8QNUs5bjTUd/L8u6R385PLr2z/AIJ1m20v9rDT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S9Qg/con7z5N/wD7JXoYr/dZHLT/AIh+hdvv1nwvefubq1aP5385PLrK+GcUN1qHnRJ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/GWlapbzJvk/0hHRE8h/M31z3gP/AEXUEe3uY5I/76PXw9SPwnvU9pH0lb3+lazG7xaV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sqR/P/vvWPeeMtH0v7Tts9Snubj5Eh0155PM/wB/59if9tK37Pw4ktu8NxDBJDJ9zZ/c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5N9vD5abNmxP9XX3HszwfaHmOuQ698VfDl5Z3Gsab4fsLj5HhvHS+uN/+x9z/wAib6zf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vFEN/rNn/wAJVfyT/uJrn9/HZ/3Nif6v/gdeqax8L9B8R3E15qWlWt9NI/8Ay2T/AFf+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QT7On2VLeHyIIdnlxx0ezNOc5XxR8Rvhv4C1T7BcarpdjebEfYk/8D7/AP4imaX8RvCv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En9y2gf/ANDf5Erw3S/+Cc+oRePNY1K/1ix1LSZJ0jsoXsnku7eFP40d32b66HUPh8ml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UrXR9DT+0dbvL+dPs8ifJ/An9/7lc9SpOAG//wALksNZkd/7KsdKs496b3RPte9P9t9/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4yj36X4P026h/wCfm80vz5JH/wCu02ytjw38PvEmjXF1Z/abHQ01BP3DzWSfc/uIm/5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6Mnhy8v7ZfEOparc6X/x9PebPs9u/wD3xs3/AOxWlOZoee2fwRufGVu7+MJoI4bef5LZ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79eb/HT4fQ/DmS6h0uG71aw8QTo89y+nJPJv37Eg3/3P/jlfTlx4SS/1SG8Z59Sht33u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vHP2pPG7+F9Q03QbB447nUN8/wBmT95J8n8bv/zzrHFfAc8z5R8UeHPG2s+KLaG8uYIN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/wBXb/x/Oiff/wC+63pPBF5YSabZ/wBt3X9laXew6jeoieXHcOn3IEdPuJJ8lZvxM+PG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6160/wCEkt3dILaa1eSOT/f2J8n+/JT/AIgePLzxH4Lm0e403WLd9UgTZZ2cD/6Y773R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f8s/4Kyp1OaHOEKc/sGl+0ZdeKtY0/UptD1W101LfZp2+bUZ45I4U+/PDsff/rNmz5/+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BGb4ffBrUrnXHk1XVfFGovO73/7/AO2fIiJ993+SvPfgH8B7PQdHSHxRfyareXlqk91b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z5Nnzvsr6f8Ag/4j0fVNU+wabpt19m0+1d0mhTy7D/cR/wC/WuFqfYL5J8nvmlb6DDYa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PkR4UTzKuSRXEUjwrD5NzG+zYj+Z/wOuht7uG1TYtnPJ5n9yPzP/H6s29/Dpcf/AC3t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rtnUmZ8kDmI/7VmuPO+zT+T/ALnmU+316/k37rb7Kkf8b/8A7Fdb/od189v/AKUkn8aP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w8OWe+4eTZ/H5MHmeXS9pMOSAyT7T8m2GTZ/G9ULzwPbeI9Q33Fn5k0afu5vIerln8Qb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z+Z/cfzKs3uvfZZHm/cRps3u776rnH7MoSeA5rCN/sc08byJ8+xP3dcZ8RPFHjbQdHub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xBsS/wD3Eclv/sJv/j+T79ekWf2m/t/9HhnkT+D/AJZ/JVbUNL8qzd7j/j5+5s/1nyVy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ap+zn8TtZ8YTaktnpV1Db73ebxVqN1dSfP8A7Cb4H/7ZpXYeLPjT/wAKg+H9joPhWGxg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rPS3upN/8f2a2TYiV9VyeHIbCOZ1SOR/9uodLsPNvN9wkcb/AHEeuGeXw+wV7Q+ObfVP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9l+FdY1V7d99rf8AiF7Wx8ub/n6RPk+evYP2cv2ffidpdxc634wmsUSRIYEtraf7VJsT/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/PXvEng221STy5Ugk/56b08yprP4X2cVu6SvBGkn8CJ5dRHK6lL+CFSoYOqfY7Xf9qv9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5uoI5JK8i+IP7XPgzwvJ/Yml+M/Dk+vf88fP8y3s0/9nr3W4+FXhXzP9I03Tbp/+m1r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u1k/0XR9Kj8z/njpyf8AxFbfUq0vjmScT8J/FF54y8L2cy3NjdzRp/x821r5EcldhZaM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fffYn+seuh/su2j2bkupPL/6aVajltvuKk8b7K7vZhznL/2ZDLb74nkj8v8Ag+55dcx4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d/u3T7ifvJP+B16cIoZZPkhk/wB96yrjw59qk+VI9lHsw5zzqPRry1vHeLy4PtHzv/y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q32fZ9pgjeT5H2In/wARXeSeEvK+9+8f+5/zzp8eg+Ud7fvP9hP3lHsw5jjLfRnlt0SX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5kif7dVrjwRZ/cihgn/j2TQJJ89dzPo0MW9JU8zzPuIn7ySof7LsP7QSGL9xN9/ZR7MD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PE8cbyff2JVaDw48uopdSPJI8ddtJoM0Un/HzHs8z+5U1nYQj54njkT7nyUezDnOB/4R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2jkubiffvf8A1kf+5/cqxbxX9rp/krG8k0b/APPfzJK7/wCwQxSMn+sk+/8Acplvpdt/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2Yc5wen/AA+vL/Zc3+oSTpJ8722ytuO2ttLjS2ih8tJP4K6STybWPYsP/wBrqG4khl+R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7Q5W8urO1O+4h/1n3NlU7y/sL/UIYZUg+0xp8ltefvK62O1SKP5E/wC+6p3ml2eqfuVh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5P8Avuj2ZpzlbT/s1hH8s0myP+BH8uOOuM/ao+DcP7QXwT8SeFVvI7XUtY0+a1srx/8A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xJ9x0/uV1slhpul/615I/L/g8+iS/wDK3ov7/wAx/wC5S9nMz9ofGHwQ/bR8fjR9VT/h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qNzpE9nf3qeXbvCn34YX+TyP/jdedfGv9qn46/Dr+xPE954P8QXVtqF6kH2y81RPL8mf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8/3/APcr7J+N/wAL/wDhN9Ov7mzeO1v7i1+xPsf+Df8AI/8Af3pXwr/wVs+JmraNYaJ4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W6f2ddW2mweZJeP8nn2rvv8A+mPzvXHT9tOvyTOqfsZUeeBpWf8AwUYeKTUk8R+Hr7w+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P+0bP76P/wA9JN9eS+EP+Clk3i39rTT5rB0/s28g/sF3dPLjuHd9/wBxNib/ADK8N+Ee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gulaTpsmze8F7bak7z2nk/6x/wDSUT5Hj/uV98/sj/sjfBn9kePSn8Zab595Gju8yQPf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/skfz/cr0faQh7kzhnLl985DXPiD4n+LWqPbWXh6+/t7+y0tbLYn+j2+z5/32/7nzvXQ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FX2C/wDFXiexn8SapO97/Ymgva/aJJn/AI3mmfY/l/3K+tPGmjJqlvYQ+HNEk8N6beIk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78P3E/77d65jxx8A4brwnrepeH9PsbXxhcWWyDfP9ljvNn8Hyf6l5P79XmGBoOj+4lLm+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nWxPwfZPnj4y6C/gO4h8Q+I/Aeq32lef/Zdl9v0uC+v7i6R9ibPkfZ5mz78j12H7O+i+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/uNK0q11LS3+yz2dm915lnZPsfyLl/O2fvI/4NlYPiT4jfHj/iX6DeeHtKtdHvH8i1ms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4j/ff95X1F8B/gjbfDrw3qVy3n/2l4kdL3VLl/3f75E2bE/74ry/Z2hyHo+0udV4H0bS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H9KsbHTbN3ne2s7VLW33v/H8iIm//br4G/4KgftGaVrMmpWy69fR3ke/TrXR7B/Mk/g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9tK+1fjra3Mvwvezt7WTfqE72trsnePy/k2b9n8f/fdfnD8fPh9pvwgjvLC/0H/hNNY1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aDy/LvU+5/tukfyf98VWHnyT5zkrnhH7Mf8AoPjjxJrGqPq076pdOiQ2zv5fnPvf53/v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fCv9q/xz8L/Emj2FrqsGpWeqeSllbaq6SeZ/f2P/AM849j/9+69I1j9i3wl4S+D+iWGl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LWfWEukj8ubZ++3/AO3Jv+5J/q0ryb4ieA/CvhK30ez+x2viqw09Lr+zr+8ng8vR3+d9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HGVrzkPC0Z8h2Wl/E/w38VPhZqsPhW8gg8Jb5oPEN+915FvI7vv/ANGR/n2f+yV5HrA1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lXVzrEnh6Pzv7Ohh3ySSJ/z9XKb/AJE+4iJXjOgfsreMvBPxta8tdSsv+Fd65Oj/AGD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ibH/AIPMx/v19K6H4Y1L4VP9uj+3ax4k+Il0kCI6f6P4f09H/wCWKf8APTy9773r5nEc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885nDiKjlPkOW8YaDeeCPg/NYabpWsXWqSav5EEzweZJqEz7En3p/H/uVx/7O/7Httrv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j1LUfC0aPa6vpsN1/Zt3HNvg2b4f7kfz/JVj9sO1174K6p4J0vQ/Ek9j4hvHfVJkSd/t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ckn/ADzrW0P9sjWPDngCz0rxH4k8M6b4gj1h47q8m0t7qSOFE3o7/wB/95/7JXj1sLm1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ZhD2JseIvHekfsofFDVPhz8PfDGqeJtUtbqFBc6ldI9vZ3r2qO880z/feP5P9zy65j4b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H0vxJ4+mk1yw0y6m1eDSodO/0S8gR/397N/fj8tPk31D4htH8W/GfxBY+FdVtdc8SSaD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R/ad1e2sck8yf9c49ibK5f4+ftVeOPDmmQ6I1tpWgXml2SaW6WD/AOiWdq6Omx33/O8l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hShL99ye/P7Xn94KpD3j1LxT+zL8Sv2uZNa+Imh+LNN0nwlqmo/ZUmsNa/cafZo/7lHh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8b1T8Aa9qn7MvgjTIde1LTfFsNn4ovYEudNunjv9Ytpv9e7v/fR/nT5/4K+Zv7Lfwj8E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1LzvEDvZajpVtdeX5bw73/fQ/wAcLxpXvEvxk0z4+fsifC+2mh0PT/GWn+JN8dh4Ztd9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+B/7ld1SlXw6pRfvUuYPcl7586yeD/DOveP/EOieE/EOpaXNaXt1PpzyQ+RH9i2O6fJ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I/7SWpfEX4f6d4J13VZtDudIf7KjwzTQabJZIn3JkR/n8yTY+90r6Q8QfAfwn8K/hf8A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V4k8uG68NP8Aaknv/wCCBH+T/no/z/3H315d/wAIFo91+yvrHxC1nS/M8YeG/FFr/aKX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02I/kv8AwPJs/gr6DC4rDSnzr3ve/wDJjOnPkKv7Lfw+8N+F9Q1hPEGgweKof7I2WWpW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ujp8nybP40r0XxH4T8N/DnXfOhupLf8AtBP7Ofw8k6TwXD3SbPJRPk+T5/neSofgH+zf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8l9oet+IHeS1s5r2aOOzffv+1TeSj/3/APlp/wCOVsD9mnTfB/ii5v8AW/FX9sPb6jDZ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S8z5Hn+4n3/kT59lctfN8JLEyhI6PaQj8B0njn9rXwl8A/jZDo/gvR9H8Mw+C4E079yi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0f5Pn/j+eT5/3dRXH/BRPxl4Sih1KTz7XRbi93w39h5FrJIn3Hh2bNj/AD/7H8H368N8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0iOzvLP/AISDUvFCJPpcKQJJPG82932P9x3SuS+Omn+M/ht8INH0fxF4Mu9H0uP/AEaC8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/bT7k/8A10euOpkOX4+cZ8vMZ83L78JHoH7V+veH/ivrfh/wz4V1XxbrmgvpEM9npDo8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pCn8H+59xP8Acr1j9jP4CReG/Adj8Q7+bxFoHxK8A3s2of2rqkLvHHawWrp9lSHem9Pn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H+2jrnwC8Yv4q8L21ql5JB9ihe/077Vb/P/AAfP8m+vsr4P/GOb9q+4/wCEZ17/AIrT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exge1jjff/qEdPk/1fybPkT5H+evN4g+v4HB+zofwoby+1br8isLTUz5h+Bn7Jfxd/aG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2pouvW6PrWr6lNvtY/8ASd8+/f8A9NN/3K+gPE/xF+K3w5+L9n4J0m20PxBqGh6Kk97q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54ETenz/I8ezf+7/5519HfEbxXr3hPTNN0HxP4WvH0fWN876P4ftnvZJIUf5Emhhfe6ff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vm174Ga54k8SeA7m603w9rmyyutH1KB4449P+dE8n/loib3+f7j/vPnrwcJnbzmclVo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Sn7LQ1v2XfjTD8bvFkOlreeItf8J+ALL7XfX+ou73+vuj/PdedNveBI/wCBI3+erGsf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/wCEwWwnutN1S6dNOTR7X7DJIjv8/wBpuvvpsj3vXjvhL4x2Xgv9h3xDrV4mqap4y1zX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ez0yPZ9zZsTZ87/IlfOPj/8AaV8Q32nzaTpfiTy9BuLVLW6s7af/AEe4T5/vp/fr2qPD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uRJ9pOPJyH2l4o/afuv2vYr6PwNHoFjo/hCyh12bTr+F5JPtLv8Aff7m/wCf+D/gdfNs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v4l2d1rmizyaprF15E8KI6Txu6O/nuj/AHE/8crJ/Z9/acX4D2evXfh28sbrUtfm/fI+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seZPkSui079q/xVc/FPRbrWvHkmnX3213e83v5lvv8A438n76f7D/J89ehRyrE4CtN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tr+JNSpCXxnpuofC/4hfCD9niT4b/YdD0vw9rl1a/2pqW9PMs/45oH/AOe29/k3/wDTO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KH4c/CPwxokSR+To+lwwJsgSCP7n9xPuV+RP7PHi3wX+1L8XNP8AhR441X7V420vXkey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7/tWz5P7m90+f938lfsdp915t4iN+7Wvey323sebE/GdWB/nOn+3vL9meKOSP+CrN5de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mk+f50qzpf2aVPOXy/JjTfVDwnYXN/eX+q3T+TbSfuLVH/5aV1TPapmb8TJfK0/UniTz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dT/gt54STwb+0xpVsvlx/aLXUL3YiJHH8+ozv/BX9IHiiL/in3hleCS2k/7+R7Pnev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FD+0Z+3P421izfzNK0+6/suy+f8Agg/j/wCByb67spp/7ScmY1P3J4xp9r/o6R7Kv28v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vrPlx/cq5b6z9q+Rkr6o8AuSWqS/PFTPsr4+ahL/AMr7tTf2z5v8FaAQ+V8lMk3xfdqa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AZHK8tHleVT/ADV8yjzfeswI/nx8tL5X0qbyvrTPKegCvJ+9/gqv/q60I4qZJEnl/N+7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qTy6JP8AZSq0lg8snzP8lADJL+aO4R7X/XRujp/v1/Q/rGszXX7G/g+a/eTzri909J/+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/10ev53Y7+HRtUs5pf9Tbzo7/7m+v6BNX1mG/8A2P8AwlNZ7JLaSSa9/wCmex/IRK8P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SnwL+GkN18F9HubfzI7m4ea6R/8Agdd9pcs1hbpDdJ++/wCWdZXwXv5tG+FfhhIkj2f2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rbvPEdtLI6b/ADLyT/Xv/wA8/wDYr5umepM+DP8AgvRdab4c/ZPs9Y1SaSCG31u22Oie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sXnxGTxG+j3N9f6PH/Z8++1hsLX/AEvf/v8A8Ffs9/wX88JQ+Lf2E5rm68+SHR9esrqd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nr8Uvh/otho0c02qaVHJbXjokM1zdeRJH/8AF16FOnRj+++2eJjvjO3k8J2OjW769qV/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fWPtTzyXD/3Pn3/8tN//AH7rtfEfxVfxt8OLOHxpYf8ACcX8bpBols872Omxwun8CQ7P3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GJP9M8Patcw2Nj4Xuvkf5/MkR/nRNn/A6zm0y3vdZs7bVtbjk8J6XepMiIjyQbPv/fR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L35nLTnqfv1/wSY+O/xK0v8AZs8PP4y1JPFWm3lqmyw/5aaOn3NkL733p8n3H/4BX1ve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o15HJ/y0eH/lpH/wCvjz/glfJDqf7K/gfakfk/2XC8P+5/BX0h8QPCVtr2n72SSOb+Ca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Xn4LPpwfJWP0Gngf3cOQqeNPFt5YaXNYX9ta3ySfc85PMj2V8j/tAaWmjXl5ry/8Sf7O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NDRP4P+unl1D8cNe+OvgnxJv8M+KoPEGj2773s9VsoJ7iNE/g3/AH6+bP2+P2q7D4of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914R1jXHT+1IZoHk8uHennujon3JPufvK9+nndGrCxNSn9Vh7aZF/wSn8Uax8ff8Agp/Z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+l3qIj/8ucOx0RP/AB+v1is9G834wXlzv+TyESvzq/4IT/Dp7bxJ4w8WtD5bxvBpEE3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k3hqP7V4k1KZv3nmOmyvVofAcNapzlzxR4DsNUkmvPOkjubdPkeH++leQeLPg3pWg6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1e3svIuvsf7u38l9m9Nmz/lp/wAASvbvEEtta2ckLTQfaZP4N9WdP0xLrw3NYN+8hkhe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OlocNShzngPwr+FXgbxv4oh0r/hG/Ct8moQPJqKfYoJPscO/9xBC77/+We//AFb1j/ET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4tra1sNNkS33wQabrc6Tx28yfPveF0+dPLT78m/56+hPhX8JbbwbrGpTRW0f2CS+S6sk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+5/GldD4s+H/AIb8UaxbXOuaVpV9eWe/yHuUSTy69SnnFaEtJy5Dn+q88PhPHPB/ijRN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HrXTYfEF156OieRb3nkJs3psRP79UI/2X/DcVv/AGOsNr/xMHd50R3kk/57u/zvvT7n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2nWPCces+F5rewSCN7dPkT/lnHVnw/wDCWz0a9TUrPz4Jvsrwb/8AWSb3/j/9DrGnmXI+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afAf7Rvhv8AZV+KnjDwlq0P9h6pcagmo2U32Xz5Pss/794d6fvH/eO//fuuq+Omi+J/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TyLzT3S6tfv/AGvUE3v99P8Arm9eqeG/gZpWg+KJtbukgvtSk3olzNCn7uH/AH/7/wDt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yeDf/sV1YrNaU5xrUo++FPCz5OSZ8n/Fz4g65rPwDuZptH1LwrZyfYrW9sLl/L8yGD/X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7aV0/hP4tQ6zo82j+C/Fuj6rZ6w9rdWthYJ59x5KfO+9/wCD7mx/M/gr1H4qeF/+Ey8P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/I70fDP4S6b4S1iHWNJ0e301NQREukhtUg8vY6Ojvs/7bJWccfR9jyTiE6c+ch8H/CCb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3rk8P9nWul2th9q/0C3hgT76Q/wAD10lx+90/fv8A9XW3rEX7v5Xj31m/JLJsb935leHO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GDcSpNefMke+vmP/AIKAeDbnxl+zn8QobX93/ZenPqM7/wDXD9/s/wDHK+nLy1bzPuSS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n4s8J+KtN1CHz7PWLJ7WeH/nojo6OlZzFT/nPk/w/wCE9b+Jf2Ow0m2knm1B/P8AnT/j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hv8As39kb4Z6kkUf2qbT7X7U+/8Ad/2hdP8AIif9tJHRK+dfgn+2v/wzf4wvPhX40+yx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+JH/AHceqbHdEgun/gf+49b37fnx9SX4f+G0tZvMudQ1tIHT/lp5MEDv/wCQ5PJrlr1v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ecIHgkmjPo2qX/2p/P1LUL2a91G5/wCfy6d97v8A5/g2UzUJvtVm8P8ABJ8lYN54y+3l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Q1DxulrH8r/PXwNSpOb5z3J+4HiTxQlhrFy9w/8AyEHe6R/+ejv+8nT/AK6eZvf/ALaV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9N/+sqn8VPjTpXgTQ5r/AFmaP7H/AM+3+skuH/2E/v1TiHgzxnpE1zD4+0PR4fsqO/2n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PubHTzPk+T59mysbTjD3zza+Low+OZxvjD4q2Og63baUvlz3kifap0/5Z2dsn353r0X4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seLfAfhLwn9u0PWLy9dJL+ZPsvl702OkP9x5IN6b/wC/JXzV4ta8udW1rwtb+H7r+xNc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75PEGx9kMz3P/PP/AGE+5/HWD8S/+CcHxW+Fnizw/aRaLJ4ibVHhktbvS0/0SOb/AJ4O7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8swFfTGT5H6o+OzLMvay5D7c+JnjfRPC8vjnwr/YMdjq1vZI/hSzubVJ/tH8Dp8/33/3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LN8Ir2Sa60HR/EUPiiB9BtX3/Zfs907p+/T/AGIP79Vfgh+03rfjL4iWeg/EDWLG6hs0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5Jpez+CF9+z95s+/JX1l+0f4V+Hfww+Enh2bxBrGj+MNY0/T989vpV0kl9JZPs3/ACfc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/l7K82op5dWhhnqpniVI/wAh4r4ktYfijeX2pQ6JfeC9S0+ytp9U03Z/okd6ieQn2ZNm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0rsPE/wAFbb9mr9myHxVqlj4g8OeLLydHn0rYk8esI/zoiP8Af++n34/njruvFP7Znwl+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0euPJZJ/xJNY0+dJNPdE/wCWz/333v8APH8n3Kk+FP7OGg/tO6N4f+LXiBta+x3mo74N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H3o8EMyfcdP7kmyvJxmcToP22IhyUv60/wCCVQonlvwr8JaDF+0p4+8SNqEHiq40e9tr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jY//AC33/wAaQb9mz7lfQ/gP9ofw34ottS0r4f69da54q/sud72G5hTTYI/n2OltN993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SIvhv4D8X26fY7i6e3nuYYHmR5LTwvp8D7HR5v8Alu/yJ8n/AE0rx/xpr1t8QNP1XXvC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O/2pNNneT7R8iO/z7/k8uP5/3defmGUwzf8AeVuf7PL/AC/19xpCt7L3zqPjP+03o8Xx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WFvO/wA+mp5MlpceW/zvc74P3z79770/v17v+yF/wUDtvCHgXxVrXh+K30nUvCOnzPdW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J/qUtt7/AOv8z5NklfOfw/i1H9rzwvpPiDxV4yg8J2/gT9xpf2nS/Oj1OH5Pnd0++ley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T4lvvA2qaBazaOnl3uiQw77jW9j7/OhdPv8A/wARU5jh8tpcmHqRk5Q9fd+fmbUalb4z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F+3hb/8ACR+IvHGm6jZ6pPc6v9kaFIJLR0g+46IifcjTZ89fI1n4M1gyPG1hdQp8iO7p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Pil8WpvhNrekeHY/h3rl9qusR7NQv4ZkSfUId+xPJRPv/ff5Pv17d8JLnwD8RPCniq28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us/Zr+1ggjjdNiPvhd/P37P9ivoHxdicvo+0dLmh9nb+vvOWFOcj8v8ASPgPqvhv4Pp4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EuH/s5LlJ/Ljjf+5/ufcrB+D/xG0fwJ4g1i81TwzB4mmvLXZB9sm/48/wC++zZsd/uV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HxC1rWNEs9P0v/hX3h+6toP+Ef1JH+12+/fveGZH/wC+PMT/AJaV4f8Atf8A/BMO8+AW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byaXNryWaTpPd+Tv+SD7n3/keu7L+McBiqksNVn77J9nNQ55m3+x3j4cfsew/FTwnrGj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11RNSg8+0093fYif30/don/fyuY1jx7efGj4gTax4++JEeqabp8M32W80qf7L/Y96nlu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03/7leB+JfA/ie+s7yw8GtcapousQbL2z0ffP9o8j53d0T7/AJdaf7EH7OSfHvxBfaPe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v3m/d2cyQyP++h/uf7b7P9XXpSwGDoqrjpzF8YfE/wDam1jxreW+q63rHjS1v9DtYbrw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Cb3R5nm/geT++lVvF2reKPiD4H0+xvNa1x9Kjuv7T0tLj5/Imm++6P8Afr6x/aD/AGdP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sfF1jqOvaV4D0FNPurnRNP8AP/tBP4PnTekP7tPnd3+/XPfsmjQfiB8Nbmbwzpeo2etS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EE09pp9sieYk9r8n76T++kfz/P8Ac2VyyzrB1sP9Zw1L4PtDXtNjzH4R/wDBPub4tfFV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NbpavqksMCSSb3d9+z+D5ESvav2b9S+GP7Jfxr1e21jUNRj0HQJrp9PvL/S0nk1CFNnk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/wCT/cr3aT4leD/EfjtLfS7jR4/E15apBY+HtKuvsN/b7089H3v/AK5PL/zvr588f/Gj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QdRtrXUbPw+ltq6JbeL/PnkmR/ngRPJ/1/wAn3I6+SjjswziM4YmE/Y8vwrT7jp5PZGh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Jptt4R1LXPC/9r6hebNIvtUfz9LT9386Js2b5Ef7lePfFv8AZM1j4i3+vfEKXxNdalot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p/tH/A9/3N/z/cr6cs/iV4B8bfEPwf8A8ILqHhnxHql5ewaLZTXlk6X0aTJ8/nJN9z/f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4yfDrxEvi/4P3+qeGdHs9UkudF/4Sa5gSSO4mT+58+xPn/v/APAK5cvzCtgZQhhaMl/P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U6fN9s+Ffj9+z54q/ZasodQkt5P+EZ8To9l9pR/3d4ifwP/AHPuV237Gf7XGi/s36Pr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F/4gntfsVzqX/Hhp82/Yk83/AFzr6g1Xwx4N+EPwtbwr8UdSsfG1n4VmTWtP0F9RR77Z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peOTf8n/AE0pPB3iz4D/AB80zUrb+xNctfDdna/6bZ/2e/8Aofzo8G90/wBx/wDx+voJ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0ZyUftx/8lJ+q8/KfMHxn+FdjF8QLPxB4V8baP4t8SXl7NJdX1tO9r5c/wA91M6P/Gn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P/2qviJY+NrjSvFmpeINU8D+L9Q8u98nVH/0SGeF7V/4P9Q8c3/LPZ/v19PfFT9lv4S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Uofkmhf+yv39/Ha3Xn/JDD/B+72b/M+5Wb8HP2tPgb8Hfhaugva3V1Y6Hp97Por3linm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u7/vE2fu0euD/WunisPHEYTDSrPbU2+q8vuc54d8HfiB4qt/Hdx4Hs9Y1jWPh9PZeeiz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+Yjwo+9P4Pufc/eVx/iL4beCPjb4u1X7P44vrHxxsmvXT/WR+IIdjyb0RNn7/Zv+Tf8A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i58bfAniKz8PQyWsdxZPB4heHRILW4+RN7ojonyJ5f8A38rwj4NHxL4W+LfhvxH4GXUr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1ZbLLz4JP4Pv/AO3v2V9pgcvpQhOvyxhO3vGPtD7M1n9jrwbY/Dbwbb+IdCX4et5CPdad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Y6b/AL+93T/rn9yvG/iZpuofDm5m+Dd5r3ib+wrjVP3Ftbai8em3Dvs2I8LvsR/M/wDH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4oftGaPbeKviV4gW617UNQeDUbx7bzJ9LT5HSHZ/B8leN/tODxN4C8OWdr4g8PzaP4Y1y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pPq1xbI6Ikzp/An8fyV8bkmKhPHTpTxHPO/wf/I3Npwh8cD1L9mv4S+IPjT8HPFPg99X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Pvdk2pefJ9jR3/coj/wPI9t/45Xz2PiV8Svgl4t1KLxdBJ4i1e8TT/tUOt7/ALXJZQP86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yb6+wPgZ+2r4P0H4h2/hOW80d9e8QaLbTXXim5nSOw1B0tfkhfY6f8tN6b0euR/aM+KH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1S+1Tw5a6p8N3SC1sLf9/BeJMmx4Uff++ST5/k/gdE+euXL83xmGzWdKphv3M/v979JS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fwx/4KHePptWvPDLpax6bqBeDTIZkme30/502Ps3+Qnl/wB+NK/QHQLHWviB8K9a0HxZ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CTT49Otr3yII710+d3mREfZ/wN0fzK8C1P4+fD3UPhXceJPG3gPTtHurhP7InvNH0Ga0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oj/Inz7/AJN/z7K9F/Z9+LOm/E7wt4TvtWhm8H6boGnTJ/xMtL+y6b4gstj/AOlJ/H+8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+LKcqk/rWCw3seSW/wD8iXhbfbmeO/E79g+xTwN4Qm07XftOveE9XfT9Wu/stqk9vDv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R/k+f599fVuqfsf+H/HfhzTdF8aeJ5PFn9qf8TTV9S1qHz7jfCieTsh+4j/Ps2V8y/ET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/irS/BNjo/hm/wB8Gn6jbXTzyb4H2JNsfZ/3xsqH4m/tpeL/AAd8OtHXwvoOneLNU0vz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37o6Pv2fJ8/lv9xN9cuMwue5hWo0oSSa+Tj/ANvdPw6Do1qMeeBzPxv8YfC+10fwhYR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2nafqusJ/Z2mnTN6fvpnj/j/AI/+mdfQHhv4feFf2ZfAWsX3hzxDDp2lecl1HZ2bvdW+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tj/wb6+Uf22v2hfFfiT4BeENP1zVNH0rw34yd5NP0TQYEk/co/8Ay8zP8/7uR9mz+Cuh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tofwt0vwPpPgnwrJq1v52gu9zAn2SSz2fI/9/wA/5Jt//PSvsM84fzDFYCi4X+L3482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lHnO5+IHjy4+O/j3UtF8VaTa+FfCdvbSR7rl5p7f+0ETeiTW3mfuX/3H/uV1H7Ln/C7t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/wAE6Ha3EHn6fr01088HkI/z/ud/39nzokj15mv7QHwluf2eLeTUvFmpXWsXDuk+lXyP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nP8AxwJHs+ePfv8Ak31Z+GX7aNr8NfDmg6PFpOgT3Ph99+oP5jz2mqJM+zf8n3Nm9Hrl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ssto2/xX+/5mPJCb/fH0PB8ErC08Bw6k3gPwlfalqDzSahf/AGJJ7jULlH+e6ffs3+ZI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vjD9qm6tvDniWHxZpeg3V14ss/8Aj6hfS0fRY7b7j2v2Z/k2bPn/AN+vXf2jfiV8btT+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fWNL8D6w/wC/hdPPs/v7EmsJk+dP4Pk/74rE/wCCf/xe1b9pXwnr2lePrzR9K0PwHZJd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kuIEf9xDNv8A4/k+/wD3K9TgrLMVFTxGKrc/N03KxXvLkgP+E/gm28SfHx9U+I2lajpu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rC83kR26JBHs+RPuP/BXY+L9M8R/s4eP9S1Sz8K2PjTwV9ittMh0iG62Xdhapvkg8l4f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O5XzE37c1j8NPjp4217wXoMl94Yk099E0WaZ3gjjd/+Xp0ff8nmI7om9K7n4k/H3VPD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MPeMNS/t7XEe11rSppP3dx9ldH+dP8Anm+969HG8N4qrjJOvZ0eXY5fbeyh7h738Cf2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hh8G6j4WbXNRSC9hs71P7JL/AHN+zZvT56wf2zfE/wALPiD+0L4p8OPDqnh34laOl1qG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2BP3Pk/wfP8A30+f5K8o+GHjzWNZ8Sf8JbF4e+w+ErPUZp7q2SbzLi3eZ/P3/wCw8e/5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3m1/9pr4la1ea1deIrh9QSBL+5dJJLlNn99Pkri4a4PwVLNXXpLk0/m8+v9djPFY6fsff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bi3xW6ItVtLtfKq5JFX7CopaI+ZqE1vv+SuM+Ikf9g6pvi/dw3Cb67a2rnviZpaazZpD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UJjR5mdt8P8AwJH4j+F9tqUsl9Bc3kHnom/zI9n/ANspmsfDTVbXULOG1eC68x0+Tf5f8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Fpemx27T2KW+nQwJ/wAs/MT+/wD+P0ah8QdYsPEFh9nuY3fz0/1yf6z5Hr5+fJKZ91h4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3+ja4kN/ps8fyb/ueZ/HWbb2um/8InqX2e58t/n8xEn/ANv+5XbSfGm8/wCEkuft+ieZ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+Z/G/8AA9cZqF/o9/pd99oSOOa4kd03o8f8dRyM0plzXLXUofEOleVcwTpvmf8AfJ/s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r4gv91hJJ5aQo/k/vP4KNQ8OJa6xpv2C/vo03zfx+fH9z/bp+kWupReILzzvInTYn75E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HMR/2Vqmnv8AaIYI3k87Z5yeXJH871f0PS0sLiGa3mnntvubHfzI4/k+/RrESf25ND5M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7pmkWOm3Vx/odz5byffRH/8AZKzqGh1sdheWusJNapBOklrs/fP5cn36ms/Eb2thqv2j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onmR76fo+lXMWyGLUvnjT/lsnmVNo9/qugx36fYI76GOeZ3eGfy/9/5HrnA5vS7rRJfh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5b2Vrv8n9xJv2JVOPx3qsV5ZzNcx3T2e9E85P4H+//wCyVvWfiPR7/wAB6bbXUMlqklra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ifJ9x6frPw50TVNcsIbCaSD7Ykz+dbT+Z9zZ/wDF10c8PtnDiqFaXv0ZDND+LSf8JjNN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D5H/ANX87/PXSeF/G+g20lzba0nkQ6hdPdbLy18yORHeuSj+EF5L4ovEsL+CT7PBC+y8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7lGn+GPEkW97rTb66+zzujvbfv/AC03/wBz771FSMJfAYKtjKXxx5i/p/hfTdZ+Ddtq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aXC89yk7wSb9kddPrHgjW/snh1LDxDcT/aNUskgTUrVJ/nd/kfemx65jw/qmj+PPhPYa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Ph/4+UeP5/k+5v8Av19F3H7PsMWj+G5rC51Kx/4n1lsmtn8yOP7/AM+z7n7uuStW5Z++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D8D+JPBuuaO+r6Vod8/77Zc6bdPHJ9z+NH/+LrrdU8W3Nr44htrjTb6GGSyd0m2eZ/H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Nr1rrGjpa3ljqs0fnf8AHynkfwfx7Kmkv9Si8UIl1pskaRwbN8M6SR/f/wCAV50PfOow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OseJJtLeOBLi6h2fZp/I8t/sqfOmzZsrsP2e9Z8Q+DfB9zZ2+sSTwyXV0iQ36ef/AMt/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4c8K+LfiZr1nqVnY/wBpb7K6RHn8u4/1H8Hz/wCxT/hv8KrmKzvPs/iHxBps0d7dJDCk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R/v1p9aqR+CRHsacjtvh/wDF/wAT+Ev2d/7HbStH1Kw0/SPsVlMk7wXHkomz50f5P9Wl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69+zPqVteaPqulXMlrZf66DzLf5J4H++n+5XkUcvjaL9nu2v9Nfw5dW0miefPDcxvBcR7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/wCOVc8eeLdb1T4JPZ6l4P1KBLyytUS5s7pLqOT54P4Pv/vK6I5pW5uSZH1GHxnQ/Gj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faodHuppNXtfneBPMkTf9z/cqbxR4D0Swj0f+zZr6x8y92Wv2a6eS3jfyH+4j70/1e+q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60+2+3zWsc1vqlrvS8tXtfL+fY7/AL9E+T/bp/jD4faJf3nhvUtL8uNP7U/11hdfu5E+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5kfd5TqKeqaDqsV5ZzW95BdTW7/8vKeX5iOn+xW9o+va3YeMLO2uNEkkt5NLf99bTpJ5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FqX9t2aWd/HH5jv/AMfKeZ/BW3peqeIYvFmmwtZ6bdNHZXTokN15fmfPBv8Av0T+ECbx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R9j1a2jjtpNL3/8TK1/d7/P/wBumaH8OfDdp4wv5tGhj02OSyh+fR53g+fe/wDc+Suu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fiBN/wAJRbSaGkmnPAj6rB/o8n79P403psrR0v4N+APiz8ZNbeztrHUrCPS7KeB9Kuv3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l69TC5dOrR54z5TirYrlnycp5Xo+jeIdL+LniH7H4h+1Qx2Wn7/7VsknkuP9f/Gmz/V0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xE8Q+bo9jPDI9r++trry/wCD/brubP8AZpmtfjR4ws9D8VarpsNvZafOiXiJfff8/wCT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2fwv8YWnjPW4beHQ9Ym09IfPfz3sftHyb02ffSonl1b+UunioHJW/wAQU0vxZrH9paVf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WvmeZ8n8bpVPS9Z0HXtY1jd/Zt08k6Om9E8z7iU7UPihN4X8ea9Z654b8R6a9ulrvmhs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7w76o+E5dF8R+JNV+0TabO95dJPao7+XJImyP+B/nrDldL44m3xnbaP4jmivIUt5pIEj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K8P+PPG2hePPFr6HrGj3UNxdQu9tqtq8nz+Qn/LZNmz/AL4epo/CVrFcXMK+ZapInyOj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s/CXiS18UeJH0bxJHO8c8O9L+18/zH8hP40rop4qcfgkYzpwPnj9tj4l+Lte8W69/ami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8/2C68yO3f7Kn3N/368Z8F3f2r9mfxO/k+X5mo/cf/WR16p+1p4j8SReINVS60e1nmkn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+fyNibEf/pmleLeG797/AOAfi22WG4jmknmd4X/3K+iwPP8AHM4axvfsBfb/AAv8QNY8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SZLVNnlyb/433/5/1lfpT4P/AGvktf2Z5k8VTa5qU15pd7ZTu/7y4jmRNibHr8yviJK/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NqU/9iXjppd7czJ5n2d/IR4J/wDc+d/+2cdfS2h/Bv4keMvhv4e8SM9jceG7ifZstv8A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/wBNNn/j9Z15z5+cunTgd/8AD/S9S174gabrGjXkaPcWXn/vk8uOT/fRK978B6N4h8W+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2m3tU3uj/u/468K8P6pqt/Z6Vf8AhvTY9Kmk85HSZ/Pj/g/+LT/v3Xs3wD+L+t+F/HF5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ZQ7/ALM/7v77/PXj4ijCdb3/AITr9pPk9w7+38L6la6oiy2Ekc0f8H+xVnXIrzS7OG58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uf8ABXbaP8T9N1nUPOVPn2bPnrb1C/sLrxBYQskcfmQP9/8Ad/8APOuf+y6M/gmZ/Wpw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ra/vLN5U/fST7JP+Wfmf79Hhu1t7rXLz/RvITyN7+TO/99P7++u8+JHw00T/AIXZ4VvL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oHR/+WmyB3SqGr+DbDwvql5NbpJskTY6I/8At1jjsrnSgdFDFQkQ6PFZ+Y6K19G8iP8A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f/deKNYeKaCd47WbZsfy5PuP/fr0XT4rPzJn86dPkf8Ag8yvPfA9qkXxAvPngnTyX+4/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+4dR1X9qPo1n9p+xzyPZpv2eRT9P8ZPr2jI8s3l/aE3vbP8AvI4/+APWro8V5pd5ZpcW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x/Lk/wCB1zfiTS7bXtcmvNiXE3z/ADulL3DOyZc8UeHNB17WL/7V4e0O68yd/wDlh5cn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uaDpVh8N9Vtokvo4be1TyE3pJ5ddb5tnoOoXMMVtHJDHO/yb3jrnvip5OqeC9Y3faoH+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K1lP+8Z06FOE+fkPjPxZaw/2fCizf6t3++n+sryjxxssdUhdkk/do/3P3leqeLIvKs0/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/LSvLvGl+lreW3m/u/kf5/8AWf3K9/BmOIPLviBr1hdSWCedH/x9JvR69j/4J92qRfta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2eyvXndE/wBWnkOn/ozZXkXxAlsNe+wfPa3X+lJ/Gklex/8ABN+Kw8JftYW0zLHaxyaR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7JXpYr/dZnLT/iH6HeF7q2k0eZLeZJPk2f8Dqn8O7qbRrzZbzXEDyffRHq54f1DTdU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4fv74Z0kq54D168/tGGH7ZJPDI/3HSvg6nu8kD3KW0j6ijsPN/gp8mlw2twn77y/9jz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3xxt9/Yj/vNlTXFil1HvX95J/BX6Bznhj4/Jut7q8n7v5KZqGof2Dp73LWd9On9yG1eS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HLd7xZvIS3+d3+SOOP8A23d65jxJ8RpvjJodzo9qmpeJLC82efc+e8Fh8j/89v4/+2e+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c/2fDcto99YwyP8APNMif6P/AL/z/JVbWL/R7r5LxLW6bej7HTzPnT7j/wDbOuY8P/s+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6DYSP576bYb445H/ANt3+d67DQ/CWg6Dpc1tawwWNt/y32J+8jrQr3DK8WaCnxH0f7L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853eOT/fR0+49Ymn/Y/h9o9sjWfyWb/JMn7yST/br0JNZhli+aTy4f4Jn/dxyf8Afdc3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3ly008l//r0uXk/1ez5/krnmUeRftGftkab8AvA6Pcabqt1NqDv9lTyP3lwn+wlfOXhz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/naHok+h+G4/vwzTp9ouN/3/ADpn+SH93v8Akj+f95X0tb+EvD3xz+LFt4uurC6vrPw+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t7rf8/3P+AfPXN3nw+s/hL4tuf7ZsLqDTby9e6td8Hn29m7vv8AnRH2JWHtPcOqnyHP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hdod4+paV4V03UvEF7597c3lr/aV3sf5/nmut+//AHNlekeH/Bvhv4g/6Nf6x4j1yG3+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/78woiVveb4V+I2hzXN/rFrffx70vYPMk/wBzZW34futN8G6P5Og6PPGkj7/OdPLkk/4G+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7SZg6H8DPBPw5vPtlno+m2P2j7jpZfvLdP8AY/uV1un+KNNv/EE1hb38ck1vAiecj/u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4w0HxJ4j8N36XFz/AMI+kkHyTWf7ySP/AG/nrnvhX8G5vhL4kvP7GuYJNEvLKBEmm3yS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z95J/wCi668P8ZjUO/PnS2/kxvHH/Hv8vzJP/sKzrf8Atj/hJHddVgj02P8Ag+y1Yjtf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8b/89KmguobCP5knkf8A2HTy69T2MPtnm+0n9gfqlrf6pZ7LW5jjSR/uOnl/J/wCn/8A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T+Y8nz/8Dqaz8UWcVx5K2c/2WNP9c7/+yVZk16z/AOWVtPv/ANisalGBtTqTLMHhyHzH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lVrPw4kWoJ5tt9q+ffveof7em8z91DJVyPWZJbfYySeZWf1c09oTG/1CKR0WGONP4Kx7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d9p1KNP9ZOiXXmeZ/sbH+5Vy4154vvQyb/8AfqtH4ovJY3220f8AuPR9XD2hNHFf2tvv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OrqbTpbyW33tDJ/uf8ALOP/AIHUNv4j1K6uNn2aDZ/f2UXEV5fyPDKkcn+3s/d1n7A0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6XFs+zSXT/79Zv8AwtqH+z5n+xyQXMf3IX/5aP8A7FH9jSTbElufLeP5PkSq2seA9H17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/c3p/HWfs5i54Fy316a6k3y3MHnf88bbZJ/4/U0eqQxeYks19v8Aub//ANioZPCOlWtv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ZuoeCNKv9n/Etjk8v/bf93T5Ga85Zj+I2m6XcOkv27zI/wC//wAs0rb0vxRDr3z280Gy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PwHokUe9dNtZHk+d0/56Vfk0bTdGuP3VnBJ5nybNlHIzP2hsSapDa3Gz7fa7/wC5vpn9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ORP8AYfzI6yrPRrOKRHWztfOkTe6J+88ut7T7v93s8mSNP9ir9mHtCtHMhjf+5H/AlQye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3/uf8tJK1f7UhijqpJ4ofzG3JHs30ezD2hyOqWviGXUJkl8uSzk/547I5P8Acpmj6o+g7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Lf8AjSDy45P++K624ukv7f5vLj8z79MjtYf33lTfP/H89RyMPaGVH4ys5d+2b/vumReK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H/v760/sttdR/LNBIn/fyqsmjW0v+qeDf/uVfszMxLjVf7Zs/s0sNjOm/wCdP+WdTXGq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0dqn8Hkp/q/9yrMnhKa1jd7V4I3kff86eZ5lWZNBufkdvL37K11MzltP0x7DUHufJgk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j/vt60fNmv7h3i8zzP4Nj7Kvvo3m70/1b1WuPDk0Ue+JPnpgPt9Gmtbf5vLj/wCBvWbc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kSN/k3/8s60re1vJfvfdp8mzy9ktn9o/4H5dAHMahYWd/Jslhj3yfPv8jzP/AB+obfwl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JH/g3weZJXQ3lg8v+qSGDzP43q5b6NbWtujt+8eR9kexP46WoHH+KPBD6p4XubO3efTW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I5I3f+NK/NnxZ8DPDFheeOfh1qz+I9Dm0PfdadNrbpJ5iP8AO90kyJ8/+x/4/X6v3F1Da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xP9sT4GzfGn4fvceH7O1/4SfR50nRH2f8TCFPne13v/AM9K5MbTnyc8PiOjD1OU+DPB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ePIZNN1L/hLrmP8A5B1zqV6/2SP+NH+R9808nyfJH8leu6x4S8efAzwvqtzrniTTdSs7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b/StMs/n3pv3/ACJ9z502b6rfCf4N638EfhnNcW95rnhzWJJneymv9Lge40vz3Tz0h+f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eLZbm68LzaJ4m8YSXVtqGovdPNN5FjHI7/IifP8Afrx/aRq/GetzSme3+C/21/DfiPwv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qUibJ302ye6tLibf8nkzI/zxyff2f8s69Xs7DR/jTJMlxrF9BpWl/v719jxx3CJ9/wCT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9uvzuj+OWj/sPXFzNbw2Mmj3Gx3sIZ/I+f50f7E7p8ifO/z/ANyvFP2hP+Cp2t/F/Q9B8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Q9L0vUftWyz1ed7vUH/ufua9/LsVPk+E46kJ1dD9IvHHxQ8K/wDC0PDdt5MesfELT73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6Pp+/wDvu/33Tf8A8s/4469m8QfFrR/hpcWdveP5l5qn23ZNv8z/AFGz5P8Atpvr8+/2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E/Fuo+Hr6S+0fQd+l6l4ntXnu/n3/Il7D+4T/tp+8/6Z16D4P1Txz+0t8O5pte0vR/D9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y87/ALt0f78KbN7/AHE/1myufFYpV6nMFHC+yhyH1dZ/GST4l/D/AFKbw5Jax38aJBao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B+65j9oP8AZf8ADfxL+F9zNraR2ttqiQpdPbTvHcRzO6eQ6J/H5c+z5K5u3/ab03wR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ro+m63cQfbYHh0576PZv2bH2JsR//jdTfETWf+Ej0+FNS8eWP9pW+o2V1JYQpB5n2pH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/APWfPXNTxVH4ArUJnzrof7Wln4I+G+q+CdN8H6dpr6Hq/wDZyQvp3n2FxCl1sm2J9x3k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DTw38QfDb3Om7PCM0l0891bJpaXWmXCbE/5Y/cR/L+dP+uddb+z5+z7c/CXwnD4n8TTX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ZoP3m+f+B9/3H+f/AFNU/jJ8NLD4Ix3N5daxapokd1D/AKHcz+X/AH9//sn/AH8qqhFO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W8Bv48aax86z2QaRpUNk8klxDs8hP+B/Jv8A3n+rre8P/GnUviX8M7ZGeS+1LS0tb37H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fO8Hyfcf/wBGeXXmlvoPjbxHp9nrfii8kn1bS7KZ0TyPLuNPRH+T7SnyfPJHNvrg/D3g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mXWpLFryBIMbPMkvNQut/wAkKf7Eb768vGYj2ULQl7xz4qXLPQ3Pjp4Iv/Ef7Tl/4q1n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T3Sz02DzI9Lm8jemn/P9/wAuvGPi54d1WXxBrEms20mlW1v86I/7yO43v8770r6N+FHw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d/4l8SaN4qm0u6+1eTYXvn/Y5p0ffA6fxz7P4NnyV23icaDY+GpvEV5Z+FdD8SapZTf2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SbH/AHNs/wC7/wBR/HXi/wBuuOK5oQ5/snFOED4t8YfGrWP+F6Q+NtJtpPD9zbzwvaww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POf/AHE+5Wx8T/2pZvFnw38ZabqmiWviPxZ4weGR9Yhh2fY0T7m9E/55/PXP3Hjaa18L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Sf6Veps8y43oifO/9x3+euMm+IE2j6zDa3lz5fmP/wAvP7uPe/yI7on8Ee/fX1mHpwm+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HPyHonij4LXnjPwnZ+MNBv7hFt9F894Usnj/ALPd96PvdP4P4K4rw/4N1j4beF7aHSdL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Oy1+1X8/8GxEf7iV+kH7OPwc+GP7Mvh/XYdL8ff8JNeXEcM17c39rPY2n9zZCjp88Ekn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rfx/+2z418SeF9B1S6g8M79Pvb+80x00nT3+Te6P/wA93/uSf89K+Lo8YVOfE0VD3KOv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f1PUp4WB55oWgeLf2W5Nes5fA2v65DHazf8AFQ3M72t3cfZXTz33p/yzd/ufx1k/DD49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54kj0eO2vLV4/s0Nk91f7E+d980zzv5CbN/7z+PZXvnx/wD2rvH/AID8L3mvXHgax8Qe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7+2/1ex/I2eS6fJ5n99/n2V5b+xFqTftT/AXXJtZtdPtbfS9T/4RvSLbS7VLW7jSd0+d3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/wD2wrLB5xip4KePx1GPL/ckZ1KMPsHQ/DPw5f6N4W1LxV/wluqyf2wj3V7YTbJLvT7J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vJvT+5/rK8++LGs69+zn8SHTwnpuqXaWc73Vl/ov263je62faoLnen3/L/55vXs3gj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r3gn4c+FfsPhjQ9LmTXZtbuvI1LWPsv37r+P/loiJXK6f+2F/wAKG+Glv488Nf2bv8Ya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u7fyN+/yd7+W/wDAn3N++SlLFV51r0aPMv5SPYqJS+Dnxu1LWfBlt4ek026sfFun2ST6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q8cL/Pvm85Pvv5yP/wAD2fwV5T+1R+0NeaZqNr4J1HxJqXxFsPIRNa85EtJLO5md/wDR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P9Yn3682t/20bz4ffE/UvEnhmw+w6rrlq7zXL/vLiTe7/f3/AMD/AD/8A2V0HwB8X+B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vJa+LfEGoa6l7HpqI/2e3m+551z/ANc9+/ZH89fV0csnQl7RxtH/ANuIqTgfXngb9i/w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HhmPVIbzSLKH+zXg8yTT3RPn8l//AEN43rzHwf8As1XGoeHvFNj8N9Y1ybRbiyew177J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dq6b/wDVpXSfs8ftNw/F/WNejv8AxZrmm+Ptc861tZobXy9NjtU/eJZWyf6xH3/7G+rn7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9jb4A+D/AAn4Q8PWsfhnw/rVrP44vPv3esTedv8AL/6576+Ep0c3eMq0ac3eT0Uvg/rY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PFX7RfjL4j+LLy6vNL8O3XjuB/tWt36b77SNM3v+5hf+BNn+xXB+MP2nvAP7PGh33wn0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57KD/hJJp/PgL+d++unj3/6v53+T+P560tU8e/HT9tL4nLqWk3cka3mgzfZdLsNP8u0k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fzp89cr4P+CFn+znYf8ACR/Ejw/dw+I5JNmi6JebPIjmT50e5mf/AFKeZ87/AOwlfQZf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5Of+SGmvT7jnnUme7W/7N/gz4geG/Cc11f6bq0Onzzz6XZ+Q9r8juj7Ll/8AnpJsT5I/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Mtf2s/F2qzfEfVfC/gG80uP+y/D/APZEDvPcfP8A88f4/wC5/B996x/Avxuk1P46Weve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o/hh4IHtJkn037bsd02bPkRPMd/n/wBhK6j4IaR/w018NNC8JeOtHnsdRs9Q1C9tdbsX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zTbPufP9+vJrRxmCxLxPttI/fH/CvzOqHvwPMfDf/BOjWNe+C+seIWurGS+kR/st4lq8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mfZ/cSvnz4QfBG5+I/izUrDRpvtWq6f+/tbaFPMjuE/2H/v171+178Av+FU/D3wbd+BL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tPm1C6uX1OaeDyXdPJ3o77E+Tf8AwV6f/wAEp4fDHhf4R+PPEkN5qUOqxz77qHZBHb29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OekiOiIn8dfRSzrFYfLamYc3O38Hu8r7e8Z8kOfkOq/4JW/s+TeF/21NNubrw3fadc+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tf3f2mZP3Hz/AMb+W6PX6gav4ouYo0S3eTzvuJXxt/wS8+Pt58Y/iz42uWhurHTbO1SB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oifJs+T5Ef8A7+f7FfdXhPwvba9riXMtt/q3r28lqYmeDjUxPxzPQwtPkgdh8H9L1K78N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3mz53/uV2fiDS10uzhtrd45PL/uf8s65XS9B1XxbcJbab5lrbR/fvH/dxx/7lbHijw5/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NJPc/feZ3/1ldNT4z1IHzB/wVo/aLm/Z9/ZL8QzRPBHqWoWU1kn/AHxvd/8Av2lfzK6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5JHkfe71+/f/AAWL+GmpfHPwP/Ztq/lpb2uoJPvf/V+fZPsf/b/eJX4D6HE5vIXWvcyf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OkjtYfL/AOelP8ryvu/6ui3/ANqp0619AeUJbxeZT/KXzKZ5v0p9aAP81JfvUySKjyfN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KAK0n7r+CmRy1f+ypL/zzpnlJ60AV/M/2qdHJUlJJ+6joAZJf+VTDL5tM+y+b/BJRJE0V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6SKOrVxN9lt97Vzt5d+bJ/z0oArTxPqtxsr97/2J79PG/wDwSn+HupXU090+n+FL3fv/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FfhRp9h9gt/Ol+//wCi6/dH9gvwbefDn/gmH4G02/8ALS8k0jUPPh/59/tU9q6I/wDw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Uyv4z7q+Fes22s+BNNS3f5I7KGBE/wBxNldPb+DU/stJm8iP/bf+5XmPhu1ufC9w9tcW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RK1fjZ4j1KXwXYafZzSQfaE3zun9yvl6Z7lQ+Z/+CsFr/wAJv+wp8V0tfPkms9Oe9g2f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A47XUviDcQ3N/wDarp7j5Em+5HHX9Evxk8Of298C/FWjt+8TUNEuoHR/9uB6/nk0/wAW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kdrNbuiJbWyeX9odH+f569ajz8nuHj5hA7bwL8Q9Fu9D1q817Tft3iaf99c382zy5HRP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K5/xv8X77xF4RTQ9GkjsdFkh86ewtrXy5N/33R3/AI643XNZmv8AVJrloZP9Mfe6PWx4T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/4l1zHHeXmyBE2eZJJvqnhIx/fs8+j71TkP32/wCCSh/sf9lzwbprv+80/S7aD/xxK+ud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7Cdsnhzw++nr+7hs32JX1L9v+1afX5/Gpz1Wz9VjT5EjyXx5apFeXL7K/IH9r/X28Wft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n0vwmk2nXttNN+8u98Loj+S/yOkcjp/37r9hPiRF/rq/Jf8AaM8BeCfiN+2xo/hiw1VL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/tGz2PHJbwbHed9/3PuV7OUR5q/Kjx8+/gwh/fP0s/4Jl/D7/hVX7Mfg+wi8uO/vIP7X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3Xzpv/7YbK+ovBdr9+52eZ5kjzp/33Xl3wjjeWNEis5LV43S1SH/AFfloiV7B4Pi/wCJ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7HnTLniywtrqNElhgn+0f308yqGj+CEmuETydK2Sf37X/V/+P1papL5uoWcP+r+++z/W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/wDq/nrf2hmVtD8BvFJNtttD3/c37H/+LrSvfC9to2nwu1no8j/P9zS3k/8AZ6uf8et/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L5UfyvWntDT2hxmj+TYa5NDLDY/vP3D77V46uRxW2ly/aYvsMbxvvR3nn/8AQKuW8z/8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XA82PfR7Qz9ocN/ZafJttrGTzPndIdLeT/0N6v3nhF5Y0dk0395/05eX8n/fdb0d+8tx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dFR7Q09oee6x4cmsJJnWGPfI+/fbTvH8/wDf2PXSeC7q/v8AfH9pvoPLT780CUeINmf3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kaSORP8Ab/1lHtDP2hq/YLmKR/M1L7V8n3PISP8A9Aqn5Txb900cn/A62JLRJQ7r5n/A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bv3f+49Z1AMHxBE8Vw+3/fSuMs98txeQtN5flwO+/wD4BXc+KPJtdj7JJPL/ALlYmseE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ffk/j/3/AJP/AGeioZwPjP8Ab0/ZGh+IPhe816K28y21T9/dfJ/x73P9/wD7aV8T/EDx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Fn4jv5L7y0/sjToX/wCWm+ZE3p/t/voUr9m49LttUj1Kwuk8+wuPvo//AC0R6/Lb/goR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pjRNN1bXtO0fTdP3zWX2x/LjuHnnR03zfcTy/J/5abK8TOK8KWGlOZ0VMbOlDngeN+Of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Um/s37P9/e9eC/Fj9tax0vQ7ybw4j6rc27+Q7ujx28f+3/t12H7fnwIvvhL45s/Ekviz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p7w2199qks/JT7j7H++/zvv2JXC/Cf4aXnxGuE0Wz/tHwzp+jpdfapvsTz/2pbO/ybN/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bRK+dwFbCzw31ufwnPWzitV9w9z+F/7A2sftW+ENL8QeKPsNj/bGl2V1pc0P7v57pEd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0k3/AOsqK3+E3hP9mj4m3+ueFfiFHa/FDQL1NF+eyePTLxNib4XR0+dHjdPnrrtU+PEP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GsNb1z+wfCcKaLqiXOnfvNL2P990/j+/s+StSzt/h3oXxi1HxouiXvjBLue21fVLy2ge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+jQvsdHffsfzP+AV8Os4x/1qcMX/AApfB9+0jx6/JOH98wdC8K/8IBq6+LLG1m/tL4lQ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qH2SDSPI+S6TY/ybJLp3fYn9+vRtQ8W6lr0Eem+INStdKufEmkOkD3l15Eel2rpsdETf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vnP4u/Fq28UftJ32veC7DXL7RNYR59PsNStf+PPz/knRNm/Ynmf+PvXGfB745vrPxXs/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7R/EkiaXq9s+/zNLf/UJOm/8A5aR/+P8A3K2xmVV8XSvc4fbQhP3zof2sf2ENK+E0G/wb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d9tDB/q9/8AAjp9/wC/9zZXiPi/wd4i/Z2+HuraDrFn/Y+pawiahN5yb5/I3/8AtTZ/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/Zfjf+zbybXNS1XR3S9g1izgRNN1tPvp9/50k+fZs/vpVP412/h/9o+SPw9faJ9lufnh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T78Pyb/v/c/7ab61wPEFWjGFPFe/D+Y5ak/fPHf2oPgXov7PFj4E1LVrrT77xNeQafPq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eHyE87f8A3P3legfDP9rv4Tfsx+HvFmpro/jD+0vEc8MGn6RYzPp1pbwps3u6I/kO/wB+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vA9jeaPca9Z+JtcmkuvI1Gaw1B57+4+T7j/APXP+5XEyfsm/DfwHofjC/8AiN471ibw5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2GfZd3D7P++3ePeibP8AvutqUsuzTDxp1Jzku219djWE/ZT9ww/2sP2mvAPxR+H95pdr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9Umm0K/uf3kF5A773eZH+5P/AH/9uvH/AIFfCvUPEfxEm8K3k0di+t2v237e908Edvap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Hyf7m+pLjwrqv7SHiCz0Nrax0vUbPTLnUJv4/tDp/wDsV3fxQ/ab8O/Er9jWHwrrGg3F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rBfw/wCruE37H3v/AAfu/k2V9RgsJTw1H6th/wD9kn2nOZHjf9qq8+KGs6bqWmalptq3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s4P7OtPJd03ps/4B8/8AwCvWv2JJ7rwV+27rXiPTfD/9h31xqKf2RBcp58dw91C/nWqO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s68k/Zs/Ykm8b6HZ6x4tubHw34c1hEfT7y/uktI5E2fI/wA/z/P/AH69A8R3HhD4U/Df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pepeJtPvrLV/D1/YXrz/AH08ueBJv76R/P8A7lebmGGwlahWwGG7crf3F06nLUPsa1+L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C+ivLXwZ4j1CefTNU8U/2Y81xbzf880eFP8A0N/kqt4X/an8J6X8Zbf4f30OsaxrGt2y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2mz5Hfyf4/k+4/8FZmseE/B994T8PW1xrEejfDv4gaJZa1BZu7+ZHewwJGmz5H+f5E37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LxZ+z78VL7xt4Xm1yxhuL2ay068m0vy5I0dNnyfwb/LevzLB8M08XCeFxEp3+x+Fvu7H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ofHLS/CWv+JLbSbixsbPR38nWobZ/MtI4d7/ADwp99Hj3/P/AM865X4u69YeI/GF4kd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77amqvrX27y7bZs3vD9/ZH/H9/8A1dfB/gTxz4tTRNXsdMuPMu43e5nuZU8y4k85Nj73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8G+IvhV8NPCHxajsYdL0fxBIjwQ2cjwT2+xPuI6f89NlerR4Hp4CtzqfvHLUxXtfcPon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3l/J4L03UtDt7x0gnuba1RP7Ld0+dIU2fxunz10HxX+CehxfCvUvD/w50WxtdNt7pNU8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uTJ877ETZv8A3n+4lcD8G9U1L4gWU3hO11Cbwz4P8H3qPP8AaX8i/kS6d50d5v7kcj7P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2sfgTp/wNvNFt/Gt54iknh2XVsk3+kRp9x0hd9m/+N02b/uV5eYrMo4qFGjefv69f/Aj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r+11qfwYTwl42+HC2NjYapp1zBqnhOx/wCPC8eF/Ifzk+58/wD45XkQ8e6x+0D+1h4V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zR/JfT9NtpkT7I+/7mz5ERHkdEf++m+vQ/AvgfRdZ8eeLPHngdtPu/gn4XtkfV4bad7X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8mb7lZPxH1z4Q6Vplt4j0nxVo9j4okdLK1gsL17qTZvTZPM8KfJsjd/8Abr9Go1PY+5h6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5J/bPTtE+BHi3XviP4jm+JngHRbXUt/yalpcP2W+s9/3HREf/lnIn+uj+esvxZ8P/hv8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XVx/bmtWcNtJpekf2o6faLpNnzvs+f550T/brzn45ftLaf491Xwn4Z8I6lPNqXhzTPsW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rd5s/fO6O+/yf7m+vX/D/jLUvEfgvwxc6b4GsZ4dYSGGeHy0/wBI1NN/zw7/AJ98ibH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I42lyzqz5YfyfCZ88OfkPEvG/ifVrP4aWbXmg6bo2qxxwwJYaba/ZbjXHeb5J9n8Dxx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jH4ef8Ih4mm1KXQvGmqaVqFl/aD3OnIj32nu6bJ96bNj/wAdd38HPjlrfxF+J+teE/GT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o/8AZD6xZJBd2bo/+o3u+xH/AINn8eyvRvg547+IVpr+sar4ZuPCeo6LoenX99q6PqCX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mRPuT/O9deMxNbBxvGnF9/MOTmnySOO/ZR8GfCy68SQ3EN/4mTw/qcEyQ6Vqtl5MmsXs3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uVtw/DW8+EGoa1p/w6TQIPEEllDZa38iSXel2yTb3hhmmd03yf7f/POr9v8AErwd8VP2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tfAviO3tnvdL86ye62bE37Em2fI/+x8myvDfgJ8VPE2gWMPibQbyGTxVIm97aZPMg1TZ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+zyXrgofXcdCrL4OX7E/61HOHsj1fVdW8f/DTwv4y1LUrXXLfwfrf2r7bD9ttf9Dd/kSe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b/Lrf/4J4XSftceMNP8ACfiDwLaxw/D3Tkj8P666PY+ZC/yO7vv2b/n/AIP79ePftGfG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m60vg3QNOs5Ed45tNsr3/R0f92/yP+7f7n/jlafwK/br8YfAvxdouqa9ZT+JvDMehXmn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x9zZNv8A49m//forYPE1MqdOhCHtv8W33eWnzNqM4c/76R3XhL4A/tEeIfFnxH0eaPw/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f7RuUf7dBsTeifZpnd/nk+f5/M+5sr53/Zg+A/jb4XftF6/Y+GfGsfh2TwbZTz6vqqI/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fP8Axv8A8Ar7G+Fv7a3jDVPjFo+g+KPBN9qngTxfpyQvbWyb5I3dN7zw/wDxElaXx78R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zw+KptF8T2U1rBc6IiSSap9//Rbn5N6P/uf3K4cv4nzLDYj6hjaMFzx+x/wfmb1KEJQ5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va3vPixf3GsTeMLtdQf7ba6qmoPDqUkyJ9yb59mz5E/1eyvWPjPp/gP9rD4DeKfiNC19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S50i/n899UtU++iP9zYke9/kr5f0z4Lal4X+NlnCvh/VPDmkapdOllDrG+Py0T++7ony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suq/s3/EeB/GlnBrnhXSHmtdXhh/eQR2d7+7/tCF/wDY37HT/wCLr7DGZLl7xEcbhJc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11OWFT7Bxlv4dk8OWkM15pUf9i3E6SJbWH+r2bPk2b9/+Y63tH8EQ+LdUfSvDNzP/aWq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fZZPnh/1D7Pk/wBZvr6Q+LX7D3wr8C+OJm1HUtU0d7i9sk0i20qZ76O8SZPvw2yb9/8A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9ij4X+BTDdya9rFr4ks7Xz728vL3/AETY/wDy2f8A59ZIPv7/AJPLeOvKr8U4P3Zvn/8A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DqOtfEjXvh5qng/WLyd7DQ4PPnSZPMu/JR9nzv8Affy3eqPgn4n+KLaK+0vXf+Em8YaH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rySaXbfcR0T7iJ86J/20r7euvgXo8HxEv9R/tTWfi7p15p76fZfY7p/3ib3+1fvkh2TeX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zb8afhx8Ctf07wLql34Zj0/UILm1hub6P/iZW9tP876fcp/wB9j/AOwm+liOKIKL9lR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5vcmeW+HPEc3gTTP+ED+GvjzQ/Enhu486TT0vLVJ5NLefZ5KP/ub/wD0CuG1z9pb4rfC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leHPE03n3N7JD/AGW8F3b7J0373h+T958/8Fb37ZH7Qnwj8EeILPw38J9K/tjW9ce1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Pyd6Omx3++/+3W98VfhN8WNZ8PeJvH3jDxr4dkMml6np1hoUN3BayWl19l2WvnTb0Tz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74037alOpyKE/5/i+RphaPNP3jnPhdpEf8AwUjTxxa+CfCWiRXsekWdjPLewQ5nuv3+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3N/8A0zSvALP9lrxx4C8Sa1pWvaVdaClnAkLzalP9hns5t/yTJ/f2SfP+7/grtv2Zf2id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imGbQ/8AhINQh2fY7C9up7G3fY/+ueH5Hf8A65/crD/ak+Kth8QfHlt4suvENr4msdc8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Lf8Av/I/zp5f/TSu3D0cfQxkqNGP+z/Z/muOfJCB9CfA/wAEfC/xl+zfYaro3l6x4kt7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3j77uTz/AJH2TP8AfR5Pn317J8M/2TvgP4u8X2M3gvUr7R4dD0j7LeqYPMtLy9ef783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2bP3f+xX5y2eqf2npevf2NNP/ZtnB59lsf8Aeb4Pn370/wCB1R/Z6+PF54B+KGm3l5Y3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3+kQ3TxyXEz7Njo/9/f9yvNzXh3G4qM5UKzh5Do1oR3gfqV+wt4Sl8J/C/xf4P8AE+t6X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zYaXqn7izhREnSdId6bPnd//ABymftb/APBPX4cftfWuqX2i/ZfDXjGeeGS91S2n8+PV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APA6+IfEGs+ILH9qLUvE1vZ+IvAPiyPWnn1N9VfzI7dLp/3KTfwfOmxK+hP+GZ/GnwI8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Sa9NHrtrc61Z21rPafa3fej2rp9x0dHf7n/LOSvz3MMjrYPMPr2Gxnsas7adObTz5bHZ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xB8QfhAnwk8S+JPCd9q8M9xpd7Np106fu/MRH+SbY/8AfT50rp/hR8PdRvxZ+E9UubK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n/4+N7/J/wCPvVHV/BviT4ra5rV1r2opdeKdPd0uk1LUEe7tIbX5Ehff8/7tEru9V0q3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4TvoXv8Aw/dQWv8AYO/fdxzJ+/8APT/Yk2V+sVMRWdOMJz6e+/8AI+d1c/cPRPCfwC17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hnsdbj053tZvsvn+Y/3HSb+D93In/LSvO/gp+zn408E/Bz+1r3wzrkOmxzu8959if7PH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hll8G47H4ka18SPD9nN421TVJH8nw+9ylrb3kL2qbPvvs/g37685T/go58WvC2iaPNp8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aXdeHrnS/tUlv5Hzvv8A+2b/AH4/kr5XIeKsTWxM6OAjCS/vGlbC8sP3x8p2cTSx1cjt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6peXkVtBaw3k7zpbW3/Hvbo779if7EdTWn+rr9ipbXZ4dQZb/uo9+zzK56TRr/xF4o8m1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K62OL93XKx+KLnw58R3e18v/AFGx0es68/cOjA0eetAI9ZewjvIbpJN9m7o6On+rqH+w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/ng+ff8AI/mRx/J/cqhrHiO5v49YuZbCSNLieZ96P5n8dWdP+wX95YeUkkHmff8AvwS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B9v/AGrF4kvE32t08cEO9/8AV/36s2+qLL4XmS8s5Eh89Pn/ANZH/r6Bo01p4ovJLe8k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5/f/APiKh0+XVv8AhGti2cd9bSTpseF/3n+vT+CpNDoZLWzl09Ps6eQm/wC/D+78uq2h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tzdT20mz+55lX7zVE2fY7+wvoHuPn2TQbPuVg/2XDJqF59nuZIEjdNmx/wB3ImyswLNv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yM8f2CP50d08vzP+AVq+G9V0HxbqCJE/l+ZHsukdHj/g+T/yJXK6Hdeb4kjm86NLbe+x5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x/ZbdLxpoPJt32Oib/M/39lZmh6no3wqs9Z8XzW1nqV9p0kdkk/yP5n8f+3TNG+GniH7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qsNve3SbJv3Ekmz/AMcrE0LVPN1iwv2mk86NHSB3/d/3K27PVNesNQ1L+zdSgtIbid3e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Mf+5WntKPwTOf2c/sHMaXrPlfDvTba8027js7eC1Tf/AKyORE2fPT9U0vw3qnjDTXt4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7Z/Ik/g/uU3Q7/XrDwnYfaNKtbqz+yw7Hs5/3mzYmzej1Hql/pWs+LNKe6hjgSRJkdLy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7//AAOuSHxnYben6Xf2viC5htb+R0jgh2fbE8/zPnf+P79bHgf+2/tkyRabJqT/AGp3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+49Zul+F5pNY8nTbm6tfLRH2J+8j+f8A/Yr1T9n/AMD+JNLvLm8t00fUrb7a/wC5uXeC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5XJWqFQplP4cWuleHfgPDoN7DqUE1vpcNqn2myf7PcbNn8f3K9R8UaD4S8Rx6JNpv2W1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tKuvIkjT95/c/wByn+E7XxJ4c+GdnZ6z4V1KCGOySD7YjwXVpcfJs370ff8A+OVQ8Wf8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umlR3/8Abdkl1CifZbiNP3m/5Pv1y1Kc4zNPcNLVPDmq+HPFGjpYeIb6+muPO8j+1USS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ib/+2lbFvrOsf8JAlhcW1rO8dr57vC/8D/8A7FTa5apa+ONE3W0kcPkTJvRP+Pf5PvpV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3lW0F1/xLod7u/lySJvf/wCzrGn8BRxPxg8Lw6zriXOpaPHNDHawSI7weZJb/f8A40rK0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+zf2HrepWtts+RLa9fy4/wDgFesWfxBh0fxBNDdWeq77iCF5/JtXu47d/wB58j7P++/u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XhjVLzybiw03zvPefY6JHcRo7/3Pv7KtVuWJ5NfK6kpznRqnlFn488T2Hw7uNEW8026t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1/eRp86ffStXWPjd9u+Dc2j6lok6f8S6GB3s7pJPubP9z+5XQ6H8DLPXvCdt9our7R9S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73/ges3xB8Arq18B3NzZ3kGpNHB8lt9ySRP9h/79Ze5KX/bxzqnmVKdvjgdJ8WPiXpuq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eBLjUYX+zX9k8fl7HTf8j1D4v0bwl4j1jQbzQ49NjubfUXgd7B/I+TyJ/kdE/wCmmytX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9ymraD4j01/tUP8Ax82vn2/3/wCB4XffXMfECXwH4y1zw88U2mz39xq6QPDC/kXf3H++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H4D6Im1zQbmLxBpr2+pTxv57/Jcp58f3H/4H/wCP1pXH9t6N8RNEezs7XUf+Jde/J5/k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FP/AOESh0uS2eJ540t5/uO/+r31ZvItYi8ceG1tU02+f7Fe73mfyPk/cfJ/H/sVID5P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qmlXWlf6E+97lEf+NP40/gpmj+CPB/iP4n3lzFYaVHcx2UPz237iSObe+9/k2Pv+5T/E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g+rWEmmpJZT2qTb/AD7eT50f76f7n8dTeF5dN1T4oaq6/YZ3k0612fc/vz7/AP2Sq9pU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5C54fsNV8JfETW00vxPrkE0mnWr77yf+0vM+ef7/AJ29/wCCrOhfEvxhoPjTW3ls9H19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xkkTZ8mz76Vj3Hw5SL4mar9g1LVdHmj06y+RH8yP53n/AIH/ANysuzl8SaN411i2+32O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B5H30+T7ldVDHVv5iZ0YdC3/AMJvNrPxE165bR9VsZrjyfPT5J4432f7H/TP/wBGVzfh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rcN/9h33F1vSG8T95J8n+3VnR/G95o3jjxEt5oOq/vHtXeaz/wBKjj/cbP8Af/g/uVm+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+MNbs7i/0ue5knTyLa8TyLjZ5Cb/AJH+f/Wb60lec5TD+4dbodhYWFxNbWcMcEOxERE/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eHNYi8ceKn03WI5PLuk3w38HmeZ+4T+NPnSun0PS7C6vLyziTyI7PYifZn/vpv8A/Z64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jzxbc6R4h8iGOeHz0vIPP8z9wn8dCJPnX9sTVPENh481VGsIL5JPJ+1PD+7jjfyP4P7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6NNr3w78TzbJI/37/wDfezfXYftGfFrUvGXjjUnt7COeGNESfZ8km9E+/sqn+zHdXOs/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P57/APbPfB5dfVYGHLA8uv70zgPAniibVNGtvDes3/maPJZbLWGb/l3dPuP/ALf9z/c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cOl/A/xho/iDW7q10TR9O8/RESd45Lyb5PI+f/pns2f7klfEnw/8OXniP7A9nYT6l/Z8O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z/O9fQ/gO6t7DwOtt53mTR3Sb4Xj/wBuuHHVuSZ0UIc0D6KksHsLPSptD0q+0e/3zu9t9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7/8AwCn/AA6+LWvWvxMuXvNHkupvsSI8Nn/rI9jv/wDF12FxoN5LriQ6TbR2N/ZzzJPC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+f564Dw/4o8SeCPjZc3OreHp57mS1/fpYfvJI4d/39lcFajO3vxN6dSB9A+EvFv/AAlFn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tHz+Tcp+8jroZL5fsexvM+/9z/gFcH4H+Ktn4t1DzorbUrHy0/eQ3lk8En/j9dVqniOG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3vv/ANz/APbr52tHkmdtMofZfsviCw1KJ5PtNvdeenzv9/Y9aeqeMtS1n7fCqR7/ACEf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dY0FLXVLO8itpPJkn/0rZ/q/996v+H7q217WLyG3s/Im8jZvhf8A1nz/AO3V/WKnJ78w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STyZbn99Ij/APLDy44//H65jwXpb2vxAm2+XJ5aP86fvP4K7Dw/YQ2uoP5V5JI+x02T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mj3/ANg8Uak6/v8Ay7Wb/U/vPM+SsTQ9B0KW80bWLbck9qm9N71W1zxG9/qm+XyL5LN3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HrL3UaItzJH5n/bOr8l/99JYYJ0j/vpWfOBW1TS9N0/XL+FUkkT7U7o6T/7dM8cfC/8A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vceWn2XYiOn+xT7iws9K1S8triGT93O6fuZ63tU8ZQ6D4Xms2/eJHa/Jv/3K7cL7Hn/f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z38ceA9SivPsapH51n9/5/LryL4gWr6NqkP2pPIfY9fQ/ijxtZ/8JJf3kr+XDcIiJ/y0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NKv/AIgWDtNayQ/ZZk+f/V7/AJK+qoYWh9g82daf2z5y+KFhYay+m/uYJPMvUR69O/YH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4bm+0SWsNwl7a/vrp/L+e1f+/wD7lVPjp4D0e7t9HeKzgje41GFHeH935lbX7I/w5ttL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7qG4+2p9muf3kf8Ax6vW+Kw/+yz94wp1P3h+jWn/AGb+ypptkEnl/wAabJKs/D+/+wXG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9HeD95/33XB+D/hpZy+G7zdbRwXMbv8APC7+Z9+un+G9+lhb+TLbRzzR/wDLZ3fzK+Fx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ipe9zH0PceMvCvg3zrn7To9rc3En9xI5JK898cfth+H/BEkLq+qz3+oT/AGVNnnz2lun9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DfhXRrj7Ta6JYwXOzZ52zzJP/H66Sz0FLC8T5I4Pk/1KJ5cf+/X2h5B83/8AC7v+Etj/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8eTWb+dsdPsumaX/AHH2PsSvb/hn4y1XxHoaTapZx6TNJ86Qw/vI7dP9+un1Cws9Ut/s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d0f/AFcn9yqesRPpen2aWsMEHmXSIiJs+5QBZuL/AOy3iXnyRpJIkDu8/wDBT9Q1W2/tC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HdP+uj7PkqtqHhfR7C3e6urOOR9j732eZWP/AGNbaL4PS5lsPMv5ERIP+ekbu+xKz9oB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+/zPL/fp8n7yqfiDwbbeMrO2SWG6TTZNjzpvf8A0j/4hK6rS4XtbJEl+fy0fe9ZvguW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487h/k/55xpRU98DC8WeDfs1k6aTYeQ9uiI6Wf7jzE/gT5Pv1yN58NIfGV5DN4g1KeR/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HGn9yvYNYuodLt0hleSTzPuIn+skrm4/BFnpfiBLxvL2XDo+xE/eb/8A4isfYlU6hj/C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S8aGP7ZImzfsT7n/AKH/AOP1seMIrO61NLBrOR3uEdJ5nT/R44a6qOKH7PCi+ZIkifw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j2ReZI/8G/8A1m+ur2ZPOeFR/s/eIZfB95o+jaxdSWesXX2qf+2IE8u33/f2f98J8ldn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u20pXhkezT53hgSCOR/4/kSuzubq5uriH7OkkFnG/wA//PSSsTWLWG/0/wD0d44EkT5P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75z1jm7OK5v4/lh3p/fq5/YzxSfMjx1seG4rm1t9kXl1pXEVz/y18uuo5zBs7WaH7zyb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G8vZ/uVZjtXl/d0XFh5UdZmgyOJJfu+ZH/v0SX6Wvyt5dP8AKmin+X7lPuLCG6+/DJvo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z5KI7C58zeqVZt4obD7tP/tR49m2HzKAGW+lzXcn3JKp+JLDUo7P/R9NkvvM+R/3/l+X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eS1u0tri/sft9w/yQvdJHJ/3xWrFLNF/HHWYGbp+mX8VnsuIYIH/ALiO8kdGoWt5/Z8i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/wBXHWxHf+b/ABx1TktZorxHimgjto/vp5H7ySlqaFbS5bmKRHl8+T5Nmz/V1Ziv4YpP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NFK/lvu8v949En7n7tMCHULqGW3RFTy/9x/Lp9ndJFbvtSSR4/43fzKhkLy1WgupJZP9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Hr3lSJ8kcn/AKm+33N192iz0ZL//AJbR7/8AYrUewhtdPh+z3Mkk38aeR5ccf/A6DMyL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Gk3/AOwlQ3kU1r96GOR/9t6uXF1cxS/fk/4BVC81SaLejRySP/38oAh825+59yqf2B8v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Z+I5JZH+1Qx/9M9lP1TxRYaNZpNL5/3/ALkMDzyf98JS1NCtHoNzFHsZ4/8AcSn/AGB7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t99fLk8ymXmqeV93y5PM/26NQMqO18vUPtjQ/vo/wB3vqaS6mlt/meSP/YSn/275Xyb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qW3l/N5kibN+90ejUCtHdJFI7qkm/wC5TxLeWv3neBP9yqeqa9Daxu8VtqUnyb/kgf8A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syokuj6lGn3/AN9Gnl/+h0zM6Q/bL+42edH+7/2KuS2Dy/euY9/+xXPW+val/Z6Oum3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BdMs7/Xrq4/e2flw7P47r95voA6T+y/Nk+/HGlQ3mjJ5e/zv/H6px6NrcqI+yD/AL78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h9nhTZP529N8ybP/AEClqBQuLD959+SRKJLqzsY3Rv8Alp9+rg8EPdR/fnjf+N3n8vzK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25t/+Bu8lX7QPZnzH+2z+zdYfEu3TxDa3/2W2s4E/tSzSDzJLhEn3o//AH8f/lp8n7yv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QPxotfDfhzw3deHfEPgO6mvpLPUtnmaxs2Pv+0p8n9z/AKZ1+unjTw5Z6ppb2d5NHOki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B/4KAfAfxN5mieLfCb6Ha22j70unvHuoP7LSfYnn74fneCP+5J/33Xj1sCuf20D0sLiu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91/wunR9YhuNB03+29Ln+yz3lzp1rJd2bv8Ac2TeS6On+3V74b/Ayz+I2l395a6xG9n4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CD7R9xN/zv8AwJsf/V7P9XXSXnhe8+F3wz0TR5/EMGq3OqR7/s2jzvBHeQu7omx7pE2J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Twx8Ofh8ls2q+I9KttU2efbXiPJaW7vvR/nhTZ/H/frzamIjS5pwkL7fuHDW/i1I/Cdn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Vul09lM7vH9jtU+R4HdP9hEqz8O/iXrHhLUYdB8G21rPZ/JqiW1/ZeXHI/8Ac3/9NJPn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t9B8N+HLfSvDeg6JqV0lnBdPdPpSPPHZp9zz5pkR/nk/g8yj4b/FXR7TVLzwxF4e8Qf8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saC8Hlumz7m/Z8/mPWGFqOXvwj8Q6PvFzVIrP4c6heeKvG+vSa5qsnyafbab4enn+zw7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zI/vvXS/sMeHfhv4y8Wal4q8E+CU02Gzvd7/AGmD7LqUdy8Hzvsf76f9c69Z+H91r3ij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lXP3H+2QeZcW7v8AwPVa3+Es3w0+0atZ+IftU1v99LzZHb3G9/7/APwOvR9nY6v7ht/G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s8PP4jmngs9LuvPg2J5kmoTbP46+bPi5+1L4k+L/AMZPD3hhfA0E/hWO9nn1GbUoP9Yi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Y7z4VeKNU+KGiXl/rcn2bz0sksHneSSR3+4kKP8AIn3Pnrb8SfD7xP4Ns7yz1mw0rVbC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19x5Lps+yvsT5P497/cop1+YidPkPGdQ8B63480f7Nsjj1K8TZ5011+7+y+fvdH/AIH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IKv6P8ABHRNGu7/AFu/sJ4IdPTenkz+f9n/AIHdPnR98kaJ/wB+63vFngj/AISjR7zT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6PZWfhjUfL8uH+/NN86f8Ajr580PS9buvEl/c6Dea54q8MeE7pLWH+0tRSOO8vX2fuIf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/AMcryqi/fc8DysRW/fe4dHb+DbnU9Q0fxVD5dxbaHe3t1BZ/P9ok+1XTvv2f3/L/AOen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0aH45/ESbTUh8uaO6SC1eZH+0W/+wnz/APLTf9yvb9G0HVfh9p9hNeTR32vagm/7NZwf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39n8G+SuVvPC82qfGvUrmz1uxutSuLK6sk0ez2faLfUHRNj/AH/+eaO//bOvOrUp0ISq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kfxu8AP4d/Zs0fwta2Fjo9tBdQ2v2NHRLvxJe7P311c/x+X5n3Er5cn+F3ie7OqXFrou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6vfsFrv/ALPh/wCe7/7HyV9ffEz4YaX8Qf2pr7T/AAhqXkXngeystPnmmmSf7ZNvd3T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6PEfhbxx8FtP1Lw94V8Q2M+veMI7q61e8RP3H9npsT7Ls2P/AH3/APH66sFiKmEpXl1O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q+w0Hw54U1Kz03UvEEmva55N7/aU2ovPcW/kOn/ff3/kSrX7PmoeMv2XPh4+ivHPdXmu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+3W+n+d/y9fZk/wBdPJ/fk+5Wf43+EF5c6XoOpaTqUF1r3iDUfL8Nw3P7vy4bX9w967v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f2XL/wASfBLWPHPiTXl0OxudLsn066tte1TfJeXsLo6On3Pkj+/sj+/WeIlDFYbkq/D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5l8Ttc1r4a3uveFtWuNYFnJNDqj23+o8zzk890uURER0d/4JE/d10Hgv4w2/xQ/Zs8YW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+H00+DRdIsP9Wj+fI77P498j/P8A8ASrnw8+GviD4rWmseJNWm1XWPFPiyeaxupvkjgt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ETeiIkaVtfD++8B/sm6ZpWm+KodOSb7Uk2opCnmSSfuJ3R9/8b/cT/tpXdejKjanDnlE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4Ihl8S6L4g8Q3M9jpv8AZ81rpcLz7I7NPnRN6bP/AB+uY1jwb4b0uzuZt/n+Zr0KSQ3i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3f5P+mm9P++K+lr/9rjwTLp2salpPhy1vvGFw+nx6J/aWzyI7aaBE3p99E2Sb/wBzXzr8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NSvPF0f27WPPmn2WyJawfwJvRP8Avj/brPL8dia3u1Icn5l1Pdn7hh6n4N8M+N9ft9Ns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GB4f+XxP7j/3P7/7upviJ8EfFXhfxRNoi6JPHeW+x4ba2sv3ex/43fZX1x4D+J+m/D3w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Px65eaHp1s+vareaRs8t3fY/kwv87umx/kf+5WD+138bfD1j8M7PxzoPxO0fxBrF48On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8R3Tenkp88Lx/wDTTZWmGx2Kq1PZxj7phyTifLvxQu9Nh8Aab4N8PQx6leR3v23VNkDp5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R/3/APlpWD4w+PHjbxZ8G/8AhXuqTfaNHs9R+2vNM/n3e9P4Hf8AjSub+LHjLW/F3jz+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6WW+z/cR/Jv2In/AK2rPwPeeO/D9/c6d5k82nuiXX2aF55P9/wCT+OvpIclCEJzH8J7V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/Z0sPD0PiTUvFV9qVnstZ7a2d/8AQ9P379iOj/I8nyVofGD9s/wz+0J8KPGmi2XhnX7H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q9y8LvJpLum+1md/n/1f/PP/AJ5pXivib4eRzeLtF0vw1b311Jq+zzpXT93539xN/wB9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6V8QfGmseG9cvNN0PW9PRIEeZ/Pt7hE3/avnT93/AHK8PGYPLZVv7QlH34le2m4ckIjf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xb8JPCvhODwb4PsbzwvJMmo3KafD5GsP88CfuU2IiRx/+P1ifFL4+Pr37Omm+GL5fD+o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GGF47v53+dPO3/cT53r0v4n/APBLuz8E6XrGq3njKx06w87ztBRP38mqI/zoifxv/H/u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qeMfiymm+OI7rw74fjtXvXvLn/Qbe4+dET98/wA6ff8A/HKqjisnjSlXp/8ALr3zT95I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vhr4nnudPsEvtLvE+y3Vncv5/wDov8aI9etfs+6Lp3x++JGsTQ2Ekfg3wRZf2s/yPHJI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PXpes/s7/D3wN4G8Wapp0Mc2g6PqM02nvbXv2q7uE/1CQu/8G/Z5yf79ei+LP2jvgd8L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B8U+GZPE3h97bULzw5p3+reaGP5E3vvm+589cOYcQRrwVPA0ZSlPqvs/8EIU+b4z6h/4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HU/EFzJDca14w09LrUYbOZJrSzdH3wJv/jf5/nr77t7qHwbpcLt5cl5s37P9uvlr/gkp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cxQz6XeSWqJa6O9l9ljs7V3/cPN/03+R6+qNQ+F7yx3N5qVzJJc7PLSGFK9TIamJ+qf7T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+ydnofiiG/0+2hsLOT/R02bHqtcWr6pebLdPLeN/kR65u4v7mKR4dNtkgSP555n/AOWd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Wyb2+12sNvOnzu6fvP8Ab/8AHK7J1OQ9ShTPB/25NT/svw+jrHD52sau9rs2fu9nkO71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l+6/893/APQ6/o0/bo1qGJ5vN/49vB/hDVvFF7sf/j33wOkKf+P1/OF4X/4997f6yvdy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ydDb38Msfzffp8kSS/dqtb7PN+ZPLq/Ha+b9146+jPHKflPFU0cv+xV+PRppR8vl/wDf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JWgEGf3dN816m+fH3PkqGSVKADzf71Gf+mlM+XfT/NSgB8ZeKjzX8yoTK8R+V6Irp5BQ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f/QI3dqfHf8AlR/crntb1Wa/kdFT5KzAraxqv2+42L9yrmh6D9ljSa4/1n8CU/w3oSRH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vzUl/wBUnyf36AOq/Zf8B23xQ/aM8E6DeJ5lnqGsQ/ak/wCeiJ87/wDoFftF4Tur/wAO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R/bNU8X6g86J/q40++iJ/wBc9kNfj/8AsR3XlftmfDfb9z+103/7mx6/aPXLX+2fhH4M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00G//fggr5vOKnv8h7mVn2Tb6zo+qeH0/wCJhHHcx2qb/wDviuY1iKHXrdIfLjn8uDZG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rCN5l1iCR5Ed0hd6j8pLD7NGs3+rSvDofGepUPL/AIiWv2XR5k3x/wAfyf6zzK/m5+Im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SbP7Rm+RP+u71/SH8YNL+yyXlzFNJAn2V5/+AIlfzwa3FNYeNLm/itoL6TULqadIX/1n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bC1OQ8vMvgicZeRXkQR5Ukjf/AG69D+DMvh+/8YeE7WHS7ufWLjWrKCe5d/Ljjd5kT5Nl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EeqPpq2Edq8f34U/eSVrfAK+msfjX4JhZJI7a48Q2Un3P4/PjrfFe9RPNwP8aB+/X7M+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9H319A6X+9t9n8FeLfs1xebo+n/7iV7fbxeVG71+YUtz9WlseafGCX7LHN/uV+VvhP4U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sdflPmWN/p97rqXKf8sP3EkH/ffmPX6e/tCXX2XS7yb/AJ5wPXwB+zB4n0HU/j34k1CW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PYWf7yPT4Xf5Pn/v+Z99K9vJq04YyMIfaPJzr4IH6cfs97v+EXs5ribz3+d9/wDz03vs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Wlp8/wDq99cN4H8OTaF4P0ez8mOOb5N6f889n/7Fei21h9ljuU2eWnn/AN+v0uB4siGT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rsn/APQ6fHK/2hF/j2fI9M+y/avHH+xHp39yn3FqkXk7a0A27e1uZbNH/d1NeedFp/ze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1SX/AJaeX/wOr9xL5Wn79/meXQBm2cXm6xv2SSQyfPW3eSpFb76wfDd0n2iba/yRv/fr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18uNKDOBXs5Xl/8A2Km+f5Nv/A6NPtfsFym7/lpU2qbbUJN/q4d9Zmhg65F5Umz+CT+C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NWx4otU/hT/43WPZxf6R+68x/wDYStAOnMXm2j7vuf7dQ3lr/G0PmeWm/YlMt98Vm77N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e3mQP/foA4/xhLDdW7f6xPk+5T7OJPL1K2VPM/cJOn/fFTa5bPf+dteOdJN/z0yTybXx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XY/++lBmYMeyWOGZfM3yQ+Q/++n+Xr8zf+Cp/wANNN+Of7cmlWepQx32m2eiJ9qtntXk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p86P/HX6O3Er6XJeWGyT/Q7p0R9/8G/5K/Fv9vD9pbXvC/7VvirxJZN5iW96/kO+nTp9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LjweW7pv/6aV4HEXP8AVuSj8Rx46odv8D/2UNQ+KHgfVYWufDljqVvqj3trbTP/AKXH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Pnfy3+/8APXoXgr4cw/BH4N6JeWaaxrHiH5/EM/k7J5LN7V3fydn/AE02f8tP45K+Y9f8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8TrC5u4ZtD0xL2603VbW6jsPn+d/ssyfI6J8mzY/3I67Dxr8dte8Q/Cvw/f6zoWqaJqn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/sqZI4DM6ffm3v8AP5e9HSvyDNsLmftYck/clM44VIShznI/EyLWPjTrOsa9LNY/2p40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fy0R32Jvf5N+z/Y/uV6rdX+saV8FNH8H+E/iFpul23iSZ7W9udStfsv9l70/wDHN7/J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+NfjaLRtItdShh8PNf6fC9rNc2vlxpM8KO6bPuJ87/8AoFegfAT4dJ48vHh8R+Kp7Xwn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VTfJcTOm/wCR3+5s3o9aYzCtyhzzXLB+p5v1r7Z5jqHwE+IX7FPjS88VWevaPPrFu81r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k/ffO/8AHWb+zX8bfhlpXjTXNc+Ifhu+1WHV4d9qk0/keY+/e7/3H/grW+Hnx3vPiLrF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4ZL37Vp15N/y7pBvTzpk/j8+PZ/33Wt8ePHsP7YXgm38H6D4PsdGvvAj+dq+sJ+4sLR9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59/3Pnr6DEU6017HFR+L4px93liRDk+M9Yf9o/wb8Pfhd4c1jUvCfiLxN4T8UWU9t4X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Lp4ER/ufP9zY/wD0zSuW/wCF0/D3RfCGq2Og6VJr/ifUHef7Zvf7X4f+T98iOjo8l1s87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/s9fAKPT7P4e2eqeKdH+K3g/wul7dadYaD/x/wAc0yb/ACbm2f54dkifx15P+074X/4V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QVurXTdPkttU+02yfu4/OTY7p/A6JJ8j142BweAliZ4Wnv3v/eLrSnH3z1f44/G/xPpX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Nh8YeG9Ytf7Q8ParomzSo7iF/nhnfYn8G/8A77SvAfi5+0N4M8SfDLwPoUupar4gvLe1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yzm+RNiP/G+ze++p/EeoXXxj+Aej+G7bWpLiz0TXbq6j3x+XHo9r9+b5/wCBH379ldD+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Twf8Q/Hvib7DdQ6JI+nbPkk2QvD/AAf7b17eEw+FwOGlLl9+M9omcqj+Mf8Asian4F+I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l+FvFGuTf2TsmgTyw+z5J0/2Hk/5Y76T4jfsAeMvCX7ScPh650TQftMm/VLaa03/AGe4d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j/I77K6OTSfCP7GPw68FaDqHw+mk+IGoT/2p/wAJTfah+7sPn/1Pyfxx/J/sfPXqfx0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Jf6H8O/EnibxF4z1zT4bqy1KK1S6+d/4IXd02Oj/ACP/AB/3K8nEZnjfrPtMB/Dnzav/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ow5PfPlD4r6D8SrmfTfC9r4g8Taf4TuLVNQtbObUdkEafwJsd/k+/wDcr6H+E/7PPhX4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af2/ruj6X/Yt1eaCkNrPp6Tb499zvfY/3/v1yWoftR6V8JvF1v4W8W/C608RXkib7W/e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d5vvpv3o9c5oP7UXh/xx8eodL0jSZPgneX8KWsN++ovPaXnz/wCpmRE2eW//AMXXZiKe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8vv80ev6sxh8fvnp/wCy/wCDfH/iTwp4e8PWaWs9/wCH7WaDw9c6knmR6fDv3/c/66f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FHxt8eSrrdh428YWuuR/Du+36vYG6T/XI/34dn3/AL/yV9GQ6ZqkGgfEDwna3GgaP4mu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m75LSOyd/wDj6SGF3ffI6f8ALPZ/BXwD8cv2aPG3g/4zvpfiaHzr7xAj6pBeKmz7XbJ/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3HrPhvEfXKtWOJnyv8fU0rYXlhznof7IF/8ABfwrqGsax8TdV1Gx1jxBNvsks4Xk8uGZ9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f+P/AJ516b8etf1LxT+zx/wgeiTWuq+B/Bet/JqsMHn/ALmf/U7H/uJs/wDIleD/ALGH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+1KL4taRfX0MkDx6Y9snmR2838bv/AOyV9XfDv9kFPiN8Of8AhJvD/wDaPgvwxeao/wC5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Jv3/AOjf39n9zf8Af+5WmeypYPG/WKs59Pi+D/t0z/uQPJf2NEv/AAn8S/E13q2pW8+i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Hn/dxo8GxJv/AED/AL4rx2//AGbZtb+LfhfwdpeoW82q6xew2r3ln+/tLSF32b3f/wAf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Fvif4v8AD/gW7tPH2g6fH5nnXP7u4jTZ8/8Acd9n8fl19IfsYap4Hk+Gvhu20bW4fDmse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K50V7q00eb+58+xP4P8AbrlzHPq2B58UoX5v8tOYMPTnOfJI+EPjr+y94u+Bnxcu/hzo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I7OG5uksEeODUETfv3p9x3j2P/wCt23/AOCVfji/+DXibxho2q6Bqul+H4PP2I7x3dwn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jX7bXwZ8afBP4cafrWu+MNH1rwDYXVrex+MNNsv9It0f93s+Tfs/36878deH9L0j4fX3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3Bpn9oIlinlx6xCiO7ojp8j79n/fclc+D4yzCphqLSjzbf4maVoch8l/Dsa5pPwls49U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O0s/J1vVX33Ee9/45tn/AC0+TZ/wCvRfiRPb/BjwB4g+G/w9uNRvr680+yeTWLm6mdNA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fwQv9xN/yUfE5/Hmqfs3Xmm/FHRU8L6Ppelwahommwukf2SH53hd0/gf5E+SuI8Bw/Ev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S+v49HsLe1SaZ7mDf8A2w/yRwQbP7nz17FeosTy1Jyj8fqv7vkzl+Eu/CD9k3xJ49+N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PP4f1tEurp9S/f8A9sTJ8jwP/ckT/wBp1v8Aw8/ZT8QfBfxWvg+PSNS05vFdrMmoXCWX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nQ/afuJv2In/AG0ryP4Ift2ax8JviFrWqapax+I9L1SFIX0pHeOC3mTy/wB8m/7j/J/6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1rwb8J/CXxU+HN/deJtY8L+cnjXQbm6eT7PDM6bERH/wCWfyffjrHMcPnXtJwg48ll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SR8u/tqfD/8A4Zq+O99pvhDWtR03S9YtUufsFnqjyfZPvp5Duj/OnyVz3wK8Wza/4t03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k2pw2aPPJJCn8aJ/wP8A367z4ga9rX7evxcudYfSNH0e1t/3NrM8HkSCHznfY/kp8/33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KdS/Za8cQwpqV1o99cI6Wt/pyTSR3m/+BH/z9yvoMLjqaowwOJn/ALRyfoYz/uH3N+zB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Np+qX2m6h4T/AOEPvbXw9dTXPk3X2i2d/kf7M/z/AH97/J/33XI/8FM/h54T+FXxs8P+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Y0fx/p11d6XqVnAkFpZ3r/cf5N6f6xNjp/tpXifgr9kDxtqsviRZIbHUfEmnzw6pO82o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zf8Af/8As69O1Dwn4c+L+gaV4bv9H0Pwfounv9qury815Ps8d1sd3T5PueZHC/8A37/j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8wlisPLn/mR0Tlzw5DgX/avh0v4/eG/Emt+A9V03wV4Ysn+xWcL+XPqF48CJvd/9Qn7z5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Pjj+1e/7VH7HFzqV5p39nTaHq6Ommo6TRxvC/wDx9b/vonkP/wB9/crn9T+GHgnSdEub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4P8ACiJPDoNhqKTyWcOz5Lrfv/1Ekn/PP+CRK4z9nP4U658VPhz4s8rwvp815b3sN1bJ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m7/cmf8Az/BXpVJYDFVfr9WlaUNF0/rzH7ScYexPQfi7+y9c/tIfCSz1Lwrpv9lWd/p6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Zqj79/yI7vsSub/Z3/Z+14WN5pfiSxvnufJurWZLxE+yXnybNiP/AByP8/yUeNvjFp8H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BfiZ4dms/ItfCGjsn2G0EL7Ed/O+R3Tf/Hs+dK7LxT8IPGd14h8Maa3iaOSbw/Ol1pCP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379+x4/77/JU1pVMPhIwnP3Zf1ucsvdnc7TUPB/hXWvhT4bXUIfFWhw+FLKy8mbRJ3up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33vs+/8AJ/yz+5XB3eteDfgF8YvCd4ut+IL7xVqllcwTzXk8Fraah9x3hm3p86SRv9yR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rfw38F/iJ4g0TXLnVLrRbf7Ta6pd7HvoP9fvTYifP8kn8f8A00dK8a/b3+HXhfX9G8K/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qHxJdTJq8OpOkkEGzy/31s6fwfP9z/YrjyrJ6k6/scVOfJO/4nVPEH2fYftX+AfjT8Ed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HgW61TRfM0+F7JLWDznT59PeZPkSffv+5/z0r5B+EX7Nel65+0B4N0T4heKJPALRwPcz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j/Iif+ho9c3+xn8OPE2jeO73UrHRLHxF4Fs7Kd9Uhv7rZb+S6bHdH+55n3NlehXvwrm8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32k+JrDxRBMmlw6jMl1caO8D/wDHrNvdE+Tf8nz16WGyvD5XOeGwc/dmROftfeNT9vf4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60e4fwz4y0d/PgTTU/4lmuJ/z9WUyJ8nmf3P76Vx/i/4neLPiR+y/eeF/GGtaPHZ3fl/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++B98L20yf8ALbYjo7/9NK+ivGfgN9M8WW3iy4ubXxdrH9iW0+lwzad5EF5pO/e7w7N+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2Piv9n/APZ/+Pfgjw/oniDVP+KZ+2zana6roUEyeXM+/fZTO6bE/ef+i62qZtRwvsad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NG+F5DxP4WfsXfAX9pWOPVvD/jC1j0e4+xT63oNnM/2zS3f76Q70+5/33VL4+fs3/s7f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4w1S+/tTR9M1O10uHTbH7Lf63M/z2v2x/78cj/fry3wt8B7CG48ZaP4VudY0Oa08SeTp1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kDo8Lvs/5aeXNX038GP2dPiJ4d1fWNU8R+INU8TWdxa/8fmvQpPabP3fnTwv99J4/nrm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Txc+T+T7RtCpCfuch8Mfsr/CnxJ/wkN1rF9YapB4Vs9LutQunmheO3uERNn3P4/3j1f+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fFK8l0mOxsfD1xbJPB9vukggj3p9xN7191fEL4YajrL+E/Ad14y0PUtS8L6pNdagmqzp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52J/rn3u6fc/uV5F+0z+xxoP7S3wtuNU8Jwpo/jbwvfeXfJfXTpY/wBnujuj79mzZsSv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9rOfJB6f/IyOb2Y74P8AxV8K/FjUYT4gX/hOJreGGyutH1XW98En39n+lb98yf8Axyuv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4cfwV4s0LWNEm0t9mn3j6vPe2Nu+/ZC6Tffh8v8AgevIvij+xQ/7Klh4Vdv9O8CXGkWe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kl3qE330hdPn8j7mx/uf7dcd4Bh8M3/x5ksLPVEfw7bw+Rp73P8ApUdwm/59/wDsSV5m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C9+Hxx/r/MVSvOl7h7T408ZfDvxr4++IWoalqvh3/hKbe6eyd9S0iDzJIU3p8iOj+cj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/gH8QNH+BHxW8Vf8JpY/ZdF1S1stQ0u50S1/0C8RP4PJ/wCmkb/3/vx/7FcZ8R/FHgnR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/wAJNa3k01ldPM/l6tp+/wC4/wDzzdK9Bfxl4P8AjT4X+Hei6Ta6pfXlu6XUemwyJax6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PsT53+5/t16rp8tD+4cXtp35ztx/wUOj+GfjPwToNnqVjq1n4f1SbTtTTyfPt9c0b79r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/AKv/Df4oeD/AIG/EXUvHEV5HHrF5O6WWmpZf6HpaTz/ADvsT7/lx/8APOuR139ni2/a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Cf8AhC77S9ll/ZttOk9vJbfuP329P+mb/wCdlepeAv2Bfh3o+o69/wALC8eJ4Z8Faf8A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QRH/AOe3/sifPXzdT+ycPh5KHuTl/J/4Ebe0rTkcp8UPhx8Jbr4eXWq+EvGGpJ4ht5Pt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qCP8/wC5TZ8n368it4v3de5ftueA/hvoOoaPrHw78c6P4ihuIUtbqztt8lx8n3J9/wBz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X92v0ThPn+oRnOU5f4jy8d8ZJJsis99ee/YH1TxZNeb5I0jfZ8n/AC0rtvFEvlaXNDv8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v/ZeoXWn201hDdSTXF06PsTzI/O2fwf8AfG+vcxXwcp15VT/5fGrrGl3Ol6Xfor+f9o/f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0+/eWO2S6tpI0j/vp+7+5WZJ52qWcP2W58ya4tYUnR0/5bbE31pWd/eRSWfmw/7HyP8A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j7Oxtv8AhJLiaKaSOG4gT5En/wB+r9vFNoWlo8U0c6W86Ps/7bJUNxLZy6hvZI45pNny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/EndFmkg/f8A/j++sToOyuPiDbap4ksHvLby3k3wJv8A3n3/AP2StPUfCWm6zJN9oto4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5K86vJL+LxBZo1tBOkiP86P+8jrV8Ua7DYR20N5eeWlxB8iO/wC7j/2K25zH2Jla59m1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5t/ybJ/3cib/AONHo8P3U1reTI0Pnps3o/8A7JVPw55MskyWCQbLjf5Dv/yzStX4f2tz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BIkbw7HSD95/HWNQ2pm3b6pb2Eln9s8u1S4Tem+T/wAcqzb2DX9neX9rqU+mzW+9/wBz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TXGlpFHbJLDa3yXG/ZsT95/B9/fWVLoOm2tnqVhJ5lrc7Hn2b/Lk2bK5zQ0tPl1Kw+F+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1tX2J+4k+4myq1x4jhuvFGm/2tpV1a+XBdJsuYEnj/g+f/xyrnw78JX+qeFtNs/7Yj8m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nl/J8ib69F8L/DTxb4c+JGlf2t4Zurv9xdOj6a6XUdwnyb/k+R6jk/kNDpPhH8PvD1/Z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sdE8mfy49n9zZ/33XqPhPRrmx8QTPb/6LpUc77LZ0/eSfJ9/f/00krK0++0GW4hh+xyR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q9r5fz/3H+5XZ2/i6HWdQmuby2juH+RE8l/I8tErxK1Spc6IF34geLbnwl4Pv/Dy2fmW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/wCCB/40/wCAVY+NHjzwx8VbPwml5bQT2f8AwlFl56X9r/q4dj/3/wCCuPktby1t7lNG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3kPM/+kbP4P8Afq/cWr694LsPtUOya4urV4LZHSe43pOj7HRP+me+uynjZ8+pz1MLA6Hx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YeHrDQ7y60O21R7qef8As298z7kHybEfeiVzfizwRrfgjx48Nvrdrqvmaejp9stfIk2e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VDxpoz2HxA8N2zJfaU8j3T/ud8Em/wAj76VjXlrr118ULm2XxPPPNHpcLxvfwJP8nnv8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asPgKpwnGZ0XhPxHeX/iS/hutKnjeNIUnmhnSS3j+Ten+3/H/cret7BLXzvt9t5f2e6e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7aP8AwVw3w7v9ei8ceIbO/ttN/dvDvubaf939z5Pkf5/9XXf6hqn/AAjmuPpt48Ej3Hzw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/ANyvNqU+WZ1U5j5D5WhzJcPJqVzZ/akd0/d/bPnfZv8A7/8ABXB6/YeLbD4J3m7UNKur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2t3bps+4nzuj+XXoXhO7htfECX94kc81m7/8fn/LRN77N9aUeg6b4809rGWGSxh1CB0d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Mm+j4wOb+LHiO/i8DTTXVhJBN9qhndIX8//AJb1yvxY1/wf8S9Q8PTX9tps95Hq6I6X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Tej7/wCDzHSuz+NHhzWNB8LzTXGmyalYRzwOk1tP+8370/grH+IHjfTTp+mvqkMmmvb6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9r5afP8Afd/kStoYWceX3CPaQkTaXYWHhzR3ttNhgjtv4ER38uP56h0/Rte/4WBol5Fe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myaDy5I9/kfxp/uVuW8ttdeF9S+wLD9mk2Pvttnl/f8A4Kxjdarp+s6TYaXqsG+8S6n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ff2f79YFmJ8bP7buvEGmo2g3U/lpN5b2b+f5ifJXm95YJdeOPs1xZybPsSfJNB/H5/8A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/F2l/ECw+3+G7W68uymfZpV75kknzwfPsm2f5kqGT4v6PL8UHfVEn0eH+zktf+JlB5H7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/3K64Hi43KIV58/P7x5poeqal4S8eXP9l391a/6FDvtvPfy/vv/AAV0ml/FW5/ty/eV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f/4589dDceDfC/jz4oal/qJEk06G986zuv43nn3vvT/gFZV58FrCLxpf22m6xdb47WGd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/wDiK054SOP6lj6X8GZq/Dvxbc3WuaxM1hcSQ3Dwujw/vPL+TZ/7JT9DurO68UeKvtUM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5g/6YIlM8J6NrHgjUJrP7H/asOxH86F/Lk/j/v8A/A6LvxamjavfzX8N1BDJ5O/enmRx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D3/cPcoc/JH23xlbS/Bulf8ACSar9g+0WP3E/wBAn8iP7n8CJ8lcZrHhfxJF4o8aTaX4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w39r58dx/ov33evRdLlsdZ1B7mLy5IdiIkyf6uT7/wByuS1HwHfy+OPFv9l69JAlx5Pn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VrTqTKPkL4yWGq/D7XNY024to7qa4S1up/J/dxx/uP4KufsTyvqmh/EJP3kf7+F/Jf8A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XT/ALRGg69oN54hmlS11V/PtUnm3+XJ/qH2bP8AtnXPfsF3f9qap8RXaGS1f7Lau6P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TmgefXpmP+xfdXltH4tsJdKjvrC3/wBKneZ/L8x9+zZXQxyoNL1Lb5kcO/fsSs39niW5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78b3T/8AfD1q+H5baXwHc+bDJvkfelz/AMs687NPjNsL8B9h2fxLvLW4S/itp5NS89/k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uej+L+pWHxs/tXVtKupEvNO8hIbP55LfY6fwUy3uryK4sHs9N8u/8h3n2P5kEj7E/v8A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tfiQl5f6bcfafsXlvbQwP5kn+5WE6k5Q5Jmvs4RPYPBXjfSvG+sb7BLrfGnzwzWrxyR1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Leze8to5Ibd/uTJ+7rg/B/xQ0fVPFkMy/arV44HgdLmB4JI69FuNeTVLe2RXjuod/wDf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mdtM4zWPC6aNqGlfY7rUrW2knffbJdP9nk+T+59ytjwfYQy6heR75438j53/ANZ/HHTN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3yvMg8yf7nmP/cqbwvawxaxebZpPubN7/wC/WX2DSmdVoegv/aH7q8jkeRHRPk/2K4PR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/wBqtpP3drPvdP3n8Fei+D7V7XXLaa4mg2R/fqK8v0h1jVbmJ45Ejg+d0fzK0wtHngRU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Nf8AkwtcySJ/cmfzPL/77ot/EdtLbv5um2Mn+3D+7/8AQK9O8WeHNK1rwveTfY7WSSSB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BbQYvDdt5STR/uE+5PXdUyetHWEzlhjofbPPfEkXm+NNS3TSRw7/ALmzzKZ4stftVv8A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Pn/d12Fx8Jf7ekmv7e8kje4d/kdK4/4gaNNpcjp51rI9unzoj+XJ/wCP159bCzh78zpp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ihdJo1xIlx+7SP8Aj+/Xm+uXVnqkbozx3CSJ9z/npXqPxQ/e6hNN+8/eb3dP+efz15R4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HSN0kgffX0WD2OXEHmnxE8JW1hJYfYvPsXkvU/49n8uvUf2B9BufEf7ZngOw1nUp9V0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nmb/ALLP/GleXfEDwlDayWb2tzdQf6Unyef5nl16F+wfdXmg/tmeAHuLyO6h/tF0+dP3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vyUDzZ0/3h+q0nwM03QbO8vLO51W1+z/AD7Eun8uT/f31T0v4X/6Y/2eaSB/+/kdP1TV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1h9kn/LtMiSRyVN4D8eXN1qDfbEgjeNPubP4/wDvuvla9ahV5ZnrU6daB9Gv5nl/LRb3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B0RywxSbd/l1ct7CaK3SSVJ40k/jdPLj/wCAV9AcJRs4v3f/ADzqO21lJvEiQqn/AB7p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r7L5yRJ5b7/7nmVZsrW2sdP8uJPMf+P5/wDWUGhDrn+n/wDEtXy4EuPv7/7n+wlPvLV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72Wf799/9/7iVTvLB7WN7zZHfalJ/qE/5Z2//wBrp/lf8Ibpb39xN5jyf6/5P3lw/wDs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tmlnap/pl4mxET/ln/t1q6fYf2XZ21mvl+XGlZXhPS7/AO0zalqnl/b7j5ERP+XdP7la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klv5e/y/7nmeXQBTvJU/tT7VL5nk2/8Acp9v/p8/nbI/Jk+R4f8AnpVa88OW2vaHDZyw3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3eOT/gdXNL0v7BInySeXGmxE2fwVoZj9PihsPOsFTzPs6b9n+w70zxB4oh8G26XN5DfT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8+SOmaxf+VIlzEn+rdIHd0/g/jq5HbPdR/8tI/MT7n/ADzogB5p4P8A2h9N+KHxI8Ye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EXuktZ7yFPLt9+z5087+/wCZ8mz/AKZ1t6xdJpccP2W2jnTy/vv+8roT4ds/BulvbaTZ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JCnl+Y7/ADu7/wC3WV4s0uG18PpHapHNeR7N7vO8cdbYczqGIPGV/L8kUPlp/sJ5dQ/2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/wB+ub1C61uXUESK5021h/5bu++T/vit7S9Te6jjh+0x/u3Tf5KeZWxmX7OW8l/1T+X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63sH8v5pqyre1S6kRre4ng8v+BP9Zvq/ZxPax+ddTajdfJ9ze/36moAT+ZF8nnT/AO5V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P+WfzpvrS1S1hl2bfP37/v7KreVbX14m62uP3f8AHR7QPZmb9vSWT91N/wADqtJryWt6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wP5lbej+Erb/AJ4ySfP993/eVpSeHE8xXW2jjT/cSOj2hp7M5iP7NLcJM0P+k/wPs/eV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b0mlvFb/APHsm+T5H3/3Kht4prXen2aDyY/uVGoGPJdfZZPleST/AIBT5NUcXCIqTyPJ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J8kG/wD2KYLCSWT78cb/AMexKNQMr/hJ5rWPf9jnkf5E+5U0evXl1/yx8x9/+5V//hF7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SH+4if6yobzRpvtCIryUwIY7q/lj/g20yS1ufMfb5dX47GaKT/lnI/8Ac31pf2X5Uf8Ay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t5dbtrh/KSxjT+De9WbiXW5Y9nnabsk/2Hkrb+zfvPuR1cjl8o/KkdMzOVvNL1y6Kbb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VDceF7+W32y3l9J8/wB//V12f2r+CmCVPM3MnmUAcZo/gjzdz/bNS/efxu9bEfw+s/v+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z/x963ri/wD3b/6uNKpWd/8Aao/l/eeZ/sVPtDQxbjwukW/7O8cbf36ytQ0G8+0I/neR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ybP7km+mCKHH71KeoHH6hFcX/wAjJHP/AL/+rqnJpdzL/rfIdP7ld/5dtF/yx8yq15fp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yjUDjLPQbm6u9/nSR+Z/fneSP8A74rWk8OQ+X800n/AHp15qF/LGyWqQb/4H2fu6px3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eC6m37HRHSP8A4HRqBqxx2Esexnk/d1F9mtv+WSf98JTrj+zYpEeW5/1fz7N9X7fVIZfu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FfvF91J/9yn/AG+5i/5Yz/8AfdPubqa1jd4ofLf/AG6h/wCEjmujs8mPf/v0agH9szSS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etj8myPf/v1lahYfah800dNj0aztdjSzSbKNQL2sRWd1bp+5jk/3K5nxhpcOs2aWbXP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J5dwmzy9j7/4K3ZL+wtI/lSeT/f/AHdTaX9murd7mWPy3pezA/MT9tj9mTxb8JPFGm6V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f9q2aXqVsj3Wp2/z79m/f8iR79ieZ/zzq54j+HPh79nT4d/8La+MyWuq3mnwzWPh3w3f3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2f67UP4Nkce99lfod8TNG0r4geE9S0W8WT7NqCPA7p/yz/26+F/iZ+yNpuqfHDwr4e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mhz2qQWcNrazx3EO/wAx7rf/AB+Z8+/5P+B14GOwkIz5zqo+97h9F/sX/s+3Og/AvQbz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PNq+o6alr5H9n+fBv8j/ALZxuif78b13P7D/AMbtK/a5+G9to+qQx/2lpb/6L537yS8t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srN8SftD6D4O1DXrOXxDpUlzqmkahp1qlzdJB9nm8+d9+x3/wCWm+vDfgv4Y1L/AIVX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1fQ4IbWPWLOfyJLebz/nnR9j708z/np8mzfUU4w5OSB0U6Z7B4f0Hxh/Y8OsSzWs6axe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y3+1T/Jv/wCmfyVZ1Cwv9M8L/ZpbaxkuZERJpr9PMjj/ANxP79eD6H8QvEXwR8QalpXi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4k1R9UT/AIRt/wC0pLyB3SP7VMkPyQ/x7/8Abk+/Xq9n/bHxV0/7NYJP4c0qPZvvJkSS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9uuqn/fNqkDktc+Es3ij4mf8JneWv9q6lpafuL+aeaCSz/2E8l9iJ5m//rpVy81TxVqk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vrEiI73j+Z9sRP8AYRPkrY8QfH34e/s3XFh4Mv8AW5JNV8j/AI89j313Gn3982z7lYOh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3/iq/tv+Ef8ABkaP/Yl5qV6kEeoP9zYiff8A77/9s6z9nD7Bjzzlucr4o+EEPxL+2abr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HZf6l5/It7Ofe/zzJv8An/g/1leG65FbfD68sPD3g3UrGPxDv/cWelfv47NP+W87/wAE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+5XZ/tKftU+DPCXwu0ebxHrd1H4V8Wah5GkW1nZf6RqlrD9+6m+5+4/uf89Pk/v1yfwg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9/8AC3wZBfWEeo2sECPD5d/qEPn/AL+fZ9xE8tPkd3rOvGfxnm1p8s+SBb+G/wCy1r3j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t1pug6fsgurOw3x3dxCm9/8AXf8ATSR68m8UXV54c1ezTXPhjpuq+A/JvbWy03SpvLk0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7/PJJs+/9+vpjxh+3XDo9n/Y/h+28K2usSI8F680+yPT3T7+/fsf93Xz3/wq/wAPftEa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tSfT4PtuqX6Tva28ifwJbQv995JP45KiX2ZzMa0DwTwh+zxf+I/GGm6VZ/ar7xDqGnQ3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fyOjp8n8cciPXpOofD7xf+xnonirUvFuqQ6xqsaWVk9nbai/2e43v++SZ9m/fGj/AHE/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2Hxr/tJfEHiDSvCVnO8Gr2FtAk9xp8KJ88Hkw/PC8jo6f9919NfEzxH8B/2m/g23gaw8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EDvapNP/AKf9tfZ5E+z53d45P+/nmU61GFX+N8BqsDze+eSftCfEvRPiX4o8PX+l6Dfa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O6T+ZYaPD57v5EP99/M/9F1xvh/WtH8Y/tEq8nhaDxFqVwkMGkalfzv9n099/wDr3h/j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Vo6X+zJc6DJYTa9f6xdaJJAkD3lt/oMcdtAmz5Ef7/8A6HTdU1jSpND8SWel6bfeHU8H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o+Z9oupkdIERJkT9/Jv37/8ApnXzsowpVIwonl1Kfv8A943vgZ4JuNC8b/Ef4leLNSvt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m/dwRv8AIm+ZE+T/AFeyuV8Sfs8N8UNY8Ya9o2j2PiCwuLLf4ee5vU/tO8+y79723+xWT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D4I1Gzs7fxH4s1GO98uy0uz3yWFxqDwp+5m/g/uPX1pJ4I/4Zg+F/h7Ur/TdN0PwrocEN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VfyO+zfAifwfvHff8/8Aq6rEVMVQj7TD+/8A/Il06ftPe5j4z8OfseaxF+z7/wAJZrHk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9zA/mQfIn+x9zY9RfAj9lv8A4Wf4Wm8W+INejfSvDeoI6W3/AExh+d32J87v8n3K+0dT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9H8ealJ4Z1jWIZtb+wTJPHplxC87ulq82zyN8cez5K5L4ueDfhr8OvA9n4kurOe10qSf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x3nyP8n2l0TZ5m//ANASuKnnlehW5MTCXv8Awmn1Xm+E8y+AHi280v4f654kum1y+tvi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JNLskfyHndP4H8t3+T/lnXYeM/gl8DvhJp7/AGnwb4V/4RXVPkstV8QPP/pEz/3Hf/gf+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hiw+G/w58Mar480LVbXVNF1zzo38PPev5dxdb/P2fx/J9z7leJftOfG7xz+1Df376lr3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SdIbVLGDT3f5ERIX+f8AjdN9d9OnUxeL56E+SH2jP3OTkmeheDP2Wvh7LLcv4Z8SeHPE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pO/2SN0/54/J8/l70+eSs340aFrHwC+Dnh2x0F7HR7PxIk3+meHrpPtHnJ/BNsTf8/yU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h8VbNLbTX8vRbOBLp97vHJ9qdH+SFNj/AOw9b1n+zTf/AA+/aA1jw3pupWuq+LdUSG1g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13eefZ/ckjjhSprYiCxMozxHPyfYI9jzQ+E6v4V6zbfFTVPCvgnxlpaeHPElnJ/oXifTX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fP8AO6b9n8FWvBfhjVf2FpfiBr3hfVLTVbPUNMRNL8R6jZQz/Oj/AMH+599/++6nntPC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+HtV/wCEn0OR/kmR/M1hH+TfM6O7p5kn3K5D9sv9qCa1uJvh7eeH49R0Xw+n22eztr3y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O93+SCOR/n/jfy682VPEYqvGFGP7qZtTnyw/vljw/oVt8T7jWPEnjx5PGOg3Grwzpqs16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7/4Ek+T5I65zxn+0i3wk/ZMX+xvAeh/8TjxRNPHqV5pcM8FxZ/PAibH/AI/nSvDPhh8f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nmtbHTY3+3J4evIfI03Y6fI/kv8A9M/46h1D4teIfEf7OereFftlj/whN5qiTu9zvk+z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EeyvosPkdq3Ji5e57o/bfuz2S8/aw03x74v8N6Xong/wzrmnW9rDBAn/AAj0Gm/2xezp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gT+/89eZ/tSax/YOuf6BpunaVqWoaW++HyHkkjd96eQmz/c2b68rub+88Jf2b/ZOq3Ui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/vv9j/YrS8YeI9Y+LXiyHVdc+w2uqXn8Cf6zYif3K9jB5XRwtTnh8Jy+05j9bP8Ag3s+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J4e8bIl3fR6XZapa3iIkf7n508l9iffj3pX6e2+jf2pH9muE+eSffv8A9hPnr8jP+DeT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A8eabcNfSa9p/h7e9y7p5Gz7bGiIifweX8n/AI/X656ff/vP9d8keyHe9ehCpOUfePew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2l+G3hWSOd9n+p3+X5leD+E9B1KLxB51/Z6lpXh7T3e9vbnUk8jzERH+RP76fP8Afr3X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/WTvv+eavmb9pzxHqX7Uvx8s/gV4cuZ7HSo7VNR8X36f6y30/f8AJa/78lc9amenQPlT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H/BMv4zfFSWZ47z4yajbeF9BR9/mf2Sj7E2b/wCCSPe/7vZ/uV+F3h/91G9fq/8A8HTv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MfgboP8Aouj+C9I/tq9tk/dxxvN+4tU/7Zxo/wD38r8qfD9qkVm7skknmPX1eT0OSifP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j86IfK/mJVy3uv73mQUxL/yvuw+XRHdebJXqnlE3mv8AfW5j/wDRdSx69eRR/N+8T/bp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EVgnmJurQ0IU1Ca6k+V/L/2KPsr7PueZU1wYYpP+WdM/tiGJPmoAZ9g835/Jo/saaWob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kqq/jKa6+6kkn+4lAGnHoOPvPHU0mjQyj5pvLrE/tS8uvuwyR/79TR+dF/rXoAfqktta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7VLq5h+T5I6bJsi3zS1Tt7q88R3Gy3/cW39+swNzzba/uNi1Y8pIo938EdN0vR1to0SJ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H418W+V/odr/wN60A9U/YL1RL/wDbk8AQ7/L8zUdn/jj1+3/hPQbaw8D6JbalDBfW0fiu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ngf/AOM1/Pf8G9fm+F/xM8N+Kl/12h6hDep/wB6/oF+H/k/E/SPEL6a//IQ0Sy16y2fv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PRcyJ/20r5TOP40D38r+A+m7z4Vf8Ibb3n2Py47OP8A1EMKf6v/AGKrafYXlteNHKkm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pfiiGWzm3TVwf7Tnxfm0Hw++g6DYST6xqkH7+82f8g+H/wCLrxqZ2njnx8+I1h/wpvxV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Xv2XZ/y0fY9fzwaXqmqxWcNzavHaxyP+/eH/AJaf79fsf+3h4ym+Df7KfjCa4mgjubfT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877NlfkFeXT2t551hJ5FtJBsntpoN/l//F16WHPHzQ5L7L5usb7V/Lff/rkf+OvRfA1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x5Go3/8AalrM7pa+XJHsmT53dP7lcZrFhc3+ofb4Jo40vH8vZD+7+4lbdtf22jXFhNb2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u7/6vY6b3rev7yOPB+7Ugf0D/s33XlaPYbf7nz17rZy+bbvXz3+zvdP/AGPbbfubN6V9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6vzajufrEtjwH9szxOnhz4P+J7/zPLez06aT/vhK/Nf/AIIy+Hb7xJ+07D4fntrH7deW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2hHuo3+/X3J/wVv8UP4X/ZH8csreQ8mnPAj/AO2/yV81/wDBtp8Pv7e+KnjDxs2m2MMP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Tf5lxNP8/wA/8HyJs/7+V9dkFDTnPnc8qfvqUD9d/kl1iFF+5GiP/wCgJXQ3+/zH3PJ+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Qv3t4ZJPL2QJ8lb1xLc3+jpNsjj8z7n7yvtKZwhoe+LxZc/J/wAw5Pnqz9g82NPtHn7f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PCUXnleZ+7skR3rYvIvstvCm/8Ag+ffWwD9L2RR7Ps0n/A6l1C6SXR7n9z5bxpUX+q/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vDd+6/f8h6zAueE/s0tvD/f2fP8lP1yLzY/JV/9Z/2zqh4PlTy7fa8cb7E2f9NKm1mX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HT/nnQZmro/73R2Rnnk/jTfTJdms6XND+8khuE2Ps/5Z/wC3T9Pun8zyV8zZ/fplxdJY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lBoZsstz/Y6PcPH52nv9lnf/AJ6J/A9ULiK4tbj5oY5E/wBitjUJXlkTbH5DyJseH/ln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+XF5++3+dP8AcrQDS0vybr7v3/7j/wCsq79qm+xojPJs/wB+qul3a3+zc/mf3N6fvKf5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AMrVNL+1XCJEvyfx1m+KIv8Aim9NuYn/AH2nu/8An/xytK8uvK37X8uqGsRPF8N7/wA77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6DM83+MmvJo2oXl4n7z5POSvy/8AF37Oi+DPCmteHGvfEfiKbxXqLz3ujzbP9DhmR57p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Svsj/AIK2fFW5+CPwLudSsE8y81SB9Osf+eck3yf+099fmF8JfixqXx++H98nhW8sf+Ev0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2mRP7QR0/wCPqF9+97pPn+Tf9yvznj2GLmoRw8+SP2jhqe98Z1Xjz9hvwJ4T8LzeHNc+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1+1fZtVmd7S337/+Af365X4R/EeTx38N7PQ7y307X08AQzQeHtSSdPLs4Xn/ANe+/wDg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fwo/Z1m8DeNPGHibXvE15dPe6hbaP+/uNL+TY/nTP99P49lHhv8A4Ji+GL/4a69/wg2q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PP0zfa+ZBcb/ALib0Svh4Z1Sp4b2eOn73PaE+X/yY82pRnH4D0C1/aEi0nwHaaP4i+Hdj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WDw8mqWVq8dhA8Kfff8Ag8zZ/v1yPxO8F/Fz40aNr2rXjWvhXwDr+mJp8+jzeRBJYQpP8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Z/33Xgvg39szxJoHiP7ZcWGnfYbiCHS9asHdPMkubV3850/uff8A+WddM3x98YftGapo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4LvPsU2nT2Nze/ZJJ0tX3p9/777H/g2f6t66KPDuKw07wjH/ABb+fumPtlyHo3xz/Ybg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FepQ+FbmzgSa9e8R3t7i5gfemx3f+NN+9P8AcrwzX/i14n+FfgjxH5eg6fp194s1Ga6k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5N7w7Nm/++nz19I/Cb44/wDC6PhK2i6V8TNOsfHEehf8SyzvtP8A9HtJoE/49Xd0Tfde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fgL+1dpPibwVJqXjjQbHxHN4bnfy0m1Gb/SJv9i2/v7/AOP7la5LWzSOGlTxsfayg/mZ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g3xpf/EX9mLSpPB2jXXhG48E3u+bW0vfPu7zUPknd5n+T7712f7U3iK+sfgboXju3s77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8Q229LqCRLpPneHf99JHTfsq5efEX4UeHv2a9Rm1y2sbrx9qGtWeqXmmwzPBb3CXqJIj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/v8A+/XbyeDbaXwXZv4V1KTxB4D8UfJpEN/dJPHHqez5LKZP+ulZSxThX9o6fKuf/h/e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Zo+IfgnxJZ6f4P8Ah/4M0ux8X3FlNBPruqyJJJfzIn/PH+PzH/gk/wBXX0BeeA9Y8ZfC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g+x1K43/AOgW2lpa3/iCZN+xETfseeT5/n8v/lpXhulfCHxJ8QPCF5Z6X4D8P/D2/wDD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3/T7ebfv/wB+HZ/cf5/uU34cSalN8bPD/wAUvFXjix1zRfBOqQR6m6aj9quLeyf9x9q2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OAPRmGFjXqc8Z8v/k39X2HTqckD65/ZZ+JPhj9pX4T3mpS2+m6z4g0+CbTp/D+qIlrd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fJ/GlfLmkfBHXLnwJ4j8cQ+F9H8J2/hC+fVv7CW6+1anbpa73e6Tf/HvRNmz/nnXHft8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+MOvfE3wrqljDd27w6vdW1hqCefcJ/BdQp/Gj/wDTOvV/gXa/Ff4i/tI+G7i68J6Ha+JN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/wBnkhm2JNPMm/53g+R/Jj/v15NHJ1gKM8XhJ+5PdS3hb7K/+S1sdMMRCr7h5/4k/wCE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QXXhbXNZ1SOy3wfaUeD+z0+/8mx/n+//ALdeS3nwq1D4vftDbopoIL7QYE+e2tfIkt/4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6Y8f3/iL9hd7PQpNNjm1Lw4k+kWviy2uXksNTtkR49k1s6Psukf7/wA9ctqNzY+GvClt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UvEPje1mjvru5jR7izvfk3/8Ak37Ef8A5Z7Er0spzB06nuP3Pghrp/8Aa+hNajywLPwK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4f8A9g2epaxoPiTT01CFLmzuUtY9UT7a+yaZ/wDnmmxPkrW+Jn7K/wAPf2YdZtYbrxAy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+2tK1NL6PT977N8yTb9nz7Pnj/v14f8Asz/tcaZoPxG1bRf+ETjnsbh/9CR0+fTLzf8A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2PQNF8MftGW3jbTtZTRILm8f+1/9EsnT+z3d9myaF/nRI3T78f3/ADKyxFPG4TGyniJyj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1CdTmgfI3x4/ZF1j4C/E/S9D0uG91T+2IfMsn8v+NP4N/wD3w++vaPg9+0T4k8EftaWP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aztoNC1TRJpv3F5beQm99/8Afk2b69O/4Yp8YfDnR7bVbO28eaprWj70tby5g+1WGlp9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Ezrx/wX+0vpPgfx3car40s7GSa3uv8AUva+ZYXlsibNmxPuP/wCvpa2bVcZh5QoQ9r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L5NaS+KtB/abvviF4a02O1trjW7rVIIZv8Aj3kR/vwv/wBdI/v1g+GPjnqeg2utaPff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opokMm+0kd5v9T9z5P4K+gfHn7bfhv8Aa+8T+DfAngPwbptjcee91e3Kf6V5cKI77E+R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Dvh79lhNe0Gw8JWPiHS9Uhtdd0fVd73EaOj/AL6H597p8leCsyxXJDD4/Ce/P/yX+XmO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vC/7RXh/xJ4L1D4VWdn4j8RTeL4diWNnI/2GzTZv2Pv+/wCX/uV7d+zJ/wAIn8GfClt8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TWHRIdKuf+QDcPdfftUT/Lo9fJfww/bm8P8Ahjw/cfY/Buh+Hb+S6e9SaHfP9oT/AJ4I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364z4rfHC8+JMdhr2n+JtY87T7p7rT7NLXyJ9Pm+T7jp/zz2VpiuGq+Ih9Vh7kP8A280o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/tAfE7wTLrGq/wDCZWnib+3tHvX0y9ubZHn8tIN8afc+TZ/t/wDTSvkiT48aT8ZPiXD4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4Et53njs3T/S9YuUdNj3P3N/yb/krv8A4EftceGP2m9ffwf4t1CPQNV1i9ur6Sa/nSC3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/wDB+/TeiVg+EvHfwx+Nvwc8QQ+N4dS0u/8ABd7/AGfp3jPStkmXTf5HnfOn9xNj/wC5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5K0JP/23/Cc+K96Z4b4O/Zp/t79oe80e4mhTw/paQ3ur3O/y/s8L/O6IlfQnhr4U6P8A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0Tw/pfi7w3qCb7K+/tDZaSTQpvS2SbY/39lfOev6JdadcTeJNav7jUryR0d5rOf93qf8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wb6+gNP/AGuPCXgzwPZ2fh/R9Y0e/wBPm+yvYalp/n2kjunz+dvdHR/+uaV6ufSxNTkd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1Chf7Z9D69+154P+BPwt0fVLzStU8P3WqXsnmWdnoMFr9jSZ9/7nZs+dEf8A366v44+D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m6L4H+K2h3mr6o8Op6XpusJvju/J/wCWOx/ufO6b9leG6F4T+HP7ZXwr1Wxaz8R6h4nk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hjtLS5/5bfvn+d/nRPuf+OVi/s7fAofHD4JeK/CN9p2veDPiJ4QS1/sjWpYXgsYr1P78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4evzmOW4OL+uyqzpVqM9b+8ve0/8B7nqdOQ0Pjno/hnQNI17Q9P03wz4O8N+K9F3vYXk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654YU/eefHvdP+mnyV8J+C9W/wCEM13VdN0VZ9Ss9Y2afs3+THcPv/cu6f36/T3SP2bY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xRo8kc1xvgvb+82f6Zs+R5of+mkmzY/+3HXkHiT4LfAv9iXxusl6+qa5qOn3SRw/YNQT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9mm2b0/uOjulfX5Jxlg58+Fj79X+7sefUwtWHvjv2Q10rx58TtK+H2rTf2VYaPpd7Hda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oXdHsv8AcTZv/efcrW1Lxrp/w58NJN8PdUtde8Maf4ktrXWrHUf3kcltN9y6hdPnSCT50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zQNY+KvxnvNN8M3N9ofhm4vZ3sptbnT7e6P9/f8A+P19U/s33+g/Czx38P8AR7vS9S07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4ke1eOfVJ4Ud7X7N/sJPsT/ppvqc8y5P99zczt8H9fa/UqjX5fcPffjJoPhv4x/2Prl/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h/Qb21fSL/fdf2Xevsf5P7+zZ/4/8lfKPwF1l7Cbw5o/9teFfEVhcXz2tlZ6jJNa31n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f8Hzp9+RK+kPiT+1D41/Zl+J3ibQf+Egj8aeHPE8EN7Jpc2yxu9IuUhT5N+zYiP9+vhX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tIzeM9JjtfD9/HJCl7ZvB9qtJJoHjdJpnT76PIn30rl4fyfFTw08LW/l/pbXHWrc3vn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PirqbfET4W3UH2m4/f3ttZpDJaW7uib4PsyIjp8n9+vmP4j/ABK8X/Af43v4e8UQ2uua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anS0kR03o6f3Hr7M+Dfhy3+NXxrvotP1vRfh7qmqeTq0Fsmo+f8Ab3mT5/JdHRH/AHiP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w7+IPwH1qbSdN8SeKvi1cSeZ/asNl+7kRH+4/wA/yP8AwfP9yvRyrO/q+KWWY339NNP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/vnHePf2qX+OXwo/s3RNHsfCvwxk05L3VHs4Hkn/ALnkzO/8Hnpsr5h+FfgmLxT44vId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jfTUn8i3u9n+f+WlP8DeIviFH4OX4d2c2nR6brGzVPs3nIklwif8sN/+/wDwVsfB+fXP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H+1+H/E1uj/JMiSRyf302P8Af3/3K+qlh1hac40p77GVOB9GeOfAN/8AtKfs7aPb32it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ukQxXL+faQpsRHR/wCPfs+eun8Ka742+EFlb/D3xhqkF1H4gsrm60+FIE8y4+T50fYn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evTPBvxy1r4jfs73HxO8feLNH8P6Xea1D4btbBNIghj+f/Xvs+/8Axp89fM/x/wDhhpt3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xJPPo9nbefp0NldPdWkF6m9Pv/wfxvXx2X4jGyqOFf3YdPV+b1NpckDqfC3h/TdH8dJo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sfv5NY2J5epzbN9qifxv9z5/3lWdI+KPjzwJ4I1fQdJ8U3Xia/t7pLXS7bVIPtVp9lun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E/jf+/VrVv2obzxt8JH13TfhTY6hN4EvYbrT98yT/vvJ2TvcpvT93J87p5deefFb9o34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LajQ9HttbTyZIdKsktZ/OTe6QO//AAClTwuIq1OerGFuvNr/AFoKdfl+A6P4l+N/FX/C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2Pj7R4YdPkmS13/Z0dJHd037/v8AyPv/ANZ+8ql+0L8e9F8RaNYOvgTWNH8cfYn/AOKg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3o7vbP8AJs+//q/++Kt+M9a8N/D7WLHUvh7fJpfiTS7Kym17Tdad5re4eb/XWro/8cD7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P8AjF4g/aC0vR9B8QeEND0618P3W+DS9Bj8ie/d0/10O9/3yf7H/TStZKVPEUpVo+4R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df2p/GHws8fW903iy132GkQ6Kmla2nmWGoWWz5LV0f5NifwVyXw70L+1fipr2t+G30vQ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QvJYW/zo/kJ/20rd/bM/Ye8XfCKHWvEE2qaXrGgaWiXpmT5J44XdE2OmzZvT/fr079kP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w54k1i8/se61631eB9OsJk8z7Y7vA/yJ9/Z5e+vqFisPPB/WcA+fn93QwnUn9s8y+Id1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vOsbrxBeOlk7oj+XefvtiO6P/sV6n4P+C3ib9nf4h6C/hXSvIm0PfZav9v2PaSQvsd32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3/wDTOtO/8R3Efxbt4dO8Aya/pWj6hNe3Vzpv7v8AtCyun8xNn+38+/8A4BX0P44/bG0D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wZ4Thgh0fRXfSLy7tUTV7PVoU2fZX/gmT+//AH0r5rG5xjac4QhBey/rc0oQhKHPOZyW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ALBln4k1bxZqOlw/6Slklh+4kvIXd08j5/7kj7P+meyqun/t16l4S1/wlqXhm2ktbzR7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nt9cdE2fvod+xErzfxb47sPiD+zf4bm87ztVt9Rm85PueXv3v8ifwJvridHi/d/N+8Sv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hufFx+3IwrYqdKfuHpf7Ums+EvGXxlvNY8H6JJ4cs9YgS6vdK+T7PZ3rpvfydn/LCT5H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LdVre1q/H+6+ev0bA0Pq9GFFfYPLrVOefOcx8RLrytLmf8A4BXK+E9Ze10Pe3mfu3nS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/wC/9+tj4mS+bstlk+en+INBfQfsdhEkfnW8H79P9X87/PXJjanv8h9Fk9Plo85j6Ppd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wXO/emx/3f3P7lX7eO5tZP3Vz5jyfwOlU9LsLPXo9ksM8LSb9junl/8AfD1c0e1T9yiz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SoekWft80V5vltpI/LT53T95/HR4gNnf+H7ybf5dzH+8R9/lyfJWhJFc2skKf6LJ8n3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iW2v7i5+0W3kJJvdN6VJocfb+N7y1ktmby53j/v/ALvzK1dM8bwxXk01wkkCXGx/+enl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apZu/wBjgj/6bJ+7+esrxB8NL+LTE+z3ME/mQb/+ecke+q9w4f8AaYj/AA3dWGg3iTRQ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6z76VseD5UtbC8hurmSSa4eHyNn/AAOsfUPBs198RL+2tbbyLb7VN9z/AFdulTaHoKX9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N/n/AOeke/8A2KmZ1Yec5Q987C31S5tZLOGWz8/zEfe8P/LP7lM8QWGlRao8N5DayX/k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8nz1Z0+K8tY4X3xzv9ze/wC7rvNH8B/YNQhm1KwnkhuIEn3wwPPH86fx/wByuSpU5DsK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eG7bVLfUp45pIIfkuf39vHN8nz7K9+0/4jeJPDnxI8NvqWm6bqSW9rewPNYP5Hmb9n8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/hppv/CB6PeWbzx6l9ltZ7rybry/Mf5JH+Sut1TRtSi1S2mtbyCdPtT+Qlyn+r+R/wCP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4ckD0Lwf8VtNuviJqt5qUM9jHqFra2qQ3ifxo7/8AxaV3958PvD3jK8mubqz8i537Ee2f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Pv8A/bSvAbLXn0vXHfXNK1Kx+0Q/uLmH/Srf5P8A0D79aXhP4ow+MtcmddSjnms59lrs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fo+tfzwD6r/IWfD/ANsv9Q+02c0H2C8SadIfnjuI3fe6Ij/98Vf8H2GteLbdN1tBY3mn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7YmzY+z/ALZu9VvBcT/2pDN9v8xJHf7iJH5j/PVnxBo15F4buZrC8knm090uktoUf7Rc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58//AI5XLyc8zoOb8SeKNE8ZeLPD1rdTQX0Nu829Jn/1f7h//alU7z4ffZfGm/Q9bvrF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9u/j+5sf+CjXPG+g69cab9vsJ7FI53+1JqWnPayR/J/t1q6f4S0T/hKLPWrB/MTf86W11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HwgWfAf9t3XiHUrPUr/R5Ps6J5FykDwSSb/4H2b/APV16Bqnw+1Xw5eO8X2XUUuNk+y2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4v4Z/Dm58ReNPEMy6rBa20fkps8jzJP9R8j/AH629Usdbi1y/ms7bUvEFhHPsS8to/M8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nl1c6M5+/yk+3Hy6NDr1v9juvPeGz86106Z98fyfOn3/7n+xTNH87wv4H32d5dQXml2r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/wD6BWr/AMJveWF48N1N5aXE7ukM3+rk+f8Ag31c0vVLC1vIbm4021t3jSZ3ff5ccn7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z9+5Qz4ifEvVZfDf2b+x/t1tJdQv51tP+8jRH/uPXeeJPiroPii30tLj7n9qQu6XkH+r+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4h8JaHczXENjqtnH8kHku8dx9/5P9it7/hI/K0tLzWdNvtHSOdP+PnZJ5b/8Ad/krqp4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zrnhfw9a6xZw2Fnptjbape7LpLBEj+0fI/8Acrhvi58L7jwb4o8MTaHrHz3j3SIl4nnx2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Q8US2fiPUNNubN4JP9K377afy5Puf7FWfH+s3msyaDYRTJHqUc8z2t48fmeX8nzo6fx+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9jOMyt5viSw8SWE2qW1jfXP2W6gT7A7x+Ym9H/j/ANxKZea9ptr40hv79Lq1ubyy+yvb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o/8A4+//AH7qtqEPjDS7yzvJf7L1V7ff+5hd4PMR/wDvuq3/AAsuH/hPPO1TTdV0eaOy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ezf9/em/5Pv1ychsM1jwl4e8ZfFRLxfL2XGlokE1nJ5H75H/ANj/AKZulZun/D7VdL+K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gm+xWr79ST7d5n3/AJH/AI/3dbFxF4Y+JervDbppupfZ0R/9Guv3m/8A2ET/AIBWP4b8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obPWNVjtrOC1fZN+/wDvo/yfPWhmdbZX/iGLXJra4jsb7y4Ef5H8uP8Aj+5/3xWb4X8Z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LC+0dPkj/ff7n+xT/AfhfxVf+NPEjtNY6q9ulrsTf9l+R/P/AN+mafr1/o3jDW/7U0rV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PPjj+T7j7PuVp7Gfx8pp7Q3v7ZhjvE2pBG8ke/e6f8fCPXm9n8NJj8RPGF5puvalpTyT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J+4T+B66qS/s/FHiS5hl/fpb7NiOnl+XXPSaXNrPxI8Wra6rfaO9m9qieT+8jk/cb/nR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csNe0u88VfvoL62jn09385/Lk/1D7NlcN+wPLJdePPiR5yeX5ml2rum//pu9ehftQWHi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a6l5c+nu83+o8xPIfZ8leafsB68n/C4PGyXCSQfaNBTej/7E6V9HgfgPLrGJ4D+ILfD7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km1TUZrKN0/5Z73+/Xp/h/S7CX4Np9neOOb5/PT/AFfmf3K4Lwf4ctvGUfjyFYY/9HvZr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T/DPRkuvhfqrypJ/o8+x3/5Z/wDAK5M0+M3wvwH0J4T+INzpfgfTbxrbz7yP5Hff5klw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/Eua/wDFFtqq2F1J8jwPbIn7yP7lcr4T0a8urLSobdJNlxp0M/8Arv8AV/In8Fd54bsJ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99NIn/Ht5HlyR/c+f+OuGfJKA6ftuf3zp9H+L9tqnjjTdNls57V7iCaf/SYHST5Nlei3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Kkcn2jfsSvKI/G8OqfGjQf8AQ76D/iXXSbLmD+P5P/s69Fvbaz8ZfYIbh/MS3d38lH8u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CehTOY8eWE3hzXNHube/1X7Bcaj+/R38+Oz+R/ub/uR10+h/u7x/JeSR5Nm93T/V/P8A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/ipNBe31jVY7b7b89s8/mW/3P9uuh0fydLvJka5/fXGxPufu9m//ANDoh70AO00+KaK8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/wAdcjpejXP9qar+5uI3ksp/n/4BWxb3/wDZckz3Dx+TIjwf99pXN+E49VsPFE032a+j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OOT5P4H+5WNCiae0O28N+KLyWN4Wmk/efI9aul/FC+tbfyWeOTy/krno9e8rfeNbQXT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JKk0v7Bqn77yZ4PM+f5Ho+tVIw9yRn7OE/jO1s/iimiyPZyw+Z9nf79cT8SPO8R6pczW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f+8o1TyYtUud1z5c2/50dP3dYOsaq9zqEzrbT/f2fuUeT56K2KrVYckwp0IQ9+B8VfES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JG8bun/j9eV+LNLttU1hPN/5aQP86P5detfFS6hk8SXn2ebzI/PdHT/gdeS+KLBL/VET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nl19Fg9jGueb+PNBubX7AkWpXX/H0nl+c/mV2H7G8uq6X+158PUuPsN1bya2kDun7uT5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X8X2Dbf+f/pX/LZP467D9ku61WL9rT4d/wCjWskn/CQ2v75H/wBX/wAAr1Kv8E83/l6f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dzNp03mPGn3LlP3n/faVzfg+/vP7c2Nbeemz/Xb/AC62NYlvLXWJv9AgkhkT59k/l+XU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98f7v7+z/WV8LU+A+gpn1j5VxL8kV5dWrf8APazn8iT/AL7/ANZXz9+1l8d/hJ+yrbQX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G7qYb/skviqae+njc486Oz/evIo7lUIFdh+3B8Uda+C/7G3xM8Z+F7mO31/wx4cvb+wm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FH2NkNg4OCCDjkEcV+TX7JP/AAb+fFb9tG7X4kfHbxfrHhVfETrfSW9yhvvEWpI2DulM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97rjBjWvv8NhlUk+eXLGNrv1vovPR/5dvDrVpUYp2bcm0kvK179t15ea6/cvwv8A+C8/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Tfj1rDWjNuVtW8K6jNGz5wD5kdukgB65IGO+K+jvDX7UUn7SWh6f4g+G+u+B/G2g283+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M+A3lyBjmNwCCUdwwzyK+G/Gn/BrP8G77w/NB4d+IHxM0vWJw32a61GSx1C2hI/vwx2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mxrlj8ZP+CG37cv2WG/W11jS/LuQYJHOmeKdNdjgOnBaJ9rKQfmjdSQQyhq6cPgcFOry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L/g2u0nYxqYrF04Oo4ppbpb/ANfhfRtXR/Rt8J/i0ni3wPc3niOwvvCOq6e/kXUNzB5k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nzpWxo90/i3T/tn/ABMo0/gm2fu4/wDc+SuW/Zp+MmmftX/CPw346sbOaLQdes4L7To5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ABA3skpKl8dVNeXf8FdP+Chqf8E8P2Tr7xBpsdvdeMNamXR/D8EyK0SXhQsZ5FHURIC5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bVoypzcJLVO1vO9rff8AI7IVVVSlB6NXv5Wvf7jv/wBpj9vH4W/sa6J5nxH8deG/C9zc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L6eLONyW0KvMy543BCB6188z/wDBd39mXx7Gujw/FqO1uLhhEJrjQ9Rs4nBOMCV7RkjX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O/7Hn7JfiT/gpj8Ydf8AGHxA8WaybSS58zUtVkRri+1a4YZ8qJ2BjTauMk52goqRsOF+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4R8ZeEb61+HOu+M7HxRZ2v2qG48TXdq2m3xySsYSKBJUDrtAlJI3ZGw16NSlhsNaOJl7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/I441KtZ3oLTu+r/AK+S7n6+fs4+L7DxZ8MtLutH1i18QaLOrPZ39ncpcwzRl5HAjkQl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O4uoZbf5V8z5P/HK/nG/4JJft4+Nv+Cdn7Wf/CuvE19e6L4T1rWf7H8QaZf/AHNDvxJ5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gCTbR88YOQxSMr+6HxI/aqtvgt4T1u81RLW4fS7J7ryYZPL/APZ3pYrDewcZwfNCWqf6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Iw9Z1XKE1aUd1/Xo9N1b7/Qfin8T7PwP4bvLjUZbWxjt4TO15cyCC3tlHKszScAD1NfK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fs2+FvGktvqvxWh8vTXSSOHRrO71D7a+M5NxbRNCIx02K55/Gvzp/wCCnGvfHL9v/wDa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rqaHR5NAtddudIjd4NP0uSZpCXuhli0gREwG3N12jqa98/Z7/wCDXX4e6z4AhuvG/wAQ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5GjR22l28IxyuJorgtg5+bcuR/CKmjRo/wAWtK172S30dr/195pXnOE/Z046rd9Ndfy/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MFg/wBnn9o7UP7M8P8AxI8PR65cPiKy1NZ9Nlu5HICxx/ao4xI5JACoWJNe56HFf6zo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O++H/nmn9yvxV/4Kff8ABuzdfsk/CPVfiN8MfFGoeLPDehIZ9T0jVEj/ALSsrZQN1wk0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xlVBI3c49J/4IDf8FQ/FnjCC6+DPjDUm1b+xbX7foOp395iaG1Qqslq7SZDqm5Wjycq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oYejUhKWHk7x1ae/9W17Oz1urHDUrVacoqqtJaXXf/h9PK6drO5+r1x4De6+7bR/8Dev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Lf2O9MjuPHfi/wAM+G52h+0W9ld3ax3FxHnG6O3XMsgyCPkQ9K6STxl4kikhuWeC602T7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AI/X5qfEP/ggX4o/bZ/bP+InxL8b+LB4T8G+IPEUtzp9rawi61PULUEAkMT5dv8AKPly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NRTqezk7KzbfzSt6u/4bduupHlpuS1d0kvW+vorfitT2Pxj/AMHFfwW0rUGXR/EGl6ja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G/mbdoOWtx8gHbGa+uv2Z/2yvh9+1Z4Qi1DwR428M+LrpLWOS+gsJR51qT94ywNiWLPb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/Brv8CrrQmh07xp8VNP1LYypcXF7Y3UaSHp5ka2qblHorIT696/MH9qD9nP4p/8ABGX9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U1tq9iiapoHiHT0aGLU7YsVO6NsjqrJJC+5TyDuVgT10aOFnNU1Jpva/wDX4f5M4pPE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Nf8Bn9MvlTXX3kpn2CaL7qV5V+wv+1Ba/tg/sp+C/iPbqtnceJNPD3Nsv3ba7jZoriN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TyVwTzXr0mvfZZETfv8A9yuatSlSqOnPdNp/I2o1FUgpx2ZQk3+Ym6aSN/4Km81/4ppP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f3kN5LD5l1b/AHHf/lnXN/Hb466X+z58GvFHjrWre8utJ8J6bNql3DYoklzJFEpZhGrs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3FZSkoq7Noxcmorc7O3uvs0fyvJI/wDv14Z+1f8A8FLPhP8AsY32k2PjzxVb2Op604Fr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cjzGjQEpHkYDtgE8DODj8tf2sv+DlT4jfGi6fw18FPCq+DIdQl+ywaldIupa3dliFjE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duJmyRtZTX5+fGLwf488C/tEz2PxNj1mPxw13a3eqjVrk3F8zzJHMpmcszeYUdCQx3KT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y+VWtCFX3VJ/N6q9u26811Rz4jFxp05OHvNL5L1/qz7n9YVhex3MCsVyzDI461ajuYfL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5Wkp5Txxt5a/weZ2qG3v3ljTzZo5E/jd08uvPlo7HRTk5RUmb32/938qf+P1W+1eXJvZ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2/t6f8FKvB/8AwT6+DWn+LvEWi+JNeTWr46bptlp0UUeZ/KeUea0jrsjIjILKHIJHymvy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D/aQ/wCCoPi6T4efC7Q7jwlpOrIwOjeG5Gk1CeAAbzdX7bCsQ53Mogj2thww5Lp051L8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9flr+dgqTjTs5vfbu9bfn6H7NaZ/wUs+Ees/tW2/wR0jxVb6z8QJ1lL2tlA89vbvFG8s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VY2ym7IOAcHivbxfzS/weXX82v8AwQGeSz/4KqfDzb8siQ6mPp/xL7iv6OI5XluPv+ZX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ndyV363a0+7zOfD4h1JzTVkmvy6ly41Tyo3+WobO6eX7zxxpTLzZf/Js8v8A26Le1s7D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wnUX9PtfNO+V45HrgP2hf2w/hL+ytpwuPiJ8QPC3hNnh+0RWd7eL9suY843RW65mlGRj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k/hSvyT+Lf8AwQG8Tfth/ty/Ez4hePfGC+E/COt+IZbnT7WxRb7U9QtsgA7i3l24Kj5S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MeapyydlZtv0tp6u/wCG3YqS5abktXdJL1Td/RW/Fan1bJ/wcG/sltqHk/8ACz7jy/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3l9M9Ps272+7X0N+zt+178Mf2r9Ek1L4c+PPD/iyOFBJPDZ3mLq1U9DLbtiaLPbei5r8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8C7jRJYdK8ZfFK1vtjCG5uL6xuIw56F4xapuUeishPrX5j/tK/AD4o/8EbP2xtPXS/Es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6D4h05TFFqVsWKndGxIxlWSSF9ynkHcrAntp08LUn7NSab2v/X/B+5nHOWJjF1Ek0t/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09+b9lj+VPkpkmqeb/BXiv7EH7VVr+2L+yl4N+Ituq2c3iLTw95bLnbb3UbNFcIucnaJk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Q/Gf42aP8D/hb4k8YeIJnt9F8M2E2o3joNzmONSxCjIyxxgDPJIFcGIoOhKUan2b3+W5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H2tvmbPxj+P3hH9nrwhLr/jfxJpPhrR4TtN3qV2lvGzdkXcRuc9lXJPYV8u6h/wcB/sq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bc4aZPDeqtGp57/Zsnp1AI5Ffj9qOv8Axa/4Lr/tzR2cl79jtpDLLbQyM76b4S0xWGSF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lkZQSoxt++1/4Nmvghb+CfKn+InxG/t7yNv20XFiLTzsff8As/2ctszzs87Pbf3rqjgY0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SW9v6+V7pN2uYyrc83Cjrbd9L+X9bWbSufon8Af2jvh1+1N4TbXPAPi3RPGGlxlRM9hc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aM4eJyOdsiq3tXeXFrbDZtto5K/ma1u2+K3/AARM/bpU6Xqn/Ew0krNBcRB00/xTpkh+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7SrKSTHJGSrbkV6/oO+CP7UWgftD/AAZ8L+NNDnj+w+KrCO+hR5AZIdw+aJ8EjejbkYdm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Veg7xemu6fnt2fRNNNNaazTrT9q6FVWktfVf015O6a8vRbzS5rqRHV/Ljj/g2VWuLC5i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31g6x8Rba1jjdpoI/n/AOe9c3rH7TfhnS7hIbjxDocdzJ9yH+0YPM/9DrhOo7m4sP3a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VpIn+fbDH/v1T+FnjfQfiXqlyl5rc9jbW8G/f5Lxx/8Af502Vg+LPG9/YaxeW3hy2n8Q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2WP/AMfSr1A6rzbiWRNvl/8AfFWfKfzN7ffrg7OLxtqkifaJvDNin33REnnkj/4HvRKf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CJzqU89nG/7iFN/wC8/wCAIiVl7QPZnT3F1DDcbJX/AH0j/cd6PtSWH+th+f8A2Kp+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5Xn+TI/yI6JH5dbEmhfao32w/wDj71p7QCn9vs7rfu/d/wAH3K4P9qTwlDqnwrv3t2ng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7WSSF3+dEdK7+80vzbeHbDHsj/7aVm6xF9vt/JuEgnT/AG6zr0+eHIaU6nJPnPiq4tf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4VbW9Vk1W4tZvIhdHuvLdPvzvcp9xPn/APIdVvhf4N0Twb4L1W20nxPpum6bZ6j9tutY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J/fT+COPem/53/eV9jR/D7TbWzme3sLGxe4R0ne2hSOSRP7lfNPxo/ZQh8B+NE16C1vr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Nd/+JZI/yP8Avk/gf5Nn9z+/Xh1sLOl756lCvRnOXIYnh7wH8Ovgj8cLPR4tN8Qa54wv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7B7qOO4hdP3CPbb9mz/Ykj/5aV6X8XPir4kl0P7f4V1vTdH17fstYdbsvMtLfYn3NiP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jzXtbi1ybxz488SeGfCqapv066ubCD/j4TZsREmT/pn/AMDryXxB+1BDo3ixNK8H+J9H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4avZ47hETZs3pv8Ak/65pR7SfwGlTC88OeBT8P8AwWvJfiB9m8RpY6VYSWsM+r6loMaR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/c/efI7yf8APOtX9rjWfBvi34d+G9N8YeLbW1tpJ/I0u2/4/ruOy+59lh/uJ5f33/77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4tYuNN+IPjnw/obxpDqiPbWt1JHcQvB88CQ7N6eXIkz/ALz++leWfE3T/hf+1l8c7O4+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2n6ekGqQ6lpz2NpZ2STb3dHdPk3/AHPuVksRUir8hdDCwl8cjuP20Phf8Ovjn8YNHufE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WiWsL3r/AGSN9+94HhT/AIB88f8ArK+mfgXo3hvwH8I9EttB03TdH0SSBHSGFHj/AN93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/wDjfwx+0P8AEjVdSXQZINb0NEgvblLJ/snnJvT5Jn++/wD10r2zT/h9YX+uPNcTSRpG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ub65Wqz5JnkY6nCE+QZ/whvhLxR4s/tK68N+FbrUpP8Al8udOgkuJP8Agbpvrnv2jPi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fWNZm0qx+zwPPa2EP7i71B0R/khRK2/HGjW0Un2mz8uCaPf5G9/9XX5BeOPirr3xP+Im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1XUo9R/cXKQf6PHDBPvdEf8AueWn3K78LQlV+M4adPnP0G/4J6eOPAHiP4D6l4kt4bHQ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c+9/+Pl3d3d3f/ln9+sDxP8AGn9lf9m/xg/jyy03TfEHiqSeaeD7NavPbxzPs3/7Cf7/A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N+EviVa/DPxPoPgWwvo/DdxP/wATSbf5n9obPubErtP2a/2NvG0Vvqvifxpptxa6JJB/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OJnfZCn+wnmfwffrevPDUoSm5lU7n03efFW61S40Hx5eWEciWaQ6fZaJc2vn2luiJvT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+K/xBs/irZ/8I8z/ANualqD6hqN7NDYpa/2hqc0D7IIU/jSCPf8A+OV7B8YPiDZ+Dbzx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4furXQbJJk8yPVNW+487/wDXN9if78deP6P4X1v4ffGjwx8SLOztfFVncQPpz+depHb28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nkkrw8DhYTnKtVJnhef4DW8F6zpvwg+E9npVx/xK77S7r/hKNas7Ofz47PeiQInyP8nm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bDT9oLS9Y0GXSpP+EPkfTHvXd08vS/In8+feifP+8j+T/cryDw3+z7rGl/C/XvD1vqul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Xlz/AKuzR/Inn2bPv+XJvSvNtU+F+q/BHxx4h0m38Tx3VtqmlpBqMyWvl/bEn3/fR3+R/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lOc6syq2FnSgc9efEu5+L/ih7+817VdS+xvqF69g6PP5aPO77Hd3/wBxP9yNK4/Wf2gv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q/8AE11PYaW7pZaa6fu7fe+/7/8AwP8A5aVoXsXiG61DTfCWgwx/2xo6TQ+dYJ5dxqEM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31658F/2eNV+IPw71VPEGm6P4f8AD/guCbVNXuZrV49as0T50SFP4/Mr1HRp/HOHMctO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f4903QfCXhXWNH+J114D8Q/ZUfWtH/s+6+yapDBO6QT74f3bvs+R/M/uVc+JEr6pofir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bbaS10TTbpI4P9emxP8Af8ub+5v/AHlY/h/4BJ4j8H6Jf6peQ2v9np9lms3g8uOSZH+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N/K62P4Laxr2uW3h6/eDSvCtnepql7MkH+rd02JsdPv+X/6HUVJUOfmNPqs5HY+Cv2t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JeCXhtF1DUftT21s7wSafN8kEKJN/wAtvuO770+d66Cz8R+MPiP49mh8Ua9rEet+F9U+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j3/O7woiJsn+RE3yO9c9bfs3aPoO/Qbe/sZLPR73fBraJ5Fx/fT5N/zv/wBc69a+Ffgj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31X/Sbi1mnvbmbV/Mu7yF/vvsf50/v7/+mdfO4jBYb20q0IHoYTL5/HW+EreLdam+CSa9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VuJ3tYLnxDdfarv+0N/7+9mf77vHHs2Vw1n+y19quNb1jxV4tg/ti307+19Lmv50k+2T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ytLXPF1/f6hc+D/AOzY9YmkvZp4NShukkjktfndN+z/AKZ7P+AbK6XU/wBnH4X+PJvDm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+KGsWvl2WiTWr/8AEvRId++b+BIPL/7aVlUxUcJhwr4VQ+CJ8p/tAa9cyx6P4euNEjje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8nuHf7/k/wBz+5W1+yn8L9S+MngjxZpraDHJo/gO1fWp7ZZkSS4dH3pD/wADk+//ALFe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6PZ37Ja2M2h6ve6Ra6k7vJb70f503/8AXdHTe/8Acp+n+LdK/Z48PpYaDqV1ceJ/EmiT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veTXT/3H/gjk/vp/fr0KlaeJw3+z/GcvsJzmfLfiiFfAWgaVqUH9jzTeIJP3F4n7/wCx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6f8AoutX4Rfs+698WtXh0fw3c2OpeMvEF1NA/wBp3x/Z4UT53/3P/i68k8U7/BPiW60r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TCif8tHR9leyfDX9pK8+DnxD0v4iaJZxwah4Q877bbTf6u7TZ86V7mLw+Ip0fZ0vekcP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34/4R+68S+LbfR9Kjj/4Riy/si9v3neO7kd5/kR4dmxPM2O9fo5cfZr+VXZPMTe718r/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b4H/AGT4fGFnYRwar8VLqbxLOiP5nlpO7+RBv/j8uOvqv7LeSbIdkcFtbp/cowtF0aXK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mjW9zNF9yNNiO9eV/sF+CYfEesfEXx41tBJeeMPEL2Vlcun/AC62v7hP+AeZvrofjprN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m8m81y6h0tH/AOee/wDjq5eaxpv7G/7Ed/rCpH9m+HfhDUNb/fR/vJPIhef/ANGVUvfn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mP8Agqj8crn9oz/gox8ZvFUs3nQ3Hii906ydP9X9ltX+ywbP+2cKV5jod15MaI6Vy1vd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8eSea8n8+Z3/5aO/366m8h+y/Ps+SvuMPT5KZ8vU9+obAtUl/g+SqFxozeZviSqEevTWv3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2T+JPM/3K6DMuWcSS/62qd5f/YN/+sqG416a6k/dQ/6z+/TLfR5rq4/0qZE/2KAK0l+8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r/8A5YyVq29h5UmyJJP+B1ckuprD+OOP/YoAp6X4SWX52StW3tbaKPY0PlvTI7+5uv4/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8Uf+u/8AHKALP2VP4U+SsHxJr1nYR7F/eTf7FUNc8UXl1/o0U0n/AACjw/4XSKTzpf3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/Dlz4j/fXH+j23/oyuns9LhtYPLiTy0jqa3tXljrE8Uay8v+gWaSb5KAK3izxl9+zsX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X8399KnyVZ0/S7bRf+Pp/Puf+eKVfuLq5urf/lnap/5ErMCtJa/2pqltZ7443vJ0gTf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+v7C8Wg/DDxB8P8Awla6xda5qUfhq60ue8udkkdx5ECTvsdP+uKf+OV+Aklgn/XT/fr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tub/AF9v7WmkkttD8SWtrp80z/6tLpPsrp/33cw142cUJyhGZ6mVVPflA/Xe4l+y277X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vFmsw3/9pW2+SOa4TZ53/LSprzVP+JXsaT55J9lcz4gukv7hJluo9+/f/wBc68Cmewfn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+EPwz0HR9nmQ65q/z/af+XhIEd3/APIlfm5Z6Xc2tujq8ezVN+9P+ebvX6O/8FX5ZvjT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ebS9L89HdPMjt5rp/kT/AGP3af8AkSvkD4d/s8ax4j+LGi+G/Eem/wBnW32V7rUN90nl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f5Pn2Vp7aEDy8xoTnOJ5V4T8B3/xL8QWGg6NYefrH3HRP7iffetX4qfBHXvC/jCz0XyZ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I/7y43/J/wCz194fB/8AZ08K/AzS4byz02SO4uE+xPraXUH+kWz/AD79/wD+3Wx4k+CM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vbabJDJZOkF5cz/6fbv/AM90R/uVzvMff0OjD5dDl/vn2B+xHFN/wqvR7a//AOPyztUt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/wCREevp/wAN6W/9l/uvv7K+VP2O797XT7yGV/31vdTf+j3r608HzfatH/4BXyTh+8Pu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FyLqaw/ZTvIV8z/TNRtYH/3N6V2H/BB/4Sp8L/2FrDVWtY4Lnxpqk2sf9dIfuJ/5DRK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rz4ofBO20qzuYLGaTV4X86b95H/wOvq79lf4ew/DT9m/wT4Yj/5g+lwwb0T93/t19jw7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p5z1TS4pv7Pd98cb3Du/3Kmji/4k91C1z+8/g+T/AFdMt5Uit9kvmbPk/gq/Ha+VZ77e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NZX1hwhp/7rXNS/1e/7LCn/AI4lbcsSXVmiRJ8n9+sfQ4nl8Wawn+rfYm//AMcre8r7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AP+y/6HH/AMtP9+s24/0qzubZkj/eJsrbH/PFv3nmJ/frm9Y1S20u4+Z/k3pvff8Au46A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9nMyeY/kI/3/APYp+sbP7YSZvM/eJ/4//BWl4f0uaK3dLeH59Pnf5P8AnpC770qtbypL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32J/zzjf+5QBvQbLS3Td+7f+OqeoWvmyJt/4HWl5ySx7FTz/ALP9+qeqRP8AfX93QBm6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yeX/ALf7yqEmzVI0mgSOO8t/n/6+ErV+wTS2bzSpHOn9/ZWDFYPaXn7qaON43+R60A2N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0erMcXm6fD8n+sqhHf8A2WTfs8vzP4P+eb1pXkqWscO54/uf36AM28tZjJ9yq1xYPL4b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TX915twn2d/Mf+4lM0+1mtbPUkl/ePHA7vs/3K0Oc+Rf+CtHgjTfHn7Jc015bfarnw/q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jjffs+f/Y+evyT+BVjcfBbxveeLPh1qlr4i8Q6xbXOn2Vn/AGR5kejzb/37pN/0zj3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OCkHiOz0b9j/wCJ02swx3VnpeiTXU8L/wDLT50TZX89R8ZTaDZ3KaPc6lY6VqHzpbfa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18pnuB9t7v8AMefiK0KR9WfsleJPEfjjUNa8MapcaG+g6hdTa0n2lH88vM+90Sb/AGPn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q0+GC+B/B+vWv/CufDF0kmoJbQvHd3Ez3XyO7p9/59n3K8L+AH7buu/D+3sdFmh0+DS7P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X7+42JsT/wBATfVP4kftdTTfDeHRLjwzpdi9xqCXup3NnO8FxqH/AAD7n8af9+6+Alw3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3Pw/xepx+2hyfGedfGjwtoPhzxJf2fhvXrHVUt3TZcwp+7kR/n/772VzWh2t/r1xCkEM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/LkkT+OtP44/E/QfGPiewvPDthJa21va+Q6TQ+R9z7n++/36zPh/qmsaz4gf7BD5fmfI7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ac1huaZxcnKdJ8YtWvPipJNNa6XD4fsI7r7be232rzPtEz/JvrH/AOEpv/BPhu8sdJuf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KIn7yH+NN9b2l3767Pqtm00f2m3f7LOif6vZ/f8A++6oR2ttC81jqXkQTR/wTOn7xH/j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kFn4geONF8e+C/D+l6bbzz+J9L/4l7zP/wAe9xZInyP/AL6fc/7Z1e/Zw+PPiz4D+OtU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WSfarO8TzLSSb+CbZ/fjk+dHrh45dK8EeL/tNvN9qto4H3pbfvPLd/8AbrmNYuv7e1Ca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5XbHBQqw5OT3TSmfefwP8e2f7eHgPxnpvjTW7Wx8caXp0NrpE0N69r/wkn30/fJv2O/y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+zV45+A3w48fSW+seGo7eTSH0vV7Df58nkum/f8AJ8m/5Hr5t+Bfgz/hPfi3oOjpqVrp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5fy449lfdFl+254PtfEWsaD8RrPwzJpHhvQnskfR0RL64uXR0TY6fI7/wDoG/fXyeeY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w5o/aj8+hUaHPMzf2QP2Zbe7h0HUda8N+JtVdJ30yyeGR5440+SdP9jyf3zv8mxPv16R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r+0PpOr+C5n07xZ4F1Dzof8ASppJJN6f6n7N9x0eDfv/AI687/Zc/al/4aF+HNn4Tvvi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pDawWEibLDULlE2QTJMn3P4Pkf8Ajry/xj+2t8QtG8caxNda9BqL6Wn9nPqrwJ9okeH5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vr5+OV5pWx8p4jlD2EIn0Zc/H34rfGn4j+KvD9rfPb+J5NefU9XuUvfPjj0+9/5ckhf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+NXinxN8Cvh74f8ADMnhnR49O8IXV1p+ob3Sf+2PP+58n/TOuV+KPxD0XwF8YodZ+F/i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v2q8hn33Fw7pvd3/ANv/AH/465Twlovir9rX4t6L4f0Z7rVdb1t0so7m5f8A1aIn3/8A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Qqe1lyxpR1frb/h7GnNOUP7x0aWnhXwFrlteeGLiS603S7qFLq5REe03/P8A/YU/4Cf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cyapqtjrXivxGU1eZLX9xb6M8375Hd/v+Ym96+svBn7NvhP4IxXng3XvFNrNa+HLLfr1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/wAl0+z59nmf+Q5K8o+Pvhv4V6Xp9zD4Vto/Ft5efOk2gz3Xkaem/wC5s8nZ8/z15lHP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c5qX2raB7GdP35npP7cvjbRf2af2nPEHw58OeJvHXiCCOGzvH0Qa3M8EcM0H+oR9/wA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zY8SfD7WLG8v4Xtp40jvXR4Zpv3kf8fz17n8VPhv/wAJb438Pa74VvNSk13W4X33M108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b+5sj2V6/wCIPhLrWu/CvS9S8M+G7qeTxBA/h7WprxPtc95P/HMnyb0+4/3K9/A42hlt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/wCtjCdbmPmP4ReMvE37PHxGt/8AhH5LW6vLzTngm+0p/q4Z/kdE/uVqaP8ADnxJ8ZPGG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axeumnvbJ5ccmz+BP9j7ldn8bLWPwHb2zy2d1odxHI6T708yS4ffs2Vlaf8AGlPh9qGi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zffA9h+8uLNPk/ff9s69apUrV4e2ow9+RFM5/wCLnw9vPC/xI1TTde8+O8t9k8nnP/rN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BXC28U1hbukSSQTW77/kf938716Z+05qfhi6+IjzeFfHP/CeQ6giXV1c3NrdQXFu/wDt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57q4f9ykflpsTZ/y0r0sHTqexjzm/wDgOqt/hNZ+I5LaaW+gkS3unS9h/wBXJ/v12/wG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1rw/r11/Yfhu80/fPbQ2v/IYTfsfY/8Af/268q0PxlJpck2pNN5nmQbHR0o8SeN/+Es0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T4N/kun/s9aVsNOpDkmb+5yH6J/Aj9qbwH4Z/Y602HXvBOmvZ+EIUsn1jTZ0kk3p8nn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RH+SvnH9p34g+FfFP7QXiTWvDN0+uaR4rsrbV5JrZ/Lkj+T54XT+/wCZXzTJ4omutUSG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+zQv5ccjp9x3roNP1OzuvD81zY+ZG8e9H/6Z183R4Zo4XETxkZy5p/cZ1sVzQ5D7Q8K/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9l3RPCsei3WuatZ6880epW+yOSzsv3bv5L/AH0eR3mf/tpWp8W/28PDEWgeJLOz17xd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4es5nTy7i58n783ybHT/rp/wCvhKz8JXksifaHk+zSJ9qT56v+ML+OK38m1hnkaO1/gTz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8/tKkOdz3M/rU/sH3pov/BWkfE74ZaLoOuWGufYry2hh8SIl0nl3F6+zzrpPk3wpJ8/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P9pvx54c+IPxM0WaS8uPsGmQPAl5qLvPJbwpP8iI/wDn/WV8+3PjLT7DS7e2t4ZLp7iF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AJX0x+z34T8Dw/Anw3rfizwy/iK2jnvbp4U1H7J+5f5Pvv8AI7ps+5XD/YmAydOvhqPx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cmddrn7F/h/XvEem6xao+m3lxp7/AGq2tn/d/f8Ak+T7+/Z8lcd8d/ibr/g7xT4Z+EPj6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57aPSJrbZBBHDM8ey63/AH/O8uvffAHhLwx+0tf+L7/wj4k8RaBYSOjvc3mn+ZcWcOzZ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5/k/v0/4m/s7+A9L1zwfpfir4xaP4s8ZXEKQa1qWpXUNrplnCifuXd3/AI/L+REjfe9f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OjiZXl/Jyy5olwwM4wMf4cfsy6Po/wAUv7K1LW9c1/UvGFleaj5r699uuLB08iNEf76T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leXftD/ALJieOJbybw74bk0fWtH0ya1KWdr5dpcIifOkyfweZVPxz4y8B/CXVLFPhRr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EM1l9puYHj+0Oj7Enh/2JE/56V3nhLVfG3xB+IcPxI8fa0/gfw/b6pp+kXqJ/otpfvdO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dv8AP/1zr1KdPFwn9bpylz/3uv8AWxjUp/DCZ4/pfwrh8B+JfB/irT7f7DrXhuGy/tuw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3/8ATRH+f+4++vouTwpqnxQ+It5f+PtavtU+G2sJc/8AEl0rUfMu9LuXT5Jkf77p9/8A7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Phv4O/awTwNqPjKx8Qab4b1BNOvU/wCWl5ZP86JvT77wSb0/v1l/GXxp4b/ZN/b7utM8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b0+zvbq23+ZJp7/O/kQu/wAnz/8AtSuDEYjG4uunyck+Tt9m6+7ub+z9lA8N+JH7InjK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hn7Dotu/2XT5oYES71B/O2JdOn34d6bK8ntzdSRppV99uuvG1vqiWsNtfzvP9jSH596f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J+394ptf2ddStV1vR9R17S0tX0jTobV5L7Z/zxd0+T++myT5/wB3Xy/cePbfT/jBqXjK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nR/3ckjunz7P+ub/APoFfR5PPMqkZxx8P8JhOn9uBtfDrQdU/ap+Nk3hu1a0tZJJ3hn3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/MiP/AH40r1DwX8S/Cf7JHijxBoi6l/wmHgPUJ/sN7C6b5/tOz57qFP7kf3Pkr5r8A3U2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GxvtQvXgd4bryI9n3Pnf+Cvcf2c/BHgeL4mPHrl/HrFno/nIlnN+8jjutmxN/wDA6eZ/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f4f5Q5Ptntfwp8NaV4VsE1Sx1jTvEXg3x3ZTzW01smy4s5tmzZcv/A/z/wAdcRF8GvDf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LLXILq3vNU+y6hrEMaSW+jzP/wAevnOn397vs/3HrofFnxl039nD4rTeHPDvhzT/APhG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urXZbyagj70n8l/9j5P+2leU/F/9pXRdL8Ia14K0bwxHJ5mmTTTveIiSWc/99HT5NiR/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AwNb2s4y2n+WwThD44nu3g/4QeA/2a/hp4k/4TfSrfUtY0+1vXsvvxyaxv+d387/ls8EiP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U/E/4V2+vaDqnh20/wCFna7b2VnDDputwJB++uptnyPs2b/M2f6xPuV8O/ED4x3HiiLS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QvptUmtrl38yzd0/v8A/TPe/wD33Wr8IviNZ/Aj4cax4s0LXLV/HFxdJZQ6VHH5kfkp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SfOjpXJjuGp14SnUnLnl56ej7G9Ovy/ZPpH9uPS/Hnxy+F1j4Zs7PS/DPh+TUX/ALXS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lr/uV5z8P/2R/Cvgj4Jy+G/iH4pk0e/1+9S10/zrX/jwRH+R/O+5s3/x/wC3Xs37N9/J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fDPii+mfxhb+dPBePsSSSGZEuof/AGevF/D/AIEuJf2PdE8SeJ/FWpX2j6P4uTRdXsfP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uf8AAPnrmyulXw+C/s/n5OSf2evW5hP3p859FfB79nS48C/smr8O/DOn3U/ibZcwXuqb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T++nl7Nnl/cTZXB/sl/sD/8ACRXi3lxrU8HiPwSkL2tw6bPMdJpPOR/n+eCdEdN9ZvjD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+H/iTXIbXxV4W8L2w8LwTaVdeX9shSCB0mhf+N/kf5/46w/2vfjJ4k+Knw/8N/EixT/h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ulQv5dxcQu7u73OzZ/t14+DyfPJ1J0lW5fbTvzf3tdP60Npzo/HynT/tFweBPEP7MPhn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rb2+qJa3U1kjpf2jujo9rc733v8APXj2lxebb71rxGXxRf2tvcwxP/xLbydJ3s/+We9P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t/YR2z27/JJ9/wD55x1+1cN5LPLsP9X5uY8TFVvaz54HsdnFW3o/hy516dI4vLjT+OZ/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GK860L4qp/y9JH/AL6V6v8AET4l2cXwz03StOhjgf7Ek+oun/HxeOn3P+AV7U+cKFOH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179oPTdNtZPtdh/aKQec/wC7+0fP9/8A8crN8YazNqnjC8vF8vzrieZ3T/gdM+F/nWvx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ndff2fu/kSqGseTLeedE/l+Zvfen+/Xl14fvj6rC+7hom9p/xBh/4RdLa6sJ45rd/wCO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Ho2g6zqlm9h5cH2jf5/kv5f9zZXK28U11buipvWprOVLW337PIeN/nfZR7Q05DsLn4cz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Wmz5PO/5aJvrBvbq5sJJEuEkj+dH3p+8/jq/pfjeaWSG2V/Le3+Tfs/1m+qeuS3lreO7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+rkjrGYUyteS211eQ21q8drDcb3n8n93JvT7n/s9WfK1KKSZLe5gnWN9myb/AFmz/fr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ETUofJTZ/wAvKeX/AOP1t2nhzypHms7yeCHzN6b/AN5HJWc/cNKZm65rqX/iTUpriGSO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b1f8F3djf29//q5HuERJ/wDnpspkYv8Aw54wv7WWwjuvs7zQbEf+5Wx8KtBTWdZe5lhu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9pgeP5H/2/ufwVz1Kht7M9I+Gfwvm17T9NRppPJjeb99/rJLj7n369a8H69qUVw6S6PIk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Z0/d7Pk3ulVvh34csNL2W1rNJHDbwefsR/3fzv8Af/8AHK1byw1jwv8Ab/7LtrHXLC43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u6fOn9z/AFledUqc5pT90ypPiDpVt8P4fs9/BBNJaw/65PL+0fJ9/wCes3w/43m0uP8A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Nnzp5kfyP9x60vCfiPTdZ+EeiW2raVdQPHpFqifb7X93J+4T50dN6VNr/hfRPFGoabDa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86z2fwIlXTnCPxnLiqFaU+ejIv2/xBsJbxJvtk8fmI6fZpo/L8v8A299ULfQfD3i2PUpr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3R5k8u4j+T+/9+sG4+EusReMJrC1vLG++z2STo8yeR5m93+T5P8AcrK8SWupeFpLlNQ0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3MMHnwRvs/vpU8kJfAcqxWMpfHE9LvLWHw54X1L+y5p4209JvI3v/q3Sq2qaz4nsPC9t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LV38l3gkkTem9P8AtpVzxxpdnFcaqtxDJHeW6Ok6b/Lk+5VCS1vLXwvD9nv454dibIZ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mevT2L/iTx5Da65pVtqlnfQeY77N6eZH9x0rE8QeGNH1jxp5lhcz2L3ll872E/kSb0et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iz1JoYPJ0d/PnTf+8k3o6fIlM1iwttZ1C2mlS6js7iB0/wBQ8Efnb4/uP/frOnT5R+0K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R8YeIUs9btdSS3+yx7NSsvMkuPk+T502f+gV1Pwr+OWq6DZ3ial4burq3uNRmd5tNnSf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j1yVn8OXtfEFxeabrF1Y/aEh3wunnx/J/G++ofh3Lrdhb6lGyQXT297dfOj+X5nz/wAF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CEz1H4b/ABV0r4g/BxLnVprGfVpILq6uraaBP3n79/4H/wCAVB44+Dfhu6+BesX+nXN9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ww3r/ZP9Rv8AufPs/wC2dYviT+xPCXiy50dbN/7NjutkD/Ynkg+f7/z7P+em+meB/hpY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aSOHVPOsp0hnfy9jo6fcrf61Dm5JxMfY/wAgaX4N16/s3s7rUtK1Kw8hJEf7K8Fx/wCz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o1nvaH5N6Jv3/wAG+oY7VNG8Lo9nczyXMdr/AMtv3nmVN4h+02vh93by5/ufIn++leMe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iiSwS6+yyfP8nnJ/sVzGqeCPK+Jnh77Hquq2KSJeun7/AO1R2/yR/cSbfW34ov7awisH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+0p5f/A/nrE8YeHIbr4keFb+wv8AUtN8x7pHSF/3cn7jf9ytKZEzsLyHVbC4hhlubG+f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n/odU9P1m8v/AIgw239m3Vq0lq+zfAn7z5/79XLjRtSv7iz+xzWt1qUaO6Jefu/MT/gH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Gl/ZrnUNK8u82Tb7a2ukupI0TZ8/8H+srohQ9znM/ae+cfqFt4P8efEx4dWsNNvpo9OR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/wAH8aPTNH8OfYPipqsNhquq29tZ2tr+5mfz/MR977Hd/nqb/iSeLfiBvvIYJ7OSy2Qe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8/wDwP7lM0v4fQ6D8RNS+wXM9jDJBC6bH/wB/7++syzodL8Ra94N8WXlzpsOm6ktxAiPC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q58N/jdbWHjDxO+sw32lfaJ4X2bPMjj/AHH+xXMSRa3pfizUvsf2XUnjgh8/zv3HmJ8/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5tC8aa3Nf6ffRw3nkvvtoHuo7f8AcfcfZXVTxE4mNSjCR6dZxeHvG/izW5mh026huHh8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PXAaP8EbPWfiZ45m03Xtc0d7O6hggSGfzLfZ5CP86PTNL8UaP4o1i5+yvBPD8mx/9X5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Nc2HxQ8VTabrF9prxzwfuUfzI5P3CSfP/wB910e2h9sz9jP7B4/+1BFr2g3HiqzlmtdS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PL8z5Pk2f9914z+w3qiX/wC0B4nS4tpIGk8PXXyf7abK9X/aYl8SRSeM5me11J43svPd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vH/2ItUuf+GpLz/Q/wB9eaJqCbN//TCvYw/8M5axW8N+LdV8L/EfxVDpr2snmPM88037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167Z3V/4cs5rBkg+waxZJe7Nn7zf8nzpXhuqaD9v+NniSFbmSOa3R7rZ/wAs5Pub0evr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hftbSSQ3FrDB5Kf8s9n9yuTMIGmFqHVfDP7fL4X0Ga3mT93ZInz/ALz7iJXW2fi3VdH8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dJJC8H+jJ+8j2bPnrE+Helw/8IHo72qT77d502I/mfImz+/W9pfjK/8AtHky6bdXXl73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3K8epTOwNU+KGlf8LU0Ga4eexeOyuoP9JTy/Ld9n/wARXoWn6zZ+I7i2mWaOd4/nT/lp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L4saJNqTyWtt9iurXZqVq9r++3psT5/+B13lx4X0WKSzuLOzjh+2b97w1xYinywiaQL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eG/K2Ws32376f8tPkk/gqaPZHqFt5s3lvJOib3rKj8JJ9ts7ltV1KRbO689Ed/M8v5PL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dekm+z3k/wBst9k+yaD938jp/HXHD3jQ6e40F9U0+5T5J0ktX2Jv/j/grx/4X6Dqul/E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0dLh38/yZ3g8v5Hr2zR9GvPsbuuyd9jpshn8yT/visfw3HN/wsia2vEkj8yB96Tf7laY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6sufnPGfCfxQ1jRpfsCyWt9DJPs2TQf33/v/AH66fS/jx/YOoTW2paVPGlm+x/Jn/wB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seEtK8R3kN5LZwR3lu+9Hh/d1j6h8G9B8R3dzNcPq0D6h887wuknz/wDA6icoTieX9SzL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1D4q6JqGsTebcyWM39y5SoY/EcN/JcvF5nk+fs87/AJZyVlfET4D/ANp6heX+k63ayP8A8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yJs+/wDcqfwva3PhzQ7azvE8i52fOlRVhy8x3YHFYyVXkrQPk34yXUJ8carC00ck3nvv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+LNG+1apD9nubi1/cP8Acr1D46bJfjBrz7I5PM/j/wCBvXlniy1a11C2eCaSP5HT/npX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PN/iDYaray2f761u/wDSk++nl10n7MfiO80r9pzwO7ab5c0etwunz/u6wfiRdX8VvbP+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nVDwn8VU+GnxA0fxDeaVfSJod8l66J8/mIj/AD/PXsxp89M4p/GfsHrGs3MUnnNYT79j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fAd19q2XPkySJs3u6JVD4T/Hjw38ZPB8Pifw/dT32j3j+Rv+yv5kb/xo6fwP89avgzXr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/wBxH/dybK/P8RCcI+/E97D1Oc+vL7T1uYDELe3aAkSyb1CqSDkHB9CAfqKk0+wz89v+8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jT7pL+z/AHsckaf3Hp/m+VcbFRI4ZPuf79fdHkD7P7Nfxr5T/JJX4pf8HXGqae/x/wDh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a6BdzXAB+YW73CiAH2zHNj8a/T/9sX9uP4d/8E+fhzqXizxlqkaG8R20vRIHBv8AVboD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nPyICCTyAfwj8FeC/if/AMF3v+CiV5fzRrZ/2xMk+p3MYLWXhbSYyEVFJ6lU+VF4MsrE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HlVxMZrSMLtt7bNW/G77Ja7oxxlaNHDzUt5JJLr8Sf6WXdvS+tv2j/4I867J4U/4Jf8A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WJtFZ44IAZnSGW4llTJb5U+R161+XP8AwcwfGTUvGX7Y/hzwldm2S38J6Clx5MLs/lzX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5ccPIyvoTyT+5fw7+Hln8HPCem+HvD9nbx6PottFYwWv+rkjiiQIg3+yqK/nh/4L861/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ABljtY9MtkUgDaF062zjHuSefWt6cliM1549XKS+en/txjSi6OX+zl0jGPzuv8mftf8A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+Bn/AAT0+GvhubTbVbzV9Bh1LV2VPLluZ7v/AElhI+A77fNCAdggHavoLQ/BFh4c/wCP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qmz935cKfcSuZ+FXwsSP4b+F4bySeS0h0q1hVUvWEaosKADyxx0Haup0fw5pXhy8m+yw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9X/33XPmEufE1Jf3n+Y8vjbDU/8ACvyP58f+DjD4I2vwd/4KQ6jqFjHDBD420az15liG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O7NblyeMlifc/qP4Z8Sax+0h/wAE/vAvjuC0dtW1jw9Y3t55yqfOuI7IrLPsPOzzGHXm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0poP2l/hrfSyRtcXXh2eJljj2oipckgKe4+c8dufWv0F/wCCKOljxr/wSq+GMd+0s1rc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X95Cl9cLsyeccdO3SuunHmyhX+zOy8lea/JJfIyxE/Z5n6w/FqD/AB1Z6H+zh8I9B1WO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6PCzajfM7maR/Ld0O/5P7le0/DPVEv8AS5k/1c1vO/ybP4P9j/Yrxb46aAnw51yzvLe5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+6022d5I9P2fcuptn8H3Pk/v10Hwr+IGhX3geC8W71CHRNR01JVglO++umd5OSif+gV4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fNj9rb4saT4M+AnjS41KO3uNPj0W8F6DJ8joIH359tua/n5/4IX6DqWt/wDBQbQ5NNgW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dW+4I/J8vLZ4xukTrXu3/Bb3/gqVpHxVlu/hP8N7mzm0KFvL1q/sp/tEErKR+5jmHEr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oLAtXuX/AAQA/YSuv2evAt38VfGTLpGu+OLcRaPaTx/Na6dHiZpZMkbWlIRh/dVFJ5Yh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cTPRSjyrz0klb/wL7lfax5ePlzyp4eO8ZXflrFu//gP3tLc/SvR/BFzdW8P2i/nkfZ86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0H+xrdHa5jtYY/77+XHXJeMPjJbeDtLWaXz54ZP9Xsgfy9n/AHw9fFv/AAVp/wCCpWpf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4P0bS9cfWNQnhuRqiExx7Iw6lNhHJ8w5zXCq0VaEd27HV7PRv1f3an3VqnxGSw8UQ6Ur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pD/yzT++9fjr/AMHRHxW0vxh8X/hb4ftbqzudU0PTL66vFgkVzAk8sSxglfUwSHH+NeG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XdWl1KXRtJ8J+HbjUvmM8EVxO1u/Z41kmKbgST86uMnpXUf8Ey/2R/hj+2r8cV8W/Fz4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FwL0+E/NmtbrUpFXdtnkuI4g6LtAMVtvG0Y3qBiu/D4KrGrGpW0jF301ezWy9fy7nHUx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rduqf6fr0P0u/wCCK/hi4+EX/BNz4baRqrR215qFvcauYpZQCkd1cSTRcDpmJ42x1+bn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v3r5ki1zeieFbP7bDJa6Jp/l28QWGeKWNooQOAAI/wCMV1FuLy62bU8v/wAiVnisVCtV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8isPh/Z01Dr19d3+JB5Vydjv9yuW+NvwUsv2jfg/wCJvA+tT6lZ6N4q06bTLuWydEuI4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yhsHglSPY1195o2pS3D7Zk37N/zwP5cdMuItVsNL3/6h4/8Apmn+UrnlKm1ZnZGLi+ZH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H4Q/sQxRyeCPCVrFrfl+XLr2pN9s1SbjDYlb/VBh1WFY0P8Adr8Uf+Czx3f8FaPiByzf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XK1r+iqSwmi0aa8uHkh8t/vzTpBHGlfzr/8ABaJEH/BWrx+sfl7DfaXgxnKt/oNryPr1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pScnd2f/AKVE5MXRjDA1eXy/U/ogsIkitrb5/L+Rf5UlxLDFJ8z1a8JeE7CwsvJaH5ti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K3ZPBuj3Uf72GOSuCVTU1ow/dx9EfOP7af7CfgT9vjwj4f0XxtJ4g/svw9qq6tHDpl0l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5WZGbyyrnOwo2cYYVvfCL9nj4c/slfDK/wBB8BeE9L8M6abZ/MW0i/fXJCEBppmJkmYA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vZ/+EN0qwkheJJP9H+5871neKJH0zSb7yksY7aOyl+R0/efcNc+KrNYapFbNNvz0/wC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W6at5a/8E/nb/wCCEV19j/4Kp+A5B1CaoB823/lwuO9f0U/2pD8j75N/mbPuV/O5/wAE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APmbdmzVc7hkf8eFzX9E1xoOmy6p9qazjnm3797/APLOvczbal/h/wDbpHl4T+NW/wAX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bd3VJ532b9kMHmfJVOPWby/8mZdNnj8zf8lynlyR1sRy21r+5itvLST7+z/WVDHa2dhO7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8bu8lePqegU/tWpB0T7HHGn993pmofb4p9kXkSPsR/krS+e6+fyZK+Nv+Cwv/BSDxJ/w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8OeH9F16fxNf3FpOmptKqwrHGjgr5bDk7j1pa3S7tL73YaV/ub+5XPrf7Lfy/J53lv8A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+DoPxXp8/wAYfhb4ejvIbvVtM0q9vrpUxuginliWIH6mCQ4Pp71yPj7/AIOa/jh4j0C4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w3LcRFBepZ3F1cW7Ho8YkmMWR6PG49jR/wAEy/2Rfh1/wUH/AGjG8bfGr44aD4y8WX90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tr/V5sDEUr3McXmIoUL5VoHUIoAdVG2vRw+AqKtGrU0jDV9Xqmtl67+i63XJUxkFTlCO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3/XXofo5/wAEXvg5cfCr/gmh8N7fWI7q11DVIpdX2OwASK5uJJocAesTxtzz83boPJP+D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T9h/TPDtveTeZ478RQ280fmdbeBWuGBHceYsFfobofhm10XT/s6tIIoyCibtqoBwAB2A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p1ZYtP8AgnpsRYLv1i5dcDbnFmo56/3vbmubE1frGKUrW5pp+iT5rfcrG+Dp+xouL6Rl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cf8ABr98A7XQv2bvHnxDureNrvxNrSaVA7feFvaRhjjjgNJcNnB58selfph/wjltayO6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XxT/AMG/Fpb2X/BMDwjtWZpLjV9TupAmPmYXTpn/AL5ReuelfbkmvP5boqR/8DrqzaTe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/U5MtVqN+7l/6U/0sj8s/wDg6D+C9rqnwS+HnxC2wnVtL1qTQ7mYR7XniuIXmQE9SFa3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6J/wbPfEFfHf7B2taHdYM/g/xNcW1uSpbEE8cc4Gf+ujzcD196t/8HDukTS/8E4tSe4u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06+ZH9w7nTAPbhzz+HevGv8Ag1d1ySLwb8ZrP5vLjvdKnHcAsl0p47fdHPfA9KMvu8Hi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9X97LzDTEYeXda/+Tpfoj9R/Enwb8N+LfEEOq6xpUGq3NnHsgS5d5II/+Afc3/8AAK1b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fZwab5f3Ps0CJV/7V5sb7fv0R2qeW+6SPf8A3N9eWd5T8r7nzyU/7A/yfJP/AL71Zjl+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kmqPL/zzkT/YegzGW/hyGX57h5K2LOwhij+VPkrBt9e/ebJfLqaS/SKPf+8/77oNDVki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oY5ZopNq+XWVHfpLH9/zPn/v0SX/AJVwiL9+SgDSuNn3FSOR6rahoMPl/N+7qtcap5Ub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+P5v/Q6DMp6pa21rF8vlyPXPahpdjfR+TeW0EltJ8nyfu/L/ANtP9utuT7HFcQoz/PcP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mlsLaLy91G4Hxn+1p+z74fHh9/8AhMryDxFpul2s0Hh77fawWsdu7v8A7H33/wBvZXgv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1YX82iLY6BJ4bvfssNnZ2vn2lxvTe7+Sif7/APc/1dfot8bPhBo/xf8AB76Vq0NpJ5b+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5v4HSvk7xn+w9D8Svg/4q8J6sljpXiSRLrZ/Zv8Aoscfz+Zaz/7fmbE/8fr5nMKDpVOa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VYcn2j4Svfhdpf7QN/4qsdE1SePUtL8nVLqHR9OeSTydjo6eT/B+8f8A+Lr6E+Bfw08Y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r/8A4QDwZGj3uozfar2PVryytfv75v8Armj/AOx/sV5B4R8B+OPgX8EdL8TX2jwyWviS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F7Nv/wBTvTY8cKP/AOi6+uf2Wv2+dL8cfE9fhTrNrY2NxcWsFrp8NzMk73G+D98m/fve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8ETbBU6PPqeXeOP2+vB/wS8Bw2Fv4w8VT6bJav8AZZnnR7u8+f5Pn2ee/wDvyPXZ/smf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Df73R7q1Szm2f6TP/rP4PO/z/t14L4x/YC8M+Kf2w5tD0Tw3dQWf2p31pLzUPLsNPT/p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8n3K0fEH7NOg/s+/Ezw3DY6ro/hnTZLqa6eHe938n9xN/wAn8G+svY4WVG8PjKxE5Rn7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fGnxhdW9heWb+C4PDGqWWye8ubr/AEuzufuOkKfx14PcfBaz0DwffpoNh/aulXEF1B/Z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ju+9Nn9yt79nc3nxt8YaTpum6VPoej3F67z+IfFUHlx/ZX/j8l9iJ+7T5Pv/AMFfdv8Aw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Q7z+wb/WPEySQb/7b/sh547dP40h+TY9dtOMktT5+pUpx+A+NvhP+xbres/DuHUlfTfA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bbP5lhIn7tPnRE+R/k/5ZvXqPxL+I3jzwb4Xs9N0vwH/AGxc6OiJa3OlajBJ86fx+S/z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r/4i/FozQ2GsabJZ2b/8eyaD9hv40dPvu+/Z/f8An2V634f8UTfD7wO/iqy0rwrfWdmj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9nRPv7HRH+f/AG6zhhcHjf8At0mtRnH35niul/soXPxuj0Hxzf8AhLxBa+G7PZqP9jzP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9P8Avv5K4C8+H3w90Hx5rE1xpUmhvqD/ANnWWm22opHYW7z/ACb/ACUfY71734k/b1uZ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aD4mjs9UtZrLSNHtoPIjvN/8aO//ANn/AKuvkXxJrWlfHeO2m1L7d4ZTT50057yGeCfz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O8ez53qp4WEOSEDShU5PjO8+KmqWvhfXEs/Bejx6bqV472qecjzxx73+RE2fx+Xv+SOu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8carZ302hyeKvEFrstXsEnguLx9/zpNvd0/1aP8A9919FXnxG+EXgjw34SvJdS8PwXPhv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kuE8jYk/yb/n/wCulfJfx0/a+03x5rls9hYaPdJbyO7veQeXcXGz596bH+T77054Xlny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87n48eB/2c/2afHevTeLY9cg8VaxomxNHs38yOOF0jRLr5E/cyPsf771yvhb4c/2DqCX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k2Xv7n9/cXCIm9Ed5vnRP7/l1ytv8eNH+KviS2sPEE2h+H4dHg+eHTdOfUru8+d/kd3f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cftuaDf+H7bSm02OTTbdEg/fI/2+8fZ/BDCj/JXXUoTlA8ytWh/y5PB7zwHf6XeTX9hb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vrmf/SI3n+ffs+dP4/8AvuSvUfhnoN54j0vUtN1681XTV1T5LXVXfzPn+5877ETZJvT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4ofWfGCarofgy+/4l+yCyT7b5cd5sd/neF//AGp/zzrmNQ8W+IfGVveab4+hk0rT7eB/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b/78yP8A7CPXHToTl7h0UP3RDZSw6DqlhHZ23lpHa/6K95CklvZon3H+T5/+B1NrHjLT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T2n2nWHfz7zzPMuLhNmx0T/tm9ZviTwRea94gh+y+JNN1LTbi1tfks508y8m2bHdE/ufI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E8OWH2z7Tax6fb7/nd/Lj/23d3ro+o8wVMRCPvm94Duk1nw/o9h4cuY76/k+R5pv3f2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3I/7leneD/h/oNh4kvtUWHR7XWo0eCO5d38y4uv8Ans8yJveT+NK8Tj+KngG//tK30nWN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PDbP/o8af396fJVbUP2oLPxbqieG1vvsNtHGk/2mz/cfaP4Pv7KwxWW83uF08XCf2T2z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INev9J8Z2upaJqF69rfabqWnef8AbNkCfv0RPueZJv8A+/lcf8XPCWm+MpNN1VdV1iO8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H9ntvv8AkJ8/7n/frE8L+HJtGs/9H+1XUMc/7ne/nyRp8nyf+h151+1R8eLzwlI/hi10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ANMe68uOPen302fxx11YfL6Kn+5OX2nLzz5T5s8aaXZ6h8ULlInj+x3mqPPA8z+Z+5ed9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Vz4iaZf+Zf2dhc/ZYdQhff8AJ/rP9iuJj0abU0d7h4/3fyf8Aq5o+s63r2qJZ3V5JP5a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Uqied7Q/pK/4I0aXNdf8E0PgveXTST3knhtPI3/8s/nf56+rdQ0uax0+Z5fL3yJsr5F/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Q/7B/wAFvCupQyTXOoeF9MutLm2fu5HnTz3hf/rnvSvsb7Lc3+ob2uY7pNn+p2eX5aV5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n+0Bo2pXV5psNn5f/IU3wP8A88/9uvEP+DgD4yTfCD/glH8SIV1JHufFn2Lwvaok/wC7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/rgk1fYGuaXbap8RNKh2eWuno88+z/lm/wDn/wBGV+SP/B2Z8bobDwH8KPhja3MclzqF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WmxP3EH/AKHNWeBp81Y0xVTlgfinp5f7Qm395XTaXrM1h+5uk8y2/wDRdcxp/wC6uPm8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qnnpX2VM+ZOms7aw1SN9qR1FqHghPv283l/79c9HKhk+XzIHq5ba9eWH8fmJWgD5NGvN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0o/sd/vqnlv/AHKv2njdJfklhT/gFaVnqltKP3U0dAGbby3/AJezZJ/v1Zt9Lf8AiTzK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uqF5qnlR/K9aATSXUNhH++aub1TX/Nk/dUSf8TS4/5aSVsaX4XSKNGZPLrMDM8N+HHu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t7VIo/8AnmlTeV+8+X7lZuuX7yx+StaAVvEni1Io/Jt6x9Pi1DVPu+ZAn99K0tP0pLU7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r/9qTRR/L5cdZgQ2fhxLCP/AG/9umXEsPmfM8kkn9yq0n2nVLj5nqz9ltrX+PzHoAr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/U39hfQdH+Bn7AfwZms0k/4TD4mePNMvYJof9ZsgvUnff/sRxw7/APvivyyvPOuvupsT+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P4Duf+FV/sta3dTXEej6P4U1B0+T939qn2fx/c/1deHnFTkonpZdT9+59jSa8+v/ABE+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oetvAif880T/APYrE8eazN4H0f7NcXEcb6h9/wD6d0rodUsLDSvjJ8SL9nk+03F1vR0/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8Q/aktbzwlZ3kMuoR6rqX2J3gs0T95GiJ/Gn+fMr5s948HvIvD3xG8eaxr39twRv4g/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8j5E2f8AfFHiy1/4SiP/AIR7Rng+zR+TA9zDZefJcXX+3v8A4PM+T/ppXnun6nD8ZbjX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PYbpBazfPH9nn/j3/3H8z+CvQvhHdXn9jpeLcz2Kb/7Puns7J5JI3Sf532fPv8AMjR/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Y1q/8h3Nt4XTS7fSnvLyxk164T57yaynjsLj5PnT7+xP3f8Av1Z+Kng2a18J2CLpuh33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8v7P/c+fZ86f7D/89K9C8capf+HNHS5VtN1zSrNHfZf3UFjHbu/yfwQvXhviTxl4ntfE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aftUO+801PL0yO12b3T7S6Ij/u/9ytPfLp1IfbPcv2J7V9Gjm024to7Wa3ndPJhd5I4/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9n/DOXzbN7Zv+WdfGf7O9gul6o8lvfQaklxsneaGTzI97om9K+wPh/L/o/wBpV68Of8aZ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5v8A+Cgl/eaXrngCGzR5H1jxXa6XPsfy5I0ffX058P7BP7Ds5l8uNPL2fP8A7FeXftGa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ctbeY+n63DdQI/8Af/gr2C3v3ure2s7V4I/s/wAjps8uSOvseHaf7k87MPjNuzlSaOba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j1mG6ks9tt/Gn3P9+q0dhNa27o01jv2fc2VT0OK8i1i2/fQbN+x/+WcdfSnk1Db0/Za+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fP8AP/wOiPWf3exbmTfH/cqhol1Nd+INS22cknzzb/n/ANuptLurOK486Wz+yv8A3/Mr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x51xcz7P7mzZUPii7+wbIbWzg/efc3pXSWfiN/s/ypJOn+3WX8VLuaXT7Z1eOB9/3P8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ny3P9h+dfpHG8e9H8mf/AFlZvw/v5r+2ubyVI4bCN32J/wA9Ho8SX76X4PdP9Y8n7hP+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8rR0+eOP5PLf5/3dEzQJPFH+kQuv7xv9hP3dWbiV7q3k2pJJ5lN1CwhsLd/s7wfvPv7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8OoR7GT54/46AMSPxH9gvPJ/1H8Gx0qnJKkWuf8APRJK3tUtU/uRyJ/f2VzHiPZ8k0T0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f7lJ5Hjf7if8tKfHt16NN00kHyfceGofD9/5smzfJG8n8DvVmSLNw8K3Pl/76VoBlXlh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Hjf5P+Wfz0/R5Uis79f3m+RH/wC2nyPTNUitr+RN158kb/J8n+sqHR9lreNueP8AeVoc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C8+PH7IfxF0G3ufM1LVNEung3/u45Nib9lfgPb+G/sGhpctpv9pWHnv/AMe0HmRxoj/P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91qlzZtD53l74H/3PnR//AECv55vjfFD+yP8AtKePPDbTSalNofiW9/4lW/8A0fyd+9Hf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wV4eaQnOHPA8nHU+c8x0/wAJW2qXkyaX/pVteOnzp/rLd/4K9U+Kn7HmsfEHw5okegva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pJHImxH31yuq/tGeDItP0GHTvCsmlXNnDNdaj5N15kd47/PA6f7Ee+vO/GnxH1X4jeO5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0iIn+jO8Ecf/AHxXg08Lj6uJjP4IQOD6vyjvjh+zT4k/Z9/spNee1judYR3S23/6RHs/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pXgPQ4UtUknubeD5E2eX8/+29cve6NqWvXiahrN/8AbnuH2fbPtX2r/gH/AO8rHvbD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Y/k3unlx76+ilhvaw5KoSh/OaXg/X/K8Wf2lcXX+nyTvO+9P3cjvVnxhEni3xR537uC1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Fdc9Ha+b9779bcf2+18Lw3NxDJJpsk+z7Tcwf6PvT+Df/fq/YQhPnNTntU2S/Jar5dt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dVpJX+zvu8vds+TZW3qulyWkjL9jeCaNEkdHR0k2Om9H2P/AAbHr0Lwl+wz8UPiN4P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qV1pXkfakd3SCS4T+/CjvvetJ1oR+Myn7p6r8RP2JfCep+BvA/xE8JXnmeEvEH2b+0YX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T/Y2PXE/G/8AZ81iwk8beLbeHTv+ET8PzwwPNN+4+2TfImyFE/6aPWN+zdpfj7WX1vwf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LV59esH3+Xbon8ez+CffXqnj/wAZa9+0h+zB4P8Ahj4LsYZLzR0/tTxD506QfaLpN+yB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wpe2p1/j9wZ85eE4odZuHhitp4Ej2Tvvn8z/ANkq/wCPJf7Li2LqX7mRNiWCf8tP9+s3w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2d15kD79jo6eXJG6fI6PXbWdrYRaxb6rLZw302j/AOlIj/6uT/f/AOB/PXdKPLPnOrk5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mxofm/ubP3lekfAr41eJ/wBnjxfNrGg69Pod/cWT2T3MKJJcWcP+xvT5H+RP9XXN+C7W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8vII7/VL39/czP5cce9/nf8A3KLPQLO+8aarCupR32m6fO6faUTy47hN/wB//crTEU4V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vnaXninVfF3iSGFtS1K+vre1+xfbrmfzPMhfe/3/AOP77/6yqvji2m8Hap5Ok6ldbbyC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o/30T/vhK5n+2X8L+KNNmiTf/Zfzun+/8+z/AMfqr4w8R3PjfxYl5Knl+Wn7iH/nmlcM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nvM67wv4z1Xwlql5f6TeSWNzp6Pa+ciJ9z/gddhYf8FGfiPo2ro954jjme30t9P0/wAm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fMiJ9+fy0dN8n9+vM9L8Ja3431SG20NJLp9QR7pLZ3SP7n3/AL9ZfjDwbN4c1i802/8A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7Z/Mjjf+5Wiy/B1P4sOYPZm144+Ps3iP4d23hi6uYNS023n8+C8eN/tcb79+zf8Axp9+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bfTbDRrOfTdNs0RJ5n/eXd5Ns/171yul+F7CWdIZbO6kST7iWz/6x69Rs/h9okUc2jrr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8TfVbmfzP7PT/n1tk++7/wB969WnCnSh+7KOM1TRtK0fw3bTWDyX15eO/n3L/wCrjT+5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Yt7Ca/vJvKfy/LTe7pXZ6xpdmY7n+zX32Fn/AKLazOnlyXCI/wDrn/25KreH7X7Bo9zM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2R/98JWHtl8Zt7Ayrjwbfyxed9m/0aNN8ju/+sq5p/i258JeK0m1bTZI7a8tfJh2f8tE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2ZPEHjzwZM+/XLW1s0+1TvYaK+o/Z4fv75kTY+z/AHN9dx8Cf2Qh8ctKh+F/iTxN4d17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PibR7nzJ9Lm/jheF9knkyfc/j8t682pmVBwvUMq9SHwQPljQ/GUOsyTWtrYeXNvd0ff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4XufiN4w0rw/pcfk3Nx/An9xE3vW58OP2XpvBPww+JV14im+yeIPDfh7fNbFP+Qe87/I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/+B15XoGq+LP2ffFFhr0VxdaPqUifcf55Nj/30/grOpThX544dnMe43Hwgv8Aw54/e2k+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r/WQ1wnifxQ/g3X4YYtFurq2kf8A10L+Z5if7FbY+IkmtfCi58a+I/M1GTWL1LV98m+T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j4jWejaHNrGj30fnSSf6Ej/6y3f/AHK83C4Sup8lb3jMw/C/2bXY9SeKGSC2s3dE8793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P8eNbsPAD6PZ6xJawyT7Hs/vx/8A7Fct4o8b6r4j1T7ZqT+Y9wnz7E8uOSsaTyZpPl/1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4wPu/wD4Jk/tXzfEr4xabpvj7WtSg8M6Wn2VLlHRP7Ld0dEff9/Z8n3H+SnftE/tLeJP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6x1TStDD6Xsh/1eoQpN8m9H+//v18j+A/Ef8Ao6JbzSQXUibJ3h/d+ZWxeeTa6hClu/mR7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WOZ/XYI9jDznKBzd34te18WSara/8fOnz+faun/Lu+/ej1N4k+JetfF/4kPqWvahdX15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9Y+z5Pk+5XVfuf2eLyze1/4qCzvEe62XiJ5cj79mx/8Avj/yJXmOqahc/bH1j93G8k7v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fX1tOlCcuYxqUz0Xwn4jt/h94gtr/7N580e/wAvY/l+Xv8Ak312cnja88ZeJ9VTw/8A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H+0Sf30R68Ws/GT39vCipHI29E+evZvFEVn8AtL0eH+1bWTxV56XU9tbP5n2dP77v/BX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y985J1J8nILoHg17XwHc69b6bqSfbES13p8kdnMn+xXK+H/FGi6Z5ml6zqX7mO6e6eFE/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rmsftI6Dqnh+8h0t76P+1E/f2dyieXbv/sPXksfw50G61Ca5t4fsM0n8aP5n/A65sDga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zp88vjIdL0ZNZ8Xw6bBpUnnXk/yQ7/3ddPo+va94E8QXi6NN9hubP5Hms5/Lk2f7D1la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142qR6xN5P8AoSbPI8t/9+qPifWNS0aw/tiwtr6xvLdPLdETzv8A0Df8lKtga3PoPkPR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J4/0GG3udVkm8J2TzO9/s/eInyfc/wDZ6wvB+oaL8Idfs9a8QfbpLPWJ3srp3h8/zLab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V8P/ANpv+y9Ue5b/AEW5ktfsr3Nn+7nkT+5/crf8X+PfD/jLwRryxfak+0WqJZWzp/q5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slgMT7T34+4Z+z5vcK1z4th8Hf2xotxJ/a33INLvIZ/Mt/s3+x/c/grpP2V/hno/xG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yO1sNPsv7Ukd3/d/ZkdPtX/A/Lfen/XOvPPCfgN5Y7m2uLm1gfQ/nd9/mR7ETfXaeEvG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QR39wnzo6fuLyF/4H/uVljqPLCfsjSdB0vfPWv2kbH/hY3xa+3aDbQeFbHT9BSyns4Z/L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ff8Ak2f9+66zwX4d1Dxn+zp4htrVINL0SOSy/wCEh8l/3Gy1+eG6hh/v+X9/5/uV6p8F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PDPifxRDHJo+r2Tw6XZ6bZefaSTTIkcyf3/77/8AfdcD4h0Hx/8ACXxBqWj+GtK1W10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aloN0lxrCfOm+Hen/PP/ANF18Thc0o1qkaLl8JfwkfwDuvCvx90+5+HviB9Y/tuzunTT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yE2fJs/6ZpXsEf7L+iaD4TXw/wDY577wxqE6XV1Z73kns32f6+F/vo8f/kSPfXwrqHj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2/n6Vqsmx3mtt8ckcyIiO9fc/7G8vxI1XwvompeMEjvtJjnSe1ebfHfx7Puec9e5nW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ynJ9vkPnv44f8E+/FnwgvJrnQ/8AiptB/wCWEyJ5d3Gn+2n/AMbrxa4ifQbi4S4Se1ub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/wC+K/VzUL+5/tCazv7CO68z/UPNe/6PGn/AE+f/AMcrw39rj9mPQfiDHqXjPUvEP9j2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NOST7ifPsr0sp4mnz+xxZFSjCJ8N/b3v7hEun8yOT7mx/wB3Xf8AiS6+3+E9H3Q+Rcxz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Yif+yPWJ8UPAem+A/A/h7Ulv9StbzVEef7NqUCQSRpv2I//AG0/gpmj3/lafD9smk33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v2JX2lOpz++XRU4QlA7z4LzPF44h83/AJ4TPvf/AHHrK0+LRNZjvPtkMkFtv+R4f3f+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txrd/wD9A/S5tj/7b/J/7PWDcaNN5iQ+Z+7/AI6x9hzTmdE8VOlRgQ/YPN+0w27+Wke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3U02nzPLDJH5ez/ppHJXQ2HhxItPRP3m+T53SobzQvsul+dE/wAkj/JC9cNfC+y986sL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ls5bmF/s3lvvT5/ueZWl4wl83UJnV/IeSdN6f6z+OqGqRTaf5LywybP+/lXLywh17UHt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yVynpFCO/m/tSFLq28xPIf59nmRyVfjis7r54n8t402bEkq5/wAIbqVgiPvtZ/L3oj7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4SS/1hEvEjg+dPnf/ln/AMDpTCmavhfS38R+PLm4t4Z53knmefe/mRyff+evfvhPd22l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N/8A00TY/wByuD8B+BP+Ec8QXjLNPG8bz70T/ln89dPpcU2qXDw7II5rN/3D7/8Aj4R6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7Bp/gTw3dR2Ey2cFr5iT7Psf+iyffT+5s3/frH8J+A9eutG1WbQ9Vsbp4726gtbbUoH8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P/iKof2zDLp+lQ3EMkf2fzv9d/f+Spvh/wD2loOl38NnqU9j5k908H/LSOP/AG6Kc4fb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H4n1Lwl8K7azm0u6tbzT7WGyfydk8fyIib/kqt/amj+I9Us7CWHy7nUN8/2mGTyLiPyP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+3v9bi8J2e6GC6SOCH99DP5cn++6PVnxJpem+I7ywm1K28vy53gjmuUePy96fc3/wDA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xYX8WuW0Ol6lHJeW9rvf7enmeYm/5PnT56mk8b3lrb38Nxo88ifcnmsP38e/Z8//AE0q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IF4lrqV9awx6fC8CP+/j+++/7/8Auf8Aj9XNL1jVYrzUvsthHqqb9k/kz+XJv2fwJQg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B8WX82qQ2sk3nzOj3KeZ9oTf/wCP1NofhdLDw/fvZ3mpSPeQeeiXM/mR26ffdE/7Z1z3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7/7Un+h6hvurKaZP3ex9/wBx/wC/TLeweLwZD/ZbzwTXH2X50ff5aPOiO/8A37d62l8Q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YWb3KwyX32OdJ4IYf3lxcVZk8UW114PtptStvIs7i6dNl/B5fz7Eoki16w0u48p9N1JI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fz1la54je61DSptUtrixhuPPg+zXKeZ5j/uPn+TfRTGU/Ems/YNQjh0m5ktU+y74PJfz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T0v4jaboMm+Ka6g8yR/ts1ynmfvv432JXVf2NpX2hIbrTbWRI0dER08uSPe9ZUnw58Paz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txbvMkDw7JI/9jej1p7nIeXXp4yM+ejI7+81S2sPGF4trc2upWf9o7E8mdPM+d/7n/A6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/Eyz3W1jJf8A21LWf7TAj3Efz7E/26808SfCDUovHjJ4ffSp0jvf9Fhe6+yyRumz5P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i80f9oSzS8eC11v+1Nk6f8tPv/wf360qUYS9+BKzCvH3K0DudUlTWdDf7LDJA8ib/Jhd5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utDmSKaDztiP9/y/46zvD9/bWCQzWtt5D28H3If3ccnyVHcfbJfD95Npd5H9pt4N+yZP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+P15sOTnPaDXZbmK3017qGSPy50dN/wDy0/3K5vxR4IsNZ8WaPeWt5faVNJPN89m/7uN/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XT6fdX91paXlxYXVqlvsn/gkjjf8A4BWJ4t+x69c2F5F5cdz5+zzoX8uT7j0U/dmEzY0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32yPUtVt02QPMiQRyJ/H9z/gFTaX8fZoviRc2+raDdWP2Oy8/fbP9q++6J/7J/6HXGXm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7HqVrfJJv2fb4/3kf+x8lMs7rXtL+JH2+/02SRLjToYP9AfzPLdHf+B/99K3p1JmMqcJ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D/iD8QJobxI75PsSTompJ/o/3/4N/wBx6x7j4Lab/wALA1WbS9Y1LTbaSCF0tra68yO3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N+srXLWzv8AUIf7Whj+wXifuPtOyOPfXK+C/BEOgfHDxO+l6lquleXBZTokM7+XJvR/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H2yPY/yG9f6Xf6D8TNSs7W8+3Pb2Vs8/2lPIk+ffs2bKytL8Wv4c8Waw95Z3Vqkjw/vk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bFxpeq/8LAv7+3ubG6+2QQo6P+7kj2b9n/odVvC/9pS+ONY22Fx51w6b4d6fu/k/v765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FjZ6z4ov31KGOS2vPJntXmT93J8n/wAcrB0vwvDL8SNYubW5nsfsbw74bZ/Lt7hNn3HS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HHZ39tJH5af6m5g8vy/nevKNP8Bw/wDCyPE76bf31j5fk7Nk/wC7j3wUe09wk8o/aNuv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wX1tb/ZUff8Au5Nn8FeOfsPX7/8ADamiQ7JILm8gvUf/AMBXr2D42WusRWfjaH7THfXM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xyff2bK8W/Y3v5ov23PBPnQyRvJqLpsT95/ywevosD70Dz6xpahE+l/tIeOUlTyEuLV3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TvIrnwv8F7BI08z9wm9Nn+x9+vnj4oWEml/tEal5/lxvJomx9j/6yvp/WLqS6+G8z28M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w/6z7ibHStMdTM6ZpfCPVIZfhfon7m+guftV6nnQ7J/ubN+9Pk+T7ld/8O/GSeEvFD3l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TyYPLk/g/gf/AHK8x+Cd1NL8J9HeJ5/tO+Z/ueZH9/8Aj/74Su/t9eTQriG8v/L33D+Q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eH7Q9L2Z22ufEHRNU+Nnhj+0nhjs5NLuk2XKfu97ujoldtb/AAv8E3+sW01hpunW/wBsR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n/fFeLXmvWF18RNH3eXI/kTfI6f7n9+uhs7CHS/FMOpaa8lr9/zvJf8A1n/AKxrVvch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sfAJ4riGaw1678n7V/qbn95HGmysrWPBs3gO4mm+2QSJJsg/ueZverOj+I9YluEZtSnn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M8aaq/iO3f7P/pTx7H8n/VyfI6Vz1qlGRpT54lzR9ef/AJbQzx+Z8n3PM+eqHhPxHNF8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Lgm+R/3n8FVvDfiP7LePuWe1m2OmyaF4/wD7CqEmoJL4kmubj955cDyI9ebCHKdx2f2q2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H5if8sf3f/jn3KfocVhf6Wm2aeCbZ/GnmR1jx2qRae9zbvPH5aP8iP5kdXPCdg/9n27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502eXWIFm4sLr+0JvKeCf9+/8dVvEFy9rsSVJI3/AIKv3lpcXWoXk1vZ/ud/8DpJ/wCO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3FzD53+rf7lEwgfFX7RHhyHWfiTqrxTT2tz57/PD+7/jrzTxpav9ss0ify/LR/8AppXs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TNVud8kc0k779j/6yvFvGn2yLWLNLeaOTzN/+ur6rAz5oQOHEHnvxQ/tK109N0KTw/ak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yXjjXraXQ7lLqGeB/Id03p/sV1vxI1TUItPRLqwj2eenzwv5nmfP8A3KxJIv8AhYOo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GsP9isra5/ceZM/yInz17FD7J5sz9C/+CYd//wAIR+zH/wATmaO1huNXd7Wab93HcQ/Z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f9s69y8H36fbIXik+XZs+/8AwVzfw3+H2ifDn9muz8Maa8M9no+keRJ/z0kfZ87v/t+Z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+z6a7J5fmQIm9P8Acr4vMZQqznV/vHuYXnjDkPsn/l48z/VpJ9+FP+WdfDP/AAVa/wCC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uvB/huGz8X/FKaLI08ufsehhlykt2y8liCGWFSHIwWKKylvXv+Ck37ZbfsQ/sbeKvHUE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otvONyvfTnbESv8AEqDdIR3WMjvX5If8EVP+CdsP/BSD44+LPiR8ULi817w34dvluL6K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nLSkTPndsX779CxdBnG6vtcDhVXlKVR2hDd/dp+K89VZ9V42Ir+xgrK85fCv1/Py0beis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nx8ef+C0vxan+I3jrXr6x8MXE3l3XibVIyfNjVj/AKPp1sMKyqSQAuyFPm+bd8rfuB+x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H/hNF4S8AaSllasRJe3kpEl7qswGPNuJcAu3XAGFUHCqo4r0jw/4Ys/Cemw2en2sNjY2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LFDaRqAFREUAKoAAAAwAKv8AlfZY/O/1if3P+elb4jGOUfZUlyw7d/X/AC2+epNHC2l7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flff0WgR3X7xNsLp/A//AE0r+cX/AIL++H28Pf8ABVL4hSNv2ahBpl5Hu7g2Fup7D+JW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3cN/bpNF+8SSvxD/AODpf9my68LfHTwJ8ULW2mbSPEmmtodzPsO2O6t3aRFY9NzRykAd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PZ4unP1X3q/5pI6a0ebD1I+Sf3Nfpf5H7MfBrXofEPwd8HavbSr9j1LSLO6UKdyzI8CM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zXrHQbOG6vpo4Ej+f5P+Wif7n8dfHH/BEf8AakvP2pv+Cf8A4PsdPvrC21L4f2sfhrVj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hYH8sgKivD5ZDEPkq/dTX1xJ4Os7S4eS9h/tV7hPnmufnkk/+IqsyXLiqkXtd29Hqn81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n6JP1WjXyeh+Hv8Awc8+JbfVf2nvh7aRX0N5MvhuS/kWLJS2E106qgbo3+pJz71+mH/B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MEt/g/pOoXK6dNqGifbIGiDRyFbmaS4U8dcrKOe9fjX/wAFQfiFP/wUV/4Ku32g+A1i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X4f+zHfDMIiI3kU9PLM7TvuHy7PmzjJr94kudD+A3gLRPDFrfafaWXgXSLaxF3cfeaCC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Guhfu8phGX25cy9Pef5TX9Imt72Ztr7MbPyfur84v7vM434uftfeG/hR8LNd1TxdeaLp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dTx+VHOuRGHcDJlZlIVVUFmYgAEkCvxV/aU/4KI/Ef8AbV8a3Pwt+D9rr9j4T8Q3BtLX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eNuyRl5jg2jLR7tu0EyMQMLqf8FpP2ydS/a4/aqXwB4blmm8OeHrxLS3t0BiGpajJhTI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PT5z/FX2f+x1+xXpP7C0X/CLxp9q17XtBE/iTU7i3S3eRW+Zoo5ZOUhAyoUY3HDNk9MM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iVe/wx7+b/PyutL7aVa05VPq9B2f2n28v087PonfzD/gnj/wS28A/sq3en/Eb45XWg+J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wimF5ptjL5uDuix/pcqjacf6pSeA/wArD7b+KHxph+Gnxc+03Vzoem+Ff7O3v9p3/a7x3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4BXx/pfwv1j43fGTxJqvxS1WDSvD3w/sobLRJrB4I7eR/wCB0RPk/f8AzvW98aL+b9oL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YT65c2dr5F1rdnOk8el2uz5POf7n/j//AMRXNiMVXr1OWb06Lov6+8ujhY0vh+b/AK/4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UviD4bsNev8ASrrVdK8SJ/aP2lH+y/ud/wAn+4nlp9z/AKaU7xJ8HPC/iPxLa6t4p8C/2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nWV5YQXFqhPcBwQ9ey/DHw1a/Cv4TeF9Ka+UW+j6RFFcS3cwhSJIo0UsxPEYAjJJPAFd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bmzvIWhuIFliuLdw8ZRhkMrDgggggjg1pTwsOS4qlT3z5d1L9hb4Z/HcNp+o/AfwvY6R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ZR3KA9otyeYrf7QwfevzC/4Lff8ABG/w/wDsF+HND+JXwyutTj8I6hqC6bqGm3V0bmTS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tqsYnEbKQ+WRwuGYOAn72x6XNFbpD9okk8v+P/lpJX5s/wDBzn8Z9B8B/sW6V4Fmv45v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2s85kW1ttzyzkdlDmJBnqXOM7TjSnOrSnDkbvzJfJvX7ld+VrkxjCakprS0n80nb8beu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/awuv2u/2ObjT/EVw1x4q+Ht8ulXlz/y01C3dN9vPIe7kB0J6sYtxyWJr7z/ALHSKP5p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flh/waxfDbUPC/7P3xL8YTQ+XZ+JdatrCzY5zILSJzIw7bd1wBn1VvSv1P8A7UeWSNNn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EtR7RfzcU3+LPPy+TdHXo5L5JtL/ACHx3/lR/djpn9vJF8ktWILaK+09biOS3mib7rpK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37Na/wAaV553DLjybrY7QxzvG+9N6f6uv5vf+C1s7XH/AAV2+IcjDltQ0wkD/ryta/o/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nB/4LW8f8Fd/iFn/AKCGmdD/ANONrXdk3/I0pej/APSoE47/AHKr8v1P6P8ASbD/AIl0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q5/sVWtL95LWGP8Ag8tf5VY87zY/lSuOW7Ko/wAOPoiGSw82R9yfJ/tv5lZHiy2z4a1T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+gmt2P8A7Z/991W8UW3k+GdRkXy/+PWX/wBANcmMv7Cfo/yOrD/xY+q/M/nD/wCCDl7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fvcSRxxkamgMhwpY2NwAPxJA/Gv6P/sH+xX85P8AwQFt1uv+CtHw9RljYbdUOHXcufsF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n+PzK9/Nr2pf4f8A26R5OE/jVv8AF+hlHS/K/gjojsOfueZWl/qv4KrSarbx3fkeZH52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zjOOuM8ZrydT0CtJF+7+b7lcr8Tvh34Y+IVtY2/ibQvDfiJUYvaw6hZxXbQseCVEikKS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anD4Ysri8uZlt4Y91xLLcOCkSKMszE8AADJJ6YrBXU4fESw3ls8UsNwiyxXEQD+ajDKs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BzQGx5f41/Ye+DXjvSZLXVvhL8O7+32lcHw5abkyMEo4jDI3+0pBHrX4/f8ABan/AIJM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X4qfCxr/AE3wjqGopp95pMlzJO+iXRVnhlhmYmTym8tgfMYsjhcMQ4CfunZ7LXfbS+Zs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5xf8AByd8dNB8Ifsbab4Ea5t28ReLtZgngtFOZFtrYl5Jj6KHMaDPUscZwcVCtUhUg6bd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rvy3D2cJwlGa0s387O3429dj0v8A4IM/tv6x+2Z+yTeWvjDULjVPF3gC6Gl3l7KxabUL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xSEB0Zjyxi3EksTXzD/wdQaM1xY/BnVI5Gkt7d9Us2Ux7NrsLV+eOp2nv2+tdN/wbBeA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V4sulaG28R6xbWNmQpLSC1icu3pt3XAGfVW9K9Q/4OB/2er74z/sDXuvWcD3t54B1KHW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aGfp/CqyiQnsIia7c05aeMjOPRwf/gSSk/xbOXK+aeHcH2ml8m7L8Ekaf/BvVq0Wt/8A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fmaXrGpWs3OSGM5lwfT5ZVP0Ir7n+wJ99vI2f7dfj5/wbOftO29pa+NvhHd30UN3c3A8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jYsVyqdyyhIW2+m49jX6y6hrKXVm9mywSQ3COk6f89KvNItYjm7pP8En+KaM8ul+65eq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4j/4OOvEUWjf8E5Dbho2Gs+J7C0QqueVE034cRGvJ/8Ag1y8M/2b8Ffiprk0cfl6prdn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QO7c+n+kJxXm/wDwcsftK6TqWpfD/wCEOgtbxroPm69rFvA+RDLIojtkYDgMI/ObB52y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CKXwXj/Zm/YB8K2urW7x654oeXxFeQOMND9o2+UpHUHyEiJB5BJFTgY8uCrye02kvvj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33sTQgt4q7/8mf8A7cvv8j7IudUSIf66ONP4PkqtL9nuvnZI5PL/AI3qhHr1ncxp8n/f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3377WNI/4HeuH2Z1Fy4ie63/AOsjos5Xwm14/wC5srEvPHH9oXGzfHG/+xT7fVONi/vH+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h0MeoJFI8l0lrH5f8eyiS+trq4R18uSP/Yrg9Y8ZJ5kySvBA8f8Afnqb/hLYbXT5ry4u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m8/93HWfszT2h6FYapbRRom2SOqeqeI/su97dPM8yuSt/i/4bsLN7m41u18mP5N6fvK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Wtn/AMUlZ6brE0j7POv53gt43/ufJ871Ie0PV49UeOTzmXzPk/gSvAP2pP2udS8L79K0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A9yll5lxeO/3EhTZXgvxs/aq+J0sk39m6V4q1K8jn2XtzYIkemWaf9Md7p53/oH+3Vb4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6bqXi1PEGjzafew/2d9vfy7i4dN779n/AHx8lebiqk5w5IHLWqTl7h9OfAz4S+LYvGFn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32V02X87z3ce9P4/7n+5XsckUMsb/vvnr5X+GXxa1vQfGk1gv2qOGSyf57x/M8x99dV4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WdhdST6lJs+eHZJ5f8b11YWMIw1NKFT3PcPadQie6kTa/mf8Arm/iJ4cmutLTVbBI/7b0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+2J9/wAh/wDrpXhtnr2vapZzQ3WpXcf7/f8Af8vzN9bHhOW/i1iGGK5uo/sf+o3/APLO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zqoVp0p88Dyh/g3efG7VPGENrf8AiDwH4Vk+eB7ae1njvJn+edNjpvTy5P4N9TeEv2PL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s9S1zxprenp8kPiTVE+wWabPvoiQ/frxn9sTx3pvin4T/BfVvDmoT6P/AMLA169hvYbO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ff8A9NJJET5/+mlenfC79prR/CWh2Hgzx14h0e716RPstr9jvUku9/8ABC+/Yjv/ALj76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h6FbET+M6f4qeI/DHxQt5rzxLYeFbXxJoaIialNpfnybH/uedD8//fdeLeB9B8SfEv4k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1rGvaW/nzvc747ePf9/fsR0dI4/9v/gFfSeh+MvDHiPQ3tte8+Szjd0+zPB5nmfwf5+e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NbPwzYWPhvTf4Iba1TzJP9t683FVqMPjOOvmsYwPKPjx4N1LQfFGlW2uJayTeemop9mu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7nz1N4s+N15pesWdhrieIL7Uo3/fpcu/mW8Oz+DfWx43lhi1xNSi0exvnvIN+r63quqP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n8FeRap+0leaZ4rvIfD/AIMjvns3fToNV1id4445k+++/wDg/wC+68Wnh3Xre58B5M68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nw3qWlWbxxzaxve9v9bn8i0850+f7ib3r0j4H/CpNe8D2Gq+KNVg8TaV4Pf+0Us7C9eP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8mb/vivnX4l/Gmx+HUH9m+KLzTZNbuHRHSz3z+Y/3NiQom/8Avp/HVzVPFt/8OfD/AIev7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0kDzwJNqj2P+x89tv3/+OV9Bh6f1eEpnrYSvCfuTPrT4qfG7SvGWl22veIPCUd9fxo7w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Gl2u/7iQp9z/vj/gdeM6x/YPxk8L6lr0XifTf7H8P/Ij22nPB8iJvdLKHZ8/8fz/8tKz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l4febVrn7LDqkCPMlzepfRx/9dk2fIn/AFzr2b4P/wBpfEGztnl02D+x7e9S6j+0v9qt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Dp8//bOpp4qEoe+ehiqNGXvnjOqfs03/AMVfCcOseH7PVdc8N+e/kXk11/pEkKfffZs+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r5p8eapbWvizVbDwrDodronnwzpc/ZfLkjmg/gfzv4/M+/X2f+0hdXPw++G954Vls/H+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n0S6S1jt03yOju+/e7/7EaPXxtrP+gSeG00vw9dwX8d0nnw38fnyXDpOj/In8byfx16G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RTpx+AxPh98Kk8OWc0LTRx3lx+/d3/5ab/467D4b/Bbxba6xNqtroNrI9xBsgh1WfyPt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nxfT4tfEu8vP7K/4R+z8/wCxWtnCjwXEkKP8+9P4H/2P+WdeuyfH3SvGXge5/sFP7Hh0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BJcW6fxu9tvSStsbjq0YxhAxwtGjKZ4nB8c/E3jzwh4te+X/AIQdtDkhggtrPe95cO/8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lUfhfrMPxL8SJpvi2bxBfXOx9jw6p9lt7yH+5MlanjDWfD11bpbLqsl88jvvuZv3fzvXH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hsfQ9Kj1XzLXZdTTQJ9xN7766uXn92Ae0O/+IHw51vQZbnW9Gv8ATdD8MbIYPsD2rzxy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CvKPiB8UJrm4vIbWwtY9NvE8h7bZ/rE/wBv/Yqz8QP2tPGfi34d2GlR6rAlhJsRIfsv+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Pv8A7vZXQ+G/2WvtXg/fcPqWpa9cQPdXron2Ww0+HZv2ec/33/v+XXbTp8hy1Dz2Px4+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N5HzzJ+7k+f+CvRfh/rOg+LdPfXtcS6tdVt32QTJdfvJE/gRP7n364bWLXwN/bD2G/U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2Wz+XHI/+x/f/wB+uh8D/wBj2uoX8NrZzwQybPsv2n9/J/H/APYVy1KkHDkCnz/bPVfE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wp4esPIs7f5I5pn/AIP9hK8/1jS38W+JLm21bUJ5LONN7p8kflvVa38UJYT3UMUPlpHd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9cl8SPjTqvhLT5n02zgjT7V5j3Myf+ObKww+C986p433LHT+JPhfpV1HCmmwxxv/ABui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BsbzedJfTSP99I/L8tKPgv8AE/UvGXii5+1J5kN4ib3T93Hb7P7iV2fxI8R6bo2n23mz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IU/1n+2/+5HXucnJA82nU98/Wj/gk38bvDf7S37F/h7w9cXMF1qXw/gTSL62mn/0iPyP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KvZ8/8A0zr7S+Ffxa03wbpb2d0l9G+j2sz+dNO8/mbPv/O9fiN+zF8PvEP7Mnwjs/ij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H/tR7OH95b/YvuQecn8aff8A+/lfaX7P/wC3DD+0t8N5v7WtrXR9e1i9fS7pIZ/3fnT2r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/cv/wB915WKlyw54HuYX3j9CPA5eHf4hvLzy7/WLXekOzzPscL/ADon+/8Ac31/Pr/w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/wAFLLywl8yS28L+HtPsoNifu496ee//AJEev31k8Zala6G726xwJcQQv+5T/YT+/wDc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zxR/wUc+IVzL+/eT7Fv3p/H9ljq8DU9lMjHe/A/Pvw3fw2F5vlj311uny6bdSb4k8t/9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+zT4Y+Jen6rNf6VDP9n2J8n7v561fEn/AATd8Ma9G/8AYOpaj4fv4/8AljM/n28le1/a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qzPmC98LWt+juv3/APbrNuPBFzF/qv3if79eo+OP2N/iR8NN7/Z49Ss4/wDltD/crg7i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dR/7aJ5n/oFehTxlCfwGFSnOBzd34cubD59tQ290gl2M/kPXW2/jKzuo9m//vupLjS9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K6CDmrfbF928jq5HpcmqR/LcxxpU158NLCWT5fPg/wCB1T/4Vp+9+W/kj/4BQBt6fYw2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1S2tPvPHXPR+A7/zNn9pfJ/uUf8ACvv3n73UpJKAH6p4y/hi+5/sVmnXvK+9/wCP1sf8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yO/+3PU0dro+lx/ubeOR/wDb/eUAY8fi7zfkVJJP9xKmjtdS1ST/AFP2dP8Ab/d1pf2y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/cj8un2/mfxUAQ2egvFs+0XP/AEqa4ihij/dJT5Ks2fhy8vx8sMlZ1KkIGkD139mf9lr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f391P5c7pPZ237vy9n9//rpX6xfDv4X6l8L/ANnPwf4Vt7aOO2s9Ehnsv3H/ACx+ffB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JH9nPXvFXwv1xLPRk/feKL21sndP+Wab9n/s9fu18cNLfS/Del6Dbok8kd7p9qkP+r8zY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F6+LzD2068pyn7h+n18xyyWTYfD4aly1vtnnvxc0vxbqnxo1J9GubWBLzT7K9e53+ZJ/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T/WJXzT+0T8VdN/Z0+H763r0yT3/AIguvsVkl5P+8vHf787v/cjj3/PX0D+15+2H4J/Z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czb9U8PJa2Ogv+81PUHSedH+T+BPufPX5KftkfG7xD+0j8TE8Sa89rvvNRdILN/+PTS7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Gj/PW1OhzzPjsRW5IFaSLTfFGoTWF1rcF0+oXt09lNc2v+j2b/c890f/AL4r2z4d/BvV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P9sTah5LvqWjvst7NE/jhT/nvHv+R9n/AC0r5X8H/F/+wfFD63FbeRp9vJstZng8/wAz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W9Z1TVr+W81KCG83ukNtO8Ecn+x/uVpWwPP7h50K/wBs/Re3+Jeva98I77XrPxh/bGse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18yORE/3PvvH86bPkrE+Kn7ddzYfCvwenh/UrG61W4T9/c6q/keW+z+OHZsmT53/ANXI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I8Vfs+x3KeFXtY7DVHhdPOTz/LdP/Q3+eun8Wftc2fi34D/2Dr1zJfeLf7U8+B7aySC0s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/wC//wB/K5/qPKdarwnA/UT9j+K88W/Duz1W4msZJt+x5rN/3FxsRPnTZ/B/sV9e/CO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lfCX/BL/AOOeg+KP2a9Ns9OaPZZ3Tonyf6v/AGHr7w+Fd15Wnv8A8tHjTfXydeHLWmf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/HDZa3GlXjJ5n2O9hfZ/wOuhvLVNUs7DUrWb/Wf6h0T/AMcesT46XUP9l72/efx/JVz4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/vLO82Oif886+s4d/gyPPzKpy8p2f2r/AIlaPcQ/98f8s6h0fVPst7s3+Yn8CPV+42W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P4/n8ysSz1NIbhNySSfwfP8Au6+iPJNu4l+y+NJpl/cfaPn+/wCZ5lULv7HYagj3l55l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8t/8A4iiO6hi8Qf8AHvJI/kVN9qhv/OhbRbWRP43d/wB5WhmTaXYaJLcP/ZN5a/bI3+RH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rL3VnDYX9h5Fz56OkyfvLeSuMj8EWF14ge2iefS7mT57Wb/lnIlX9c/tWwks9K1bzN/2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T5K0A63xBL+8to1hj3/wJ/z0rVvLC/lt02zWsflp/G//ALJWPqnmS6xbbfv/AOoRP+Wc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GaWT/j5+y+Z/sVmaFq40a8lj2S3Mf/fFXrO1f7Om1PLkj+/XMWX9vWtxsW8jnT/frS0/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RpN/fSgDb/tSaKTY3lx/30rE1uPyvvQybP76VsfYP7Zt/OtZvn/9GVlafrMMtxNpt1N9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d0AVrP7NLb/6R5kiVpR+TLZ/LN8n+3VOz2aDqGxZoJ0/g/f/APjlaVx9mutj/uI/M/uP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f54/9+s3S7rytQ2b4JIfufJW9qHhx5bffb+XIn9/f5lYn/COSRSR3N/qUdrDb/PsSg5z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5Z/LS4n8xP8Avh6/Af8A4Kn6z4e0D9uTx5q0Wg/2xrF5Ojp9v2f2bG6J990/5en/ANi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18W6NDDZ3kMN5PJDJA7pcunl+W9fi9+2Z8OdN+N37Ul/YS+HvP1K4uvsqXLz+XHsTf8A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l5jU5IHLU+M+P/Flrc/Fr4d2GpeKrySfxNcXs32W5mf/AFcOyDZA/wDcT/0XXjlvo011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eRvs2P8A8s3r6c1j9m7XtB8S6wi3Olak+n3T74Yb3z44/wDbd/8A2Su50f8AZp8MeLZL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Q6ppzwXXnOn2ezm+5vR/7nmfx1w08yhGBjOhOXvnyL/YNz4c1SzSK8tb68kfY9tbfvI5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9e1R3sPM2SO6Jbf8+/8AfTZX2V+zn+xm/jyXxJo+l6PdaTbeH0RNU1J7V7rXtQR9/wDq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9+vUPDf7I+j+CPDepJpOg+H/AA/Z2b/Jbarazz6nqibPnebZ86JH/f2bKzr53RpGlPLp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a9qmqQ2c2m3Vj5j7POmg/dx19d6N+yHoOleB7zS5/GXl+GdchhtdQ0q5tfLjt5tm9LpJ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rW/w00G/uJrm38O3WlQxok6eS7+ZJs+T596fcj/v1wf7QH7KHiT47/EC3h+0wweGNPtfI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G93d/ubP9uuWtmDxXJFe4bQwPsv75R+Nnwv+D938QNe8VeMLzxNJrfiC62adpVh5Dx6h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IU/cuib3/wCWddV8Lv29fiF8G47fwZ/wrWfxx8PfC9kmx0tXj1rR7X+5M6ffeOTeldGn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0TxtLrcfibwro96891sfzLeP7jwbET/nnJNMm+tP4wftfab4D8Ntpvw10qCPxt4k1GF5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53/j3u/8H7v7lYwxHN7j984a1Pl9wq+BPjV8PT4X+LvxF8HySWOseJLKynurDUoPIu9P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nT546+TvBf7XOj/BH4LvoNr4JsdS1iO9e6svEP2p47j7Tv3+e6bK6GP4Vf8ACeaHqXiH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8YI9jdWF5vk8zZdO/wAib97/ALtErxPxB4cm8EaPrH2yaC6hjRPsrunl/wDLfZv/AO/d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KlM7P9hT9nPSv2r/AIuTabr2vfYYbOB729/fpHd3n+5v/wCmlWfiJ8Eb/wCA/wAV9V8J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7Kbf5kdxav8Acf5K8f8AC+jalrPjSHTdLtpL7Urx0gtUtv8AWSO/8FdtqHgjxV4I8V36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6HsSf7YnmfJ/v/8AXOtq1P3/AIx0JnMeLNGvNB1SZYvM+z3Hz/uf/H6oeE7WG2+T95HN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T/cr13wX/ZvijVLaz1Ty4Ekf77/6uP8Aub/9iuP+KE1nda4l/pthY6bc2abLqGzf/R45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rfYCtDlOMvLV5bh3abz3uHd3f/bpke/7NfOqfPGn8dXLiLzfsyMke+RN+9P7j1peB/Dn2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5nkxwff/AN+ZErr5hU6ZZ8By+Hrr4f6kmrvfR6rI6PpE0L/u43T76P8A+OVTufBt5L4L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6OjunkfaHd9j7KoW9h/YPy7Pmt3+5XQ/GDxRoPiO80d9BsLrQ4bfTkS6tnn8yOSZPvu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zibe683/AFv7h/76VpeE7Ca6uH3J8kn8dZp866j2Mnl/wV6X8P8AQYYrhEVJ5E/gd6MV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Ms+H/C7y26W6/wDLT7//AEzrs4tK/wCJp4e8Pabc2tjqWqX0P2X7TB5kfyP870y4urPw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7HapdP8A+P8A365mz8Ua3480PSktbOS+vJLWbUXS2/1luiP8/wDwCvJ5Jy986sVU9lD3D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x8OZIdY8OW0em+IfDc/2J7yz/fyXG/76In3H2f8APb/gD02z0fTfjdrkN54f03Q3v9Q1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/Et+x3P8F7bJv/cvJ/Hs++9ebfCPxv8A8Kv8P2HifVIZpNNk87TrGzed55N+/e779/yf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ijUviDceIE0R7H/hIZIYfsUMMH+kahc/bYNju/8A0z37/wDtnXk1sLM8Cc53PX9MsbH7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fF3irWPsutXttYTpBHqE0HmfOm/+CPen/wARXknw/wBQe+vNQ0rVvg3okc1wn2q61u5g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n2pHSb/cj2VR0OxXwv4surjTrl5NV8Dv9q0v7Mnn3GqWsHyTo6fxpP8Af/7aVw/iz476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Dwv4wktdN0+9fUdOs0dPLuIZ/wCD/fj/ALldmDwbXuo1+37pk/Fz4j22qW//AAid5pOn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1/Y2X9lQfO/z77b7jo//AH3XB3ml3IvPOtU8jzPkeFE/1b/7ldF8YPiDefF/xRbfb7yx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RPL8xKpW8r+F7d5pX+1fJ8iff+5X0lGPs4cppyELyvFo9tJcPBsuIHeeGZP4/uVzeqXU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7b+P7/7ytKzv5te1jZceRH5iO/8Azzjrofhvo1na6w8LTf6T9/yXTzK29pyD9nzGP4L0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SRpH9/fXYXm2w1CF5Y/L+erN5YWdrcbLXzJHjTfv3/6v/YpmoRP9+VPM/j31wzqc0z1a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zWfA+iX6p5iW91dWs/8Av7EeuM0+1hutYs7O/TzLONHR0evYPg/8P4fiN8D9Qs/Okjmt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gSuY+LnwCvPBvh+8ubW6+3PZ7NiIn+s+dKihi4e09ib1sLP2POcrefCDSr+P/iW3k9q8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ax8INe0v57X7LqX+xC/lyf8AfFYOn+KLywuNjfaIHj/gdK6TR/ihc2siPL+8Tfsr2zwD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RLy2urV/+myeXWtpfxBmtfk3/J/v13EfxAttZ/c3TxyJ/cdPMqjqHw+8N+I97rD9lmk/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w/8AEuGbZ5v/AH2lbdv4t/0zfFN5afx7P+WlcTJ8FtStZN+l6lBdJ/cuf3f/AI/WVrel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Eq+gh/57Qp58f8A32lZ8hpznqOoaXpXjeNPtWlWN1/fm8jy5P8Avutb4f8AwD0HS9X+0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T/TJt8Fvvf7+yvHvAfjdLvxRZ+a8/k3D+RvhevofRtG0f4gS6V4etdV02+W4vbZLrybr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Pyfxv89eTmlScY8kCqfvnH6F8CE1j4yX3hVdSsb6z8QWr2Vrf7/Ljt72CBHRH/74/wC+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lf45/He18G6pqXhLwzb+H9Ih+23kz/ZftDv9xPk+/8A9s688sPHtx4N+Jmq38mm/PJq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LhSZ9mz/AK5/cr3X9lubwz8T/wBo+z1i10W+gvrey/tqfzrXy4/OR9kOz+/99/8Av3Xg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9w9LFUYexPsr9nD4MQ/Aj9n/AMU+G9UmfUry/vXutL1LY6faE8lER/76PHIlX/Hv7Wvx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W+qS2OuQXEL6fp2rwyeRq3h/UHR0SZH2bH+//wB8SVbj8L69qmhzfatS8mG4TYkL/wCr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7PDmofGn4L6DonhXQbqC2s9j6u9m/mfPAjwJP5KJvfy5H3/u/wDnnX49gcrjLM4V5/an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5Jn57+B5ofCVxrdzf2Gm3V5oeqJrenJef6vUNj7JoHf/AKaR/P8A78dfW/w//wCCifgD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deDns3TfDeWvmW+//YmSvl34geEvFv8AwsnxJZ29tpWuW1vOjpbJ/oskaOm9INn8ElXP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D2eq3Hn7LydE877K8cdv8nzo/wDBv8yv2zG5XhsUoSkc1TCn3D/wv3wZdaW94vifw/cW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jrtrPQbmWzhvNN/sqOaP54N8G+OTen/2dfmP4f8ACWm/aLa8tbmO6hjnR/k2Sfx1+jtn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eaS/2qG8Tz7FLb93H/vv/cSvm80yOGDcHCRw+w5fjPyp/bAv/E+s/HHxIni2b7drdndP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Ox/crb8J/2la+G9Hj1aznsbmS1+2wO//LxC/wAiP/45Xsfin9lrVv2tP24PHkNukkei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xE/d27/3E/25K9P+MHwbufi14o+HuiWEMEE2qaJNpdreOn7u3S13z/8AffyIn/bR6+kp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fS4r2EoQow/lPAPA+vQ6X8O9V3XNrcPcTw7Id/7yT+N//QK1fC8sOvSPNL+7f+49UJP2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t9S0Sx03/hJIE1GDZ/x8W6O7p++/7aJXq/wr+Cv2WNJr9PLf+OvoKf8AOfO5l7H3YQLP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3l55kFtGm/e/+rrnviRpej+IpNKh0Z4/7S1B9ieTdeZHebE+/wDP9yvoTQ/CV54j8L3l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PJ87/ZkeSO3/ALm/Z/z0+5WP44/ZB00276rqnhW+n0fS9OT7V+4eCOz3/fdJk+55fz/9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ze4dWV4flhznzT488G+IfBslt9ss5IPL+RHR/wB3J871TuP3eqOl0nl3O/7/APy0/wC+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vPiz4f03yn8y38hLXznTzPMTYj7/ALnz/wDbSti4/wCCVfhXxb4XS/Xxhquh3P8Ay9W00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Lled7f7B7PIz4z0uK51SzWHf/q5/wDXV7N4H0aHwvZ2b3CeZ8ifOn+rkr3Wz/4Jdabo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xzzXE+//AE9P3e/596fJ9ySvDfjRpfj/APZ9vLy5174Xa5qnh7S4Pk1vRLp7qwktUfZv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KwqVOYunTNW31S2lvLm8V45LzY7/ADv+8k/v1W0O1/0xnim8tZH2R+d/f/4BXJfs/wCs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9ieEtYtYPE/2Xz7Ww1V0j/tBP4/JmT5H8v8AuV23iD4VeIfhV+51zTdV0p4502XMyeZ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P/H65KlNmntTrby/ew8L6VeNbeXN++3un7z+5Reaoms3E0zXM/nSPvfY/wDB/c2Viafr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vLkmj877j/7ldJpcsN/4ksLDUbby3k2Jsf8A1nzpWHwFGPH4cv4vB6TW95BPb/ZUkdH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X7fVYbqzm0rUrP7V9snTYmzz7eRPnd//AGSptQsPssl/YWF/5byQPBsm/eR0zw3pesWO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tSPB5M6SeZ8jp8n/AI5Vwp/bJ9oc9HpdhLrD2+l3N9pSWab/APQ5/Lj+d/8Ani/yfwVv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nm/0/wA/fP53+ruP9urOqSw/25bPdWccc1wj70mg8uSR0f8A+zrBk0tNL8Sax9jmkj/f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+RPk/v1JRf8ADfjizsPgfeabdWd1a+XZTQIlyn8f/wC8q5pfhzw9a+H7a50u2tbWa4Ty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Y/yf365vQorz+wPs15D5n2xH89IX8zy3+eobzVIf+EftvkjjvLdIfkf93Js3oj/+h12e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Xmg6r4ckTTbO5tdVm1h0gTzv3Ecez9//ALf9yqGsRa1oOqQ/arCfyfIdP3LpJHvf79UP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GZrySS5jutkG9PM8z5H/APadavjDxjc6zeQ2EVtJvj/fo6P/AKz/AJZ//EVM+SUBU+co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Ol+kkl5Z/wB93jkjT/fo0Dwv9g1i/T7TdW9neTvO8Myef5iP/c3/APtSn6hqlt5empeS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zf6z79dDrEWlWtxN5sM++S1REe2uvL8v5P7n3Kwp0+Y11Keoa9Nqnjx7zS3nvtKk1Hz4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lavgbxvYXXxAW2uLn55LqaB4Zk/1m/ejps/4HUHjyX+xvihf/wBmwxyWEd7v2b/Lkjpf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0rzbO6/5CKOm+DzI/wC/9+qn8X/bwvslnwf/AGVYW9zNcWcE6SWsz7/Pf/0D7n/jlb3l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391G9xB5Lw3mySOP50/jSuY0+Kw1Tw+kLWEcnlwf8sX8uT/xyrMelw3Vvc/ZbySOHyP+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VxVDZGr9g1LRrKbyk8+SRPkezfzP4657XL9PEd5Zw3ttJI9xPsnuU3x3Eboj7PnT/gdb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797Py76aOBHT7HP5kn30/g+/VD/hI01TS5tN1Lz5H+1I/kvH5ckb7H+//HWlMmoYniS6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qt9qU32pNj3iJJHH8j/3ESqdn48m/c6rdWcf8drvh/5afxv/AOh10PiDwjpWp6Om57qO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/Hsf564yTwRcy6p/Y9vqUEENvvvbX7Sj/wCkI77H+59yT5K6qHJL4zza88TGfufAekX9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dSS1nsLx3gSG5RJI96bH/wDZ64Hw/wDD7Tf+Fiaw+m3N9o8MkFq6f2bP5cf8f8H3KzNY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dP8AsF9dQx+ddb7D/SrSRPk3v8n/AACsqz8R3mi/ZrmK5j/eI+xE/d+X89FSj/IY083c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616Lx/qWm29zY30OlwQ73uU8i4k373++n/xFdR4MsNSm8QalM3kb5PJd4fP/ANX8lc78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i48+O/uIHTzt/mfaE3umx0/4BV/S9evNG8WXj3Ft5kMiJ89t+8/8crkrUZnsUK3PDnOq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Olx5kb7Jt6P/AL9eUSeA7CXxpeXNrf32lfIm/wCxz+XHJ/vpXqPii6e10/S3lSeOG4gd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5pcaNbf8JBcva3kkH8bpD/yz31FP3Sjx/wCPn9sWGj+MIVmj1Ly0tfnmTy5JP9yvBP2O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4e/aE8hrjxDCn3/M8v5Hr6N/aEtbyLwP4nmj8iSaNIfv/APLx/wDEV8qfA/VH0b9rDwHc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k+//AJ5/PX02Wnn4s9j/AGnNLhtf2vNVtbp/k+xOib/3fmfO9e3fA/VJr/w3Ml/NBHNe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ng/+Irw79vjVIdL/bIvLmWaCO2kSaDf/wAs/vvsr1TwHFba9cWEOl3M9qlxon7vYn8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r4znpnof7P8A4Xmuvhfpv2Xz/O+26h9xPM/jT/b/ANtK6O4ur+w8SwpeQyQfZ43/APZK5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wb8P7a5t7bz3uNX1Den/ADzTfBXYeKPFqap9j1WXy40k3ps3/vP4P4K8OUIe+elT5xn9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kg2SWr/AOurrdUuraKDettYx+Y6fIieX5n/AHxXnv2/R/EfiD7NK9rdSR/I8L/6yOuk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024SP/SE+RP9X9yvNre6bQN7S7r95M7eZHbbPn2fvJI6ms9Bhv7m5ezv452t4PP8nZ5c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GWzvPKvJI4ZET/XfvPL+esq90u80HUFmWaCdP78L/wDxdcvxmhq6frz/ANuJD+8gm+/s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rj/6yR9j7HR/3lauh/EGw8x900kc2z92jwPHJ/3w9YN5FDNrlzNF+4ufId96P5f8FZw90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/wBlvDa6lP5MibNkyJJ/9nV/w/pd5pehwxq8E/lps+/5dYNnLN/Ze+K6/wCAOnmVsaXf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n8Hkv5klcs5mhcs9UmtfO82GeNN+zfsre+Eel6V4y0vW/tlna3zx6i/308ySOvN9D8b2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wTefN8k0/lySfO9TaPfw/bNSeJ5I3+1P86P5ddeDrQoc3Oc9aj7U+e/2oPhfZy/tAeIb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IbpPn8/y3d3T+P8A3K+dfiJ4N1vQfGGlWyzWOpPcJM8H34JPk+/vr2n9ozXtYsPjprE1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5Jk8z5K8f8c+PNSm8SaPeXVnBPNZ+dsSF/L8zenz/fr6/CVqM0eXWp14HnvxMlv9L0pP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nR9/+sj+/wD7FHwX8UabL8ePBM0t5BHDb+IdPd9//LP/AEpK2Pix8VbDWfDSQtDfWs3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I/79X/hdFpXiP44eC5ov7Kvkk8Q6em/ekkf/H0ld7ownQORVp+0P0s1XVYfEfh/WLZl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8zzE2fI9ZvhvwvYy6ZbIvn2v2iBP9TO8flvXHjQfDcvxw1KFk1LSte+xfPbPP5dveJs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8N6XN9nh8q8k3yQI6b/3nl18LiF7Kl8R9HTOU/4OP/gz46+MX7JXgvRfBHhDxR4vul8V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3GoTQxraXKh2SFWIXc4GSMZIHevzF/Z0039uD9knwxf6P8OfA/x18K6XqF19ruoLbwPd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zLZjnaqj8K/pAuLp7q8T998kf3Kf893Knz/Jv/gr7vC4p0YygldSd39y/wAkzxcRRVWU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3+p+AA/ae/4KSS7v+Jd+0E397/igpj/7aU2y/ae/4KRWcQjg0/8AaCVFG4KPAk5wPX/j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2p5dP1T/jzR1T543/7+Vt9ej/z7Rj9Vf87Pir/ghn44+OnjL4DeLJvjxa+NbXXo/EG3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lztbfZ4jlEeOMsm8v8wBGcjNfR/7bP7Jfhv8Abr/Z1174c+KV2WeqRiayvVQNc6VepzFO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KzKThjXplxE1/p7+V/2wf/bos7pZbf8A9DrkxVRVp8yXLtt5Ja+t1f1NMPB0o2vfffzb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jap+zz+1f/wRj+Neqa14UtfEVpZR/wCjS69o1gdS0PVIN3yrcKyPGp64SZVdTkr/AHj1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tn/8FAPC83gfQdJ1hbbUIjbahD4N8N3C3F5G2ARLN+8eJD/EUaNSCQ3ykiv37t7CHS9U+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cTu/9+t6SPyv+ef+3XX9ejOKjiIKdvT/ACf+V+hH1Xkk5YeThf8Ar1+erPy4/wCCQ3/B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O4+KXxNto7r4mSWjw6PottMkkWgpIu2R2nXKtcspZMxkoqMwDMWyv29e+HLnxR4fvNNut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kbEd5Ps6f7b//AGFeqeKIk1S3dP38CR733p/8XXDXlhZ/8ebTfaprxPnREeSSSuPGVp4m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eFw8aStHru+5/OB8b/2dPjRF+2j441Tw/wCAPiJda5pvim91e1ubLw9dzyKEvHaK5XbG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x1rrtOvv23tP1PVGh8L/AB3+26q6nUGbwjePNcM2VG8m3LHPIAPXkV/RT4f8B2GjSOln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OmxPMuH/ANt6zfFmsw6VriJ9pg32+/Z+8/eSPWkswdOjGnOmpKKsr+iX6BHB+1qykpN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/O5rWl/tma7p9wuo+B/jReWc0nmzpc+CLmSGV1QRbnVrYqSFAXn0HoK2P2dPFP7SPwC+O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+IXhTw1q3iKytdShu/CLafb30Ek8Uc0LbrdQwaMlSPRvev32vLBItc/tK6uY0hs02WN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396fxvXkXiT9ni2+IPxch8SeI7m1nh0u6m1vToZk/eRu+xERP7nlyIlVRzOLkpeyj9wq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fee9/EDw3L4w+Deo6XC8f26+0OW1h3nau94mVcnsMkV+Bfg3x7+3N/wSpM2iWlj8QdI8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LGu6CFycLDMUlhiDZyRC6MeN1f0Dajpc1rpdnMyfufITZV/R9Ue6t/8AU/7FdFC9KTkt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X5mdWKqRUX0ba+dr/kj8Gr7/AIOB/wBr74k2qaPoOl6LZ6rcDZFNo/hWW4vGY8AqkrSo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r8AP+CO37TH/AAUo+M58a/GeTxJ4R0q+kzqWueKozHqsyJwIbayfbIvUBdyxwquSpbA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9+OmSb4o/l8ut44qEXzQgr9/wCv67nNLDzkuVzdjiPgL+z94Z/Zg+DWg+BfBtgNO8P+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ud+SzyO38UjuWdm7sxNfIP8AwcE+A/il47/YLmtfh/b6veW0WrwS+I7LSUeS5u9P2SAg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Z1APA3H5VJH3Z/qqJJUl/wCen7uuKtKVSXPJ63T9Wnf8Tro8tJWitLNferff+p+Ov/Bs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JPHWoXNjr1n8K7uwVIReb4bS41MSrh7dW4ZliEqyMnHKBjnbj9hLfwu8sn72b5P7iVc/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le1+ffJGn+3XViq3t5KVrWVv+H/ray6HNh8OqSaT3d/6/re7Lln4ShtPnr8A/wDgr/8A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8FT/AB54g8N/Cj4leIPD93fac9vqemeGL27s51WztlYpLHEUYKysCQeCpHav3zj1RJbh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aonmf8tKxwcnh8THEx1cenzT/Q2rR9pRlRf2jQ06BYLeIH5pNgyD24qx5Kf3P0qjb6yk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K88eWdrG801zBHDH9999YuN9QhHliom35Kf3P0rJ8UWrT6FfxxxK++2kVVUZLEqcACor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v8t5E3/PR/wnlnFGjteWuyT+5/8AEffrCtT54OD6pr7zopy5ZKS6H4Kf8ES/2PvjB8H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QeJvhX8SPDOi2aal52o6r4ZvbO0h32Nwq7pZI1RdzMAMnkkDvX772d1fy/P+82VTvPiX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v/64P/6HUMfxa0rzERnmjhk/j8jzK6cTmLrKKatyq34t/qZUsKoTlNP4nct63PqA0m4W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LuNyq+DtJHcA4r+ZfwJ8G/2k7H/govbQwab46X4yx+IPtVxfyJMsrN522S5kmPym1Izm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nFf0l6x8VdNm/wBUl9Ikn99PLk/74+euSuPi0kVxvVJJJo/n+zI/7zZ/t0sDjoYeuq6V/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07F4rByr0HQfX/K3/DdvmdF8TbO68b/DPXNKt3jjur/TLi0i3HanmSRMoyewya/AHwl4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DyaHbWfj7SfDtmy4t7jTRrmg4ycCGUrLDGGzkiF0Y8Zr92dQ+MieI7h00vR/L8xP9dN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TrHxB1661CazX7La+W+zfs8ySR/7lKhiI0pykteZJNPbS7X5k1KMpwjCX2btPrra/wCS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1+1h8RrD+x9H0rw/Y6lcKUWfSvC0k92xPcJK0qE/9s8c9Kxvgf8A8Erf2hv+CifxfPjT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pd9JnUdb8SIV1OZE4EVvZttdewXcscSrkqWwEP633d/4hlkf/T7qN9m/9zs/d1yviTWf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+jkuIH+d5/9Wn9+uqOPpQfNCCv3OeWFnJcspux678DPhF4Y/Zy+FHh/wX4PsRp+geH7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8lnkdv4pHcs7N3Zia6bXdbs/Efhi/wBH1G1tb7TLy1e2mhmQPHcROpV0ZTwVKkgg9Qa+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ebqt9J5j7N/nv9yrMel3MtvCjXk8cMb/ALxHd/3n/fdc1Ss6jbnrffzua04qCShpbY/N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8Sv2Gfjh/wAJz8HTrereGbe9N7pF3oztJqugtknypETMjKoJHmKCrL9/GSDXT/gtz+1R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ayudZb9yNRh8Nb9UZs9owDDu7cQ/rzX6f+V9vkhufs0cjxp8n/TOut8J+Ekis47mVI4/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K1p5hamqdRcyXff+vz63FUwqc/aU/db/AK2/pLpY/KX9hX/gnVrHxp+NkXxB+Pza9DYP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JJ9U1+4DZ/0hWGY4SR8wfDsBtChTuH6leIf2nbGxKra6HrdzEo8uNmdIwI/43pY/C1n5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9xP4KZH4NkutLT5P33kO++b/AJZpU1swdRKCVox2SCnhVGTm3eT3bMq8/aXv5d6W+g/J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p/8AF1Ql/aC8T39xN9gs9KsUj/6ZvJ5b/wDfdVtc0GbQY4dqfaJrhN7v5G+SptH8EPo2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4/8AlpXP9YK9mLJ8QfGF/o9tc3Gqx6b5nyJ5Nr+8k+f/AON1man4j8Q+JJNl1qV1fQ7P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bPufufuV1uoaDNf6HDDHDHB9njR3d/3fz/P9yr/hfwG8Udz5vzwxp8+z/lnWftzT2Z5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2f8A6RN89w++dP8AVxyf7iJ/7UrS1j4cvrNnbQq8kdtJPvnRH/1j/wB/ZXovw/8ABsP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8t9773q/qHgi/utDSHSbaOCbZ/rrn/Vx/wC3WNSvOJoeaXH2PQbi8e4ubr/WfcSqeh2t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9nHG95vnRH/eSSb/9it68+H1/YeILZNU1LTY7O4nmRN6f8fHyVyvx88Wp+zv8H7/xnNbT6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0L+XJcPM/wAnz7PkSuH2laUzkqc/IdV4LifS45obhIL62uE8h08lP++ErwH4qfs8fEXS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iHTY9Kt3eC90pJ/Lv45p3T5Ef8Aj8z5P4/+WdeOWf7V/wAbP2lfEl5beGksfB2j6fsn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z4d+ze7/AH/4/wDlnX1d/wAE1/CU2l/DLUptZ1WPXHk1S6e1mT/WXCb32Tv/ANdP4E/u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zIo06kjzT4X/ALBXxI+IOsfbPiDr194f0SO63ppVhe/vPk+58iPsT/f+d6+nNc0HTfA/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CzRPvv8Au40RP469FuLFIrd7yV5I0kf5Em/5ZvXDfEy/02+0ObR5bae+m1CD54U/dybP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zwNvZ8hzGj+KNKtdPme3mjnh370mT/V7KZ8VPHieA/hX4w1az/eX9vpF1PZQ/wDLSR0g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o+IMPw0+Ilhbf2loz2Gn3Tz/ANlXN7/x7v5G9HmdPn2eZ/Bsrm/C8vxU+I0d/fvrF8l9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/wBk03T9/wDzxtvv3X+/I6VxfWpxjzV/cIniOT35nCfshfGNvjuskMej2UN9eJbfZIoo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znRH/dxp/HX1brn7Mul3/izRfEl1o9jrGvaXapBa3iQ+ZJZon/PFP9XD/wAASvC/2WP2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ube81TUZrhPId7nZHbx/7iJXt3jT/govo/7OngiaztdHfxB4t1B9lqltP5kcj/7f8b/8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Vz+qkY3HTxC5IG3rEVz4SvHhXwr4uupo4N8FykCR2kj/ANzfXyl8XP2gvip8L/ipYzat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7pokKfuNPR3+R5r1Pv8A7vf/ABpVsftw/wDCxrywv/iN481jQ7C4vYbqeGzgePTJLX/n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/jrm/wBrj9ua8/aq1Cz+Hvw30qePQdUdLV5ng8i71hE/gRPvpBH9/wDvvWmBy+dv38TC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45/aW/svwo83izxJa6l4k0//AEqCz0pH+wWcyfcT/ps/+3JXg/gP4l6r8RvFH9pWulT6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yafy49Ph+d3f7n35Pub/APppWb8XPBGj+A/EENvqn26CH7LvurZLpJLuN3TekD/88X/v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FXx88QW3g/w7NqVjpVn8l1/Y9q91PHa/xu+z53+SvSwOFhCPPAz9nPnO/wD2a/i1r3jb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+ZNZyb73W9iSalZ7/uIjum/Z8j/6vZsrp/ipo1/r2j/8JJFqt1ffbPnn/f8An3cf+/8A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/Zz8f/D7w54fTwr4etf7N8h7W9s9bnSxuLiD+Cd0/gf7/wDB/wAtK9R0P9hT7Vvv9W1W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ho6QRxyf7G/ZvrhxFCvXrc0I+4fTYSpQhR5J/GfOXgf9jzXviN40sIdZ1W1kvLh9n2CG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/v8AkSvv/wAL6NbaDpdhomm20drYafAkEEMMfl/IiVg/Dr4Qab8KdL+x+H4Z7WH+Oa5n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vXN/ED406P4Xt7mbTr+DVb/T32On+rjj/wC+/v1UckrS+KRhWrQlP3DwT9vCLxD4c099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V5CTTf6uPej7Eevmzxv4j8B/CrR9K8VWvxc1K68eSPDewabYWSXUcf8Af3v/AAfu99fb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03+z/quiav8A2bpqR7H1C5m/fx26J8+//b8yvhDxz+zNovh6/wBUvNHhghs9Y/cfvnTz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RN9bZXPkh7GuY1oQhDnmdB4D0HwPo2uWfiTQ/GHifxdqVm/n2SW2g+Rb2bo/35nmf50/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SKwv9Y1K6uPtW+S6mn8lE8zy03/covIrn4IyX/h6wkn2afqL7L/f5kckLojon/j/AP45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i5fVH8v7P8/3P3lxv/j/ANuuqnL99KZwzxHL7vIYkfjzTdV8SLpVvpV1I8j/ACb5/wDW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VbfPr3jK/mns9PdJk02F9lv/ALCP/f8A9yuP0P45Q2HjB/sdhYxtInyb0/0j/vv+CrOo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xHvPMgsLN98Fmj+Z5n+29eph4GHtJ8nObf7Iesp4s/a40TWPEHl2thJqL3TpMieXHsT5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H/BRf8Abwm+Jcn/AAg3he/k/s3yNmr3kP8Aq7jf/wAsE/8AZ3ry7wvoKeW+2z+f/Ygr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1RLy6+yz3+no91BbeR5n+wm/+4nmbK7vsckCKdQ898SH/hWkdhD+4n1K4tUunTZ/x57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0z4ceMtbv/FkMNu8k73E//bOsfxRrM3ijxJealdeZPf6pO87v/wAs/n/gStvwnpcNrv8A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sfqsOQ29tUNL4qeMn8EXiWel/wCuvIPP87e8f9//AL7rzTXNZ1jxRZ21vKiSWcf/AC2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dh8TLD7fZzX7P/pNuiIn/AEzRK5jw/pdz4nt0SOGSNLj+PZ+7k/3K2p8kIc5n8J1vwT1T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aCBI32b5n/1letfB/wAEP+0F8ZNHtrqGSTQ7d0fVJk/d/Jv+5/seZJsT/tpXAa7YW2g/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1qSBJ3SH95Hbp/BXrf8AwT3+Jem+EviRfeE5bbydY8QbP7IuX/497i6RH+//AN/nrhqY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+feuj+HE1TR/s0UMcEOn/uE2bPL85E2O6f3II/uIn/TOvJdL8Lzfs0/tAaP4nt0+1aD9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W8Lo6P8A9+9+/wD4BXVah4o8YRzpZ2Hh66sdE0+D7LB5zpHJcf7dWf7UutU0u/tryz+f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PtOWfuHqo/Q64+N3gaX7Skvi3w59qj8hEd9RSPy0/v/AH6/Fj/goJ4j034oftsfEXW9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81d0guU/eR3CImzfWJrOg/PsZPnj+/WV/YPlSfcrupw5TOpU5j139mPw49h4DS52eX9s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9dt9Ge/kR1fy3rE+Feg/2X8ONHhX/n1R9/8Av/PXVWcv2CNNySV5tSfvmhZtLWa1+S4m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0+AXhvxtG7XmlWs/mfx7PLk/77rpLfVNN1SP7/lv/cqGTxamg70ZJJIf9j/lnUXYHgnj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Ryb4nntfM/vok/l14/8AET/glrqVhI7+H9bgn/6Yzfu6+zLzVLzxHH5Nl+4ST/ltWJce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4v5J4ZH+R/8AnnXXTzGvD7Rn7CB+fviD9iP4o+Eo3d9EurpY/wDnj+8rKk/Zp+J1rHC6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N6PDB5lfqJoeqPYW+yXzNlXNQ/tU+ILy5t7fTY7CNER3d3+0R7Er0KeeVv5TD6qfkjqn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48N65G8n8H2J6ueF/wBmn4i+Nz/xLfCuuXCff3/ZXjr9XLPVJori5mh8vZvf7/8A3xXE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obvEkdq/2VET5/M/vvvrX+3J/wApn9VPzrv/ANjz4i6ZJDDeaPJaTXH3IXdPMrp9H/4J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ih03/ttdJHX1p4bunupJr+4mjnvLj+N/9ZW9Z/Eaawl2XU3yf7FZ/wBsVjT6rA+VPCf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/wCn3mj6bD/f8/zP/QK73T/+CZ32WP8A0jxJHO//AFweOvpvw34pfXtP86L7n+rq4bVz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piZ/bL9hA+eND/YA03T5E+0arB/2xta9C8N/sl+D9B2u1hJfPH/z8u/l/wDfCV6XBa+b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qSuGpipz+2dHsznoNBs/AeqabqFnZ2uzQ50vUhhRI4/kr7P0v4jWHxz8SeBtViuYINN1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+8uI38iBEfZ/H5ccz/8AfyvkuSw+1R7FSvHfFHxu8bfCD4weG9V0+/kj/wCEHR4NLT7L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p/H/AHKKcef3DanU5DS/4L0aD9v/AGxPhFbMkkltJ4ad0mf95HJ/ps/yV8TfHjxHbeHN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uI9qn/TO1373/AO/mxE/7ZvX2f+0f8X9Q/bw+IGlXmqaPa6VeeH9IS1g8l/8AR45t7uj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r4w+NHgm817xrptta2F1JNbwJBJvg8yCRN/z/wC49exQqW5Tir++eaWeqQw/Y/tFtHfW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j/7dX7P7N4j1xLbybXSkvH8jZDB5cce+uz0f9n37LpcOpNcySab88++2TzI/v8A3N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/wADLO6s0juNYuoXuE/cXOzy49//ALJXR7eEjk9hUOD0Pwtqt14oms9GSSe5s32P5P7u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4X8y/v8ASpILa3n2O8yfu9/3/k/74r07whqtn8KvCa6WqR2t5s3z3Mz75JP9t6reNNZ/4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50E03yTon+3/AJejnLhDkPs3/gkn8NfEngn4ftc69N5E3ii6TxDa2bp+8t4X+Te//XT5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c0UiXNuiSPs+5sr42/ZP8W+BvirpeleLdOeS1vLzS4Ue23/u7fYifJs/gevpy3+N2j+E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Mab9nn+X/wB918/i8olXxPPH4D3cLxDHD4WMJfGdz8QNBTXrxLn+CNN7p/rPLrnvgf4j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r+Y9m6Ps/wBh6xNQ+L/if9pGR30azj0rQfuPf7PLt/8Atj/frb8F2Gm/CrxJo7RP5dtJ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7/cd/wDtpXdQr4bCz+rUfeLo0cTjZ/Wa3unpesX/APZV46NbR/7e+iTWft//ACxgf/fR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Zs6/8s/4E/5Z1Q8228xPOtpNkn+2/lyV79Mv2Y+TXvsusbP9F2bE2I8H+r/gqaTVHupf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Eq/Z/wBiX8lveRW0kjxo8D2zz/vKLjXtHv7xLOXR57Wb/gEdWBzGoazeXVvbJ9pkkms3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07VLnVNY0qGWb7Qm/wDjT/V/JVbT5bO5kewuraST7O+xH31Z8HxJ/wAJAnlSfLH/AH6D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f/q4d6J/00kqbWNH8y3d/wCP/fplxL+8RNnl/P8AfqzqEqSxb1f5I/vvQBj/APLuiK/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kiO33I/79PuIrCKT/SH8v/f/ANXTPtVnFcJZ+dH5Nx9x9/8ArP8AYoNCzpeqXOjXnnQP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YWtvrNxDcskf+kJ5bu/9/wDv0aPYW0V55N1cwRvJ9ze/l+ZWlLpdnFHDbS38ckNx9x0f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u1hv7P7NeQ2t15fyec8NTWdhDaxvbS20EkP8CfPV+z8OP5jW1reSR/8AAKfceF7zS7eS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+srQDm9Y0uGLf5UP2X/bhesH+wZLrT/3U0cc0nyf89K7OO1sBbujXMcc0nySec/7ysHV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jmurVI/49nmeZQctQ4D4ufDnXvFGnwpa6x5dneT/AD7/APWbEr8l/wBqiWzsP2xPGdhq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rbpdTO7/AOkIif8AHkjo+9I5Pn/1f+3X60fGT4jal4D8J6b9stvLmvJ5vIeH/V/wfI9f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z4g/tKeOblXuoLa81eadH/5Zx7H2VxZhT54chh7TlPbNA+L9n431y21XTUj+0xv9l07S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3RE/657K4rS/iNZ/CXxQ8K/bp5Li6e61S8S6eO4uH3u6b33/AHI/7lfNHh/4hXnhfxY9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d9720/8ArPkr0vwv4chl0f8AtK8urqS8vP37/P5kdeThcD7Oc/5SK1eEoe4fdvwL+PD+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Wmx6rHdPP9jv0SS0uP8AvjY/mfx/x1z2sfHjXrDXHv8AS5vst5pbpa3Sef58ciP8/wB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rHxBfS0S5sIY7V9Lg3v5P7vy3/264m4+KupXWj69qzXMkl5s8hPJn/1nz/J/8R/2zesM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MV7h97eF5f8AhI9Hv5r+H7VeahvfVJv+WmydN7p/seX8lbniHwT4g+JPhSz0Hwv8RLf4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uVtUnfYn+r853/3Pn/39lfnJH+0trHhzWLCz8P3N9GmnweR9puXeO4km++710niD9pHW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1u6vrO3/AHE8Pz/6R8nz79if8864f7Nnz851U8VA+l/Fn7Rj+O9+paXomlQa3p8H+m3O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cn/30kk2f6yvnrxh+1z4k+A6Xn9hzWt1qtxO8F1bfZXktLN3+fZ52/7/APcSsTVP2gtH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y5SN5LVE2bPL/wBv/gcnmVxNnr3/AAsvwJrGlNpt15Ml79t+0wp+887Zs/4G8f8A+3Xf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i6yn8B6po/7UHiqXx5eeOdBh8Hvc2eyBLbUt89xcbP4/v/J/H/q9ldV4gtfE/wC1pqln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+2JNqkEPh7S7Kx8vZv8A3+/53m+4/wAn/TSvl3xB4jubq8+a2j02HT4PItYXRP8Avub/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7VXjb4Sx6I7Q2mqWen7ER7xHkj2fcRN6fOn8f/fyumvhZw9+icdCtDn5Jnvf7N/wCm/Z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iTTdS8TybJv7HeDzPkdNmz5Ef5/4/++65j9ujwF4k0vx5ps3xQ16STVdcndNOSHZJb6X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+RP4K6T4y+LbbVNZ1XVfB+q6lB4z8D3SOj2cj+ZeafOiTo6f7cckzpXnXxI0vw94yi0r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V1jWNj3tn/y0jRPn/wBc/wDH/f8AL/56V5lCnOXvzkdOKhyz5YHi17FeWuufZrxJLW5t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HR//AB+sf4keHL/wtob3n+ssLh0tZ3f/AFkc2zej173+1JazePLzRPHNho8kem29l9iv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GB9iec/3P468r+Lm/WfB6Os3l2e/Y6f+gV6FCfvkVKfuHjmhy+VcTf39lehaP51h4DmR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/gD764DQ7X/iaP8A9NH2V6dJYfb9KubD/V+Yn8aV31jGgaXw/wDg3pvxB8B6lf3Gtz6b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TzPtH9/fWr8F/wBof/hnnWPEXh7VPD0fiPQdYfZ9mSdJJI/4HTY//PT+5WDJqn/COao9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5H+iukP7yP8Av/7j+ZvrmNL8R/YPHk2sWr/Z5o50nSGZPM/9DrNQ+LmOepU989C8S/s6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a4l9J4k8QIk+iWG9/L0u13/xv9x38vZU3g/w59gjSbf8+zfsqheeMr/4v+MLbUtSjkR7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P5H/AIE/g/3K1fEGsw+CNLe8uHkkeT/UQ/8ALSR/7lePUc2/fPSoe5DnMH4qa8n2h9Nt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6J/rPk+RHr0Dwf4o8K+LPgpeaVZ6Vo/hW/s0+yzX8L7Lv7n3EdPnfzP4/MevP/h3dJ/b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PGj3U/nP/q/9ytKzsIfFGn382mwzwXMbzPMif8e8nyfJ/wADrlrYuKh7I8avX55mD/YN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fZrz597/ADzx/wC+9e5fAfWbM6x4Ts0sI5PE+hwXWnaReW0yQfaP3LvsdP43ryXw/wDD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VsNVsZ3kTz3ttn+kb0/g31zFxr2t+F/GFjrFq8em3lndJ5FzDP5kkfnp8+z/AG40313L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QPY9c+FV/YfGCbxZpbyRx6fa6fZSXO/7LJI/2VIHryzxLLql/wCIIfCvxa0eebUpPksv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0/gd/wDn6T/Yk+et2Pxv/wAJR4kRNUeO1eN0nSzefzPtDvAnzp/f/eJWl+0F4juPjRaa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s0NE+xXIf/j4/j3un9/zPuVph+eE/fN6FD2tbkPAZPBtzFePbWsMd0+90gmhT93cbHq/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+8e4s/sv2j/nsnmSV7b4x8N6ldXGleMrfR5NN0HxJp8OoPcvB5dvb3vzpdQ/9/Ed/wDg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MJbH9olvJ7XSrj5ETf5km+u2GN5nY9b+x2eSWd/f2Py2r/P9z5E/grS1Cwurqzhmm8y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/sHTbWP/AEe8+1PIn9zy/MrmNUi80Q/aIZIH2Oib/k8xK39pznHUwM6Xxl/R7qaWO2huE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5+Kuaxoz2sf3/wDVp89Zuly+bfpDL+7mjR3Tf/y0/v1Z1y6eLe/+s+SuWX8Q66PwHpH7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b5UMclzb3Vs6I/8Ayz37031t/tEWsP8Awqu5maHzPktUdP8AtvXhHwDi1u61S/S1v7qx0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8vD/AMCf+h16540v7mw8H6qizSSJvT77/wAe9PnrnrUeTE85dHMf3PsTwe4+0/2W6fZo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JKfb2umy6XD9sSP/AEd0f5E8ueT569O0+K2v9QtrBbaOOG8Te82//WPXpHw3+I1/+y/4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EdhrECJa2FzAk8kifxun9x69H255vIfNOsfD6a/kS/sIbqCzk3vveF/LjTfWVHa6xYao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f/PtC89fsB8D/wBpHQfHnhuG21Sw0fwxeb9klteWvl2//fezZXrGl/Dmz1TUEm0b/hFZ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XJH/AN8J89c39qTh9k0+owkfiLpeva94ck/0jTdSgT/ptavHXQ6V8X5rT/j4hkjT+/X7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Frw//ZurabpWq2dw/wA6bP3f+/8A36+Xfjx/wSr8PeI7iZ/BuqyaPcSffs79Hkt/+APV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1MD/ACHxJrF/4b8UW++4021vppP3abE8uSP/AIGletfsifCGGP4+6bo8aSR2dvZXV15L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2fc/uVvSfsAeKv2bvB/jDxzq2laVrEPhuy8iytraf7V5l6/3HdP7kEb7/wDvivPf2N/F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sv8A7da21vpF7e/ad/7u4dE+5v8A7nzv/wB91FfFQqwnyGmFock4nqOn/C+w+Nuoax++g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ez6dfw/u/M2XX/s8m/5K94/YD0Z7qTxDeXGmx2vlzvawO6fvI0ffO6f7nmP/AORK8T/Z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jXprV/MbxJrd1qN1bTf6yOyR3dNif3/nr64/Z6+Knw0/Za+EkN/438Sada65eTfbU03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w7wpvdPMr4XiKdeOG9jQhzSOzMKfPRPozS/BsMXhf7ZqSeW8ieeltN/y7/7dZuoaylrp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U0+dLp7l38uPZ/H89fPHxc/4Kn+GLXWEh03R9Y8RpeXX2WeaadLWOPZ/329eRfG+/wDF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hnxJBJ4b2b/7HmTy7jT/ALnkPCif67y5PvpJ/Bv+SvGy3hrEzh/tPuHk08LOXwD/ANsD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DxVeeH7fyIfBcCWt1/yzuNUT+Off/wB8bP8AYrz34X/G62i87w9rN/HBol5s+y3n/LTS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16H+y/4O1Dwv8ADPStS1K2sYL+4sv7IurxH8+O4S1d9j/9+32f7iJXyv8AtgfDN/gt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a6D4sT7Vpcz/ALuO3f8A54/9/P8A0ZX12TYqEa08tn9j4TatU5K3Iep+PIoZNUvLbVkt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bN/Lkk/20dPvpXf/APBO/wAU3n/CyPGFgt59o0qPS0d5vkjuN/n/ACfc/wCB18hWfi3V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BeW6b9/+s+0Q/wD2uvo39iew8SWvxI0dIobGaz1jTr17p7aB/tFvap/G/wD20RK9rNPf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R9w/B/S7DwdZ+MJrVfsr+INXutXunT939omeCDf/AOgPXB+LLq/8OW/w01vTbD7df2d1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SZ4E/wDa1auqeMrbwl8K7y8v7mOBJLX9w7/33+RKh+33Jl0e2tdSj+2aXZP++/5Z2/yI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y3CTqvnmRlfvVueZ57rnwvvPiD8RLzVZfIn03Q4IdEtUvIPLkkSFPvp/Hskk3vv/AOml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NbS20kDx/fh3/vNn+/Wb8cPi1rHhLS0S1hutY0T5IdOe2tUnu9Lm/ufP/B/6LrgPD/7Q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LR7zXo9K0rT7KGB7+5gT7RZu/wBzekP8cc6Imz/ppX2cpzgrEYqj7WpKZ+kX7KfgO20H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to1491vT/lp/r9n/AH38iV28nhezl8l7O5ktbm3fe7/6ySTZ/f8A/i/+mlfH/wAM9G+I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4D8c6xocO95rXR9YdJLiRN+/z3h+SdPM+/8Ax/6yodU/av8Ajx8B9Pmh8UfDGPxpbW6b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/wB902b/APxx68j2Mz2KVT3OQ+urDwQ+l+ILya3ttNjjuJ0/49k/eRv9zfUv2r+xrzfc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8n7zZs+/Xgf7Jf8AwVO+F/x48eP4PW41Xwr4wkTemla9B5Elw/8AGiP/AH/9iSvqe8lh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5o/4Heufn9/3zsMe33+KNLkmt7iOSHz9/nW37zzN/wA/z/8AfdYmj3XiLQdQvEn037VD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y3RP4HT+P/7ZWleazoOjbJl1WfTUj3/In+3R4X+LWleKLmbbcR2Pl2ro7zP5fmf8s/vv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MRThM+Mf24v+CVng/wDaB0e88W/DXyPAnxms5/7Q0t9Kn+w2lxMnz7Hh/gn+/wDP8lcN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iw8eN8Fv2jvtXhLx5G/2WHUpo0gj1f8A3/8Almkn+3/y0r9ENU8JeGPiNb3j3H2XVXvE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kf50TZ/B/cr4S/b3/wCCP+rftNXMOoaD42sbrzLp0tdK15PMuNPh3pveG5T9/wDu/v7J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zMa1GFU9g+OnwM0e1/fW+lWsf303wweXJs/v70RP/IlcH4P+EGpeN7yabQ3guH0t4Z3s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T+/XiP7Mf7ZvjP8AYB8c/wDCkP2nY7uDQZHey8PeLZt8kcaI+xN7/wAcH+3/AMs6+sPi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/wDwlultHPNpc8Oo2Vzps/mR3lr/ALDp99PM2PUV8PDk984qft6E/i90+e/GGja34N1y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t773f/V7P43/AOedb1p4y/4ldn5rwSJHdJsff5f8D19A/B/xvpXx4+Hf2PXrCDSvGFn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7iOR/wC+m/76SR7H/wC2lc944+Bng/QdH1iHxBYab4f8PaW6T2t/YXvkfZ02P87/APj9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8vjPLpNeS/kf7Um+GRHTY/7yOofEnhjTb/fNFNJazSbPn/1kezZ/crz34ofFDwZ8JdU0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m6wj3Vlf39r9ljuEfZs+f/gH+x/rK6HWPFH+kab5v7yH7LD/AKl/9Z8lT7SBtychsf8A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7FqVrJN9qdPJf9xJUeoR/wBvWdzpupW1xJDHB9x/9X8jp/HUmmaXbf8ACyPOt7/y2jvX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K1dH/tLQdL1V2/49vsU/+k2z+ZHH8n/jn/bSsLN6UzY89k0azutQsHW5ngh0+63+Sj+Z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cWDxa3C8T/udj7Jpv3f/AACue0jxlo/xAjv5rVJ99nOiO/l+R5ldPcaXN/Yds63HySTv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LWpe5Wj7xNT3CzqHi2H7PZw3EMkflo6Okyf7dTeNP7Kv9Q8mFIIJpIIf9JsP3f8AB/Gn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4o7OZraSSGNH3zQ/vI/v1T8QaNpsXiR/s80m/Ym+aF/L8t9nz1VP3YEl+OW/8W65qE11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J9zy44037Eqbw/f3/gfVIUV5I5rNHRLlPnjk+R/nrE0/SryLR5obqaSTUo3fz4X/AOW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AMO5b/8AtCwhltr77NI/kJN8kn/feyj7YHf3EWj6zof2y1htbW8jT/XWf7iT/gez79XL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yWF5dQfaLV0dJv38cfzp/wADrzG3urO6s7nzn8uaODe6J/rN6f367zTPFHm6Hc7fPj/c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fHves+eH2xck4/APk8Jalo2h6k6zWt9DJap8ls/7zf56fwVz1xdJdGH+1IfP+zvsdLlP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86zv3t7+1vvs8CPsT93cffT+B/8A4uqfjTVEl0P7TcJH/oc6O6XKeX9/fWfsYfYL55mD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9fHZyP8Achf+NE+/89ZWqS3MXixLazWC6hjtfP8AOd/Lk+/9ytuz0HTde0f7ZKk9vDHd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vdH+f/xymahpdnFpdt9luY47zz3TzrlPL8yH/fSsSjBs/iClr4sSz8m6sdQs4N770/e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qmm+I/iJqT3lnY6lNbwQ/wCuTzP4K27jwvf2FxDrFvDI80ifZZ3tn8/5Ed9j/J/B871j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cqkc/wBs2PP8n8afJ9+q+D3yfZqZfj8OTaXZp/YdzBAm9/JtrlHkjj/vpv8Av/x1saP4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2leds/1KT+X/AOh1gx2v/FUXKLf3EFt8mxPknj+58/8AuV1segzTXlslnqFrdPHB/wAt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N/8A8XUVKnOEIchZ1SXVfBuh6UjJdQeZauk+z95Hv89//aeyvN9Y+zaz4gubxbmSC5+T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IB9yvXfGGvX/hfQ9ES4hu7VPsrpO/8ArI9/2p/4/ufcrxbxJ4chv/FupXivdWv2z5/3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in75tyHnX7QFheReB/ELxTQT/ACJveZP9Z/ubK+NtH17+y/i54YdU/wBJt9YtXRE/5afv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/wDwrfWoWv4/+PLz0fyP9Z/4/Xw3qkr2vjjwxc7PLez1GGd3/wC3pK9/Ljz8Weu/t0ap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xf8A2rbcI7zw2z+X/HXs3wL8eN4t1zTdSlvLqR5LJ0R3T/SPuV4z+3T8WvCvjP8AaYfS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2j2r3KbJI7h9ifc/7afJX1F+xZ+zJN8RtAmmupo7FNL0t7WBLb/j4kunRHR//H63xHvc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f+F/CaWafvns9X1CBEd/4P3D799aln4yTWZEsLqzn86NH+4nmf3P/iK890v4lzafqmpQ7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d/8Ayz+f9wj/APoFeieC/iNYap5Pm2F1HNG7/wCkpB5n9z5K8Ct8cz0qdSHwE1xo2ieM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dJ5D70/1cm9HSrknghNL+JGiTW9zqX2bZN9+fzPL+T7nz1Db2uj+I/ihDMz2s8P2V/8AU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PUPDlna3FnNF5/kxvs+/XBUmdRvaXYTWtvcxxXMckOz+NP8AV/PVa40u/upJkt3jk/cb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kWj/AGO8WK88tJETe8yf6v56fpeg6la6hfzRSQXyfYng/wBGn8z+5/B9+uGmaGPoeqWE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fP8A6l6s/EDwlpul/b5rCH7C8dq7p9mfy/8Axz7lVre6ttT1GSG48uOaNH++n7yOue1y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eP8AcP8AJvrqp1PsHOeqX/wg1XRtPmew1LTdSs40f5LlHguNn++nyVQ0PS9Y0bS4XuNH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hj8+P/xyodP+JfiGw0OZZf7N1KHZ/twSf/EV1Xw7+Pum2uj2FtqVtqWm+WiJ5zweZb/+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7StE808J+KLa/wBHe21K5tZLzz5knhf935n79/4HrN0Lw5Zy3GsR273WmvHevs+xzvB5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8N9B8N/EHw5NbXVnpWpfZ7q6fY+ySSPfM7/7/wDHXleseCLPRvGniS202a602G31HYi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NwvsuacJGlGtzHzr+1roOpWHxAhmt7yC6mk05PnuYEjkkTf9z5NlfP3ivXryLULb7VYSb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PM+SvoH9rS6v7X4gW1qt5HfTR6cj/vk8v+N/7leA+KNZe11S2e6hkj8vf9z95Xq5b/Dg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LbO/0/yd8kc3np8kyeXT/BWjabdfFjwlM1tBJ5evafJv/wC3qCj4ka9pWtaXsW5tZ5vP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O5WVoeg2Fp410SbZ5aR6pau+x/L+Tz0r6Cj7lM8ufvH7N6h8KtH+0TPpsk9r8jp+5nf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S5u/D+lXMV5HI9xao/zpXPeH7C/8OeINYms7+RLPVP36I/7zy3/j+Stv4Z/Ea80bw3pt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sR03/vEr5XEVKNWB6tOFaJ9b+U8Um/ZHU3/LWiT+NNvz0yOXPz7K+kOUZcf6LcW3z/PJ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9795RJN/ef8Ad1NFdebG+ygzJv8AW28m3ZBNInybP+WdVvD9rNo1w6M886SfPvf+/U3/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7iXyo97eZsjoAs/ZYZd6bI9klM0e/wDKtvm+/G7o9Mt5f3m/ZTJLVP7Qm/6abH2f7dAD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WGN4ZE+ff/y0os/JsLNv9Ggg+R/uU+83+Wv2fy5Hk/jd657XPBD6x++1K8u7qx3/APHg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9BobGqb5biFIvLjhjf5ERP46hs5bCK4d99p9s+/O/8Ay0rlf+Enm8Uaxf21mkklnG/k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wn4cs/L+0snzx/6i5ff9orOoBx/xl+F9/wCI/HCa9pd/qX2m3R0RIZ/Ijj+599/8vXDe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ip4Vs7W/sdN0Hw3qkOo6p9jmf/iYPA6Olqm/+CSfY7/9c69+8SafNdaf5Ng3mfx7HT/W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Dx543vP+GlPDHhuGaCO/1TXobq9s4UT/AEO1tYZHffsf/lpIiJV0Kfv84e0+wfV/9jTa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Y/3H8afvKdZ2P2Xztz+XDZ/fm2f6ysrUPHj2GlpbW9n+++S1RP8AV3Eif39n8FY+qeN5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x2Mcc/yJ/sf7b/x1p7aZz+xNjWPiXYaXGnmzT7JE3/uUpmn/ABK0mW3eaZ76O2jTe7ul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aPapHv8Aub/+ef8AuVqeH/BD2t4k0s0/+49H1oPZmrqHxks7aON/7H1KSbZ9z/nnTI/j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ax9p2fOnyeXVnWIkmjmSVv8AWbE37/3klZun6DZxaXslh8vzP43pe2mHsyG8+N6Syf6H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fzPMesS3+KupRXCXN5pWmzv8/wAn/LOT/fq/HpcMuoOjRybI/wCDfVO80tIv+ef39lHt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rVdUspkt7bTbF/n/ANJtrVPMk/77q5pfijUrq3bzbmT95/t/vKp/2MnmIkT/ACf79X5N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6idSYHMaib+XVN8s0n3/AJ/n8z/gFXJLG58xE3/JJsTZWreWqSxwvEnmJvq5FEl1cIn+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pmnOMSV5Y4Ybi5kjeNH+5Rp9hDFb/L5m/f5m/fT7y1/0j5f3ibKNP/1j/JJ+7omFMZJo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fwJ+8ok0GwsLPyfO8t5E+5v/AIK1ZP3VvJ/rI/M+SsS4i+1SbVTy3+5vrj9mbe0Lkmgv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Pv1m6ha21rZzJFD5j/79dJZ74rNNyeZ/t1W1SKGKzmdX/wBZ/seZR7MPaGFpGgPFIjs8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hlk+Z7r93vj3/79dVbxTSxv8klFnYJa/vm+/wD9/K09mTzmD/ZdtJcXKRbJH+T7/wD7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+8mmaGOP59iV6dcWE1rH/wAs40/9nrmNUiSws5k3yR+Y+xN9dBmeaXfhx5Y3/wBGj8nf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lSXzk3xxpG/zvXf+MLVNB0uH5/LST+N0rz2T7NLcbGTzLaN98/7/AMvzP9iqpmZfisIb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3+f93XT2d+8XhuzS3SOP7/33rlbzVMf6Sq+Wlw+/Zs/d1f8A7Ze/s03fu/L+T/rnR7MP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33PA6R/J8j0+4ieXT5vs8klrNs8vztnmeWlZsd+/kQ7U+erkniOby02/vPMf77/8s6PZ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kcczqskjxp8jv8A8s66TUPh8lroaWzQySPJ/wBs6s+F7pdLt3RUnmT5P3z/ALvzHqz4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86CR4/v/AD+Z/wADrGoBlaX4Xh1mO8f93vj/APIj1c+wJo3h93lhj8mRPn/3Kh8N+KI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+NKm8QeLUutPdNknkxv/ABp/rKPZmhseG9BhsNHtoYkk/wBITz387++/8FQ+cnmeTvj3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v/Ej87dsSP5PnrKjv5pbzer+ZWdQDK+KnhxPFusaJDKnmW1nqiXXk/8APTZT/EHg2Hxb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uj6giJPYTQeZH/v1qz77/ULaaVPMfY7/ACf8s/uUeJL9NLuIUuLmO18z7jv/AMtKzNDz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Az4N+JLPwzoljocN5B9yHfJJcTfcg3u/zvXf/B/wHpvgP9nuHwe1ta2r2afavOhTy47i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mfx15p8dPG83hzwuqaTo8fiO83/arpJrpLWO3hT+N3f+DzK4P4f/ALZvjzxH4Lv9S/4V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X2bUXjjvP+AOju9ceKw1HEQ98n617L3Ds/2lP2m4fg34LTR7C3t9c8VXkD+RbI/mR2/+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i3x78PviF8Wv7S8Q+LdN1i+fUJ99081q/lx/wDAP7lavwfHjDxb411LxbbpPo95JdTT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d/nREf8A55/cr6E0/VfEPiTQ0s9Z1iS6kk++6J5HmVVbMKOFXJT9+Z5NbFQOV8V/sZeB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G0e603W7y1hdE0S6e1kk+Te/nIj7KxfFH7QOj/BbxWngOWG1tfEmn2STfZpneO0s4fkR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+SvZdL+H3iS6jSHRvPsb/Y/kXnkeZ9nf/gfyV4J4W/4JMeNvHfxA8Z6r488W6HI/iSH7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uT59/nfP8iP8if3648PhamP5p1zOnThXnz1TN+Nf7S2vfs53niG21TVdD8QalJBC9lNY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wbP+miPv318t+JfjprXjr4lNdadcCz16/R0e706HfdWifcSCH/b+f771+kHwf/4JY/Df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Tar4xv7dNmzWL3zI5P8AgH3K938P/C/wr4NvEez8PeH9Nud/7t4bJI5N/wDv17WDy1UT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zfgf/wAEk/H+tbpvFF5JoelW774Laa9+3Xez/wBASve9H/4JgJpcSQ6d4qvvCttcfJqD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/ce9f50/7Z/u/wDYr7Jk0t7UPtSOOmRzJ5b/ACJsjT53312TwzlrMXIfP2h/8E4vhdpc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VSzTZCl/P5lv/v7P43/25N9eteE/hz4e+HWjw2Gh6VY6HZx/J5OmwJa2/wD3wiV0kmmf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JNG8q33t+7/3619maEPlJFcf6P8Ackqa3le6k/0iby02fx1T+1QxfJ53l+X/AHKZBLbS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Z/1zqwKfjC1TWdHS23+d9o+/vfy464M/BHTbW3mdv9O1vZsgmuU8uO3/AOAfx/8AbSu/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qTzvH/yxRE8yvNPHHijVdZuLmzluf7DtrNN91Mj/APHun+2/9/8A2I6APEPjx8G38GyQ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53hSDy/8pXj+l/BbXvjJ4D1K88IaxocFnG7wXtzeb47iPZ9/Yn8H+/JXv3xU0u81l4dY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rB50H+j26J/z2f8Av/7FfOXxk17WP2eNP1658M38Emm+MJ0/tT7NB5flv/Aif7FcuKwv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xmJ4olh8L+G/sz391dTbPItbab/j4j/399eV+MPhzqvxC1SG886TfJ8k7v8A8s0/2K6r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7zWNUfzJo9myZ/8AVxp/v1z3xA+LV/otnNbWFtJBbfce8T95JH/uVpTowjA55/Gc98RD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dOhtd9m/7+Z4/Mkkf+5vqb4P2ulf2G+papcf6TG7v9m3+X/+3WDo/wAKrzxRpaX9rDH9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vrb1zQLD4daPNf3k0kyW6b/AJP3fmP/AHErRTh8AfCXNU+Pt/rMj2fhez8hI/8Al5mT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5v8A4QjxDqmn3KNDHJNql0k91czXXmSSbPuJU1vL/Zfh99b+x/uZH/fzfJ5cn+5WVpfx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SvJY6bbwfIn/AD0rq55y+Afwm9p/wlhsLOZ7rWLWd4/+WNt+8+eqdvoN55nk2CSXTyff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vCWhpbQ219PN/wAt33p9+rknxusPC+lzPpaefcxps3un/LZ/4ESj94aamJ4s1/8A4RKN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Psff/wAu9dn8G/EcN/4S1LTY3vv7Sj2PqP2/95J/wD/Y+SvKLmw1Lxb52papN5D3H3E2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8QIfs/n3CSI6XT7H8v7n8dY4rDQq0eQuFM9O8D6NYS+LNS+0WdrOkf3Ef9589VvC/hya6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vmWN/qGsQwaWifu/3zzoibHrqrO1tooJvMeO18v53f8A5Zx/79TfshePIfiF+154M0db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Uj/8tLf7Kjz7/wDxyvPw9OalIKcD72t/iNeeHNcudK8QQ+W9u7+ReJ/x73if+yP/ALFb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sVY/3n9ypvFEVtrOjzQ3CR79+9HrmLOwk0uT5XfZXKdx5N+0B8Kk8OapJq1q/wDo2oSf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ksHJ+ZK+n/HGg/8ACZeF7mz/AHfnSfcd/wDlm9cTof7PrxahbTXF/BIkbo7okFdFOv7h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9G0+1s2/5d4Eg/74SrNxf/Zbfetavmw3UnzJ8++pryKGKJ0aH9zXGaHGap4j03VPkuP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e1DRnujutdVuv9zf5ldbrmjeGLqPdcJHO/8AcSuMk8G2P9sb9L8yCH+NN9EDQm0fXtY0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+/vrpNP1651SN4ZX8tJP76Uaf4cS6t9jP5jx/wC3VmPRporz7M37x/4HrQzN7w/fw2H2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x1yuua9pv/CWXN0um3UGpSP/AMfLv+7k+f8A+wrj9Y8R6hL8ULZHWSC2s7ryPO/5Z70+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xRafZ2TyHuH3vqUMDx+Z8j/3/wD2nWns/cAZ4s8b20uj/wCkX9xAkcDv5KP5f2h65v7B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xtrh/PdJv3f8Gz+OuP1TWZra4fcv2q5t0dLVETy/M+f79eneG7X+2fD/APwkPiry7WGP5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/wC5v/26OTlA5uPwveeI7hPsc0kEMn8b10/hv4S39hcp9oeO6j/j3vWleaW9hZpeW6fJ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8N+PIb+3SFv+WlZ+0NDodHlh0qP5nj2R1f0/ZrO528zZv/g/d1Qkv7by/v8AzyfwU/8A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9ygDpAUtZPl8yofNh8x3l/74rmP+Eomlk/5bpU39qf531mB08dr9qk/dNXlH7Tugv5dh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/pon363vEHjfUtB0t5rOGPf/ALb1458YPjJ458SR2b3Xh6S1hs3/AHE1zA/lyV0UPjMz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O5b935aJ/n/v5Xkvxc16z+Ktx5K6rHa3+n3Uz79n+s+f/wAc8v8Av/8ATStjxx8UNSsP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yQxzp9yHy/n/ALleFSeLYbDS5v3PmPeT73uU/eSb69WhQOf2nKe5aP8AEez0HWJtNls5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Om+f7PNs2b0/66Rp89cZ/p+g6hqUP2+OCzk33Sb0T/SN/wDt157H4s1iGR5prySRP4IY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/t6+ls5od8l1/wBMX/5d63p4XlCdfmO/OvWt1H9mWG1kSN9/3PM/9DrH1jxi+jWc0NvD8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/wC7/wBxPuVyXlzaVsmbz4/n+fZ/rK7O4+x6pJbaba38ED3jp/pN4n7uj4B8nPA+iv8A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qyaxNb69faPbWd0ib7Z38yT7n/xdfq/8D/2X/CWl/Pqi6l4muLd96Pqt688cf/bH7lfA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eCPCd/MryTpcau9q77PL+d9mz/0Cv01+Hd848SalZ/880/8fSvj8wxVSWKlDn90+2y/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6vJEkvh+GHZBGkabEhRPLrzTxx/p9nc2y+X50f3P9/8AgruZLqaLw+n2hJP9+vGdP+Jd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bmOOHS/3Dv8A7dYSqcjud9E918P/ANm+KPC9jqX2ODfeQJPvs38i4j/v12Gh+DdEutP2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/7CvyX8Sf8ABV7xz8F/jR4w03SfBkHi7wfo+rzR2v2O9eC/j2ff+T5/+Wm+ut1T/g5E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l8PePINY2f6VbJawSRxv/v7/AJ6/T8JluMlQhW5PjPk6+Ow3tJw5/hP071D4S2H2P7T5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s/8AiKs3nhfR9Z0N/Kv7qT7P8/yP+8r4P/Zn/wCDiH4FeKJZv+Eq8T654VfZ9zUtIf7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zxJ/wXM/Zdiv/ALfpfxa02OaT76f2Jeyf+0a0+q4r+UmniKcvtnvf/CIpf6xvtdS+1eX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+0qz8M4nsNU1J7iPy3jRET56+fvhv/wUs+Cf7QXxg0ez8EfE7SdY1jWN8D6a8E9rJI+z7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FfSfguR7DS97TeX9o+fe6VFSnUh8YfGavlebqEPm+fJ/sJ/q6v8A9l34uPLimsYEk/jf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vdfMkSN9m96I9emsI/J1Ka1sbORPkmvL1IPL/wBzfWW+xoaV54Nv5Y9jXlr5n/fus2T4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l31tJ/B8n7uqdvf6PrNwkNv4k0O+uf8Ap21eCST/ANDq5Z+HNVtdQ/5CV1HD/fdKfKzQ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trq21Kfy3+SbZ5nmVckitrqP/R4Z/wDSP4HStuzuprC3T/T45/8AYdKs3EtnqkcL3SfP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WZnH6fo1tFqP737VA8fz/fer+uRQ6nGn2VILqH/Y/eSV0OsTWGqWcP2h5/Lj/jT955lY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pN/HH5n8HkUAYknhx7qzd102SD/ch2Vm/wCmeEt//Ey8z5P+PaZPMrV8SWvjDxHI8Nvq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Fn/ALJWO/wb1iX57zW44Ifv/Iif/Z1mY1DE+InxG0qXwfND4gsLWOHz0+d3/wBZ/f8A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UaWms/Gjxneaa88GlR6pN9lmdP8Aj4Tf8nz1/R18TP2c9HupPOukvtSTeib3n/77d6/n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JftAeM7Ozubr7Hb6i6JDC/l/Jv8AkrGucFc8clurm11TTUhsZI5o33vvg/1m+voHSPFv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bfarmN/Igtv+WcdeISWusWH2bc889zJ8/nf8s40/ufPW94T1S/i1zTdNa8+y3OoXSb/u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Jz+5A4D0L4mWtz4X+HVzNcTfaLnWNj3W/wDefPvrg49ehv8Aw2j+XPa2fnul0n+rkt5n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/iBoyaDcWD2usalqU0nyTwzJ+7t0/v1g+JPhy9hcTeUkd0lx8k6W37uSRP8AcpYnCzpT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Dv5rqS5h1Swgn03/AFF1vTy/LffXbR6Xol1ePNvjghj2efCieZ9oT+46fx1z3heW8iju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iJ51k/7zZWlpF/reg+H5raz0TVd95v8APfYkckn/AH3/AAVzFlnxJbJqv2mHTbPTbVI0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+DYledeE9Zv9GkhmZ/Ih1R988Kf8u/z/ANyuh0/wx4ksLzzrfR5Nkn30edPv/wB/79XN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hurOOxvJN7pc+f5nz/8AxFH7sxnT+2M1vRtK8UWbzXn7u8k/fuj2v/Hx/H99P+elZVnL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O1n024+fyXf/AFif3/8AYrN8N/EG50HT/wCypdQuI/8AhH5Pub/MjvE3/wAH/fdbfiTW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yeQluiJ9m/1fl1tUOf8Avnqngf4oQ6Xbw63FqXlpqECfbdNefzI49nyJsrkviJryfFr4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k148OnWSTJ+7/wDsEkrm/A/hL/TJv7QmtdNhj+5M86eXJXVafpej2GuR3Nn4hSO+t/n3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51SnynX7TmNXQ/jnqUWlvoes3Oq2NncTzWt1YWd08emXiP8j74fub464D7VDdeF5rOV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+/XW/wDCUaP/AGclnr1/o8b6fJ+4mtr1JI4/99K80+Il/Da+JL/+ybmO+sJHSf7TC/mR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f2nuHPeF7CGXxpCkSfPH/B/z0euz8aXUMX2N7hJ5IbifY8MP+sk/2K4/4bmaLxQ8zJHv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00u2vLXzJ/7Pun2Js/1jom//ANkrqn8Zj9g6fw38fdV8D6xYWe77V4Mt9OfTk0eZ/Lt4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5m/564zT9ZtpY/JuknkufP3pNs/dyIn8FXJPEej6p9mdf8AiW39x9+2uf3lvcf39j/w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w6XqFmkT/JJ86b/+Wf8AwOo+E56fvfGdb8M7D7BJDtTzHk+eue/aU8ZQ6Pr+lQxQxzvG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YrpPCd/bWFxC7TeWkb7Pk/1leP/ABYlm8W+PNVv1WaOHz9iO/7yONE/3K5KOH563PM7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pPCcthFrD3mqXNrA8dl56Qu/+rd63vhX49s9MvL61muoLW2vNk6XNyj/AGeN/wDbrxyS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45pP4Hf/AFldD4w2Sx2DxW0kj3lkk7pD/wAs/wCCtKmV0Z/GePTonqNvqmmxaXcPpuq3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s/7vfXN3mgzePLO8h8mN/s9k6JN/q/L+TY9c3p9/eaXcWdtsjtYf+m3/AC0rpNY8Rva2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x99If+Wjp+8SuejhZ4efuGeHqe/75q6XpaaXp9vbSWf/ABUEcOz+0v8AVz3CbET/ANk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2fiPx5oOsazbXUH2e6eCyublPMjvLp0f9w/+x8n3K838N6zoPiORb/VrN9Sezghut7/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/s9enSeI/BOqfDfUrm8h8QTzWabNLtkungjkm3/xun3P7n7upr88/gPrcr+rQre2nI9u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jwf/AMI3fvofiCwvL2ZLXwxps6T3enw7/wBxBM//ADw+f/fjri/ip8NPE+jaPrd/dWdr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WCfu9Ptf7mz+NP8AbrwDT/i/o9hrGm3/AIZ0rUtH1vw3dPdJcpqjzxyb9ibPnq54s+Oe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LZJPqt5GiTvM/8Aq/8AgH8fl/3KzoYWcZ856uOzjDcnJAxPHngTSrCOa8urzTbG8kfy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RP7/AMlcn4g1TQdGs0h+0/brn777P9XH/wADrl/D9rc3V7eM15Hqut2bvevM/wC8jjRK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Ev4bzeKvC83mSafHs17R3/4+NP8A+m8P9+CvY9nynx9TFTmdPH4yh/4UPYabHbXUDyXr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Nj+D/nnsrj/ADYbq3fzU8z5H31DpfxL1LXo7PTdWv8AfpsaQpsSFPM2ImxKv+LPCT+F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8z54Jk/5aI/3HrCUOSZ1U6nuGP8ACjxTeaDb6xeNJPHDJs89LZP49++uk8QfFq51TR30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3m/5ePnSuY8WaeujfDe2ubeby4ZLryH/AOWf3KoaX4ctr+OFLh44PMTZ5yfvPLd/43rd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e/7h7r4e+L/gnVPgXdaJrOgw6b480+632tzbWSQSSPv/AI3/AI08uuY+Hfxf+1/GSw02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rVHm/wBXG/yP/wCRNleYx77Hx476peTz3Ol3vkTzbPMjkRPkrY+KHg1IvO1W1mkk+xv/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EA9pM+q/BesTX9w8P2aOd5H2ffr7e/Zuupovh3Z+bptrI9n86Qp/rJP9/wD26/ND4QeI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295H9sjtU3pN+78x977/AJ6+t/2X/jJrXg3xRpUNw891baxvR7a2dJ5I/wDfrysVT5D0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4SOzv7e8hWaPTXjung2b/Lk/36I/DFt/Z7veXN1Bbaf+/neGfzJLhE/g+Sse38Uab4o1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vJH89Jpv3cl4n9xH+49TfECWbS9v2B/tV/eJ5FlZuiff/wDiI/79eX751+4fHPgu/wDE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/oNnNqXhnwTo6XWzSrmTy5JIX+Sd5n/jnnk/79/crxP4R/sqzfDn9qzXvBniC88+xjtb2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Z8//AFzdP+/dfpZ8D/BttrPwz0eaXR4I7/7EkF1fp/rLib+N/wDtpJ89eCftofCq58Jf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kccOqeHr3T7qZE/d74J4HR3/ANvy3erjX92cIBTp++fAHiSWb4I+ONVsLV3k1jR55rKC5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71seG/Fth4n+J+vapr1tPPHJdaTpbon+s/2H/23T5Hrmfjpr1t4o+K+sX9qnyXE+xP9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XtY8UWGp6w8NqkkE1xr2mbJof8Aph/+xXqU6fNAzqe6dz8UP+LLSX/9qXNrDqun6u6W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6p/y3gnh3/wDLCSN0ffJXZ/COwvLrXLbxzYXNro+leLHh+y214/mR3Ez7/tSJ/wBc/v76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jz4P6bZ+ILa1/4S3w39q+wzXKeZJJpkH8H+3PH87p/sVyfw78Gvqf7I+lXOvQ30c1v4lv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LeyuoP383z/cj8vf/BXnVMUuT+8Rycsz6tsrXSvGfhexmt7PzLaOBJ0vN/8ApGqfJ8k7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A/ag+H3hXxH4LS58QWd9qWj6H/pSJbTpBJH/AAP8/wDc/j/7Z1a/ZP8AGWlaX8P/AA3o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WqfYvOT95HN/HAj7/wDUR/c/6Z11/wAVPC7apoeq6PdQyQQ6pavA6TJ/fTZvr8/nKtQx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OM+eZ8N+NNB0fwv8VL/R9Gmkn0rf/oqTXST3Ef7j50d691/Zr+Jd54c+EepeD/Av2W1+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5mdJ7i3ttm+fYjvvf93538FfMPgjxPfaDYXmpXUMEOryJDA8L738v77un+/JXR/sT/DT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D02m6l/ZV/4fnfWvtL/6yNEf7mz/AKab9mz/AH6/TqdODlzROqWChUoynV+E+if2iPhL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+m3Wiae+y10pJ/Ikj2fxuj7N71p+C/iN4t8ZfCvVbDUtEvvDvi3T7J7V/tn7uPUP44HT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HwP8c9B8ZaW9nrWn2um63o872ur2bp+7jf8Av/P8+ySPY6V89/tyX2g3/wAUJvAfh/Ur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W/8ARv3kkn2WDfapCn8byXTp/q/9utPYcvwGmXSh8Ej5I8cfH3Xv+Ebh+xyarBre+6T7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b02fc/jf/viue+H/AJMukaq94+m6VeW/2Ky1HzoPtVv9ld3f5E/66Im//rnW9+z5+zR45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+ALC6t4dV8Nvc6pe/wBpTeX5j/33dN/3/kf/AIHXcyf8E5/ip8OfGFno+peG/EcdvqkD2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tK0juvP3wTukL70g++n7z/npXbzQMMdR9lPkPafhP4o+y3FtqEupaPrFzInz3kM91ayS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oHwf8ZLyHQ0trrW766s/uf6S/n/+h18T+JP2bvidYaO82h3/AIV8TTW/+vSG6exuP9tP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XJXHx98Z/CWz2eI/D3iPQ4bf79y9r59p/wB/k3p/4/W/s4SOY/QjxBFoPxB1iG8vNEs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r/yE+2Wb/wB9H/g/7Z1cvPHnxI8G6o9zZ+J7XVba4+dLDW7Xz5P/AAJT5/8Av5Xxb8H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9vqUc9tJ/Gj17Npf7aVnfx+d/oP2b7kH/LSuWeBhP7JVOvOJ7lo/xG8Q/EHxJef29DBp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68+3jfZs/wB+n3n2/S7e5eWaCe237N6V5po/7Rmj6x5ztDaxp8iI6f8ALOut0Pxv/wAJ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Nm997/8Aj9FTCT+weXUy+lOfObHgfxakUepbtSvkm2fuHT/SvLff/ceue8cftD+IdB1B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B0R0g8iT7n3E2f8ATStLS9K8PazqCzeT/plxPv32z+R5n9x6Pih+zxqsXheFLPxbHa3P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/bpN++vKqU60Zm31WcIe5M1fFHjj4Y/tufDeHTfH3g/UtRsI53g87Xkf7RHN/H8/8D/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9lj4LaP+xdH/AGV4N8beKtS8D3En7jRNenS+sLP/AK9ptm+Gsbw/YPo3hvTdK1JoP7e0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x+Yjv9zZT/Gniiw+HPhO/uby/wDsttGm9Ef+/wD7FeVXqV4z5PsH02FtOjCc/iM39rTQ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+q+AdV/4RzWI9/22ZNOguo44Uf77vsd/7ldD488JTaz8D9E1jxHfyeILzT3fTrJHfyI7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P8m9/wDtnXMf8JlpXg3xRCn2a+k1XXNOmtfJh2R/aL15/wDbdETzPn+evPfip+0jrF14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5P8AY8Dwec++T7Pezps2Ps/j+SohU/c85Napb3DH/as/Yp1L48eJPD03h9NNn/sfTn0u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02J/6HV/4D/sq+Kvg1Z22g+IJtDvra43/wBnI87z+Xs/gT+4n/xyvcvgv8KvG1roej63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Olz9ttfM/wB/Y8P/ALPXV/Fz4jeHvBGnveapNdWlzp8HnoiWqSeZ/f37PkrehRnKEIlS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PtXijUtVie6+zW91883keZH86V4P408ef8LGjR4rqO102N/kR/8Alo/9969L+Jvi22/a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8QeFbbR991B9j/d3Eb/c+f8A74evHNP8EW0V59n1K6k/eP5iTOj/ALz+/vr7bgvC0HWq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eSc5f3Ts/hP5Pgizm/tJ7XZqEELwI7/vLh9//wC3XT/8Lf8ACt1ZvbS69Bo/2eff/pn7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NPAF1ZppXj7+1dS0q4RNj2c7wXFun8Do6V1sf/BGr4P/ABLk0vXvCPifxjfaVcT7/sya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vTen+5U8SU4SxPtpHLmNOtz88Ct4b+Pvh6GRE/t7TX+zp9+G6SSuqj0HQfGUc2pWr2t1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Hm/Z/fr6F+Hf/BOL4P+CI7Pyvh14Zjv47WF55poPMj37Pn+/wD9NN9VfjZ8PvCXh2O5m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t7V0+zWaQSWkmxN/zp/B5lfI1q3KebToT5+c8rvPh95vii8mW/8ALm8/7jpvjkrm9P8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iwnkhuHdHe2fzPv12dvf23/CeXkMU0kfl3SJ/wA9P7lM0/xQ8WqQ2y20kn2ed03o9TT98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0qeIo3tr/wDf/uHdPOTy5I32f360rPWXsPDepfY4Y7W5ktdm93eSPY7pv+Stzwn4zmtd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Xau6JcwfwbP9usn/AIk+qaXeeVDJYvIn/Ls/+2n8FYampTt/7Qls797doLrzEhR9j+X5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L+I7/S/Deq/aEuofLeH76fu9nz7/APYqh4P8EXn/AAlF5o9vbT3yXkCP/pMDwfZ9j797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bjVbCws54NKs3T/SbmB45LzZv3um/wDgrn9tDn5DX2M+TnL+j6zo8un7JdNtYIbif50s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2fJT/Evg3zdHsH028j+zSedv+3yfvP4P7iVj6HrOm+KZES8s4ZEuH+/D+4k+59/5K628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WcOpSQJ9qmeB7mPzPk+StTI56S1vPC/9lNF+/uJEd5/s37zy9j/JVy31nRNe8STQ3Wl2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eXJI/wDfT+49U9Y8N6roNnbXMUMk7/cd7N/P/wByqeqanD/Z9nbXSSSPJA7uk3+sjfe/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qdVrngPSrr7Mlr59jNGmxJt/meZ87/f3/O9MvPBt5/oH2W8tZ3jtdjpM/kfx/wDfFcx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7aLUp4E8j9x537+P77/frrdQ+2SyQotzYyTRwImx38iST/c3/J/4/V+zomXvkPjPxJqG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Wv2e1e1unT/V7/Pd/wD0W6V5vrAsLqRNv7j5Pv2z13/ijxb9g2I3nwfZ4Nk+/wD1e/f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G28W6w9zdQxyfIib0Ty/4P8AYqPY/wAhp7c8i+OmjXP/AAgWqoupf6uD53dPL8xK+J/H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6z50d/8Avuvt/wDaA0a5tfC+tw+dJJDHp3yb/wDWSfPXwv8AES6ktbdH3/6tP+/fz162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IKWfAjw98OfjpoOsaNZx6beeILK1e98n93HcPsR9+z+/X2Z/wAEw/FFhqngfXrbfJ/a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ANZs/gevmD/gr5df8TP4Z6qy+Ykml2U7p/z0+RK9+/4Jr/FDQdUs9bhW8hgm1B0nghm/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f+Ou6p8BwHMftGeEnuv2lPGf9lzR7pL1Lp0f/lo7wJv/APIlYPw31S88L/EC5sL+2m3y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+Ouh+KGs6lbftQeM4fsfkP8AakdPOfzPkdN6fPWVqGsvL4whvLiG6sbmNERHRPM8v56+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OjD4zs/+JXrPiiF38uOaNHd0f93Jvrto4vtWhzbpp5EjnT59/wDq64a3ih8R65bTXDx3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7z/f2V22l6NZ2vht93mJD5/8D/7FebiPhO6mGn+daxyJFc+ZDJs3+d+78v8A+Lq/4ftb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eklq6I8P7z+NKLfQk/se5+y3n7mTZ/rk/wBX8/8AfSoY/C+q2Gn6k8SR3SbE2PZzpP8A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3DQv3N+mvaHN9oSOfy0/j/eeXXJeJNBS1t7l7e5uo/LtXfY7+f8AJ/wOqcfi6bS/tnne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yV543uLozbby4jSRHTY/7+ONP/Q66qFE5a+KhD3Jnp1n/atrp7p5MF18n34X8uT/AL4q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3tYb95LV5ET76VzXhv40vYWaR3SSXT/89kfy5P8AgaVu6P8AEXTZrNEuLy1jf+Pzn8v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Zwj70TahXp1fgmT6Po2j69bvM1naSTRzTfvkT95H87/x/frKk8OX8uoaq+m+Ib6xmjn/5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8e/5/wDx+ptP8OabfapcXnkyR+ZPMibH2R/fqG30u5tb/Uks7/5Y5/8Al5Tz/M+Ss+b4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xqviGw+Lmsfb0tdSuo0+/bfuPk3/ANx6841zxQkWoW011DPY+Xv/ANdXo/7QF1qVh8YN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yPnS2/3/APbry7XPFNndXkP2jzIPL370uU8vy6+owP8ADgebiDmPiZLYazp6P+4n/f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w5Do2qQta3N1ap56PsSf93J8/wDt1vfEDQrC6s45olgjk3p86Vx/ivSrzQrG8uLe/n2W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yvdo607HmyP2Y8F6yuvaW7zzTx3XmbHR4E/dv/cqt4Limv8AS43/AHEaee/yb/Lk+/U3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aW5tfOkRH37P9ZUPh+K5tZEhihnneN3/ANSnmfx18FW96PuH0FM+247/AM3ft8yOmeU3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f/rJHplvfpLH5n+sr7Q8cm/5Z/NRZ/6LqHks/lpJ8/8Az0ot4Xit6PK8q8R/3n7ygC5J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lPt9U8351SSoZLV5Y6x9U8Lzap5MM15PBDZv5/2a2fy/tD/7daAatndIT8vmSJRrN0/9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+9HqbQ4ba1k/0hPMTZ9xH8v56m+1Q3V26QQyRwyfJs/1lZmgW90kv3fvyfPvpl5EmN+z/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uv3fkt/y7vserkmzzNn7zZQBm6fYWFr8kVukabP9Ts8uOOrOjxQ+W7yv/rP4HfzKytQl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327/ADpV+3l82SHyFj2ff+etDMx/sCazcJcy23l3lvJ+5SaTzPL/ANvZ9zfXjPhP4QaP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Xs0epaxHfJ9l+T93Zo6fP/vvsd/+/j17rqlr9vk85f3aSSf/ALdeY6XvtdY8Z3P+izzX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/wBRs/4HWVOmFQm1C/8A7Zkm+zw+X5k+93/9nqZPC/8AbVnDf+dPJNb70R3f/WJUPhzR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nnjm37J/+WkddPqH/IP8mBI9kn3Ho5GHtCHwv4Xh0vT083ZJNHVz+1LPy3Tf8kf3/krK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4uPIm2f9/P8Acpl/o3k3G/zpI4f7/wDrKunTMKlQu+ILqG6t/wDXSQJ/0xfy6gkuvsuy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/fWVJa+bHC8rySeX/AH6s6Xav9sd5fuSVp7MXtDHvPt/9sI6XXkr8/lon+rkrVjtfN+fZ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7L/qfkj2Sb3R/wD4inxxfcdvk/g/4HVGZlXH/EstoXWGS6mkn8hEStX+y/N2eb9+pv7L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9+iSV5Y40iXy0rM0MS8tbmLUHmlf5I5PkRK0o794vn/eR/3/APppUOueTFcbJfv0SS/Z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0qdMKhm/arm/1D7kn7ytuysJpI9mzy3/ub6h0eJLqR7mLy5H3/frV0668qTe3l7f79L2Y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iS+Zv/v1c0/w4kUfypHGn3/uUahL5twjq8kdPs79/n/ufwVHIzoIdQuraXUPscXlx+X8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4rxIVm8y5/uQ1ox6pbRXDvL5Eb/fesTXL+zsNlzvkgffvSmHtCzJpdtpXkzOn+k7/n+T9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X77/AFHyb/nrD8SeLbbS9L/tK/v4LGwt/wB/Pc3L+Xbxp/tv/BXleh/tK6D488QSW0Wv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kE2pavawSXn+39/7laWMz0vXPG/2+NEi+5/BWZefutL3y+Ts3/wQfvJK4fxx+1p8HPBF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m1eN9j7NbtZ5I/8AfRHd68x+IH/BWP8AZ40Gz2L8V9KneP5Nmm6RdXXmJ/3wiVX1epL4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SW4s4VufM+zpv+f/AJaV5db6NNqk7/aPub9+xP8AWSV4D43/AOC0nwKsJHms/wDhP/EF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QW//AI/Nvrg/EH/BeDwTa2+zS/hv4jun/v3OqJBH/wCOJW9PCz/lMPaH2fZ6N5tm+6bzI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oWE0VmiK0fnRx7ESFPLr869Y/wCC8ut2sbpoPw38OWv/AF/3U8//AKBsrj/En/Bcf4u6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DtNT/nimneZ/6HW31GsP2kD9O7fS7rVLh4Yn/wCPdPnSrlv4c1DzPObz/wB38iJsr8gv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+KLd0Xxn/ZXmf9A2yS1ryvxJ+1L8S/G14lzq/jzxVfTf7eovWn9mzM/bQP3g1C1v4rN4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Lma6SPy/krkfFfxa8DeErNP7Z+IXhy1+zpsffe+Z5dfhZceMta1mDZda3rEyf9Nr15Kf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eT/fd6f9m/3w9tA/ci4/bc+CHwv8LpqV548g+zb9iPZwPJJ/B/8AFpXQfsv/ALTfgz9t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4dc1W30NEnur+/TyLf5/uJ/7P9yvw48P+DZtZk3skknmV+5f/BNP4I237NP7Pfhuzt4Y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Ufk/eSTT/wB+uevRhA3p1OY9vj+Es1rbpumk+59yHZH5b/771paX4DsIrP5ofI/jf9/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T2cXmxu/nST22ze7/wDPP/Yrntc8W203+tf59/yQ+R5nlpXl1KZvTqGVolhbX+qa9Da6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EFzcp5kcexEf5P4/9Y9c944+H1tqnh+5vLzWLqd7PfOlslrBa2kexP7iJv8A/H6m8P3+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nveXs11v3+XHH/c/8h7KmvPC9tf6Hc211NJJZyJseF/9XJv+/R9VnMuVeB8zXHxL0Tx5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WLy8dJrrZA93b27p9yB/4E8uP/2evV/D+jXP2Pe1vpsdzGmxPk/dx11Xh/4fWfhLR0s9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PuQp5dWbfS7a1kTc8881af2XA4Knx855vo/7Odh8l5q1/JqU0j738n93HvrqtD+H2m6D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B38hJJJK6ePZF8kUMcbf9/JKYIvuPK/l+XW1HA0afwQJhQhEZ5b+W/8Ao3kTR/wUy4l/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BP3dWXtYTHD9n8yd/wC+9VtUlTS7P5oZN/8AsfvK6ih8lhNYO7yzQQeZ+8f/AJ6VWj2W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JZyvf7HZ/LST59n/AC0pNQ/dSO9u8kf+3QaFK4uZrqJNyfP/AHP+edVNUsJoo0+SSOrP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5v7m+pJL94rf5baOSswM/wCy6hI7/Z0njjjf+OrOoaVNLZ/vf+B/PT/33+ulfy/76UyS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f7dADI9GsLU/6Q/zyfc2PVm30GGK4ZP3En+5WPcXUMv8fmVWuLp4rfZE8m+R/wC/QBsa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+7f+DZ/y0rEuIrOKzmhVI447h97/ACVN9gTy97TSeX/38rE8Waoml+H7l7WG6uryT5IE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0GZzfij4oeHtF8P3k14sl1Dbz+Q9tNB5kkj/AO49fJHxgv3+INxqttcQwR2eoO/+h+R5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8+EOof2hbP/aUmqaxqHzpCifu4/8Aff8AuVwHxA8JWfhzUEtl1WHUpo/9e6f6uP8A2P8A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9pTXvDGgx2yaTf8A2XUrzZA+lQ/vJLdP7mz+5XhvxA16HWrh0uIbqPT7dN8CbPL8x/8A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/C/8A4Si8sPE9gnkTaHA6Xrv/AMtIf9j/AG/Mr5O8efFDUvtDPb2H2GGR/wBxNcp+8/2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C5XyQOKpTJrjxbrGjW7vpv2rTYf+Wj/89K4zx5f6lFcQ/wBqXMk81wm9EmfzJI0qHT/H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PdQ/O7o/7yOrMmgv4jjfVdkl1N/q3/3/AOCvQp0/ZfGEIBo+valfyJN5092ln/yxmfz4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XxH40hS3SC3m1TZ/1zjrvPA/whs7Xw29neTSR/aE3u9t+78x6yvHfw+v7/UbPTbB/wDW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beub28JVPcN6deHwGP4g+FWpaC8PmzSfYJPkd0/v8A+3WxJ8L9K1nQ3ez8+a/8h3g2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XbRaWibJ7pLOBEfe/wDrH/v1x+qWtn9ne5tYfIf7ieTV885ETqQicl4D0Z/tk39pQ3X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n7uOu50O6fS7xJvJkktrf59n+r8yiPWXsLdHh8yd9nzvsq5p+vQ69E6b492ze8O+sfY8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KGqa9NLHf3l1DG6SQbEtt/lx/wDA3r0P/gl34SsJf2nE1W1tv32l6Jeu6ef5kdumyNP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vW0kkNhK8kifffZ/y0r3/wD4JX/uvjJ4n8r7n9iJ8if9d0qa/ufAXh6/N7h9nXmsQ393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m2/+sm3fcjemahavHqDwt/wCrMfOl7ZX8ub+/Xj1D1itIPK+7T7eWmf6qREappLXzf8A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lvIpFeJ46mk8WXOjW++W2eTy/v0Xn7qP/SEj/d/x1T1Cb+2bd0t38tP46DQ57VPEdt4j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ymaxFeeDLPzrNfPs5Pvp/wAtI66fQ7CwtY/9IR5HqbVLDTZbd0V/3clAHH6X8RkluI5l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T/8ACbpdaW7+T5c0afwf8tK4+48OJF5zx/cqzBvtLf5WrQzOP8P39nYePNbvG1KS1eN5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Zv37P43+ejxhoP8Awlse+XVb6DTdPgf/AEnUp0jj/ufIn368fk8b2dh8VLxLyaCOH+13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4X/t7Q7nVbW802P+1IJv7n7t0n3/AHJnSuqdPkM6dT3zs/C3hfwloHhfSvtWseRc3E/z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Jv8Av/8AftKwdU+IWif8JxpsOpPP/Ymlo91sd/8Aj4m/gqbT/h9D4Njur+6eGS/uN++5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NxE+RKwfDfgiw8ZXmpXl5+8tt+xN/8ArNlY/uzoPQrf9pvRLqT7NpthPdP/AHIU8yptD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aw+w+Z8/k1N4H1nRNBt0trWG1g8v5PueXJW3eeI0lt/3Sef5nyVzgQx2v+kLM37uSrlz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FvdeVGm393VmO2muvnVJJKAIbPRrm6jj3PHGmyrMmlpFbf656Z88Um//AIBsqYxPdR7N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1uEuZU8/y/ub65L4g3V54js3tvs0l1c6hOkFrCn/AC0eu81DwZc/Y03JJDDH/G/+rjo8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iW5gkSzR387/AJZx1mB8Yft5/Dl/hJ4P0+zleO6mk1FJ55tn+sd4H3183+F/J1DUERvM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6+sf+Clnin/hKNQ0HTYofMm8h7p96f5/vpXy1ofhy88OiG2W2jjv9Q+f7S6fu4/9yvpM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yHUPBusa/eedceRJNG+xPkTzP+AJV/VPhz4hsNKeZrPWPJ8zY83kfu4/+B1Z8PeJ08Ca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x+4SaZ/9X/B8ld5b/FrVfDlnf6PYarJa2eobN6fJJ/wP5/4609pMXIeYpa/8I55yapb/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/wCWdY8kqXV3M3nRp5if360vFkXlawkMX7y2t08ze/8A8XWbcRJf6g7q/n/30dK0gaTq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8Eb/ANpa20H4gW/gDW7nyLPWNUh1Gymm/vp9+D/0Cv1o0PXtNtf2hHtlvPMhkgd3h/55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Xv8AhDPEFhf6b58dzpc6Twun+sr9L/Dfxk17xb4Lh8VabczyeJPDcCXrzb/+Py1/jR0/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UzjA8tb20D7Lh/He1o+xn9k/Ur4weLbfQfC80KP8A8e6bE2V8T/sX2tz8S9P8T6leeZHN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+29ei6X8S9S8efDv+0rVJJLm8g3vN/zzevK/+Cf/AIjmh8D+M4Whk8631vULW6T/AJab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foU/iPkLx/4osPBH7QnjbSmhnkmt9Um3zJAknmb9j1574s8G+HvEdveXi2P+kybN7v8A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I+OniO/0b9ojxP9q0qxneS6S6+R/IuPnSsTVPEem3Wl7LyzurV5H2P5yeZHJ8n9+v6u4d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Yn878Re0pZlV/wAR8/fEz4Xv4N1SbbDH9muH/cPXE/2MkXku1tH990evr3xBo2j6zLbO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+5ud/wC7euYs/BulaXHbebbaVs373T5K6qmVe/7kzihmTPm/T5X0G8hvLOaax1KzkSeC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++j1+nfwf/4OWPEOg+A9E0HXPhnY6xqtnAlj/aSa28cl46Js3v8AI/8ArK+GPip4S0SL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ufv7E/1deUfuYtQ3q8kDxujo/wDzzf8Av14eOy2nL3Kx7GX5tUp/Afo7+0J/wcG/F34j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6DofgD7ZBvTUrZ3ur+NH/uP9zf8A7dfnprni3UvG+qQ6x4j1LWNY1K4d/MvNSvXnuJH/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NefQfEGyJ4Lq23zJBsR/3cO/7n/fvZWb4X8L3ni3UPsdnZzz3kl6ib/9X5ab4/krx6Cp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jq0vjmdJb+A/7U0v7T53kPb7P+W7ySV0/gf48fE79n28h1XwX8SPFWhzW/30s9Unjj/7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8JeD/DmuPYeI5vE2hzXD70R38uORP9itXS/hp4Dlj8631WOea3f/AJeZ6+sWWqrD3zwf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nt/wb/4OMPj38OY4YfFVh4Y+IVtH9+a5tfsN3J/wOH5P/HK+2P2c/wDg5d+C3jaO2h8a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n3/Otft1vv8A99P/AIivy18Sfs+6Pd2+/Qdcgjud7/JvSSvE9c8JXOl6hNbXUPzx/frw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bwvE1bqf0J/ED/gsr+zHLof2z/haljOn/PG2neCT/vjZvrlfhv8A8FkP2V/FviBLBtV0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97P5cj/8Dr+fj+wbOW48tk+eppPC9t5f/Hn8m/79eX/q5D+c9H/Wb+6f0e/FD/gsh+zr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Wh7/AOC20rZJ5f8A3xVOz/4Le/s66zo6XLfEXTbH/pjNA/2iv52tP8Gwy79thH/v1t+F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D8/8ez/lnV0+GYfzET4m/un7o/ED/gut8E5dPvLPQX8ReLnkTY721l5FvH/wN/8Acr8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eMvjLf61pNhJHba5a70R0ST7P87/ACPXW+C/AepWtxZv9mkjsJNLm2O/+r375K87+Lni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+yf+zZIPInm/1nlvv+R6+ezzA/U8TCjAvC5j9ahOZbj8W2drJC8WjwfbJIEeBJrVI/k/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tfYLx/s9nJP5kn+pRP9XXVafr8Os6Qk15Z2+rWGzfBNbfvKxNUsNKi0u5v9Gf99b/AH4Z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Xi8nIdHPzFC4+MniH7Z/wAuMEP9xE/g/wB+tKT4l3+jXn2lnjkfyN6PbJ/BXOXGqQy6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b7K0fC/iPSr/AFC2S4hkjubf5E/55yJWdQ2pmrJ8QdY1S4T/AImUEHmJ/HA/mf8AfFU5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tesZPM/1aJ/y0o1TydH1h7bYm6R96TJ/y8J/fqnqmqWZs0hbyPOjd3g/5Z/8ArPkgH7w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pd55MupSQfaPuJv8ySSn3FrqssiJf3899fbN6W2/93H/APF11t5pk2s2ezf88j/O+zzP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w5qvhvxBDeWbpHeefsT5/wD0OtvcJ985XUNCv9L1D/TIZJ5vv/5/uU+TWUi0f/R/kuLh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9F1z4g390Eh1Kz8vUtnyPs/d79n9+uD8SaDZy6p9p+2eQ8afPDCn7uOujU5OTlDTr/7L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J8+9/wDWJs/uVNp9zbS7LywT99H+7d3/AOWdYMdr/bNu/wBneSNI/wDWTTf6uOrMejPY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MnyT77pPLko9mZe+P8SRQy6hN9ot4POj/cI+z93Wr4P0vzfD80K+X/uVg3njKG1uHm02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0rvPC8XlfY0lhjjmuNjvWdb4Dop++Ynwzi+weJHkV/kk+T5/+Wf+xXT3F/No3w/1L+yZ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D0jTY//ALUrjHlT+1Ly3X/U/bZn+SvQvBel2cvgeb7ZDBHb6pA8D3nzx/Z03/Jvf+58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fOj7B45byrLHZ2y/cjf5H/z/ALleo/DPRvt+qo7eRBDHBsdH/wCWiVleMPgPeeGJIbxb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m/56fP8AwOnyP/n5K7/wP4R+1aHvVPn/APIlYY6tCUPcFQoHPXHhK8sPOdbmeP7HJ8jv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uodLuLZ9Nhjn1bWEeBHT/l3f/Y/2/nr074ga9ptrqH9gy+Q81vsnfzp/L+d0+5v/AL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C+41Twraw2c1xDq/npdWTpD+8s/+u2z/AJ6P/cp4Sc+T3wqfyHmGj74tHeaWGO++2Qfu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t+E5Xv7OGbSbOSea3g8h02f6tK9C+IHgh4fsGsNpsEdzrkG97D/V2+n3X/LdPk/g/j/7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hyz155b/AMi5j2Jstk8iOR/n2J/45XZ7TmOT2ZWvNL8rWIbO81i1/s2P5PtifvJI99d/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1BNNv7+CSGRNiJ/rI7hHT5HR684u/EX9q29n/bGk6clhqib4Lx3+w/OnyPsm+59//npX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H4f03Sbx7qCz3p/Z9/czwyfY97/Om9P4JI9//A6xqc5FOmYnjDWX8JaHYWbeXP8AO86O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5G/8A4BVDwfdTapvh2SSXlvvf5P8AWR1sfFCw+wXFzeXUMcGpXk+yys/+fO1T5E3/AO38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ja59vtbmOO5j+T986R+Zv/36KfvQNTYvNUk0G8j+0abJJZxonyQ/8u9Efi2wid9ryRp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V6F4X8G+NpdMhuZNY8FyfaE+d5tUtftEn+xXYaH4D021vESW60OC/j+fyZvEKSeY/wDu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/fPKPB+lzaz/AG9f+T5Ft/ZcyJsT/WO6Iif+h1yvgjVPE/w58cWGpaXa65appf8Ar9lq/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8nz/APbSve9R8UeIdU0rW4be20O11XT57WCCHyPM+0I+/wCdP7/3Kf401T4qfaLOGz1W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STJ5H2f5Pkpe3+wE6Z5Nb6NonxL8SXNz4cto9D8Q3Hz/ANj3O+O3uH/6Y7//AECvQdD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9l5stdY8FwXU722x/tEiIm9E/wC2cn/jm+sjRfjlqXhBItUXWk1BfMxDd3tqn/E0f/p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yV19v8c9Y/4SC21XWLPTY9bvIJtXfZB5EkllB86QO/8AH5nz1EzSmeLeKNYv5dPmT7HH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E/ef7e+uD8W2uvWFvD9o8+P7Q/+p319b+A/BCfFWzvr+3hup9Njgm1S10fUtOT7RcIn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79eD+INGufGRub+wSSSH50nsIf8Al3f+D/gFXQxUIT5BTo8hj+B9Gh8b+OHmvHkkhuLV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f/kSt7VPC82jXE1nb6lPHbXm9PJd6rfAu1Sw1u/huv8ARdV3p/o0yeX5cKf3P9iuh1C1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94m/e7/880r0DIyvhfFeWvh/RIbJJJJpLJ02f8s/v19IeD7C/wDhLZ2CWcPn6refPOn+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0ryXw58Pv+ES8SabfXE0cGlRo87zI/lyRole2Xmsw6zof9pWrxzpcIj/ALl/3kaJ/Gj15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KZ2fjj45voOleG7nQbmxutVuJ4dmxP3dwiJ8+/8A6517x4X8cW2l6PJqTaVJPrGoQJ+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/3K+BPhH8QLC1/aD1Wx8W+Zaw6xdO+nak/+rt3dE3o/8H7yvtTwfr2m3Wlp9j1WPWIY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ry3T+DYn/LSvDzC9L3IHqYWHOdDp3xp1WK3ms9jxpb/OiJ/rK+Zv2hP2qvEkvizW/Der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iO8EL7PL0+6d9iOn+xXsHxEuryKzh1Kw8+CSRNju/wAkkn/fG+vhX4wXd1dfHTWEuPuS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NiP/wDF76zy2jze+aV6nIcnrejTaXrGyX/lpsff/wAs5Ero9G8ON4o0+zS1SS1ez8X6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/wDZ3rnvt95Frj7pv9h4f+WdfT/7Ed1YSvf2fiOz0ORLdLnUZ0+1JHd2f/LDz0/v+XBM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c872fOfUPgf9pbWNB8UWeg+N/Dfh+Cwt7J721uZv+PuP53Tz0R/+ef8AfrnPiJ/YPxk8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7zNY+dLV4dn2S8R4H+fYn8flv/wB9x1ifFyWz+NPhvW7y4sJJNe1S1/suy1KZHjuLhN/3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pv8A+2lYMf7I2vaX4X8Mah4V1KC11Lw+n23/AEx3jkjuvkREf/Y/gdP+mleDTjCWsztn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Hhfxx4bs7fR457y4unvbW8R/3lvDsdJ0/wDRL/8Afde06XKms/C+HW7ywjkvLx0TUZke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nfZ+7k+/Xktn8FvFHhe4fUtJ8Vfan8L/APE0stHffPcW/wAnyWqbPndPL3pv2V7f8O/i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9zZ6DrdjHqWoQfaktr/9xcSPv/fwfP8A7jp+7qq2BhV9+Zy1Pf8AcPmb4qfBvwx/wmF5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s8/zk8u4s4f76f30+f7/AN/93U3xE+FV54N+Cfw08Z/DvW7rVbPQ9Rea9mtk8y4km8/Z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I5N/yf8s/Mruf2qNZ8K+HPAfhj7Rcx6rNqGiWU/koiRyR7IUT5/8Alon7zfXhvwX+PFn8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9lk0rXLLelnDdJ9njuk+dN/9xJPnR3/3K6KdOcffh9k39hzU7TPb/wBqi1ufir8O3+J3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4fghg16zsJ/Mjk/2H/65/P8A8Arxz4T6prEXxss/FrQx3Wq6XZJa73ff5b7H+5/6B/20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nw+8WX9t4B1ifStE8WPsutB1XZBH53nunyPv+587/JXtP7L+l+HrXw34h0HXra1tbyzd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9j3WzfsT/nnGlbVsVU5OeBxU8L7KjI8Q/Zr8SeML/wDb00H4hXVz5lzqCPZapMieXHqE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0zeH/viv0K8NftkeGJbxNN1G/gsdS8/yPJf+/s37K/PW91S+0v44a3YaLDJH9n8Q6hZW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Wd4E/wCAeWiVpXnhfR9ZuPEmseJvFt14fmvL3z/sCWvmSXDvs37P9vy9/wDsfvK5cLnE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Yrnh75+i+qRfDr4tjfqmlaPqVzJ8n2nyE+0f99p89cT4g/YZ8PS/P4S8T6j4fm370trn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5/8Ax+vBLj4S6l8NPD0Nxo154g1ybYk6O+qWtrcSb0+T5JnSvPfC/wDwVP1jwbJc22pa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2qabN+4u43T+/wDPX0VOv/Icvvy+wekfFD/gmJqus6peX+veD/Bvi5JPuXOlJ9lu4/8A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4b4o/YU8L+F9Lurq38T+MfAdzbzuj2epIl1b/8AAEfY/wD4/X0h8I/27PE/xV+TWdV8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6Vvurv8A77f5Eo+Pn7S3gn4GeE7m58OWdj4j8SXEKTzX+pJ9u/cu7p8ju/3/ADNnyVp9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32X7J/jC61hE8OeM9K1ywjfY80yeRJvRPn+Te/8A5DrNu/irqvwR8af2b4w0TxMmmx3u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E/vwvsdNlfQn7Hd14V+Ptvfza5babHc3kD3U9/pt19lkt9ifcRE/6Z/PXDfFz4SeD5bj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q+s7i9T7LYX6f6Ps89N/75P4P/H6x/tejL3+YPZs7/wP4th+KHg/+0vhH4n/AOEg+zwf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dv8A7lcTqn7a+q/DnxRZ6DqlzdaV4gvN/wDx/p5Ekez/AG6uaf8Asg3PwH1RLy4+HWsQ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OovP9nf++mz59n/AKp/Hy18D/tr2aeEvEkN1a6lp6f8AEu8Qun+n282z502fx/7lbSxV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Pc5uY9Ct/2r/E8uuXltZpo995affudR8y4k+T59/3/wDlpXN+PP2h9S8R2cOiaXpulalf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nt/ufx7/AJK+Zrz9njxDa64ln4Z8W+H9YsLOBJ3+zI8d/J/12R3/APZ64z4mXXjb4I6w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Pbffe8vLWeO0kTZ/0x+T/wAfrP3JrkO7kqQPoTxZ+0Z/Y2qWaW9nYx6lp+9/3M/n28j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/A6m8ceLZvFHxAub/WdNsdVhkdJ9UuYdRSC7t3gTZ56In8dfOegftSzeKNL8NwzaPpc9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s50+z29sj7Ed/wC5/f2VteE/igmg6Il5dXPn+KrPUbpLKbyfLtLzY/zwPs/jkT/v55le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6k5n0t4L8R638afFmpf2XNY3F59yBLnUXjkjT+BPJfZXZ/FzTNb+HPhtLNdN8RyW1xav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nN/A/wB+vBND/aHvNC+JH2nw5baVqXh6P554by1/0/Y//PF0/wB/5Ek/5519HeD/AI8P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4fss2n/6LBbXOovHHJvg/gTfsSspV63J9XOvn9zk5jx7wP8AEu2/tjTdN1bw3BJr1nBD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/Jv2P/t1Z+Lml6Jo2qTf25pUlqkc+xHS6f8Aefx7Hr6E+LH/AAivijR7mbVH0e11K4Ty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N9m9P7leP/2MnxG+HcNhca9a31/cTuifaUg+0SP/AM8ER3+/8lYTnisBW58NIKFSdL34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8OWGm6xpsNjrHh7XLXYlzs8uS3d/4Nn8Hl11XiDxv4k+AXht9e0OGT+zY0R7qzttkdxG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7x/9NP8AWJVOz+CL+ErdP+EchtdV02TZHdQpdJa3H8H3IX+Sqfjy11jw5oepJq0OparZ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k/cp/H/f3x7Eroo53ipz9jjIc8JG9PHVn8ZlaX/wUJm8UaXZp4y8Qzx3On3SfYkvJ08z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if30/wBZXT/Df4tX8XihLa3vI7621D5/Oef95/G6IiV4D4w/Yf8AB/xL1Oz8SXmvXU6a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ZPJ+5s2fweXs+T/Yrg/GfhPUvC/w8s38G6lJHN4LunngeZ/+Pzyd7v8AP/1zT50f/brk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UzSdSc4cp+jvg+Ww8R6hZ6xqWix/Y5E2ajNbJ/penzbPkn/20j/uVyvxA8ZfDrwd4w02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Lp9Rv9S2WtvJMmzZs/ueZ89Yn7DH/BQnwZ8ePggn9uW3/CM63pexJ4Yf38eoJ/fh/j/4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zN+1BrHi2a68SR2v/CP6ojwWdtapJ5ibN6JNv++8nyf6uuT61iaPuVj0MLQh7aFT/wAl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8UfFTTfDel+KrHVbO8tXeC5d0/dv/c2f5/1ler+B/wBnjTfFviC/SKafTYY7X79tP/w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WfsrP4N+O/hjWPFTTSeGbh0tbq802d7qDfv+T5/vp/cr2P4f+KPij+zxrE3/AAi8n9v+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m6TzJHT/lijv8m/8A66UV8bzw5IGtScZYnk5OQ+0tLl0fwl4f17alrHDInz3jv5ccn/A/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NS/4Re+upUktZre6h+yuifwfP86VT0f4v3/x91C28MePvBmq+FdS8j/iX63YO8+magn8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B6JPBuvfCrwvqv8AaiRxpvtfstzC/n2lx9/f/mSjLqMI7zFWnMZ4f8R6bqlwlze6bpsk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yySf7fybPnrsNcsLPVPDejva6lJYv582xLx/Mjk/4GiVxnh/XtK8USI91pVjIkn35oU8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rofEGjaVdeH7P7HqUlilvv2fbP3kcn/A69ifszjNi31S5sLPSkZI50t4HTfC/mfPvejx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5r+ztb77Qmx0uU/efx1lSeF9StbOze1SO+eNH/4838z5P76U3xhrr/6HDcJHP9otfnhu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Hm+An2hk65fWFhcaDc2qT2qR2v3Efz/+W7/36m8Yapc6zqmmvbvD/wAeqP8Af8vzPnqa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9NtmuZ7G8jst8CQun3N7/wAD/wDTSqfifw49g+lQwXlrdTfZdmx/3fmfO/3P4P8Ax+s6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3mjXlteRfarV5INj7P8Afeqd5r1nDqkM0v8ArrhEd3hfy/LrV8UazqXhKOzSW2uo7aOD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f+P7lcrqJs7+4Sa6to5Ptlqjo8P7uSOnqPUx/wBoTyde8Bu8V55D/wBnP57unmfJ57/P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S10t2V453kgffsr7Y+KkUx8H6q8Vz5aR2TvA7/6yRK+VJdU8MeI9PZ/FV/dQ3Nm/2KC2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t3/v+X89ephZ8vvnBip8p9M/8FRYvtXgf4OXLeXI9x4esn3/AO3sr1T9n+18r4b6lNK/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z3MMPmfZ0SBHd/8A2T/tpXj/AO3Rqlt8Qfg/8HNK02bzNS0eCHSN7/u47x0+Ten/ANs2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f6f4n8Pa4mlQabqiTWW97pIJ/O8jZ5GyuupU9w5yn8WPFEPjz9pTXtS0byPsdxBZI7v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ovGFz9ohk2Ronz7PMj++9YPhO6h1TxR/os0dreSQQpP53/LTYib/APx+u88H3f8AY3ii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E+5+8j+SvnK/vVj1qfuwHxxabr2u/wCkJHdfJ+4/6Z1saXL9k1COzurmeTTbj959/wDe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NG0vxH48Tyv3c32V3/c/7/36h1Twbfxa5C9vf/av3L+Wk1Z1KHOae3PQtLsE/sO/ht7y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935fz1Doel6ro1vrDy20kf8AovyOn7zzPnSuPs7rWLWOGG4t/nuHRPkeuq0+61Lw54f1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0X5Hf/V/fj/j+5XnVMPOB1e05iv4k8Uf2zocyX/l3ybP+WyeZJH/AMD+/XnNx4Ss5bzf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+yb95HXbapqieLfCd49wkcj/89k/1lcxcaCkXz2t5JI2z50mraj7hhWw8KvxmVZ+A9SsL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76P5lc9rFrNa3lyn7yD5/wCOvV9P1S50aNIbqzn/ALiTQp5kf/2FULO6s9ZjkhZIJ3j+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wedPJ4S+CZ5jZ69c6LcNNa3k8H9/yXePzK9R+Hd2+s6XNc3VzJvuNm93gST+D/gFYln8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3kE0c8yb4X/232U/Q9L1XwvHeWdv9lvoY3/jfyJPuVpipwlAvBYXE0qnvz9w8B/aAiuZ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cD7PuI/meZ/t15X4ov7a/wDsyP5cnlu+9H/3K9O/aQ1mb/hZDtdWc9i/kJ8j/vP/AECv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h2+XIkm+vbwMP3cDfEHDeOPCNha2/nWq/ZX3p/qf3cf3/wC5XK+N7W/i0S+T7TBPD9lf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n8ceHEtbN3tZp4PnT5N/7uuV8X/2kNIvlbyLqH7K/wA/+rk+5Xu0Dzah+xPw7uryLw3p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LCjuk/7uR9kfz10OsWtz4S1x0l+/G+/5K8x8F+I5pfhX4evLpJ4HvNLtX+55nz+Qn9y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eQzRTf8AHxBD/wB97K/PanJyzPoKH2T6wt7DUv8AXXl5HGm/7kKeXWtHKkkez95/vpVP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+f8Aj30+z0+S1+df3jyPv/65194eOXY5fN2JTvtS/cZ/kplnF5Vv8n7x/wC+9P8AsDy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QAfamlk/wCWcaR1Zkuki8l2/wCWj7KZp8X7vZskkeP+On6xa/ZdPd/4I/noAZqG+109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0CX7m1f/AB+iOJ7q3dKZp90l1Zo//odAGbHfvaeMPJaOSNNQg3/J/fStWTWUsNj7/wB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4g1S20u40+5Z443jk2f8A/jpkd/pd1++d4/3fz1maB4j0uT/AEm8VIPOkTYj7PLkkqtb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TSRpvRHd/wDlnV+88R2d1b+SrxyJ/HCn+s/74pn2ZLqOFLeHzEuH+ffWhmU7jWZv+Eah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uPB+82J/A9eV+MPG811pepTRf8fmoWr+XDC/7zyU/v8A+3XtkdpYaDpb3N4n2uG3/wBQ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u+yvlr48ePPiX8ePjxZ2Hw38PWOneD/D8if2prd+iR2+sP8Axojp87p/1zqoQ5PfM/ac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tudZ0/ZKiQJH/qET958lbd34th+H2lzardPJJZ2afOkP7zy/9ytj4NxTeEvEN5p+uaJB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jSSO3TZs8h/++K4b/gqJf3/jL4L+Hvhz4NtpJNY+IGtwwT/Y0/eR2UD+fO/+x/yxT/tp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4Wbz9qXwNfx3kMusSI+nvsffA8flvXT+C/iDpV/Zv8AZZoJEuPn3/8APx/33XzT4e/4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HVNc8YeIND1L/l6tkukuo7zZ9z76f+OV3uifs6al4Sk/t7Vte/4SDUrif/RfuQW9un9y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zu+r4bk+I9x/tm3uo/OZ4/3b/wB+qeqSzRfOr/6z+D/npX5+/tMft6+Mv2ZPFt5f6H4Y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daVM7yR6fMj+Zv2Q/wDPSN9//bN6+ftc/wCDiv4nX8j/AGDwZ4Htf9t45p5P/Q69GhRr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RmfsfcX8Ol6f/pU0caR/Jvd/Lj31DH9m1mzh+yzR3yRyI/7mfzK/np/ag/4Kd/F39qrV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m2enp5cFho/+i2/+/wDJ9964b4X/ABA+JEV67+H/ABJ4j037R8jzQ6jPH5ldn9mz6nL7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L0HQZEh1LxDodi9xPsRJr2CP5/7lasnjfR7TyU/tXTfOuE3wJ9qTzJE/2P79fjz8G/8A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Z7Xx/wDEnxPdeH/7U1FJ4Pt8/mSR2X9/5/uO8n/PT+Cvpz/gnv8ABb4A/Crx4mpab4w1j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fToEubW6vo7ff9/yYYIfn/wB+vm8VmlKEJ+x9/l/um3tD7A+JHxQ0TwlrE1tql5HBcxoj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Yf8ABWP4J/D77RDqHiq6+36e7xzW0OkTz3Fu6f30SrP/AAUs/Zfm0v4D+KvipLr3iOx1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8/y7ezd5/nfZ/wBNP+mlflhqH/BR34o/AzT7nwrF/wAI7fW1xP56Xl5pEEl3J/vvs+eu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OBFSofanxY/4OIPh1o3heZPB/hvxH4j1L50ghvESxt/993+d68EvP+Div4nSyTPZ+D/B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eTy/9v8A26+Ifjz8TLb4tfEB9et7aO1e8tYUukSBI/MukT53+T/npJ89chX01DA0eT3z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/wCDiH4zWGqTXGpaJ4L1K2kg2JbJZPB5b/396PUMn/BxD8bPsbouifD2Obfv3/2dP/8A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+p0f5Q+tzPtHxZ/wXq/aE8RyN9l1jwzoaSP8A8ueiQSSf99zb6808af8ABVP9oT4jybNS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+ga6ab/6JRK+eaKuGFox+wZ/WpnWfED45+NviXJv8R+M/F3iD+D/AImWrzXX/ob1yvmv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rO6SKN02eZ5lWbiKwlkTa88af3Ksz9pMzo9n9yneZVnUPs1hHst/wB+8n8f/POqlacx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puf3lAEvze1JHDRJL5X3v3cddv8ABv8AZs+IXx+eFfBHgfxb4qS4n8jztN0yaeCN/wDb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WdwOQz+7pbeLNfdvwn/AODe343+LY0m8UXnhHwPDInzw3N79uvI/wDgEPyf+RK+rvg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8G2f2nx5r3iDxpeb0+SF/wCzbSP/AIAnz/8Aj9YzxUIl+xmfjnZ7IfkZ0jr2/wCA/wCx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c+FfBOualYb9n2x4PIt/++3r9y/hn+w98Ivglp/k+HPAHhWxS3/jeySeT/gbv/HXf2x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7CP+CFPLjrkqYr+Q3hTPzi/ZM/4I1eIPC/iDStb8fX+jwW1nOk76Vbb7qSRE/g3/AHK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t5NMv7t9+9ET/ln/ALFdPeXUMvzbLeBP7mx6xJJfK/5bJP8A3PJrh+M2CTVHtbJIZfMmh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7/9yobiKzlP+jvHHN/GlMkKS7E2eX/wD/V1N/YyWtmjK8k839xEpAGl2Dyxv8n+5s/5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ySf8DkqGTXn+0TW3nR+db/fRH/1f+/VO5ukurzzv9f5n360ANYlk+xIkX7x6ZHLNL8i+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Ikv7f5kj/d/x1Wk0vzbd0Z4/v/JsoAZH5cUn3/kj/gSrkmjebsdnjT/ceqcdgnz+V58j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FJ803lw0ATR3VnaSJDvkj/3KzX1RItQd7rzJIZPuJT7y/SLUFddknmf7dM1jU/t8iQr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k8UJ5aP5OxPufPVmSX7fb7mfy/k+R/8AYrN0uJB5yfu08tP+WyVZksElt9n+sf8Avv8A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L2W9tHG+z7//ANnUUdj5sezzvn/36lkKWtv5K/vKh1CV9++V/ITZ/AlADJLDzJNnnSS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Hlfy7bf8/wA/7yobi+/d7/tP+r/8iViSb5bib+5v31mBq6pdWcvzxW0cafwbH8ySqEn8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dFb7U8v/AHKht4ppJEdnk/360Am81/M/e/8A7unvFDLG6K//AI5WlHrNtdW80MiRweX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zZNL/dv88kfl/wAdABeeHIbrS9kqSfvE/gk8uSRK8c+Ln7PFnpen3+q3E3mJs/cQ+f8A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96s7Wa6tk8pJJ0j/AI3SvL/2jNGm/suzm+2Wv7u62P8Aaf8AVx/7Gz+Oj2gHhXhPWrCL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g/tSPZPc3Nr5/lp/c2V+b/7VHw0vPC/x81LRJbn7dYWd15cE2/8AeSJs8xN6V+gWmX8M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8b2+9Ed3/wBv7/z18bftoaXc6D8W9Lvopp5JryyeC6TyfMkjdH/+Irop1PfJqUzzTQ/h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PJY21vJsTyU/1ldvomj2/wAL/DE1nYfv/Mfe7zfPJJVXwX4ym1Tw873DwWNnb/cd0f8A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X/wsLw//AGlLcz2tn5++DYnl/In8b1z1OefuHPUhzGro/iP+2dPdF8vzvuPXPePNGvNL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cf8ALZE/1dZUfij+wfEifZUjkSN/9d/yzkSutk+KsNh4USzv7i6n/s93m3+R5fyP/fry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5fs5xMrwP43uP7LhhuJvk/v767bT7qzi0vdL5f2aP5/nRK8fkurbx5qkKWflwW0bvv8A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p+l2FrZpZ/6+HZ9zf5lexTOr2nuFPxBqiS+H0msLzz0k/j2eX/3xWJ4f8L/atcmuU/eN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xJFDFsRvLjSP5ESn2eqW2g6feXks3yRp+7/5aeY/9ys/+Xhw+0Ob8ScahMksP+49e9/8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Hyw82SPyfElldad/1zdNk6f+gP8A9/K+ddHutS1nfeXj+W8nzv8A9M/9iuz+G+qPoPjz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Ol69ZTz+T+7+Tzk3vUV/5Drw/uzgfqD8UdG8m8heL94n9+s28lSWzhRq3rnVHupJrO8T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3XMahttbz5q8aofR0xlxF9l+fZ8lPj1D92m378dU49Q82T5qfp939l1D5v8AUyVmaE13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SsGw8JPLeb1mjj8t/wCOti8sZrWR3ieTyf7lZV5pdtNbu/2meP8A4HWYDPGGjPYW/nR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5W3v5orz975kn+/WxeaNeReX5U08iffp8elyXUifaPLroAzbzxamlyIkvmQeZ/HU0es2d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/neq3ijRrm1j/wBFk/1dY/mp9je5VI/ufv0p8nMB8efHDWf+Kwubn+C8vZn/AOAb6+nP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dnNqltBP9sTfA+z95s3/AHHr5g/af8G3+j+B7jxNIkkcNvdJGm//AG3r6E+Bdrc+F/gv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w16uK/gHJD+IdP8AGTWYbXQ5vstnHH/c+StX4X+A5vDnheH7Q8f2y4/fujvXJeN5ZtZv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e/8AyzjrB0uLXviDrD20t/8AZbO3f5/JrzfZ+4dZ6jrGjWf9qO8TwT/J8+yrnhvwl9lt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n3Ef/V1Q8L+F7bRtLSFf+Bu9dhpkX2WN90n+sTy9lc4C29/Na26Ps/74q3EftUfzeZRb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iS6SL+KgAO6WT/lns/2Kf5X2q3dKreVN99v++Km0u7mljban8H33oAfqG2609IZZpP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HiiV4o0v9UeSDw3pb74LNP3cmoTJ9zf/ALG+tj55NQRJfM31c8Wf2Po1mmq6y/mWHh/5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uJTpgfH/AO1hNeWviDSr/WUkjvNQge9nR3f93vf5P/QK808YeI01nw/bWdqkF1cyb3+f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+LV58X/AIqalqV5c/JI6JHbI/7u3/uJ/wB+65uO1S10f5f3Dyffevo6fwQgebUqe+Y9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XUMcb2/yP8nn16HH8KtH8R2801/eXUD3iJ5EKf6uNK4XT9UubrVEttNhkk+etjwX4t+w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1nuY38iB9/8Aq6KkJl0KnOasnwq0SW3T7PeXUE1v8k8KJ5kdQ6X8NLOXT5oVhk2fc370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S+OF/o/w+0Owh0vVY/O2b53R/Mkk/wBurPhPRrDVPD1neW9/9qh2b7qab/lpvrDnnyc5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g3baDeXM1vcx3159yB9/mR2719A/APx5efCW8tpv3d1DI+x4Xn/4+Ef76V5X4P8ADul+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G2uH8+6ff5dUPip42TRtXtkZ4400996Q7/8AV76wr0514chphK/1WfOfpr+yH8UIbrwX/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/oqb/wC4n3P/ACHsrzLw18XNH/Zv/wCChureE9ev/wDhH/C/xThgvYb/AD5cH21PkmTf/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Mf7SN54X095rW4j33DpdP8n8Gz79dd/wUX+GE37SHwPt/E2mp5mq+E3+2oiP/rLZ0/f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rxMLg/8AbPY1vtn2/wBe5sL7aidl/wAFKPhD4etf2hNHvNDttH1J9Q0531GGzdJPL2P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/IdfN9x8PvtVn5NrDfWLyTo+yGd4/wDnp/BWJ8C9B1jwvp8N5LqVrNeaoib0efzPkT+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iXxJFIk0VtHIlvPs+/8A6yv6c4bwU8Ll8KNX3uQ/A+IMZ9Zxs6sPtGDceCLz7Yltcarq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LCs24+E1tLeIkut3VxJ8/33qHxZ4t1XR/EGy4tvM/gTe/8AuVm/8LB1K1vPOis5JH3v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/KeT+8H/APCoIZdLjh3zyNIj/O/7z568r1TQX0bWJoWT/VvXqNx8RtVljh/4lWpbNifw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2rxBNNKk8D7/ALk1edjlRl8B1YepMf4n0u5/4Vfo9/FNY2tt9qhsnf8A1lxH+48jfs/7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/8ACL3GyJJJLy4R4Hv9/wC8k/8AsKrSReD7rQ/CWsX9/wCRf2+z7bZ7Hkt5HR32P/37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68QWc1vqumyJJOj/AOjOkflp/uV5uW4WjCvLnOrFVpygd5H4S/4Sj7TbXHl6xZx3WzZM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wW8ARapCmpWF1Y/9cX8utjS7Wz/6CUcMm9P333PLrrft9nr1u8N1cwTw28G93TZ5nyb6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pOpE8l/4UP4P1mffoOq6lAmzf++dJP79Vrz4DzXVvJbXWpabdfZ0m2O6P5kbpXpcfwM8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/sLfP8/+r8v5Kht/2ZNV/tzybDxDHP5ju7+S6SfJ/H/HUVMLA2+sT/nPItH+F9npd+n9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P3cldVqGl+D7qz+zf8I9HB5nyb0/d/wP/crpI/2adbupIYW1XTdlum/e7/vI6x9Y+FU0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B/tWzf8AakrOGEplzxBg+G/h9YWEc3+jfavMT771c8J+EvDfmXz3kNva3mzYjp/8Qlau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CZdevpJpPuQ2cD/ALytWC60TwHZ38PhfR3k1jyNj3lz+8+xu/8Af/2/9itIYSBPtOY7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f/hEbeznj164tfneZP8Aj3tfv7/9jzJHf/v3XxP+0h9p/s/TYVaSOGR5oLrY/wDc2V9L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xbPeWcdreXif6bqs0/mXd4+9/k2fwfvN9eIftCaNDqmqXkKvOiaXqPyf9NPkr8y42p8s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5/y9geP6ffw2tnClrNqVr5f3Nn9+ukt/G7xah9m1R/sOq2f/AC2T935lb1npdt4c8NW0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b55k/eeY9Y9x4StvFNx9p1SGS6ubzZvez/dxx/8AxdfFan0Op0OhaDpuqeC0ubK2kjhu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33/wf3KwNR0H+y5Ps37zfb/x/wDPSp7jxa+jXlho8V1HHDGmyeZP+Wk1YnizxvD/AMJY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bHRI/Lj/ANhN9cvs5m3tDpI9ZtrrT0+0P5c1un9zzPvv/BWLqEttr1wn2+5+e3fYnz/6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cL6lbQo8fz/9M9laWn6pZ38jo1vHJDH/ABonmVn7PlLLNv4jmik32epfudmyeFEePzKs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T7O8E/lp9yZKyrOXUrqR5v8ARf7+yGP+OsTT/HmpXWqIn7jzpPkfyYK09mFSodJp+jJf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+R0TZ9q8z5KZJrMPmTP8AYLH7NH+/8508zy9n+/Vb+1bG/wDEH+mX/kNZyfJDv8u3kf8A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/wBPdN8E8Mnzv/yz8x6DM5XWPEd/rMjwrNdSJJ/HM/7v/gCVgpo1zLcTLFDJI8fz10Nx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/wC/tpH+TZWr4f0G2+0Ikt/HY3kb/wDLb935n+xXV7TlMZw5jktD8TzWEj/JH9pjT5Jt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2v2XQ7y//wCW1vB+4/36rT/DmztfDepXNv5E6bER/n8zy/n3/frYvbB4vh8/9+RN9cNe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xMlqmg6J9pf9+9x+4rv/AA353hyzhks7CC6ttifbZvtvl/8Ajn3K4m88EX/22R7yH/QI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+/Vnw/rNnqmlvbN5EkNw6I+9/wDV/wC3WGKqfyBOfKdDqOl6VNrkNtocMcFnIiTukLv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uvRfC/k6DpU1zdP5ENuju7v/wAs0rzvwX4ns/C+3zbb/Sf+PVE2f3K6bXPiXYWHhu2f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9jvZwb5JE/jRE/8AZ65ZU5zO2n7pwEfg3Ute+MF/c3U0EmlSTzXs9zC/mRyJ9+tLS/iX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u4bf/UJef6uRP7nz1d8L3XlapNNFpskmj3ifuL/R38/5P+m0L/P/AL/lpV7xpqniTwvp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YR/ffZ9qt5E/wA/9tI69TpyHAdb8P8Ax5Ya/JqWj69DJPbeQ97BZzP+8t3T+OGb+NPL3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Pxb4XvJtJuYNcsfPe6eGa18uS3hdP4/+ufz1j6X4y8N/8IPDea88ej3lwm+B7DS3kg3v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zbj4g6XpcaXOn69rkdzJa+el5YWXlx7E++mx3/5Z/x1l7P+Q0On8Ly6boHhO50TWbC1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vRPM0+b+CdP7n/tSue+Jmg3/hfwvf232aO6TT4EvbW5T/V3EKfxp/2zp8fxLtrr7H/a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/H4+keXH/uPsd69d0Pw5rGs+H4X0P7DqtnHOj77N0ure3/8AZ0T/AGJErKHuz5yZnkuo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xDFZ32qvrGkQ/aoYZPM+dE8jf8/3P3iVw0ng7QdLtpptW1L/AFf/AC4WaPJ5mz++9fQO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nR7i2k8OPcJNss5oH+ySefs+4/8AAnmJXlnhfwRqV18cNP8ADd7o89rptu7zvvf/AI/N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5srejUCVOB2vws+CMOs6BDeS6bPocdx86QonkSbP9t0/+Lr0vT/gjokWnzJazalazffS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ezfWlp/i63/4RezuYoY/9Md5kTf/AOOUzXPGVhdWcNnL5FvJJ86JM/7uT/gdbzI1Oe8T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Um0S++0x73+0wzvPHv8A76fPT9Pv7Pxb4Xhtme+vr+PYj+d+8jt4f4Hh/wBuP+5U1n8S9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D5eqwyJ/pVneJ5n+U/uPH8lbHwj/ALH8eeIE1LS7ae1vLOC5S9s5v+Puz3pv+5/H+8rg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s+6JrPie5sGRI0uEhfTpvP8AMjt/4Pk/2Kp/Ez9lXxJr3jBNV0vWLGSwkdLLyZt8d3b/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Gl/HjTfFvgJIdc0q+sdbt02QeTB+8jf/AGP+2leo/D+W50azTc8Elzs3uk06efbu/wD6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l8h4t8UPFviT4X295oMUN9Bc6Pssrq/vIHkjuIUgTZ5L/wByP7n/AI//AB1leH/iDDqe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Q73ggv3/AOWnyfc3/wB/5/8A4vfX2TrnxQufDnw/uUuPDE+q214nkO9zD5nmf76Jv2Vw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iN4LtnlhtdHSzn/0JLaD939/7iJ/00+es/Z8wf4z5j+JnwCttB1C21W1kS1S4g32SI7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j/7PD/3xUP9lzeHPA+laxbvYyf2XazQaj5yf7e9P/Ib7K9m8L+En+EEn/CH+Mtb0rxB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eXcW/wDBv2fcST/gdeXax4Sm0b4h694ev3k1iz1iyS90GZH8yTVPId9//A/L3/J/sVn7T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85yGofGSw0rR49L1KSTTbjUIHukdE8+OSHe6In/faO9R23hzVYfC9nc6bNqu+PZsh8h0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8YfhD4b0bwfpfh9tV/tjW9LskSeG2tUkkt9m/ejzfxv5jv8A6usr4V+O5P2dNPmT7dH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pWsO8Ecn9/5/4Pv7K3c+eHuHVye+favwQ/4JOW3xz8F6W0vi21/tjxJ4esvENkly/kWl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j1seCv+CSXx0/Zf8aXOveC/B/hnxHa3kfkXUNh48SCO8T/bSeGvLPgh/wAFGFtvDHg/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S0TS7L7NB5lhbwp9yFH+eT93s/8AIdfUPw//AGvtV+N3ijSXs7m6kfS50nsYYUSOPUHT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Pn/1iIlfEYzEZlh3PmhznoqEI+/A8u8Yan8TvCfjSz0XVvgj8QvD8mqOlq9ykCX1pHdP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0x8HPHng39qfXtY8UaJqVj/bCbLLztknmbHRNnyfx1+4Xwr/AGlrCWTR7bVPsP8Ab15B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j/v/AO5/uV8f/wDBTv4l6J4X+KFmrSaxG95eww6iltD9ukuPOSd/PTZv/wBXXn5JxFip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dajCcOeZ8AfDf4D3Pje8mubyaOBbe6eB0/5ab0/gr079gfwlpvij44PpurX+mzveWU32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/wBx9/3PMjSva/B/wC8Daz4fv9Vs9V1zR/s91v1R0dJLeOb/AJ7pC6J/yz2f6t6wtc/Yo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ubf4o6bpVneT70s7xJ7H76bEd/v7H8z50f8A5aV9f9ah9s5J4U+ivGHxBk8W+G4fDF/q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BbPP5HmIn3E/9A/790nh/XvsGn2D281qjxumx0T9552/f8//AG0Svk3xJ8OLrwG/9m3n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0ud7We2fxIljqVvs3/I6XWz/AGK9T+B+u+LfAdvDc6X4e03VU1hHSyhTW9Ouvtj7P4P9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IwqBTjyw5OU1f2gPhfeYtvipZpa6rf6fPdJeww7PMt/n374XT50+/XhuoeA/En7QXiC8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fFHz6jZpdJ9ks5n/AI/+2mz5/wDb+evbNQ/a+vx401jRL/4S6xpVhI72Wr2dnZP5n/Xf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K80kuvD3wl0/R9et7y+vvBOuXU0GyZ3tZNPmT+B3T/gCf/t1ftlGnyQ+Iw9n7/vnB/tG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AIRm8v476/09PsT70f8A0fe7u/8AsP8AvHd0f/cqh8Yfg2/wC+F+sTfbLqCwvEhtbWZH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3/vv/AB16L8VPBGm6zrmm61azQaxZ6paomnXM37z7ZawIiJO7p/z0+f5/+mdeP/HjxG+v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9P8A7XRJ9j/vI4dj/wB//gFPC1jepA5Xxh8FodG+KGq6JazR2NnHOk8Hyfu/JnRH+T/Y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9Xt5bn4VaHpW25g87T7J4LKaz/d/aNk8CTwf7fmb/uVQ1yX/AIWP40Sa1SO6/tCy0+yR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/wBnr6K8B/s03/xLs9S1XSfDF1JbeE3m07S4YX/5CGrOmyeff/cj/grlxuK5djDFfBHn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14o1XUltY47/AMQPNqL2bu8Ef79/PdN//A/nSuw8L/CrWPG+hunk+ff2++6Szs3/AHkk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5/HXQ/ET4aXMX2ZNes7rQ7m4d3e2mR4LiNN/9x/n/wBY/wD20o+Efxf1L9n3xxbTJ5dr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l/aE/wBt3/g8tK8KfvVuc8r2nvn0P+zX8X9N174b3L+CrOSez8N/JdI8CSXEibE+5Mn3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P2X/AIV/tkeA77WPH3hWfR9e1zVHstI1WwRLW70f5I03u6fu3+5v/eVwEnjKb4D/ALXm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wH8ULr+1J7N08uPT/wDlpPao6P8A8s5N/wD38SvVNc+PuleHbjTdSaGSTR49eSBL+wT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L/8AfDv/AHK9X604T9w7figeLeIP+Cdngn4feKLy38Oa940n03T4HtZ01W9SeO4f+/8A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RtY8Oa4nhjXrC11LStPn8iea5f8A1kL/AD70f+Dy/kr7zj+IPhXxR4H1TW7XWIPsenzu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/wAaff8A9+vkv9pCws5vAeq6xpGsQSW15rdrpz/v/wDS7Pej/v5v7kHmJDXjwx1evX5J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PJf2Z/hBeeMpPGGlWGvf2H4n0dPIgs9n7zyd/wAjpMj73/8A2Kf4/wDAfjDw5YWcN5eS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zZ/o8iI/zu7v87/x10/hfxRrfw51zTfENn4G1XxN9jtUS6v4UfzLxHdPuOif98PJ/wA86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Kvhez1L7NqXk6om/7Bf2v7yPf/BW2NrTpe8cmK9vQnzz+A80t/2oPGHijwWng9vEn27V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r/oEkOzeiJN/f8vYlYngvRrPwbcWFzqj2smpRwfbbWw1VPPtLx97+fBv/g/d/cemeGJU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ztbHVfD909lBbbH8iSyTZsf5/wCPZWl8aPAfhP8AaLHhuz0nxVa6b4ht45o/s0LpJJ/t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/wDH656eOjzxNqeYwhOJveINes/i1rGm3nhzWPss1mm90SDy49Phn+dE+T7j/wD2del3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T/J0a80rxc9na+f9mttRSOSRH+dHTf8Af+5/fr4e/snWP2avEk2m+J7z7DYag7olyjvH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L9fVel2uq698C9Bv/tMl1eSacjwTW0nl+Yn+/8A9c69fEY76pCFaE+eMjvxWY0eTnMr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1/XtY8YfDXTrV7e1+xao/9nJHd/P9/e6fO6SfweX/AM86yvB/wr+Hdr4oS80PR5J7aPUU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e4m2bPn3/On+w/8A8XUHhTxRr2l6xYR2d5P4fv8A/UTzPP8A+h17z8N/BF58ZPg22seK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1Calo96ljrVwiP8A69Ef7/3P+WdFPMnjPcRxYXGwq/AeXfET9lrR7Wztm0bR4NNuY/3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v9jf8mzy9leaXnhz4hWulpZ2Gj65a3MaJAkN5+/+0bP4/O+5vk/6abK9d+NnwltvCUfh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xpvh7xJO9lqieId8kejzp8iJcwv+/T958jvVH4ufBr4/fCWz+36l4fn8XWFvPDsTww6T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Pkf+5/BXbl9T39TpnznkmsftBXmgpbabr1nfabqUiPdTpNA/mafv+4nz/wDTNN//AAOu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V8J2ENx4hvre8s7p72O5effcSTPs++//AAD5K7b/AIaq8JeN7z+xPiXpscF/H8n2DWLJ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/PUOufAL4b+N/32h+J9V8Of885kdLq0j/30/wCedfTQVzI+lrP9o3SvFunpc2t5B9nt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/ih4b1mzv/8AiW6BHcXibLp0tUj+2J/02+T56+IdL+CPi3wv/odh4t8M65pWx4HdIP7Ou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3+X/AMArBvPGXxa0GRNK1LwxrF09nvkS501PtVvIif3HT/c+59+iph1yXA+/PEnhLwN4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g6PPeWcCJa3KQeRJs/ufJ/B/sVcPw+8GS6w94uiWMF5cJsnez3weYmz+NPuPXwZ4L/4K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1qsEkMn/AD2nSOvcvhn+19bePNPhvIEkgsLh9kGydJPuf7dcVb2NKHPVCdZxPYPD/wAA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/wCEc0rR9DudH2J9pTTk8+4RP7+zZ/rJPnrobf4VWdh4hm1vS7OC1vNQ2ee6O/l3Dp9z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VnJbpeNeRyJbuiXXzp5f+/XVaH+0jrcv2a52WMmiXDonyI/mW6b/AL++vIzTD4D3Pay+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eeG9Bs/FviDVdJ1bT7q1h1SD9/DN+8guH3/P/wDF15F4o1/xJ+zn431vwfoOj32peFY9m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bzpv+SH+P79eteH/AIyW1/ePcyzR7Nmzyd9dh4g1XRNU8PzTXltaz2ckHnu7p5nmJXn1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r5xOrD3PjOJ+AeqaP420u50G8eO11W4gR0f/AFflzf30/ufP/BXA3njfxV8JfiZfw6lr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R5Lu/lyTb/kT/bSSnfGzWfDHg3Z4m8OWMmq+W6Qapc2Go+ZHp6f33T+B64n9pDxH4S+P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Wtrr2yF0vNStX+0SP9zZ8n8f3Pnrx55fWpT5C6OZVp0+Sfxn0no+u/C7xvI9tqmlSaPr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HmP8/wA9eIeOPGSWvhe8htbO6jsNLS5n86Z/4/4P/Ilc9JF4/wDHml3OpaXokGuQ2fko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H9n+r/6Z76ueE/Ac3jeNIfGVtJ4Z8Px3T2PnIk8dxI7v99/O+RE/wBuvSwtGtyGft5S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/iM+p+G9Nmh8uT7O7o7o/wDq3re13XtS1nUE+y+RfQxwI91bXMCSeX/t7HryX9oC/tvg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uX32if8A0V96XX9z76J/B/ceuJ0P4yalYXGla3bpJpr73geHfvjuEd/uP/crOvip0vcm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x40uvD2vR6JZyv8AZdYs0fe9nOnlx/v3/gf/AH6s6rYfatQ01LPUtN1L7HB5Dw7/AC5K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R/Ez/hMLq8ggtrf9xsd3gt7N/wCP53R0d5P7m+vdfEHwb/4RL4Pv4qt7P7cmoeHn1FPn8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iJ/H8lckMdPnjP4jop1JnK6h4t1LQdcsNNX7VBcyWqRvCn/AC0fe9VvFF/Z39u/2qzg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yJI/++K8Z+IHiOTVPC+g+JPB+vf2bNb7Lp9+o/6RcXSffgRP7++uw+KHxf02w+BcPiTX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GCB3T/SJP76fJ/B/HXfDGOc48hv7aEjj/jxr2m6L4Hv0+2RyPcQeRBC6eX5n/A6+KvGG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N9xsRIU/1nz19aftAXOj+Lfgn4emZY9N1WzTfavs/d6hC6b/AJ/9uOvmOPxxc+EtUd4r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/TST5/kr3sFUnyc/Icleoe3/ALVEd/4y/Z78JX95bR2tzsh8i5Sf95cPsT9//wBtJErK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46eJNS0eC6+xpDBqlzYb4I7h9nyPMn8D/J9+OvY/21LCGX/gnP8ACtLe2vrHUPD6Il75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Cwd0f7n/bSuk/4J76D4Rtfg/Zw6s+j2s3iiB4Lp5p0gkuE/4HW3JCcDOnU5Tlfg/avr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TU+y74Emd5PM+f8Av17HeWt1o0lu90kcnmQP88L+Z/H/ALFeUeH9Ks/CXjSzhi1WD/TN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b+NN6f9916peWGq6DZ2Fz9mnjh8h97p+88v5/8AYrxcVT9/kPWp1PcCDxHDLqkN4r+Z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Vq2evTX95DNv8hI/k/56Vz1xdWsuoW032eCfzE/jrp47Wz/4RuF4kktUkun/AI/M+fZW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NQ+yzL5c7286P8j10lx4iutB8N6rcx+fa3NvAkm/Z5f/AC3SuVs7C5/sPzrd47p/PTYk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ZvPG9zo2iawkvnwTW8EL+Tcp5f/AC3T+B6ip74QGapqlhqmlzP9jtYHvE+d7ZPI+f8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dah/o9zHImz7kybKZHqkOvXsz7PsryI774f/AIiq2nSzRW822aOR/If/AKZyR1n7M09o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lj+ST5N/+sjqneaXpWs2cNtf2cE01u/yO6fvI6p6Pr1tD8kvmRvJ/fqz5ttrMju3+u/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Pb+F3td6Wt/PA8c83yP+8j++9U49U1Kw1i53Wcd0kn/PF/L/APHHqzJa3N1cXM1neSR/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/fpiRarNvuUsJL5I3RH+zf6yP5P7lKVPmA+e/wBozX0l+JG+VJ7R/sSJsuU8v+/XkXiC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P95990/d17H+1JqltdeMLbckiPJaojpMnlyffevE9YiS1j328Pyb/nr6TA/w4HDijjPH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95PJ5jp8k37yub8QXVzFZ3MMsPmeZA6fuf8AcrrfFFq8Vv8Af8xP9uuS8T6p9h0+482G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1R2POl/EP1c8B6DqWg/CPwxDf2c8E0el2qOjp/q38hN6V22qa9eaDH5NrcyfZ7hEd4XT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Zvg/xd9v8HWE0Uknk3Fqk6f7jpWx4w8Rw6hsS4hgk8vZ/B/sV+f1OSLnM+jw9P4D7Vu7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Uy8tfN09E/j3796fu6Zc3Ty2/wAr/wCxTz50smzzPkr7w8Mmt5fsv3vLj/g/66URyvFJ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e9Xqaw0pIo/3tADJLpIrzyVeq15deVG6f7H8dTXFg1rJ/wAs5I4/46hs7VJY3mkm+Tf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aPrL/Y7Z5X8yqHh+/uvs8yyp5bxyOib/AO5VnS7BIrd4W8v/AEd9lSxm2sPEklt5kn7y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WuWqazo80My/Js+5sqnbeHLOWz+WGOOGRN/yf/YV0MdqksfkxeX/ALFcB4D0t9G1zUPt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uiWyP5dvbp/sJWcy6dQ3pPCUeg6XDDpttHAnmee6J/rJH/vu9XNL861jSG4/ePGn8f8A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t98X36zdQv7yUp9lT5/P2Pv/ALn+xQMh1TT7bXo3vJU+eN/k2f6uPZWbpl+9/I8NxNJ5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f8AwCr/AIgurC60t7C8uYLGaT+Dz/Lkkrzq8+KPgn4SxzPrnjDw5o82/Ylt/aKeZJ/wD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20mlpfyecz3095bp+4853/0f/cqzZ2s0VxN5s0ccP3Pk/wBZsrzSP4+33i2BP+EL8MeJ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Xll/Ztp/33Nsd0/65pU2l6D8TvEf7m/8Q6bo/wC4eSf+zbLzJI/+2z//ABFBfs/5zsLi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e203+1fM+d3RPtFv/wADryL9oD4of8I5p946+JPLe3TZBbJqKR/P87/On/sldte/AJNU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XVn5G+633X7y4f8A4B9yrOh/syeEtAvEmi8PWMiff+eDzPM/4G9KHOZ+4fIX7Rml6V8f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57CO1/0W/uZ0+327p/qLpH+/v/v/APPSvkv46fsZar8S7jQZtYTwXrj6ps0uC/S9+w3e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If8A0Zvr9g7P4K+GNQj1KzbStNkhjfY6In7yN/v/APs9QyfCrStG8mbTbDTbVNH3vaok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77666eInAjkgfkp8I/+CGcN/qk15rniSfSkt3h/0a5skuvL3/wb0fY/7v8A9GV9k/Cf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mz8C/CvSvEz6Omz/AISHWL21sfnf786bEd//AN3XouueN9N8JeB9Nv1+1edqkDwJ9mfy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7PL2fwVw3xY8ESaB8A4bbXIftUNnA97dQpqk8lhvRN7o+9Ef+NPk31nisXWn7g8LQo/b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8ZPiIl/48v8AwH48sPDbpa2vhuwgeTSdDf8A33fY8n/AK+rvB+vaPa28Ntpdtpuj2G/Z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x18nfsl+I7DS/D3k3Hw6/wCEZhs4N9q7onlyJ/A+zf8A79el+KP2vv8AhCNDm1K3sIfs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/l28f+5CnzvXFQ5KUOQuvThH4Cb/AIKx6okX7Eepeb9+81Sygf5/9uvwc/as+HPm6G9/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f/wAA/jr9tv8Agop8X77VP2I7DWP7EutKm1S6st9tqVkkfyP/AH4fn2eZX5p+PPCXhj4o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epbPuTb5LC4/9nh/8fSvcw9TlOKpT54H5107P7uum+Lnwk1j4N+LptO1TTbq1h8x3spn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6Tfcf8A7Z1y9e+jzSSio6KAJKTzfrTP9bRJKkXzs6J/v0AFFe8fszf8E0/jN+1pbpee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n3NY1h/7NsJP9x3+/wD9s99fZ/wj/wCDajW7rT0vPHXxCt7V/wDn20G18/8A8jTf/EVh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5eVqeC/Aet/EbVPsfh/R9V1y8/542Fq88n/jlfuN8BP+CCvwZ+Ep+1ato+peO7z/AJ7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+U2JX1n8J/gP4Y+Ddmln4X8PaH4Zs40/wCXa1SDzK5Z5jD7BpTozPwZ+A3/AARl+Pfx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eDrOP/WXmvfuI/8AgCffevsz4F/8G2Ph61jtpviJ8QtVvn++9nolqlpH/wB/n3v/AOOV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7N5jyfJ9z/WUyS/too9//of+rrkqY6cjop0YHzl8C/8Agkb+zl+zxqlrqWl+A7HWNVs3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pSRv/ALj/ACJ/3xX0JJKkkaQ2/wC7to/uIn7uOmXN08lvvWH/AFn9yq0mmP5e9pv+AVy3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lqd/+r/uPUMmvOI/vybPubP9X5lTRxJLbokvl7I/kplvoKS/6qST/YqgGR6on31h/d/3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H7p/LST+4laVxbJYR/L/AOgVTuNU/d7Ps3mf7f8AyzoAhvN/2OZ5YZLqaT5N7vRPo1n9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Exqz9q+1bPk8uH+5Va4v3tdjr+7/jTZQBTs/wB7cP5Vt/sO/wDyzqtd6pNFeeSz+XD9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/wB95f8Acp8d1bWtu6Mke+gzMf8A4Ry2sI38qGONN+/9z+78x6hjjf8AfJvkjST561bj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z/8AgFVriV/M/wBv+5soAzby1eL99K/meX99E/26ZHFdQyb2f+PZHv8A3fl0/UL/APdz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ErN8q5v7ebcnlpb/AN9/3lx/uVoBfs9ZeWT95+7m373SqF7qdzf+d/qI7aP7+/8A5aUy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f3c0fyPv/wBXHVn+wbO6+SW88x/ubP8Aln/9nQBDp9imvO8Nx+7feiI+z93JWl51hHIm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z/Vx1Q/4Re8+0Qo3nyW2/wCR3Ty6ms9Buf8AU749kj/fSgBmv6pD9s2LDHG8b0y38UQy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lTf8IlefaJv+um9Nj/6yrMmlwxW77rPzP7//AEzoAzbfWfN/1T+Y/wDcqteW15f79ySS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ZpbdHW28uHZ/Gnl1Dqks1rvhX955n8Cf6ygDj7jS0lkdP9ZN/uf6upo9G/d7GTy0/wBu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EkupvsqSP8m9PIj/AO+3rnvGHjJ7rUE0rw/NY315I7pPcu7+XZ//ABf7ve//AGzrMC5/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Jv8A0ZRcWqfZ99w/kW0dc9J48vItjf6Da/3E/wCWkif3/wD0P/v3VDUJfEOsaPc39/rE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/V/c3o6J/H9yp9uaU6Z3mnjR9L/103lvHA779nmSR/7Gys3XPiXpthoe9U+3alI/7v8A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x/huK8v40/tJ5I7nYm//ln8+z599a2l+Eft+y5uEkj/AI0T/nn/ALdZ/WDT2Zn/APCw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32Wa3T/linl+Z/v1yvjT4c6l8UNCheW8nkezd59n/ACzkd69U074fW1/rHyvBJbRv+/3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pWel/wBlo/8Ax6xpI7p8n9z+/WftAPmnS/gFNa3lt/pXmW0j750f/V76+Of+Cpngyw0b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Y1S61Pe6Inl/8sNn/fv/AMiV+k0lqkWsPby+Xsj/ALlfIv8AwWc8L21r+yvoOpLDHvs/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7+1n3/8AoCV0UanvxM6nwH5s+C7V/MS2uP3MMj73+TzJJP8A7Cut1jXrzWbN7ZXk/s2N0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g/RptUt7m5t5PMeP5Nleo+EPAVnL4DSbUra+gvPuQQ/6vzP9ut8VWhD3zy6lQ4PT4por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8lHxA0G5l0/zreaGdN6PJCn/AHxXvHg+6S6t4dHuLPTYNNt98k7+R+8jSvFtY8RTWt7q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0b74PO2efs+fZv8A7n8Fedgcw+sTl7nwnJCoX/Bfhz7LbwoqR+dH8j7K6fxR4xsPh9G/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+4hT95J/v/7FQ+D/AAleS+E4YftMdrfyJ883+s8uvN/ip8Eb/wCHVumq/aZNVs5H8ia8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67ac4Tnyc5dPk5/fN6P43JdW7+bokb3Mf3HS68uOT/fTZWrHdahqmx5bOODzPn+/Xjl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r5b+Z/fres/irrF/bu7fu/4N+z/0Cuv2czSpRh9g9Ok8LJfx7InjjeP53/eVt/Afw4+s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eZDcaijuj/3E/ef+yVf/AGN/g3c/FTVLnVPEbyab4V2bPtM0/lyXj/weT/sf7dfS3wb+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1XQbOD7Bo/nPvhfzJLh0gevJr1+WfIYU4fvj1TwP8S0upJrDWZo43s0/cPN/rLf++n+5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d/8AZleeT5N/ybJ4/wDxys3xxa6D4tjf7Y99pU3yf6ZZ7Puf7dcPb/AfVdZ1x30HWP7V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/Lk31y1PfPp6Z65p9g/2d5l2Twx/xpRJawy2/wAryI/9ys3wPr1/a6xeaV4mvI77VfD9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Kt3+fyH/vvHHs3/APXRKv3l9DLI/lPH/wADrOpTAmuLq5tfkbzN+z7+/wD1lee+OPB1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WNz/AHEf/WV3n2+2urPZLN/q64OO6TWfGE0KzRxw2/8AH/z0rMDm/tXiHwRJsV5JLb/0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3Gy6tp/9t0/5Z16LJoM0tp83lzpXH+IPh9NayPNap+5/54vWntDQp6X8VYdUTerwSJJ/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rfzIPtCbHSsqz8L6Jdf622jjmj+/8nlyU/xZs0Hw/NJazeZDGn3H/wCWdaGZ8hft0fFC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W38yDTbNPPff/wAtJvuJX1F4XtZpfD9gnneWkdrCn/jiV8f/ALYHk/8ACaaVconlr9l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b+F5XuvDdm6/v4ZLWF//AByvSxXu0YHJTqe/IxPiJrz2GoJYWHmSXMiffrrfhn4X+weH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/elee+IJX/4SC5ml/cfP5CfP+8kr1fwnoN5pej2+3zPub9lcE/4Z10zrfD9h9ljR5X/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8twjr5eyjzUi8NpuSPf/AB1leG7p7rVH3P8A6NH8m/8A551yGh0flYt0dkk/36Xzba1t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j+/HJD/sPTI9BttUnRIvMjmk++lZgQ2cqSxO2ySmW9r9q3pv8uumktLDS7N/tk0Fr5ab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/wDfrz64+JaeW/2fWNNtYfn2PbWSfwf9dneq9mB0Nvo335riaP8Ad151+0J4ysLrw/8A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Q3fyIf8AVyape/5/j/5Z10Os/F+w0vS/tMtzdeILnZ9/5ILeN/n++6IiV4n8VNB174g6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R6hP/oVt/q447X/Y/wBj/wBGeZXVhafvhM+ZviRa2dh8SUhukkg+2QQz/In7vfsT7n/b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v+Ylax/7Dv8AvP8Aviuw/a4h0TQfiRYfZXkn/s/SLWB5tnl/aJvn+5XAa5rNvrOnpMsP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Q833JGV4oi1Lwbp6Tab+/wDtCPvmR/8AVpU3h/wvZ+F/B6TXEM8+pXk6O7v/AKvZ/c/7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0OzRvMkS4T5E/wCWcab66nw/d3Ol28MKzefDs+49dE6nLAzp+6c/4o0ubxlrD3lw8nmXD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/sJ/sVQ8NazD4X1yaO4ee6eNPIgff+7t0d/nrrfiJrMN1p8Ntapa2ryfP53zyUeG9Bht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zv49n/LSs/be574U+eMx/iD4oXnxB8SWGmrc2tjbW8/nwWaJ/rNn3N/+3VnxpdXOs6xc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2bLn95WVqHhfTbW832qyWtzcOj/J/frVs9Z1XxJcTaV/wj8epTR/8toZ/Ljj/wBt/wC5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VPtml8L9efwvcWG5/MtrOfyHT/pi9fZnwj+KFt8INc/4R7XL7TY9E1iyeeD7S/8ArLX+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9Y17UNYtri2/5B7w75of3kfz769m8L/syQ/Ea3+0z63PfQ29qiQI6fvI/wDY/wBivqMN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5jnwfFn9nKdP4zV+F/w5sNU8P232V5J4Y0/0Xe7xyf3/AJ66G8+H39lxon2OT/X+e7/a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vwReb5bfyEjf8A1yJ+7kq1eeI/7H0eaa6exkeTf5CTP5dfs+D5KdP2Z+dYipOtU9oc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PLZ2sjxumx3/ANZH9+mXmqaxYfZktUtYEk+/sg3yVW8WfEF797mFXtZ3+5vR/Mj/AI/4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dap+6uZN8f8ABDXRzQM+WZfvLHUpfs3m3/yfcfZ+7rz34geBJIrya5/eTwyfx1t3Gs63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m+/8iVPH8Odb17Yl1/y0T+N6wr01P7JvT9w888UeCJIvDdy/nR7I9/kb3/ef7lcfB4Xf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5LbUE/1P+3XrvxY+FWm+DfBd5cy6lJcalsfZDCiRx7/9usXQLSw8Uf2ai6b9ue3dEg3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/wBAr8z4oxVTB47Dwh9s9/L5wlQnc0fg98KrD4jaH5K+JJNDuY/9Q6b/ADP9x67+P9nP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4n8+GP7k0yPJH/33Wl4b+Deg+LdQhudLm/s25vE+R4f3fz/7aV1vhf4q+IfhBG+m+KNK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0/dybP7j/wDAK/RMPhoRR4FStOXwHASeEtV0GR7bUppI4fued/rLeuh0vwRc2uqTXkF4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/wBZ9+vVLeLw3430t5tDuZI/tHzvYTfvPnrzTVPBFzaybGs5JE/vo/l+XXpU+T7Bw88/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bXZN9s2PsRPnrD8SbdGvIWvP9KuZPn+55n8FTWng28+xvuTVJPLk+5N/q4031c0/4X63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/cyfOjzP5cez+/XR7Mz9oc3f+N/tWlvDEl1a2cifOkL+XJIn+2/366Hw3En/AAjezS7O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Kv7++uwt/hz4e8B6Ok2reXqSSTvsT/WR/wVzHxQ+Of9q/6N4ctvIto/nRETy/8Avio1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h/wjmoeGLO6ubWO/kn1C6vd//Lv/AMTGfZ/5D/8ARdcB+0ZdP/ZWpala+XP/AKaju7/8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LW8i+IlhNqzxx395Zfaktk/eeWjzvs+f/wAf/wC2lQ+MdGh8R+G3sLp5I0vET50/399f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hRh9g/QuHcJ+59sfPml6h/al46W/mWNtJ8/ko/8ArK1/D/jJ7WObT4P3iR/IiOnl/wDj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PpeoabYWqRx3P2V3/wCmlx89cvqkX2DUFtriwvrGGP7ly9q/l7/7lfI+35z2vYD9DsEt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fIlZuoeF31nULbTbrz4Y5PuTOjyRxvWxby2GvXkOnyvJdeW+/wD55+XU3iT4jf2DJDZx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9/wDV1pziqUzH1z4VX+g6HvtbaS6fYm94X8zy3/j/APsK2PC/gjVfCWlvctCl19o+f/S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x5f6D9gv2vLWT7Y7p5MO/wAuvTvD+qWHi3w3bal5N1J8n7+Hf5ccf/xdceKrziedisVO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K333DWsD3H30T/V1wf8AwiVnH4nmvP7SsYLaT50ff+8jr1TxRpeieLd8NrDHHNbp/Alc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2hulrDHH8nz/APPSStMLiuaBdGt7WHOY+h2GleDbi2e3mkuvM+Te6VW8WRPYagk1uiT2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OmeC/Bt5qkVzNL5kabEe13yf6x6m/sbVde0uHVVmgjeOdEeF0/1afxv/AOOV0HSZtno3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5j/6l38zy3rej8EebrCX9xeeZNeQb0+f95HWIPFFhrMf2DTU8xI/3++5/d+Y/wD7JVz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x9pt38+a8dERP+Wcb/8AslKpPl+MDsPFHjKbRvCb2F1Z2s03yeReOnl3Eaf7ez79bGqD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biDZ8/8Ayzqj4s8G6x4T8MWE19b2MiRwIm+HfJ8/+3WveaDNrNnbagz2tvDH9+2mfy7i4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dhKZlQxXv8hQ+JH2nVPB8yW8nmSahA+xNnl1x/guwW1t5obiGPzt6J8ieX89dV8d79PC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n2e1R02P5nl/PWb4Hv5vHlxDfy/v5rh0+4lejU+C51/bPQPC/wAObYTzfaHkntrhE/c/+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W6Df+MNVtrhIJLCzT7FBbTP5cfyJ99ET+PzK9sk1RPC/hea58mOOGP8A8h14540+C2mx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2sOoSO6Pv/4+P9yuXC4qEJ++Viqn2DgPC8tzr2hvonkyWNt573U6Wcnl+Yn/AI/XoXhP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iG6s31zxAlv8jpM6T/J/cf8Ac76rap4D0q1vEh8PpIkNnvT7TNdfvLj/AOwrH8Y+F7+X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cRun/L15f2j+D79epUxEJz5Dh9vyvkPVND+I2lfFrS7yGXw3BpX2xH3w3Nl5FvJ/3x9/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wqs7DUEttLvI9N8ydJ50ffJ5af7Dv/6BVz4X+LUuvC8MOvQyadrGlweTOl/H/wAfCf30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gal4j1C8TS9Sk1LzLr5IZn8vy0rihP3+Q9WVP3Oc6fxR4cTxQ9jHYa9B4c02zTZBYJOk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vWDpfhK/sNcfUtG8SfYbnZ88ySfu/wDfrNklT4XxJC2lSX2tyJ89zeP5kFv/ALiVa8B+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lq11dWum73gSFJPL+dPvv/uVv8PxnL8c+SB7RpXxu1XwF4D0T7Zqum6zf6pBNdOl5ZJd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7pv2fJVzUP2kbyLS9Euf7N+Gsiah53n239kfu/J3+RvT/wAfrj/GHgh/sdhZr9qgs7fS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8sEd/wDyI71zHiD4I3HjLTPCum6TeRx3+xNIS21J3sY5Hd3fem/53/ef880qKfIXUoHf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xI+x6MnmalqE/wBqTTdNfzLff/Hs/jRK9kn/AGeNE8L+G/7b+IniG40dI0+Sz03ZH5j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ec/ADXvCv7KHwbudY022+3eJ7j5NU1LUke1kt33/JBDDs3un3/wDv3WX44/ab8Z+Mriz1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9W9nDPskjTf/AHP/ALDfR7837hmUtU+KGseHPLs/CXhW6sdKj+T+0rl0kv5Pn/jdPkT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f2WSa8+x32j38aTf6fZu8ckm9Nj7HpmuftLPr14mm65rHibwPefc/wBJgSe0/wDZHrnt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4s0PxNaeMdNs3Sef7BqL+X/wNH+5/wB9pVez/nA9m8J2t/8AGTwvbX/irwlPfX+jp/oW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a7PuXKfxv/Hvqzrnwvv4rPTYZbOPTbO4tXgSGzukj+T/AG/n/wDZ6+dYPip8VPEeqfZr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J42v2WO3T+D5/uIn/A69I8B+N/EmqW76brNt/wkH2f/AI+rl4fstvb7/wDps+ze/wD1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5w9/mOinPmOt0fS/D3wW1C5vLWaPw/cxyf67Sv3FxJ/sbE+//wBtK7yz+MmlePbeHVbi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P503/Hv/vp/7PT/AAX8G/B+qeA7abxBf+HLq8373trCf93bv/v/AH5nqhZ/s+2eveKP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Kj+5NZwP5mz/AG6xliv5zT2ZpeE/7Kv7ebVdNv4ND1izvZvPs9NneOTYn3Pk/wDQ6fof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80fxBqUF19jtXeyvNS057Hy3f+B/k2O9YnxI8B6JL4ktrbS4dZ+wXECbLm8tXk/tB/49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uP8YeHNbv47nRNG1LWIIfsr/ZbPUrLfJHOnzu6f3/3e/ZWNPln8ZU4cpN8fP2eLnxH4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Geazunur7SnT/T9PR/nd/O/5bJ5n3HrktP8Ah9rF1eaJZtqt1IlvpaPdI8HkfZ3+/wD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q/Z//t7wvJoialr0+lfZ3e1tb97V/LuIf4/+Af7Fel+MJtE8G+MLm/a5knSSBIEe5n8i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2SVt7fl/clQM39n/wAEeCfGUmpIyR6pDp8kP23e7x/Z5vndPJf7/wDBXbW8WpeF9H1u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I7WGT+x3fyI7hPvvPM+ze6R7N+z56m+F/wAEfCWjaXqVt4ftoPD/AIn0uSHUXeH95b3lq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H/ir4S8L6pf694jv/wDhH7PZBZQpNvjjvN7vI+/f/BJ8if8AbOuSp8fu+8ehT5JQNj4L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pt/oPlw6XB59leaJBBJ9o2fffyfJT5/+B1m+A/2//h74c8T6rZ+NPD2q/wDCPahvsv7b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bNlzbbNmz5/+WdXNA+LPw0+JfxE02z0bxPpt9NpaTTppVg7zySbE+d0dE/2K+fPj3+zJ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F6LqOv3Oob72Cz+2pJHeJv8A39rNC/8AH9//AFdZrDw9p7we0+wfp1+0R+zn8AfHnw78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gCxs7jUf9doOnWsH2iF4H+/sT/WR/wDTSvz9/bY+APjD9l+5mubPR77xb4e1h4UgvE/eS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cpvT/Wf36z/2atUuPgr4l8J+OPh9e6pp+k+I7pNO8XeBNR/1lg7ybH8lJPuOj7P+ASV+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bo+y4h/0m4jRJ7O/T93cJ/n/AL91zVJexr84cs4w5Oc/Bzxxqln8RbCzv7qz8y5uHe9h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3/v1pfCQ6r4TGqaPcaxrlq/npdeTqT/6JcIj/uZ4f+WkM8f99P8Ax9Pkr7M+Ffxp+AP7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4ghvtHTR7q6srK8udOe6ks/37/I+zf8APH86f7ldJ8UP2gvghr3iB7a60HTfE+lXFq7z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4mx0R/8A95XqTx0/gUCKeF+2edaH481vx5rn9leJtN8I+JrDxha+fp1t4h3/AOjzfPv+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mbpWDrGs/wDCkINV0qSw8QR+A40fS9e8NpdPqWmW+9/neHzvnT92/wDv1f8A2wP2kfAe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8JXWlW1un+hfJ5f2f5Pke22b9/8AvpXg9pqfjDxPpF5eeJpvE11Z3lrOkE1zZPa3cj2s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/wB+sadOfxzMK9ScJ+4epfsN/F+z1WzuvB95JHrGm+G3urLQXey8u7jTe7o7v/ckj/g+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8bZvjxofhv8A4pvR/DMOl/v4JrO18j7RDs/j/wCudeUXP7LXj74LeKYZtn9leJLPS/7U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2Okb7Nnzpv3/AHJK0vF/imz8WfAPXvMvNVutQvPI0+OweDZ9n3unnb/7j+ZvRK9GnThz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w+HfhKbwHrb2cu+x1L+yNP1fS5rmPy5I0undN7p/sbEr7/8Agv4jv/gt8O4Us9lxDHa/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b0/3/Mkr8+vC/wAS08R/Ey8ubrVfLuZIJtO+zXjpHdybP4Id/wAn7uff8m+vbNY8R+Kv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Z1iO1kk0uH7VYalB+8kdN6P/ALj/ACV5mI9tGfPA7alOEoe+fXul/HOw1n4X6V/wnWj3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fSXnkQSaW6fI8/yJ/nzK+MNX1TRfFOseIfDavdQPp91s/ff6vZ8+zY9M+Onx98Q6ZeaJ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1e6gezg8u4uIXRN+9P4/Lk/268c0PXm8W/b9Vvdb0fw/Nqlqmy8mffbyTIj/ADv/AMDd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xnztSnr7h6XB4J1jXrjTdN02zkk/su989/8ApzhnTY+z/vjfWF8cJfDfg7UIfD/jTwN4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vXrZ/L8z5P7n+rdPM+f8Ad/PXq37K+g694N8LpDr2t2Om3Mn797m5/wCWjv8APs+T/ff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TWfgr+0Z8P7zwr4tmsbHxPb3r2v2+Gf/SJP7l0n8DpXlf7TCtL+QzwuDxMpzPk7Q/Bt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rVdV8m8eHUU+fy47dP8Ab3/8A+SPZ/q69X/ZX/YP1L4q/DvUvFsXjySC8jn/ANC0qa1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om/fv/eSJ8n+3VzxR8NLf4c+JH0G9m/4SPw3cImzUtKRJI7h9/3H+d9n7vZ8ldV4kuvC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8nsbnT0+1QPbQP5mxP402bP9X9+s8LWnz+8VQw1bn56wzwf8DPid4X+FbppviHwja6bH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Va3dn877ERNjoiSff3/cryPxvH4k8RWdzbWvjDVfDLxzv9th0edLr7RsTYmyZ0R0/wCA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8Wo/tlm+saxbWe+1/tuG6gkjuPn/ANeib9+z568K+Knwqsf2Zby48ZWtnqN1D5/kXuy6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E/jj8z/0ZVYrHc8/Yx92ZxZlmk5w+rwOn8QaPpvjzwpNb6k91qWpSWv2Lf5z+fJ/vzff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dY+Afg/4ffB+azXSoILyzhTfraJ/xMrd0+46TffTy5K5GO/1X4c6pZ3Uum/apNQuoUS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8/ybP467/wAYanbeLY0e8e1e2jg+fSrl/L8z5PuOn399eGnXjU9z4DwVz35zzr4H22sf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vElp4tuY0tr21fWLJLry33/c+58/8D1fvPjJr3giR7DxVDayeXe+Ra39hB5dvJ8nyfJ/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4fEb/AIUt44TTfDkMf2nT50vfkvfLk+yvsdE2fxp9/wD8cq38aPjf/wAJR8O9NvIv7N36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JI7z5/nT/Y/36976u51fh9yR7U+Scvc+E7PxZ8NNb1m3a5tX0PyY/wB/svLryPMff9xH+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/jn4I29n/bnhjUoNNjfYk0Kefaf8AdPkrjP2b/FupfFX4b3+m6tofkeGJIPsUE3n+Zc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Nys280G28zW9B0bxh/o1wjva2CO/mR/7bp/H/2zrqyjMYYWc8PVgVhJ0aT5Jn0Pofje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sVzY+T44un1FLCZ0kkuIXdHR0310Mf7X2peMviBeQ28M+hw+G50SD+0kgjjvHT+D5/7l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MPxQt9Hs7C80Pw54k09LL/RnTy/LfZsf7N/Hs+T5K838aeG/jB4c1D+wW/s3drCOkOq/I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8H3K82hhsTWc58/xHpz9tTxP+ye+fp7ef8ACMfHnwnZ6V488M6BfPcJ/wAeepWsF9aS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+8Qf8EuvgJ8X9cvH8KvrHgu/t5389PDeqPaxybH+fZC+9Nn/XOvB/g3+0P4h+HOj2f9uP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+fzLSObZ9x3/AIH/AMpXs3gbxH/bOqPrGg3McF/Gn21Nj/8Aff8AwCvWoZ9Ww8/Z1Dy6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80+LH/BNjxn8Odcs9N8M/FfSvEGpagkz6dpuvWv2W7uET+BJk+/Xi2r/ABL8f/AfUdni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vsudHuvt1vv/AOAV237Vnxu8T6X4w0TW/EF5dX00d1N9i1KGfyI7N9+9IP8AY/36xPAf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S/vFhj+06eiI8KOn2iRP43TZ8j+ZXsV84n7Hnpe9A7p+w+OBseB/2jLDwlZ6b4ktdK0O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VU0uD7Rv2fOj/Inz+Zv/AI63vEH9jy6pf6roesR+EdY8Qf6VdX/9nef5jv8A7+/Z/wBs6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3Vwltf23n/2p9x5rXy/tnyf98b/MSuw+E/g5Pihp+q6aum6la6rJZJBawu7x/Z5nngg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p5py+/WgFOon8B4/J+y/450vxTf6Pq3i2x36h5M7zW37z7RC/wA/n7Pk3+ZH89ekfDP9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c1hpfia18VaL5/nw2yb9O1O3f/Y3/I//AH8rS/bQ8Yw+Kf2pHTQbOP8A4R/S9OtbVJk/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v8Ad/In/AKPCfxVvPAen6rDDf3WsPcQefBNv/eR7Pvpv/4H/wAtKzxWYTq+5P4A9pDn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a9oPix7zWbC+jkk+T7ZeQJBJb/7H+3W/8RPjRq3w60Sa8s7y6/s3/UXtsmx5I337N8P8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zfFCSZL+G6jvLeH/AEWzsE8ye42P9/8AylTap8QLC68KWGvSTT6cl5sjmhvP9ZHMm/e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51K3NzwNq04fYOh0Pxl/wkfhu3dbmSRLzf5m/fHJGn8H++/+3VbR7S3i1B9K1ywutStrh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H/cdH/4HVa81R9M8QXOnxWc8iRyJ9lRP9XJvTfsR/wDgfyVNrnnfaIby/TyPMdIILnf5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KkXqeZCpOGp6RZ/F/wATfD3ULO20u/nk8N+H7p3gh3v+8tX+fyHf+NPnrp/iB+19Z6pc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Ja77q2/1nmP/AHEf7jpXguufFWx8JWVjY3955F9G7/6lPPjuNn99P4H8vZVvVLVPif4b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Y4PtUEz74Le3T/brqo47E0ocn2C/bk/xs8ceOPGXijSv7Gmknhkkd7W5uUTy9L2J/qNn+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+qXkVnqWm6zeWs9zb7LrY6eZHIm/fs3/AH3+5WVp9hqup6JbWd9DPB5cD2t1snePzHT7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4TQ/h/4y8MX9xqVqz6xpskKPPZ2H7+SNP76f7cf+xT5PrEOSYe0nvM+m7z456rf+D4dN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5n+i22//AESNNnyJ8nzo/wD10rsPg38afEPw+8WJDa+IYLHR47J/PhuYPPjt0f5/kT+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4Yv5viD4PSPVP+JbquyGdPk8uS8hT+N4f++60tU8b69pnxLuYbXy9Y03R9PT/Q0/19wj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K4KdDk9yB1U68z6P/ao8L+FfHmqXi6H4n/sO8k8m+tZobVPM1CbyNk6b0+eH7n3P+mlf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L4Td7q/8jR9LRP8AppJGn/Pf/brpPB/xVtvHdnf6l50l9NI73SQzeQnl/v3+dPuP/BR/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3/wBs0qxksLeB/P3x/wAGz/P/AH8r0cLmdalPknA0+vHSeKPFCa98D3s7Oa6urC40tP8A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Do9fIvivQZr+dIbdPtU0n7hIU/1kj19t/BuLw9+0Fo7+GLdZNKto7LY7vN5clm7/Pv2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ZT/ZB8MeA/2hNH8Z+I/Hmm33g/wnqO+9hfTnjv45v+WL7Pn3p5nz19NgsZCMPf8AdNJ1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T9kZ/gZ+xHoNtq37vx/peybW7NH8yOOy2fI9ZX7C/wAK9Y8eWdgmjQyfYLif7K95Mnm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/wCCpnw+8JftU/s52vjz4VJrl94kvNllrdnZ2T+Zqlr5+x32f89PL+f93Xzl/wAE8/Ec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/wAQ/wDFP3n2r7VA9/8A6L9o/g2fP/HWuFqS5JuZUjhvix8Jf+Fl+NLnw3ealJB/Y97M6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+z5K9C/Zz8bw+EtHh0TS9N1z7NpbzWtrqVtB5Ecjo/zwP/t/PXjP7VHjL+y9Y8SXP9pT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9ptn/d3CO7/+Ofx19Cfsn+I4dL/ZW0HSpbyOO5899UnR08zzN/zvU1/gOumei65YXN/r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5iPO946eX/4/U15a2f8AYX9lrf8AlzR3Xn/89I/uf36891T9rnQdB09LbUtB8QSPcP8A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HvT5/k8ytLT/AI0+CfFGlulhNa2tzbp+/h+2pB5f/A/uV58+T7ZftOWfIdhJoN/deDLl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TyX/ANYldz+zP8Odb+L+uX+m3qX0Hhi3g8+9e8g8+3j/AI9iI/8AHsr5t+Nnxl8NyWH9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tryRES8s9O8ye3td/wAj/wCx5n30/wBjZ/fr6K8a/tI+DfBPwX034X/BnVdU8RX9va/2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shRN8++b++/3P+mfmV8Hxlm2MwtGOGwEPfq/a+zH+8d1Pk+2Uvj58KtH+C1vrGsaanme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W0/l/Z3f7iPC/wD0zdP9XXzVcfHhLDxIkNnc/wCjXCfv5pk8vy6z/wBrz4tarf8Awv8A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bjXoX2XMnnyfJAiJv+f/AD5deS/ETS01SOzv7NI/tOqO8iIn/HvI/wDuV7mRzrfVYfXf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cgfWPhP4q6Df28KLrFr/AKZ/qP3/APHXVWf2C/fzv9XcyffdP+WlfBPijRobDxBJqtu8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Mn+skdE+f/c/eV7B+zf8RtS17xhYWzW199g8h4Hme6/eRvXuYrAwjDnhMvD1+c+h9Y861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Jvffvp/hvx5/wjklymoQzpDI6PvhTzPLrEj8Y/8ACUahczaWk8cMjvvSb5PM/wBtP9iS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RGhkj8yNNj7P/H6+fqVOQ3/uTOD/AGoL/SvFGuQ3kLwXSXFl5Dv/ALj/AP2deG6h4c02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3eRP3b/883rtv2qNeS61SzVXjkfY6P8A9914nrHiOaws5v30m/8Ag/6Z19Vls+eiedio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oOoPZ6pbeX/02h/eRyVg+INehl0i53eZskgfY+z/AGKf408UXmvO8Mr+ZHXH3l/Na6fc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yvfo09Dx/bfvD9pPh34oW/8Ag/4edkjkhk0u12f8tI4/3Cfcre8SRabYeWl/DJdeZAj+d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vE/hPrPm/AvwTNE/kf8AEhstmz93/wAsEr07+3rbWdHs5rx545vITe+yvz6vT5XM+tof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/wD10+/U15+6jRIkj/2KZZypv+aT54/79TW+z7RvldJK+yPHGSXL2vkpvkj8z59mzzKuR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c/uVNLKlrH9ySRJKpySv9yKHzHk/uUGZTvLqb78X7xP7m/ZUNx/pWz7On+rqa833Uf7r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Vvs3f6v+PfQaBHE/2xN33JEo8SRLFeabeN+7SP8A0X/vuptY1RLC4sE86OPzPk+f/lpV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m2pJJNbvvRE/5aUAWZJfK+79/wDgrj9c0e2utc1KzuvMkfVLXfAiJ5f3Pv11tvL5saTb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4ktHsPFmm36v5fz+Q/8A003/AMFZmhvaPYJpelpCrzzvH8m+afzJP+B1DbxTfbN8v7tI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y/lf/vimaxK8tv5Nv5nnVoZnE/GD4QWfxu0OHTbyZJNN/wCW8Ox5I5P9j79YPw7/AGc/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G0HQ9DhjnffNbWSQXGzZ/fT569Xt7WOKNEX93TLiwS6jRFSOTzH+5QBx/h8w3XnI00lr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7/c3/fd63niSXT4U2SRps+4/9yn3Gl+b8mz/AFf+r2P/AAVj3mg3nmbIppJP7m9/+Peu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7I6KnmJcfPT5N9h+5WaOP7Qnz/PVPS5fNjdJU8h5H37N/wDq6syRJFJ5yvvf76IlaAZs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8V4/MuHR0Sb/AJZv/H/v/wAFc98XNG+3+G7xP3kEMkG/zoXeP/gHyff/ANyuwktXsLd/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ZWua9p/9hzW1w91B5afv0hR/M8n/AIBQZnmvizWbDw5p8L2aeRN9iRN9snkXEcKf7n/T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Ovazef2V48/srUtB0u9m1uC5894/M/j+eHf/AOjPkr0jwX8QbPWfDf8AbzaPax69bwQw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7w/uHebf86J5if8tErS0Pw3qXxk8WJN4qh0qOzjg+ez0qd/3iP9/wA6Z0+5XP8ACbez+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AIyt01XSdY02B7x0ngs7a1Sf53+4/wDsV6L4H+BvhL4Sxw6xq3marqXnpsvLyee+uJJv7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K514/8A2zqXg3xpeXmm/wBm6Po+lzpapstX8yRE+TyIf9j+D/po9ewXEWpa94X03W/E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GpIXmSO3t0f++/8dbU6f85nU988c/a8l1X4waX4n8N6pZwRp4g07z9ETf5n2eaD50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tcXX/Evfckkbxp/4/wD3K/WLxZ4S0r4oWcKK887xv/ot5pt0knl/7G+vmn4X/s3XPxQ8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4cSzkeCCzREnks33/PP/AHHf5E/1n/sla+2J9mfk7+0X8Pr/AMU6xDcWX26dbeF3SGGF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KafJXE2/wCyr8S5fDb6wvgDxj/ZUezfc/2XP5fz/c/gr+lj4J/Azwl8JfD9tpWl6bHd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RJLuT+P53/grqtQ8UJr0fk2byR2du6b5kT/Wf7n+xXq08x5YHDPC8x/Nn8K/+CbHxy+M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aS2k/wCXm5g+y2//AH29e6+HP+DfL4/apeWcd0nhHSvtn33m1dJPs/8Av7K/c640H+2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Hn8Cf6yrNnoM2jahvbyJHkT7j/6ys6mZT+wX9VgfmX8B/8Ag2Y8MWFhDdfEv4i6zqN5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bf8A7/Tb3f8A7919i/AP/gk58Af2brm2vPDPw902fVbf7mparv1K73/30ebeiSf9c0Sv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Lwff6l9sgtfscHyPN/q43qbR9em1TR7Z18vfIm95qxliq0/jmXToQNLT9Lhik+WGONI/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+aqf294o/lqt/ac11B83mf7aViaE15shj/5aSP8A7b1jzyvLH8vkR1NcXX2qNJN/+3Va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/wC/dBmM+yvFH803mJs/dolWY/Jij/0ij7eksmxV/wByn/ZW+z/L+8oAZJvlkTakkj1W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sT++9aUkv2XT5t3/ACzSm3GpppccNqqeZeSJ8kP/ALO/+xQBH9gSL/ppUNxdP9nf5Ke9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qiRR/M8f7ugCCTzpf45KrSeZHJsb7lQ6hrP2qP8Adff/AL//ADzqGO/T7O83nQSJH99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iSVLWzmSJ/Lm2b99M0+/SW3tvNeTzpE8x0qnrH2a6t5tySSLsffs/wBXH8lULfVIb/T7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IR53/wBX9nT/AH6ANK3v316N/sqfJv8A7nmeZVnXPBs2l6Xvunjjm/uP+8krS8F38MUa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If8Ann/tvTNciT7PNc3E1xJ5fybET+OgDm7eJLre/k/JJ/G9U/st5LH5MSSRpJ8iJsrb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3/P9zZRJr32qPybdJ5Hk/uVoZmPb+HPssmxryP7nyJWlofg6a61D/XeXbbPneH/WSU/S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1DJH5f396V1VnYfZbeGHZ8kf33rQDEu/BtnFcfZ1h8hP79YNx4cewvHe3fzPn+TZXbCW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fP8A7FZvjDXtE8Gl/wC2dV03Sn/54u/n3H/fCfPQBiWd1eRRvukjjXf99P8AlpTLOWaw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H1D4y6D9kmh01Lq+mt/n2f6j5P8A0Oue1j9oz7BHDD9jtbH9x57vCjyXEf8AH9//AK51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jT/Ms0mlTy0k/jd/LrgPHn7QWj+DfFEOm74LpNnz3ML+ZHI/9yvHPih8aZvHlxczXl5q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/rJK898Jy3PjLxJDZron9mxyT/ADp/rJPJ/uVw4rHeynGEIhUPePGn7VXneH/O0tJ4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wJ/HWD4T+N1/4tuLxFuZIHjnRPtMP7v5P4K4DXNU0f4fRvba5Dax3l5BsT/pm/8AsJ/H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eM9L8R20NnpX9m6XcJ9t865fy/M2bERH/uff31z08VPn98zPRfEPjya/1R5JXnurz5/9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KBWr4Y0GGKX7Sqzx6l8n+mP/wAu+/8Ag/238usvQ7+HxTrkz6XNaz2cabH8l/M+f/Y/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2cVmlhZzSTzRxu906P8Au7d61+vQ5+Q6A1DU3tbK2trdI/O2J8kyefHI/wDt76v6xoNn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kd9c26O6ed/q9+zZ9z/0Cq2hxQ3VxvuH8t9/yPsrtrzRra6uIXn/AHfmbPn8v/x+tqlQ0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w6PrFtDpqRx3MiJvTZ+7j/369F0OJ/s8M37ueb+NP+WdVv7AttGkdLeOTfvdHqz4XtYb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/wDH/wB8U4GZD4s16bStQhRfMkSOeHfsf93H89Vtcv5tZOy3Ty089P8ArpIlZ3iC6m+z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6bNn/slO1iW8v7hJluY403/JDv8A9X/H89X7MzLMdrZ3Ul5fqkn2nfvdP9j/AGK+Tv8A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sZukVvYvZ2er2b3Xzv8AaLf59ibE2f7dfUWv/afBuj20NhcwXV5eb/nmTzPM/jd/kr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tvBH7Mf/AAiVxqv27xZ4s1SG6uk2PHHp8MP7/wC/s/56bEq6E/3xFT4D81re11Xw5qCT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HXZ3mj+MNA8N6bfy61qunQ6h8lqkL/6zZ/uV2/7P/wCxH47+MfiCbbbSeGbO32b7nUrV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h++/7v569l/aY/ZV/wCEIuPD2kr4h1zxdr2n2u+9+zJ5cdnD/AnyV0V8woyn7GByQ5J+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y6tHsIvEF1pv2xPndESOeT/gaJvqbwv4Es9L8SQ6JqV+lj9omdPtn+sj87Zv+er934c8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NrPf2b74La5RPtGz/bqp4f8AC39oXelPriT2t5q+oTbIUTzPM+RPn3/c/grhlz0/iOWp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N8LyQ2y2EepJbvsnmhf/AI+P9yvdfhd4E+HX7UuhzWNlqtxHbXibJ7C5n8uSP/2evnnw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iF08nTfD/h/fM9rrepP5dvcQo/yOif8ALZ/+udfRvwK/4Jl6Xp9sl9rt/JrmqXDpdWU3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5/8AU/O7+Z/6BXNjPYQo+0jP3zD2MTz/AOLH/BNPw34c0PWNS0nxJ/xMNLtUvX0d/wDS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K+b44bm61DTXs/Mgms/uPD+78uv01/aDsP8AhWvwc17Wre2jd5LL7a9hM6WtxcfIifPv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fDPg34cQ+LNA03WrfzI01CTe8Pk/u4/n+f56yyTM686c3WlzBPnO+8N/EvSpPCfnalfR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f/WSP/0xT+Ovcv8Agn/4y0r4g/HCzTfJBDHol7dTo6eXJcJ8kGz/AL+TJXyL8d/AV54N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tK8vdlklsnmSfInz7K9S/Ya8O/ETwH+1DouvNo974j1XXLKay1HSndEkj0x9m+ab+BPn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qcPbTmXhfjPu/wAafCC2l1Sbcnlp/cT/AFf+5WboEtt8L7bWPENuk8b+H9OutRgS22eX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3PuVvapdPa2149reSX1tZ3r2U/wA/+kW8yP5bwOn/AEz/AO+/9+uMuNZ02/j8YaC3+j3O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f7PvdHg/uf7f/kOsqdSEpn0H/Ls8o/ZD1S8uvB73mpSSX15rn2XV72aZ98kl1dWsE717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4kjj8z+/XlH7Md/ef8K30dJYYI0/s6FNkP8Asb/4/wDrnsr13+y/t9nsuPM/2PnqK/xm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ZbN/NSPZ/v15v/YP2qzublrmOCa4fekP+x/t16FrlgmlwPCqfwfJXE6fEtrJM7W0k7yP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GVbWvifS/wDkG63a7P7jo/l1pafqni3yv9Ms4LpP45rN/wD2R6uPFf8AyeUkEH++9H2X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03/v/AEGhQ1i1TWZPO/cedH8m908i4rlfFkr6XbzP509q8afO+z93Wr4g8R21rqH2Zr+1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P5nl1wHiyK/8RwTTedJHYR/O/wDyzjrow9PUzqHyF+1p4jfXvie8Ozy4bOyRE/6ab971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+G/h6Zv+WmnQ/wDoFfD3xh8RJ4t+JmtX8X/Ht5/kQf7ifJ/7Jvr7D+E+svYfAfQZl+/H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7mOp/uYHk4WfPOZlaHqj/EH4gWyKnlwxv5719IeH7qaK3SGVPMhrxD9nPw4l1qm/Z/w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T9614dY9mmP8QRTRWe9X/wBysrwXK8uqbJf3b3H8FMs/Ef2r5Lj949asmjJa6hbTL+7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Rv8ATEeJI9lbfhPQIftj/wCr3/7D1W0iwe/k/ePJ/wAArpP7GTS9LdoofnjT+CswJtL0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VLcyaklxZO7w7/M/jTY/z1w1x8B7aw0+N4raedJE+eHf5fl10Pwz1T+y9Y168unTTU+y7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0RPk/wCmkkz/APfur/hvx7YeI43sIrmCe5t3/d/8s/kronAOc4z/AIVz4eilhhi0qDzrd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s/8Afd99eb/EC6m8d/EzQWlt/M028unTTrZ/3f2iGBPvv/cSSTZX0V400azisrnzUg87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/wC3/sV+fv7dnxzudL1SbTdL1KOTVtQtXguntn8v7HZfwQJ/c8yujCUJzmc9SoeP/tC+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W7/7fBJZx3X2W1m/1cckKfJv/wDHKLPwRpt1Yec2qxxpH/HC9cB4f8JTeI7N3uLmOBJH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lr/Zd48MU3meW/z7P+Wle57D7HOcP987SSbTde1u20uKaSPS9Ph2JMn+sk/2ErU8d/Zr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M0GmyWqPPDv8zzPn+fe9cf4E8OTazePc7JEtrd/n/wCmj/3ErpNUiudZ1yGwt5o7WGNN7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zvv/AL9YVKfLWtzGlP3ynZywy+JHhivIJ7mNP+Pl0/d2/wDuJV+8tUutQSza8jkTZs33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/wDhA316S8vNLmnRN/yJ5FZv/CRzWtx9muH8t43/ANds/dyVryqfwBycpvXGjXMWsQw+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x/u5K7Px58RptG1hLaK2tbdo4Nn7mDy4/wDf2I/z1j+H/Ea6XZ20Kr58dujv5z1l658V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h5dzG/3/APlpJXN7OcpmFajzfGerfsb6zNdeMPE8N5eTzpcWSO+//lnsf/7Ovo2PwJNo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Gm9HS/tk/wBYn+2lfJf7E9+998RNeRk/eSaXs/8AI6V9t/DPxQ+g6OkN1/x570R0dPM+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7FwrzwwB8bmlO2JGeH/iN4h0GydGS0uks0f50d4/M+f7/wD4/Wlf/Et/FGnpZ3mj6P5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+StLV/C/h7XtPvHV47W5uN+zZ+7+Sqeh/BazutPmeW8knSTYkGyvq6c4fHM8epA4D4mR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rI8fzvDCiR/P89eS3HxBs9Lu3m0bQfPvN/yO6PJJvr3jxZ4I0Hwv4svHv/Lupo596J/rP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4j837T5UMcFtHBN5CQ/33rs+L4CKZwGufEHxVLbo8qR2Nt/Am/y6rW+qalf6gqedHHNJs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1m8UfZkS2nkSP+P/AJZ1L9lm0/VIXlmtYP4P+elcv7w6jB8QeHLzXvD95bRv503kPs3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3fw5b6JZy2c8d/b3SWV0jp5ccafx/P8A9c66qTVIbC8/0ebz2s9iPc7P3cj/AH/k/wDH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LPXr+GG4T/Sd/wDrk/8AQ6/H+McVfNof3D7DK8DzYU1bPWdQ8L65C9refubjZ5Fyn/LT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xB1K60OazuLP7VDv+TZ/8RXmHw7v00HXJtHv/Lvra8d3tbn/AG/7leu2fhL7XcW01nNJ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JZyf79frmDn7WmpwPj8V7lTkmU9OitvtlzNFZyR+WiJ+5Ty/L/4BU1n481XQdPm8y5k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eXJXc+G9UttT3w3UP2XUvkR0dP3dx8n3/wDx+tvxBo32XR7aG/0rz38h9jpskj/grs+A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TSWaedPG8afO7p5nl1Q8SfHPVdU1CaaK8j/0P7n3P3ifwVvWegW39oTf6BYwfY/kSZ3T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C1t7x2trWd5PneaZPLjjStqZj7hw2ueKNV8ebYfOk3/wI/7uONK2PD8tt8PtP/tKZI7q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jom9KfZ2F/f6oj2qeXZ28Gx5nT93/vp/fqz4PsLDVPFEMzQ/bk090nd3f8AeSbN7un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TNI+8zy79oTVHuv2rNesJX8z+w7Wy0uB/wDlpIkECf8AxbvWx/ZaXVunyeZ5ab683+JH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eKr+/T99vtfMfZ+7kfyIN+yvUdP1R4o7aaJI5Et/vv8A7D1/MnEFTnx05n69lv8AAgeG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3xtt20nUpI7bZDao9ndeX8n8dYnxA8bw69qj6favPv099j3nn+X9/79UPElrc+HP9G87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n7yPZ9+sHWI9KtdkNhJJ5Mb73eb/AFkla06cLBUqHT/Df4c3Opx/2q1/HAkbuiPv8yST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yz8W3c39pW1rdPp87pA//Pxv2JXN/DjxvNoXhSTS9LhjvryN/wBw/wD7Ps/v1n+H7+/8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32dLyTz3R0fzI3/v05QnIPc5DqtU8JeJNUs/tkXhXyNNs38hLOFPM+5/fq/H4S8YeI5Et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JbP+7j/3ESptP8car9ovP7Lm8z7PvunuU/dyRp/7PT/h38aX+I2qOl/NHJqVun+izOnl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kToQ+2VtV8G+Kvh9pdhNdQyX1zIn+lPZ/wCst0/grBuPEeq+LY7yGV/L8tPvp/rLj/fr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S8c6xYalDdXSSXW/fv/eW/wAifwf3KoeLPG/h7+0La/0v7VHNcP8Av4fkjjk/36IU5wHa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CL/iWwweTZ7N7vOn362LiKwsLxLP7TJ/pknnzwu/7uN0/v0ax8QdE1nxw82l2c/9m2b+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/wB9/wDbrhvFGjTazqE1nb2GqyJI+/7n+sT+CtKfvfGTyE3jTw5c6DqE0y20DpGm/wA5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24tprB45Jrh/I2I/lyR/PXW6X8JbzXtPhfUXurW5k/5Y7/Pkk/74rjLf/iTa55MX2i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/wBjZV8/PDkIqUJw989su/EflQX+m+INStZIbOBJPng8v7Q+9PkSm/FCLytQSHUobWC2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nlpXmOsXcPiLUNK+0NJdTeQ8F7v/AOWf9x99dTqH2+XR7Ow+2faEs0+SGZP/AGevmo5d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cOG8aanNr2n3lmqSSTR/O/8AwCu/+Bel/ZdPsI7X72z565W8lhv/ABAkMsMljqln8+x/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/wAK7WGK8fyk+TzNlepXqWhyHo4SpOUzsPirr0Nr4XhtrpJI7aR0R0R/9Z/frj/iZpf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7C8gun/1dlDN88kez5/k/uf79Wv2gPEf/COaxoNnfp/oF5DM7zJ+88t/k2V5tofxWvNH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a4neGC5/1nlo/wDBsrzfqM5claBnjueVY0/EHhLUpfDEOpPD5CaXdf6b9/zPnf8Agrdt7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zsH+1Q2+zejpRZ6zrf2NPtF5Hvk++mxPLqn4f0F/Bt5c38X2rUodn+lfY4P9Wn9+tOSc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8rTbq0tk1LR/7S/s/wD1Gy6eCSP/AOLridZ+IGj/AGy4udLTVdNubd9k9tefvI5P+BpX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Wz3D+ZZ3Hz+ckH+rT++6Vc/4Q3TbrxJ9pieC1fZvd0snnuJE/wBz59n/AHxW+FnP7Z3Y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1ceMtY+I0f2azsPMmkT78KP5kn+xvr1H4b+HH8Eafo+m3jyX2q26O86f8uen70/j/AL9U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W2lRJqUej3E6farnZ9lk/wDZ3/8AHEr0u88OaDqkiJpem+IPEFhp77Hhs7KD/gG9H/8A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D1MLWUa0Zw+M868QXWleEryaZpprq81Cd7qfZP8AvJEf/b/g/wC2dcT48+I15oN5ptzZ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b715I45kf5Pnr1H40fZvGSaleReG49N1WNEg2TP/q0/g+Tf8j15Xp/g19L1RPtXiHR5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J5PtH+/sR99aUOTkOyvGtP4z0LxZ8VdK+L2n3mvf2b5l54w05Ib2z8/8Ad2c0Pyb/APY/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PYRvo6pa/aJE/wBNvLZPL8zZ8+zfU2n2HgmXVEtotb8QSabeXWz7NZ6d5FvG6Im9Pnfe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H6pf31v4e0q6j1S0feiXKJPcXCf30d9//fFdFP3djh9nAgTxH428ZeG/sDTXF9ptumzz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ve//AEzrN8HxP4cvPO0PVftWsW77Hms9ljaR/wC+6Jvf/wAcqbx/rq6FfquqX1jI1+m+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/wDcT9xVbWb+88OWextStZJo03pDCiWv+5/nfVfGHs+U9R0fwv4k+L9v/YN1rGjx6bZw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9n+4mzfXT6f8S4fBHwoh8M6Jo8+m2ejyfJNC6f6Q/wDfevFv2d9Z0rwl8SLiz16zurXW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d4443f59j/8Ajib69o1T4aWFhqE2iaykf9leJJ96P/zzm2fIn+5J/wC065a0Ic/JMqHO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zRtQez03w9pVqlu6PsudklvIn8abETy/+B16rb/Grwr8UPhRearYX99occnyXqWD+Rd6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18reLPh9c/CrxxfwslxdW1nP5CbE8zzIX3/f/wDH6fodrpV14gR9D1iOxmuPkns7z93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yh7hlCtM9M1W28TeBNceHS/El1rmlXiefB/aN1/atheQf7f9x/8AvitTwF8ZNe0azv7y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0g+0uk91aWd6ib/7/noleOWfijVfBH2yzlvJI3uH8/8Ac/vI5N9e3/s4fHST4QfB7xP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1jVL2HVJ7aabzP7LREREd0/3/nqJ0PcFCoaVn8ZPHnhe2mube8/tjwzcT/v7ZP8AiZW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5bw/PVDXP2lk1rRHsNbtpI7eR4Xmubb9/bxp5/wDr32fc/d765LR7W/i1CPUvD+pQabr1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Ikkfe6ffT/lp5n8ElegfAPR9H+N3xgh0TVNNtdN1W8R4dXudNf8AdyQPsR96bNm/+Pf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CPvzOin756t+zxcaxq5dvB3jCx8W+GbfY8NheR+f9n/6Yf8A7D19mfC/QdB+MnwzuZtN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74L22d/tVpG7/wCxN/qf9h9myvhX9pDxlpvh2TwT4V8B6ba6H4G0OdJ/7b0q68uTzvuO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/wBZ/fr1r9mP403/AML/ABw/iS38Sf6TZ3SQXV/qVk8FvI7uifZZtm9Hgk3/APbP79ed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/c9w9v8AgX8JYdU+KGpeG9LuY9H1Lw/ZI8kMyeXbx7HRPkh/uSf9M6oax8KodU+Jk3g/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vZ7WC/S1eSO4R0kef5/78m+vQv2sPBth4ouNN+KnhHzPCuvaPAia3bQz+RJbw/3/AO48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/gevlH4f/tS6ro3jzWL7Xkk8Y3msJNavcpOlrHGjvsSd5k+SF440f/v3WFSE5fAdHPym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wsPiJqthb6J4g1WGN08jUoU8i3uE3/Ik2z7/AO7+Tf8A7lcb4b+Pvx4/YtuNjWfjCfw/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n9pWluj/AMG93SeF/wDck2V7v8SL/wCNPxp0tIbjTZPECeJIPI1e8TUfLjjRPkgdNjp5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r9oyWP8AsHVNEk8QeFdQ2T3T23iGD+0o3RHTYnnPs/uPsop+9D3ypkvhf9qXQfjn4fvN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c8WyTzPdOkFrHJrEKf8ALeH7VC774/403/7leceOv21fgz8J5Jriz/Z/8TWdnsR98+g6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/kr6hf4I+P8AwR4Xm1Xw5qUd1f3CPPP4e16ySOOzhf8AubEd9/mb96RvXz9rHx48Da9o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iDwXeST+fOlnp08lvJv+Tz/Jutj+R8n/ACzd6nDvX34GNNnSfBT9rj4D+MYLx/C/w0h0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a28N2Vj5aTQb/vo/3/8ArnXyR+15+1B4R0HW9H0f4S+JPGl14Y3zPqNtrcCSf2fv+TZb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/HWl8QPhfpvhLS9b1Lw5qupeO/BOoQbJ9V8Kwfu9PT+5c2z/AL+1+59+T5P9uvmPVNBW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rRbf/UTPP5kkif7Fexg8LCM+c5a1Q+k/iR+2tpXxu8cW3jLTfDE9jfaPomzVIdSRJLe4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E0f5K8x8OeKJte+Kln4q1LVY/8ASLKe6e2S1SOOPYm9ERP4/L/vyf8APOu2/wCEb00f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nvtQ8UajevDeW0aSSf2fapa7E+d0/wCW80z15X4b0b/SIftjzwf2fA6TfaU8uS33ukD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rajCEfgKXxnbeOLrxBYS2HkQ6Xa3n2J3+2Xl75d3eO6fO+z7/AN93r1H4IWCaX4Lk0WSG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prB4E/efc3/Zk/j+/wD+Q3r1f9vv9i2w8L+A/h7oNx4y0ePxlJ4eh1GDzk/0/T0dEd7W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O+yvB/gv4DvLrw/raWf/AAkeueIdHe2j8mz8i1uJPvo+xPnn/d/f/eJXme57OX850e0n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Lz4leH7/AEvS4dV+zx/6Le215M/2vT4X++kP/LPy/M/ubHrtPhp/wT88SfGT4CXi6Tpc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heTpHHb7J/kfZN/z0RPn/wCule7+D7X4aaD4P0HxbE6WutyQQ/2jpU119qv7e68j/UTf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Kz569O+A/jy58R2epQ6l5drreuPvtbN4PI+z7E3v8//AFzeH/Y/9ArzJ1OStaJnPA83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wz4h+A/7N9g2veNo7G80+d7VIUgeSw/0pE2Wrv8A9dN+x/8AppXzV8Mfiz4n+EXiXQfE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evpevQ7P3lvDv2O+zZ/wPfX6J/tJ+GL/AOIPgTWvB/ii/vv7N1SB3+2Q6cn7t0+T5Pv7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PiDN4J8U6r4b1u4j1+2j/wBFTWIYP+PyH7iO/wD45XdKalRlGPvnnZh7bk9w+xtQ+Jdn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ZIIbiF3sprZ/3d4n8e/Z9/8Agrl/jx8QfFtjqHl2MNjqtr8l0lnN+7+0Js2IiP8A+OV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eDrhfDjeT9s099kP2n93PGn9z567X4lix+Kvhuz0261KS1v5LqG1snT/AFkaTP8Aff8A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5K+ZwtB0MVyz+E8TCyqe/Sn8JyHwb/4TD4U/GHw3/wAI74fu7641BHuv7Hv38iTZ9x9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2d8V/Ej+KPg5DYa94f1Lw5NrkiadM9zsuo7P5Hffv+4/7yFP+/lfNsXwz034d/ETw3N4s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E/kWt/ZweXJp838CPN/BA9e3ftGeDbPWfh/D/Zfj/wD4SCGO6SB9KuZ0/wBMfZ/f+R/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9alNI8/4pm3rFhrB0+z/wBMj8QJpdqiJcvap5e9E+//AHKzoNeh8W6hZo2lWN94hjut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8nzo/wDf/griLj4l+JLD4x2dveab5eg6XZbHmtv9XbpPs2Ps/wCAOlavjjRrzWfFFtqW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33Tp+4+0P/BPv/jT/YrDDU6lL4yqNb2XuTNK3+H2m6hZpfazpUFrqWjonnpNa/vI5v76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VT8efBvSvG8dtqsltpXiOaN0fzrmD95sT+B/9iun+J/xLjluLPTbPWLXR9e1D5LX5PtU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Pn/8iVw3jj4l+IfBvwc1u8iTSprnS08id7NJ/wC+iOjo7/JXb+/+wHtv5PhPdfD/AMPr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YQR6JqkCPAkL7Pkf568W8f8A7Ldh/YdzDrlzHdfZ3TyPn8z7H/uTJ/H/ALEdc38FP24L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1nSvEFrc6eiWqfY4d8exPk3o+/7nl1674g8UW0Xhe2sb+zj022kn3+ck6fu3++j1xUfb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OX4zwrT5rDwl4D0SbXoZJH8h0Sa5tftX2f59/wA7p9yStj4EfHK5i+Ket2es2P8AZX9j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HJau+x3Tf9/59n/fyu2+Kl1D4E+Gd5rVrc6HJbaXJvm/tKbyI7z/AGEdPuSV8r+OPjRq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eDdHurWSz36fBpqXX2qP5EeR9ibPuSRo/wAlfU4Hkq0/aHpZPiOSt7Y+ovgvqnhXxRJq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+KtUS1/4SXwTcwJ9g+T9xvRHT/lp9/fXT/Ey/vPFmlzaV4fsPIht0fYkz+R9oTY6OibPu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eNoOsaPrV/8A2rPN57/avs07+Zp/z70Tfs+dPL/g/wCmlfWPwz/af8GeN/Gn9vXmm/2V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M2+T/hH7r+Cd9n/LCT+B/wDlm+9H/grzc0wM4z9tD3zTEU/az9tD3ivrnheT4l/BuzsL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yYL221Ky+1R+cifcmT/x/f8A9NK4XwP4c0TS/Heju3hu10e8vIJk2W1r5ccj/J/c/wBy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H8U/hg/j/RvEMGj6bHdTad9pv5EgkuHhd/4P40k++lc94P17SvGXg+wmsLyO+mt4PLS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PQK5Ye3paTh7h5VSjOHxj/iJqug2tleWes21jfJcO+yweBJI7f7+zf/AH/v/crk/wD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b9rK8vNW1GOx0Xw/4Ym166hTZ/o6Wt1a3T/8A/c7K4/WNF1jQfGfiGzl0fXNc03T0S6/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0f8Ajf8Av/8AbP8A269s/Zv/AGdNEi8N3niyHxtBqun+MNBm0G6+x2Tx/aLWZ4HnR97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9lR9/wCA9XLqPJDnPFfGFj4b+NOqXP8Ab1xPH4hk866nuYX8j7Rsff8AP/33WV4w8Jf8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9Al5AiecieZJbun/AKH5ke/5694v/wDgm9pXjLwWl5YeKpE1vS96QedB5Eck3yfO8O96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aN8M9Y1vVvEOj6rDZwPO8Nn+4k8n7j/fTZ+7j3vv/wCmdZ/VarhzwmE6M/jgeEW/jLQd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LXWtPsktYNYhg3/I/wBx3/vpVXxPoXhv4i3iW18qXWrSQpP9ps0T/iYbPvp/6HXtkf8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Nnqlna6bZyXT7LyGeCO4s02f3N+x0kj/AOee+uS+Kn7CqfBHR9E1L/hIo9SkuE2IltD5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/wDt13U8K/4xvToTluUPC9h/wkcd+9reWt9ptv8AuUh3+XcRzJsR/wDbrkvFkVhN4bR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SdEuv9Lt9n9z5PnrTvPAuoeA/Fya75M11DJC9lepD/yzT7+90/vp9ytrXPDk2jSXMzJa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6S7wSXn8fyfJsf5P9uvPdOXPzoU6cxmh+I9E8T+B7mS6toLqbf8AZf8ASYEk8z/b+f8A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v/FF5NNZ3M8Hlo8jpv8AM+T+NP8Av3XT+JPFFnoPgt7DVIbHfcJBdbHTy/32/wC/V/wR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SrbSdKg1K5vJ0sv7Ktv3Fx/tun99P49//LOlCm39kdPDwnP3yfwPpeiap8SNE0G81LUt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NnB5/wBjmg+SD5P4/wB5sTZXWXH7AHxLutHs9P0G807xNrEc8169tpt6kd3H9/76O/m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4f8A2LfG3iO88T+JNL1L+x9Y8F3s0H2O8geP7RDs3ojv/fj+T5/+miV237Pfxzs/g3p0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vGF5au96+yCeON3ffsd03unmfwV6NPC8sDtp0IRnyTPDfi34S8SfDXwPDc+OvDfi2DWN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XJ8//LZH/wCuf/oFYPwr+Et5+0jeIvg2xkkfxBA8E9mmyTy33/f37NiV+onhP/goJ4Du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3abrGnI97Dfok9xG/wBze6fPXE/sh/Fr4UfAz9uTUptW+Hum+DdN8QQI+nXML+RYb9/35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dCVblqGlbLuX34HzPof/AATJf9nPw/qXiz4jW3xAsZo/kgv9HtbKS0jd/wCB087f+8/4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qGjaPeaq15HqthcI/wBlS5skg8x0f/UOm99lfpT8fPGXhX9sjwnc6boPjC+k1W4n+1Pb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9/f/AHE+dHR468Z8P/s5/wDCHWepeHviJZx6rbapa3X+jXn7z7Qj7P3/APv/ACV6WaYH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A5LlmNyaVX4cRCR8Q+E/FGpf2Ha6brN1Y2Oj2c7wWqWf7vy/7iPXVaX4XsPCWqW2pLbS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aX8yOT/Y/wBtK9U8J/sPWGgeH7zR9cs9V1TSrh/tVlrEKO9vI/8Ayx3p/wBM40T/AFlY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RJ/oF/Y32jx/O6PJ5En9/f8AP8n9+vk8dgsTCfPA+PrZbOB7Z8I/iDqtr4P36zf6bI9u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fZ663WNe03XtPdNUtrW+tpPn2XkCTx/+P18K+NPiX4n8G+JLi2lhk0N/P+d3/eR3H8fy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Hi3xHobv4Zv7W6SzTfdP5/7yPZ/A6V9Fhc4gqMITgctT3D6V+Inwb+DOqa5pV5rngzwr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fLt5P7nyJ8n8deX/ALUHxG8AeA/Adzf+EIY9H1jS7r7Le2b7/wB5Ds2fJvfZ/rNn+rry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S00rWUmj/svf9l+f938/zuiP/wCgf89PLrL1y6/tnxhqtncJ/wAfll9tR7x/+PjZ/sVh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SKdecTM8L/HOz8ea5bW37uxv/ALV5/wA8HmW8j/3N/wD8brp7fwFpUWuNqumvHa394jp5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B188fEjQdb8JXif6DJpq3k7vazWc/nxx/P8Ac+Su2+D+g6rLpaaPqk0my4f7Unz+Xcf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HYaHJ7ajIipUfxnc+MDr3i3xZHeN4k1Xf9/7M6eZ5b/7/wDc/wBitiPxlrGjW8Nhb3H9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ZPL/AIPuPXM+IDr3wv0+2vG/4mVtbu+yH7K8n2j5/wC/VuPWbD4qxpbS6bdaVr1mnn+S7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8mfvw9/4Q+sTl75Q+Ini3xP9phhawkktpNjpNDskkjh2bHg/3I6d4Llh17S0sLewggvND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7f8A74puseHLPS/EEz3GsXXnaXOieT5Dx+Y7p9+uZs9Bm8R39xbadNqtjr2n3W9Jn3/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3Pkrop+/AznXnL35na/EDS9N1nT7OwaH7LeW8++6/f8A7uTf8+x/7/369m8J+I/BNr/a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O8skurJ9K3+Zboif6h0rxbw5Fqlr4Ys315ILqaSTZNs/efaNifP8/wDq6h0zxP5XhO8t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PRIX/dyIj/I6O/8AH5f8FaUa04+4d2FxUD3i3+Mng/UPFFxbeHL++n0e3+RLx4P4P9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udeuLm/uJp7GwjfyNO+TzJJP9t68fj8UW3iP4fzQ2Gl2MevW8Gx4U/dyR/30fZU3gv4o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G8f/AI93h8h7n958jo6Om/8A6Z/fSuTFfvYe4dVTHc0OQ6T9oz4Lf8JbZzarLDPa3mnp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dw/8At/xp/wCP18nXml3914k+wRw+fNH9+GZ/L8v/AH3/AIK+2zqmgxaOnhXTb/y7+RNmo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c3zf3JK8Q1T4Np4X0N9B1TSr7/TJ3tXv3g/0eTe/+iz7/wDnnHJ8jp/00rtyfMZ0ockz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vxA0GHR9Q2b7X7T994Uff5f/AAOuJ1P97I9et/Gz4fXlh5OoaXoN1Y2Edr/przf8u8yP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JLyVJd+3y5K+4wNf2sOc834qh+t/7MPhKw1T9kj4azM8c8dx4est+yZ/MjfyUrrLzwG8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I3+4715p+xnrNnYfs3+Era6+1Rwx6XD9leF/4P8Abr0vVLpLXTkmivI54bj54/8Aln8l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n2OBqe5A/RGztXuv9bT/APVagjrNJ/00Sizuv9HdXplva+befL5kfyf3K+jPOJvlijeb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4pItj/8APP7lPvLV5bf/AK5/wJ/y0ouInik2bPk/goAhTZdSun7vf/5EokiT+/8AJ5lM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kPs3+dsqGOLyrN0/eSeX/f8A+WlAFy8tUls/O3x77f8Ajpn2VL+zmhb95DIn8D+XT7ce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RKraPM+n6f8A6R8nlp+8oAoeGz/o80LeX50dM8aWE114XmS3eTzrf50/36h8P6p5Wt3k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/y/4/7iVtybJd/wDy08xH+/8A8s6zAx/CevprOlpN/rHk+/VyTZFvj/efvPk+/wD6uuV+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2SRpb3rp++/1kn+3XYahdJHZvN/HRA0K/wBqSWPyV8yR4/4//Z6dH/rPl+5H/cqnb7/M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lmsNnzyfvPkf5KDMsx7PM37PL/jqtrF1bWG91kjj/wBv/V1Q1i/udBkT5PMhjj3+c/8A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Sy3zJHGkfz/vqAGfanivNn/PP/Yq59v+yyQo0kn7z/Y/jrB8WeI7bw3Z/bJbmO1h2Js3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DxkkX2O8vdV+w2dunzpbI8km/Y/9ze+ygDvLzxRbWGl3KalNawJGn+ivM/8Aq/8Agb1x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P3VzBPcybEkff/sP9yvE5Pjxf+PNQ1uz17Sv7K0qN/sunXlzB5fmf7bo/wDB/crxzxB+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LqU/wBjk+26d/aUMHn+Xdaej/OkP8aSR73/AHf/ADz/ANul7Pn2A+n/AOxtH+I3iz/S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dPORP3cyTvBsT/vh3/7aVf8Ain4Nh8OaPo9ssmsedeT+fvS6eT7O7/u/nrzr9lf4tWcv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+1i8vLqZ57y8TyLjej7Nmz/lj/f2f9NKm+MnhJPHmuJ4nur++gTS9j7En8yOOb+D5P7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9gHtDV8Uf239sS2/cT+WjpA9y6fu/wDbf5P8+ZXH+GPgPoOvWd/9vttKutSuLpE1TVZr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/wBy77/n/wDRddD4butc8ZeJEhv4Y400+DyLq5udn2iNNm+u20f4QWHmNefbJ/s0lr877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So+ACnofg1PDniS/wBB0mz0qxs7yBPP8lH+0fuPk+d99eS+IPBn/Cudc/deLfGPhy58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p55Pk/vp9zZ/sfcr6B0/S4fC8qQ27+fNJBvd96eZJ/329ee/Ei68N69rH2y61WOxubO6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Ijmf5Nif+z0QrGh5Fof7Q/i7wTqn2DUte1zxc/npawWd5/osd5M/3Efydnyf8AetnUP2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XEOh+FftXhLw3a/ZdRtrO9SP7Zevs/5bTfcSPY/9yqviywSL4saPf2d5psbx2W/S/tP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7/wI/lp8iV3nwP8A2ZP+EIuL+/8AJ06e83uk8Ox/slx/G/zv/H87/PT5wOz+H/7VUN1Z7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Kv8A7jpbPBfRxv8Af2I6P/t1v/Ez406lYeB7m803R7jTfMTZ/aWsXSf8S/f/ABpCj73f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lLeP9lh021hjffv/ANZ5n+x/B8lVv7Lv7rWN95DpupTWc++B/sTxxxu/9z5//H6XtOUX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n7xP8UNcttY8darrkdnbuj2UNzdeZdx/8A+4j/7f36+kNH0vyrOGH/l2jTYm9/MkqGC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nt/k3/8ALP7n8FXLiVIo03TfPHV+/Iicx/m5vPJ2eYn9+po7X7m2qFvqiRSfKn+rSn3G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/gdaUzMmvLWHym83/vuqFxdQ/3/ADHqhqGl3l/Ijs3/AACq1npb/aNjPJI9dcOSRy1O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8z/PT49ZfzNkX36hg0byrv7/AMn9yr/2CG1uPLt/+Wn3N9Kp7M0p85ia3qmoXV3bJbp/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dx/3KfGHtN8n+seT78z/6ySrN5LDpduu6SSR/v1zeqeKLy6uPJ02zknX+OZ/3ccf/AMXW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1by6T5EaaSR/7if8tKx9c86a4RN/lpJ/AlQ+beS3D/Omz+PyU8z/AMfqaOwSW486Xz4/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PKY+0Kb380VvNHvj2f7f+spkeqW1rbojPJInzvsT935lB8m/8l2T/V/O71c823uo1+z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ozbu0m1/R9kqeQ8iO/k1Z8N+DbfS9P8A9IuZJ3+Tf/0zepv7GmurhE87y0/uV1Vx4cmO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x/O+z/lo9ZmhiW+gw3V5NCs0/kxpWr4osHi0+2s/On2Sb3fZUMV1pXhK3ubnVtSsbF4/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/k3/AHPv/wAaVieKP2r/AABo1nNNf3l1P8nkadDCnl3F5N/sI/8AB/tyVPtA9mPvPBqW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zvXT+H/BqRWf2yf935f/AC2/1fyV4prH/BSLwZ4d1TTdN03wxqupa3H8mqPN+4js9ifwO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z48/aC+J3x9jeZpk8I+FbdHT+yoXSe71j5H2edMn3E+58kdHtDT2Z9ReLPGWieE/kl1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/Mkrzfxj+1JYaFpdy+l23265t0Tf5z/u7fe+zfs/8frxm3ivJdLSZfL+03DpA++f95I/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Hff7IPJt/k+fZ5f+/wD7dZ+0mHs4HbeMPj74t1S33rr19pVtJA/yW0HkfJ/H9z7715p4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zhkkv7x0T7TefvLiPe9P1DWbzxRqk1n9p021hvHfyJv9j/YrS0PwkkWoJpsT/anj2T+d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tDQzfFmlwx2f9ledJ52/zJ33p+8T/bpl5FeS3iXLJJHDcfJZQv8Au5I6v+LLVNLu3fZb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zjf+/wD+h1X/ALGvL+2sIWmktUkgSDejpJH87vvep5wKviSX7BqjQ2ttJdX8kfn73d/3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x0+N2q+A5PD1/a2cFrN9td/32/zLxHRN+/8A2K+g9R8BvpWs6Vc2E0kb2+xJ5n/efc/9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PDuvXGq3GuTfankT7Kk0yeZJG/8ABs/7aUv3fxszPFvD/wAZL+L4seJNe1S2kkvNQsoX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if8ALDf/AN9/+P13lv8AEHR/G+l6T4h+03Wm22lvsvUeR45I/nR3R3/ufIif7lYlp8NN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exvtYs71HTZPvuLh9/zon+x/HXN+IPhzc6z4H8WPcXkEEMk6Tv8AYLrzJJIX+SeBPk+d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Gr8BznYWfxpfxH8UL/w34XksdKtrPZPdTWCfu7zf87unz+Xs+dN9dbpfg2HRtYs4b+aO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/G/8b/36+bLPwRr3w5/aE8MW32yxtb+Oyf7Fps2+S3kTyNmx9n+/9+r/APw1VrHiPVIb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6Gl1A/ku8Ee/5P8Als/3P4/+/lctShOHLW+IqnU5z7V8J201rsSdJIHkR/4/MkkrsPCd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eeXHsfe9fJH7Ofjf4hS3F/4n8V2c8Gm6hCmy2+eSSP8AubIf4E8v/gdfSGn+I/t+lvDb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C/8AB/feu6nz/a+I2p1OY6fWJba68Pwwq0knl7337/3kj1lW1/8AYJHeL95NH9/f/wCg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vhR8L5E/t7x94cjvPuT21tdJPcR/8ATfXnXjz/gr38E/AekM9hf6x4qvPvpbabZPH8/9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3U8PUCpUPro79Z1B3t7byId6ff8A3lcZ8RPFtn8OS76zqUemw796ec/l/aH/ALiV+ePx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xv8AabbwHomleC7OTYiXL/6dfyf8D+5/45Xhnwhi+J37XnxgS/k1TVPEmtaROl7JqWq3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vT+P/cSuiWFnGHPM5fbQP0zs/izc/EbxBNeaH9q03w9p9k88GtzJ+4uH3/wJ/H/AAV5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G/EGq/ED4lW994m1L7al7ZX+t2XlyRujo6QQw79nl7/uJs/eeZXK/Fy0/wCFRfAlPEnj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3ne1gh0c7NN/tDyZE2J/sRun/AH3pXX/AAb8W6xLofw0sPiDZ3WsQ2f9n3Wl3MP7/wAx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5dfO1/aVITfPymdSp7WB22oS63dapD42i037LDJpeye2mvnkk0vY/33/geeT7j/APXO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rf2XYP4fttSnudQf+1NR1W2keOP5E+5v/v8AmV9G6fr2iaz4TmS3TzPtieQkN4iRySff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4ifBu5+NPw7h0rQ9Sn8M6JZ3Wy9hvE/d3Hyf6h3/AI/4/wDV15OX1p0mFM+TvBfwH1L4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KvtYuH33STXX9z+P/brY8T/A2x8BX/hazvlgvtasL26vbJLb/V3EKI8jwOn8CfJ9+vqv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4gaTc2Gm+XrEaPapYaVawRxyI+/Y83yb9n9zzK4O41jRP7Ytn/0W18VSPdWqW1m/nyRu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PHK3rYypJ8sokQwMJz+M4P4f/s8arFeJrazWOpPeJDPapeIkf2eFP4IX2JsT/Y2Ileq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jTwrYaXZ2uj6VqG+6vbya6SS7kh2PsgTf86PJ9/f/cjeuE8afH3xt8Obew8N6H4AutV1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4k8dv8mz5ET+P95v/wBxI0rH8L+KNY/aC1PxV8O9Z/d+J9Lkey85P3El5vTy5/Jf/Y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55l4qjDk5IHjn/DQ2kfF39oz4m+FfEGpWr+G9feay0i/m+eO3eBNmxH/ALkmx/8AL1ha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NPDHw41TVPBujp5M+peS/wBxPvuifcSnfFb/AIJga94R0z7Z4R1Wy1/988iWbzpH5cP8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NyvcP2Sv2zPixfaHYeA7PRPB/g7RdP1CHQdaufsqef+/wDkmnmTf8mxN77/ALn7utsy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BhCUPXlOOhThOZwtn+0f4K8LeGbzV11L7VNGm+CwtrXy7iP/AGP9j/brB/ZT8RfEb4sf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4i8O22savp9rdPo881j/AKK86R+T5yfwRxu719NftZ/C7wl4N/aO0nQf7H8M6jf6gnk2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87o91cumz9z5aJ/vvvr1i38UaIdH8JaDpb/ANm2HiC6svPhtk/0i4RJ0RNmz/Uwf7df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UMPh/wCKP6r7OZ6L8WP2ZPCXxa8STX+kaxrngDxDHdQ2T3Oj7549UfYn30/v/P8A+z18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kPjC/wBK1zx/rkj6XPNav9j/AHEkj76+r/GHjd5dYebQ5pLXVbeffBeaVPB+8/gTejvv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5t8WBf6z4k/tW3trqe+vLWF9R+2QfZftl19x3h3/AH/4H/77r9CxMoez/dHrUef7ZyXw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4dKsofItrODYm9/4ESBKf4k+I2iRXnk/b4JJvv8A36v+H9Gub/7TeXFndWKSQOmy5Ty5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XK/ED4VeG7S4SaJY47r7715R1l+48UQ+I7N9r+Z8nyVzeoS/ZY9/nSWsP8Afqa30u2t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AGKf4sittF8OJNK/n3NxPsT/AKaVoBz1vYPr0bzQ3OpSJv3/AHK57xBYWfzpcWF9On+3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efaPsdh4e1XUn/2NkEdP1y016Kzhe/0G1sYZH2b3uk/d0Ac3o/ij/hHNPS2t9K0e1hk/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Ft/dTolxc+ZbW6ef5KJ5ccez+Ou/1TVNKtZNjPBHN/cR/MrxP9oDxbbWvhfW5t8n2byP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yf8As9deE96ZzYj4D48t98tnvb78ib6+8fD+jfZvgpo9myeX/wAShE/65/JXxNH9msLf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jr7k1DVHsNL01Psc8cN5p0L70TzP+WHz769nNPggeRlfxzOk/Zz0H7NJb+Un/Hum+T/f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gvHVvuVQ+D8SaD4H+2Sv/AMfj/I+z+BKZqGvJqmoSLB+8+f8AuV83UPoC/wCH/DiX+qb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D7LpyJ/wOneC9LeKNJpfL/ef3KxPi5rM1tv+zv5afwPWYHQyfFrTfBujvc3HlyTbPkSm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c015D5CbN6bK8m+Gfhy5+KHjBPtXmfZ7f59n/PSvVtY8L291rFnYS/8AHtbv586J/wAt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lVP3QN74N69/wjl54qv9U1XTbG2t9OSyTznT7/z7/wDyOleaW/xatrXwuj6lr3hyS5je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3/gTZW38bPhL4JuvBafbLmeT7O6TvMn+skes3T/g3oPg3w/Z3kvgaSS51CBLr7Tcwf6P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/AN+fzHR/9zZXdh6PtTOpU5StqnxPfxRo959g8+e18h3854PItN+z/wAfr81ryWz1SS8u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nd533v5nnb6/RT44eMrbwl4LmhlSSOazsn/6Z+Z8m9/k/ueY71+dFn4j82zdJUj86R/v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cNSfMUPElzbWsf2a1m+T/PyVZ8L+DZNes3ubrzI4f+eyf8tP9it7S9L8PWFneXOpPPJc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X/uV0NvdabFHDZ280EEPkI8G90j+0J/forVuSHuGdSnMs+H9G0ea3he/vPstrZ/6iztv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9j4smmsPtUem3ibJ/tM3nybP40R/+mnyVf8AKhsNQ/fQxyUy80JNZkm2w+Wn/LB/+ef+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cxy+0nE6q38UWdjZx7ZPMf8AuQ/8s64nxhKniy4T+zbDzLmT53e2/eSf8D/grnrjS7mK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32b99dP4Dl/sGzmhi8tHkj3vM7/6ytIUfYe/Azp1OU57XPCM3gjfbXV/5n2yDfAif8f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4Xe6juZpZo4Pk+/N8nmV09xrK6prD3N5NBa3NumxH/2Kh8qzv43h+0wff2fvn8uOvQp1p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v/2H9LudZ+IGsXM9nHGn9neWjon/AE3SvtX4P+HE8R2fieG/SSP+y9LmnRE/v79iP/5G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LN3/CzPEnjNLjXpPs2j2See9h/yzd3+T/0D56+rfA+g+Kvg34L8TzeJtK+3Wdxa2unp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vn3/APfCf6z+/X6pw7iP9g5D5XNabniTkrzQU/sO6eDyI3t3dNlM0O1mupE+zzR2rxpv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9Z8Gf2PczNDqXnXDu/k/2dP/AOyJ/wA9Kx/FnjzwHax74bz7DcxwImx0eP8A8cr62nPQ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azf8JBc7o5J0uESf5/8Ab3vXB39r/oX71I43jR/kr2bxBf2HjLQ2udLmjkSz2Qf6t45I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F8QL/wDsvR9lvD++8zyN9elTn7hjqcH4s1S5tY0S3Ty/MT+CjwX4WfxHqH+kJ5ENvs3v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xaWk0X7yaSBNiVQ1Dw7rd/4Tubyzm/j2bP8AV+Z8nmVFTY6aZxPxc16w8OXmk2Glvdxw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9ZJv+T/2jWJHfzX8cO395/uVpfGT4Xza94otvsd/HH9ntYbJP+miJvT/AMfrktc8UQ/B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1XW4/+PqZ/wDV2f8AsJX4TnEPa5hNn6Fgp8lCB7N4f8JJp8f+kPHJYawkOowO/wDrI38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u+C7/UvDmqQpdJJdW0ifwf8ALRNn/odeL/CvxR/wnnwz0G/uHjkudjwXX++k+z/0Xsr33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QQwt5k8PkfOmz/fr9cyep/sUJwPicd/Hmel+F/Bum+N9DudvkyPvffbP/rI/n/v0z/hU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qW+T/lj9q/d7KuW/hfT/APTG+0yWN5HB88Oz/WPVDVNG8Q6LcJNa3PmJbwPP/wBM/kSu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+z9wrR/AyGxkupor++jh/wCeM09Z2n+DdJ8JaHc3Nw8GpTRpvT/lpWjH/bcuj3Ls/lpI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Cse4tZpfDbvKkkD+R8n/AE0evWof3zlqHB+MPFE3iPVLyFYfLhkqhZ39/Y3D2dvbRxwy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P9hKvx2n2+W5eKH995fzp/zz+eptH8L3GqW7/aLz7LbfuU2f8tPnf/7CtK2zHR3PCvih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reXF5P8AYLzfsR3/AHcex9nyVvaPqj6fpbp5n7mvMfix43834weKvs7/AOjR6ve/fnf93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5ceN5oo4d37+G42fcr+Zc255Yicz9Wwdb2VCBj/ABc0b+0/Emq3mnX9jdNJO7z2EP7u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sbT4Xv0tf9I+4/8ArK7y38UWeqaXM1rbRx/bH/f/APPTelWvC/wg0q10v+3tZ+1XVn9+C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N3/2PMrKhiuSHJM1p/vZnnPgfS7mbxIn9m6VJqUMc+x4UtfM+/XqGl/sv69r3iCa5dIL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fJ/uV6B4a8b6V4N8SWGm38Nr4Z0TZ+/uU/efaPk+TZs/9qV1XjD4oeHvBuj2d5a38+pJ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8/4HUVMVUl8ETs+pey+M4nT/ANl+20HWIby61XWLi8j+49s6QR/98VsXHwH8GWF6l5Z6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7TO8/wA/+xWD4k/ab0rRpLN/sF9I9xP8/nJ5f2dP461ZPjdo91qnkxQzyWf8d5/t/wC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pjNc+Dnh7Wd7y6PY+d/z2hgT7R/33T7f4c6Tpez+zdHsbX7j74YE8yR6reIPjToOjWaT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yxtp0kk/74376x9L+NKazE7295HGn3/+Af52Vp+/DkpmxcaNpt/HsazhkSzf5EeH93HX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Q3vNNmjghk2Jdf8ALf5E/jrudD16G68P2c148EFzIm90eRP/AIuiS10q6km3SWMnmJsf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dObM+U8u8SfFrT9G0tP7Nh+3XMnyJ/wAs4468W1C/vLXULl2mngmkd3+R9ldhqml6b4D8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s50S1dJ/M+TZ5n/s9Q+C7+T7ZefaLD7VDI+zyZv9Z5L16NOnynFWnOr8Zz2h+I7z54V8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nwt4j8SeZDpthN56SP/AMvKeZHHUsfhfR9LkSa1vJJ/tD/uE/1cmz/brf8AA8VzoOoX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vWdSpA4a9PlgWPElh5Xh9rz7NHdX0ez986f6uuh+Ed/cy2aTRNJ51ns3vUPizzvBvw/m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kEEP+/8APvqn8F9Ufw54k3snmWdwiJdI/wDc315denOVEdOnNUfcJv2hNBvNU8WQ6rdJ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n+rj+/Xmmuedo0i3lu/z27o9fT+qeF01TR/lSOezuE89P+WlfN/iyG//ALYvLO4t7W1+z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xyJ/nZRleKnU/dzOOnz1ZnZ6fL/amnpeRP8AJJBvSqdv8NE8Rxw22/yPLnSfztn+resT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6ba3lj5NxPsT928nyf3672SJPhzrD3n+nalYXkGy6+f95b7P40q6/wC6n7gTozpTKXiC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ntZLm43ujw7/AC9lU9H166urh3imkgmjT5PJf95I71W8WfEGHXvs37meOz+/vmT/AFaV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u3hubiaOeGRPvwv/AKysK1Z0oc8zuwuDrVS/o+lzaN4WfUrp55L+PY7wolcz40u4fFmj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Z9zzv/Z0rauNLhuo3js7+6jST5Emhn/1ded3vwgm0zR7/wDsua+m1WTfsd3/AHlx/sVz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jT5aVT3ziZNU1rw54sfynSC8uE2PsT/RLhP9yvSv7G1LRtYsP9J0q6mvIEd0uUTzI/7i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r+xvEln/AGpD5fmIj7Jv3ckfyVq2dy+g6pM8Xnz3lxP89ykDyRxpvr6GfvHsU6nKei2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Jm0GPTdYuPvwpO8kkb/xuiO+yuf1HwbZzXsNto95DoC70dLZH2eY/wDf/wBt6yfGmhJf6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g8tPPdEd5LiP/vivor4P/DnSovgfo769bQXWpagj3s7zf8s0/grlrVPZe8bUaftTxzx5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SiSO1v5PnneFHkjkf++iJ8ieZWJ4G8EWHjLT7+w1Ty7FPkdLnyP49/8At17l8QPgk+je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Kks0/wCPN0/0eT/YrzvXL/XrD5JZrWe52Jvhv4Hjkk/20fZRRr8wVKPKUvB+s3Pwl+IF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fdI94jvHZzf7D/8ATSsGz8ZXMtxfo11Haw6hdee9n5PmRyPv++iP9z/tnXVW/jeExvc+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P5EmhndPM3/+z1vf2z4S8Nx215oem2tjeSbJ0e5tUvv9z53f5K09o/5STzHW/FviHx5r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s+eGDf8AcrufBfwg1W/1BIbi20PTXt987+dAklxs+/8A5+ernxIutY8Ef8S1dVgjS3dH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ndPv7/8AtpvrmI/G/ifWdYuYbqbyLONE3okH/Hwn+srnqYicvgOedaEZ++HjSwjv/Ek1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ZPqXnp5n3PuJ8nyf9s64aTwlD4I1BE+x31rNv3wXNtepJJ/vp8iPV+8u7m1vLa/ieSO2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5HXrUnwH03xlJYJpuqvY+X891NN+8uI9/wDsV1U+fqRWqQh8Rz154t03Wfs1ncaPJdJe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yfJ+/T/b8yvUf+E8f9n3Rptb8M6Vo8mtyOifabyB7q4kRE+TZ/03+d6838SfCr/hV/xA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39/n/wCsh/g2U+4l1XxR4gmudJtp76HT4ES1h+eeON/7/wDv1zVIQ+A3pw5oc50V5+0P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Idc166n1iz3/ACW0EEcEn8Dw/c+5Xo/w7+C3gv8AaMt4dS0m81H4X+KrdN872cHn2EiI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6fwfJ/sVwd58Ftb0v99b6JJ9gknee1TfB+8Tf9/Zv+T/ALaV618K7/wlrPiyGw0lLrQ/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alP5EkifJv8Av/J/f/1f/PSlUp+57hpTnD7Z9J/8Ivr3hH4V6XZ6tr2pTW2ju/2WawS1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s+RPnTy3+dKwfh/8B9E+FWqQpFo+j2mpXHz2ty+lwXVxJ9z5N7o+yuk8N6XZ/BHXNS0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cD77BESe31CF33733/8ATOtXXJba10uHxP4Zhk1XUtHn2XWm+f5klu/3Pufff79eHPnh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Xxo/al8T/C/T7O20bxtJfa9vR54ZtOtZPMTZ9zyfJ3/+P17Z+zX+0Z4t1mzs/wDhZXhW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W8s7XyPs/wD12hd/+WleUaf8QfCvhfxhNqXjBpNS17S4HRESy/1c38Gz/bkrvLj9ozRP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lweG7iea1e/1X/RYI32I6P8AP/00R0rYw9mex+NLDRPG9x5P2a7jSP5IJoX8u4t3f/c+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4X+Orr4garc3k3iC6sbeD7FYv/rLizR3dN6Ps+R4/wBy/wC7/wCedffNvLo/jLR0vNN8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zpu+e33/AO+nyJ/38r4q+Ingj4hfBH4kTalqnjbxBaw3E/kJDZzpqVhqG9/keGH55P8A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h7x+e8mqfFHwR40fXrObVdN1W32QPfw7/tFwn9ybf9//AHKuah8S38eXlzc+LfDEeh6l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ySO0uHd/vzWX3H/349lfc/jzxRefEbw/bJeeDJ/EF/bz754bm6/sq7vH+47oj/5+/Xn3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eIb9vCWq+HE0NP7PSHz3uo5N/wB/yf76f/G60/tHl+OIqeF5zhdL/Z9h+I3gPw3faNrF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b9g/eSXHnT+f57pv2Inz/wDbOmfAf4La9qnx80e816wnsfDFnvvbrZB5klw8DvPsT7+/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/GVt8OtcttH0a/k0rSrjTpvtVtc6RBBHIn3Pn2J8nmbP+Wj1f0/4yaxrOnul5o9rBf8A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qSR7H+T50/74rhliK0ebkNIU+Q4/4z/sya98Wvjf/wAJwnmXWpahCia3qU175cmoOj7E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2fc/d7K7Dwv+yNo+qajbeLdcvJPDmvW9rNZJNZv5n2id4HSB9/ybJ4JP44/+edauqfF/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PBbafa/Jcwz+ZJvd/v7E+/WD8MPiN4qsNY1iHztN1XR7Of8A4l1zDOkcf3Pvv/33vT5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op04Hc6X4csPC/h/R9Yun8M6lrcaPZPqqWqfaNY2fIj3Lun3/L/g/v16vo/wqsPFul/a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SDZO8KeRJcOjo/yTbP8APl14V4k+PviS60OH/iSR2P2ebfPbJa+XJcInyb9n/AErp/2a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iiQa3pt1eWd0k9ro73qWt3eJv3o8O/5P9j92/wDv1fs5/GV7Q7Pxx8UJvG+p3miSxz6P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M/n/AGyZER3R4U+4/mf7H36+fvHH7Jc3jf4l+IfiF4cj0exvLeymtdRsE/fxyXron+mo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/V/fr3v4ifD7WPC/xc/ti403WPJvPJvtRTUtOuoPs83/AC3n37P+Wn/tOrmufC/wZ48+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jc64jpPNbb7W7s3RP+WKf6zZ9ytFU5PcD2an754D4I/YZ03xxc21gut2sP8AZ9lD8+pQ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5pk+/JI71R+Lf/BMTx94n+HmvWPhq/8ADN1NcQ/JbTeJUkkj/fwPsR9/9xK9H8H6N4w0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V9deJnj85NIhe6S6+0Qp86PN8iJv8v+Cu28F/HjSvCWoQ+Etc8N6bqV/eXT2trbIiQS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H/ufc+/XLy+yn7SBywyqjP3z4x+IP7Onxc+CXwph1LxtptjrlnZ2ttez79Rgeez/AN/Y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5ePPDfif4UtDrFtDHpf2J7q6heDfHb70TyH/v70k/55/89K918ceLdY1WzR/AvgPwj4u8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rG/zLPf/AAfP/wCgVzHiz9l+/wBZ+A9no8uj+GdH8W3EHkQPpTvJHeJP/wAsH3/c+49c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4DysVw77/PRkfn38P/Hl5J4gj0ez8WX3hlrid7V9l0/2CSbf8jun8H/fFfQlzf8Ajb4T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1S31i21S9e1xYQpHHHvgeNJ5tiJvT59//bPfXiXxw/Zq8T/DnxBea9r3hvXPDtnqF1M7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u+9/3yb9n7yqA8W694o0vTdEtfEEFrrFndQzWTvfb7S4/g/9n/gr2sRgadXllA8nFYGf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wx8aPBcO5bWe8j/ff6M6RyW7/wB9P40euV8QfsWzRaZc3ja94j1jVbx0k86adI59n8aT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8bvgt/xUN9/YeuX8dk6XWmwv/pdujp/A/wDH/fre+B/7dVn4zvNB8L+N4ZND+zolq+v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+4nmfx/8s68d4eth4SlSnznnQ56U/dLXwLtPCGs+N28NxX2mx61ZwfZYPtP+suLb+4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3K774X/DCz8E/wCtebWLbT7qaO1huf3n2NPO3ps3/wAHl1m/Gz9kLS/h9qdn4j8P2N9d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avdfaN/zpO+z5/8Agdeb+G/2zPFVtcr4b1TTYJ9bt3/s+y1KztZo7jT5vuI80P8Ac/v1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GmFSHPDU+n/FEvhu20OHUm8N2upTR3SPBbW1rB9o37/vw7/4468cvIrbxvbt4q8K6DBB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Egk+/wDPvhT/AJbyV1ugWuqa94Dv7bWIUn8Q273PyW03l/2gm93+T+4/l/8AouvnDRPi9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a88DX2v339qQPDe6Rfps+z3Kf39/zv8A8ArqwNOpOE6UAoU/5D0f4i/C+/8AiodN/seN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dXV5efvLfY6bNibPuf79eQaH8FvHP7N2ueJtYt31/S7bw/5z2t/pU6Txx79ied8n3/8Ab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sNYOj/Z7XVZP7Ns7X9/Z/wCr+xpPPv2fOn+fLruP2iPgFqXxL8L22seFbzXNHms/Osp3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v70/jrqwuayo1vq1Y7sPUhCfJWPkL4b3Xhv4vpeXniK2k8NzXEGy61LQbLzLDUE+f5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/yz+Tf/AAV7H8B/gY/wC8SIzeIft2g+JIEnsrlH8u3kRN+x0ff/ALfzpWb8QP2ePEnw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qaHBHZon237Hava3Ec399Nm/f+83/J/00rgfhV+2ZZ+GNUmtte0e6/sWR/8ASntk/d2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5n8aJXsYqVTFUpLDfCddTkqwPr/4mapeWHhe5tbW8gsf7U/0Wd5oEkj2f/EVlfA/4q6b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SpJpE2XT21r5ckju/wDr3f77yVQ8B/FDRPihpcNtYalHdJbo6bHT95Gj/OldtJ8AtL+K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sUjTZe/vvIkkT/f/AIP7lfJ1q0f92xJzUa0OT6vIs658Vbywj1ibTUktYZLX7K/7/wD1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Ctv4L/tVf8K0i+x6zZx6loN472qI8Hn/AGeF0+5/ufO9eJ+KJbj9n3xpbQ6a9xqVn9lR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I4Hf7kyfx+X/AAPXovwvv/D3i3xImpahbWusWdxN576b9t8vy4XT/Xun9zzPkr1MLU9l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hCB6p8JvjJpos7nRG1K7js/Dc7wR3+/95Jp+/ZAj7/vun3P+2dP+IGg+EfHlxDD50l1p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e/8Aoc0CO/2qH/b+f502fvPv15d4k8G2drp+pXKyRwWGuOk6TQv5lxbv9ydHT/rpWPeR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HaTxBs1h0jgdE/1iP8m9P9uP/ppW/wBemekqf851Vv8AseeFYdjrr2uSJbzv+58+D/R0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P467b4kfs56D42t00q6s76N7x4dk0N0/8H8f3/8A4iuG+Jnxah8JXn+i/aoE1C1S68m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P8A3/8AppXJQftGTXXxA0TzdVvtKfS0/f2cz/u7hP3f3/n/AN+t6dfm3iE6Z6RH/wAE+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DeaDY+INKkgS1nv9nmXHyf30ffs/7Z0/wZ+y1oPwl1DztJ8Q+KrWw09JoLJJnguo7NP4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pvplx+0Z4h0uCbULCb/Rtnn/AL6BPs+zZvR/k/56fPVbR/jnbazPbJ4g02+2Sb98Ns/+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0rqp4qBn7PkLnxI+FXjzxvc3n/CK/EjUrWz1T9/dWd/vj8uZPubHT7if7H3K5WT9kbVf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6lo/hnWNPndJ7nSrqfy9URH37JrZ/wD2nW3J8adK1S3TVdB+1ab+4/49rx/3n3/v/wC5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putUvHtrq5gkf+B0g/483T76f9tPnrlxeInKH7kKhyV5+xH4z1nxR5Nv4206DWLO1/fv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8+x3/wCAVDq/7G/jzVfgnc+FdZudKkfQ5/tuialYXv2qOP8Aj2TJ9/Z/t7P3dexyfEHQ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pT/2lp8Gz7TveP7Qn303/J8//wC3Wb40/aq8K+MvD72dnHJpV/qiJAju6SSW7u6RvsdP4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9+vKp5xP4OX/AMlJp4r7B4/4D/aW8Sfsya5ZzQw3UF5rD+RPCkf+jyfJvfY/z7Ekkr7w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Q+CVr/wubQdUgv47V73SE03/AI95HdPkg+f53/2/nr5R8SWug/EH4gedpc0Ednefv50T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dP8Arpvre8H+I7n/AIQ99HvJpNc02N96bHSeOT5/uJ/H/q//AEXXv5fmlGl7kS4cvPzU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/D7U7DTbjwTrkfhi4h+xfabnVP8ASLNHd9ifIn/A/v8A/LStX/hm3WPih4fmS4TWNS8J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c8fmJ/Bvf7+yvE/HHhzRPFGuTQ+ILy61Kzjtftv2aHZJcb0/g/3Pv/8Afuuw+Gf7X3h7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4+saHNpenTPBC8E/lx/uH2b5vuJWeKx06sf3UTto1Ic/vyDxZ+zxpXhL4dpNZ/CvxVvj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DyW8b+R990mg/wDRdfJdxr1/oOhw6xcWH9mveIiPeJ+8juNn30dP+ue+vef2sNU+Knw0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bPrHgzxon2KfTbl0uo7d0T5/J/2Pv/6uvM9O/Zz1vxR4b0e4l0fVdN/4R/V3nSb/AFmm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Dp+82Vn7H2sOc4cxwsJ/wAOBxur+KNK8y21uW2u5LaNE339tN5cccLu+/fv/wCmlbWn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nc2OuQ3EE32X7S/mXEb/AMHz/wByui8QfDm81T4PzaPdWGm2OiXFq97dP/z5/fR3/v8A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ZCsfjTokP9l69rmj6Ls+yz6lv8uS4fejv9mR/4Pk+/XPTwsJw9/3TxKeFrX5D2v4N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K/EOq+Jk/s3R5L13urlHTy7NIPubN/8AHJJ/7JXzN481W4sPGEM2m3H/ABJI3eB4diSX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+z+Ovrf4+ftK+Evh9JD8LtD0q1vobxN/k+R9q/tDeibJ/k/j/wCudeIP4DsJY0Swhjjs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AnmXDunz7Jv79VP3YW5TqzChy0+QLDWZvFHgzTWur+xjsbxIZ4Htv3kkbv8A30f7j1j3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GzRI7yzkf7Ffwyb/ADN/30dP7kn8aV47eeDfEnww0Cze8v44Ly4d0tbZ32R+Tv3um+u1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SGb7Tpsc0d06PD9t8u32P9/99/A9Y/UfZe/CR43PyHf6Rfza7plvHeTSWM0dknn2c3+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OSsTVNB+1axfXMSaVY+IdPRLqd/+Xe8/wCAfc2Sf36mvPO8UWek6k1zDHNp8DwXU0Lp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/wCCuY1fxFot1p+vWeo3KeZeWSWsFzvSOOOGGff/AB/89PkrCjT1D4jubDZ4y8Pzaask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FIPI8z5N/wAlcBqP7POpWFveXMWpSfZtPdL2dIf3Elun8fz7/v1DoHg3zbd9Y8Oa9JqO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/l3Fvs/ubPkdK9L8OeNvtWiWd99sg1LQbzYjuieX9z+B0/uU3Kphf4QchwHwr8NpoWsX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7HREmn8uO4/g+f8A7Z11vgfRte/tTxPf2dhfXX9n3VrOltNB5nybHd0Tf/BXSeF7/Sor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V7xH2IieXJ/H9z/vit6PWbm1jhews59Subef7VPDCn+kXEP/AEx/2499OjjYSre+erhY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76DeXOsXiT+dJP5H2Z/3k8e996fP9/8Aj+/Xrtv8K9b+LWiWE1rDPJNeQbH+03XlyX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65jw3oKX9+l5f3+h2r+e8/k3m/7Pbu779m//AGN/+xXuXwz1nRPhVb2d9Z3+m6lf7N/2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7un+p+f54/v16uFwNGrP3zf2HOeG/GD9h7x54t0N5G0S11x7eDyPtOxJ/wCz32b9mxP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4cv/AAH4oudN1SzvrG8t9++G5g8iv3a0PZdR/aft9jqV54kg/fpYfu47N0T+D5/n/d7K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HxG8DzaV8SLHw/rEN4j7HuXgjvLNP9h9/wAle1guTDe5A5YZceA/sx+HIf8Ahnfwlbf2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A6Xifu/++69C8SeF9Si8L6VDbwwXT29rsd4X8z+N65jwf8Lv+EN8B+HobDWNN1WwvLLz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cWu90R33/cf5Ks+LL+8sP7NSXzIJo0dPk/36rFYXnPYw9Tkgfqhp90/2P50gj/30Sn2d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/v1k/b3it5qns5fN+RvMjeNPnqjlNL/WyfcjjpkcUMs7w7/MeSq0nnWsifPUPmva3E0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Amk/dRzfJ5af+jKrRxebcbP4PM+erMf+r+5VaQ+bIibP4/v7KgBv2Wa1+SXy9/8AsU7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Ikf8AsVNHE8Wzd5m+qYuni1ia2/1iffR/+WdBoZusFLDxqiMke+RPuf8APOtWOJJZN61g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Nm8yONI59j/9NHrYs98Ue9nj3/7FZgc9o1hDYeONVT/Vp8k/yf8ALStjVNUSwjXcnmVj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cyvJsuIHg3u/+srV/sH+1I5E+0zx+Z/cogaHJW/xBmlvIYfsc8b3j7HeH935ddto+q20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Pv8A/LTfVDVPDiWtmkNuiSR/7aeZTNPuraLUJmj8yP5Nn3P3f/AKAL+of6fJ8v7t/wDb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Gns8Sx3U0nyJDv8A9Z/wOti8l82PZE8mz+/XN6pfvf2abXSOG3fZ8k6eZ/wOtDMxPsF5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EFxH9xEunnjjrjLmWGLxBM90lpJDefPOnn+X9o+f7lb3ii/mtTZut5HHD8/yJ/y0f/fr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6xf22oPYx3l5BvtbOa6T7Rb/AH/n/wBt6zAzfj54IvJbO5vPOtYIY9OmukhRH/0eb7if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kv4X8ealoPiDUrCW5uo/7P1uadER/L8ub7jv/sV+svx/v9V/4Uvr2pabrFra3Nxpzwvf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/g/36/F7wf4th0f4keM0v4Yb6aOben2l3/efv0316GX0/jMK1T7B+mv/AATz8Rw3/wAO9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v9o772ZJ3k+0b/n+5/B9+ve5PiDDYeIJte/fx/Z5HgnheD935Kf3/wDxyvGf2IPFGg+I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xyWFns/tHZa+Xd27omzZ/tp/t13Pjj40/atYd9Ns54Ibh973lzAk9xJ8/wA/kw/xv5dY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Tmh8UXFy88MciSTvdb9j+ZeP/AH5v++/uSV7lpd0kUbpJbfZUjT/XfJJ5m+vEPAfxQTwn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ubLj5Ev9Y2Wsl58/3NiI77//AI3XVap48+IQ0+22+CYI7aSf5/8AiYpJJHCn8b/3P/Q6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vPYfbLa4hgnf7ibP3kce/wDg31xniTQbmXS7l4tKtdV1Kz2f2c95P5cdvdb/AJHrW0/w5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1XWJo0h/172dm/7uNH/v/wC3HH/6MrX0saPf3FhbW+qxx/vN/kvOnmR7Pn2P/wDF0zQ5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tSHWvFviSOe5k/5c9N3x2/8AwN/vv/45Xqng+1c3l5NLDJHNJs3vM/mfuf4Erxb4kftQ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t7Oe7v7z7m93+59ze/8A10krB1z9te/8Ja5oKXT6VHo8aI96kP7y41DZ/BvdPkSuCeKh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5z6lk1S5ttU3sscdnH9/fWl/bNhdeTMyRyPv8Akf8A20rK0vVGv/C9tc6tYSabf3EH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/wDc/wB+maHYf8S9HZ5J0k/fv/zzj31106gF+TxlNLrn2aKwnkh+ffc/8s6fpdql/eXO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z7VbWFmj3nlwJcO+zf8AJ5j/AOxVy3i824hdfMjSRNlac4ezC432F5H8kEkPl/PM7/vK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v5z/ANyGnSfvfkV45P8Alm9X9PsLa1jR9/mPV/EAyPS3it/3s0cf+x/zzot9GS+k+RI/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vf8Ajk/v1j+MPG91oOhzXlvDJIkab3RP9ZJ/uVpqc/Oatx9g0GPfdTRyf7FYOuX6S2/2m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n7vzKwY/EaahHDfrNHdJcIjwOnz+Zv8AnTZVDULqa6uPtN15k/8Asb/3cf8A8XS+IC5q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/Jk/g/1fmUz+3luo9iv9lk2fwf6ySsqTS08zfdXP2f8A2H/1klU9U1mw8ERzPdTQed5D3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p/feiVSEB+z5jY0eVJbxEvHggT/AJYQ/wCx/ferMeqW2jaO7q8Mf2j59714nb/EGz8Z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/k27pB5NsnkRyP8Af2Jvqbxh8eLb4c+H/tlglrPfb/3EOzz/APx//gFHtS/ZnsGueHLm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tMm/Ymzy/wDbplndW0tun2rUoJP4/Js0eT/Y2b6+Xo/2kfH+sxv/AGlqt1JNJ+//AHz+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AVB4H+IOpX949tb3SR2H3N6T/wCrR/4/+/lRUqB7M9v8aftN6J4D1i8trDSr7WL+3/cb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/kSuD0/9rnxt8QfGltptx9hj0243v9js7Xy47jZ9z5/9Z/rNn8dcZp9rN/wnn2a8e+ke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/wDA6h0vxHH8L/HF5bXH/LNP+Pl08uS3Tf8AfT+5/wBtKz9pzGgaHf3l14s1v7QnkTRu/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Lm+47v8A7fyf990/UNLmsLO31VXnkfZsS5vE8zy0T+P/AGPMrpPBcthr2uXlgsM8dtcP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fxvXQ+LLpJNPjezhjnhj2eRv/ceW+//AG/uVEwPMvA/ghPEen6xbS2EH2O4T7UltMnl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P1HceF7PS5JrC6uZIPM+fZC7xx/7ld5Z2E39oTJF5Ek0ib7p5n/d2/8At/8Aj9U7P7N4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mfY7e6dIHT/l42Jv+5/c+SqnUAv6HF/YPhu8ubf7DJeW6J9l8793HG/8FYlv4Iml0/8A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0/g8vzH+/XVap4cubrR4dK3+Rc2+ye9+T/j3+T5IP9/y9m+rnijS3l0/RNtzBBYSbIN9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/wDcqjM8x1n4c3mvRpN9p+w20e+efY/mXH363vAdrYeEviJDbabDfXWsXmx4N/7zy0/g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2H/COX+l6oiKkf2O3g+dJoP3ez/2d6s/C/wAJWdrrj3+parJapH/G6eXH86f/AGdZ+0NC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+dMzz+drHzum/wAyST/vv7ieZ/8AF1gyfCDUJZNEmsEgnmjn2O/+x8//AI5HXp2sazpU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b2r/AL5/3ccn+38/3/3affrH1jWUsPFmm3K6r9qh++n/ACwt/wDYR6DM6fxh4NuYrOG2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fv3d/wB/In9xNn/PSvGf2nItSv8AwvZ2vh+HSrW81C6+yojweXHH8j/c/wC2e+uwk+L9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Vi9uiQedN+8t7j5Pv+d9z/gEmytz/hF7nxbFY39wkl15ex4Nn7z59j/xp/v1z1oe19wK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0TS9Q1XTbiG1jv9PT+zp0T/j3/fujo/z/APoH/TSuY8H/ABBs4tY157zUoJ9E3papbbPP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4H/65/8APOtj9rjwHf694j1XXvDlhOlhp8H2XVJrb955jp8+9E/j2f346+eJPFH/AAhu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eHtPun1Gd3d/tEc3kP8AuU/25JE2U/qkOT3DD4fgPSP2iPhBrGl/tAaPeRX8dv4q2Paw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/cSF0T5PLjf8A8h1xnxU0L/hnP4L/APCPX/iHQ47y3vbL+196f6ZJNPdef+5f/gH/AJDe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d1681W52arfax4X1F7X7Y/7z+z7V38xE8n+/J8//AH72Voahpc3/AAUr+Ll++rf8UW/w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Z/8Aj4RHn3/f+4/zp877/L+erWFfwT+Aj++dZ+1/4R179mX4F6Pql9448Ta5NrmqJp8n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+78yRET/AG/ub6+Sfj9+1X4s+Kck+gxXl1peg7981nbb7WO7+T+NP7n9xK+wvEH7cum6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JaeMNKt7X/iSw3kz3X9sTWr/AGXYiff8+TYj/wDTTzK5X4Z/sNeIP2tPiZf+PPil/wAS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2b+Xd3D/wAFqibP3P7v/gf+5W2HrQw8OfEGc/dPiTw38L9Y164tobe2+S42bHd/Lj+f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VZvDkd5f+IL6CxtrfelrbInmXF5sT+CvqvVf2D7yL42PbWdto+j6Dpb/ALjZdTzx2+x/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+/8APXsfjj9hmaLT7C80O5tZP794/wC8vLd3f59if98f7f36c8+hP+DIPZ3Pmz4ef8E8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H9V8PPBb+Nrf7VPdXP+r/ALQ/fv8AuJt7/JJH8mypvDX7A3xs+H2n/wBg+H/ENjoe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Wd95HmTb0T53T532f9M6+t7zQdS+Dfw/v7CB9KjttY1uG61Ga20h/wDR0fYn3N/3/MT7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pba9p82pRWd3BDb2qXVlDs/0uT7773RPueZs+RK8jEZtit4/CX7PlnyHzf8Atafs83nj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sbHwr4LRL3+1bl/stvJ8iIiJsT/nnv3p/fkp/wDwgfjD4yfs8Qp4XuZNOudPRIEff9lj3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//LPyN7/9s69F+L/xt0H9mDwP/wAXS8nXNY1i9RNO0GZ4LW4t0Tf89y7/AMH/AF0/grz3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Wb/xJ8KNbh+2WcCWsGlTbJNJ2b/38ML/ACP88ibPO/39lClUdHnmRU9yHJI9UvPitpXw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80qxh8jz71/7Ogkt5Nmze6Q7P+Wkn3K8i1D9rnR7D9ovxl4n866kttL0G20vwvC8/lx3i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7n3Pnf7/AMj18/fFDxt/wsbVLfXNWS+1jWPFjpYwaD88l3p/2VEd0/8AI33/APcrEk+K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+Vpum+dcQfZUs33ySRojvs3v/H/crop0Eof3jOHwH0V4D+KGpeEvCafEXWVvvGPirxBP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fJ9z7VMn33dJIfuSfx1hfEfWZtU1hv8AhFfGGlaHqWnz/ZfJTTkn8t3+d9+99m95ETe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g1v4aaPDYatZ2Mk1v8A6bp3+i+XHs/29n3/AN5XK+JPi/pYkm+IVhYRwXmqT2rz2EKP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+z/bk+4n/wARWNOnOrW+EKFT7B9IfDD4teM9B8P69YeOtbnsde0/S/7ReGGySx+xo6bE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H/LOvnP4N/CqH4l3HiH4nfEO5j07wxo+/UYPtMzyf2hP8/zun8b+Zs+T/ppWH+zX8e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j/hNJrrXG8QWqPPbPv8ALuIU/eIn/fdfTngP9lDw38QfhnreseKLmeDwTb6o72um3k7w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3fYj7P4NlelDD+yl752f8uTc+EPizTfE3gTwz8QtU1LUtH03xQk0CaVsSOO3soHdEfZ/u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zH9oLxR8N/BFppusaxJ4gm8M+NJLnUZotjwf2xOibIPkT76ff/1n/PSvYrfQZvjB8L7ZN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4L2y0uzmg8j7RD8lqmz+59zfsryX4gfAK88b/HPw/DLo8klh4b0tILV9VR5LSzTfsSBI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9Gh8MjKhCFCfPCJ2Xj/4Eaba/s7XHxT+HvnT6h8SoYdI8KaVK83mW6TO8e/98/8Av/J9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fFmg/tIeB9HutN/4R/w34bT7VqE29JP7UeCB0SBP+ucm9/8AgFeka58NL/w58M9KvLO5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mgT/AENHT78Pz7P9ZXnvwvsdSsPHlgmpaldR6r9tmn/0l9/2hNj7/n/v+XXk4aPJU5l8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PLI9X8cfD63i1C5v7fzJLaR9/nWE/lySf76fcqG38R3/AIXs0ttN1KC6tpE+e21LZH/7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K8WRebqkMPySP8n3H8ujVNZmtbJ0V/M8z5ESaDzK9X2h6BZ8ceI5rrXPD32eztdNs5J7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H8n/AGP9x64nxpYXN1qiXMr+YkibK6fxpqiX/gvw3M3kRzaXqkPnwwweX5bvvgfen/A0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HYbfuSO6bP8Anp8n/wBhSmBzAiSK82RJJvrb8P6DHLqH2/Un+S3T5Ef/ANkrEk+0/aEe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ypN8s0k83+3QAeML+bS5PtNm8cc0lY9no2paz/p+vXPmfJ+4R3/1dbesRf8AEj/tW48v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w9ee+INL8Q+KNU8m/vI7Gzk+R0h/wBZJ/sVoZjPGHi3RPCWn3TWc0HnfcRIdnmSPXzB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JpCz/vry9R3/wDH3/8AiK97+KHhKHwlZ7LeGC1s7f5E2J+8uH/vu9eVx/s+al+0Z4z0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I5/InufJ3+W7uif3/kr0sJUhS9+ZyYqnOrDkgfOUkXmxvX3/APDeJ/iD8D/DGq2E3+k2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P8A7CvIj+yZ4V0Gze8sJp/EaafdTWuovc/6y3dH2J8ifJsk+f5/+AV6p8J7+Hwb4bRL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Ps/1cdaY7FQrw9wwy/Azw/xnf65qENrZ21hbvHBDb/IlM0jRnivEulfy/wD2pXJeJNU8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/wB//wBkrsPDeswxaOiN/wAtP79eSesd/o8v2XQ/OrzT4qaz9pkS3V/L/wBuu88Uap/Y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+jg+f/fryjS4n13xQjy+ZJ89ZgenfBfRU0bw+95EnlzSfJXc6Po32r7TdSzT740Tz/scH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/wAArN0eKHS/DcP+rj/5b1TtPAdz438F6bf2viqPwz/al7NO+/8A1lw/3E2f9s0rSmEy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4lyz311c/cT+1XSDy/8AcT+D/v3XU+IPjTNFZ3N/r2q+H7V7f7iW11PdeX/cREf5Ef7n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fgy1kuUuvEN9rF5I++ebZ+8pniD4c/DrQdLm1K40fVdce3fz0S/n8u3k/wB9Erqpz5J+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ac1n/AIT3S/EPjCK2ksfDGn2r2unPcv8AvNUutnzz185eG/C/hXw5vh8QWc+pTSWuy1fZ5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6N/bMutY+I3h/TdEsE+fyEup0hRI4I3379iJ/B/9rr5j1CLUv7X8m8mnsbnf5DzbPLk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1Pn5DnG6h8NdB/sv7Yz3VjZyQ73SGfzJLd6p6hYaDL4P/wCJXZ/2k9n+786b55LdP79O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NNsUjgs7dET/AK6VW8P699ljuZlhgge3g3vND+7k++if8DrOXOctStDn5CnofiP7BeeT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U3jDXr+K4+zaa8iQ/wAc0P8Ay0/4HWleaXD4ok0qa3toJ5rx3tXT/nm//wAR/HVnxr8K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5o037H/1dx/uf3Kz9nDn5zD2MzB8P6X5uhptf549/wAlPtv9X8yVW+H/AItS11iHT9ST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ef+/U1nfx3WoeTbv5/+5TnCZy1KZDeWCS3CbpPk/jqzofgjxJ431i2tvDnhnVdVe8dE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wJsr0vwv8PdE1XS7OaVPtV5H87/889/9yuz0f7f4N1SzvtLufLvLN0urV4f3clu6fc/7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Qwv859Ifsh/GCw/4JseH0+Hus+D9L1Lxn44tUuvF9zM/nx6XDP8A8etk/wA//LOP53/6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dp4HSGXXoINNk8m6Sw1KD/WbPn2Q3qff8v8AgSTf/v1+YOjxXnijxhqWq6tNJdalqib7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/t16p8D/AB54q+GkkL6HeRvDHOkn9m3/AO/tJP8Ac/8AiK/Q8pwft8LCtA8PHVvZVuSZ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8S7y80Tw5onhyDy9jpcw6vayeX/q3+REf5/+2lQ6f/wS6+IXxV0vWIbrQfDmmzXEDp9p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vp/f/AHiI/wD2zribz9sjUrqTYvhXTbHUo3+T7Nvgj/8AHN9YPjj9tb4tWuh23hjwbeQa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1G8mvfLu7zf8AI6b/AJ9iffr3Kf8AaXwc55v+zHmnxo8Gp8NPjB4q8MaTNP8AZvD89rp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yJsn2fP8Ac8zfXAeILCzv9Pht5X2JJ/HWrp9hNouueIYdWeOO5vHSf9zdPPHJ88/z73+e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9tMz/ufMfY+yvsMPP3Dw6kPf9wp/2M8Vv9suPM8mzgSsrVLrWvE+uabM159l02333sdh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3/67+TXT2+qW3i2Ozh/5Yxp/38qz4ssIbDVLlPt8Fx5enJvhRPL+x754J/8Avv8Ac1eK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E6p4X1WLWLnXrOznurazsnS1RP76JsT5K+bLjS7/AMzff208H2z598yeX5lfdXgqwe68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kgd/k/uPUPiz4c2fjLw29hf6bHPZxp8iTf8ALOvwLGY7/aZ/4z9Jw+F/cwPAf2U9U8rQ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tTvA6f39ib//AGSvrrwhEmg28LqnmP5D/wDfGyvCvCfwvsPAesJYabDJAkl19q2b/M8v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/TVNceOVPMhjR9j/APPP5K/W8hre1y2Ez4fNKfJiZnpHhK1S/jvJlSP959//AL7rVk0F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3CfO6O8nyfcrKj+06Xbu8UMcEPz1t+F797DyU3yfvI9j7/8AlnXd/fPNMS4tZrXR7z9z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/d+Zs+T53/jrjPEFhNa/Oz/JH8/zv/sV6LHpc0uhzPLNHJ8/39nl/8865vxZYWf8AZe9k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55fyV6OFqHLUpnlEdhNFHM8SeY8n3H/3KLLwl/xUFtDdeIY5JpJ4bq6hR3k8xER9if8Af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8WlzQ2v7z9/+4Ssbw/r1jdeI/s9nZxwP5DvPN/t//F12YqpyUnMeG/inyd40i0e68ea3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SajN9quU3+Zbu87/ADv8+x6uW/hea1uLOwWGOO2t/vzTfvP3P99P4K9F+Jnw+hv/AIqa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F1vREgSe41B9ib3RP7nmb/nk+Si80a2lt7PQbea1jmj3wedM7/6Oj/fT502V/L+KxXN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RGFqH7PNn8OfE83iHxDqPk6LcPvTR7OT/WO779j/ANyD5/8Af+Suv1/QYdUs4b611KG+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/wC7t3+R0TZ/AnyVxOuWviHS9Dv/ALe8F1c/av3kM115n2iHZ99P46xND8WJ4d1S1v7P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hnefzN/yfc2VzxfP79Q6adOHwQOh8QeCPtN5N/a1tJPD8m9Ef8AgT7myvNPHEWm2t4l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psSZ538z/Y/4BX1d8A/2afGf7RkmpXXhWwuvsdnB57w6q/lxyJ/0xevGfjJ+yt4y+H3iC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LXVbP8AfwW1z+7uLhP402fx/wCw8e9KWFzTC8/JzhistxUYc84nkun69f2tu/mvPff7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4tL1L7PdR3SRoibL9Ejj3/3KoXHgjWIo0S/s7rTYd+zfc2rx/P8A98V3mqfCDR7/AOFd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7V5LppSJBd6en+3C775v++K9WWIoRPNhQmct4D0xNQt7m5t9BtbH7GnzvbTpHJXKSXTx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R/kTZ5kex/79eh6X8DNe0bXLD7foOsR2Glw/PeW0D+XcJ/B8n399cjrnhPVdLkmdkk8n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ffStIV4TM6kJwMrULq81Sz0qS4mkkupP3D/O/wC7RP8AYrN8YaMlh4kubaV4J/L2fPD/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LwvqFteXVhdeTH8/+kwPHHVrVNL0260OzvLd5IXvHm3w7PMj+StudRmY8lSZlWEum/Ii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6mkl1LRtPR7V547O8ndEdP76f/t1cs/C738ls9ncw3V59xLOF/3kn/AK7HwJaQ2Hge/t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1TYiTfu7iNHg/gT+/wDJWNaty++HwnL/AA/v5tY8YbL/APePbpv3zf6yOu28YazoOjao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7ERPn8x3rk7fwRr0WsvNpdhrmsPcJ+/d7V5LiRP9zZW1o/wW1qW4mubrStStYbP598Ol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ibP+/j1nPkl75nUp8xg6p43v/Hlno810nl21u7pCiP8Au/4K7/wvoOpXWh+dDZ3Xk+Z/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NB1S5ht7OCBLN/Ih+2In2yP/AG0T+B60pNU17WZLZIrm+uoZH+eZ5/8Avv8A4HWE/fOq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DUvC9vDYXVtdSWFxdOk+/wD1lnv+f/viuV+MHhPR/F13eXmkw/8AE0uHRJpnukjt9n/x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+qXOmtYSfb5J0T7NcvXafB/4BW1hp+t3nirUpPDmj6OiXV1NDB9quN779lrCn8c8ke9/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BUYUZ+2RNOhDn5zzzw38Kktbj7Z9ptZPsd0iJD5/l/Inz/f8A+mlX/Fmgax488SfaW1ix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zp5cf/j9eu3fx903Qbe5TwX4G8P3Vt5CTpc6xavfatcJ/Hv3/J/37SseO68F/tVeILPT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nv32s1hsgtNcf/n1ff8AJDPJ/A/3N/36fPN+/OJ1VMLA8o8eeEtb8OaXNNeQyQfZ7X7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Wl2t5a+D7NPOjj+Tf+5Ty44/9tK7DWPHeieG/C9zpUGt32opJdeS9hqVr5H2N9nzwO7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6Vj+JPHlhaeH7Ow8P+XqqRxo86POn2i3T+PYiff/AO2dXOjOcOQ4a1O3wFD4b+I5v+Es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E7v5zp5ccfz/AH663XNUTwbpU1+z2u+P/j1d50/eTVW1jx5oMXw3SGK8nj1WOeFHh8jz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AcWt6pebZfD2laxZ26f8e1zB5Ekn/ffyVz1qEOcKeFhMx/FHi25+JehpbXSQRvbp/qYf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EvheG68FzPeJPGlm6bLzz/Mjt0f7+/5Pk/g/wC/ldD480F7/W1TS/hjBoepRyefPcpq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36eHNPSa8mgtXkTZs3vJ5nz/APj/AO7311U/7hscx4X0ewtfiJZ/apvMs7edJH+zb55L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HxQsfjfZzW3hzXvsNzHsj/0lPLjkf+5Xj/wP0bRNZ+NHhJLO/n02z1C98h7ZH/eRv/Bs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jegy7rO60rSZHt/9fcw2qRyf8D2VVbk+2aU/d+A+P/ix8Rr/AMEfEi1h1G5kn+xonn2c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HT/AOI/6Z1g6P8AHObXo0hvEjkT+PZ/yzr6l+IH7KHw38WyTPpL2um38iP89g//AKGl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4ttfEHk2djPqlnI+x79HSOORN/wBz+/v/AO+6lV6HJ7xp7OpI56TXrPVNLmhXzI7aPfHP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/v1zdxpcOgyQ21hN/aWj7989tD+8/wDQ/uf9s69jvf2HvE+jSfZvEHirwJ4Zj/5dbC51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E3vWJ8UPgPD8NNL/ANP/ALU1Ly0/4/7bTv8AiWyf9tt+ysvrNH4OYr6vP4zK0fxQ/i3x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1L7nzzP5cknyfcf/AG66HUPFCeKLz7A1tY2PmT+TPNDB/f8A79cN4X0G21nVIbmw1jTY3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j8/+xvTZ/wB+3rp49LvPDniyGZoft1ncP86WaefbyTf3POT5K56lGHPoefiqE+fnN7wX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06pNa7NP+f8A0n958/8AsJV/WL/w94o8YQ6bpt55+q/wJbf8fH+3srqvBfwv0r4oeTDf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3mT/AFm//PyV5vqHw5tvh98RE1iG8k8nS7qF0v7+B7W7t/8Avj76ffrro4uC9wx+oufv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ro3g/Vbn+27r7Tbun2Leif6P/uOn8cf9+r8nxfSXR9E01Xjt9St0mgn1Le8kmzZv8/f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2lU/HHhfQdG8nUm8YaTJeR6o969t9q8uOR9jo/nf88U8ysHxh4NT4gW9g9xr1jdTb3d4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4+zY/wDvyVn7eEvfPUp0eSHIZXjf4l69f+D9HT+3p54dLtUeC8f93JJsfZ9z+N/k/wDH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PLd7a8to9WvPITZvg/eW/wDuJ/f+Suz1D9kbxDc6Ppv+gaxfeXdO7wwp58fkv86Onk/f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Q+B/k+F/Hk02pWd9qVhb2rpPbQ2Xn3dvN/A/99PL+5s/26PrEOQunTPV/D/xf/0Pwrrd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ZIl1c20Hn2Fw/wBz57J/kR5I9/8Aq0r6c1jWbmJNK8SfZrG1/wCEktd+nX6QeZ9sRNjv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FWj7/iNqEN9dW1rB5dlsntof3dpvT/gabP3m+vpbwfF4e174fabf6b48/ti80NP7Rn0S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2bPIhf5/n+SuGtUub06Z0Piz4oeG/iN4Dubm6sJIdas7r9/eOnmSW+/+BHf53/8ARkf3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125v7C5nkm2fZftlsiR/P/t768T1C11K/wDEc2sfab6S80+d4Heb/j43/wBzY/yOn9x/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LVn4X0uz1jw5on27xJGj2urv5PkWkkP9/wC/9+OTZ8+z+/XLOidVOodz8O/ihonwW8B6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JP4ktZk1C5m8iO3vJnT/AGP+WHz7Kf8As56XfazqiQ2vhKPUtHt/JS9ms9U/dx7NjpBs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ah4i03VNQubzWdEktZo53nTYiR+XvRPn2f8AodWfA/xB1D4X6HfyaXc+Wt46efbWd15c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f9c6IQmRP3i/8XPiVNL8SNYTS9EutN+x3v2LVIX1R9S+5v8Av7//AIutKz8R6x4o0OG5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fAk+ow20Hnyb33/fR/4Pk/5Z14/rGvalLeawlxpvl21w87/aUnSS4uEf+N99Q2fwW1j4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C9b8XWvie3eGCC2tneCOSFH+d96f8843/wDIlaezhP35kQqch7HHdLqlw/gy/RJJpPO+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/wAb/wCxXK/ED4QabYeJIUaa6kf7L9qR/LSeTT/I/j+5WR8YfBvxW/Y38aX9h4tvNN8a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TwX95s+R3R/+ekf9z/lpTvh38VX17WdHfVEjg+2T+RO80Dyff/g2ff8A9Zs/7+Vz+xnH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gyHwr4y8PwwxTfbrOP5J/Of/AEi4d/n3v8n/AI59ymeNPhzpv2yHTbfRPD91puz7VsR3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6P8ifx1DrF1pvww1mFInj/4miJ8/kP5du/z/uH/ALj/APXSqfiTxjDda5HqWm3MFjbS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VFOmI63w34S0fwRb/b2s/ISODZG7z/avk/g2O/3P9ytiz+H3hvXo3m02a1tZtLd53eZN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D/3K8Z1T4l6t/YUOlaolja2e99l+n7uPfv8Akgm/uPXs3wT+H3i34yfbH8H6V9us/Cbp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2nz7/vu//TP/AH6XJOJp7SB9RaH+3/rcXhfStK1nw3ofxCs7j/Rbqa2fy/tn8Hzo+9N/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H8H/2yNDv/APhGU1LR9Ys9/wBq0ead7W7093+T5Ef+D/rm+yvnX4d/8E6/iR4X1jW9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ahepdQWz6o/lx70Tf9yH/lp9+uY8YHWPgF8YJtE8Rva6PrFnZPqlrNZ3X7y8hTe++H/t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4ieSH2D6E8Wf8E7fFt1JNeXniF/FT6XB5+kXNsn2HVrOZP7/APyzf/x/zK8QvPAet+KN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DWLbUPktbya1S0u7eZPn8i52J/3xNH/q3rqpP+CoHjnVPAf2a18Q6Pvt7X9/f/YkkuN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i8GfGm/8Ai1aJf3lzJrCW91N9quYYHku9Qd/nfZ/tyR1tP3iqfunf+D/hzr0slto/iBLT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X/7yO8T7iJe/P++nj/57f8tEre8H+HNN8B6peaJ/ZWuWNz86TwzXr3f9lzIn/LHzvn2f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jT4oaV4c+F8N/ZvPqTx3SQJYb38y4RET5/ufc8vZ8/8Af/3K1dQ+N3/CR+ELaa41W61K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0f8ApFvvR/kd3+//AAVyzny/Gae/9g8x+KniPxn8QfiJrc3i3VbG68DW8+zToYYPLuLd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9z94j18T/tcfs6WHg24/trwXZ3UGlahvd4XRJ7Szf+PY/wB9E/2K/QvUN/jK4dJfuSfuI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/wDxps/+wrzT42az4X8eeC9e8N2t/ptj8S/Dab9OuYYHjt9UdH2eRc7Pk/eRvs3/AN+r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8B5uKwU5z5zx34HfFn4p/s/ReG9B+IHh/wDtH4cSJ9lgvLR31GTT3d/3L/39n8FXvjvp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Tm16++w3kmr/ZUSZNlvqFq/30mR/wCCvQP2UfiZcXX7Lmgvb3mm654g0ey8i9s9SvUs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/wAjvAjoj/8AXOvDf2x/Cd/+174b0rxP4Z0eSNPD6TQT23nwz29x/f8AJdPvv/6HWcpy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amBn8cz6kjih+EHhfzlhtbGz0t3fyba1SPy/4Pk2V8T+OP2pfD1r+123i210G+tdK3+X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Njv8n+4j1794P8EfFHWfhnDbeN/G2neEbPT9L+xedbaW+pXGqJ/A7/8APF4/kr5d8cfB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dtHk1VLj9/a6rD+7t/JR/wB8+x/9hPv/AN+llWXYWFSfv8wYXLZ+x5/iPqb9nT406D8f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utS0/ULnZbTP/pdvC8zvBs/j2Ijon/AKp+O/hBr1/caq+h20F1Ds897N7V76SS6+d/uT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/wCWlfO/wT/Y91Lwjb6b4g8UarpvgvVby1+22Vtf3Tx38cL/AHJvs0O+f/c37K+4fhvq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AIS7+2I5NOhuk1X+xLqOTfvRIH37/wDno/8A6HWGIwMaGK58NL3T0MDkk41uf4D5s/Z/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NN1a20rUoZL172dLBEjks9/8D7P4PM/grV1z9sPXtB8SbNG8G6ldWel3SJqFteXXl+W/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orXPhz4G+KHg9/iJ4cfQ77xJ4fn+y6p9jT7DJqHkP5bpMmzZsk+f5//AB+sS48EeA/i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NuvD9nqkD2r3ML/30eDY+z7/APBWdajhp1uetA6P7H9/nmfN/wC0R438QePNOh1TTfPk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ak/mfZ0nf5HT+P5K+bPEnhe/8E3iTS3kkn/PeaF/Mk+f++j/AO5X6TeB/CVt8Ar2bTdN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unhtn/eXlq/99H3/ACeX/wA83euS8afCrw38btHRF0rTdLTUJ/PTZO/mf3Psu/Z8ifP/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wmLhQ9w0qZbP7B+fdl8S7z4dQWt9pM0mnX9nCjo+/wDdyfPX0TF+2b4m+I3gvQbPTk/s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lrvjkT++iUeA/wBnh/BtlNqVgkGq2siPa7Ly1/480R96I6fcd/8AvivQtQ+F6aXbwvpt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1a38OyT7Q/3P4PuJ8/8A5DozCphZ/FA5Pqn25lTVPHGi/wDCNvqtxZ6lquqxzok958kF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/ALn369K0f9ni5i8J2fiTQb/TY4dQSZ7W2uU8ySOF03+QkyffTzErx/wfqn/CB3n2DWdK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zeBPL+f/AG69d8UeMpvFHgex0Hw/ZyX2jyJDqNrDbJ5lxZvv2OiInz/6t/8Acrx5UZnX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MeG/G9tqmoTW2qJHYpqCfbXtvMf7Rv8A4H/8crSj8OXnjLxhNefb445o0/cJv8yPf8m/5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N4g1m5i8QPpt54e1zSodL+SC/s4EuvM2ffR331vfET7H4y+Tw/NJYzfwJ8kcm9H8z/U/x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lCHIZXiT4jP4t+KiPE8em6bp8/keS6J5cez/AHP4JKv+JNGm1nx5a+IbywsY18/yIUhg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dQ+PPhJeRSPf3ltBavG7zumzy5Pv7H2bP+WH+3JXvPwz/Zu1L45+E0h1KzvtHh0eBJ31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2fwOkn/tOtJ8hfJP7Z5JofxB8VaD401hNZ1XR77Tby1SfTrOaDzPMhd/k/20f+CqGoeP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zeZqVtcOnyPa+R9z78Hyf7n36h+ImqeFfhLGyapc6X4mm3zWunXP9opHcW6f33hR3/v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tte8af2bpttHqqaoiJapN/q/Of8A5bu7/wDTPfV06fNDnM6lQ7/wvYQ+MtPvLaKaffG6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ZX+dH2fwJ9z5Ks+INT0rwbZzWdxrCXV/vSeC5sIP3kbo/wB/7mz/AH66rS/hpqVh8O/7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VHPPDdXKI8cdwm/+Dfs/v7K5vUPgZc2Gh6hf65qWm/2lp6TIiTain7xP9z7+/wD650/Z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eW81Tw/v099V1y/k2f2p9jn/AHcibP7n+rrlfFlr4Y/tSz3W2sWMNvPv37PMjj/uf7af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+A9Uhh8L69BfW1xpe+C5TUYI5NPm+/sdN77/APviuYvPFttFeWz+MrPR5JpP3Go3KTvH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+T/nnSp0Yc5HszofBd1NH4beziv47G8jT/SprlE/0j+4nnf6vf5bpWJ4suvEnhzw/cvoN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6b3T/AFckL7/uf36ueNPhVoP2e8h03xDrlq9xvTZNZQT2n+w+/f8A7CfwVj+A/wBoez/Z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8N+Z4b1ydNO1HWIb15/sf9yf/Y/v7P7lRDC807wgXQpnE+H/AI8Wei65NNrkMljquoI7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9/7/APfq74g+KFh4jjs/t811a6DJdIk7onmW/wDsfPXq3xo+Cvwu8d3P9veF/iFpfjSG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oJ7yzR33702ff/8AQ6x7f9jxPAfg+51Xwz8S9DtbDUEed9Hv7XzLeT/yN8j10cuHU+YK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nwlqnw/udK0vTY5LCS9+1QQpsnjjn2f9Nn+/8/362/hX4o1X4l6Hr2m+KtBn0ez8Nuj/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3FlB9zf/ALceyvNNP/ZuSXw5Df2Gt6PBNcfvHtkTVJ5N/wDfSbydldh8I/2ffEnxM8H3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3kifPcv+4tJH+55Du+z/ANAop0J/YN6Pu/HMzf2k9B174afD99W8P2f/AAmmg6g/n/Jp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+/e/+/XhWl/tI237QWl6V4V87xB4c8c2915GnQ2115Fvqmz7m/Yn+vjr7V8N/seePPBF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7Gzjf/SrPyPM/wBxErrbf9mTR9M+IieJ7PRND/tW33u9z9i8u4jd/wCNHr1qFCH/AC8O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8P6X8UdL8PPrcs0d1ptvP5Domo/6R8n+586V6Rb/AAM8T+Mo7PW2hk8K6Pb7E1SzmSGC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dNkyPv8A+WlfQ/xQ/Zp0H4l6hfvrljPs1D/X/Zrp4/L/ANx0euZ+In7IOieKNL0O2017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c3U8n2i1+/5D/P8AP+8qY4GDF7SD9w8t+NGjeG/G/gf+wbjTdD8QQ26P9qv5tRggv/OT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r5G0vwJJ8Mbe8vNN0fUrGGTek8M0HnxyIj/f3/xp/sV+iGl/sb+EtUuIbnVNB0m7eN9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ufJ99Ks+D/2GfhF4NuL9/wDhEr6P7Z9+FNXn+zx/7iVjDAzjDk5zhxVCFU+J/Bfwl0HQ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1Kxh1RPIe5hf/V79jonz/8AodY48U2PjWO82abp2sSaHG8f2C82TyfJ/wA8f++6/Q7w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8P3ljceFb7UbO8k8x0vNU+1W/wD3xWrefsZfBn+w3sNBtp/CqSP5/k21qkkcc399H37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Tk5T5jChlvN8cj89fhBFpuqeEPEk3gu+jsZLy63vYTInl7Nn3ER3p3iHwRqsXgSzsLeb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hfy5Nn+x/B/33vr3Lxx/wSm8Wxapc3nhfxn4ckeN3eB0tXsbiRPvvv8Av76vx/soeP8A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Wx1LzH2JNDOklvcfx/c++lcdfA1qU+eHvGn1WEJnkWsfC+w0bS9N/s3Ur7w/NbujvZ39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P8AP8nmf8862/Cd9NFdpbXF/HI9v+4875447h/9uvbPC+g698IPC9+niDwldalptun2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S3+f+4kNc34k+Mnwx+LWl3Ojy+HtY0PXryHZau+i3VrH538H754dif8AbSs62BdX4IHV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aH8EdHi8Wf2lcatpuh2dw6OiO73Ulx/338myvZtH+F/g+W4m1jxH9qgSzdH+4/2e4T+/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ePh54N1uXwvbaVr1nJdfaESe6hRPP8t/PfeibPufu9lfS3w/+LWg+F5dNs103UoNKt3e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7jpXqYSnyfGFGE4HYaP8OrHWdPh0TRrm+1jTdP8AJm3zOnmXFls/gfYm/wAuT/np8/7u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Phz48fW/hzr3yXFk9re6Prdkl1YSIm94N770/wBz93XVaf8AtBeEfKSS11a+ge3R4N7w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/wAKf8H+MtPSa4+It9I8mx0R9X/dxp/ub0/8iV6VM09/7ZTf4X6b8Qfhn52ufDfStK8T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SeXHN/v/ACf+P15R/wAMv+M7/wANp9nuYILb/lvYXLpJ8/8Av/PX0P4T+F+laDZ3P/CK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O6Okke9P9vfsrN8QeMtStdltNDdWv2f+B0Ty99dFOoZ/4D6xt5f3fy+ZvqbS/O8x/N8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98Uny+XvrXton8uo1ArSxeV/0z/26smVJd/yU+SLMe+oZP8AWb9/yR/wUvZgMvN8tu/z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POikTb93+Orkh/d7/wDWJ9+q0l1/o+//AG6eoB9q82T5azY7CGw8R79/mTXEH33erlxK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VaTS7f7ZDc7/LmjqADxJKkWjq8r+X86bKeks39z5I6p6xF9u0O5Rfvxpv31Z0OX/R0dv7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JfsElhf7P9W+z/vutXzXlt9kX7maT+/WV44tftWhPu/dpb/36mgl+1Roy+Zv2ff/ANXQ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96vJI/wD5ErzrVNUvP7Yfyo5PO+5H/wAs67nVNQSw0/Yv35Pkrm/D+oJdeIbmGW3g32af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Bt2d19l0d3/1f2f5HeuVt9l/5z26TwW39z/Vx/79dbqlqnzp/BH/AHKx4/DnlR+dE9xH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0Aeb+LLpL+f7NLD5EMf8H+s/77rj/HFg+tXFnuf7Kln8kcLp+7+5s+5XrWoaNbaNvdfM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K86+IGmPdW8N+3mRwxz/AH3/AHcf9yiAHif7U/xLT4ffD+/f95dPp9qlrsttkfl7/wD4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1h/Bnxo1W/leC6eS9Sd96eZHJ8+996f8Ar9Gv2kPiFN4t0u8+wW0l1bf2i8f29H8+31C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P9zf/wBM6/Mf4qXX2rx54geX/n9ffvr28vh7hw1j9L/+Cafje5+LXi/WElhsY7bT9E+1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3nRIIEf7+yOP+Cvt7wfo0OjapHqt/faV4fvNQ2WsCJp3/Ezk3/xoj7/n/wBv/wAcr43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4N/s0Lr2m/DfWfE3xCvNiXSJe+RHGj/PBv3/AHP7/wD3xX2Ro+vf8JRqmj6bLpWmweNr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+SOzRP8Algj/AOsrysRP3zqpnoXgfy7XT0vPsf26/uHf53fzPs6f3K6eSwSw0+aa/eP9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s2ejXlvZ2ryfbPIf57lPL+RKZeaDqUuuwzXTyT20cCOiO/8ArH/265ToLOqWFtLZpeW6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fvLiuS8UeN/7G1i2trrTYbWHWJ0sp7mZ/wDj43/8sET/AL4rs/tUMk+yKaP9399IX8v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8SX+lzebpv8ApkexILl/3n2f+/8A+Q0/9ArORmfJ37WHwl+1eNNN1LS3nj1jxBdPAkz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RNn3H/eO77/+mle/fCv9lDwr4Ss9B1LWbOPxBrGn2qWSTXj+fHI/33fZ9z/Wb65XxpdQ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bXWpWfg93kS2f93HH9zfXp3w7+L+j/Eu3R/Dmt6VfWdnPs2JP+8/gdE2f365/Z/vrziZ06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d1Ndec7fvHkk++6UeVNdSbF8v926f8s6oaHFNLp6bkjtX373Tf5n/j9bEV3+7+VPn/uJ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/ZaSyI9x5cjxp8jun8FLcWs1/p/7p/ITfv3o9QR36XW54prXfs+R5n/d1iah48T+0I0u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2eopJ5f++lbcnL8Zn7Q6H/hJ4bApDap5nmP99/8AlnRp/ij7LqlzYRJJJNJ+/T/2euPu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feJcXljH9nkm3u7+ZJs3p9zZ/v14n4z/AGr0+IOr3kPg9r6Szs0+yz36QfvJP76J/wB8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0tJfvfyOjzQedv8A+/dM8Saonhzwfc3Nwknkxv8Afd/Lr5g8QftQX/w++H737XkEaW8y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pgn99/wDbrjPGH7Wv/CxpLC8lv7rVdNuP9NSGHf5caJ/f/ufvP/RdctTMYHZ7CZ6p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PiZrfg+6vLXTdKk36ppE3+s+zo/zz2Sf7knz/wDbT/Yqn8Uf2m4dLuIU0NLrWPMR/ne6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/wBv5K+b/EHxQh8Zaw8Nv5f9pW6fZfk/5d3d/Md/7/8Acrubj4jWHhLwmn/CQaloemzW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SQIn33/2P9iuWtWnye4Hs+Y27f48eJNL0f8AtW/uY7F7ze8ENhB5ckif33d/37/991yW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MHm1R5JHvLpNkLzvJ/wN/wC+9cl/wtq/+KPixH8P+Fb6+hkffBeX/wDosex/40R97vXV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BFSSCa3uk893Ty4/49mz/rpJsq6Hu/GX/gOq0fS31S88ywf9z/HC/wDrP/s/v0zT4ntf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2nw77rzoP++Pk/z/AKuun8Hx/YNLv7m1fyHs3R5vJ3x+Yn+XrntH17xJf6wlzbpJfJqk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z+N3f7iVvCoQYNn4cm8ceMLmbUptSjeREn3vs/dp9xPk2VveG4v+ETuL/wAp7qCzjTZ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1TXodBvLxNR+w2OpXDo+y2/eRyVQ/wCQpcW0Nxc+Qkj703/u/M/v/J/1zroMxl5f3kU9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6J8n7uTZW3rGgza9qDwtbWsaeQiXSP8A8fEm/wDg+5VPw/rNzYeJL+2ukj8mT7K9lND+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7VItT1LW1/f214/+uf8Av/3EoNCn8L/Dkkclsl/YRyfZ9+xEf/Wf7ez/ANkrQs7q2tbi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x70SZ0/g/3K1NH8W2el6O+2bz5pE3vs/efZ96Vwej2s2oao/9l+ZffaHd33un/odZgb2o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D9xI8c294bZPMkkT+5XN2el3l38TLPWLC6k02GzgffvT/j3d02JsR/8Alp5m+sHxhrL+E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1r2oT+Ra21nOkkdvv++7vUPw/wDGVt4S8QalbXF5qWqpeIiTuj/u5L3++n9z+CvJxOIn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UqQ5+Q9U8B3dmPEn+kXMknz/AL97n/lo/wDHvrv5NK0eXQ7nUpbnTbq2s/k/1/mW8af+y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+3z6JYXWpR31zcO889tNe+ZJcJ8++eH+Df8AOnyf9M62PiJf+Gfhr4XSa8e6jsPED/2d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b/kgd9/35H2Js2f8tK6415298qpU5PfPV/Enxz0q60+zsLdZLq5kT/j2RH8uT/bf/YrE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aVeLN58Ml6j+S+/zN+9/uJ/wOvnv4ufHjUvBuq6lc+GdV+1J5/8AYiWdhZO93bzI+xIN6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n3K7+z+J954nj0pNe8W+GYL+3tUnndNkd3Z/wfvnd/8AbT+5/rKjD1vaQjNmlOcJw5z2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7y/1a2tbWw09N++ZPL8v/c/vvXyL8VP28PGHjfw3c2fhfRNN0ew099/2n/j6uI9nzo7o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v/ZM8bfErWftWneOPEH9iXiIk9hsSOONE+TYju/3/M3/AOs+T95XlGseHIbXR9N8N/CP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frfie81FPtGqP/Gj/wADp5j/AP7Fd0JQlDnhMudPlPV/jf8A8Fcbz4fafDZ2Wg+EtA8x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9cXEKbP4ETYn/j9eZ/ts/GP4uazZ/DvVdJ8eeMH0HxheW0GoWFhClpJGXff/AKMiIibN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rF+Kn7MkPijxBothr1vJBNpbp+++Ty40nT5N7/cfZs+//wBM6978L/s5vrXwzh0u61WPV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tq9hdeR5cD/PvR/438vYn8H+sqY4iFOHtDHkmee/Hew0r9n34IfbPA3iHxVqU2ofJZal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9ff8A8fs38cnmfP8A98JXjn7K/wAOfFt18G7PVreHzIfB+tvqnku/mR6pev8Au97/ANxI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9LaHcp8X/gF9j8R20/g7wZp97DdO95p32H7HDAnyJDvf/nps/wCulenfED4tfDH9nP4P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scELpZo6R3ciP8Av97p/BH5af8AkTZXPLFzjC0PikduFwsJTvM/P7wR4o8a/D3W/FkO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B59ncvG8fmTwSb3mf7mx5Hd3/wC2ldT+zn8aYZfhP448K6l4V1jxA/jDxDDBqOpefPJb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+/f/AH32f7dfRvjj/hM/HmoX8OqWemwWFxpfkXULv5kkj/wIib/k/wBt/wDppXQ/sl/B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ywZI7XXtQ1FNRews3SSOPfsg2f7f+3V1MZF0/eOWuoSh7kjH+Bn7MHg34S6GslvotjDq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Id7zyWbv+4nf5/8Ac/8AIdTeJNe021jTQ7OS+j1K8n/f3lts8y3/AIHgh379j/7eytLS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9SiTVdSs9HvXtZ/seySSSb+NPv8A+/WJ8R/ir8K/hVoaa9Lr2hz6rcbNRtba5vX+0XD7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/l7/9Z/HHXiUcDWxcOac/ePN9nM9a0fwvpXgP4d2EOl3P9j6rZ2SQQXM0/wBqkjmSD77p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8cftN/8ADOfwnsNS8R+IfEHjTXo4Lq9tZrlE8vz/APl137P4N9fMej/tualpfiSbw9L9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p/7SfzPLd3f5E/7Z7Kv/AAv+KGpS/EzzvEGiSatqtnZb9R2b5LTyUR9kDp9x/M/grpp5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T37xB8QbPRtL+FFhq2q3Wm2GoPZXr36P/B5HnvO//XSR/wDvuSvPf2hP269N0vWNS0rS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5/7OmmgSSS4uvuJdTf8Aj/8ArP8AYrrfB37X3w6m8DtZ/FS8sdH8T6e7x6jZppzz/wCj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Cnl/wfJR8B/2Vfhjf3lyml22m+JvCuoIkkD7J/tcaPvT596Js8vfXfilRpU/fNadTkgf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de0ezT4ieG76+17xgk11ZTXjz/2lcefs2To+/wCf7if6z7la0fwv8GfCr7drek+LNcvr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CwdIJNPRP9fvf50d/wCP94n36+mPj54j0rVNU1Xxha6b9u1Tw3JdeG9Fh2eRJHMmzfsT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+3XjPhf9miHQdQ8Nvcf8jJcJDdXX2mDyLe3eeb9/O/8At+XXm0cz09/3TH20Of3yb9lv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HvrjTdNsbbS3eC1R98lxvf8A1/8AG+//AH5KxP2f/gjN4u+IDpcWE91ptvdTTf6TAkce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f/8Atde8eG7/AMMfCHwP/b2qax5aR3TpZTXL+XJePs2IiJ/00+etvw/4y02Lw39jlsdc0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m2tUnk0f+Pe+zfsT/b/5Z1y0cc5T1j8Rw+/z6HifiSLwx+0t8X/itokCWN9/Ydqnh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Hfen9z/Snf8A79pXMfs9/sW2el/D+81LxNZyarpsmnJdf2ajvBHG6b9/3H/3K7nwB4O+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z0HR/EE/iTxol1AniS/vUeOTYjvvTe//AC0d0/7+V4n4k+PHjP4g6HbeD/FF1Hps1uj6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bvVIfO+Te/zps+T/AMfr2KMH8FH4TuoU5/YD48/8E7U8JeF9HvLXW/LtrNPsqTXjp5lv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d45N/wA/+3WJ+yfoPjD40/ESH4S6lr114cttH36j9pRIJLTT0++7p/tyR/7f362Pi5r3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apZ6bqXhiTUUvf7N+1eZJePO/wBz++j+Wj/7H7t66f4qaXqvwq8UeGIbfWNN/wCEP1jS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XFr8/wDrpv7/AP6M8utqNet7H3/eOqnTPoH4ufE/w/8AsyWXh+2+wX2sQ3jomiWyT/u4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/J/f+euY+DfxasPiXpd/Db3/APavieO1fUdUv7xEgt7fe/yI77P3zxx7/n/6Z1zf7aHw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8R6bfaH4e0uD7FpepXN1/p+oXNrAlr+5T+P7nzvs2ffrwf4N2GvfDDUP+EV0f+yvEmqe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/0eNH+/NeP/AMsYI/nd3/4BXPhafPA654WjH4z6o+F+gzaXcTTRPY3VhIjz2tzD/q9i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srK1i/vNG/aM8JebYX0+myXSf6Slr+7j+T503733/u3f+BK8u+E+veM7rwHf6I2la54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fsT2tpcOnz+f8+zYkn8Cf3I66TVPFFr8NPhXea34ltoNN8SafBdJNpum/u4/tU8L7IN/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/POsYU5xrckzl9jy+/M+qNQ8Of8ACOWc0MqeZqWz50/599n3P+/m+uJvNeh0G33/AGP7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rmqfGm28UeKNBm1Sz+w/8JJpFrqNlqVs/wDq0dEfY6f+z1W+KFq+g2cM11bSWs0j/JeW3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yuidM6oDPFniO88W+A7+5utHj057fyXTf/rJNjo+9/8AviuY+Lm+18J21y3/AC76pCn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Gja9rPw7vLmW8t9Vtri1fY8N1+7t32P/AAVxnxwv/tXwHvLz/bhnT/vtK0+0M57zU/eS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KlrbveXTxwQx/wAb/u6zI/GUl1p8P9k6bJdTSffubn5LeP8A+LqGz8B3OvaglzfvNrF1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/cSpA6TQ9Um8ZaxbalLD/oenps06H/2fZUPi/S5tBM01h9lutV/je5/eR2//AABKfL4k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x3WtyfI7p+8t9P8A9/8A2/8AYqHxZ8QdK+FfhuGwdJNS1u83ulsn/HxcbPvu/wDcStAP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2X+pT6lf7N87unlxxu/8CJ/B+72Vt/C/wCI1r4X8F22m6TYT2PieO6mnvbm5n8v7Qn3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/wDbOuJ1y6ufEXiR3uprX7TeO88zzT+RH/t17f8ACb4fXnxB8Bvf6zf+GYfBN55OnaI7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R0R3/uf8DrTFfByG2Bpw5+eZwfjj4yWHwb8PpbLZ3X+v+xT7LX93cb/v73f+CuM8B+KL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fL0HUP3j77rzJLN/7j/7FdD+0f4C1j4X/Dua2XR/E2saxrGqPPe23zyaTZo7u6fP9xP3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18zf2P/AGZ4wS8V57Wa8+5DbOnmSP8A3Hh/j/3466sPRhJBiqn2EfZmqeErjwvql4mm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zd/+PdP7iVvfDPw5c6x4ptll8z7B999/wDyzRKf4L/4rzwfoOq2/lyXNxpyeen/AD0d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b66qe/h8L6O+3y4/MfZXCYmb8YNeeW4d1uY4/wDYrH+GejebcJM37vzP465vxJqn2/VP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Cj/SryFGh8t/uUf8uwO88cS/2X4fuYV/dvHAkCIn+5W5488EX9hb6JY2c2m/ZtHSGBP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+Ss+4tf7d+Imiabs8xLy++1T/wDXFPner/iDXpvFHid3t9HuoF8//j5/1n2h/wC4iVpT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awkm8qaP95/cTy65jxRFeazeJDEsl8+/5IUfy44/9t69F1yw/suK5+2TW9j5exHR3/0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Xkvxk+IKaX/xJLNPITyP36b08yT/AK7P/wCyVph6f7wKh5jrGsvrOsPcyv5nmfO7/wDP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/hPNKf7P5cF/bp+4m2f+OV0Nxvlk3qkkiVZt7WvplT9w8n2h8qXn9peEbxEvP3b73TyX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w/Z7DzLbVN+x97xyb0/g/wC2de9/Gz4VJ4y0f7TEmzUrf50f/np/sV4zH8OdYuvC8KLY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fzPse/Zv+5XLUhCB0Qp85veDLnS72/vpLebUbW40+CG1eF4f3cj7E37Hq/qEr2En29ba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n8vzP9+obOKw8B+cl1c2Nrc3j/atk06XUm9/9z5E/wC+6xNU8U6bFeO95rEd9NI/ybH8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PZK5fi+A6qdPlH/ABE8J6P4tvPOs0ksfM/cTX+z/Wf79ee6fav4N8aTWdnDfXVns8h5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69Is7+GbUPJtUurWa4g8/5/3fmJ/A9Y+qRaPrxuU1l5JLmP5P3L+XJH/wD+Oro1OX3AqU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Ol2c1ys0kbyPvSH/AFler6XLZy6hZ+a8m+8dP3yf368l+E+lp4Is3hlvI5E1D57Xf+7k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OHVNYs7OV44Jt/yW037uSSlU94Kfuno9x4Dh0vwe9+zyedJOiP8AOknyPv8AuPXQ/De/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5ltbyIk6f7Fdn4ol02w/ZvvrO/hjsbzfC9q7/APLTZWDqPhx/C9na6lFDH9jvLVEnr9O4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Pjs8/3w9ps/hB4b8URx6rFbQeTIiSfvv9z+5XMfEX4L2FrE95cQ+Z/HsT93Hs2UzT/G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paXd1Yb9+xE8zy0rS0v9oLw34306a2luYINSjg2PDcv5dfSUZwueBUpzPE/Elq8VxvXy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s/jryvxpL/xJra2V/Mffv/74r6B+OnhK88OBPksfO1CBLq1eF/M/0V9+x3/268H1jQf7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jRHTZXu0/gOM4nzX8Oah/cmjT5E311X9g6baeH7ma6uZ5L/UHtZ7p/8Ab/f/ACf+gVmx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K6dILaP78z1Qs/FFvr3gObVVS6jhknfyPO/2Pk/9krkxtTkpM7MPT56hq+G/jJNpeuJ4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h3n8uORPn2In/fFY/wARPihf6D480fzbny7O4gdPsyO/lx//ABdU/DfwQh17R7PxhFcy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DP5cdv8A77/99/JXLax8Ktbv9chfWZpPJ1CB59Oeb95cR7P4Hr8BrckqnOfplLbkO+8J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fxQyR+W6WsD/AD/c+evZvgfLN9s+0RP5c0n/AJE3183/AAvsb/S9He2urCe1eSdETe/m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OKGKOFGf5LeB96f7e+v2Dhn/AJFsT4XO/wDepHp3lal9smaL/Sk3u7o/+rkqzHqiWGyZ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FP8AV1DocVzY+KJn3ySeX+8eH/gddPeaC1/ZQ3LQzxw3H30/2Pkr0vae/wAh5JDBdJqv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GR3T/pnG/8AuVj/ABAtfN8Pww2/mRpGj/weX5e9NldJIbPQbNLOJP8Aj8+fZs/1j1wf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VPLSP5E3/wCr/wA/JXdhPemc8zze4sJte1RLa48yBN773T95JH/uVDo8Wm+A9Hv7bSfM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Lp/pEj7N++ptY16bS9IeGzTy5pIPnm/5aVz3iTyfC/wz1i8v0uv3llM87unmeWmzZ9z+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nIvBw5qsDK+O/wAQfB8ngdLjS9Nh1VLjyYNjz+RJGn9x9ib9n+xXlGj/ABae68SWELaD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SHz/AOD/AG3f/nnVn4PxTWHwrt9bm0ePVf7P1SFN7z+XJ8+/+P8A74/1ler+JPhpYfEv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5rbUEmeOzm0jyJI5kTe6P5P/AMRX8ry5ItwP22j7y5zC1f8AZuv7b4X61eeH9N1zWNKu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dSafN9/Z8n/oFdJ+xR+yqniiN9e8UabqUFtb3WxLC5geP7RsT+P/AGN9ef8AjPwl4n8E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xBpWjxzpsm0fXnk+0TbN77Ifvv8AJXqXwn+LXiTWfhnc+ILfxt4m1S60OB/7U02z2XVx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yO6J/Hs/1debmNOs8NyU5HpYGtClW55n6XfsV6DYWHhPxPNbwwQfPDa7ET+D53rsPi58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/wBm+JtKsdVtv4POT95b/wC4/wB9K/LP4Wft1eONA1nTbjRPit4T1BNmzybzTptO8z5/n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/XSvsDwP/wAFK9N0eCH/AIWbo/8AYcOoJsTVdEvk1Wwk+Tfv2QvvT5P9ivzfHZTjsPU5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xUPckcF8ZP8Agl1r2jedceA9Y+1Q/wDQNv3/APQJvuf9/NlfOHjz9lnx/Yau1h4t+HT6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n2ST/cdN/z/APXOv0ytPFkPxiufDPiDwT4w07UfCtvP518+mzJPHef3Ed0+5/uVx3/B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Hh0qwSSTUtU1SHyET/WbIP37/wDsn/fytsDxJi4T9hURy47KKHJ7Q/Nb4ifBu5+COjp9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gTZeXM+yOPf9xEf/AKZ15HqGqeMDJMl9qUniKzuIHnns7+yeOSOFE3vsmh/6ZpXtnjH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4tb+wjvvCvg/5Lrf+8t5L1/vvv8A7iSfJXqf7M/wqs9G8N6rqul6bofh/wC0WvkfbLnf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/ufwJX32Dxc6VHnrfGfH1KdOrP3D5d8P/D7W9d0BPEngiPVYLON/srvZz+Z5b7PuOn8f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/ZpufEfgfwrc29nBNeXGozJq7wwJH5e9IN7vD9z+Cb/V/wDPOvZtHv8AwZ4y8N6alreW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Es7O6+y/ctYH/czf3Pnf5N//AC0rsfhXFrdh8YLnR5bmC10G8dIEs7a18y7t9nzpvm3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rapmVQqnhIHjOh/BvwT4I065udGs7G10e8n+y77zfPJI/wDc+dPuf9913fwv8JeG5ZLn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+22JdPeQ2UFrb/wAabE2Q7/466fxR4S8XeN7dNHsPB+pWuq6w/n/Zrm6T92/yJ8kLvvRP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EkrPxb8L7CbxBqt9O/h+DyHubaCCP50T5/n/AI0/grfC161X3zixGHo0j45+JFr4D+Es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e1muIE/49rV/3if9+a4bVPiX8N/CWgTX958RdSvtK+f7V51re/Z5N/30+RP9uvbPGH7L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lfb9HutS+1Ja/bLCf/j33ojo/kvvR/40dKux2uieKPAGsfDfxBpWh6rbW7zTwW0KeR9s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m7/PH/q63+vQh7k4mf1Hn+0fFPxE+L/7OfiwQpf6hqupXMf76Cb+wftVx/ub3RP7n9+v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WdZ8vwvZ6lY28j7N9z/rLje/ybIU+5/uf9NK+svFP/BNTwHr/gyx0XR7+30nWNPkfyb99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3v8A3PM2f9/K4XwX+x54q+GniCwvNZ1Xw7pWj288M91f/ZXvo5Nk/wA+zYnybNn35HT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NKHuGE8DWieM/EvS9blvP9Dtr7VbnR0d7q5e18yP/bgevYLzws8Vv4e8DS2/k3mn6e91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PBvff8A3/3HyV6N+zX420XQPjenhvzvGmqTW6XWr6pYXmlwabbx20Cefv8A43dJ/wCD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Xxo8eJ4kuPCXibwd4hkuoXRLx3sftEzv8jo7psf/AHK56mK5vsmlPD8p83eIP2ab/wAe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2OG8svsvk/bXj+2Ps3oib/ufvK4PT7DWPBt6+m6t4en+2R7Pss2xPt8b/wB9Hr7f8Rf8E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R/wmfwtuJNLtdQmTVLK8vP3dhef7CfP8j/wb4/468e/aw/ZVsPgF4x0e8uNS1z/hItUg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caf3If8Avh9/z/3K3o5jD4Jmc6Pv+4cf+2BoOlfEbR/D3jOzm02TUviBBv1SGF0gj/ta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38bwvs+/vkeuM8J/s+p9je5vNHvtKvLdEngvIbqCSO4T/b+R/nr1rxx8FpvCX7L82jxX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iHUU+xp/q0urXZ/wDzPJR98fyVw2h+I/FXw50ZLCLTZ9YSS1e1T53kjjf++j/f8A3da0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75Q8PeCLPw540eb/AITnR57y4fzI7C/tYII/n/geZ99TeIPh14t+Et/9vv8AR9LtfD15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KD53+T7+9Nn3/8AWJXJXHgxJvEH2yWz1KfWPnSd7nfJ5j/x1v8Ahe/1v4X+E9Y0qW/t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79/Lt7f/AHE/9kraVSBjTE0fx5N4c1RI9W16f7HqifJZ7LKCP/Y+RErZ0/4deG/ip4gs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Hef8vkNr9lnk+/8AO7wuiJ8iPXQfswfD+28i/TxV4SgvvDFwiOlzeJ+83p/7J/t19VR/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Emsalo+leDrPQ7L7Vp2q2c/kfvv4IH/gfzPuf9tKw5tfcM/+Xh87ah+wV8Lvhpraa1qn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dLq1hmvYY5I/+B/fr1HwGPBPi2S/vLd/EHiqGzdH+xu/lz3CO6b50TZ8/l70rz3xR+y/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WN1r3kQ3X9m+R+8s3dP7/wDH/H/BWb8P/wBlDxta+LH8Z+H/ABNo9rqul7PtVheP9lt7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dP8AVo/z/JXL7k/frVTu/wAET6Ht/FvhXWdLm0fwzrEfgvVf4P7b05445P8AY3v9yvH9Y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41Xw3rz319f2afv5oZ/Ij8l/40+SBP8Agcb19J/BPxbrGqR/2Lf23h/Vb64g/wBS86XV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5b/9s/8Aviuw0f8AY38T/tDx+TFrfg7yfD7u/wBgub1PL09E/gf+NE+5/fjrL3Of9zE0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k/ZG0Tx5fvNcaVJYzXmx/Oub26jkkf8AufOj73/4HXoXh/8AZ98Z/BGPfo2iwR3P8cz3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9I//HK+orP9kHTfhp4wfxnZ/Ev4e6lZ/bfne21e1uo7N0++nzujo9eXa5430f8AtS/1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yO6PeO7wW8jpv/jRPn+//wCQ6xl7b2nLP4DT2kPjgfNXje11DxP4zttE8RWfguTxVrCe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Pb3EP+2+zenl/wB+tr4R/A228XXl1b3HhnR9D1aPf5H9lWt1Y/aNn9/ZMkeySvQPFPhL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mpeJEurO8gm05EvLJI57NH+dE3/fRPM/2P3le4yS/DH4D/D+28HrYeJLq/8A7LSeB4db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+ydP9yOtK1RxXJAmj78/fPAf2iP2ZPE/wC8P2d/q2lWsGlag6PPf2115nl/9MHTZv/1f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qT4XfE+3ufAfizwfHqV5eaomkadD/ZaX1h9l+/A7/J5iJ/fek8cftVJ4E0PwfD8TfBOq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X7Sj/av9vzpoX+TzPn/v14VH+1d8Ovhp8RdefQ7CD/hCdUdHeaGB4LiPemz7j/O8f+xW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NKMofBM+2PHtj8Afh9qmpWGueDfCsmg6pawvdX8Okef5kOzZvd/v7Pk/wCelfGH7QHw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nwn8f+H7Hw3J8j6beT3UHz/x7Hd3/wByvYPgvpd/8X9Q03QbzVfD/irwTcbLKym2eXd/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/wC7j/56V9t+D/gZ8NPC/gu2sLXwZ4cvrbY//LlBJ5n+/WP1j2XuMK1E/Pf/AIJ3/Ea2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XXrp7CRLV0S8n/0C3d7qBH2fxp5m+vqvxh4o+Hvxf+ImpaD468Jee9ns+xXiT+Xf2aJs/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+/ZWx8bPgH4N8LlNb0Pw/pVq+sI+najYQp5cdxDB+/R0T+/HWDofg3wBf+ILDUtZ8SaV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3mopBcXn8fkQo7/P/A/7utoVOb34E+zhE4D40fsH6b4j2X/g/wATwalNG7v5OpJ5F3JD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yvIrjwlrfhfUJobyznk+xo9q/wBjT95JNs2I+/f8nl7/APyHXs3iiXXvDmqJbaHqV9HDp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D7Vb3kLv86Qu/wDqX++6fc8uqcmlw+Mo7zT2v9YgSPzv7P0G8dPtHnbN6fvt/wA/7v8A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fD8Z4JcapqXjfVHtdWmgn+d3TUt/l28nyfJ9z+CsrT/DltF4stby3e+gmuN/kTWCef5c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kdekWfwasLqPyZL+SSG4+R7aHZ+7f+/XrXwv8EJ4cs7N9Ns9YkudPffA6I8kkbp9x69S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BHz9JLD9ohm1y8upLyzTejp+4kjT/cpnhuVJo7ma1e1SHyP3/wBmf95In+3DXtPxk+HM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/N9lv7d/ke5f/j4/30T50rzd4r/Qbzf9pjtb+3TZaww+R5f3P/H0rHFYWdIqhX9qYMel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1eSOaRHTyU/eW8n8H3Kv/CP48eLf2GfjJ4b8YeF9K03Uks7Ka1utHvJ3juNQ8/Z9x/8A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DoMtnqV4klr9sTf9pT/V79nzv/20rqrzwvc+Mvseq2bwTvbps865T95s3/crh9tOM/7h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9sz9uvRP2h/D/hVLNI9K17Q037/I/eRzOnzw/wC5XzB4ov4b+4tn1J55H8hH1G5d/wDS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nwb0HVNQh1K/hj+02e/z0R3g8xP9iqf9l6b/AGe8l+089hZz70e5/eSbP7j/AN+tIVIf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SufFGqX8N/qTz6JI7vBDM/mSfwbEff8AweZVPxH4XttZjmm0nR445o96XSTP5fmP/sPW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4d3NrpbyWryI/wBlebfJ9/8A9kjkrj/CHjfVdG3pfpJaXkf7+d/O3/aP9uqp05le0N7T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pVk+03FqiXTo/lxyfc+R0/j+/XsH7I41LRtYvNK8D2+uab4hvJ9m/R72fTZLyFH3/Psf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5Fp91eWHhtPEOl+fdXVxO/n/AD/8g9N/yOn99JI//aleo/Af4+J8B9V1LxD4ZtpNS1u8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O3f/AGNn30+++yorQ9wunUPSPEHjL4hfCXxZrHh9fGeuaVDcT/v9+r3UclvdbN+/fv8A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i3xo1nxh8RvEH9peLbzVdVv9PdER7l3/ANIR3Tf5Lv8A9NPk2R/wV1Xij423Pxf+IGsX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a3vnPs/eb0+59z/lnsrbj0abxv4f02awhur6/j+eCFIPMk+/s3/9s65fbey+MufvHzZ4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beH4Z7pLdEdEvI/M+zp/cT/Y+Svpf4H+EfFXxa+G+q3+mw2Om6lI/kfY3uv+PhE3/fR/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o+s6hbaVYeIf7D8SRpvnTyP3fz/O6I/8aSVW+G+l+LfBvxMtry1e1juZH3warC/mRybP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z50+/wDx1csRD7ZFP3R/hfRvFWja55MVzdabD9qT7b872vlzef8Af2b/AJJ45N/+xJ5l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wm1uK4jj1KNJv9JTZ+8d/vv/AN/N716R8UPHlhr2qb9S0SexvJLp7W62f6u4g374HR/7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8B+A7yXxxqUPhe2juvL/ANK/sfz/AC5JPn2O8O/5H/20rnrVOcunULhv9Vury5fTU03z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BPMk+fZ+5qh8dLb7L4wme40q1sbm8st8++f93qHkfP8AZZv7j+W+zf8A9NKv+JfC+peI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/s288H3Vqj2c37u42P8APv8A/HKwbz4l/wDCyyj+LZrWe/094YJ7mZEtY/43TZ/t1pCn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UeHfBMslynhf+zdNS4n+xRpsSe3877LBv85PuO/mP/5Dr5/i8L/ET9m79oqHVVubrxH4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YWf/AC7u6ff+yp8ibNj16J8UPgP4el0tLz7TfWqyT+el5DqLpJv/APQHqHwn8QvFvgiRE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s53uoLmZPLuLfZDJ990+/wDvP9j955lNc6jL7cZkYynRqw5Jn0t8TPDlt/Y+m/8ACM3k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vI/5CHz7/4/9+uVj1m2tY5rCJ/st/bp9l0jfa+Zb6e/8c/k/ceSPf8AIklVvgnqiazo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LKuP38CTT+Z5cz/ADvBD9zYke+tvR/gFo/i3+25pbmfxNpUjvH9pSfy/sfyf+P15VPB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0sTzQ+A+bPix4S8Z6Xeedo3jO6vrm31ffMk1k8kcnyfO+z5/9Y/z767+z8EWeqfBfVdN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E6ai8Lo9jJI8Dv8AJ8mzZ+7ff/c+/XSa5+y1qWjW9heeDfHl9Ppv2XyJobxPtUkabPvo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4sSwv01zxU/kfZUmfQbr/Xfwed8n3P4N/8A00r2+SfJyHue2cpmVp3w+h8B/ETXr9rb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+5trrz7OPz/+mOz538zelbfgeV7XR7OG1vI/Ef2y13w+c/2G4+f+/C+9P/3dZuvy+LfF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tbmzg/0qG5R7WP8A5aPsffXGaP4j1Lxl4f1KFL/zPEOj7Hntpk8uSz2b96O71xYqnzQ9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1i6/4QjVIbzRrmS0uZE/0q2mnSDzP7+x0+/WJ4b+I1tql5f23k/vreD5LP7U/2S33/wDA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CP7f9m/tjw3JZfJNbP5/wBn3um/fWP4P1V9B8P6xbXFtJY/v3g+0pav+73/ANz+/wD3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5z6Q8F+LYb/SLl7yGCOb5HeaZP3kn+/srifFJ8MfD7xQ//CH6PcSaxeT/AGq6mTUX/eWv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Njp/wOuVt7XWNGvP7EisNcu7+3nm/wCPZHkjkTf/AAf98V6X8L/gb4n8WiG8ukgtZtP2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7+/Z+53p/wCP/wDAKfsf5zStRU6PIcr8VNAT43eH3TS08uSzn+1Olza7JJP9j/0N64/w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na/bvJvE+xeTv/d+d/B8n3P4K+sbP9m6HWbPzrO2n025jnffYXOlz/vEf/cqGz/ZL1T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DY6bI8N66JavBbyOj/PB+++f95H/AOjKKfPP3OQ82nThSPnv4dxWF/40m0lrmS1vLd3d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G03v/z0/wDIdeqeF/2PNHsI/tlxf+Xf3k8Lwb0+1W9v/c3zJ/BHJ/zzqh4w/wCCZ1h8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/7A164f7VdXOiQf8fDunzo/8H3/APYrqtQ/ZH+Jdhp+m22jfGOe102zg8jyX0GDzP8A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D9vDn984zx5+zT48v9Qh0TWPGH/CR6PeWrwPeWeov/o7/wAG9H2P/wCh16X+zH4OfwRp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9cxvDBZQ6O7/AGeSFPv/AGlJvkesq8/Zf8Q6XHvvPiR4xurz+PYkEcf/AHxsrY0f4D6l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p/L2b3hdP3n/AI5WNTA1pQ5Dr+u0Tof2kP2bn+OfgfybPwZ8K57zz0nsry20h9N+xv8A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A2f/AATx8W+HI5nZ9Ktbqz2eRDbPBHYXn9/Y/wDr0eP/AKaV79p/wqmlGy48Q+LtW+z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x7P9xK6HTt8Vm7+TPP5f+sR66sJgeSHJM4K9aE588DwfS/EfiH4X+B08MePPh1feJrO3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vMT+B3/uSVzfwrutK8W6heWd5Z+JvDN5G7+RbarpbwSSf7j/AHK+mY7r7+1I42/uPT5NZ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nmf3K6q2H5oGEKk4nkWn/CDUr/5LV4ILyN98E0z/AMH+3WlB+znf2saPda3psaSffSzg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Lq33/wAf8FMuIvK2f6uOop4WEQ9vM4PR/wBm7w3Lp6WzX+peTH9zZsj/APZKvyfsyeDL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yOibLm9/0f8A4H8ldb/Zk1rb+cyR/vNnyOlEfk/aETf5D/xo9b+zhEjnqHH6p+yr4D8L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Lhrd/kmSBJ/9z79dD4fi03wbqiX9hpWlWNzI/wDrvsqeZv8A9+r8thbRfIzwRvH8mz/l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958j/I6UWH7SobcfxQmuo0S4efZJ/HbP/wChpU0fxQSWTZLN9qSP7ju/7yuPkiTy4Ubz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n/LJJN/+5T1JO8vPGUOzYl55fmfcR/8AlnWbHLNfyfMkcDxp+82P/rK4yS6uRb7LpI7q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dXNP8ZWf2PyZYbqH+46f8s6YHT/Zft9nvt7+f+/s30yTw5NLp/nW80cj/wAe9/3lc9cS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JD9zfv8A9XWl/b37uG2lm8+6/wBtPIkkSgBnmzWFw7snlv8A3H30/wDtm5mj3ypJIkf+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MSG6m8uaP+/Vy4tU8tEtf38Mn9ygDEkuobqN3/dxvH999nl1ct4vt/8Azzjf7/yUy40u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/ub0Ty/L/wB+qdx4cubCTZbzeYkafxv5clAG3HdPY/I1WY/EflRPt+R464+4vpot/wDyz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o+6HzEk/j/1lBodVeXUN1cI8qfP/AOjKux+Lf3jw+TBImzZs3+XXF3N/DLGj7J43pl5d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lqBt6xpfhLWdQ8660SOxuZJN7vbIkdVo/Afhiwk2WCWv7xPkSaDzKyv7UfyPv70/uVWu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/cpezA6S30bw9a6e7/2PYySf7aVDZ6hbafb+TFbWuy3TeiTWqSR1zEfih7W48yKTzPM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tY8ZPLH80MED/wB9K09maHoXiz4gzapJbfZ3jsZrdNmy2d4//Z65u8lkv9lzdXM87yf3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T/8ALNkTfH/HVO317+75kf8AG9UZn6BafK/lpt/5Z1txX7yx/N+7/wBusSzi/dpu/wD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m3y5EqaZnULP9svLGm6Hy3p/2/zfu/cqG42eXv8A3dQi6+y/Jv8A+WdVyGZcfZLJ81Pk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HNJ9ys3T9U824/5aSVc0+6SL55fI87+Cpn7poY9pFeS3D+b9+P5Pnq5cBYo081/+B1m6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vDdf6Q/zoifu6s6hdeVpb3LJJsj/AL9Z1DSmF7/x5zQ/89EffUOn/wDILhRXk/d/xv8A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Idv7xNm9HqnZ36SyTQr9+3d0dHqTQPEEXm6XcorybNn8H/LSptPu/Ks0eVHjXZT/ACnu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Q0vVPt8ax7/9W/lv8lAF/UIocfvYY5Pk/j/uVQ0u1sNLt5Ibe3gghk+fyUT/AFlWbj97+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d0n2hIdke/7m/wD56VmAXFy/9qJMzySeWnzon7uOqGs6o8Uj+Un76T7m+rOqX72HnXX7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+ubvNUS60O5+0Tf6TIjpvhf/AFdAHmPx8+Lc3hzVHs7ObzHs9nno6eZH8/8A6HXyd+0p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XrzXpLqH7L/qbm6+yxyJ/BAkKf8ATPe/+/sr7Yk8Ww6DrlnYRaVBfeZ88CeWnmbP77vX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+NXhPUEWHR4I7f8A0p5pp/I8t/8AY/7afJ/20pUKnvmdT3D4h1DxbYfC/wAH6OmjTQW+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ltO8/wAj7HSD5/8Af/8AIdfJPww8E23jP4p+LPEGqfYrjS/Ce/VJobyTZb6hc79kEDv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evo/4d/BvWPGXij7NceD77R/s8CP9pubp/s8n+4/zo/+x5e+s34+/s6aLo3wj03wTocO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H4hdJEk/0q9T/Qkm2J/q0+dP+2le3RqcvuHLKHOz6s/4JV6Z44T4Ra+ttrWna9feLNUS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I/k+RE/2I5Hf5P8AppX1n4T8Gr4Ij1jTdLutc+2Ruj3VzbWPn3eoT/xu/wDsf3E/6aV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K/s4fs8eFfD/AIfeS1W009JJN9r/AKXef8tPPf8Aj+eT5/8AtpHVjxh8Qf8AhEvBc2qa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7wWe945Lj+58n/TP+/Xg4iv7vOdk6nIjvPh1rXhL4LaHc6lqX26x1uRN+qXmt/Jf6h8/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7a3+L+ieKLd5rPUreS2t0Sd9k6SeXv8AuV8GeMPiMl/4T1W88VXk+m6Js/0q8T95d3D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/AFe9Pk/5aVt/DvxHefC/xhZv/wAU/rE1xZJawTIk8lx5PyfPs/g/d/8AfuvN+sE4XEQq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0T4XyPbLYT31zcJ9qeGH/ln/AL++sT4gfGnWPFvgNNVisJ9Hs40dJ3f/AFkaP/Gn8G/7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4jaJ8Prx/EmvX8F9YSSO7p56eZv/ANv5/wDxysT9qT9qrVb/AMU+D/B/hWzvp9N1iBL3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7dHf7iO+xN//AMcrSpD+QKk5yh7/ALpq/tOftc/2X+znNYWCT2vjnxQ/9nadDM/mXEiJ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/wCLrK/4JnfD6H4X/C9/EmvXk6a9rnybL+6/5Y732bP7nmfx14t488L+IfG/xcuXtbnU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rlE+3/Zfvvs2O/8Afq5+zXoPiG1+JmsXOt+fceGNH2PpdzeTpJ5m9H+f5KPbT5InJCv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2g+DfGl/D+8ura3g8i1hSPy/tE2/553/ANj5Pkri9f8A2176/j87Unn+wSP/AMe1g6fv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r48+KHxBm+I3xIm1LS/t0cOoJCkEOz959z7n+f+elex/Cv4X6bF4LhXVvL0fVbN/tU7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n3/7nmfc2V7dPkpQ980p1P5z608N/tJW3jfwe81h5e242IiPAn+jon33ryL4meF9H+IO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1jtX8i/hfyJI/wDb3/8AA6ypPiDpvwVks7OWG61zUvEG/wDs6w039/H9l3/f3p8ifu3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/FDxJpdlr15f6bJHf3l79l0i2eBJPLtkfzN8yJv/v1xV68OQ3pwOM8aRXl18SP7H1TW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eaF/It47XYj/ADon/A67PR/jT4V/4QOGz0OaS6+zwXT77CDy/MRE/wBQn/oH/TSvK/8A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lc6pf3VrbXDv9qdNnmSPv+dN/wDzzrsPgv8AF+Gw+H9tpvhfwfHNf7/7Ptft/wDx77N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/wBj/lpXDP4Dqo04fGYOl+F/Fus/sp3ni281LSkhjd/tVm9r/pFv8n+vdEfZs+f5K2/2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/Cv+1dL8VaPa3nn/AGJ99r/pduiImx0d96fx/wByvofwH4NTwR4Te88TWGlabqXiS9+y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whT77zffT/gFeFftK+F/D0Wh6l/wjk0fhXQ9Q1FNO/0N/Ik8778z/7nmfJ/crPC04fB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ueDbzwb4Xv8AwBpNza315HM6XSWF6k8lxvf777H/ANyr/wAH/hf/AGV4XuZvEF5HcXlm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xw/3N779n996+adP+C2qeEviBNZw2c99qX39lhvkjjT76fvn++9ewfAfwR9l0ebT9Wmj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w20/mW9n/Hsd/wDlt/6BH/t13Toey9zmOH4z3W28ZWHhfXLPVZb+OS2jTfBDCiSSXCfw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/wCK88QI9vZ+Rf3F7bPZIk6R/ffy99eUafqGgxapeWEttHJeb3S6mmn/ANZ/33/3x9yu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xR4em02Hy4beeHYjp5cknzp/H/BRQp84H0/8XNUe61Cz0S3eeO2uESCd0T/V/wAdcN4w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4ILON0+e5fy444dj/cT+/wDIlY8nxaTxRrCalE/n38mopB51sj+XJs/gR/408v8Ajp/h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bat58lzcT/JMjpHJv+/9x/8Aviip7gUynZy2drZ6pC2sRwX9w+9Nn7z5/wDc2VZs7BNU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yzk+2wXj/wB9H+//ALnyVT1jwlbWuuX9ho15HqUP30mRPMkkfZ/Bsq/4g8W3Pg34dw2C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BBYTWr/aLj5/n/8AQ6PaQiZznCBvSWs3ijxRNfxTXX2y3fY/nT/u5H/g2J/crpNUlufC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R/aPkgRH8z5/43p/hPQYdG8Ppba5quh+DvMdEnudSuoLGOP5Pn++/wA//bOvC/jJ+3p8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rxbdeOJtPf5E0RPtUcmz/b+RK0p+/wDAB9E6X4ktrrUPsFvZx3UNnAlqnyeZHv2fP/v1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8SWyWdgkH+iunkp+7jj/ALn/AKBXw3rH/BcG/sLe5sPBHgCx0q2knedNS1if7dcRonz/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PjZ+2l8XfifcW6ap4k1yTxBrlls+zWb+RHbwu/3ERP4//ZK2WErc/vmf1iB93+OP2q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lNqmsPJf+H0msp5oU8+P/nm6b0+SvEPjR/wU2+G/w08T/Y/Buj33jiGO1R980/2Gwjm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G+vi34ma7bWnhDS9BV47qbQ08i62P5kfnPvkd3f+Py5HdK4/S9Bub+zmuVTy7a3+/N/7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fmcM6nPM+jtY/b6+MXx4+Mfht7O/sdHkkuktdL02wtf9Ej3vs+ff9+vor4//AAmTU/jZ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+E/8PwfbUh1h/wDRNQunf55nT+B/4/8ApokdfE3gvS7z/hG7bW9Nmjt7zS50d9n/ACz2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v+CPEnxu8a/8Lm8WzWsl/J8mnWyJ/o9xsTyPPf8A2I//ACJXNjqMP+XZ0f4yt8O/+CZV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teOY49b1C68/+0of9ZcTf8t9n+3Xutn8B9B8EXNn/Yb6ldTeen2q/m/0q4j/AL77/wC/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xAsLaw0u5h0u/sdcubNEed/tTwW+l797/JsT565jw/qn/CwfBd/psV5fXX34L2HSv3dx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E3/3P+2lfN4yU+S0pHVTnOB0nx4i03VPEGm3Oo+Ir7Snt3SDZ/aM8klwiJ9xE3/I/wDt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N8UfCO2v7XwZY2qXED2trNfukccf3/nf+/XhrxeDPEdx9v8ABfiK11LSreBHns33ySRv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z+5XsHw78b+HtL8DpqWs39rpWj3HkJapeOkdv8AuHfekKffd/8ArmlduHo+yp8hp7Tn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rr4f+c1tpUmjx2sNr5z/ALuS4RN+/wCdP+ekj1g6HYX/ANrmv7e5S103XJPI0uz+xeXc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ZVzwVdJ4tv38T6XNBqulR2T6ja2cyeRHcOmxE2I+z5Pv1518YPi1eaX4403xVq15awX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FP3e+dJP9v7kcf8AHV08P7UudT7B6L408JJYaHDcxW1vdfZ/ng+2T+XbxzP/ABon8f3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v/tX7Sutw6bpUmq39nP9qdHn/wBY6fO/zvv/ANZ/6BXtOj/Gm5+FV5bo95Pr9/qGlpq9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6ImzyN77331Z8H+Mn+MniBNe1mz8vwxJ5897DYIkclxCifJ/BvrSjgYU+ecDCpU+wavgv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6VNrMOh2r3F1Dp1lsg8vy03unyP99/L+5/2zr07w/oGj/EGS5tvCth4kutV0tN+qabeQ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eHZ/B9z5K5jT/hpZ+LfEnneKP7Y0fw9bzw3UEOxJLu4R97zom/5K+ovC/jL4OfCqPww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pzok2pTpBf8A2XZ/y87N/wDyz/8ARdcOX0OX+MctGhP4D5g8Sfs5/E74aafqv/CB+GLX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kv02fPvd3+REdHkk/v8A/LOviX9rT9l9brULPxP4qexk1aTf/alhbXSSXEb/AMD/ACIn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0Z/wUYsPh94XubzRvE+m+J7+R3gg03QYPtV3Zp/BvRPkT/fkr86Pjh488W/tuappSReG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urq/sLV5Pse/7iTIiff8tP8AlpXrRh7L30ehTwvN7h86+F/hzZ+A/C8PirVk/sO5kn2Q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wb//AN2lepaV/wAFCfCvw++Hk2k6L4Zu9RuNPT/Qnv5tkFxN/fdNn3K828efs+6raaxc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saW7zXUN/v8AM3u/z/c37KzfBf7KPiTXrz7fpOq+C757ORJ0R9bgj/77R69D2dGr79aR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/Ed/8UD/AMVFealNeeJNRee9mhg2eZ8/8f8A20r9T/2c/jx4Jv8AwnpXhjwrcz6bfW9r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ZcXjon9/+Ovz91j9nPxh4ouEvLWzup/43mSB/sm/+PfMibE/7Z1D4b/4TD4afEi8ezmn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yy8u3t3T7mx3dKjFYWGIhyETon6R+O/iDYaXHrFtdXl1a69p9r597NC/mXFuj/cR/wDb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PeA/FsOl+IJvD1rr1r/b2oQfbfOv3+3XFunyfuJvn3p5m+viHw/8ZPH/AIoj+zNrckmt6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8yQ7JJNiIiJs/55pHDW/4w8UW/wAKvE9trXh/S7W+168+S6vIU/eahv8A4Ef7/wDAn/XO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5n9Un8Z9W+OP2grOw1y5ttLSTX5re98hPs2yOSz+fZ/fTYn8FcN4s/b58D6D40vLdtB8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TtUSzdPLvN/yb/v/ALh/k+/HXmuvzaloPgu+1XwhomneFfHGoJ9q1ea8T+0bjVHn++mz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c1r/AIDsdZ/Zzv8A4zeILqCS/wDFF1a2s9nZ/u5LiZH8h0SFP+mmyvTw+A6T+H/yYKeC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vPip8E7DTfFGm+Gb6wjungjhTS/st3Hs3xpPvSbYkkn/AEzRP+WleYyWr2HjxNH16z8h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Z/oab9nn/wC/HH9ypviJ4NXRvACeG/Dl5/wkfhuOGHz79NiWln8770+0/wAb+Z/cqb9n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+OdnotxealYzW8EO+5mR5ILi137/ACEff/zzR/8APyV6Ps4QXtvsHd7OftIQgfRvhfwR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bpuj2OlPHve6vLm9SeOP+5s/66V6j4k+EHhv4QaP4Y8GeMLa+8RyahdQwQPMiSeX5D7/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vd3/ANiun0f9h7RPgP8ADeHVfB9zNY6xZ7557y//AHn2j+/8n3EqHUPHmt/HPwP4emZ7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ma5gSCT7a9q8ED/7CfP/AMs/+edfMxxXPP8Ac/AfQSy6EIc8z5a/bA8R/tAftD/Ejw/b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991BbW0Cefb2zz79m/8Ajf7lSeA9L8YfsA/aIbjwT4t8RPqkDvdXKQTv/pL/AOoghf8A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3/2K9ok/aQ8E/CH4geJPCXiDWNVuvs+iPZP4kmd/Ms9nzwIiInyf78n/PSuD8J/8FE9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F54m8y8RJ72zuf3nzon3IX3/APLT5K9L2laFGHuHHTpwq1pnlmuftaeKv2ldb+Gfw18L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y20GvajfwT2Nxb6hs+dIfJdHTyPn+eum8efCDRfi/wCMLP4Y6breqyWfgd/P1G/89J4/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7/fRH31yHiP9pHXo9Y8balFDpWk+Krffs1Kzn/0ve6JvgT/Y/grD8P8A7cOj/ALwPDo+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m+61TUr+9/4+Jv7+xP8Af/v11uj7b+DHlmeXjsLOPwn6F/Cvwbo+qR+D3hhjgTwvpf8A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uiQbEgf8A7Z7KxPEHwv8A7M3w6XqV9pthv8/7B8k9pJ/wB/uf9s68f/4Jp/GT/hMtL8Q2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cbNQe52eX5c07vvTZ/wBc/JT/AHESvpbxRpaX9vuaT544ETfXJ7OpShyTLp/wzgLzXksP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c82zZ5zu/wDt/c+//t/x1yv7Rug2+g/AfUrO3fzIfIh8j/pp86V1V5a21r5iRwzyTbH+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9pC68v4Fr5r+X5j2sCJ/wPf/AOyPVfbgM8l8HeModG8L2CXFndXU0abNkKf3KuXus3nj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0n/Ltbfu/M/33+/TPhhMkXhNHuLbz/LndP8Arp/HW9/YN/4tj3s8ej6V/cT93JJ/vvTn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PsaT+zdBto/tMcf8Cfu46wfiB9j8L2dzYK/2rW9Q2f2jcv/AKyRPv7P9hP9iu/s7VLC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2zjT9/qU3/sleP8AiX7HFp9/c6b5k6fOkEzv5klw/wDHPXVQM5ln4dxeG9U0PxPo+qJf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J96f6QifOkCf9dP467b4f2Oj/CC/1XXvEGq3V9eah/xK7LSptn2e3h/54JD9xPM2V3Px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4vNe+zQf8S9He1vJk8z7On9z/bfYnyeZXxD47+LN/wDFrVLbWLj57O41FIIHhTzP7P8A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z560hhZ1ZnV7SEYH2z4L8ZR/FHwmul39zJPc2dq9rO9y/l/2hap/qJ3/AL7+X8jv/wBM6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utQmS/0rR5LO4fz/ALNNB5kkkO/5H3/8AridH/av8W39veWGrW2lWtrGj2qeT/q9j/3H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dQT/T9cn8SSWuz7N/rI9ifc2O/8FOGFdIznW5z7G+FF1Z3/AILs/wCybaCGz0+9e1hh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j/Js/wB+q3xY1T+wY9ieXP8AwOj/AOrkrg/2E9U1KL4V3n2y3njSPXnRN/8ArJEeCDfW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xND9p8xN/8AB/rK56lP3yTH0u/tr+8/e2EieY/30nr2j4R6Mn9oWbxfvLbf99/+Wded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n+jSRv8A7deqfDO2fS9YSz/56I/yVnUA7/w5pcPhzxRrGt3mq2tj/osNlA8z/wDHvvf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5Lx58X4brxJD5Wt65riafvd4dKgfy5Hf/b+5/wCP13NvFYeKPBaf2lZ+Z/aE73qPv/1a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j/8AbSsSTR7awt0trOGOOH79aU5nOeRap488VazcPpujaD/wj/2x/Pe5f9/d/wC+7/6t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fD6++H3h+zub9o/tOsO+zfJ5knybPnf/AL7r3LxZ8QYfAenpDb2327XtQ+5Zw/8ALP8A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PWPFskNrqnkedZ/P8jpJ9+vSwnxkVzjNPlSwt/M3yT+Z9x6LO/SLUEf7T/rPuI9VtP0G8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pH86edWbrGjJqniSG5bzIH2f66GvaOI25PEcP9sPbfvJP9usTWLBLDUHttkckNx8+zZ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EhtbaSSb5I9lYlx4dv8AxRqiQ3DwQWcj79kP+sj/AOB1jWp85VP3T5y8WaNeaN44v7aK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rNM/meYlXNPsNN0uO51KWHyIbf557m2Ty5JPn+4j/wDTT7ldJ+0x4Nm+H32DUlXzLPfs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+uPktX8UfCPfZ/8ALxe2vnpseT7PsSf7/wD33XFOmd1Mm/4TdPEej39zsS1uY33u+zzK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UpLe1nSRPI+zTP5f2h6p2fhdL/zvst1PBZ6fDvvXdH/4B/wPzPk2VZj87UNly2pabpum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P9yo9z7BpT98uaFFNdaxN9seSP8AtB/n/wB/+DZXpGj/ABBv/BvhdNHutHnkh3pdQPc2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8CVyv7J/gO/+I37Rmg2avHPo9ve/bbp9++P7Kj/AHHSv2Sn+Eum68IVSzgjh+TY/wAn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X9wKcz8qdP8A2gr/AMUx/wBlSpff2VsfZC6fvI/k+/X2Z+z/AH9h+0F8F0s2hj+0xp+/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L+0p+zJol18N9b1Kzs447zT7V5/uf7H/AO3XyT+xX8S3+DfxITSrqaP+zdQf/QndP9v7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uGl7E+U4ip+/zzPevhX4j/4Ut4svPDHiBP8AQI5HS1mdP3cld58XPgZ4G/aC8No7W1j9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BcW7/wB//wCwrp9U+Gmj/FrwnDc39rH/AKR+/R4f8/7dcHefCqP4Vaok1rfySW33Nlz+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nT98+crfAeIftEfGTxVYeONHs/FtnpsdzZ6QkH2m2j8uO4+d97p/45XlFxdQ+I7xIbf9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6H/aY8EW3jzwcmq+S/mRwffdP9Wn/slfGd54oudG1RLaL/U7/nmf93JIlfR4XkpQiebK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/wAJlrj21w//ABJ7P/yJ8/30Sq3jzQdHtfh/NbWFt5dtp+nXuy2d/M8v9+/8dEfxGh0b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zIHRLZP9ZJWV4ztbi6+FGqIsMf2yTRXgRIX/AI3hf/2d64845PYTOnAc8ah5p4L8RvYX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YSfv4Ef/AFlm77N//AJKv+JPiq9h9suYvtXnaemzZNv+/XAWeg/2X++vLa6gmkgRHSaN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L4oT7K8++RPvzfvI5P8AYevwNwhKofotKuer/B/xH/wltxf3Nwk/2y4ukn/6Zx/7lfTP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0e3/1l5v2J/q/46+Zv2e/+JXcXMNwkEfmTwunko/+2j19dfBPQZIo3eVPk/g/6Z/Olfrv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8XnH+8zPXfhnpcN/pcNzeW3l3MfyfP/rNn9ytLxx4jSwt4YYofMm8vZvh/wCWdY9xqif6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7/8Az0p8lq91G6ND5f2h9m9674fxDhMr7An2dby4eOf7On/LGuG+LF/9v0e83eXG8i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POsLyOFYY0+fZs3vJ5leP/FTztU8SXNtbvJH5k+xHRK9jA+9M5a3wGVoes22l/bHun/f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lpVD4uRf8Um9nf8A/HtqjpA6Q7PM/v7Pufc+RK1Y7VLDVPsfkyQJsT5P9ZJI9eV/tGWv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yvP/AGJHqL2qXkP7y487+D5P+AffryuNMV9Xy+f989Hh+j7XFQMrw/4y03wbI9nsjkvP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f+5sf+5/zzr1H4b6zpWs295DcJqVj5j+fvh8PfbpLf5Nm/zkm3/6v/np/frw24vpr/S7a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/I6TJ5cdv/y0rvPg/wCEodFuIZm1XTft+qQJBao87xyb3+/Psf7/AJcf3E/v1/N+Ih7h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HwWudL0tPH9xba5fab4b8lEtrNPsv2zenzz+SiO7v/t1D4b+F/wr+LOoalf6bqvibwz4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JBdWOp6f/wADdNjp/v1j2+vaDrPw302z8R+J5LW88Jp5El5oiXXl7H2bHdHT78kez+/V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7NH0nxt4qsbySd9832p9Kt7j5P43fZ/c+/srh5OX4zr5zI/aP/Z/0XRbx5r7wJ4S8YTXD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N/ePs++8KOnzyfx+X8n+xSfsyeHfB/7OGu6PrFnD4k8H6lefP9m2ef8AZ3d/uPvf7n+x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J8Wre/ha/wBV8cPo86bH15IPslunz/6532fJ5f8At76+ovgnpb6N4HSHxboOlalqsk/+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9na/7Dunz1q6M3Dkic/t4Q2OS8aap4e8R+ONVvLPxn4V0PxDebEukSdNKuLxE/8AQ0/4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4/8AG9mmm3Wizazo9ndfuLyHxC/lyQ/890mR96V7j8bPgZoPxLs7a8/4R7Tft+lwJ8l/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58nyVzH/AAq+28W6F4Ymt4ZNJttP/g0qd4JLdPk+RE+4/wDuSVzf2fT+M6P7Sc4ch4b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abeN4e8P6a9w72v2Z5/P+Te+xPJf7n8ddbpcs0W+zutKtb7SvEF7M/kwo/l+dB86Ps2b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o/ZAhuvOudGs/wC3NS2Q3X2mGye1u45oP40T/lskkez5I64nw/8AHj4ka94g8Ww6tpUe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wsH8yST5/n3p99E/66JU8kC6fJGHuGV8VfhBqtref8JDa+DL6xmj1TU7q1eGD93bo8Fj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M2yqfwH+OWm6NJqGm6l4bvrG8+e9S53+ZJebPnf+D78eyvpbwf8AEG2v/C9t9v1jR4Ln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ef7ib9/8deP/AB8+H2pfCqO88WreQWthcWt1P9m2eZHI+ySBPJT+PzN/3KqfvhD3ORn0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pepaxf2emweJPC7pZQQ+R5EexH8xP995N+//AH6+w/2TP2h7zxvZf2lrlnJ/wjeqTvap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+CaH+5/t1+Snwz+LPhLx5rL+dps+sWfiTTobryUn8uPz/I+4m99++vqj9mf4qw+LfAdz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iaHse9mm3x+ZvfZ/7JsevQy7917hyY6EJe+Yn/BWD4Dv8Lv2i/t/g2aOOHxZdPqOl3Lw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BvT95/rHf5P7lfJHii/8VeEtcvLDUH/4ltn8801hH9luI3d0RNn9zy3/AI4/4K+0v2mP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kzfELxBpviK3dJ9OuX2Tx2fyf+gSV896p+y/r0XiC2vLX4keEfFT2c6QaiiQPayXCTun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ZWeOnChU563uwmGFrc8OQ5jS9ev/AB54LhmsdSg1K8+1PBpyXLpHb/wJv+RPv/c/7912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DNYvNH17VPMtrj9/qltD/wAw+f8AgnR5vk/efP8AwP8AJvrg/iZ4Dh+Esj6PoaSf2Dea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Ms5t7v57un8H/wCxXrXgv4Zp+03p9s8utzwa3eWL6W6eekkkkyQPIk+x9nyfJ/frnnTh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5t/Ejxl8LvFHwz1K58P6Ja6P4k0/SE0G9v3dPtFx/pqJs2bNiJ/1z+T95XjNx4DsPFt5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qFunkeSll+7s3f8Aj/67/wAG+u/+JH7FD22qeLdN03wxPY/2p4etfImmtfPjjmS63u/7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/gHd+LfgPrmq+GNe8mfUrOOZLXVYYPLkuJ9m/Y6Tfff5Nm+RP+WmynOm5e/AinM9p/Zy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fCu28GeKLnR59Es0+y6JcvP5Hloj/wDHq8L/AMHl/wAddt8TPif4M/aq+H95cxQ6Vria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XUez5/nR9++F4/78bpXkXiT4QfEiXwnc+IdWh8P6HNJOiPo9sn2qT5/77/weZ8/yVw3w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i/1aw0GO1sLhHgvYdHtUnv5Nm/5PJ/6aSfIj/OlYTwvN7/P75nPk5x+sfsj/APCJWepa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HtZ7VPI/eed5H+om2f8APPf9/wD6afcrK8QeEtY+C1xZ3FnZz+ILD/l6dJ0g/sve+z/g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X8L+P/DmoPc2r3Xh+2t0SC6sNbsp3kkfyN6TvM6J/rPnR0/5Z+XVzxB4N0/x5/b1/Zw6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7pP9ZYSbPnSdN6fvk8xPn/jr0ac+TSZhUp83wHB+PIrPxv4HsNe028jvobx97zI/7vyX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leV6xdJqmoWEOqJJfWHyQu8L/vI/+B/9dK9ps/BGq/CrUUe4TwXrFrrkDwXX2a6+yyRpP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7x/9+P8AuVg/Ej4QX/he8vLbTfhj44nubiDZBDbfv47dH/d+ej7Nj/8AbN635OWfuGEPg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ewi8J2f2DUtck8x3fVLPz0ureP8A54PC+z5P+uP3KfqFgnxeksIby58QXWg70n8l9klh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39+T7if8AXSuw1T4LTfD7wfbarpPgbx5fabeWqeZczWs8nl/J994dn/PT/nm7/wCsrkvh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iCFLiHWPDlhHewpdJf2v2W7jf59iJ/t/c+SsKk5x98Icn2Dqo7SwiuNBhsIZNKvNHg32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73RH376yvEGs+MPAeoar9ov9Yje4snnsnmnn/wBH3pvREdH+5/uVc+H/AIN1v4ya5pVn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ZI9ql/P5fmXX9z/f/wBiuqs/DlzrOl3P2r7VJN4f8nz3v/3nlvv2bET+5XnU+eIU/wCe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xgiaHfyWKSJ8lz57yfaHdEd/O379/wA/3KZ/Zem6fcPZrNPJ/aFrsnsJk8yPZ/Hvd9/+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1XiDwG9j4Htvst/rkaW/yJMkHlxybN7pv3/c8v5687+IGqeJPC95c3mm28+q/uIURIdk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v9yvQp1p/YNv75u2fhLTfCV5cveeFfD92kn+lQbLWCOezm2I/wB/Z86SR/wSVq6BrPhX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tFi//H1dW0OnJHcSIj/Ok3/PZP7n/POuz8L/ABBtv2h47C81TS5LF9Y1HyLq2T9xcW+9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PZ9//pm9cT8cPCVz8Ptcm0f7BBqVtqju/wBpRP8ASI4f7ib/ALn7zZ8/3KqcXMDH1zwl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uraVrGm3lwk0E6WD+R5nn/JveZE+d49n8f8Az0q/rkthYeB9HufCupalB4h0vQb26nfU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JLV3f76SfIn7v8A1dTaP8PtV0bwnpt5FqulalYaojvBps16l1JGm/8AuPsTf5ld5+zv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PqrLBfJbulldaO7pHJZp/wAt3eH/AKZx/JsrOdbkNKdPmPMfB/xuuYvC8N5qSX3hXUtQ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jwSWf8Cecn3P+/n8H/LSuts/iDNf+BJtK8YPP410q4TyEmm0vy/LRPLf/lj87/fT+Ome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8Q6aqXVj9oe5SD7TBPJH9/8A5bbE+d5I3f8A1nyV09p4Xs/FFnbaDYJqXnXD70dHeOO3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9n/XN6xm4fGRTp1ozMT4f/CD4V6X8Q9K1XSXuvCtz4bndIEsNXeew894Pn3wvv2ff/wCWb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U8JXlvf6br11rHmQPZXUNnB5fl/v/P3/AMHzyV538SPgt4qi8Q6xpXhl/D9j9j2XXkww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P/x//Yryrw34X8Taz4nfUtcv/sum26P5FnpV08kcbonyO7/f/v1Xs4VffN/hmfSeuftf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tZv76Ob53SG2Tz47NETY6P8AP8if7f8Ay0rhv2g7u28ZafqS6Dol1rl5Gn/EumfTvLt45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+/8A6tH/AOWlXPjJdX/9uW3hjRofMt9kO+bR0/0e3T+PZN8nnf33/wBuu20v4fW3wr8B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c6hpf2VHh33VvZ+f9ydNnyeZ5f36KfJAJzOV+Efjf/hbVxeXOmzXUGj6w76o8N4/kSae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aeZXH+ILDUr/AFDWLazt44NHkRJ7J4X+1eZNA+9E2b/kT+D93Xf+OLXzfGFzrf2xNK1u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/wBHvHRE2PCn8H9zZRrHhL7fof8AwlS6rayeZvnns3dI/L2fx/7H7z+D79aU6nv88DP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nRPG/wbSb+25ND8Q6Wlra6jDqsHkfZ7p0fennf3JJEd63tU1nUr/wAP3M0Txx/8sHea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ryWTQbPRvFD6kqWN9NI6efDc7Ps946fI/8Av/x/PXsF5dfDr4l+D4f7U8vSv7HdJ3s3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umz/KV6OFzKZxV8LCRj/wDC39Buo0s7jVdKnm+55MLvfSRv/sbEqbxB4o0S68P2yLpV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1dLVLWS3fZ8j/P8A9NP/AGeqeueO/B/hPxpDf+GdBnn0G4d43f7Un2j/AG/J/wCum+n+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JDq1nqWlfbLL+0dEvH3yeZD/AAJvT7j+Z8n/AG0qMVmk/gDD4KB574b+Eth8QdUmS/ms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m+C4jT7n3/4P79L4b8B6x8OfEDvBqt1dWFvO8ab0/d3EP+3s/wDQ69E+C/wb8SfG6zm+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57+5/cfaP9hP771vfED9m3x/8KvA73jJJHYae/nwTWb+f9nT/pt/sV83UzjDe2+rOfvnq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B+0B8EdH0H4P/Drxt4f1i68QaD4otXS6eaH/AEiz1BPknhdP7nyP/wB+68K8Pyw2HiCa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2P5E0L+XJb70dEf5/v8A8HyV7TZ+MptU8H6Po+szWv8AZsciO8Nm7x+Y6Js8/wDj+eSP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ysfxxpeg6X4f028s7O++zXiPve5dJI7j/vj7jxyV3U6xz+z/AJzze3+COiaprif2lZ65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uljJGiJ/f85/++K5jxH+z7c6zeJp9quqwW0iJP8AvrpJJN/3P4ET/gdel3GszWuoQ3Kt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lX7PxbcxSWzy28cn7/z0ud/7zZ/crop4qcSZ0+Y8x8H/ANleA/D76Ja6bHB9nuv9c++S7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PuVvah4N/4RzXHmsNKk8R2ezfvhSCO4s3/uPv8Av0/U7CGXWJrmztv9Gk/1H/Px/wAD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m8eHzp4/L/cTwunl1nW94U6Zk+MNUvrDw3/aUXgnSv7VjTZBD/aj/vLXf/Hv30Wdr4t8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U8+3jnhunfR71JPL+T54fn/AOAf+P1c1C183XJLq8fz/M+SDe/l/wAf3KoeNPGSaDZw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3/nWcHmSR7P79Hxw5BGx441TSv7Q+02c114Z1WOCG6tXS1g8ven7z5/9jzP9j+OvBPG/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cXPiZNVvv9NhnnSwT7LJcJs2ffT+P+P/AG69O8UeHP8AhN9Hs5ltpL5JJ/n/AOWcn+46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hX4WftB6X4q1nwP4q8TeEryCa2vdKtIXm/s9NmxH3/8ATP5/kf8A77ow+Hg/cmY1IT+w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Cln4q8NP/wAJh4Y1jZewX8KeZJcQ/wDTaHf/AK+P7lQ6Xqmg+N9Dm1WWGDUf3++bTYbV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3uj/ceOuf/Zk0fwr8Oriab4N/FTR59B1B/Pn8G+M0exuLd/78L/fT/vh0r3e5+Euj+N79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qu+GS6udH1GC6t7jY+/53h++n/XRErycZh50an7sJ4KpKHPA8E0PS/CumeILz+xrCfTb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vJb/AH33/wCx/wAAp9xbWF/Z72trW6mjdHheZP8AV7P4H2bN6ffr0Kz+CWpeHNYv7mLU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2Z08vzH3/f3p/wA9K57xJ8FvE91p94+jabHqt199Ibaf95/4/srowtac/cmZ0IVofxjm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X0trGxS4T/Uo7x28b/30/uVT83WLDfNa20Frfxo/76zukkjuP99H+SvWvgf8AtY8UfET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2z0N991pSWTx3EmxP49/yOle2fET9m7wB4yjhS402exSOd53Swn8j7R/fR69b2Bp9YPk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PNqiQQXOsQefA9/ZeRJG/wA+x/k+R/8AtnV/wPqkP/CB3iS+ItH0fxJpabNPmv7p55Lz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h5j/f8A9ivsC40vw9a2dhYRWEMcPh/ZBZJNB5n2dETZ/HWP4s0HRPGV473mm2M/mJ5D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PVTwPMcvtD5y8F/FDXotGTR7zSrq+1W3TfA+ief9k379n3Pvo9ezR/BtL/w/Yalrj65Y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3lnN/wAArvLO/s7XVPO03SrGxufub4U8uSr8nii/uo4fN8udP77p/q6dHA8p01sbOpsc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/AFC/v7jTYZ/tiP8AO8P/AB8f3H/vo9eFeIP2afEms+PHv7Wzjuk0+6TY94iR3GzZ8+yZ3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mby/muo97JJP8+zfClU7y/mlj374NkfyP5yPH5f/AAPZXV9Vgc31iZ5H4H/YA8JWul/2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RHd7azukjt/v/cdP4/8AtpXKaf8AsFX9144hv7/TfDM+mxv+4R/3Elv/ALbwo+yby/7n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hdWcLs8cfmfc/eU/7VNFB+9ePf8A7/8Aq6ieFhIr61Mh0v8AZV+FGl+ILnVF8JeHLrVb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S6uJP++67+XxRbRW6Q7444Y/9WiV5pHFf/aP9I8zZv2b4X8ymR/b5bzZsjkt9/zulbU6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TxvpsVvCi/u0jTZVb/hKPNvNipJH5fz/AD/6yuT0uwhtdUtnleTZIn8H+rkrtopZrvT5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J/jrTUz9oc14g1T7LcedbpJH9nf/XVz2ua8+qXCPHbeZ5f8FdDqHnaNvRoZN8n8G/8A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fz7IJJpP9vy46oCto908Uf8Arv8AVv8AuP3n7ynyGa6865b/AF0n9z/lon8dX/kiuP8A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/wAn7ujULCa6keaJPP8ALT54UoAm0+WbRo/Jt5p4PMT+/Vzw9dTa9p7pFNJsj+d0R38y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Hm3yb/7n/POrmnyzWF4jt/qY33psegCtHo0NzqHyp9l/ebN/+sqzJa2flujTQxvJ8j7/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CX8j3MtnBHNH/wAtk/dySJ/tpWVJ4tmtRND9lg8nfQBDcaXDpce9fL2yff8Anq/51v8A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cfZ5kkdZv9spfXs3lQz7P4E/+Iq/Z6pZxWeyWaSO5/uOn7vZQBWvL/7VcfurCdId/wDB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MV48ywzxvIn3H2SVqXl19ljR0SPyZPuPVaPyZfnt38z/AGHoAzbO6S6t96wyQf3/AJKh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598f8FX9Q0vzbx3aaOD5P+en7uSofsqSvvlT9zs++lAEOnXSSx/M8kc0dTf299pk/fTS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tKmj0ux8vZFc/J9zY/8Af/36p6p4XmiuE+zv8n+//q6AC8179353k+Y//XOqHmw3UW9k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0WaK2R5Uk2Sf3Kr3kUMsexX2Ps+5soAsWdqsVtsleTyaI/GU1p8ktzJIn8D76xI4ntbd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huJXuo0+e13xpv30Aei6f9g1SSG5+2WtxNJ87708ySOprzVPNt32w/uY3/1yV5bbXX2W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B/6ytO3khv43eK4nj/jfZ/yzoA7yK1+328j+d88af8AbSmSSpayQvdIk/8ABveuPt9U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3xUN5rNzqkeyV/Lhk/uPQB0+qWttLcOnnQR+Z/crmNU1228L3P8ApF5awJ/fmfy4/wDv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/vX/ANX9yqfiTwbo/iPS5rPUrOC+trhPnhmTzI5KAL9n480q/vEtWvI4/M+ffs8yP/vu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p8i38H7z+PfXkvhj9njwx4N1xNS0mz+wvGmx4YbqeOORP9z7ldbcWFhaxzNapPBc/wDP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+c6/3PJ7h1WoeCHi87yr+F0/g3/u/Mrldc0u60u33tNHv/2HrBvNUv8Ay9jXkkf8dU9Q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7/461MC//alzLH9+q15dJ5e9n+eP56p2d08u/wAxPOen3myKNI9k/wDt7E/1dBoP+1Z+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c2+ZRpelw2tyiXVz5EOz5JkTzKufZUlkeFv9TH/Gn/LSt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