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阳山三星水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2357012230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泥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804403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阳山县清远市阳山县青莲镇庵螺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蒋荣昌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永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永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永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9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e503b5-ea6c-49a1-a1d7-ed67e4ac95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49749a9-6a8b-43a0-a65b-f807c20a53da/f1e5d0e7-3cdb-4600-9df7-748330e9573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9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cc3e13-a24f-4ced-b917-a8a14675925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e503b5-ea6c-49a1-a1d7-ed67e4ac95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RW/NXYLeus8ckt0NW0iJFLbwVoQW+R0qkBnmA1GYSO1bRtRioJLfGasRiTRnBrOmhJzX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2c8VSJOcmt+TUSwmtme368VW8jFdCYrmZJDwapS25ya3Wh61We268VdzGRifZjUM9oSp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XscqeKVzJHHS2hBPFVJICM11dzYYzxWRc223PFZNm8Uc9LF1qlLFya2ZYsE1UeHOa5jt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J1rSaHGaryw8GoZ1xRnEcGs28QnNa7pjNUp4wwNZs647GKYzzUEsR5rRkQKTTPKBqLCu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c96o/ZzExXqK3rwhsheMdqotHnJxj3raJJQMYPzdKRRjjGAasPblfcetJGA+e+O1boaI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l27SBODWXb2TzbcL3rttD0t12ErWhfKXtL01hztrcs7Jgx+WtfS9LJQYWty20VsZ20ib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RxW7Y6YfKYFee1b/AIc8PNfXSxbfujJrak0L7OsrheF46Vk2WjK8G+G01PxNp6EfNDvl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0k/ZDleCoryDwfdNp3xC0JR92782LH4V9FLADYY28hB+lcFUDnILRbi0t7onkwp/6BWBq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5Mv/AKB/9jXQaQGl8O2pHaFf6iqlxCZJVboRDN/6BJ/jXIB5sNIjiYiuX8GWImu/FcWe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6a2kq0RPeuB8BWhg1vx5B1P9oR4/75oew0adpZJbTMrnPyAVtXA86SMx9MCs6K0c3jhz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r/drlNEcF46G3xL4dHm7MXez81NdDc3Jtbo8ZrI+Ka+VrmiyeTjbfQ8/VSK2Lhg903Sg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xp47H+xbf+zV1GvXX2m1rhvhrMf+FmeO4P8Ap3t3/Wu0vbCVsigDyrww4uRGVU/6x1P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rb6TpjEfeubYf+PiqPwq0s3llqLso/0fUZYwf+B1c+L7tHodthf9Vd2//oYoAv6jpSwW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yf8AGQn+p/ff2U0n/ju2voXUrcNZE9a8D1GbyP2l9J/29MlT/wAcegDtvslcR4XtT/bu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6m8AbJA6VwJX7F4j1tcdZ0b/x2gC/dkLbT+3+NW7rS4Lq0MFc5qmoxPsXJ61tlpluZ8nH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pf2Tx54Wsz/z0eu1mtkiYjFcv8ThM3xB8IS9DJOVrrJbOTnc3NAHmeq3P/FyLIdxHXoKT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Wl/avijD/wBe9ds+hSLnDEfjQhFD4HsX067K/d89v5VL8alA0/SWXql9Fn86PgVDjSL4r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jvP5Wh2zJ95byH+daozPSvF8Uf8AaV6z91/ka8YuNXZvFkDA/u4xKv6V6p401JJ7i5iB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JbXXrRGOfNlcZ/CrsgPRLO7FzPaj0rnfALCLxt4lHrJWhpbGK/jBPSue8F3Lf8J9rw7G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R0hV8M6pP3EqtXkltbR3es2CN2w1e7fEWETeE9ZU8j5TXmVloMR1uzK8f6MGruWxmM8R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LK4EW/Fcx4t09dP1a8tYjmLORXceO9LD3GmT7yFFyoOPrVbxN4ehu/FVxEp48pWzTQji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JuODGv3fxqrrSeTqOoRkY5JAruPDGj21p4p1MKMqF4A7Vz3juzjtNYlYc70zit4v3rFn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w8hRip7O4MeCvylWBBpthbK1rLK3zlVyB6VnrKzHAPXtWoFx5SZd6dSas/YiUEij96aqR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kZrvYtIQxRKo/eEc1IDPB+gvdXQkI6L/AEqbxZEI9K8sdl/rXTeHIzp+7OPu/wBK5jX2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oA8+SEqaZdoShrQkQIfpVO45GKAMxYSc0+OEg1aji4NKI8UAMjGKsxtiotuKAcUFE5bi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BmgB6gYrb8GaDF4i8RWthLeRWCSnHnz/AHF+tYHINTWdzi5xQOxa1m3lsNQvLeCVXiST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Mxc1fucYJppuP9GPrUKQIrFdhwORTiQF54qC3u1WT5yDmrl1b/ao/wB2cUzRH6Lwxgmt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attXbY+ZuTQxYq9AoFQIOKmQ4osMsEDFV5V61KG4pCuaAM+SPOarNF1rUaDrUDQdaB20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9eK3JrfrxVU23tWqZBlmComt/atg29RPb8GrTIaMpIME1OtvkdKsCHBqxFFxTbM0jFur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Y3cV3c1uCp4rCvrLOeKzZvBHA3UG0niqfl5zXTahZYJ4rKa3xnisbHo04mNJFjNQPH8p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kOFPFSbmHOuCaozjCk1rXEfzGs64T5TUWN09DFlJLEU+KIsp7VI0OXq3DAAKmxFznrm2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0wCqe59K3NR2liOmKwr1MAsOKqIyt5u8HPGKbFbln+UYzT4IN424znvWvplnsbLDP4Vs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kuYwVFek6doo8mNgnYdq4ewAW4jAHcV7p4e01J9PgJXsO1TzHTbQZoejEoMpXV22iDyc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Ro1twdorfh06MW54FLmMGaPwt06x0+z1+8uRF9ojsnEOeu5v7tc9dri1bj9K07S061NfQ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gwR5toH+i/EvwOp/c/6VNHj/AGdlfTQHYV8zaxpX2j4leBxjzR9reT9197aoDV75oF0L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NZ5n+rrkqDMvwBN9r8J28mPuvNF/wB8zOKuXcA3EgdiPzBriPhz4i1mKx1pRpU89odW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ee/TnitDVvF9/p9xaC/0S5hgln8lHWRG+d0cDisLgT/ZgM81wXgMBfHHj6Hg5kgkI/Cv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f94V5p4K1GC1+JvxAgWKWSRorY/Lj+tN7AdRc6cPtZfgCtO4s18+zIx/q0qtNDPsZvJP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TEJz5a1ylnnXxtGLvScf8/wBB/I1r6dbQ3V0/PFXfGPh1dUiVprURTRTfaFJffvdOlciN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/wB80Fmb8Nsf8Ll8dw/9Odv/AOhV6vNbjca8D+FmqT3Xx88WnyY/Ols7f/0Kvdp1v3HG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8Nrn7LF4lgHX+2ZX/AFql8YppT4cmbrtmhb8pUqXW/C+oafM8lhqf2YXG+4kHl5+Yu2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vPEv2Wyv7sCOW7jjJSMZILUAd5cHOknnmvnzW7jH7UGhg/wDPhJ/6BJXrkmlatJ11+cf7s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3Z3Q/aE0WIXcklzDZSH7XtXd9yR+h9higD6FtrQW/XmuE1PSgdT1Kf1uVH/jtU7jVdWj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dc5qetatP8Aay967lJgckJ/dFAHQpocUrDKg49qu6oYhcz4/wCeleRDVr8anDF9vnAaR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ii6kl8RXURuLrlsx/vKAMb4l3X/FZ+DZuwueldi2qWTnJvYP++68l1jyf+E68N/9df8Al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hfTt7EQKf3jdBigCDWNas7D4hw3HmR+ULb/WZ+X867QeJNNuB/x+wf8AfwVyes+E7Fre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OnvWdaeErEWs3+iwj8KAO5+Dyw2fgtpjw0srOf8AvrFcp8d7r7VocfkHJ+0JXOfDfTP9E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5dJ8Rz9l0NJj0inT/0KtEZnXaj4rsotVuxM8mUyvIrz7xJqJlu9MubRidk27Nen+KdK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fNI/Qe9crqGj28c+nwxxA7mf9BTLRBBrfmzB8kEVT0a6Gjapql9diVUmbKTeWzKa6A6N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1OxWfw5aQEZX7RLx/wB8UrCsc34j8Ww6jod9bxlw8qcK6dTXHQa1JaXcWLSWZvKCAr6V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44FdXLYrBJbERpzCh4H1rZMzaPKdf1jVLq0g8/T3hxJxR9q1/wC1+ebF8+X5dd54xsln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FbWMCAAdKsVjxnTdavrDWrx1t2MzgDaax/FN3d3uoSPPEyyBcba9bu9IhXUb+cIPORkr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/lhnbOTW8Zq4jzzSfOGlEGI5kjPOKxSksLP8hXb1Jr1Pwtpscuhwy7Q7iN+Me9cp4ktj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HFaKWrAx9CnH2zc+SAO1ereFANeeefyfJMUQ/dyfd+avNvBtr50s2R6DmvU/B0HkT6hz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pOYC3NjdFUtgqbWO35fzrkLrUf30kO0Zj4rtNQ1dtPt5rph8sXzf0rz6/uYpJ5pU6uM0K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EDpVRot3arsnzHmlWIFasCksW1elR7OTWgyALxVcJyaAKxTg1EU61ZYYzTAuaCiALipFH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gYEgCq8bbbj3p7twTVZsiUNQaJG/DB5yfO9Q6hA6wFYjmodNfzHIcn8a0VkjWXbnNQScy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u21lPHYwS559DVx5Ik52g0txqRuiHH+sD9KZSP0Gt35rYtJOK5+CTmtS2lr07Hy1zbjf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5q9Ac1DQ0yxGuasRxZpkK5q7DHUFkBt+Khe261qrDml+y57VBRgyWuc8VAbT2romsuDx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Qc81rjtUL2vtXQvZdeKgey4PFapj5TnGtuelPjgx2rXey68U0WhHancjlM5oMrWbd2mc8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lxa8Hig1ijhNSs854rCmtMZ4rvb+xBJ4rBurHbu4qDvpvQ5Ca3wTxVKeHCmujubYAmsu6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OVu0wTWZcdDW9ew8tWTNDyaVjVPQzBHg0pkCcVd+z4BrNvFIyKVhFHUlV23K3Wsm7QgA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gDZ5qOy0+W+uAoHFIkZpOlvcSoAMZNdHe6f9hC7h+ld/4I8JWD+T533zjNew2Pwx8M30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m2elQWh81afpzz3sCxZaSQgAAV9W+DPBl6NAs4bhSpUBskV0HhP4VeF7N829kk8ygMhIr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ihQNbjooGOlQaTlbQyYvDjx26jKLjuKbLp08ICBMp/eFbFlZzCIrcMzYq99olS2IEAaM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trQgDgZpuoW5VwuO1dDZXGZiDFFge1VtQvVMrHy4uPWqEeai1/4ut4Gx1+0XP/omvosw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9Gn/ALQ+LWjW3kZFsk08f7vb83l//ZV9AFAUIrCauWea/C1ceE2B7ahef+j3pvxAX954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Hq18NlA8N3AHbULr/0e9TeM49y6V/1+x/1rkEUzCc9K8o8A2cUnxz8dREDBtLd8fpXt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AMftBeNl/wCnCD/0Ki4HpVzZYt5+P4D/ACNUdAss2FsTztXH610V9FiCX/dP8qp6DFt0i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5Jzni6If6MfRz/6Ca84vrddj8V6f4tT5bf8A66f+ymvP7yAMkmKDU8d+Eqbf2kfEI9NL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D3FfMHw6uPsv7U+oxf39OK/+g19VXCAdBQNHD67D8qn/AKZv/wCjZK5EL5WraYen+n23/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IR9ni9TG3/o2SuE1FPK1DTD/0/wBt/wCjloKOg1aAAnyxj6V4CulNN+1JpsXd9PmP/kKS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xnSPm/aq0aTH3dJux/5AkoA2bvSvsxrkJLTK6zxnFx6f7K17bd6ZFPbHKDzh7V5xeWgt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v/QaAPLbW0C3ZnrvPFuirc6pNcmD5/L35rN8T2gW3M4Fd5rNtmb1zEtCEfNXjayFj418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/TbQwoWXj5mNYPxj037J4m8KuBz9pH866fTpMqykdM1pymfMQT2kjQ6kCPvLCf8A0Oqr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tuYny7z3SL/2es24dvJfHpUlFD4X+HwfDIkK8zTGT684rN+M3h9IfBczbRn7Qn8816L8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jH3oS3/j5rA+OiBfBcg/6eU/rQBHrse3VJ8j51Cgj8BWNOM6hpq92mkP/jj10njVRbeO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A/AVz97GYNU0duzPKf8Axx6sosm1WVmByMDg0+8th/ZVrj+GeU4/74qW1wXckZ44pb8l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P/QKDM4LX4ANMvSB0Rq6GyjJ0vTf+vKH/wBBNZuvw50u9/3GresYx/ZOm+9lD/6Ca0Q2Z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gjOJKdDHll9j/WrtwgE1vnoHH8qigX5/x/rWhJzOoNjWNQHrtqjqK79Pk+hq1qxxrl8P9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yf7ppx3JMr4c2v8AxTNtn1mH/j9cz47s/s9zcEqfKdcNXS+Argjwvbf9fMw/WpvG1kl7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D9K0W7A4HwwpTzmAxkYrvPBZ3XWpRE/M9rgf99rXNJYjT8oo61oeH777H4ih5wJYSv6i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gYaHdR9igH615puEQYD1r1nWmF1Yyxt/EDXlNzBsnbH9/FOm9AIJJaaJjip5YRUXlDFb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5qbyxmo5EAoAiY5pY+9JjikX5TVAPdeDVdjtzV+NNy1n3qlM0AV2lyrR9zV/TLPzp40x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aMnua3LBlt70t6UFkuvWv2S6x0PlrVSBgUyf9bWr4qIubqGYf886ykGOlABnaeacLgD/V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HHegpH6GQTc1q2slc/bsc1sWje9eqfJG1byVqWr5rEt2rVs2rNmiNu25rQgTNZ9oc1rW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Q7qtpaZ7U60jrWggBBrM0MlrLjpUf2HjpW+bYelItqPSpRKOcew9qhbT/auoNoPSontB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j6f14qFrHHauoezHPFV5LPrxWgrHNNaYHSqk1r14rpntevFUpbXk8Ui0jkLuzznisO/s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rzxWHqNku1qk1g7Hm9/AVLVhXSnmu01W0ALYrmbq3GTVWG3qctdxday5YsE109zbdayL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0MaT5VNZdym5q1LkYJqkyZNBSKtwv2lQix811Xg3w4xILR5J9qreG9LfUNQjiVNxJ9K95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RmQbiBWFV22OinSctzN8MaBLZZkSPovpVS8ub6TXY1OVFucivZ9D8JstuyOBk81wOs6Z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2mvOq1eVH0mCw6bINJ8W6raX6qjMYW4Jz0r6L0aNLzw3p8gJkZxlmbrXz14TsReeI7KB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0ibZbOO1tIBsREztFKhUc3qRmNCNJXRntDtncVB5mCw7VYZybhxVfytzNXYeEZt3MtmTx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lWx3re1SPzie22qB08XMZPpWZdjJ+FEv2z4iQHH3IZh+iV7we/8An1ryb4e6RHpfi+3k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7hr1nBrCbJZwHw9t2h8O3APU6hdf+j3q34rTK6V/1/R/1p3gm5juNGmjX/WR3l0H/wC/z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+XSv+v6H/wBCNYEEfl+1eN+Fhj9prxQP+oPD/wChCvbtorwrQpjH+1Vr0YPEmiwk/wDf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qJP8AdP8AKqWkcaVB/u/1NXb3iKT/AHT/ADqnpAP9l2/+7/7MazAwvFyZW1/67f8Ashrz8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6P4oTc9mPWb/ANlNebSHbfFO2azLPC9HItP2uIe3nW4X/wAd/wDrV9hXFsAa+K9Wu/sf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j/xyvuK6Q4z2oGjz3VINjbuxLD/yI1cF40Ty7aCTptu4G/8AIq16hqEAltif9qX/ANDP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yNJBHZ42/Js/0oI5jo3H3s9jj+deWaABF+1Hop6eZpN0o/74Y16vIMLcez15Tbfuf2m/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6U/8AflzQCkepuPmNeX62pGv6yvq8J/8AHWr1PVEcxpLaAMw6rXmmplptc1aWRdrjycgd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yLb2UrE/5zXRtIJvKcnOYl/9BrktehZ7CbH+ea6XyTHbWpz/AMs0/wDQaEB5V8Z4s+Kf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1o20Pl3Egx/Gag+MKZ1Xwe/c6iq1rTRBLiX/AHzW6MCtcIXivcf3Iv5vWXMP3WK3IE32t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5vWPcqACKko6rwKNvhTR/wDr3P8A6Ea5/wCMtl/afhtLXP8ArrqFfzc11HhcY8L6F6my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I/C08isQ0c8BU+h8yoLNP4kxfZ/iNrS44MyH/wAcWuc1j/j70dfSSQ/+ONXb/ES3F54y1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+OLXN6nYB77TD1x5h/wDHHqyhmlqJJZB7VNexq2hxN/duph/6DTdOi8uZiOhOKbKxfw/K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4VrGOhmcnrRA0u8U943/AJVvlfI8PeHm9dPi/rXPeKV8rT7sj/nm/wDKuiB+0eGfDv8A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sz9RfEUTDr50f8qjhYeew+v86bqhIt4/aVKZET9of/gVaEnNalg69dofvMimq92xW1li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k+MGPYwJx+FWLuLc0j/7PSmgMbwMn/FKouPuXkw/9ArS1YY0m5B9DVTwIB/wipz/ANBG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7dBuph/zyNX3JORvoilxzyN2Kyr1za6vp8oOPn2/qK6JVF3ZJMeSXzWJrVmZNV0xR0MoP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5bPLFIQOAtecXsHlzuDzgk17YbFF0mQkfMRivHtXTy7+7B7Nippu9wMSXNQ84q1IODUJH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aikY1OepqKQZNAyNOaXHNKgxSgZNUBdtVytV7y13Z4q3ZjirTQhhzQBzlvbGKQ+1PaQm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A2KyQ3700FHQakvnJbn/AKYpVEkRk/WtKbBs7Y5yRFismTL7sjHSgERTyZzVF5ME1dnQ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0GqP0Rh+9Wnan3rMh+9WjbGvZPjoGxa81rWgwax7Nq2bU1kzVG1Y1u2a1hWFdBYDNYM1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0fFZ9knStq2j4rM1igSEmpUtvarlvBmr0VpntUEvQyPs49Ka9oGU8c10C6ZuGcGl/swe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vZHmomsuDXUyabjPFVm07GeKZvGKsco9mATxVKazHPFdVNYYJ4qhNadeKkLHI3lsBniu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r2zHNc7fWoyapGZ5zqlny3FcveWuGPFeiatZ4LcVyWoWmCeK1Qzj76IDPFYVzF1rqr+3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mgs5m5tQCfStPwn4Mm16+VQpKk1Lb6RNf3qW6IWJI6V9D/Dn4enTbKNin74gHOOlZTmo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fhH4e2aX135CjMMYjzIPn3/7Ne3+HvDaxIC6bmxWb4N8P29n4gYSqBE77kNevx6SIBiN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uU5aHSkiiJC9B/jXiGoxJJc3L4B3Oea+h7iPbaz8dA1fP7237mY5/iPNcWJtY97LW23c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8XWkacFHLZ9q96mKnVWiByUjzmvGvhbAyeLbbHDSEoK9VhSSHX5I3O53zHSoaGOafHYbOn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mrs6/vD6VAq/vDXongGFfLhnFVLD5C2a0dSjxO1ZzERNxUAWfBl35vjvTYccN5y8/wC4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Xk8V5P4f1S3tPHvhvziIRK9x/wB9eU9eoG8bNZSVyWcb8PFBsdQHb+0br/0dJUvjMYtL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PWrXhV/skdxaf8AT3cfrPI//s9ReNruCe2t08+IeXdxPIf9lJFrnMx/rXgELG2/a5uk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DV7fqWqwR/wDHteQN/wADFeMXukzD9pm1177baixbQnX/AFnVg1AHtcsXmKwI6iqukpjT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NZI8a2cWftFzGn0aqGnfErQmVbKG9ieeMYYBqlgaHidcPZf9dv6GuL1jTk+0RMAAateO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rcXt4scay5yvPY1xut/FvSbCeCYSC5ikTco2GsluWeDeO7U237WPhv8A3oP6191XK/6O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eKv2gbDxEtx5Npptp5synrvT+Gvoyz+N3hy6tYYvPb/V+taWuhMug/6I/wD18zfzWuF+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AID/ADqvrXxg0DQhqU1zdbPPvHkhRh8zb0QjH/fNcjrvxKi1qyLJIrKdh5qeUmx6bejE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EvH7R/gcj/n2vP8A0S9Taz+0XocVw1z5T7rmY5QdFb0rm7X4j6VqnxM0fxAPMUada3Ke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OPpmpsCR79DCFDDsa8116EQ+K9Xh6AxW7/iQ9Y97+0DHaf6q0juf+uclcnN8YoNf8WXUh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Jz9zZv8A/iqLFnS6wuLCUf561vSD/Q7b/rmn/oFeXap8Ry0DIY8g1kXX7Qn+inyIgSPa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7Lb+Drr+5qaVJd3X+kmvNPGPxil8S2ej2V9bNGttcrctlO4rOb4kX1zqc86205g/5Z+U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pj/hH9WPfdb/APtSuYum61maD8SIZ9Ikt7+3kUT7SRH9/wCXP/xVZ7a5azaYdguRN/tU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NB8Of9g2KuE/aR/0X4aXU46iaH/0ZVWy+Jd5p3gDSTNbXg1NLfylGz5Agb5a8u8eeOdX8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GOks0ZlBHo9Kwz1/U9QM0qM3LNb27E+/lJTXm3XOntt7P+qOK4/4refdeJIv7Dglgg+zR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qXWv/ANl6BBBBDL58snlxy/7dUijsbS6gqjdXgaK5jHQzlsf8Brze5fWrbq0tSR3Wo6ok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DESmt09DLmOj8W3MY0q86cxtilsNegtfCnh0TzgH+z4uv1NcD4k0zWYdHjt7hSrRF8/N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0exYkkRxhBg/3agd7nsOta9bvaKI5lzvU/hmkj1+13KzzrjmvGZNO1aSOMHOCa04vBms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t4xuI6LX7+C48TeYJQyiFMMParE/iG12S/vwXZcAV5v4j0LUtFuYLeZyJ5QCFHoTUs3h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AZq+UDtvBeqQ2/hkq7DP9oz9/ZK6e91m3uNEuY8g/u2GK8EFvcC4nhyeOfxrZsrXUXhE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02ia1GlqIpjwKnvb23n1TTJEbIR/mJ7VnxeB5FWDdPyY0k/76Wul0TwDHf6vZWM07oZN+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WOv0vxNaaxeQ6ejZlPpXmvja1+y+JtZjH3VuCAK9P0b4aW2haiL62vH89eAWXgV5n46l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pywFRDcRzEv3BVZ+9WZT8tVn6GuoqJCPvGmNTh1NMJ5oNkNNPQVH1NSDgUCLtpJirUk2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s+bkUAV52JZqzZBiQ1oy8k1RmX5zVDNqFi1lFk5x/wDXqCQDa1SxHFlHUUrfK1AGexJz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GQ4VqzEO+U0FH6KwpzWjbpiq1ugLVpwQ8V7J8ZAnteK2bM1mQRYNatmnNZM6EjZsK6LT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6PTk6VgzoS0N+wTpW5apxWTYL0rctF6VmdEEaWn25dwMV0VrYhRyoqlo9qWYEDJrs9G8O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mpuluL2XOYZhCjgAfSpbXSbi+OIoHl/3RXpNh4VsLM7vK8xvWXmtZNsS4jRUX0UYrN10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hH4G1ObOLUDP95xUrfDDUTn5of8Avv8A+tXo5uQKT7WPWpVa5soWR5LefDa+jyfKLH25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sywFsWx6ive9+7vTJII5VIdQw9xWiqIaVj5WvbPJdWXY46qa5bUICpYY6V9HeOfhvb38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BXsa8L1bTZIJJYZl2zxHawI6+9NTRlKPY4DVLfKk4rlL+3+9xXf6hbZVxiuU1G2+9xXR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tAWPFYtzZgMeK7S7tA4PrWr4L8DyaveGeRP3an0pSlY2hFyJPg98Pmu7wXdxH3BGRX0a2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ed2OKPAPhSK2tMqgAX2rrBaqbu0Vhkb68yc+ZnswhyowT4XtLeYPEvIOc4rpIYWE4GeM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vekljV7ldpI4qIkTdjlvEoEOjasTx+5OK+fx8+nYHXdXvnxDP2bQNRI4zHivAbQH7IoP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sfT5VG8bml8O4SfF1uGcrsG8BevWu9jiE3i5JvMkj8qZlZn9PWuV+HMELeJ4rq7lFvGhC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8Mb6pfyW7NNFLvRWI7mqomGZRvWsSakcRnyT/wAtFSpvJCms63/4mUl7AeAJa1p+K70e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5+K57U0NoA571191AJsH0rlvE43p5Y7VmzMzbj4WWHxSWM317cWn9lN9riNufvOfl59u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p4tZPEVxIAP9Wka76l+HFqboajDCefs6/wDoQrvtKi8uHJ+9WJEnY860j4cP9lnH9q3X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qoa38KdPKwGa7uZc3EUcmXx8rN7V23g4/wDEtuh/0/XX/o96k8UcWNt/19xf+hpUmaZ5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/j91L/wIrwL4h/Cyx/4aT8KeHIJ7/wCwy2XmXH7z5/v19jYrx2/0VdR/aktbtly1torS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pj+C/h1FVCt5IoAHzy15PbfC7Rru+uriGKVR9pl6yNX0vXlthaC3nukH/PzL/wChYrO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Vaw6NGbhJZ7dbqKOQH50dd1eiQfBvw/PFv8AsCD2xn+lRfF+13eFFhHe6i/9Cr0nTx/o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D4d6V/w0LpOlyWYe1ewe4eEfJvaurfwvpMLC3gsFiUDAGWNaPxLtc/tPaEf+oPNXVwaC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ewGfpfw38P69oFlJc6dDcS20kq5ePdyNn/xdM1v4Z6PZaHfTQWMNu8ELTKwj6bQW/pXoH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08XdbiT9RGf6Vb+IWm/ZvB+syZ6Wc3/oBFF7gfOmt/C+zfXbuIQgrbSPgha5zTPDFvofx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5bXsZ4/6ZV7zf2hGs6oT1NxID/31XnHi2EQ/Gn4fgEAtPcx5+qVJSQ+1+HemC5M32dPy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xdrUKRKufKfgf71epWlpwfSua0yzx451kY/5ZWv/ALPQMytV8CWH9l33+ij/AFTV5D4W8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EUYr6h1ixL6Pdqgy7QuAPfaa8p8K2o/sGy9fLWgDxr45eCbax8MabN5QX/SVFeoWHgK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AeUlc/8AtGwFfBdi3peIMfXP+FevafAH0a2z/wA8kqwPI7vwgtt4itvKjAxbyf8AoaV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dctrnxHLn/nzf/0NKbNYKCeBQBx/g2GPW9HtZZF3cunPs71xvxy02O08JXCooADr/M1vf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tO6G2vnP0yKq/HQf8UZfn/rn/wChUAerXuhxSWmlOVGTp1r/AOilrh/GOlQWj6OoQYbU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6F74T8LXH/PTR7M/+QUrjPHA+fRuP+YhD/6GKAGy6Hp9xkmJM+uK5XTNMt7fxVr8aKAC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7+8hUHpXKWFr/xVGu+phi/lJW0TFowvHOlpNp8rY6IP615z4N0yJvDdguAdpl/nivX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8PcR15L4EDPottz8oaX/0OqAs6rZRJBAoUcSpXpB8OqtnwAPwrz/UAS0Ixn/SU/753V7Q0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ygfNvjjTQfihotvnI+T/ANCrttS0dY2Tp0rP8eaYYfilocvl9Ubn6VvauTsT1rVSA+erm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0laumsrQ/wBnCuavMr4w1X/rrXb6TGTYdKOgHTfYS0dif+nSAf8Ajg/xrR8PXRtfFGjS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LirFmglgtc9reLP/fCVSEfla5pZHX7WP5muYDvLpfs1qTivnvxn/wAjDf8A+9/QV9E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t4z/AORhv/8Ae/oKuG4mc3L92q79DViX7tV36GuocSAdTTD1NSAcmoz1NBsiMnFSBvlq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Kh5qcSYFVlbBNOL5oAmbkmq0y/MasA81FOMNVAX0OLKOq8h+Vqn6WSVVc5U0AUpnwjVQ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giqyL1oKP0Xs5gX61u2hBFchZXPz9a6XT58jrXsnyEEbcCVp2kftWbaENWxaLWTOhI17B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FYdiK3bGsGdCWh0NjW5ajpWFYmt20PSszogejeBdP868TPOBXqdrbfZh715n8OrrF6o9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VJO50pAWLVnajqi2sgh/iYZrQFUrywS4nWRgCVGKyGYk+pSEnANRRam4bmtxtMjYEYrP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sv28u5RzVtHrHtZCvyntWrDytFyB8sYliZTyCK8F+LOkmy1lLgLhZRtNe915f8c7cC0i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V3C1zwPUIQN3FczewgluK6y+G7dWBdW+SR613U3oSoJnN6X4bm1rVfKjUkZ+Y9q9y8Ne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BUUfMcda0fAHgBNPiBmTEgHzMRXYzwpaRMiL8vtXNVqX0R61GhZXY7QbRbbSpAPSmy8X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Jxpsn0qlKf8ASLauI6OU05BuJpqx/ODU4TI9aUJz0reCucs4nA/Fj5fDV0fUgV4TGOE+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3wrcH1YCvCoxiOL868/E/EfU5T8BraQrQ6nZpHhg7iR/+A16TdHGiyT48guS5z69K840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U+WXI2H616P4wglj02WCbgROgAHcda0os5sdrVbKGjnGpz8/8slrUn6VjWF3D/bZgB/f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a70zxZq5T2kqa5LWl/0qb2FdmyYjJ7VyGsjdcTmoMeU1fhxMbXVY3Xnzo2T9K9Chd7fU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wNef+GYBpN/patzv3L/45XfX96gUAf6xY9xPrWEznmrM5fwJdNJbXaE8fbrr/wBHvWr4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9xf+hrXN/D69imudVhjcFob+YMPTc5I/rXT+KAGsbH/AK/oP/RqVETIjrgIFA+PN2f+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QdpBrgoFz8cL9v8AqBr/AOjhTZTPQa8rhuc3l1/1+y/zr1NTxXlka/Z7267/AOlS/wDod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PrbzdMtD/wBPcH/oddxb2/l2q4rkfGr7NEhlGCUuIHH/AH3XcJj7MtNFnzf8S1/4yW8N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9pUe+Ej3/AMa4b4lD/jJTw2e39j3FeieG1DRtRIBnwk/4+/EP/YQf/wBEw1v/ABOGfA+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DXP/AA0uP+Kw8Xwel2jf+QYxXSfEcZ8Ga0P+nOb/ANBNCEed6ZtmRH67hu/OvM/iFDs+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F/wCVd14SvfP0yxcnO62ibP1FcT8TpNnxT+GTeuotQWj03S7X/RjnrXN2SiP4iakv962g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6YR9n/GuHEnlfFyZf+eunoP++Xz/AFoGdzeweZY3H/XNv5GvL9O01bW1ghT7qKgGPavW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zb+RrzDRW320HOcgfzoEecftOx7fAtj/wBf8X/s1eweSWs7XH/PGP8AlXk37Ua/8UL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7NXtdpBvsbTj/AJYx/wAqsz5ji7qHyPEqjpvtJB/48lOe33ZOO9WNcUJ4rtE7m2m/mlTK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OY8D+GX7r4n+L4/W5c/+RGrR+Nke/wCH+s+yJ/6EDWb4FIi+MPixB/z0kP8A4+a3fjBF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z/wATQHMekeGjn4feET3GkWg/8hD/AArjvidcfY7DT5848q/hP/j9dl4aXHgPwkv/AFB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fjXL5XhS4kHHlzQuP++qA5jsbz71cfBP/wAVxqcHrawv/wCPsK6awuf7Q0ixuQc+bCjE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xSu4v+emnx/o5rWImaPik7NHugf+eRryT4fjPhi0b/ppN/6Mr1nxv8ul3GP+eRryj4fD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/wCh1YGpekJsJ7OtexXLfvWbsa8V1x9kJPo617NMc28bdzU1NgPOvG1l9p8baJNj7sMj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Q8Z9q6DxDbq+vWL90tZj/wCg1h3zYT6mhMD5z1obfGWp4/5616FoqD+zkrz7XP8Akct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6L/yDk+ladAO6ji22lsf71jHisXVZRbalpcx6JdRk10sqBdO0Uj+OwTNcX46kNvpXnDrH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D2HxDbBdKV16lc181+OAF1uY92r6TFwNT0C2fOQ0Ct+Yr5r8f5TXmHoSDXRQ95iOXlOR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U1EeRXabIj29arv1NWj0qs45NIZGRSEYGafTW+6aAId3NSIcg1CepqWPoaAJN/FE/LCm0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k5/4l0Y9DVFzwaugbrED0qjLxQBRn6molFSS/eNMXjNUUfd9rPtauh026561yMEwz1rZ0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PmIRO802fdiuis5K4zSp+nNdRYy9OazZqonS2L81vWL1zFjJyOa37GT3rBl9DprJ8Vt2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1ratpOOtZM3gd/4M1X+z72NieCcV7LbTCWNXB4IzXztZXJRQwPSvU/B3if7ZahHblODX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prQ7zdSFqiViRzS5NZJmLQpNRyDKmnUEcVZRRW3w5q9EMLTcc04cVYDxxXknxzvsWCLn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eqXlz9lt3l279vavnf4va4dR1XyFbKQ9cdCx6/4VK95msI3PPb28SKJUQbpm4VR1Jr0v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Q1SPcX5WJhTvhf8ACZ5J11jV137vmhjPp2NexNCtum0AAAdB2rsvaJvSpe/qY8y4BxxW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4NZk6jdXny3Z7Udh0WFtGX2qjLHmaI+lXv4CKruOR7VBm0acQytO20luMxA+1SBc12U9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+MsefCMh/6armvCcbJUX0WvoD4xx/8URcn0kT/wBCrwPUFKXbbewxx9a87E/EfV5T8B0fh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8XmSIQY3H8NbXi/Vpby6kuIZ9kUCqqv6nFY/h6zkl0t5RxKjhmOP4auLZx3N3cBhvitl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7CxEVKbNHQLSGTxY56lYE3/71dZPCgY4rm/DbfafEd9cdpEBeT+5XRyNk5HSuxHgVdCn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gZrjYALqVcjOTXWau+bGYe1c5pdv8ykc81DdiIq6NCFA/i3QQ3TM5/8AHRXaWhtpNdVJ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STyvGHh1T3E//AKDXX2Fsuo6tCinDHjNZzOKpucN4H0DVbTxh4z1Wecf2Vdam32OL+P5T9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+7Sox3+1w4/77SszTbr7Kupwf88tTmH7r7vWofFd2w0e3l/6f7f8A9GpUxMTqblQpxXH6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/wCYH1/7aGum1O7Autua5jRboQ/FHWD1J8P/APtY0NlM6jJArzWePyJLx35Ml3K6/TNeg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euWvrRJIosjP72b/ANCrKauiTz74h6rPbeHJzD/yzlg5/ufOleqK3+jLzXnHxH2xeCdS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uuystVh/su25/wCWa0izyDxzb+b+0b4fbv8A2Bef+gvXZ+EwZCy1xOuXyXn7R3h05+U6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6j4JsxHbsxAyabQHCfD1jF8c/Glr0ElvaSj/vhv8A4mvQfiMp/wCEM1o9vsc3/oBrz/QZ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n/Pzo8M3/fD/AP169d8T2QudB1KHv9mk/wDQTSEfNnwyujdeDNGn7m0j5/Csj4hW3234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ayq5+tbnwltcfDTQT3+ziqHxAJtte8D3HQR+ILbn8HoLR6Bp5KzTJnoxH6157q37j476Y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Of8ACvSTgazf/wDXVv5mvMPGw8j48eEpOnmWE6frQB6ze82E2OyH+teT+GH329v/ALh/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ZXXsCP514/4ObNrGfTI/8fNBnzHMftMx7/h9F/1+wf8AoRr3Gwh22Ft/1ySvDv2kJM/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P/QjXuMMu3T7b/rkn86sg4LxbP9l8eaE/aSCZf1Sr042xn/e/pXPfFW9Gn+J/Bsn9+7dP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A+evAdsf+Fv+Lz/tyf8AoddD8WuPAWt/9cz/ACNU/h/B/wAXB8Zz9/tZT/0I1b+LRz4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+RoA9F8LXH2v4feEpQOui2v8A6BXnnxwti3ga/wDUtF/6HXceAbkH4b+Ev+wVBH/7LXKf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7bk/9CoBGp4RXd4S0n/r2WuLuv3fxfh/6aWOPyavQtMns7LTrW2EyBY4lUV5nreqWyfG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WRyd3HWtYlM6rxdHu06fI/5ZmvIfAwI8J6Zx/wAtJh/5Er1DxT4gs2s5oxcRs2wgBWry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dsv3vH2yYf8Aj1WBo+IE/wBGl9sH9a9kkGbODHPFeGa74ggkt7hxyB7V6PpfxQ0q4tE+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gJNYb/ieR5P/AC4TY/77SsK+U7F47j+tVvEfjXS31qzkQtmONk/M1j3fxAsGwAk3Bz9w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o/HOpRfxecK9Bt0a10eP+8RXDas66h46v7tAdjyBxkc4NddPrtutskTbgQOgU1fQD0WW6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9eEWP++a5j4hj/inpv95KqaT4ke+02zgWFsQRlQcdgab4nnubjQpxLbyhQVOSPesHED2f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+vZP5V86/EuD/ip7vB6Ma9Q0T4mW1ppUFq9rKWjjCbs8HArzX4hW5j1iSf8A57x+b/31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bgDiosVKV4phGK7DVDCODVV+tWWPBqu/U0hjKa33TTsU1uhoArnqalj6GoipyalT7poA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Rn5abCOWqQNe1G6zPtWfc/KTWnpwzaP7VmXnU0AUG6mmHinnqaY1UUfaFuxDda2rGfb3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2l4r0bnjqJ12nXxUjmuq02/yBk155ZzkHrXQafekY5qhuJ6HZXuO9b1jfZxzXBaffZxz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M7HcWd5nvW7ZXnvXF2NznvW/Yz5xzWVhxR2FpcVuabeSWsolgcow7etcnazYA5rYtLj3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6HtHhHxbHfQrDOwVxxknp/wDWrr8V8/2l1jvXoWkfEFrW2iinQzEDBbNcLglsb7nfUysu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T+W/91qtf2vY4/4+U/Op2FYsL1pxOBWeuvWcjlIi87jtGuax9avNT1JPKs4zpyg/62Y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pU+ZlLxx44SxsX062TddzDHHbrzXJ+DPh8lxKmq6qhdyd0du38zXR6V4XtdKkMxdru7b7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StiPg9amMj1FSUTSRqhuG60kTfLUc2evatb6FKyKU+NpNZNz94VtXMREROKxpR81cUzo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Haxq7Gu4VUuo8PRAJmrYjdbA08jik09f9F/CnFflNd9PY8SW5xnxXUN4NuM/3xXgKJve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kC/hWRB/E+K8Et0+5noCRXnYjWZ9Rl0uWmdppsE+nX9zYKPOgnthJnH92qNokgur2VRj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guhootP45E2xy99vpVN4zYJNNMcCePZ/wKrhsVJ7mv4RgHl3GOp61tMCsRrC8BljFPnk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BHeuqJ4lfcytXP8AoMn0rJ0L5YiT61qaq2bVxWdp42W4+tZy3IhsR+IruDTfEPhuebjz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4rsdD+0wail1tEiL/AnDVx3ikrL4t8Fxf3ZpXI/7YtXYaVdgXU4zSlucc92c/oUz6na6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a5K++2Qp/wCyVQ+IbTw+DpyqZdLiFz/39X/Ctvwd5lpYajtxNGmo3oLe5lZ//Zqq/EG0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LX0Mcqe2/NZ3MiC5N/c3Bm8k1yulXV2nxlMQiUvLoUwYE9FEnWvVIhmUgdq4HTLX/jIZ8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9GVjfUTN37LfAceVXNzWGr6xIkcMkNrDbu6tu3bmcueRiu+rjNhhhMnXNzN/6GaZJy3iH4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U2qwxbpFz+7P96srTP7V0u5uBNqlqfn8viNv/i667X75rTTppjnClCP++hWHa2sFzckn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uPjTo11jdJb6JfyxKP4mC9K6nQNO1i8/1bLAv+0cmqvhwfavjHp8PHHh++8v/e213Ogx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B5XdeDJYfifP4jm1iQautqtkiRRfLJBs3bm/4Hurrkm165STz9UKqykN+6TkenWtyOwR7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cZ/4DLUj2SmNgQMEUCPKY9AHh3T7OwsLmQ2yWsTgyhWb540f/wBmrk/HFpNd6r4Khml87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PXocqZWw4/5cbP/ANER1wPxBuvsviPwT5eB/wATu3P/AKHSZSOnu7acarf/AL4/6x65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y6hNNJ9usYI/sso6oHch/wBK7Z4zLPduRyZXP/j1ZElpMGvwB/y7x8f9tDUjOWi8M6nL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4RiOfzqO3+Hj/wBl6XJHqd3aieEuY4nxzuI9K7i2tf3QqQD/AIl+kn/pkf8A0NqDA8J+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dQuftk05WRDz/vV3Pw68MXreCNKmvr+4kmktkYlnPqaoftJgf8Kk1b/eT/0IV6todrnQ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0CrA8N+MnhYy6n4Tj86SXfet985x8hrVufC3/AE3l/wC/jV1Xj61EmveFfa6f/wBANWrq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AR4et77xx4vikV22TwgFXIJwnf16VofEbw79g8F65dZz5ds/H/ADWl8PIQPiT435yUe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+KNqf+Ff66P8Ap1k/9ANAHB/snSJrfh6+sruaWVrbaIst0UHpXrfizw1pNvpSJJbKyNcw8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7Fl/nUNbiPOUTivfviCCNKi9PtMP/oaUAebat4QsPNMioFB7CvJPF2hW938UtOh8oEf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tUOYxivL763MnxJif/pw6/8AAzWsRsyPFejpp6MqrjBqb4M+G7XWvAyLdw7x9un5/wC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k24Z+Sl/Z+lEnhS6i7R6lN+oQ1Yyz4o8BWMeiXawxKAsbdRWZ8PvDmmXvhayumgXc8YJ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Ro+o/wDXNq4n4WA/8IHp/wBG/wDQzTYGR4s0q1i1bSysSgea46f7NUrrT4CTiMflW/42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+kt/6DWWV9aQHkyoP+E01oYH/Hunb/bWraREngUky/8AFe63/wBecf8A7JWnaxAk8VQH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wnprNGMlX5x/00eq/juwit/C+pIEGCma3fAeG8EaOvo0/wD6HUPju1WTRLlD0ZKzA8qt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viDcbprDHI+zkf8Aj9dzLEIUI9BXA+MBuht88kbq1o6SA5JmBJqJqU5zTWBxXWUiF15q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GkMY5Iphb5akkeomGQaCyMMM04uMdB+VRheacaAGFutT2y5H1qselWrUZWgDTsW+z2dx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yFxW3pUI/sq/MgywrI8ssj9hipAy6KCOTRVFH1rbXPPWtm0uBiuXtmIate1lwOteieWjp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jvXL20/vWxaTZHWqGdbp94QRzXT6be5A5rhbGf3rotOuOnNKxkdzZXZ45rorC8yOTXF2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7oL3rOw0drp99ngmt20uMd64ayuuetdFYXu4YJqGi07HVQXI9a1LS+xwelcvDP6Gr0F1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30Z2nh2ZZfENgjfMrSgEeor1u/t7ZWAWKH8q8P8ABl153irTVzk+cK9lus+Ya4MR+7jc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OicgKD7Cs3UG3ysRSrKcYqKbnJrCnPmR3QgovQqU5B81LkZNN1e7u9K8O3l9Y263N3EP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di/HF8h4ptwMW+fek8P3s+oeHrO6vI/s91Mgdoe6VJKA0ZU1r0ML8xTvcfZ6wpFzk1u3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5ZOK45HbAjtm+bFR3RHm0RHbIRVS5mPnkUQCZ0FgB9lpxHymm6f/AMeg+lOP3TXfT2PE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vDTn0evDoNKuL2Qx26ZOa938fW8tz4faKJCzM46VzuuXmj+BPDsKyGJNRuFG7HzFR61w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7KxV8S2mmaf4Q0ySKAfbYIcSY+9uridTuWvbGILkEHJBqn4w8Q3Nxa2ZgkMY2bKl8Aas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OjeBlT64qIndKjJR5jufDcMFvpMCRffK7pD71Zig+2TiIcEnOapeDJY7mxkZepOT9K17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uP9JPKEV2x2PArSvKxn3GkiW5ZT2qlJZJB8qgYBrjvCkHjLwnql/eXRtdQ8P3sa+XufEq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Unms27ERZk+J7iH+2vCIH+u+0zf+iXrU0qD7NdT+cf8Alm1cz4g1KJPFHhFT/wA/zj/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xiSRiO/FZ1DCW5hfDeb/AIk2uRA8rq91/Sr+t6ebizj7/wClQ/8AoVZXw0GX8Tx9l1ic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og/6eov/AEKsLkl6w5mmz2rkAuz4/wAfY/8ACPS/+jK66xBF3IPUZrldTAHx+07/ALA0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a5o2gNjL3xdS/wA66rbXMXmqQW001vnn7S/8zVEnPeKF+z+GL899n9RXP6fwTjrXW+KY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MZP9a57R7X/SSD2oLMbQv9F+M+ln/qD32P8AvmvQNEJGmQ/SvPtQtR/wufwxjvp95/6B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okJ9qsCzAcTaqf8Appb/APoMtSzjMJx6VGThdWweR9i/9uf/AIqktWLLMD6f40AcNuDR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/8l468u+J8Z/4SbwVj/oL238nr0e3ctBpZ7f2faEf9+UFcH8SYw3ifwX/ANhiD+tJjp63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0MdJn/8AQ6huE2tqvobUf+hpVsADUtQX0nkH/j9R6goVb/1NqP8A0NKRDkZEalrcfQU2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zb/0M1ZtADb89gKbept0nR/eN/8A0OtOUg8q/aLQy/CPXMfwhT+TV634cJbw7pjH+K0i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jEJ/hJ4kB7RZ/8AHzXq2goE8LaLj/nxh/8AQFqQOT8Zt5GteG39bp4/zhf/AAou/vms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weF7n/qNW8X/fWRWvdjDGgDzH4exj/hafjxe3+jn/AMcrpPiGufBGuj/pxm/9ANZHgr/k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s/wD0Fq3/ABvF5vhPWE/vWco/8cNAHz7+xemzxJqX+4K+mvH1v5ugkjqJof8A0NK+YP2P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/PMV9S+Kn8zw+Sf+esP/AKGlE/dA8+1hf303++1eb3Sf8Voh7/Yz/wChmvTtZTFxOD2k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s04/wCXRv8A0OtYjZPrQ/0Jv9yud/Z5mKjxHbk8JfbgPTK//Wrota/48W/3K4D9nvU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hPEjeZj6VYz3XxIo/sq994H/APQa8++Fi/8AFB6f7Bh/4+a9C8ScaZcj/pkR+grg/hlH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bc/8AkR6bAXxsoW1sZv8AnndL+vFYV44LHFanxNuPsvh6GX0vYP8A0PFY11SA88mT/itNb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0q7aJ1qCZf+K01r30sf+hJV21wM5qeYD1j4enPhXTx2Dzf+hGtzxBpiX+mujdCuKw/h3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y/8AoRrpNQOLM0gPJfFVqLTUr5B2NebeLYSVAHOBXo/j+Vo9cv8A2avNdZ1AT3Xln+7W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TxTGbANa81upJ4FUprYYNdRaMx5QKZ5oqeW1OTUa2RY45oArsVajyyynFXf7LYc5qxHa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OCeKjckdq6IWQkJ4obQw3PFAjmgGbtWjZYReauNp6rkcU37AecEUAa+iXAkt72PjmHNY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0vD8ZjuLlG7xMPyqJrWDBz+tSBzJyc0mK1Z7WIE4lWqpgTJ/erVFn0tDLg1ehnxWNDLk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RtW05rXtLgjvWBatzWtbMK0Q2dDZ3J9a6CwuiB1rk7WUCtm0ugB1p2MTr7S/K962bLUy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1rUsb8Z61FikehWOp471v2Ope9ed2l53Brbsr4jvUNGi1PRrLVAQATWrDdBhkGuBs9Q96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Q0aJWPR/h9Ju8ZaUPWb+hr3i7++a+cvhdfed8QdGTOcux/JTX0NcXavIcCvExjTsj0qG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fKCKdbyc0XC7q5KOx6KKAU5q7bE9KZ5eBT4vlNdMdypO6LuBtqpKcE1ZU5Wqk5xmuroY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HIFZf2rZbkY5rTaPzsr2qvNpy4wWArmOow1kO8057UsS3NaBs4Vz++x/wCo7u4+yWkOB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lIUpWNDT+LX8Kcehpth/x7U4/dNddPY8mWrOY+IeoTab4flmiVsqQcqua+cPEU0+o3Mb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1k6pPC8MyCSJhgqwrzTxHaeF7gMsm4OD/wAsworCrC7uelgqih7rPJdYXzYYAOcDNWNI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v4Yi+Tyrk7e+5akj1zQ4uEtHfH95hXOlY9pzbjY0/B8Jt9FmkA61btzNyT+taeh6la6r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YJpl5bqR8r7vpXTHY+crfGzmdXtLi4bEk8iRZ5EYzW3q1zp8Gk2aW0kjyqvzeYMVCbe25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7azL8RSnbb25hC9zJurIzOW8VWn2nxB4Mmxg/wBpHP8A35evRDEN2K868c69PoHiPwF5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i/7Yn5v8/wB+u4SZ47rLAj2qZozZzHwtfzLvxoB/Drkw/Ra6uS3ka8ssdruIn/vs1wfw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ej+7r038lr0KKV2uov8AZniP/j9YmZtvGFv7g458xq881T/k4fSPfQrj/wBCr0C9uQl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efamc/tEeHMfxaFcfzSghndYFeea1bEanLMYsD7S+PzNd19sX1H51zHiRh9jVs5zd53+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b9GuR6x1i6cP9Jnx/frTkZrm0dCflZcVUhfztWvn/vTMf50FnE63d/Zfi54Ym/6dL6P/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f7T4ctJP7yiuO8TRGL4oeCpj/HcTRfnHXV/DpfL8N28f90VYGzB80+uD0+xf+1qdadJv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UtaU9razOP8AtpMP/Zqms/uzfT/GgDzjS5hJoujv6WFuD+CKK57xPp39peMPBnousW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4Q2gad7W6L+W0Vzvi7Uv7K8R+E3HUazbf+h0Bsd1Pbm313VQf+fqT/wBDqK6j857/ANrU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Druq/wDX23/odUJpNkl//wBerf8AoaVKMjJhJWKQD+6B+tT6iP8AiS6Gf+mUg/8AH6rx/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Oof8gXSPZZB/49W/QDzj4vIT8NNf9ogf/HjXrcMnm6TpTDodPtT/AOQEry74uR/8Wy8R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0fRJDL4Y0F/XS7U/+QlrIDxf9qmXb4H0x/8AnnqcDf8AodddHL5unQP6xqa5f9qe18z4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2Fv1aulsE/4klmfWBD+lAHA+CpSfi54z/wCve0/9Bau08Sj/AIkN/wD9cH/9BNct4Osd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3tP/AEFq6rxSNmhah/1xf/0E0ID5V/ZYuxb+O416biR+tfYHis40a6P+0D+tfEX7Ol2Y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kfrX234sP/FO3R74BoqgcR4gH/EwvMdBI1eeamn/ABVCTf8ATo3/AKEteh6z81zenv5j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/wDr1b/0JK0jsNlLWF3adP8A7hFeSfA+7Fn8TL2LODISK9e1bnTJj/smvBfAN1/Z/wAW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XMM+sPES+ZaSAd1/oK4vwHB5XhS1T/fP/j711l/cebB1ByB/Sua8KuI9EsF7EP8A+hvU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BQszf3JY3/JxWNFOLqxt5lOQ8atn6itf403cI8A6jg916f74rh/B+pGXw5b72yYvkP0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/kddV99MP8xUiMe1RSXCt40mfs2lzKP/AB+orK/iI5NZge0fDsj/AIRex/35f/Qq6S/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HGswt4ZtRn7skg/XNdaNWt/7361QHmvxWTb4jv174T/0Ba8t1W3giSFsfvvmr074r6p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aP8A9AFeZ6hKs7Z9M1cXqMxpJOOgqlLLjPSpbiRMnlqz5XUg8muxbDsJJckZ6Cofthz1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OelMaRcW4JI5q4kvHNZcZ+ariNgUFlppsd8VDLdnB5qKV8LVOaTg80GQ43BLHmkWc7ut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dakpI2NKlIu3OexqLU3wOKZpjfv2PsaZqh5NA7GTK5JPNQEH1p7dTTaoo+jYJOa07d+K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4r0Eeeka1tLg1rW03HWubhmINaVtc+9aodjooZver0NyR3rn4bo4q1HdGnYyaOiguSe9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K290RWpb3eB1osNI7Kzv9uOa27PUAR1rhLfUOOtaFvqJB4NQ0Wkeh2uoe9bVlqGcDNee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sb/kc1m0bRPb/ghL5nxH009cRSn/AMcNfRagYNfM/wAApfM+I+m85/dS/wDoBr6ZPANf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3JbNcvU1x8ppLBec0l82DiuajsdqRFvGKRW+aq6v1qSM5aumJfKaMXKVRvG2k1fgHyVl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Eyp6yIBNgk1nXlyd55NTl/lNZd2+HNYHUWI33KwJ6n+lad2g/wCJb04Zv/QawoZMTAD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khLP1DP/AOg1aRy1NyXT5MoRVjPBqhZEq7jtVsN1Fbw2OOUdSO4fZbyt0wp/rXz/AHsx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qEghs5Xb7oHNeC6sAt4+Oma56+ljuwaTkzMkhBY8UxYcZq3tzTdnWuVHtdDudAH2bwlA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2LZjnvSRwhPBtiR1Jp1lb4sc/WuqOx85W/iMgvZBIBWfAuWarVz8uBUNuvDVzt2YRjdHC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4SX4Vnz/Jzq83P/bEV6Pdqlpc5e8gVuwLivJvjR4MHxD1DwFpguzaAahJOGP3tqRgnFdn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Ay7wnJqr3MmjivhBr9vceL/iZAJhxrb/AMq9f067gFxb/wCkxHkHr6GvObL4YaV4flW9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s6jGfnYc/lVpfASzXcM0DAebIvWosRY9D8Sarokrlhq9oZ/MB4lWvJL/AMfeH9K/aG8J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UWlXCzTtcIEX2J9ef1rp9U+Atld+dB9qgh/65RbK8+k/ZX8EL49sdDk0yNvN0+W5jlll3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f3PxJ8NpczJ/wkWlyBf+eVyj/wAjVDxD8XvB8OlX1jPrVt58tx+72Y/2PSotP/Z18MaN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SeYYto+dqLr4feFhdfbp0M19ayeXHx/D9+loZ2OM/wCF5+GRb+SmoeZ7pGxrntW/aA8O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53iebco8h+F/KvZtJ8LabaaaILKztphn+6KiudKs7m4mgn0qx/wCef+pFFhniN1+0D4A8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qMLPUXmuQ0Tr8pQgfweoH510kf7R3w+8Pv8A6Rqs0cXtZy//ABNcX8WPAmi/CG+8Oazp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tUktLhfkevb9V+FVjqmlmCdEgEv+six9+qA8j1D9qP4fz6pql5BrEhieO2SPNpLk7PM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VH7Snh3WNNxp9rqd0GHmZtrFwuz8alh/Zp8JzaxdWE9sfsb2kk0u0d/OVf6122n+D/Dn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S8VsoWLe3Cj6UAeK6b8TpdNSztho2qzLjYCbRwDhsf0pYPFUvjbxZ4ZW20q6aFr+Gdcx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EmbqeLZaqiiNZI8f3q87+JF3qvhXwt5+if6DcRXMUccsX39rzJ8tAD9V+Kc9rr+uQ/8A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yfurdfnXd9779c+PipqmqZng8Jat5HltH+92om//AL7r1W5tZz4gvRMcn/lpIP468q+P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1sbp7eO51AxyBD94beAfzoFYQ/E3WoYIWk8HXqiQ5VzKoB5+tbOreNNdk8LWN9aeF2lg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ki8tnb7vFakGkNdQIrsW29M1AugfaLXyZp5cCRq0WwWPHPGXxf13xR4I12xj8EX1vE0Z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6nnK1peEPj34jtvDGh6Uvgi4vZYLaC1W6F18kwRQg/h9q7D4naI1h8MvEotpXGbNtxPe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UdBvYLl8wxTDy4/7lZhY0fixr3jLxfoltpcnhP7ADPHdbTdZYbc05fiR4++y/wDIq2H/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69zurbN1B/10b/0F64n7MPWgLHj+k/EfxXYeKNZuG8OWLajdxQtNE85VURA4GDx15/Kt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rWeCDw5YeT/z1+1Ns/8AH6stpX/FwtUmz0sLeP8A77eSujbTVtIGjUcGmiT5Y8P+FfFP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P/H3/pFvNL8ibN2yvarn4sfEDXrr7F/Y2j2MP/PWWb5Kvappg1X4XfD6ac+d5dncRc/7F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gk3gnd6+lDAveIrzx5B588Fzpcsssn+pgjZyK4jxTq3jfSvJvdVvdOgn8tvL5r6Bt9Hi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H7RumxmLQVRNpkmfOO+MH+ppoDym88Q+NDZMPOt7lG4IVuorndJ8L+KNeur7XLK0UGGR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a9b07QUNoQy8it/4TjzdI8YQf9RGFv/HJBUgeZ22qfEU9ZUix6KKv2Wn+M9J02GIX63Aez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s3/2W6vXNf0pI4DNgflWfKq/ZdIOPmGnx9v9p6aA8C8QaR42vbKVdRnzAWCmI4+bkY/X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6YGggnP8A0zjH8de5+ILbzbGH/r6i/wDRiVpm0QOCQMrWyA+c9J8N+IbrXfsDtsvJbZs/7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Dr4HE1exwWYX4taNKAMSWcqY/wC+q08VIHhOl6Drtrqp0qa9ufPP+riifaqV1ml+CNSt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uhrcI/4una/9ex/ka7a66UAch4f+E7+K9KGqXM73E0vq5rA+KHhe38KWdnbwx7NpwZM8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b+A7Rxwfm/RsV5j8fFE1lYyd1mK1UHqNHhMhJzx+tVnB54qaRTz8pqu4rtWxukQsTzxT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YWX1pjsKg+YGrIqCPrVjFBDIpzhapSnirtwMrWfL0oMrEEhw4pQfmpkv3xSjrUm6RraX9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1LpRy1Q6r/rCPSgdjMI60lGCegJqX7JP/wA8ZP8Avk1diD3mGbBrQt5axI3INXraSvTs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5C+KzrY1eTgVSQWLsc+2rsFxx1rE83aanhuOKoLG7HdYPWtC3vQFrmVuPercFxxjNWFj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Nnd+9cxBdEVft7rHINZyQI7C2usd63NPvunNcNbX3vW3Y3nvXO2axPo/9nC9+0fEfTxn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q25GxiK+O/2W5vN+JFpznETn9K+xtUIS5I9q8DGHqYbqWdPP7r8arag/74j2FSWDfuvx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9BXPTVonQnrYrNJg1J5nSqhfmpi33a6KZvI10mIjHPasnUJMuavK37sVl3zfOa2lscUH+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uZCWarc8uARWdM2eM9a5zvRZtnBkQ56VqXY3LGfSsKyP7wj0redd1nmqM6ottIFlNS+Z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XrVtXG881vB2RxspeJroxac4H8WK8Y14bLvI716/4rTOmqf89a8n15N15j2rnru9j0cF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xiiueKPTqbHpJh8vwlp6npioorgC0ZR2qxfPt8M6eP8AZrKszvjcZruWx89VV2RXRyw+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feH0qNeVauaUdQhsc3r9r/xUvgr1iluj/wAC8oVt2l2D71kXOLjxd4a87j57lP8AyHUt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R+tYyM2akUrXGl6czDlUmUf9/wCSrU3+t0c4wsdyn8qiaZF06xKjhWuF/wDI8lTIRdWF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WKSMDtVkBnl+v+NcRf8APxw0b/sDXf8A7LXVxS/v5fr/AI1yV0wb436Mf+oNd/8AslWI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kXcw/wCfjZ/5DSugnIc4HNZV2IP7PuBD/r/tTeZn/cSudvUkoC7+yWue1aoX/SMd65nx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btndG5u61iB5N+07a/ah8OoD/wBDBFX0LPIJ1jT0rwT9pE79c+GVv/e1+KvbkJ3j61sQZ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+vEf+jKwbpGa7fjNampXP/FSTD/pw/8AayU82OSTjJoAw5CZLbTiecW46/7z1yHxdtC/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f/o5K7Lw+FuLaIEZ2y3Kn/wImP8AWsT4w3I0vwlHcdor21/9HJQBtX9sT4lvx28yvGP2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5Ow1dT/45XuF8MeJr7/frxX9r9P8AiR+DmHX+1UH/AI4aAPQdNtfkFN+y4t4j/wBN5asa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yqxdfLp0P/XxLWiA4b4qjHw08Tf9eb14P+xyT5esf7yV9CfESLzPh54kX+9YzL/47Xz3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P95KzA+oVybmH3kVK8/zXotov+lQf9dVNedd6AOd+yf8VRrM/pbWf/octaN0P9Fz/nvWg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xy0MSk/8AA3/+KqN4g8RWmhWPMdKuDP8ACTwsuf8AUz3kP/kUP/7PVEr8pJ6Co/Cg/wCL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v5pVq4T/AEWXHUCq6EnqYcTXsjDoRmvKP2hbctD4dPrdOP8Ax0V6boknmojHndEh/wDH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aDwsPW9/9kFKPUDk4VxE31qP4QgiPxkO4urb/ANqVYhH7pvrUfwqXbL44Hpc2p/8ARlSB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EZBrL1mIRWGhAfxWAH/fE0y1txjNoc1zMkrz2+nBzny4HQf9/pD/AFoAwfEKqNIfJ6So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NLLg/wAVc74rRk0S5b0ZT/4+K2ItzO/P8VXzAczcXJh+LXhFB0kDofx3VrBS3SsfVkCf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9a6G3Uc5poDiFH/F04Pa1ru5Ig/WuPFr/AMXIhm7/AGQ12hpjRveBIyvgO2XPRnH/AI/X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aNx0Sfn8c/4V6x4CRz4JhHpI4/8erzX45WxPhiY+kyn/wBCrOk/3hoj57eQnPNQMc5p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WQuvWoivNTsKiNADozzVtDlaog4NTpJgVIDrg8GsyY1dmfINZ8zcmgLELnLZoyKaaKCzX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M1f/AI+HH+1TtE/16f71N1cf6TJ/vUAb3gQA2txkA/MOoro2AAbgdfSuc8CcW1yP9oV0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WhyTdmbSHk1bt3wapIeeKsQnFehymFjZtpKuecAtZEMmKm8/jrTsFixJccnmnwXHvWXJ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LG5HPmrUM+KxY5/erMVxgHmi4WNxbjA61Yt7zB61gpdE55qxHOalsdjpoLvuDWzYX3I5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W1ZXOcEGsGion1L+yPMJPiPHznFu9fZmtvtuz9BXxD+xxOZfiQoznFs9fa/iB8XhHsK8D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upcsmxFVDUZP37fSrVo+IhWZqEn71+a54fCbx+Ig875utWfM6c1krMS3NXfM6VvA6JGw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Yc1fQ/uxWNqT4kraWxxRXvmddSfMazJpvvc1bun4NZMr5JHrXIemi9o0hecLnJNM1X4u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FNWgMH2uPzIrs/c3H+GovDcn/E3gU/3zWJ+0X4An8UXOlXVmAbqIt5J71ojnqnXXontN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6188/C/45XF7rUvh/wAWTumrwv5TGc/Nx0Ne9I2D1rVGHKL4jlB07BPSvL9fUCQSD0rv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rzvWpN1oGJxWNQ9LDKyMvzN1LVeNuKnXvUQOyWzPSNT48Oad/uVk2J/dyVq6p/yLmnf7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2o8OW7HXPamQdGp1w3SmwfdY9q46j1Mb2OV1vjxd4bx1/wBM2f72wVdXNtDuP3j1NUtd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eomuXx/2xer+pfImOnNYyJLjH/iVafifzyfOkk/2PnPy1s6RbC402Sbss8J/8exWFogX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8/Teax4vi3J4a8VXOm6v4dlsdJNzHJZaoPnTZu/ipIwPRpLry7qYZ/i/xrkbVifjhph/6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3sWpSG7gkEsMp3KyjAIrkpJSnxo0oq2P+JNd/wBKq9xGnYZJYHnBxWfcY2z+10wP/fCV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x/nWHZqbq61rGflufy+Sud7kkeo2gvND1Nf+ndz+lXNAj3mCTP30VvzFZOragdP0LU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GpPAmpfbNK01/W2Q1rEDhf2io93jf4Tgck69GB/32lez2l1kmvFv2ipNvjT4St/1MEf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/rZF9Gx+tbIgztQ58WY/6cW/9HQ10doBzxXOz2ufFssxP/LgR/5GSujtO9MDhvAUv2uyv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P/I8lVvirpsWq+FGtZv9XJeWucf9dkrP+EtzuHiyLPMes3H6ua1viX/yLB/6+bf/ANGp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eKL6GP8A1cbbF+g4/pXjX7Wq7/DXhHHP/E1jFe3eIB/xVOon/pof614t+1GN3hrwtnt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NFGLSH/dX+VT6kD/AGZDjp9rl/klM04YtIsf3R/KrF5g6LCf+nx//QUrRAcr47Xd4D18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GvAv2ObQf2Nq82OfO2/livoLxTiTwZrynvZTf8AoNeK/shWgj8E6hMBy1665+lZge+Di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/wBGrXAmLy5yn91tv611+vSeVBbP/du7Y/8AkRa5icf6dJ/10P8AOgCOUfudROP+WcX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tF7j/iS6v6+VD/6GlZllyOaaA8p8LDPw5Ge3iK/j/VKsnabWfP8AcrN8N3O3wLrMX/PD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f6VaD5tJ/wDrm1UQdd4AufO0KxYd41ql8cIRNaeG5eojvP8A2Wq/wmufO8LWRzkqoFav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YDGfLuN3/AI6aUQPO4CPLb61c+FK4l+IwHZbM/wDj0lZtoNqkVd+FX/IT+IY7/Z7Y/wDk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49CPauXiX9zER0E1yv/keSulziJfpXNWhH2J+eRe3X/o00gMbxl/yLWoY67P6itVrbbdv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jO7SLodeP61q3jY1a6i9Jm/lQBzV3EX+LvgEjp9uX+tbNw2Lq8HcSsP/AB6qsUQf4o+B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p7nP9q36+k8g/WtEBlLZL/wkb3X8S2e0f99VuGobIxR3N48gB223f/eqKPVI4wdwBpjR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gGF/77Of/HzXjfx2nI8NNH6uP617f4ZlFz4B09OOQxP/AH2a8Y+OtrnQXb+64rKl/ENE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w2mkr1SxhwKjNSnjNRHvQAwdaeDim5ApR0qQGSniqj96tSGqz96AK56milNN7Ggs1NHl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H+lS/WqGmyYuo/rV7WOZ3PqKANbwO5E9yB0211JYqjnGa4vwpO9t9rdR/BVtfElzJDJg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bnfxnmrcXANU4+pq2h4r3OUmxMJPTinebkVUeTHemrLUNBYsM+akifFVN9PSTFQFi+Js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DNTo5qzCxrpccGp47r3rHSbjrU0c3vUkm3Fdc1q2N4RgZrmYZvetG0mwaBo+tv2JJvM+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9ta/LnUAP9kV8L/sMS7/AIlTd8Wj19u6zJu1Af7or5rMtJI9TDbM1IJMRVk6jN8z1eRs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5rKmvdNo7kCT81cinz3rDSfJ61dt5skc1rBHQ9jpI7j9317Vi6nNlzzVuOb93WLqU3J5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rd3GYyayJbohWOeasTy7rdjWUuZnCDkk1y9TtRpeH28qSbUXOBCNo92ap/FGoGfxPoKy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06VnXF0I/KsE4WHmf3aodfJvPFtpg4K2421REo3PN/wBon4YLrkdt4r0QeRrVs375Yxgu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qtqVrHpWrExahGcGOTgketdfp+rzW+sz2erw5jl+XPYjtXE/Ej4dLb6h9v0v/R9VhHmI0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ZHrvi5v9BfmvONZkMtmqDtVHwV8QD4htG06/bZfR/Lh+M1f1EAQn/PrWUztodjIgl4xV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scGtKFjtNTHc7JfCz0y8bzvDFk3pHWNprZVh7VqWbed4Tth12x1kae+1mHtXZ0PBlux1y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jVWu2+anWxO1sc1yvcyOO8YW3/Fb+Epv+mlzx/wA1ra7c8cetc/8TPFWh+ANT0HU9bvv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72Nn+Z1P9yuXPxx8FaxII4dbkl5/5Y2Uzf0NYzIPVrXzZPDmnSL0WSUf+PmtNfJPJGT8v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7xDc+PNQ8OXGlaheeGI5pfsl4LOXfH8275ht9K9utfiH4flWaLzL3zFkC5+wzf8AxNZM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2lnSMfKpbH4V5pdsbb406JznzdHvP6V0t9430mS4uD5lwMs3H2ObPX/crzrWfHmix/Fvw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LpV3EZJrOZdzHb9z5Pm6iiIrHomntl3/AN4/zrM8OCX+0fFB7fal/wDQK562+K/hW283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v/wATXPWnxv0K1Oqw2MGqXvm3HW10+V/4fpSaM7HR+LRnw7q+P+fWT/0GqvwfuvtXhLR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J618WLK50TU4/wCxPEGXt3XLaXKB09cVd+B+tTWPg+10y70PWYdXgUeYJLUqf/Hq0iKx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TL4TD/qYI/wD0OOvY9K/4+Zs/3j/WvAP2hdekl8a/CwS6fcxGDXozswu5/mTj5e/H6ivW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4h0S8x2M21f/AGetU7E8pvXHPij/ALcG/wDRyVsW7bRXEHXr2DUJ76bR7kiK0KlYih48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Sixx/Yl6nu7IB/Oi4WPOvgbfmfxr8SrX/nlrMx/WvTPHVn9u0Awf35oR/wCRErxn4eWG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xHe6eE07W7p54o1f5yQzpXe+KPinY6boslxd2U9vDHLExZmz0YcVQrHe6/8A8jPqP/X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h/5Fnwt/2GYf616D4z8aar/wlF/NY6XFPDLIkkf7zZ8jr/u15v8AEbSvF3xItdO08abp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zp2ONvX+GgLHomn/APHpF/uj+VPuz/xI4f8Ar8f/ANBSuYtbrxH9m/5hn/j1Q6j/AMJd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P2mXOIWb+GPH8VWgsWNeOfC2sj1s5v/AEGvN/2WLH7L8KraUjBuLqaT6/Ptrqryw8Uf2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2d/+Xdv7p/26xPhRpWuaV8LfDP2Gew8iW2lk5jb+OeSpA9A8TRb9CvotoYyRNGM9iQcG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+/6+H/8AQjTrqLxTeWvzXlmn7xPuxn+9WPqvh3xPbapff8T9P9Y3/Lun96kIuzYFhq4/6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QselZI0/xBJqv9nS6uWW7tnLSRQoGXY6MKt23g2/gYsdaumP+4opoDxDRrvde+O7f+7ru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Cw+e2kHrG1YvhjwsNU8UePx9tl/dal/rP7/AA1byeGZbG2cJfS5Cnk/Q1RBZ+CZP/CJ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t4t/48LYf7Tf+gPXjnwmlvzoUsn22VV85zgGt7Xo9Su7Xyf7eu/Pmk8uP/eektB2MW0z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xX48j7Np0DflMv8AjUHh/wAB3tta/wDE0v72Gf8A55/w/nVn4ceF4NS+IHi608+4HlaA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/pQ2B2ZubYRJ+87etcJpGppcajrcCsPkvpCOe3yiotT8Kt/z2l/77NVvD3geyuZL1gzf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flWpEXNavLc6Td/vh/q3/nWhq2rQDWrvDAfN6+1Y+t+D4o7S7QZ2mJxWV4Q8H/2zoVpf3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aBou3uoJJ438HyCVBt1OEfe+tbGvXcdlq+qDzE/4+H/i/wBuuR8ReEbWw8ReFpAHGNVh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21m13VBh+Z3P3vetEacpxvjrxallEfIuPnlTACHoa88TVdT1AHZczEgf3jXrfh/wbp7a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5J8vcc4Oa1H8DWgiYwWaqQo+7TJOl+HmtWPhvwNYRXWoq0rq8km4/wAVch8W9csdY8K3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kL2HNdV4g0GC2+H3h0fZ1YNcTJnH+7XnPiSwhg8I60IY1TMJzj60qfxFnhtyCJKTb8tN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7yiNqjNSP0NRbeKAIXbBqSM5FQydali6VQEch5qu/ep5OtQOOtAERpKcRxTaTKQ63byp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mPP8IrMgTe+K1NatjbmIHnKJSGWvBo8+7mhboyV0CaBCgYADmuf8FjGrPj+5Xa4IrWOx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t+BVFZaeZeDX0lhEkkvJpEkzVR5Mk0qSVmwLm7FKsuKqGU+tN881iwLbTUqTCqBmpUlr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x3rNR6kEhqTI1obn3rStrmubilINaNvNQho+wv2CZfM+JNz7Wj19w6k+b78BXwh+wFLu+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R6+5b6XN8foK+ZzT+Ij1cP8LNcthRXNa3Ntlkrcllwork/EFx++k/CiC9w2huVI7kc1et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x9a0LOU7utXA3lsdQk/7s1h6nc/MeavLIfKrA1SQlmGa2toYw3M+/vJFt2I5I4A9aYk4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L0HpWxoWjG/wZRkJyue9Xrjw1FvZ5PvHp7Vy8rOr2kVocjkgEnr3qGO4eTUo7nJ3Im0G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pI7JQ8y8Gs/TFk+zbpBhqVrCVRM6LS7UXeTNzWhq9ij2sFzjNxArCM/30/iWrvhfTIdQs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faTIqqo5C5x+NUck6mp86+OfDAi1T+29J+V1OZEWremeKl1Ww+Y4lUYYGus17SZNEvpMj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4k0x9MuTNp/KMdzKvaho9PDNSVzp4rXb88XXuKuwNkY71zei+IQ4EcnyydMGujhkWUb1+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g9j0TQZPN8Pbf7oxWPbttnYVb8Jzb9MmT0NVY0xcv9a6uh87LdhcNU1m+M1WuBkmn2hI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tlxLe6D4MWKLfI+qbD/3ya968I6XbafoVjiKFTFEvQV4l+0da/bn8D2//PTXAP8Axw17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QAVnIgh0DUpNZsrgSQLBDY3txHGF/wCWjbvvVs3F6V0981i+F4/J0+9bsdSuf51p6nga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m5nuf+urfzrkddZZfiz4RI6/Yr18EdAUTH8jXayIBc3I/wCmzfzrkdaQH4teFCO2nXQ/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YFG4/SuX1Z+JyP8An4/9lWungjG0jP8Anmuf1G3+Sc44+09f+ArQBX1XU5xoLQ9vL61r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awtfuANGuPaOkvm4OTTQHlPxSQ3HxO+Fzjp/b0f/AKEn+FeuahJ/xPZk/wCmrD9a868X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MeSNcT/H+lejalFjxdcp0xM9K5Vh2pwtCt2W72n/ALXirOuNLIHWtXxC3+ntF/C1of8A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flAfXFRFmbMbTrAfYdKH92KX/wBHPXF/G3T1PgnUD/dEf/odei6ZETaWI9I5f/Rz1xfxs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RYz/AOPVtzEHYan/AMfUX/XGL/0BKS0/4/4f9yT/ANANO1IZu4v+uMP/AKAtMsz/AKfD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jmAzLRhmmyt/xLrj/AK/D/wCi0qO1OKSQ5065/wCvw/8AotKaYEV2P+JDff8AXu//AKDX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PB/P+qhuI//ACO9dZdjGg3v/Xu//oJrjvhTz8H/AAn9Ln/0petLks61eLYf76/+hVX8X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xJ/6GaluDttT+FQeLONf1X/r5l/9DNK4jlbH/kc7H/r0n/mldHJEMmucsefGdgO/2Sf+a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B4F4KXPjLx+P+oin8mroNVgwkuO6n+tc14Gm/wCKz8f/APYSi/8AQWrqtSbMb/7g/mak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38LW6gdWf/wBCNaUtvv1bSRjpeI35Zo8HIE8L2nrlv/QjWhboJNd0tf8Ap4BqLmiRp+JT+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zdtafFXxOy/xeG5//ZK7DxI3yHmuJ8Dx+b8U9RT+/pLr/wCQ3FHOjNlq7lMzEkVm+E7n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Lf8Ajhz/ACFaLkE1k+A8f8Jl4i9fs1t/N6PaIg63xBYqLOTI+8pBrC8Ax+V4W0pcdLV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Lbox2MmD2/rXO+D5po9B05fS2hX/vkVcZXGjP8eW/+k6PN/zwvI5M/Rq2tYk83VLt/wC8x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/wAeEB/6eYf/AENa3NZBGqTD/pmn/oArXozZbGb4XH/E8kz/AM+c39K2Y2KqR2NY2h/L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X/x2tsDFczepmWPEMxm+HOjj/nnqMqfkiV5T4ukMWgarFj78Zr028ud/hJ4OqrqBcfi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4H9l6h/1zrah8RZ89XMwMtL5g21NfIwkOTUBU4r0ygZhim54oNAOBigCtIcsaliOVqOQ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ik61E3epZOtRN3oAiNM9aeaZ60mUh0TlCSK3/Ev37L/r2T/0GufUda3/ABLy1kfW2SkM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rKzFU2MDj17V1X/CU6f3mfP0rg+lFWTynq++kMhqDzPek8yvpLnMTFqTf71AZKQyVk2B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8yjzPesmBPupwfHeq3mUeb71kBfjkqQSVRjl61KslQSXYpOauRzYFZUcmKspJQCPsP9gF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ZP/6Ea+5tTONRl+g/nXwl/wAE+pN/xI1L2sW/9DNfdWsNt1SQew/nXzWYu9RHoUXZMu3T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Zr0h81ue4rrbh82y/wCe1cVr74mP1FXH4DopaysZ6zYPWtrwjYjW9bW3eQxr14rnd1dP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2TTpnRW9yJ358P2DDGZfzqJvCdi//PX861VwCetSiQAY5r0EtD5721QzbfRILUbY92Pe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4JFVPEvi/S/CcVvLqc5t4p5PLViM81asfEum39kt3Bc77dhuVwp5H4Vk4gqje5kN8PNM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dcPig/DzSsHif/v5/9aodK+LXhbV9VksINTRZVbahkUr5n0ro01rT5p5YI7yF5ovvRq4L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3exS0zRYdLh8uIEAepq0VFP+0B+h4+lZN/4m0rTLpbe5voYpj/CzU/ZFe1bItb8K6fr0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nBFc1L8GfD0ww6zkezkV2sc8dzH5kMiyxnoyHIozWqgio4qcdEeX+MvhX4T8NeCtZ1SO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2kUeee1eSeENetfEWnQXdg6tE46Bs17l8arj7N8LPErg/8uclfmN8JfjPf/DvXyC5k06eT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paynBdD1sPipP4j9FvB//HncfX/GnAfvHPvWN8N/Elv4h0P7bYOJrS4QOko75rZT7z/W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suc0KNvSl9aK5jNM4/xvpC614s8CxFAxh1P7SMjptR8mvRbo4rn4LJb3xPpEzDLWxlZT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6b3rCZRPof7jScf3rmZ/zNN18+bo16c8badJ/o+jW5Hdpz+T1mateH/hF7x++w/zrMzN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3mVyOqMG+KPhk5/5crwf+OVuardldQuMf89K5G7uy3xR8Nf9ed5/6BQI2zP5eOe3+NZt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tz/7KtTXDksuKwGBkkv17LOP/QVoAjvj9otJIm5BGKtasYh0P8Cf+g1naicWM3+7Trrm0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gU0Bhy2P2z4l/DyTtBqZf/x2vQtctdvim6n6fv3/AJVyGjTxwfEHwb5v8d0yL/vFDiuy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/rs9YzbLK/iCHMb3OPmW2A/8jxVXl/1K/QVW8QXX2bVrCCbky2Vz5f8A3+hqzL/qV+gp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2Omj0WUf+P1w/wAbGDeAtaBP/LMn9a7CwG2wsPbzR/49XnnxuuivgrWlH/PBjWwch2Fn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8ucB/wDHKsWnz6paj/plL/6BXL6TcNGNPXP/AC423/oFdEsv2fULVv8AYk/9AqLsOUoR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P+vtf/RYpY+/1oP/AB4Xn/X4n/osVqZ2G33GiXv/AFweuJ+DnPwk8Mf711/6Pau1v/8A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q4n4Of8kj8Mf713/6PalcVjqtSfFhL7Ck8ZtjxHqoH/P1L/6HUWpN/oE30pPGrf8AFR6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dFwsc5psP/FZ2M2ePsdwv6oa1tYuitsTWPa/6Lqxngg86f7O/wD7JWtduJ7HBFUgsfP3g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/wCu8R/8dNd5qA/dP/1zX+ZrkvCenI/xH+IUp6K1v0/EV09xcA2zdemKolIw/DbbdAth2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0tFHm+JdJH/TYf1qnpUHlaBb49G/9CNS+HpseJtJH/TUf1rHU0Rf8Rk7K8y8NXn2f466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X5Ru3/stel61qFpJHN+9h+X/AGq8cF1br8dvDMvmIkfO5i2FB2OOv5VFmZtHaRPnOTWf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rD/pxg/9DemvrNimf9Ki/wC+qqeGNZsbXxpeTTXcMcTWSKHZwATvo5WZnoeq2a30DKwy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D9hzygdP++XdKlbx1ocWd+pWx/7aCuSsviFpiaVbpJexLiSXqfV2NawTQ0S/EPB0cEd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8Q4XVpv+uaf+g15p478b6XqGhXEMN5E8mQ2AewNaOqfEnRLryfIn/wCWcUf/AI7WzuzZ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u2TN0Jcf+OGtoyZJ5ryy68b6el1byi44jYk+vStGH4maXt/17fl/9esuVmZ2y3P/ABKt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APHZBXE+LSTpt+B/zzq1oesDXYdXvbaRjZo0Ab/eAf8AxqlrsyzWV17x963o6SLPB9Uy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NVH+lmolHy16RQwjiosfNipyKjIw1AEbrzTRxmpXNQnvVARv1qE9TUrHrULHBNADKKKK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jjIsdIf+9bHP/fVc9BzKB7113iiIf2FobD/n3b/0KpLOPPU0UHqaKoD0Xzfek8yq++k31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lJ5lQb6bvqGwLHmUeb71W30b6ybAs+ZR5lVt9G/g81FwLcc1TpLWbG9WEf3pEl+OWrCS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MaAR9j/8E8JN/wARtX9rD/2c194a8dursPXFfBH/AATpbPxE1o9hYD/0M196eIj/AMTn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jqpuxPK+bMfX+lcT4hfE5+tdi5zYj61xHiM4uDWq+A7cPrMzHl4HNdZ8K33a1Kc87DXF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f/kOy5/55mtqSudGK1p3PVi/FIr89ahZ+KasmG5NdyPk2zzP9ob/AJAWlf8AXw//AKDW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JtBs9MgDajqMCWsAH3V3jDk1hftCS503SY8/8tWP6V2/hjS7bWvhzpNldJ5kM1kqsPwN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AAqsPBFrHIUS91h/9ZdSD/x1a4vQf+SwXp/6aP8A+g1J8J/Es2m+Nb3wzPO+pWiSTrBc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oJ/4uzen/ppL/wCg1cUNnrHkRf8APNP++RXjHx5wur2IHA+z9P8AgYr1naf+e9eHftAXf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/wCjn/0OqsRNux7ZoVrDZ+HdOig4H2ZP/QalEhA61U0W6H9haf6/Zk/9BpPtB9azLRxX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Pz/y6vX5C3UwF0f94V+s3x4nx8I/FHP/AC6PX5D3U5+0n/eFZyPSw0tz6G/Zi+PNx8PtX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6XMwUbjwtfdVlrNtq0Md3aOskEiggqa/JW1uCLkMDjmvqb9nL47S6Pcw6Jqsxe1kIWORz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XPs2ImUtTXBBPOKq6ZqiXMYI7ipJSzsSDXIyjW8KW/nTXMxP3I3/AJVT8Ta3H4e02W+m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bB4Vm/8AZTWp4PBEGp+ggNYPxDgEngnWX/552cso+oSQVyMo8th/bX8ANokFrJpWqPMp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zwd/P6Vj6t+2Z4Jl0a5s7fQtaMkq7VysWAc5/v18A3Or3EU7KGOBRH4luUPUmtlTbMj7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/QF1bP8Aux//ABVczP8AtceG5fF+lawuiaisVnBcRNF5iFmLrgEf1r41Piadlxk1XbWp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gfbv/DY/h85/4p/Uv+/qVn/8NY6abWfyfD16Z5bjzP8AWp9zb9K+Mf7amHc1PD4pvIjw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bj9qG3uYHjPhO5wwxn7X/wDYVT/4aeu1SGOLwmu1UA+a/wDr/sV8sf8ACb6hjiT9K0bX4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26PjuRSdID6Ysfj3c3XiPQdWvtB8hNFu1vlS3us+YV7HKcfrWjf8A7W2uveXUsXhezyzl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FfKN34+1GTiOGNPrUa+NtXZfux/981m6Vy1Kx9CeIP2jPEuva5pGorptnavYJLEkXmM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Qr+tXpf2nvGTDC6VowA7FZT/AOzCvm0eLdWJzti/75qO78TazIP3flj8KFSsXzo+i3/a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Y6REse7B8qRs5OT/AB1zHij4xeLfFGk3llfvpwhnQo7RQOrAd8fOR+leLW/iDWsHJTP0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Io/Cq9mw50e2yfG7xrKYSs9nmOGOIHyP4FGBRD8avH9zd7pdUtkiAIAFuvHGK8QOsaxg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saxcE/vhx7VPsiOY98/4W141Bz/b0P8A4DJ/hTJ/i740kidD4gVFLbyI7WMZOMZ+76V4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Gpr3ur3Od0mwe1XyWJPXT8X/ABcuc+Jrjj/pnH/8RWRp3xG8QaRolpp2n69eWVpBJIYU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6+9ea41IjH2k1VuH1K3PNzmnyMnQ9ab4leInBD+LNQbPUEiotQ+IOvapdTXUniW/e6lYs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nuZU4l59ajjhvy2RMfzqeUND0w+KtWAO/XLxv+27Vi6p4ovGJ36teN9Z3/xrk3t75k5n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SZia0jANDfs9ensnuyL2ZhcY8wvLnzOO/FLN4ikl/wCX2SPH9yXFckLBeQ9wT9DTP7OgJ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kFodRNr0mOb6U/V6iXW1IO66c/8AA65t9KTtKT+NLHpkYzlj+dHIUa889vMSz3LH6Maz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0Fy5n/wCWcoc/JVKSBY8gHIpLazh5yaXIZtpFWO7nVTvlZv8AgRpYtUiDEOWP/AquyWEL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QgWJG7861UUZk11f2jjqfzNRQXlquTk/marf2TkkbhTxpG1fvCnyoCwdYhBOATTf7aXP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OSK0LfTIiQDVqKAifX952hac+vSquABVxtCtFmyDk1l6pZJDPtUkVjJID6L+CfPwc8UT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AOgvVXW1A0y5OOkZrc/Z3t59a/Z78eWtiYjPZahbXsnnfxrt27Y/zrjxqGoajpOoebBF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fO7f7tYw3LPGtVP+lmolPy07VT/pZqJT8tehHYocajJ+anE8VET8xqgBzURPWlY9ajPQ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GTUjd6i9aAFI4phNKeBUJPPWgCxa/wCtB966vXj5nhzRz6K4/WuStvv11upnd4V0w9wX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UpByaAtUB2273pN1M3Um6vY5jiHFqTdTN1JuqbgP3e9G73qPdRu+lRcCTd70buDzUe6jd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lVwfWlD4ouTcuxS4q1HLWbG+KsI/vTuNM+wv+CflwE8YeI+f+XJBn/gZr72ub9b65MuC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/sBYbxN4qMs3lAWSc/wDAzX11b+KL6y5EUkv1NfN41fvmdcFc9dcgWP41weuuZLpscirm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0kLIxHSqd0JrvJht5DVRd42OqlLkdzLCEnoT9K7T4YReXrsmP+eRrjpLuWybEtpOD/sR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8TiZjDIMR46V0Utyq9S9NnfO2BUDP15pHl68Gq5k5rtR82eYfHyUk6ShP9411L+HpNe+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zpV49lCRJDIwU/J3xTvFfgPTPGNxb3F69xugBACPgVsWVpFp9jBZwLsggQIiDsB2pWJR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vgm7N9Jdm+1Ax+WWJOxM9dtcP4W1Qn4n3n/XSX/0GvXlODx1rKTQrCyvGu7azhgumJLTK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Nqd8w/48f/Ii14d+0DNLL4m0syxeS32U/LuDZ+cc8V7wDx1qvcWFrdOsk1tDM6fdaRAx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o7Y0DT+f+XZP/QaVpOtSHEcAVQFVRgADgDmqbt1rApHnf7Q7/wDFnfFH/Xr/AFr8kZlz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0M+Pg54pz/z6mvycODOR7ispnfh+o1WxXR+HpCawRGucZFdH4ehFZnYfbHwD8eNc6PFD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bEuFlXdGxYHsK+QvhTJM6QRxv5YwOa+mfCt9caZEu1hcHHRq46m5SN/W7rxfHYxaT4Nl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z3K5WNE+Yt+v61Q8ceFviDoXwB1eeZofEXia4ISaMqsMcNuc7tq596t6f4judL8aaM+p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bAw7vvOAE/lXoPjm2z4C17/rwm/9BNcrRZ+Lt4+Lyb2aoo7hQRx3qa/hIvJv9+qBjIIx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Nr2Few/KhdRtyOQKy3tHkPWrVtobyKSMmr5EZSmkWDf2/wDcpPt9v/cpv9iXQ6W8h99l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S/8AfFHISqkOrHjULcfwU46vGo+VRVNtJuFzmCT8Uapv+Eb1D93/AKBc/vPufuH5/Sp9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UiZskVKuvQIPuk/hT/8AhC9X76Xd/wDfh/8ACpLTwHrF9v8AI0m9l2fe22znH1qPYle2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4V48gmj/hLIf+eBqyfhvr+ONFvv8AwGap7f4T+KZ4w6eH7/H/AFwaj2Ie2p9zLfxb/ct/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X/n3Fa4+GniQXP2caBfed6eRV7/hTPjIj/kAXeP+udHsQ9tT7nLf8JbKc/6OKQeLZR/y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xbd5MWgXx/7Z1Mfgd4vH/MEuf0o9iQ68O5yo8XzDpAK2NK1e4v1BK4zVtPg34nl+5pM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vC2p+CZli1OCW2d+Qr9qycLCVVS0L9+8kMJOa5i81OR3IzmrGsas7REA1z1q0lzI2TnN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c4BxV+1ecjP2jH1robD4aRy/NLcMB6d6yvHGlaZ4Xv7O0tJGaWSPzJMmpcRqViB/tBB/0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T59dLoFtodt+/vtKlvoP9Z+6uGR9td74U0j4c+KfI+xRSQT/APLS1u2ZHenFWOedU8KZ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k55NfVM/wd8L3QO3T0jB7Rnir9r8NPD9nzHpVorD+L7Omf0FW7GarWPlRFyv3h+dKU4+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Ah+jf8APhbf9+qQ+EdHXkWNvn2ioE8TbofIrwhshWYn6VGLG6Y/IrH/AIDX14dAsI/u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n9kwAECKMD2jFKyJ+svsfIsun3sQ+eCX/AL5NMSxvXB2wyY+lfVt54es5Qd8SH/gFZp0C1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3zTD6z5HzCbKcZ+Rwf9yq7Wk4J+Vv++a928b/AA9vdTjM+kXK283/AC0iD7N9ef3/AMPd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PpJupWNFWucTFpd3IS6K+0f7NT6PKz35ik7djXoXhbw9di1mjuIwOOpriJ7GOz8SSRls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PpWjpeT5IBrnfG+lix1oQqMfu93Fdr4bbbKKwviAvmeMVT/p0zWb2OhH0f8ADzwtBa/8E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/wCmy61D5kv8WxdlfLzzTBT8xz719w/D20/41teJz/1Ef/aiV8dy6as2eBmuWO5ZwVzZ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MisyYz89XNVUW928YPQ1WhcbiM16UdihjWJ5+aohZ7SctV4sPWoHPXmqAi8qJQcnNM2R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UATbIsdqiZIeaQkYqFiOaALCtar95d1P+0acBzATVAkUwsAKANa3m00uCIGBB9a19Zni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3vhQa5CLdgnPQ10VxJnwpZbuTvegkyGnhb7sZH1qIsD04qLzBQGzVFHXbqQtTKTNelc5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NN3UtQH7qN1R5pMikBLuo3VHu96N/vSAlDYpN1RbqTcaRBZSSplk96po9SK9NDR9i/wDB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fr+4hXP/AAI19vQvPcWwj/5d8YNfFX/BPS2LSeL/APch/nX2vbS+XAYx0NfPY12rHfSV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gAHGKotfLCCBWpqUmLC3H+zXH30pGee9Zx2NjVF6JyTmup8Hy4u5iP8AnlXnFncnLZNd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e0ddVCV5WM68fcOtlmyTzUPmc1G0nXmoi/XmvRPDLYPy8VEWwcZrzP45c6FpnvK9bnwq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D5n3Pn6sf8KYja8VajLpehXNzAwWVNu0kf7QFYvgnxLqGuiUXYUhT94DFT/Em4EHhO4Y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WV8Mebe9PutNAdvk0xJkl+46v/unNOzXxxZ+TfftGtp5J+zPqux0HQ/PzWgH2HI/y4qm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Unbk1AHmH7TT4+CniT/rmv8A6HX5RySYmfn0/rX6qftOSY+CniT/AK5r/wChmvyklP7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J34fqO3sZQc8Gut8PSn5RmuQhOSR6V02gNiRaxOw+pPhVgWsM2B0Fe/6E++BXHpXzx8K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r3/wk5ktNvpXHU3KRY17/kMeG/8AsKW3/oVe2+Lju8Ca6Ov+gTf+gmvE9eX/AInHhv8A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7X4lO7wbri+thMP/HTXGyz8a9UhxfTcfxVmyJt7Vv6jEG1GYf7VRNpysB9K9inL3UZH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A74t8O+Jb7WdP8At8sZUIy/6xfpX11ZeAPC2jLLLpuhWEJk++BGoP5V4f8A8E+bby/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A/wDHa+jb+zMLsydO4rqirnzOJq2qOxy914a06Xrpdqx9fIT/AApLfw7p9uDnTLUj08hK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R+NU3mY5xgmtPZo4XWZg3fgzRLu7gvZtKtTPbf6r9wPkp39jWVzjzrG3Ij/1f7tfk/St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BT5ET7aRnPY2qg4toR9EFUpLaEHiFAPZRWu6E1XeE88UciH7WRktFHz+7X/vmoXjj5/d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c8VWeI4NZuCD2sjKkjj5/dr+VQNFHz+7X8q0pIm5qBojzWfIg9rIy5LdRnCgfhWT9hAP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ljCmnYftWZf9ljBPFfL37U1q0WqaeezBsfpX1ntNfNn7VNjtfQ5iP9YXX+VZSR2Yeo3J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kz6VW8PqRf2/+9W1qEIEEn0rL0ID7fb/AO9UHsbHtkP+rX6VhXvwyuPE+sz3xP7kjagP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kgQv1xXceEokicqn3RioOSpV5FqUvAXgzTtItvssujQ48rZ5so37xT9e+HFi939rsreOK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Plqu/U0JHA6lzJsbR4x83WrUi4qwiEk0PFxQTzFLZTSnWrLJjNMK0BcpPH1qPZVpxUWO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5qi0HNa068mqhTmgm5nC1+ZiaqXmnrO3I71tzoFqqwHNBV2YVxpyY+7XiHjPTs/ECE4/1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IGNeO/EOPZ8QdKYD71uRUy2Oyg+5c8L+H3Z1O2sv4m6ELTxjpjFcefauPrivSPCCLIwG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62WPxZ4SIH34Jga52eotj6m8BWh/4dveIVxyZmb/AMfT/CviCJC9xGB3Yfzr798A2gH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CrN/5EFfBWjx+Zd22e7j+lZxjqaHnGvx7NWu/TzDWfGcKa3PFcOzVr0dMTEVhoPkJr0F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McUHoaYEDnrxUWfapm5zUOKADPHSoWPXipiOKicdaAIT3pMUppKAADFaB/5BZrPrRAzpj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606jFFUB1FNJpuRTd3XmvVOUfRTd3vSZ96AAnrSbqaW600tUkDy1Jupm6k3e9ICXd70g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jWYEoP41KG96rg+lSBqEB9u/8E5JfNk8XR/3Yozn8a+wtMm81V5/iIr5E/4JxWnl2Pji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6+s9K/dqn4mvncd/GOyjLc6zVHxZwj/ZridUudhPPeuw1Zv9Eh/3a8/1xyCfrVKOh1U/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d58OW3XF0e+yvMbCfkjNejfDR8zXf/XOt8PH3jXER/dnWSPhjzUYfnrSSt8xqHdzXonz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0r/rq9dB8PPl8E6Z/uH/ANCauW+MGnavqsFo1jYTSxw7jut/mf8A75rpfBrXFj4WsrO6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yoPegRW+MB2/D27B5DSxc/8AAxTPhgfMtLpwMIQnNRfEq0vvEnhF9OsbGUyGRP40/vD/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1/wCGtFa1vrGUSEjkOn/xdNAd4W5PNfFugvn9qCPn/mNN/M19d/2q4/5h92fxj/8Ai6+S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aKj1RtG1NbRdVeV5mtWESrk9X6VoB9hStgmqUr8mrEzZJqjM2M1AHk/7UEv/ABZXxHz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/K6T7xr9RP2oJ/+LM+Ixn/lmv8A6FX5dP1NTM9DD7XFg++a6XQ/9atc1APnrp9DH7xa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XDbYR/hX0H4QGLevn74Zrixhr3/wl/x7CuKpuCL+vD/iceHP+wjAf/Hq9j1zJ8K6uPW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/jy4mjufD/kf6/8AtO12/wDfde9a2R/wi+rf9ek3/oJrkZZ+QGpDGs3Q96NpMdO1P/kO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3XrU/hMLn3Z/wT5i3eANe/wCv4f8AoNfSeoQnJ+lfOv8AwT2A/wCEA17/AK/h/wCg19L3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O58diX+8ZzEsHB4rPeDBPFbsqgA1nSJya1scVzJaHrTBFV50GTUYSpsBVaLrULxda0Cl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yZYutVJIeta0kfWqrxdakZkPF1qBo+takkPWqckWM1JRmywZyR1qnJFnOetazR9arSw7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FfOv7WabbPw3j/no9fSTR4Jr5z/a0UfY/DntI9c8ztw38RHzDqX+ol/3TWF4cObqI/7V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/AHTWF4b/AOPqL/erI95n0VosO60jPXiu78JW2Zelcb4aXdp0XfgV6B4SUC5A9qzPKrHU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R6VpbPamlBg1skecZvkbT0qJ4+taDpVaRetItFB4+tR+WKtsvWoivtQMpvHURSrTryaiI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c8VAYxmrkg61XI5NAFKePNVWi61oyJnNVzHQWZ7xda8o8fWgPjvQj6hk/U16+6da8v8A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UidPNA/8df8A+tUPY66O53XgHTR9pkJArH+OlmRrPggf9PEyZ+qJXYeC7fFwMf3aZ8eL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26kq/wDfS/8A1q4JuzPYjsfTPgm0x/wT+1uEcZsrr+dfndaJiv028P2uP2INc99OujX5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iPG0e3xFqg7faHP61zqr8uK6nx1j+3L4/wDTSuYXrXctihpWo2qdqhYdaYFdqjI61IaY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qEng1N2NQnoaAIzSUppKAHdvwrStxu0y79ttZvb8K1LQE6Ze4/2aAMnHWk208im1QG/u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eteqcpJupN1M3UZqQAt15pu6kJ600mlcgUtRupmaTdUgSqaFOKYp4py96kB4NSBqiXvU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njqH2Pwn41uMZ/fQxfmTX1bZH5B/u18kf8ABPpf+KD8a5HW6g/rX1ZaTEKAPTFeBjFe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XxBjsorzbXLnMpGa77V5s28pzXl+qzb53571UtEdmHQyyutk5zyB2FeqfDJvMa6YdDHXk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61658I1AW+z6f4VeHf7w0xLtTOskfk1DvpZD1qHdivSPmy1GxI5pksjL0rMfVHjB/wB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9ru2f9Euv+/dAjW8x8dab5r5xmsptYcDH2S6/wC/dQnWnB4tLr/v3QBug5pK8x+IPirx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NqCRvludQnh6/wB3bvH51reAvE3i3U7Yp4o8OLpUoUf6RbXCSIx/3N+4VQHYzzYBrNlu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OazZ5cZ5oA8i/ahuP+LO+Ihn/lmv/oVfmW3Sv0l/ahmH/CoPEHPWNf8A0KvzZJ+UVlM9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9dRoa/OtcvAPmrq9D+8tYnbE+k/hjJmwhr3jwzdeXbjmvn/4WNnT4voK9u0WXbAOa5Km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n7Pf+Gp8Zxq1r/6FXu9+DN4c1Ff71rKP/HTXzL8Sr65itdBa3lEcg1S1wzLux8x7V71d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naiZVSFi6x2yDPynPHXHtn8a42J7H5Sam3/E8u/rT0P7uq2otnXLv61PF9z8K9il8KOS5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j/wAUBr3/AF/D/wBBr6Wvs7j9K+bP+Cei5+H+vf8AX8P/AEGvpu+i+b8K9iktGfHYl/vG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HJrWnTg1mypgmrscZQccmowKsMvWo9tQ0UmRkVEy9anx1ppWs7DKLp1qs6da0JE61WdO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WqskPWtF061AyYzUWLMmSLGarOnWtaSLrVOWLGaQGYyZzXzp+1nak6TpGB0kevpNk6145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/ClnPgExzkfmKwmjtw38SJ8aXsAe3n46Ka5fw2P8AS0Hoxr1O+8PiOzuTj+A15foq+Tf4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l/Cyj+zofoK7zwoP+Jkg9q4Twt/yDYfoK7zwmp/tRPpWS3PGrM7p4sZquU61oSr1qm45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J1qtInWtCROtVHXrWZRSZKiMYq2y9aixQBTeOoHTrV+RRzVZ160FlF161XZetXJB1quw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xcGpttJtoLM+WLBNea+Os/wDCQ+Hf+vr/ANlr1OWPOa878c2wPiDw7j/n9H/oNS9jro7n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7prU+Odr9o07wNMf+g5aj/0OqPhaIx3uPY11/wAZIPM8HaBjjZrFm/8A4+a86puexHY+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2tW8I/wCYddHH4vX5b3Jn65i/74av1h0/Tgf2adbt+udPuf8A0E1+VN0OvFaQNTzHxHdm7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J/WsgVo64giupF6YYj9azk5NdUdihxHFRHvUzcCoGPWtQInaomNPeozQAw9TUNSnvUV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X0zDaZff7lY5ra0G48vStXiP8cH8noAx6KKKoDW3U3d1o3U3Ir0zlHbqN1NzRkUrgNPU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4qSApN1JmkqbgSK3FKrdaiyKA1QQTq/Xmn+ZVYN+NO3+9AH3h/wT5kLeCPGOB/y3T+Vf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DPcivmD/gnf8AN4G8af8AXdP/AEGvpPTpsTQezCvJrq9Q7KXwnU6tcFrG4x6mvKL+6ZLy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1rcD3NeS61c7LqelI7sLuamlakFt5vNPEn35f7leyfCyKBtBbVbK+jvLC6UeVMO9fPOk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/Zz1WK+bxbaQTF7C2uB9mQnt1OKdHSZeMX7tnrckvJ5qFpeaa7dahLV6J8wThPMOaZO/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7fNki94m2mq5sIx/HKx9WkJoKL45pp61R+xjGBJKPo5qH+yk/wCfm6/7/t/jQBm+I/iT4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brGtWlheXP3IppACPr6V0Mc6Tw74ZBIh6MvSuA1P4H+Ctaup7zU9Di1G+lbc1xczSs3f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TS/B9gLTSLQWluowIkdio/M1QGnKxGeazLmQ881ammbnKkfXFZtw+c0AeN/tROf+FRa3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/OQniv0X/afOfhDrf0T/wBCr852rGR7FCPuonjbArb0i7KMDnpXPo1bGmVkdB9G/Dvx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a3TT30sIcoRtA/WvddAaUXUsMgKlQOCc18dWmlT3VrDfaX+4vrT95H/t/wCzX0j8IvGS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if7k6d1Yda5pO42b/wAX7z7HomkzA42anbf+hmvoZF+16Ffv13W7D/x2vl748XwbwnZb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zX1BoDbvB9xIeSYM/8AjlcD3MtT8ptRBGuXf1qeJsJ+VR6vhdbu/qKaHwtezS+FHNV9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f+KA18dxer/6DX07ffeNfL3/AATwbPgrxGP+nqP/ANBr6ivfvV7NLY+PxP8AEZlTrway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Kay5hya1scVyiy81EV61ZYc1Cw61DRRFik2+1Pp2ODUNFJlV061XaPrV514quy1FhlCS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lXrUDr1qAKDp1qq0XWtFk61AUoHcyJ0wTXm/xshMnhGL/ZukP/jr16lPECTXC/Fy1B8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MlYzR2UNz5lv9HBtZ5PVCcY9q+bdOP8AxMT/AL5r62u7X9xL04U/1r5J08Y1Ij/poa5J6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+mvC3/INh+gr0Dwnj+1ErzXQb9LTQ/PcHZGm412fww1yHXL+OSMEKX8vmuKL948qortnr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Wg8O3NQFBzXpR2OIznjIqvJHnNaTx1WkjxmkIzXTGagZPStCRAQeKqOmCaLAVZF4qu68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UGiZnvHVYx9a0XTrVcpSsVcreXRsqcrTMUiilMvWuQ1633avopJ/5foY/wDvuQJXayr1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m46i+hP/AI/Us66J0vhu0/4mH/ATXU/FXnwNYf8AYRsv/R61j+H8f20492/rW18Uxn4c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PSuCruevT2PrLwpH9s+Amqx5/5drgfoa/KK7X9/KPQ1+r3gHP/ClNVHbypv5Gvybu7kG4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f4wGzVJB71k27ZrY8ccakx9RWDbNXbEotSHrVcnrUjtUDtwa0Aa0gFQNIKR+9QnNMTHl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m6gQtFJuo3UFDant32JKPVcVBTlOAaAG0UUVQGrkU2k3U3Nelc5R9FMoqQEJ60lHrTTU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SgBcijIptFQQPBpcmo6XNAH3v/wTv+XwD4zP/TZP/Qa+hdJm33ca+jV88f8ABPiYJ8Pf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98OTiTUwPQ15Vf8AiHZS+E6C/uNlrdH0Y/zryPX7nNzL716ZrF0Fsb0j++f515Hrd0Dc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VgcivVP2Xbb7K/i7P/PwuP1ryWKUEZzXtP7O0e2x8QzY+/cpz/wGtaCvI2xv8NnqU021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DdgmTinpwozXafKFT+05h/wAw66/OP/4umHUpf+gfdD6mP/4ur26oZTnNBZVOozY/48pR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pHV73P8AyC7j/v5D/wDF1cPU0ygChca1qMURMWjXEz9l86Fc/jvryy3vPjgniKW9lsNC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0Y2/Ruor2KozJjNUBTtp7qXT4pL2FbW5YfPCkm8Kfr3qpcXIXNTXdyTmsS7uOTk0AeU/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sJnqUH/AI9X55u2CRX3z+0lNn4Z6pz/ABr/AOhV8BSN85rGR6uHl7qJEatSxm2isiM1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rPYPh/fAxp9K7/w67+EvFi6naZXTdQP+lIPuo/r7V5d8Pjhk54xXsFgyTaVJbPyH6fWu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Sbvh3ZS9he25/wDHzX1z4VlB8DRv62o/9Ar48+KDlvhdZj/p8g/9DNfWvg6Ut4CiT/p0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H5ca2+Ncu/rVZZOBU2vgjXbv6iqOSFFenSl7qOKufof/AME6CT4K8Sf9fUf/AKDX1Rf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IfiRZ+GPhj4ytDfrba1NMhtkVdxPy19geDNdfxJ4YgvZW3T52yGvZpTPj8T/EZeuD8p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iNprJm6mus4iuT1qFzUjHrUDnrSYIQHmng8fSoh3p6msyhG71CakY9aiYZqRpkEgqBx1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yKK7LUBWrLCoSKAKksec1xfxR/5Ey9/66x/1ruJOprlfiNbeZ4G1Q/7cX/odYzOyhufO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Q18g28mNakH/AE1avsCWA5cd/wD9dfH8Ef8AxO5P+uzVxVT2IvQ+gYb2xg8JOtzMIg0J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3ZXXkpZyBgJxyDzXnN74Ju/FNhYrb3qwL5R3KVzmux+EfgHWfDOu232LV4f9aMxmHIrj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NyxZzVZ4utaLrxVV1616UdjzHuZ7rjNQOnBq66ZzVd05NIRnyp1qq65JrRdODVV4+tAFJ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Q81XZDzSZSKbrVdlq46HBqsw5NSUmV2FREcGrLL1qMr1oEULliqMQM4rgbPWbmbxPDEY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uvRnj5PGaqWdvbxatbuIV3GZMnH+3WM2dmGe9y7aTtbeIrxF42XLx/8Aj2K63x/F9u+G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HsVdT/SuRIx4r1XP/P8AS/8AoZrtfFKlfhdrGe0B/mK86Td9T2qWx9T/AApY3fwfu4yM5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/JXWY2j1zUkPa4kH/jxr9bfgKy3HwvnQ9Ch/9Ar8pvGMYg8V6yuOl3KP/HzV0zqPIvHa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5CcGut8eRcWx+orkUODXaiidzxVZz1qZ2zVdz1oAjZOKZtpWfimhs96aExhXk03FOPU0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0yg7U+Ab81F/CamsPmkIoAYRyaSnSDDsPem1QFzdRupg4pQa9M4iSimA4pd1QA6mUuaa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JxTakBd1G6koqAF3UbqSigD7t/YAfb4C8W/9d6968KSj+13Gegavn39gltngDxT7z17h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MM9FeuCsrzOml8Jt6jODYXf8Anua8h1ub/SW5r0i+us2d0M9/6mvI9buf9Ll56VM0d2F+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X0N+z6w/4RjVf+vlf/Qa+ZbOc7mr6U/Z7bPhXUz2Nyv/AKDSoP3jbG/wz1E4qCSUAkUS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5NemfLnJfGW/lsfBrzwytE4mRdynB5zXIfCDX59X0jUXlu9RcxzIn7uZjXZ/EbTI9c8K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B/pMkkgyNqZz/OvOfhJ4j0G2jk0iw1a+eW4YN5S22ET/AIFspAeiXcjZPzauf+uR+eqmy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/f8Al/8Ai684/aK+KGofCPRNMubB3vGnkdT5spGcf7orV+EHinUPid4Ng8QXc9xpruzI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/3loA8F/a6u/7L8U6J5H2+H/R/M/0q4mf5t38O96+j/gWZIPhZoMk13c3s00AdpbqUyOf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erf4malb6te+K30+0t49jmeJXxz/AMBr0DwBpll4c8F6TpljqY1WC1i8pbpV2iTBxnGT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ncTxWJdybjV2eXIPNZU75Y0AeQ/tHN/xbLUv99f/AEKvgpz8xNfef7Rx/wCLY6l/vr/6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R6WH+FD42wKtQ3G0VRQ8U4MRWR3Hpnga+8vC56mvYtEuw+znpXgHhO68uZBXr3hq+LIS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idOsvw/t0Q5AvLfA/wC2lfXXhRc+G44lOB9nA/8AHK+ONVuIdT0nTLBjnzL2Af8Aj5Nf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mbD2h/8AZSK4KpB+Y/iAA67d/UVSEeQKsa3Ju1y757imxgFfyr1aUfdRxVz7T/4J9eFt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M5/fyxrb5j++i19j6PplnoWmrZWiFYV9epr5D/wCCdZmttM8XY8owblkklk+/X1/2NepS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ZUuWGWrNlI5q3cfxVRkrsR5xXfvVYnk1O/eq570AKDinA8VFupd5FQWOJpnrQWOKbuN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qw9V371BRE3eoambvUNAFeXqa534gc+BtUH+3D/6HXRS9TWH43GfA+tf7kZ/8iLWFRHd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aeK+MZQR4muf+vh//Q6+1JMGavjCZf8Aipbr/r4f/wBDrz6p7Edj6M8Gf8gy3/3a9B8J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888HMDpMGO1eh+FDjW7T/eFccdzB7M9lkA21VcdatucrVVxivSjseY9yqw5NQsvWp3q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mTmqzx5zV1hnNQMvWlYLlNos54qF4hzV0pUbp1qSjNkhGKz5osGtmROKoTpzQBnleKbt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UypIODis+VBk8VqypwaoSpyaTWhvTdtjd161A8b6t/19N/Oup8TgD4b69j/n0f8A9Arl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/veS35opra1u7abwPq0ROd9k+f8Avg15tVans0Nj6p/Zvj874ZRj1gQ/mlflx8RovK8Y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v5SPX6Jfs4eNJ5PAUNpGmH+zR/8AoFfmn8Y9C1l/iF4mNlrNs0MmpXMqx/bU3YEjf40q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TGvZa4+u08R6G9holuXmFxPLukk8uTfsrjMV2RKELVExzmpDUZ71YEJ702pCODTcVZJH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WkI4oAjzRSmkoKG/w1a0jm8UVV/hq3ov/ACEUFACXS7biQe9Q1a1FcXkoHqarYqgJc0oao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cRID6Gl3VGDS596hgPzTSaTNJmoAXNN3UmaKgAzRmiikAZozRRTQH3H+ws4T4feI/eev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N0PRHrxP9h99vw71/wD671614SmP/CS3vsj1x1P4h0U/hNC6uswXAz3/AKmvKdZuP9On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7J8+v9TXlesXH/EwufrUTR34Xcu2UvB59K+nP2eZB/whF6e/2n/2U18q2M/ynn0r6e/Z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rc/0NRQj7xtjf4Z6dJNx1qq75zTGkqFnODXqHy55p8T9Yu/Ekx8M6MQqfev7hzsWFewZ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+GfB+nvE2swGeQASTxThAa6m0uoNLt/Jt7GWEf8AXOkuNabH/HpdH/tnQB8u/tl6hpUu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tP2qRpCJfM2/IoH0ziuv/ZyudDX4U6SL7VPslyZXHlmby/l3nBx9f5VH+054K1r4p6PpM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JJP9ZxngdK6L4J6JrHw/+HNro2oaTc/bIpHfdGMigDnvHfjrwJquoy6BqOma1qenof3l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q+Hvws8P+DzFe+Gry+hsJV+W0llcxOP9166n+373H/ILvf8Avla85PjH4uf8JBcOfCdj/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5/wC/Vfd/WgD1abPNZs7gZ5pllfTXdmktxE1vMw+aJjkqap3khzwaVgPLf2jn/wCLZan/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tfdP7Rjf8Wx1L/fWvhAt1rnkelh/hRMppw5qGM1MnNZHcdX4VAEy5r1vQGAhryHwy2JR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etYFna6LYC/8SaCg/wBUl7Az/wDfRr37X/AHhrXtAvoL77ffT+W0nm+Zsf8A7Z14R4X1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8X/oRr6Ktbr/AIkF6f8Ap3b/ANBrinqyD879SJ/ta6J67hT4XO2k1RcavdfVf5U6EYWv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+5f+Cd//ACCPFQ7/AC19ddjXyJ/wTwI+w+Kx/sR/zr62L8GvWp7Hx2J/iMpXH8VUn6mr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3POIH71XPep3PWq7d6AGE0gcCmmkqCx26jIptFAA1V371OTxUDnrUlETd6hqVj1qKgCvL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8D68P+mKH/yItbUgyTWL4vOPBmu5/wCfYf8Aoa1lM6qW587IxM5r4+1njxhqn/X5J/6G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XyLrYx4w1Qf9Pkn/AKGa8yqe2vhPdvAku7SUz2r0bwrL/wATm0/3h/OvLfAbH+yUr0bw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K447nLKW57upyKilGBUsfSo5ulevGOh5jlqUm6mozUj9KjPenYlMY2OahI61Kaay1I0y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io3FZGhVdeKoTLzWk44qlMtAFIp1pmyrBWm7KgZTlTg1QlTk1rSpwaz51wCaHsbU3qaX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7sH/AKLWtee383wpqX/Xm/8A6AazPE/Pixn/AL9tC3/juP6V09rbZ8J3ff8A0d/615lY9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I5D/AA8cf9OsP/oNfmh8ZIDF8T/FiHtqdyf/AB+v0q/Y5Yv8P5Af+fSH+VfnV8ercRfG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Mf8Ax6sqbO88j175rOMZ4wRXGMACR6V2HiQ/ZtOiz/z0auG3Gu6BQ9+tR+tFFagMIODT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rJI8HmjBp1FAERXrTMGpsZOKnfT5o0R2QhW6H1oIdRLRlGtHw75X9sWm/wDvVXMHtT7F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s1sqb3E6qJdaT7NfyL15NVXOE3Va1d/td67+9VnjzHj0quQz9oR5oDU3NLXUQO3ClHNM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oYDs0maSiouAuTRk0lFK4C5NGTSUU09QPtv9iVgvgDXF9Zs16X4SvP8Aid6lJn7qNXlP7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jP8AGa7vwhdH7brJz0Q/zNZTj+8OiHwl691QSQzYPevNNYm3X0pzW5DftJBNn1rldQkL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hRdkWrKbEbc9xX1X+zzJ/wAUAx9bhq+R7OT92/PcV9V/s8y/8W+6/wDLw9TQ+MvGP90e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BNRu/Wq9zNsjIz1ruPlSV7ketV3m3VAOa5/xF8Q/DXhVo49X1q0sJJfuLK+Cfwqi0Wde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+1tVttP8/wD1fnvt3fSpLLxHpurwCWw1CC6jPIaJwQa+Xf2z9b0/V9I8ISafeQX0DvPi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ro/2SNVtrr4fXViv/HzZ3A3f7jcr+goGfQP2lm70xpSa4f4lfFfQ/hXowvtZlZWk/wBT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p4D+Mnhb4hwK2lagBcMObKchJh+BoA7OZuTVCUbjVqRgc4BH1NVnGaAPI/2lj5Xwu1Ej+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1NffHx18q68EXVvKu5BKm7PfrXwXc7ftMvl/c3Hb9M8VzSPSw/woYp5qzD3qsqnd0q1E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0Hhz5ZkJ9a9Btb9UgXr1rhNAiJSMj1rp4Fl2DC55rke509D1nwtLHNa6UFIJN9H/AOhJ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4VvIxyTA/wD6DXyx8NopJbzToichb6L+f/1q+rbF86Ff5/hhb+Vc0tzNn596so/te6/4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6t/yFbk/7v8AKmJ92vRpS908+rLU+0/+CeUn73xWP+mSf+h19gM3Wvjf/gnlJ/pHitc8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2Gzda9mh7yPksT/EZUl6tVZu9WZD1qsx610HnFd+9V371YbvVd+9AEDU2nNTaCx9FFFS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tTGoG71BRGaZTyKZ60ARkZBrD8WZHg/Xsf8APm/9K3CODWP4tH/FH69/15vWUzqpbnzI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Y2+OdWH/T6//odfVFy5Ga+WvFMZi8e6wp7Xj/8AodedW2Paj8J7N4DA/stK9C8Pcav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94C/5BaV6D4f/wCQtZ/7w/nXDHc45dT3iPpUc3SpI+lRyjIr2o7HA46lN+hqA96nk6Go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p2OtRg80/dWZSRGw61C9TN3qF6kshPSqkq8mrZ6GqsvU0AVyBk0m2nEdaTpUAQSLxWbe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Vm3w/dN9f60nsbU9zT8Ttu12yPrYxf8AoTV2Ggj7R4fuozz+4auQ8TNuvtCb/qGp/wCj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yDnH/AEz/AK15Vc97D7HqP7GkmPBk8P8Adi2n8JHr4E/aZtha/HHxeoGM3jH8+a+8v2Np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xnGPpK9fEf7XNt9n+PXitfWdW/Na56HvXO8+avHM5jMUIPH3vzrkK77xBpQ1DUtzA+SI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IP8AWXP0+XFehEo5qjsa3fsmmLxtl/F6Q2+mAfckP/A61QHOsTk0mTW2VsMnEMn/AH3SE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6vWgGJRWvvs/+fX/AMeNTfaNP8jb9gjEn/PTe/8ALNAGFAGMy1eMzvPj0qSMxeeCEA/O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Xh6am9Tzqrsx400rEXZ6s6fpCSrvMlLJeiS38vZUNvdPEpQCvR5Ucl2THSQ9zIob5V71H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chqgS9nSSRe7Ukl1NKyLnlaiyLuzHooorludgoNKDmm0VNwHUUDkUVABRRRUgFFFFABR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+xr4KudQ+G93PBfCKOWZlOIgT/wChV7J4P+FemLLqJOr3SybcPi3Ujv8A7VcF+xtPFZfB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QV6R4K1l72TVkJPzHjB+tYTl750w+E5vV/AOgJLIj3d24z1SFBXK618PNMv4/I0nV7n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FCldRreomMyNmuKuNaeQnJrlnudlJX1NrTfhZ4fbS4U1fxFcPfj/AFk8NqAkle6fC3StN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XJNLbec7BrjG7n6e+a+eINTZ4xlunvX0B8LLlX8GWpPUsx/WtaHxEY1tUmde0vHaqNzJ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7VnzTDJ713HziKUmi2sv3zK/+9Mx/rXxv+0gkPif4rL4f0KLdNbBIpB/01r6j8beNH061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r03EUSH5IP8AaeuQ+FXwgj8Jvc6rqtwdR1q9k8+WaTkgnrz61Rqjwb9onwNZ+AvBfgKw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NzKq4eVwqZLHuRzUHgXXdU+GXhjwx4ttJUjsL0zafdb03J9/CtXVftvE7PCeD3uv/ZK6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efs82+g6kB5U3mhZiOYm8z5WHvQM3NK+DHhbxn5PiPXL6XxhPdR+ZHLLJ+52f7KpXoWk+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6Xo9rYxr0EUIUD+tfIcHiDxz+zZ4hFhdrJd6DK+RbykmGU/30P8ADXuvgb9pXwv4pCQ3E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8q6+6T7NQB62D69ar3Mnl9DUKX6TxiRGDKwyCDwRWfd3ZDHmgDzj9oS5H/CvNQweS1fC4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0FdE/D6856vXxa1c0j0sP8KLUcwIxU6cg1nx8VMLgqOKyOw6bRNvANxJF/ugGu306yt5I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rXnejShiCa7TT5Y1j+7XJU3OmGx6T4K0h0vIruHWpJkWUIEHHIr6k0PnQJ09bcj/AMdr5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Vt48nymuUOPrX15a4h0+fHGI9v8ASuVkTPgLWP8AkITH/d/lTR92nax/x/yj2X+VIo+W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c+wP+CeLH+1/Fa9vs6f+h19lv1P+fWvin/gn3OY/FXiaLsbNGP8A33X174m8X6X4XRW1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EXLN9BXt4d2R8rif4jLkhJzVWTIBrL0zxvYarLKLe3u9ic+bIm1akufEdn9p8nIz67615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6nzlahfvWlyNiueppKU9TSHjrxUOVjrhRqT+FD6KKKlVOcVWjUpfGRP3qFjUzjrUJHBo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qa4zXviaujXr29vZpNsOGaV8DNZg+LlyemmW/wD3+NYyqNFHoh6GsvxICfCev4/58Zv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j3arY6fNZ20Et65SLMv3iOv8xXYaxc58J6/nr9gm/wDQHqFPnOmlufKV0/NfMvjMf8V7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vo+4lJcmvnHxoc+O9YPrMa46+x7cfhPWvh7J/wASiHJ7D+Vd1oviDSkvYG/tKAEMP+Wg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ejxpAqSyNjAZsY4qn/wAKt8RQ30uoW8lmMHPlYrgW5yM+zYda0+UfJe27/wC7KD/WrjY2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rdW1vNqehrPcgfu5IJIURK7jw8PElvdH7dpqJB/y0lNzGdn5V6NOTOWaOsmqo/erMnSq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iBwTTgeKiB605T1rMpDj0NRPUvY1E9SUQnoarSdTVkjANVpByaQEanJwOTVG+u47XPmH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Vb3T4rv/W81mBlnVLdxlXA+pxWde6lbsjL50WfeXFWb/wAJWM4IJkwf7rYrldV+G+lO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aWpextT3PRPEpxFoB/wCnED/yI9dj4RbNgw/2K4PW7f7Hovhrn/l1Yf8AkQ12HhC7xZN/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D7Hr/AOyMQLfUB6Gb/wBDr4o/bPhMXx98QZ/j2t/OvtP9ko/u9Zx/C84/8fr49/bliEXx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fzrDDdTvPmvWrgQWL54LVxc1z71u+NbkwxwIO4rjHnLZGa9CJRbZ9xJrd0rwbf6xEHgMW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CZh3r1L4W3bPp8efStUBmW/wq1PZK8kkClR8qg5LVx+saVeaXO0ctnOGBx92voRpsZ7V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Ye1TdjwFLa4ccW8m76GpE067bpbybvTFe3+TAOfKTf8A7tLiEfwIH/3aDN1fI840v4fX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pGdp61h6tp66ZqM0OQSvevYIQFvEzH8uOo6V5T4xZX8QXgXnBr0MO7HBUldmckUsg4iZ/9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DmGRfqmK1NEBYAebNH/1zOal1PKnHnTSf9dDXaYnORF/tGfLfr/dq6xZzxE3/fNTx2dv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bsrS2ebBlP8A33SuWcZRSbqN1eXc9AWik3UbqAFopN1G6gBaKTdRuoAWnL0pgOacDg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fstyGP4JLjjMkn867f4ezFP7SbP+c1xv7LsAPwPhPq8n867rwbbCKy1Bv89a55L3zog/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ZsVwN1OftA/Cu48QoGmlrirmAGf8qwktTvo7GjDDNHAZthMQHzMO1fQPwpuT/wAIXaf7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0Pgwr0illA/KvYfhSP8AiirP6t/OtKHxGOO/gs66S5zmqkjbu9Onk25qlJc4BruPnVsR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zwpFu+9tHX61l+INLGrQeSLme0dTlZLd9rCpv7Yt/tBh3L5/93dQ8pY81Rqj5p+IH7O3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z4jXUNLicx2893NmRE/6517X8OfB6+BfBtroqyiYw8NIBjc2QSfzrqC/BqBjjNAyhrWi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1S0ivrRxgxyrnHuD2rN8O+BdA8KIRpel29pn+JUG4/jWu0xGearyXBAPNAE1xe7QQAB+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qSa5HNY95OCTQBwXxxug/gS6z/eH9a+PC3Jr6x+PE23wHc4PO5f618ltneK5pnpYf4UP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5jsNrSJNiiuntr0qvWuS05vlFbMMhxWMlc6qa0PT/hZxqmn/APX3EP0FfWVrrOnf2dt+3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fCIwWup6dPP5RxP5n72NX/gFfQt0qanazfaLLTZv+4bb/wDxFcknYibPj7Xm365ce/NN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/V5j6j+tSqPkFd1P4TzasdT6s/YA48XeKP8ArxT/ANDr6i1f4VaBr2om91BLq5uP773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ARx4t8Uf9eKf+h19mk8HmvaoK8T5HE/xWcSPhp4Strn7F591BPL/AKuL7Yyb/wBarf8A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P/Ap66qfRoLi+gvZI1a5gJ8uQ9Vq5g1taxykeBjAqF6mrK0K8s9a1YHUbg2tgv3FX7zV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pMqyKtmHvuPuhcajpmnyCW7nEhXkQj1pLe/03V/Deqak+oJFexn9zZMeornPihqmhwO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+c5JNeK+IfF0SSHZugR+Bg8mvlcVmcqj5YbH7TlXDNCjQvFf5nK+PfjVe+A9esv7LuT/x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T+7X1D4A8aaf8Q/ClnrmmSrLDOvzKpyUbuDXwf8AErR9I1XUvtj35iITvU3g79ouf4U6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WLSLIfkfmunB4qVN81jwOIcnpVm/ZqzP0GPQ1ESOa8n+BX7QFv8AFnTjb3sItNYVQSIz8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fUU6vtI8x+N4zDvC1HTepBLbWsgIe2iYehQVTNpp+T/oEH/fsVf7GoiBzxVWucaZwHiD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pe3cSrZ6VCTDEo2b3/vV0erajDJ4d1iOEcvZ3S4/7Yv/AI1rlc54yKwdd8LSXWmGTzhi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KQVmo2Oim7M+VbzgGvnXxyf+K91T/ej/APQK+ir0YBFfOvjkY8ean/vR/wDoFclfY9uP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ZE+hr07TJNsig/3q82+FEIawb2avSreEpKvHGa4I7nHLqe6WF8Hs4cf3RUV7M7xtgZ5F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/wB0Vd81NhBFevSSscb3KEjbUBqhNfIvWtaRVcEY61gavoU15JF5N7Lbwn5JPKrS5NiS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gbqsRzIwQqufM5zTk0q1QuVTGflqdLKNFQBsCPipJKN7ci1j3CNpM8YQZpuCatR2kUTy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TSsWVyvFQsmatvUJHWpAqSzx2y7pHCj1NQf2ja/aDDvDzFNwWo9UsFvoHhlXfG3UVPBa2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2bQ2OahoBkkJIzisnUIPkNbkjALWVqDjy2NZGtPcZ4tfGh+HWz/yzZf1ra8L3YWPZn+E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4eYdiw/WjQrpluQo9BXmYg9/DbM9e/Zh8Uz6ZrmqwQw+f5sk/wC6/ufOlfN37cLTXPxx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/Wvoj9lq1P8Awm+qA9fMlFeD/tzWj2/xsdyeJLZGGK58N1O8+QPHsZCW5PpXGV6D8RY/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efYr0EUFenfCub/iXx5HZhXmNel/DEZsDj++a1iJ7HpSDI5qGZRk1PEPlqKUZY10I4WrM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1kXhmaY7emBWxewnyTtB61Se1leQ49KkRVeRzgBiK838VReVrtx/tDNeoLpsrZJOK828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iuujuclUxEHGCxFSDbjHnN9KYsRbpj8aeLZwCQBmuy6OZXZGtrMx/duNhPU9a07zQ1hE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nis+IO2wuec9qvyT/a8LI/CdMVjf3zQ46iiiuQ9MKKKKACiiigAooooAVe9Opq96dQA4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+8P2YJdnwMtvd5P513nheXbo982e/wDWvNf2cp/J+CVov+1J/Ou58P3OzQbv1yP51g/iN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71+e1cdLMDMefSug164+dvpXHNcHzm/CsJbnfS+E7m6jdvDUUQ+6rFsfjXsXwwkCeC7L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ttRWRbSzPR4mavVfAUxg8KWiDp8//AKEa2oq0jkxjvSZ011cM7HBqlLdrEPnNRvc7WrP1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NHm3xa+EEXxDlt73Sb/+zNTibMkw/wCWg9K5r4t2+oeDPgetpLq8t5qto6eZP/GlTDwZ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5Drco0T5vL0+WRn3u33VWs39oO1ntfhG3n/6+W4SST/eeqNUWP2bdV1TxP4RvbvVteu5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527Y69V/shTkf23qH1+0J/8AE14L+z3pUMHwf1jUJIzJOl1K65YjG1YxisL4L+OdZ8ee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iKPzZDs+d/8AZoGey/FLS/s3gzXJ/wC1b/8AdW7Sf8fCpv8A++Erx79mXxNrGveIb+1v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81bSSQspG816J8WvEPgrwnpN1bavH50twpU2lq/77FZfwWg8Dxi5uvDU0y30yhJoLg5k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E5rMnl3E1NPJgGqDNnNAHnfx0b/ih7r/AHl/rXyyMcV9P/HN/wDiiLr/AHh/WvlxTwK5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oBxRRXMdhfsJMVswz/L+FYNma1ITxUNG8HZHpXw/m239g/bz0r6ehkP9kyH1Svl7wLHt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V9S28OdG+sdclSJjUkfH1+P+JpL9P61OPuCodQBGrSj2/rU4X5RXXT+E5viZ9P8A7BZx4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P8A0MV9p5618WfsGjHjnxAD/wA+I/8AQxX2lXuYf4T5PGK1RhRjg0UVocNL4ziPiXrz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JOSMjrivHrvX5ogWkmkY+7V3HxduZ7rxL9nSLzkhixgeteL3PinSrS5vR4i8R6VYwD/V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Fsr82zCtKriJH9c8LYGjgsrp828hPFHi6c2sqqxC+1eGeOvHlxAAkbAsPUZrqNe+KHgt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947T/F64bVbn4e+IJSU8Vz2jeklgD/7PWNGi/ikehi8VQjBwhLXyPNNX1K81GQyTTuwJ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dTk16Vd+CfD1wCdP8caNcjskySwOf/HWFcpfeC7uBmW3uLS9HrbzRkH88NXrxjY+FrrmO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68Ka5YXkEpRrWYEjPVCea/S+0nF3axXCj5JFDCvya0ET6Hdn7aPJFfqF8HL0an8JPDd1n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a+gwM204vofknEWGUaiqo6bbTCtTbaYV4NeukfEEBHBqpqJP9i6l/wBek3/ot6uHvUM8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SJ0P0Kkf1rNo2p7nxxqTfvGFfPPj5f8Ait78juIz/wCOGvoHUGzK3NeB+O1z41vv92P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R7sPhPTvhc3k2ZHoa9Ugn3KpxzXlXws/fwMPpXrcFnsiTHWuCO5xyPWNMk3WMR/2RVhG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+E/7Iq5HbjmvYpbHG9yuRmmbauPFtHaoSvWqsIrFP55ppHWpiOtMI60gK5HB9KzDBd/a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x81a+2mY7UAUzGB3NMK8VZcVCayAruowagxzViTjNV270gIbkZxj0rI1AEwOO9bQXe/N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2VB6mbrErSeE9Lz/AM/L1reGbVZJ7cmqOtRgeEtMx2uXrT8MqTPBjtXk4hn0mG+FnqX7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dM3Mn6pXhX7d0BT4yBj0a0UivcP2eG8v4r3qjvLn84a8h/4KAwCL4saeQPv2P/swFYYX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c6REfR684cYzXpvxBT/iRKfR68zkGCfpXooorsa674e+IP7MvxFI37tz3rjjktTWne3Z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QH00LjPGKCcjNeSeGvircaZbJbXNklwowEkZ8Eex9q9I8LeK7Lxc8kdohhnjXc8Uh/ka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JmMjcfyqokh8xvn/AErojYERndG4qkLMBz8j/lVXMuWxyXiTxV/YtrNE0LMjwkCVRyGr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ednb3avcdZ0WK8geKVQ0be3SvL/E/h2HRdTa2tP9QE3iuqirs5a0fdIdN02K4Qs2SPar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fxpPD0f7t6svPCm7eD7VtK6ZnCNkUl0y384YhGP96r66Zbg/8e4/76qh9ujFwMBv++av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MBpIo8t3UbqbRXOdo7dRuptFADt1G6m0UAO3UbqbRQA9TTgc0xe9KOKCyQGjIpKKAPt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sB7yfzru9HfGkTjtn+teffAMkfB2w+r/wA67vSSf7Jn/wA9zUFHMa7Lnf7Vxyy7pzz3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uPhbM7fWuR7npUvhOssbU3PiWy5Py25Ne5+Dhs8M2I/2Sf1ryDwwP+J5BPN/qYoj/uV67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2wf510UviODFfwmaLnaCzVRu7kQwPJtaTH8Kjmp7jqeR/wBc9/zVVzXVY8VM8H0/xxN8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PkaXpUrhLSX7zyju1N/ar1QQeFNL0m3b/TbufcYf9nt+tGl/CnXfDfjK519rl5ZZLtpT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P/fFb1h4CvNa8YHxR4rIlv4z/o1hu3paL/7O9M1TLPhfw3J4N+Cs1lNgXJsXllAGMMy/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1u7nxxqAtJRbstqWMpGdvzoP8a+qtdifVtFv7OPHmXEJjQH6Yr5i8K/Df4meAtenvtK0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ZFdHX/vugo9di+BXhiS8N5qpvNdvW+9LfTFt314FdHHp+j+D7TNtaWunxsQirBEFLH61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76FYj8F/+Lrm9S8L/Frxdrtje6i8Vv8AY5fNhBeNY0P+4tAH0Bcjis+Q4zUqmb7MPPP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rNcy880Aef/ABxbPgi5/wB4f1r5gj6V9M/Gpj/wg91uPO5f618zIMCuaZ6WH+FDqBRQ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nk1qQHK1lWxw1alucipZrHY9J8DP8+jp2a5QGvqDT7gtoWSedpH618reCJMNpbZ5W4Q/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26MAf7gP51zTIqRPlTVedflA9KtlMCqWoH/ioJfpWlgEVtTehyrqfSX7Cx2fEDXR/wBQ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aDdn618VfsNjHxD13/sH/wDs4r7WiOAfrXu4d+6fKY1/vGLsrB8e+NbT4eeD7rWLlFlm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u9dD0rzv49+Bbrx/4Aks9OYnULRjcQxf89j/AHB71ni/aexl7Lc7uH4UKuY0oYj4Wz4e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7qN1d39950ZyRbxLtQV4Dqeqz+JLiUu4VQemOleg/FLSbzR9M2XCpHKxwbeThxXmdvEb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9hXyFKjf95UP3ziTMKdHERw+H+Eki0yJR94Zpsulo44NZ7yyxE/N+Rp0OqtGfmNdvsT5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7xAmLrVFTfWrZDMuPQ1rTa0HXEfWq8czzZ3VvCikjya+OlfmRZsPEUwYeYxZunJr7i/Y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P4On/dXe3zbNmb5CT95VT2r4IFqftPtX1P8AsVeBNS1T4mWetxRSJYaXveWV+FLMo2rX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Hx9T2+Gk5dD79bHNQuetKzcVCzda9lH5+MY0x/uN9DSk0jH5G+hrNm8Nz4r1AkTOO4rw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P9mP/wBAr3PWeL65x0DkV4n8R4fL8dRN2ltkb+Yrz6+x7kPhPR/hIB5L/hXsFv8AdWvI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69AwCrk1wR3OSXU9Y0P/AJBkP0FXV71R0Ig6XCR0xV5OcmvYo7HG9yKQ1CamkqBjxWwh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Yq2kYKmoApmPioivWrrr1qBlrMdilJHnNQGI1oMgphjHNIRkyjk1XdDV+aP56jkiAFSB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OVetHZtaop0BRql7DjuYurjd4FRh/wAs75a0fCDjz8npis+7+f4dame8d+uKd4UmwUOeq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LhvgPVfgS/l/Flf9qZP/AEGvMv8AgoXb/wDFy9GlA62jD/x+vRfgw/l/Fe2I7yx/yri/+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egS+sDj/AMfrlwrtc7T4i+IseNAU/wDTQV5bKw5HtXrPxFA/4RvP+2K8gckyN6V6tL3i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IpK2AKKKUDNAWGFaTZUwWkK0GkYpkY4BrZ0dv9FasR+Aa1tIb/Rm+tduH3PNxisjpfDm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6gsuF226Nz1NZvhrcLh8NjitHU1cgYLH6V0T3OOGxVUziVd1nGfxq8g1No1+z28SDPc1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PFXNkrRJhpk59aEUea0UUm6uU6xaKAaKACiiigAooooAVe9Opq9adQWKpp1MpymgD7G+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D/f/AJ13ljciPQ0PmjLV5v8AB0/8Wdth7P8AzrQt/Fdjo2nC2u7hEkZyVDVBZNqjblm5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6Ye9bF3qUF/C1xaziRG7A1zsL5uzk1yyWp30muU9r0W1H/CME/wDTM16B4UB/sC0/3a8m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qzgmc+bM22PH96vU/Ctz/wAU/Z5/u1vS3OHEv90zQnUJKXP51Td8g1PdybmxWNqF69tb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/gTrXVY8dbEknOazLo8n1FZp8Q3JB/wCJfd/lXjvxw+LMml6DPoscEtnql2n7wSdoqZaR6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z/o2pWdx/wBcpkb+RrZBwpzXyL8IfhZPqlzDquq2M0+l/wDLOL7nmf8A2FfRulahHp9u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HREXigs6hn4PNU5e9Y9z4kuI4C40e8z/AMB/xrzuDX/iemsSzS6PbzaYz/JbeYiuq/74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Tyay5ZuTzT7e9mltI5biF7eZhzG3JX8arTHrQB5p8b5M+EW5/wCWo/rXztX0F8az/wA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9a+fa55Ho0PgQUUUVidRLA3zVp20mBWVF96r8B4qGjaLO58KCWNdOuY/9Us6Bv++zX0/B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lN+lfOfg2KC78J3cgvvIuLSdJ1tP+eiA5evRrX4z6TaWpieOcgqR9z1rlmrhLVHk99zr0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WVcHdr0v0rZiUc1VPY5Fpc+jv2HuPiHrv/YP/wDZxX2kDhT9a+Kv2In2/EbWx62H/s4r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3KHwnyOL1qMcG4pd30qHdik31v0OWl+7dz44/b/jstU1XQ9HtNNszfygySXUQ/fSf7Nf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PCohGo6Pe2ueF82ALur9PPiF8KJPFviDSPEWnG3TUtNkWRjOPl2JWl8bNU0Hx34Vm0PV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7Eb/AJ/73+xXiOjKc+VH3Escvq0J1Hdn48SaTczOTGHU+hGKgt9GnuLkpISCK9e+JHha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2N9LPPFI0ckXlr8lcJp+nT53NnPqa7FQsrHmvGU5ao5yXSrq2mZUGR9KsWNtMrfvBXQz2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Onm5lIYYrN03EpYlM0vhTpGhX/j7SIPEiSSaTLOqyxw/eYegr9SfD/h7TPCelxadpNnH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jPufU1+dPwz8NQ6l8VPDOkhV837RHI2R1BNfpI/XFa4eNm7nDj67lBQj8wLZBqM9DTj0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ETNioi/ynntTnbrURbrWb2NYbnxnrZ2ahej/AKbOP514p8RG/wCKwt29bdf517P4oOzV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RrxH4ktjxLaN/07j/0KvOqe8j3ofCel/CKTMbhvavZPsjSxIY68d+CMJnVvM9q94ZFg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kdt4fn2aVBGeuBWzC+2Nh1NY3h+HfpUEh64FbUMe+Nj3r16Oxxvcryd6wLi4kWZwGOM1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18SYPCNlNDbRiS725rYqMeZ2Kvin426R4JmlSfNxcjgQhsFj+Rrwvxf+2F4oa6lj0uG3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H1NcNqiyQrcareku8xzHnmvOtWm+1TsxHWuWcz0IYayPVZ/2ofGt1CSdWcP/ALEa4rpfB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BbUbmO4X/ptgV89K22I4bGPenyTfa7Ip5i5rJTOlYZW3PvjwN+0LofimSG0vGFlfSY27+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IdTX5er4pntrWGAc+VX1B+y58edQ128fw9rl41wdo+zyk/frRSOOrQ5dj6YlT5qZIvFT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xTOApSttJqrPKNp5p90SDis+4c4PrSY47mTNfS/8Ilr9tsG1bxWqnpq3DxQm3OH21eSI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if8AKQ1W8PEjyvpXkV4an0mG+A9P+EN3LbfFfTYf+eskH/odZv8AwULtf+J94em/2ZB+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j8VfDklt/r3uIVX/AL7rS/b80XX9StfDt3/ayW0yiTYrRj5ua5KUeVnafG/jnTDdeGy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9etaja63BYXFve3iXFts5ZVxXnFzYorHGK74O2hRmqoNPEIParS2gPSpFs2xxWwFH7OKP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/dD9xaTTf9c0Lfyq0fAuv/8AQFv/APwFf/CgDmsYph6Gta48P6jAT5ljcxAf89IWX+dR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jsriV26BImP9Ks0UrGK/etXR/wDj3P1rcPws8VAk/wBg3x/6Z/ZmqSz8C+JIIXaTw5qk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4rWnK0jgxS5o3RJoR23DfStO78xg2JMVjaW224IPBxWg4jkD5c/hXoXPMSaK2y6+1Rv5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j7LGn2hMk1lwx2bzKp3nA9auyGyMSkh+DQWeXE1HmnA5pCK5T0QBp1Mpw5FAC0UyikA+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JV606mr2p1IApV60lKtAH1/8H2hh+FNoCeCrcfWvO/iPLbHWsbDnYorsfhmfJ+F+ngd8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682FyB/Ss7lo6Pw+rx6TgIwJHXFWY9NubQrcTxMYpOrCuR0bxpe+ctsCpU+3SujOvSaIT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uRHtSN0zo4ED38EoJIjORF5f3K+iPDx26BZdv3VeEeCLYXcmpT+cP3UfSvatDvvO0S0P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2If7tovz3JbKqfq1ZRusbgD1NTSPlWrFv7d7hCqTNCc/eSuux5KZy3xH+JCeFbOS10+M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jGSD6mvlXxiddsfFy3niGJZtTmZZSs7bkr6/03w5pujySzQwL9ol5eVuWNfLnx8k834k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enqfSuhTaxd6NaSHVLJC8KttS3UAfT5ulXQdXjz/AMTW1/78D/4qua8N21tF4fsP+JJ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f/FVoC1tZc/8SSX/AL4T/wCKpDPApPid4ssviHcadb65JI7X7QKGjDx4D7fu5NfToaTH7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/wCSsHEPkf8AEzf91/c/eV9Zm5J65oELcyBiOc4rPu3AqWSTJNU7kk0Aea/Gr/kU3/66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Hxsbb4TI9ZR/Wvn8HNYM9Gh8CFU06mU5TXOdQ5DhhVyB8LVIVZiPFZNlpnbeA9bi0y5n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KpX++W4r6k8K6rqlr4Xh/fCExR/u/wB2tfI+iP8Av4f99P519c2H/IAiH/TKsJimfNerX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bh980uSzDua0rYHArI1LnXB+P8627YZUVVPY5HKyPoD9ikkfE/VR2Ont/wChivt2M/uz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5PJ+J99j+Ky2/+PivtwHjivbo/CfKYrWowLcUm6m0V0dDnW495544nW3dY5G43Om8flkZ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rwsYfDt94dv/ABFqs0fmW8Vrbr5Lu3+1u+SuiklWJcscCvFv2lxMmgwXFpIsDgcyp95u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1X2k6doHB/F/4N/EHX9Els9I+E+l2UVy5mNxZypf3jv/ALUqP8n/AAFFr5K1rw9qWhX8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sR2vFKpUgiupk13xNodyfsupX9t/1xncLWBql/calcyXN9PLdXTnLSzNuYn3NdUkjmpX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ZpZ2XP4VoyxBj0rqfhx4CuvHGv2mjwLj7TLlnA+6n976VzuKO2Mj2z9lv4R6tFr8fjfU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KPzN7v8A7X+xX1UZPesfw54ct/CegWWkWriSC0jSJHAxkCtEnrzWajYVR8yJ/M4pN/FR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a9Rnqakbmo+5pPYcdz4x8YjbrmqD+7cuP/HjXiHxJH/E/sD6wEf+PV7h43O3xDrI9Lu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EYZ1rTSP+eTf+hV50tj2Yv3T1H4JygbxXtcMm6Pnsa8E+C0+2RwT2r3O1fdDmuHqc8up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x7VtQEIfbFYHhVs6RB9K2WbBr16Oxxvcp65cC3sZ5wcBBXyz4n1GPX/F979ucC1gHmEt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BfRad4SvJXbBKEivgvWvEl3qurSWwcqs8hDMD/Dmsp1OVNnq4Kjzs1fFsaa5cG5igubh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bK8r13zobh18h05/iXFffPh/4MQePtA0qC3/ANB/0dK+Wfjj8OZvBPim5sWLShGI3fnX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lh1HY8TKyODxUJtpOT2rZezdSeKgZWXPFbpmNuhmEY4NW9D1u88N6pBqGnzGG5hbchHY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4PWruYThc/TX4T+Mh4/8AadrDOrXTLsnA7OOtdbs46V80/sU6rPdeH9Ssf8AlhFKPLFf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CqQ5ZNGXcwAk1Te1B7Vrzrkmq3l56DNMxSscxaQ4tvFEH9+2WTH/AG0qt4btNzR8dq1I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10wN/wCRKb4WQeYn+e1eZiHoj6LCv3Tc0bRlf4n+EpQvAvIs/TzBXU/8FALRfL8Oog4R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PHvhzPVXV/8AyItbf7dVh5lh4enP8U0lefCWp3nwB4vtTDo10ePuf1rA/Z/8P6b4j+MH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R06aRhLbyj5XwprvvH9io8PXpxgrGCMf72K5f9m/Q7vUvi5pNxaj5LB2nm/3Cuw/+hV1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9m34WwcDwTpUv1T/AOtXn37UXwf8EeCvgV4p1nw34T0qw1C2hVhP9lVmX5x0z0r3mxuf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6X+z74zh9bIf+hiutHHGpdtH5g2vxt8fQ2v2e11qWG3AwEgRIwBVaT4oeObrO/XdQOf+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GWDQr4TwyQHzE61iCBD1LN9TTNuY6X/hOvGh/wCY3qZ/7atTD4x8XZJGrakrd2ErAmue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ZwD1rRRJ9odE3jHxWc51jUs/9dnqI+LfFRP/ACGNR/7/AD1iLHjjdUqxccOM1USHqiOZ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QZXJcA/gazpY3Od7ZFW9IARjg4NdKZzNHUWttdAE+StX7W1uXbmED6Vm6YyTg51D9ave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1qjM8ejOam28VBD1qz/AA1gdxA3FKDwaa/WnR9DQAlFOyKWpYDKVe9OoqAHr2p1NUjN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kzSr1osB9V/Dth/wrTTR7Cue8X6ZqGpws9oAYYi3mE1sfDlv+Le2S+kdW4udF1P1+as2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leebLtxjtTdfkg1bVrdSM7ZNkkn9+tqztZ/s376fmWRv3X3tlZun+G3tPEKmecGDdu5G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uhtdRW3/AC0jVT+Fe4eH73ytBsQ3eKvC7a6iTVX2tuDMwFeuabebNMtI2/ucVvHQyq7H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mODzVY3Rx1qBrgmtjz7FlpOetfM/xe8H65rnxEvriz02aaBQiiRRweK+jDOeajM5yady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pVjGw2lYEBB6g1zfjXVvFOhRmXRbGHUwf+Wa/eFdAs5zUwcsppoaPmjwt8NvFWq+Mv7U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0fvvk/i319LkDFQ4JzTfKfrn9aTAY45NQOM5qcjGagbvSA8q+O7bfDUY9ZR/WvAkOa97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/rqP614HH1NcjlqejQ+AfkUobFRluTRuqDqJkOanVsKaqxmpl5FZAdD4VPnarZp1zKtf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L/0zr408F/8AIwWI/wCmy19lR3Xl2u3t5f8ASueZFSR8w3cZOuye27+db1jH+7FZt3GP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Ot+xh/dCuyENDzKkz2D9kWeOH4szRSPteWycIP7xBFfb0/mCECDG/3r4v/ZMtY3+Kcrso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619p16NL4TwsR/EYDpRVea9SEfMDj1p+mTjWZxBYslzMf4YznFdJzpEpjEqlCM5rzD9p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GPMjDMD+Fd9448TwfDu803QYof7R8d6q/wC4s1OUtk9WrhPj9czwaF9j1DYtykZ3SD7m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7OG59Nl+Cbi51PuPhZtfstZJ8o+TP/zyrB1GMrK2awfGZgtNen8kgDP/ACzrKj8R6ivy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mt8PjbJKoKvl6bbpnR4r6W/Yy8m6utYn/55IAK+PLi6ub0nz5iE/wCeacCvrT9iK6g+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0GRHSL+MpXR9ZjUdonnywsqa1PrBuhqHvUzd6gYHmupO6PPaZNHiMFXI+tRgjDFTuHqKr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HEmOtU9JWa0tnSZstmrMy+8uKhM+D1qNpM5qAuc9aT2HHc+RPH42+KNdH/T3L/6FXivxA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rCvbfiIu3xfro/6fJf8A0I14h8SjsvrAj+61edLY9OOx2fwhJFw2K970wk29fNvwl1Ei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/wBIvZzbKcryPSuDqZnrHhJ86ZGPStuQ81zPg+bOnAZ6Guid8169F6HH1MHxbpS63ot1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kfxR4ctl8SpaKm2YNivtIEV5JbeF/CvxX+MWm/8ACO6dfQXOlSv9tmlk85JF/vfd+SuO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U3KS6W/Ub42/aZl+CPg7TtI03TEm1U26qXk6oMV8neNfizrXxQ1SSfWpcSAkoIvuJX1R+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8T3EmuabFA1lB8scUW55n/Svi/UfC+u+HrloNQ024t5VOCJEK1wwiexVqa2ZHcWpVTzm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mW+KcwkfiKybi1ui53KRW6Ry3iyvGrTSkYqhewPHKeK17VTDJhhS3EazScirI0Prf9iT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J6GQGvo3zTXyN+yNr+p2HjB9IR/+JfPA5YH+8BX1wY8Zrph8J4WIjabGkuwOKkso3LHio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Nk80jkM94Amu34HAfS5l/WsHwuuyWIfX+Vb9xKB4gA/v2cq1z3hyUi8iWvOr7Hs4WXu/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J9FuB1U4z+Kn+ldd+3DBv8PaC2Pu3Dj8+a4jdsuNKf0lxXon7bERPhXRjjpdAf8AkOuK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F/iDZj/hHL7j/AJZD/wBCo/ZmaPQ/D+q6oSVuJ9Qt7Hj+587/ANK1/F3/ACLuqf8AXCT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NTe2+GWpTgnNnr1hJJ7ht61vDc16H6UacP8ARLf/AHK4b9of/ki/iv8A68W/nXc6ac2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hv2hx/xZjxWPSyb+deko6Hlw+Jn5TeIr4z6Gv+mmeaS5YH8FSuczT77U/tbGEQeVg01E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BMGjBqYJxSFatGRDiilIpKaKGsxFT2uDzUQUNmkMhi6VqiDobG6iQf8eh+tXDPE//AC6Gu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DCnHxDer/EPyrupxujjnKzOThBzVjHy05IwtShQRXn3PUsUXXmlVeKtNak0z7ORTuFit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k0otDSuFiIc04Rk1KLYrShMVNwsRCL3pwjAqTbRtq0xNEW0UvSnbRzRiruKx9PeAH8jw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Gse88Vx6ZdXFtKcJKtXvCV8reEtMtAOsQeuL8U6cdTvrgqdphGaxZZr2i29xf+dC2e9T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9a47RJJ9GbMhLCuiGpC+ELjrmkjRG7ZxhLlD/ALQr2Gzk/wBFh9lFeOW8uZY/94V69YDN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CqWzJmvM/wBoC7ls/AqywSvE/wBqRdyNg4IavRS2M815R+0ROf8AhC4Ezw15H/Jq1Rwt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hOdWvLy5e4jhbyy0xPzfw1lfBfwXrl1nXL7Vbuxgl/eRxf8966X4a+H7fxP8MrSwvFZ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OKqeGPHWo6N4tuPBurzrdFF2W9yPvj0R/Q0xWPOPCuv33/C0TB/as0EH2x/M/ebE219B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Nx/28rXzf4C5+L6nyvP/ANIm+T1+9X0YNdtvt81p/ZT71TzOidKaGtDwTVLm5HxSnsrL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zYrnfX07aw+TCAzPIcdWNfNl/wCE9Vs/iW+qz2Bs7Jb5W82RlVf519MwyLLAGjYOn95T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d+hqd+pqB+hrJgeT/Hr/AJFyH/rqP614DH3r3749f8i5D/11H9a8Ci6/jXG9z0aHwCFj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IxmoWGDTOoEODVmL7tVUOWq3CPl/z71mB1vgS0D+I9Kz0ada+rnb9x1/5Z18s+A283XdN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j4g6/wAFc8zGpseHXVt/xNJJv9s/zroLDBiA71lm3lu70wwRtNK7kKqjJPNfTPwc/ZB8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ZxoOilQS065mf3Ve9epRjzI8eq7HPfstTeT8VtgON2ny/o6V9n2yyXZYRodq43OeFXPq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fgL4Z3Md1pWnS32srH5f268O5s+oT7la+qa//a3jI+FbGD/j1jWSWX+4ldsIWVjzasea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EwnUoiYzsk+zPv2V2Xg3SvD/AIdS7XQ7dYZceZJO43OazP7AjuNQtFik3+UetaevappW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X7dcxNIlr5i79v8Ae2VZNOGp83/ATxNZeM/2i/GfiHW77zNW0yIpaxt0wP7leV/tn/GKK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E8udpB+teIDX9WHxevNV8Ozy+fLdyxR/Zfvuu81xnxg0DxFYeIvtGvedLPOpkQv1218b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eHnH2dkcHcS/aX4pwi8pM01Y9j59e1OuZPkrdIzdiu0tWNE8d6v4Q1y31PR7t7XULcgo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J1rMnTM5eumlucFdJo+9PgF+1la+MZoNE8T3lvFfk4inZ9u4+hr6V/Wvx5tLoA16t8Nf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RDY6g1/pRbcdOvTviUdwndfwr14S0PBqU9T9LOgNVpO9eIfDn9r7wv4wiii1aM6LesADl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6rb+I7PV7cT2F1FdxNyGiYGuhO5yOFjQY80grBXVb+PP2iDbVbRfGK6rcGHyJoX/AId6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h8TI/L8aa8P+ntj/AOPV4l8S1+TTG/6aOP8A0Gvdvi2nleOdbHrcZ/WvDviWoFnpx9Jn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sWfhowt3bA6mvedI1ILZL8nbFeDfDY7tQKdjXudhGVt1XFeUxcp6h4KuN1mfrXVtLkVx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pXXtH8lerR2POluxu+sj9nfwjc/Db4zXF2luLvQdQhcTMv8Ayxy3ybq0SSM11HgbXorX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zoEl/uYNKVJTZ6mDxMsPFqL3Pddf8VWtspS1aKJOm7y91eZeLtL8E+O7drTWIra9LDB/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0FhrVuZ/Pup7GI/vPsFu0z1wtr+0Pofha6+w+Fvhnql9ff6uObUI237/++K9OlQhFao8O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+df2rP2e/DHw78PLr+iyNapI2BaSAOj18nfauvvX2X+1nq2u+LPDEOr+KtKm06eRjbx2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xXxnJbpGTt6fXNRVoxWqR20MTKS94uW9hp92g8xQj+orF8UafBp8YaMkj3q2p2nriuq+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KLew1KeSK1VS7NGu48e2RXnypnqQqnt37I/hSay0K+1maPDXMm2MkfwV9CMOaxPBiafp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R2tmiqCy43E9f5VptKdxzSirKxxVZ88mycEfNTbR+G5qHzMbuaZbP8r+9I5bX0Me71SK5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aGVf/HTVLw+P9Oi/z3rUxE/iCwXaAzPszj1XFYOl3Yt9SUHs2P1rzcQrI9nC7WO98Ry7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65+2GnmfDnQ5cdJ4//QK8V8UzbdGj5+7LXt/7Wi7/AIP6PJ3EsZ/8crgi9T00j4t8Txo/h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D/x015V8Nv3fwp8fP/BHcWDL/viRh/Wu88e6kdP0u4OfuwMf0NcJ8Gv+Jp8MviHYnqJL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Dc16H6U+DpvtGkaY/XdAh/MVi/HODzfhj4mj9bR/05q/8MpPP8LaBJ13WsJ/8co+McPm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v0SvVWx5cPiZ+N8NoLqS5z/yyQ7P++v/AK9NVOauWg2tdf8AXM/+hJUOBWZ0R2IdtRt3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wIzTPWnmoyetADS2KTcCKiZuaTcQPariYyHu3WoTTi1Mz716NHRHFNalRkxmiLrVVbtm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mnvWNBGULUEki5qIFjSeUSelSkVYkEqim/aQKQW5NPWx3UOwrDPtOaTzM1YXTuKeLDFQ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Par62YFPW2UUiWjM8tjmnLbsa0hCozxThGB2ppisey+GdS+y6Da8c+UP5VkXdz51/dt/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+1q78I299HqtpFCYgRG8ZLAVPpHw71TVbWaZ7yyg/5Z/LEXrRE2OJnuV8kL3p9nerGm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7d2d06Pq1ucH/nhiqreF5IjgapBn/doLRpWOoDK5ODXudocada+6LXg1n4Uuhcw+bqsA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2K3Hoi/yrSJhV2CZyA1eTftEH/ikbH/r9T/0F69Xn4/OvNPjX4a1HxRpOn2+mwG4eKfe+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xMh8KaRqep/C62GlXhtL4Rkpt4zVTwP8HL2x1n+19buxd3vzEqh3jf8A3meuu+Hmn3Gh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lRMEelaWsiW7s5IYZTC7dHAzj8KYjwD4XHPxfj558+b+TV6X8VtQudI1Cx8RaLNFcX9m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PWuN8K/A6+/tMz6rceSM/wCriPzPXr+j6Dp+i2TW0VpCYSNpBHUU0BwWk/2V8Z7oz65r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F+5RP/i69W8P+GrPw1aiDTg/luMfNKz15L4r+BkV3I1/oE32O7B3eWDgE+3pXb+E/B+p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6uJ1AzGT8lMDs2OAQetQs3WgsefWonNQB5R8fZMaFbL6y/414MOK90+Px/4k9n/10rwx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h8CF3NQCTxUoiJGaQIBVHULDFkmr0MXHNVImwTVqOWoA6vwZqMNrrNo23BWZa+h9K1WH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+2bV87fD+yS98VaZCwBEk4zX1jY6PHNELW0UL5vHFZ2uzGo7I7P9jP4PQ33izUfHGvQY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x/rpq+rvGXxZ07RtIuLkusVlF0CDHFeU61fWPwo8MeFPBdsojuDaSs6j+N8bnP618ZeO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xdov2yWWeK68yP8A293/AOqvcowtE+bqzcpH0b41/bO0jT9NvbzRJluryI7FgDhTn8a89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+LXh1W1O6sdN1q1SaeKGUorcdyvNfEy3c1wshkzljk5r1D4o69NbQ/D/AFKORjcxaZDI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mjs/jJ+078U/DPj3XdH0jxvqdnpcEm2BIZeVH1PNc98IvipqOiad478V6vql1qOuXNj9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0v8AFXC/F7VYNe8Y3Wp2ylYbqNJFB78U9fD84+GCapBPa4+1D7RFJ/rv9n/gFY1C4bnU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1jfxSESpKkm4dd5OTX6OXV18Jfj14WsYNcgtb2f7OmZYpNk0bV+W+kzyGFMkcEH5a6Sw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eSFx/FGxU/pXk1YJnuUZuKPSf2h/2Xr3wHrMmpeC7W+8QeGnBdpFj3PAP9rZXzZd3M/O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SzReUdavTHjG0zGuWcLLyRXG6djeVQ89g0y7vWySVFXRpP2NT5nznHeuvZlGeAKwtUyS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6lzjbtZVdtq4FW4L5bm02SACVehqK7Y72+tVQMV1R0OWSuaFrdYBzXdfD/4ta54AvBNp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s3BFecDinZPrW6Zk6Z+jvwf8AjZo3xP05LcOtvrKqHnt3ODIf7w/wr0B7RFullUYYV+Z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4I8Uafqds7RS25BdR/EtfpT4a1y28VeHrHVrRg8NzEHBB6HuKbOSUbHzj8YWI8dar/vJ/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/wCg2n/XQ/1r2/4xIf8AhO9U/wB5P/QFrxr4oQ50OFv7twv/AKC1Y1vhN47B8MMHVK9/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r8NpiurgDpX0XpJxbg+1eI3Ys9G8DgeRJ9a6t+hrkPA7fuJOe9dFqmq2mj2M13fXMVpb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AFevSfunmOLux7dTUQme3BMR2v2PpXgfjv45axrUch8JS2+maNF97V9RUgN/ur1NcS/x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4ht7/ZY1/TNdKko6s1hRnU0ifWlr4x+MmlWtxP4c1K1/0WPzPsEtrD+8T/Z3mpvFn7YX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dZ8O2EOt3g2N5jhZEP8Af2qOlc/4W8/XvgLol9Bqsv8AassbSW+qS/f3f9NK+YPiZ8St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hRE1O0bBeD7hrqpYmEnyo46uBnTXMyp8Vfir4g+Jt552t6j9rdWJQFCoT8685bTwckzA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qBU1U3c2pQ5UVGt9hPOa9/8A2TfD0cup6jrE0W/yx5EZPQZGW/TFeC3DCGIu3QV7Z+zb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DWrO2n3s8rNHdSH9y/H3f9iuKZ12dj6gji2ZpJIt1Eku3pRHLuBzXIYFSR8ZpIGxmmyk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BQZv+KgsP+vlK5qME6pN7SPXQKSfENj/ANfKVjWyZ1SXj/lo9cmIXunq4Z6m5qqPLou0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7TnxA8Sv8C9EW50doraaOCRZo5gxyUqje2YOk9M/JXqvx00WHVv2X/Dgf+G1t/wD0EV5q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HxxPcWktvJA43Ag7jXRfssXfneM9b0c/8v8ApMyp/vqN6/8AoBrI+LOippwlVOgbir37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/89I51/8AIMldMNwk2fpN8KD/AMUdpY7pGo/Sr/xVi8zwPrg9baX/ANBrN+FbY8NQJ/dG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gzVl7m3k/wDQa9WOxwx3Z+M0PE9yo/55N/6FUDAgn6VPH8uq3SHsrj/x6kuAAT9KRsVe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jUTd6AImqIjrU+KQKCTSLLOjeINX0yOWDTleMsfvw9TUXifA1Wf5RCT8/lf3K634fXMNr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3xS+zL4mluLURETN+8ET/AHKUJe9Y6JxXIc4G3CjyN3eoBJilF5tr0IuyPNcSx5A9KUQj0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rzj1LlUQj0pyxgdqsbKNtAXIgtOC4p4WnBaAuMxSqKeFpwXFAXGhCaTbUnSgigdyNV61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DNSKoxQFz6A0bWjbeF7CHdwIQMU3RvEJg0W+G7GXz/47XOxOV0ax9PLFR25MeiXRJ7/0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csd2c1kPPlutQsx2nJqAtyaDeC0OjsbgFIx/tivZ7RgLOIn+4K8C024JmjXPG8V7rE+2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c1bYJ5Qc1TaQHPNMuJsZ5qi85zWp5xO1xjODULXBNZeua1FommXF9MC0cS7iAeteS+Fv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TBBYJe5k/1WdmxP8Aeqy7Hs818lsu+Vwg9TS2mqxXAOxw49qx5/NurGRLq3Ql0KlGO4A1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APFd/o9+f3Mh/dy00B7rFdHNXIro4rCiuhmrsN0CKgRrRvmmytwahgfIpZWqgPJ/j4f+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QSvbvj3/AMgey/66V4ilcD3PRofAXLm6H2aOKL8aqgkUUU7nUSR9TU6dDUEfU1OlSB2f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f+u4/ka+4vgrpi6j4/0wzj/RrZjcSE9Plr4W+HsvleL9Hb0nWv0S+BdkLex1TVWH+u2w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PPU4cXPkhoeZ/ta/EqXSPjX4eiDnEdq+P+BLivkLVpBNrviB1PDqzD6bxXrn7dV1j40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+z14Pql62nXm6Ak/aIcH/gdewnZWPEhC7bZnltsrHPDDFdv8TbzztK8MR5z5OmIleeSy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1Fr+LT1PIjtUWkpmnIjuvhd8Opvi7Np2mW3/AB/QMN//AFyrb+M+kWOgnW9G0j9xZWLQ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2P2KfEf8AZHjbW5v7umOf++f/ANquL8ZanJf6b4qvpGJlvLpCxPpv4FW9UZrRnJeHnU24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4/OTWB4ceLyiA44reiMRJxIK8yoenSdkS0ZoormNhrdDWTfx7ga1GPWqs8e5TVxMJrU4W9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q/qSYnk+tUcVsZMKF60UL1qxk6+vevu39jnxd/bnw+l02R901jJgAn+E18IDpXXfDvxF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3k9u82NwjOKu5zzjc+oPjEv/ABXep/7yf+gV4t8ViF0G25x+/H/oLV6FdSz6npenXFxK8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z1bbXEfFnSTd+HIcZysq/wAmFY1diIxZxng3U49N1KPMgA+tfQujeJ7Y2aHcG4r5xtP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PrEu+r2sQT6Vpw/4nNyMcdNlebKEZPQ6OXQ908Q/tI6T4FD2NhF/auq9Bbofkjf/AG2r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V47nL65qLNbg/JYW5Kwp9R3rgrm6ismZoCZpDyWc5rOfUppyS+B9K66a5UTGjqd7eavd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RM7/ALsp2J/33VjX/D/h7QPDsNnHPHf65/y1uoH3JH/srXm/2pqbbztBKz+taSd0ehRi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/wCGdPC8EH/PnXzN8XtKg07UYb1jkyjDn0NUvgt+0iND8AN4Y1SVg9r81tLngJ/drm/F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m5i25sivIo+0p1LtnrVadKtS5WirHIJU3RuuD6mqFxcwWwJdwT6CucSUgE7mAPvVWXcC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WJM8V4SMXoJrGrG/D/MYgn3I65Q3PJ4rQvZtqO3c8Cscnk5pqdxumke+fBf9pjWPCUtv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JIB5rHLxD+or7FtPEtne2MNxFcLLbz4eKWM5BFfmBE/l5G7HFe3fs+fFzW9CvJdIWI6nG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Pb0NVozjq4dS1jufYlz4usoGOZAf8/Wq0vjqx2EBzn2rymTx3rczfJ4X03PvOx/lTZPG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aTj3Mp/k9ckm0xQwkmtT0W18U/6fFPCx3RyBwfpW/ND5GvXKY6TEV4IvijXdL1T+1J9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Z/6HXtHgK6m1XS4b24x58r+Ya5akuaNjqp0vZs9GgH+hJn0r134njf8AsvacnUx20Q/K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NgZv43VP1r2Lxrz+zI49Lb/2pXGtzrR8GeLdOTUC4ZFbJ7ivPv2av9F+Onhsf9N5R/5C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9a8p+DE/9nfHLQX6bLyRf/HHFbw3Gz9Kvhe2dFXFdH40G/wxqY/6d5P/AEE1zHwlPmaC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/h3Ux/07yf8AoJr1Y7HBHdn4vT/Lrl3/ALz/AM6gZic1seIb6bRLzWGAiBW62+V/H99/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8/MfxoNi0ehphp3JprcCgBnek9aM0meDQWRyfdqnegGGrkn3ap3h/c1C3NL9ChmijIora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BpMVma3GmkpdtGDQFxKeOKaBTqAuOAp2Bimg5pc8GgLikim5FNJ4puTUk3JV61ItQKalU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UPpNlCvJVRSahb+X4fus8VVjuDaadbSnnIFaevfP4aYjguKsa3OSJ+T8Kg65qT7sC59K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pKkXKZ/v17t5m2JR/sV4ppsB81CP71ewXEhVV/3a1iclbYrzyAk1m31/DY27z3D7Il+8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nXNolyU8xQ4U5Gea1OKx57rdpq/xFvkiTOnaArfLLLw8g+ldPZaZp/gLTGNqoSMD94/c+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fJcMsMMY/wBY3AX8K8t8X6/ceOdQ/sXQsyW5OJZV+7JUl2Ou0r4laHqmc3oh9pVpPG3gi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W4Ubop1/Tn0qLwV4EsfDNp50pWe+x+8lkH3P92tLWPE8OgbBdQSrA3CyKMg/hVJhY8sg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/Z8ytJAvIWYbkx7P2r1DwZ431DxNGksummKIjPmpNlHq1ZarpXiGAqjw3aEcxuOR+BrZ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bFHQAmrFY1YbrHep/tOaylYipkc0Enn3x7P/ABJ7L/rpXiKV7d8exjR7Eer14ilcNX3W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ZI6iaM1OrYqtHUq96sDrfAn/I06T/13Wv0d8IO2iaLZ6f0YIsrj3avz0+D2jya/8Q/D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UE9BX3jF4kjuPEniERj91YzQWqgdjiuzDK12eLjqnvKJ8vft43YuPjfIo/gsoh+lfPDn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1/tp3ZuPjvqAzkJbRD9K8RVsoR6Guo547EDH5+asFgEqm7fPUrN+7rJblHc/DDxGvhqLX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pgQj3qHxFqjjwokROftU2T/wE1yVhOYo2AOM1c1e5abT9OQnhUJH41vze6ZqOpZ0bRLS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4TV5fBkBJMUs6fjWfpeq3lnABFZGdR3FX08VXKn95pUq+4NeZJ3Z2x2F/wCEQnj/ANXq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Si+5qf5rTl8Y2o+/FMn1FSL420sfed1+q1JoQNYa2nS+DfUVC8GvrnFwhq+PGOlP/wAt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pj5xcCgDk7qK7jdjOyk1V8wnpzWnrF9DeFjEwI9qyoQEzk5rojqjJoXdQDmm+tFUQS1p+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RkHAY4NZIbjrVnTGH9p25/wBoD9ambJaufXFlahvDWjvjn7On6DFcd8SB/wASNx/01X+t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0HQ9Nt/sOqX0EVsJPNis2ZPn+evOvic7Wvhe+uHsr22Ubebm1aJfvDvisJSvoaQpXONk8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KSSMSXAAwmOteTeKvG154kuWad8IPuqKzNV1aXUp2mmbP91fQVlk5zmsoqxvyJD/O3Umc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7IM0Z4NFFA9h0Fw0cmfatfT9ZMMW0jNYkbhqkBAHpWfLqbxqNKx166okqdqzry/RM5NZC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XE7Ssckikojcros3NwJB+NUycmlU5HNLxVGDG1s+GfE134U1ePULFkWZVxlqyKZWi2JP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vFSx2N+wsdV4GJOI5T/sV6X5Ar4OVyg4PHpXqvw3+OuqaD/oOqzvf2J/1csp+aGuScWz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yYV2/wANrv8A4lcQ7bRXnq+CvHnjHT4r3TfDVxdWMi+bFcQzqAwq9pXw1+KGl22IPD1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70rmcWUkem+P/EsOnW2iK/X7bH/M19IeIbr7X+yzfzelu/8A6Mr4WHwf+KN3qkFxPpUv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71fT1x4z/sv9mrV9D1WfyL6Kzl/deYvrWLVmUz5b1LWFdSa8Ql1eXw/48TU4iV8i6S4X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uik8UiW0iELEivPPEd4X1OQ54zW0IgfqF+zx4tiv9PRUlDW8yhl56N3Few6/j+xNRH/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b9lGCxfwHZ/Yr4TTzRrJJEZN7xvX0kLaf+yZ/wB71jbrXdB2OZxPx88b3QPiDWx3N6/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5Bqz43z/wlGrj/p9l/wDQ6oW0xhJxWojVU9aimao0vkwc9ahmv0z0zQBJQvWoheKR0o+2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mqFwdyEVJNeZziqTzFs0FEfSkooqizp9oo20tFTYdxu2jbTqKLBcZtpNtSYo2+1FguR4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FguR4pAtS7aNtBmMC/hTl60oWnCgEevW0SzaZYrwcYrQ8Tx40NFWsTSbs+TAnYVs61MJ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ym0TjbwbIV+lQWxyDVjUB+7FV7YfKazOpHSaIqsvuMV6NdyDBx6cV5RpysLiBQf8Alote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5K+iKLPkmgc1EODUyjIpnEeYeP8Awj4n1vVvKtLgtpr8qkkmFBqPQPhj4g0sGGHXFsR/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Gof4qos5mz8Caiv/AB+eJr2U9/LwlWbrwPBdWk0E97eXQP8Az0mPP5V0a9KX1poDxHwt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hPk+QIpPnl/gda9vt/8AV1BJIkZ+dtv1q1Gu1K0AAT2qW2R5HwMmm26b3xjNdT4e0pZn5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D9oVdun6YOxGa8MXvXv37TzhZ7RPSJT/AOh14Chrlq7nfQ+ASiiisTqJY+lTr3qCPpU69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Dubfx/psufmiVpc+mBX0h4V1eTTPg5revSMQ+oawu0nuQa+YvhRc/2dqt9eMeY7RtntxX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9kjwjIvEl3ffaSfxr0sPH3TwMWrzPA/2lLr+0/iXe3HTzIE/9Bry2H5VPPvXWfEbVE1f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gz+FccHx3rViitBsn36mP3TUD8tU5+6awAiD7VIFTyTGSG3H91cVUk706LL4X8KOhaR6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e1XTzmuZtfBoxn7dJ+FOfwfJAS0epypXC2bJnSCGI9UBpv2K3brEh+ornV8L6oBlNTJ+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LxG+tM0N5tGsmB/0SA/9sxUY0Gx5/wBCg/79ishbTxIg4liYUbvEadTGaAMTXraK3umW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WTg1e1P7UblvtQTzM87aq4rWJEnYbSHoaWkPSrMhhNJk0E0zfSeqGj6c0j4veMBollFB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/Hy3YYrx74qfFjxF4hSXQb2/uJdOjl80xtIzLI/97mtDw/4ytbHSIYXXLKgFeX6zeG91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m5dTqi9DPpKKKtIAooopgFFFFSAAY6UuTSUUAI3WtS4u7C4tRizkE2zDnzOKyzSZxQWI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6UlKegpKogZ3NFHrRSsB23gTxzq2mzLZDV7qC0xhYxcMirXqSXOtQyRSvqt0Ubt9okr5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+Lre+8Nxm5kzNB8jDvkf/WrnlE0R0+p+I9dM5xqTgY9P/rVjz3+qXZMdxfNJGe5qO78S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6Zx1rPuPENnHNDiXjdzkVyNGhmaj4ZkgLSRSFgPauau7plcxynkV6Hc+KbWaF1jYNkele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epremjNl7QvFmq+GLxbrR9Rnsp1OQ0MhWvor4c/8FBvHPhK2Nt4jsLPxNaDA3t+6ugPXd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sJwRiprgcVutBFvxXra+IPEOpakkRhS7uWnWNmyV3NnBNUFl61XI608cdK0JsSb6YTzS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oxULSjNMbNRHOTQaomL0ZFQhqeGoAXNJupKKoDrNlG2p9lJtoMiHbRgVIVpNtADaULSh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7OKcBS7aAIttNwKkximkVIDdopQADRSr1FAI9K0q4Q2aADDetXNQUrp2GOc4rlLC/dIY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1a4C2UIU5yozV8xtEybz5oRVW1fgiprh825zVK1kwxqDpRt6Q2dQt/wDfr067YYryvR2/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ddtmtYnLiNkVh81IbnyQaVRto+yefnNScRmfZrdySJ5R/wBt2/xoFlD/AM/Mw/7bGsnx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+02PnmX7kn9ytjSrmw1DT7e8hsJQJxmqLFktYbSEyy30mxRnBm7Vzdp8QNBudVe0bUrm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rnjjXrfw7pqXX9jSzqx2/wCkDbH+feovBB0Pxpbyy/8ACPpHLEMkyxYX/gLVYHJ/GK0V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V9TLvrqfgqLi58PNPcXLz/MI/KZ92ysP442aWOkackMfkAM3yqeldJ8DQT4Sc/8ATVq0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+n6V22lRLEucAVxOm3SwNzW3/wAJMkSbRwelSZM8X/anOL+1x/zxX/2evBEJr2b9pG/N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Z/I/414xH0/CuaruejQ+A2GgtLrS1ff5dyn3gO9ZlKhpKwOokjOKmVqgQ4p6tVoDuvAk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ia+oP2rG/sX4CeAdH+7+7WTb/wHNfNfwbi/tHWZrPu0f/sy19I/twkReGfCkGcCKFAB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gPCxP8Q+PL1t8APoorGwa1pWBgP0rK3dRU3EthW6ipz901Aw5qc/dNIvlKsh5qzpybrhB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LuvUHvSexJt2vjDYp320ox/sVYfxzYrGN8UwP+5W/bAGH5gh/wCA06aC3aL5ooz/AMBr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GunFeXK/UVMPFuns3Fwg+tTvYWR62kP/AHzSHw/psqZa2i/KkWTJ4msHTi6i/Oq0uv2g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kXhvSWYj7Ov4GqOq+HNKiBIt2/A0Ac7ql0Lm4ZgwYZ61TyKW5XBOO1QgnFbwJaFY00nig0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61CzdalbpUDCgEdfpX/InSH03Vwmfve5rutMOPBN6f7rGuFON1ZWNUJRRRUFhRRRQAUU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pKU0lBYUUUUAKegpKM0maogb60UUUAA4rr/AHiC60i7uLe2m2GZNwHuK5Crmj3Js9R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uNHsjajqFx+9aRcH/npGr1WuZ5nuIsrBz/07LRCx+xgZqCQky2/P8Q/nXI0bIt3NiGY5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74hhEVy46c+1eo4BrgPHoxqK/wDXMfzNOImcynarLjcoqqn3asqcpWyIF8lcdKiZMdKs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q0AziMU0feq3NFtzVYjBoACoqF15NSM2KhZutBQ0ilXvR1paACiiiqA7cJS7KcAaXBqT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KhNPEVAFYRUvlVaWOnrFQBTEVL5dXBEKDGKAKQh5oeHirYTmh46Cyj5ORS28PzCrfl/L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3i5iA9q1dXl8u1hH0rNifzJYh7gVo+I48W8ePSgso3kgNrwap278UxmY2vPSktz8lBqmb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4xXqUrb3I7CvLtO07bdJP52MFeK9VMke5uBWiMK+pDGpJ6ZrUsrBpR0pmmtFOegreimj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+/tD/LqOnQdP3bV654BB/wCEJ0QfYbqf/Rk/exR/I9Sa3ovh3xRfQzalp8NzJApUFxXS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W9rEscUahVC9hVlnlv7QDMfAW02k9souE5lXAPBqX9myx+3+C7hfS4r03UtQ0nXLL7Pq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kDD8jVOO/Ol2Bh8OrY2Kbs+Q1tsj/wDHasDyn9pmyFnY6Yqgcl/rWv8AAHS5bnwEWUdZ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i/xnrP2PU9NiZ7Zjs+xxED9a9j+BS3PhTwKlnd2jLdGdiySLg1aEaN7ot3ECycqO4rLj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Y16Q2q3s0EgGmqEx6VymlaPf+LdZe0tLTD5qepjY8X+PFqDBbTk5OVrxxe9e4/tNaPceF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KgVjj6GvDl71z1dz0qHwCq1LTBxTlOawOokHFG6kHNKKsD179mewF98R4lIziDzP1/8A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q/wBtuNKgVuEUcfga4H9lO2x8RS45xZsPzZavftT6ib3X7dC2Sgx+RNepTVoHg1neoeFO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nrUdh5ZrM48ysy0T4qQ/dpoHFPP3aAKznaCTUumwm5uQuaqzNliBVjSbkWt0CeOaBLc6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qStVqGz8S2+Qt0jVfi8T6Wg4lVatweI9NlHF0g+tczOlHN3MXiKKTkxufrVqG98QRx4+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YGT5byNvxq1a30Eq/LPGf+BVmBgtrGuxNk2IP0qveazqlymJLFh74rsVuIx1kQj/AHqp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B+hoA8/l5BJqsKtS96qE/Ma6ILcTF4qMnrRuprHrWljMbTGFLnmkf7tSVY3rW52eEb2P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Fn26PPHnrWIR8tY3LG0UUVJYUUUUAOopuTRk1JY6im5NGTQAUUUVQBRRRQA0mmk0tNPU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CR26nwPtlU+hqKlXg0AexwEmzi941NES7rm1H+3Udk++wtO5MSfyq1aLu1WyX/pp0rle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gviTDsurJx/y1h/ka721Oc1xHxOO+TS3/uxuP/HqUSjiAMDFOVsCm7sk0V0ICxG3Wpla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MAkOQarPU7ng1CeaAK7nrUR6VNIOKixUAA+7SA4p2MCkHFADaKKKsD0nyhzSCIVNg0ba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T1FOoAh2UoFSYoAFADCKYamwKQoKAIlWnOvFKo5pZBxQMj2fLRAuCafg7DSQqcmgCW0k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4kuQLcn/AGayYIsXdmPV6s+J/wDj1UZ9aC0Zq3nnaeBUcTFMc1UjBisxUkUu4UG6N0Xk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7yL79d54H+JngB7aWDxLd3kc2PLyI22/+OV5RdnFsa4qYfvZP9+mjKaufbHg34w/BHwJ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Tf8ATS2lP/oS1t/8NGfBm7H7+a7gh/69W/wr4PopmPs7n2sPi98BrW6mnguL+bzf+naX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8F8Y828/8BZP8K+KKKBOnY+wrT4s/Be112e+827n82NY44vssnyN/e6VoD47fB8Hrd/8A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vUVNc/dqxKFz7LufjX8EdVtJree5u4f+3WT/AArX0v8Aak+EfhDSLa00uCW5eNdvmvas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FFzRUtD7u/4bY8G/8+Mc3/XO3dP/AGWqln+1f8OdLub7W4Ekg1ub/llFA+x6+HKUcmlc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H8HxC8Ty38Xnkt/z2Up6150velHIOaRe9ZTOiEeVWEpV60lArI3JFNOFMpw6VYHvP7K99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4oFArJ/aFvPtHiucjvI1Qfs9XotPGPXBaI1m/GK9+0eInJ7sa9WHwHz9X+IefknyzVIf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2GqGf3lZGxaXpTj92mr0px6UCM+TO8461LpVr9p1BBL0zUb8SH61YtJTFMHX7w6Uugkjv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6j86lHhHS2H/HqPzrAS78RJ0tkx9anTVPEaf8uqH8a5joWxoS+AdJlyRBtPs1U18EWA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n/8ACR64g2vpQ+oNV/8AhJ7+2fdJpb/gagZoDwJbEYE0wP8AvVl6x4XTTU3efKR7mrQ8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8ar6l4rXVYtpspF9zQgMJxgGqLnDGr0hyprPkHzGumAmM3UhNJjmitDMSiT7tFEg4qGW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VE/dqeY/uyKr/wANc7ASiiig1CiiigAoooqSwooooAKKKKoAooooAZTT1NOpp6mgTEoo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NXvTqt7AeteHv3+n2h/2RWvoFsbjxJpq/wDTesPw1L5en2g7bRXQ+G5vL8R6a3X9/XE9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sf8AdYj9a4X4kjKWH+4//oVd9ckDUrnt+8b+dedfEC43SWI/2H/nUxKOKQ1KOlRLzUoN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kVGKcDitAFY4qImnE0w9TQAx+9RkcVI/emVACAcUBaWigBpFMqQ0zbVgeohKUR1bENPE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o2mrnkilWAUXCxT8s0mw1oCEUeSKLhYztjUeUcVoCEc0vlCi4WM4RkUFCavmIU3yqZBT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5dN2CgCF5BHeaey8neeKqa/cbI5t/wB4yCiJz/bFqW+6JcU/x5bAXRK8KWU0Gi3M4tmy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zZDFRwtyKs6UWb45gP0rkph+8b611l3zBXKXPEr/AFqCRn8NNzQDkU0daBDqKKOxqyrE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7UqDTlLseKvagmYs1RmZNFFFZ3N1sFKvekpV70XCw6iiikOwUUUUAOXoaeKYvQ09e1AH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j+VuENozZrH+Jlx5/iF/bNbnwSnFrrmoyf8ATk38q5HxrdfatWkmr1YfAeBVX7w595OC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ezZqMck1J09Dp9JsDcaJf3Cxh0VQN2PumsXsa6nw/cfZPBGpZH+tZUFc/dWn2W1JqDNbmN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ZOaqNyasWbfMaC0j0e21K0x/rYvzq0mqWn/PWL8xXH2/g2xx9+X/AL6qx/whtjjiWUfj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6EncJE/On3U0FxDvRlD/WuPj8F2yci+nX2JqT/hEyw/d6lIF+tZgbaTsD97JFVNeus2uG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2q7k1F2ArNubWVV+e8Z/amtwIJG61TbqasOcCqTvgmulAKVFR+tKHzS7c1ZIynsPlpuM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SUfKaqe1XJBwapkcmpY0FFITSbqzNB1FN3UbqAF3UbqbRQA7dRuptFADt1G6m0UAO3Um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mjJpKACiiigAp4GTimVc0q0a91GGBTyx71fQD0TQD/xLIfZQK3dFnhtdVs3edTtkVvp8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Qx2waY+Ya0U0e2UfuSM79nSuJvUsv6vrNn9puysyktMelcB4wvI7nyiDkBiorpb3wdiR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eIo1TEfdXzQijFpVNJQDit1sBKvSimg4pd1SAtFJuo3UANfoaj7GnuetR0AL2pKXtSUA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YglOCUbqTzAK5riHiOlEWKaJh60G4A70XAfswKTZUBuhzzTDdUXAsbaQ4FVDd0z7STQm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q5lJphc1sjMsGUU0zCqjSHmmeaaBEAmLXlucciUmoPF9480jZz2q9ZIr6hCCP4jVPxZG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Mq1lLWlSQtgVHaf8ev4U6P7hqzVFyf8A1BzXK3nEz11MrhoAPYVy9+MTNUFkAPy0gOc0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46UUAHFPVKso0NHjGXz6VYu8NaPUenDYr/Sld91vIKm5mY9FO20m2kbISlXvRQvegY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liR5ZVjjUuzHAAqIDNbnhCaW08R6dPC8aSx3COHl+6uDnJoQnoj6p+D/7M0fhjwxc6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9VtQln4e0Wze4vdrfxvt+4KzP2lv2RJfhh4Ht/Ftrf3LTSFTc2F4q7o0Peur8Vftr+Id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b+1Yo/LuNVtdyI/+7F/7NXz78QvjZ4w+JPmf8JDr89+WOcM5x+VehB2jY8eavJs8jD/K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WppYQryD0pzW+1IW/vUuYrodVpkvnaRDYAcvKDU3jG1KP5WP9WozU/gjTxdX4Y9I8GtD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2Ota8uhyc+p5e1WLAfvR9art1q3pmPPTPqKzOxbGwuvXqdbKTH0qZfFE6j5rKT8q20ud3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S4+b+VczLOfbxYrIVa2cH6Utr4ztbfKyxP8AlW1KkMedsat+FVJFt3PNuh/CswKs3jKx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WFe6qlw2IgQvqRXWSWthNDj7Mit9KxdYjjghCpEo9wKa3AyWbK1SkOSauP8Adqi5yxrp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13IY16hS35VTrofBUfm6pIAM/uW/pVgYTDDGnL0NOvI/JupY/wC6xH601e9ZEleQcmqb9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pRjntSY0Qk0mRSGkrI0HZFGRTaKAFzRmkooAXNGaSigBc0ZpKKAFzRSUUAFFFFABRRRQ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68QQbcfICxrn69C+Gum7I57xhy3yKT6Up7AddYTMlm6/7TfzqE3BiRuP+Wm6rsEYEDcf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CtgZxzXBcdzalG5Gry7xjHsuXwP4q9Ot28y3Uk5JUGvO/HcYS4fPHzVoijj6VeKAM0Y4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cim0VIDsijIptFAwbnNMpxIweabketAgooooGgjO5W9qnEX+il+9QKNpx61oFALTb6iq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6ioWunfNabaYR1pYdPTnNc5ijIV5M9TU6B271sJpUR7ilbTAvTmgsyxBhc5pqJk1otYvg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5FBmUhCuaeygLjFXza5PApj2LelBSM0il2itOLTwOWqKS2VWOKtMGiiYhg0WelXWpXS2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VB71b8kCq9wMDFUtRWNDT/h3rktyjl7W3Cnq0yk/zqPWPAdxcTsJr+2RhxkSCum0GaOGG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j1ZwZWphY86m8KSWbFP7Rs3x6S01fDsmD/p1p/38p+sf8fz1UDYqjSKLB0B1B/0y2b6S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P72Nvo1bSMeayNUJ8w1JqZy2G0csDThbAU4khaj3mgB4hAzTljANMR81IDQSWIjtU1Cz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bH5TQCKpAzSEcUp4zTSaDVCYpo46UpNNoAKKKKAClBpKKAJUIqxE3NUg2OlTRtTQuh0K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xVE8E85p2jc3h/65tVSWYq2K1T0OOcNSGZcs3vV6/AtrKxh7/fqCyhN1dImM880/WpfO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YFaRMXE7DwPKunWV1Kx/eFQqVoeOFe18NwFR+8mPz1n+CLM301vaucs0qgV1HxygTS1t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lXo8vunlbSPEiDV3SrH7dMqZxzUO2rWh6g1jJMwhMuOeK5GehT1Rs/8ACJjJxO604eE7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02PxfHn57aVatReLrD+Iun1FcpqVm8OaooOL0EfSoRoOrgnF0PyrZTxZp5HEw/E1IvijT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Zz7aVrKE5ugRVC+t9RT/AFk4b8K6mTxDprk4uU/OsvUNRs5Qds6H8aaAxm/1f4Vn/wAZ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3zW6ID1rqvhmu/VbrPOE/wAK5X1ra8Oa3HoUVw+P3rjgiiQFXxDbm01y5h/2z/M1VU9a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vM8ceSc52VCpOTUkEc/JOKctr9p02dh1iekPPWkhvjZ21xH2kOTSGjOYdaiPU1Mxzk1C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dKKB0ooGFFFFIAooooAKKKKACiiigAooooAKKKKAHRKJZVTuTivZ/DNh9j0mFAOcAmvK/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gcgHJr221VbdEjxwMCuepOyYEMYxbN9W/nVadQUb6VbVc274/vN/Oq0wyj/SuVAaMMBM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9+J9qf7QDDoTXpVmS1tEcdUX+VcL8TAPMhY8EvWqLPPUFTxoD1qGOpozWqLJUt4z1qYQQ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mlxk1YInEVoOq5oP2QA/LVQvikL+1BoSubX/AJ5mmZt/+edRGk6cUEk+YP8AnnSo0AP3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AaXm2wX/AFdSPPb+R/q6y2kOOtOd2+z1JZ7jb6XcSH5waujQl25JxXTuI06gCmbYpQRW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cZOWpSkUfvW3NpisCQaoNaRxtgii5ZTCq44FJ9kHXFbFvapIMItW10SRlzjii5nY5Zoi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7XRy2Itydy5qE7emwflRctHP7PUUfZ1Pat11hAJ2VUkuYkyNv6UXAwp0CsRVOWFWBNdB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6ja20cEiyllU9CpxWsWZ81zP07UWh1OJM8EYrY1SYiY5PFcDDqO3UbY57gV1ur3f7oPnP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cXjH1rNEtXdWl82QP7VlIfmqToRcjfrWbqR+etKHHNZupD56ospMflquxwDU7fdNQuPl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VFOCaljegkthuKYzYBpobIprng0AiJjyaZmkZqbmg1Q7NIDk0lC9aAHUUUUAFHY0UdjQ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vWpk6GgDpvBtoLvWljYcGNqw9SjMF1LGeqsR+td78Jr7StH8SQ32qmUQRow/dx7t/wAt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XL6aH/VyTM4/E1HNdkuFxug3HkXZb2qpJJ5upXDdcuTTbZ/LkY9OKisiXuJD711ROZqx6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4msV6/vAfyp/x8vPO8TSJn7rYrb/AGdNIF94jnmbpaxl8mvP/i5Nv8bX37/zgGP869baB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CtfwwoV5/wA6xhV2z0v7UP8AXyQ/SuFvc9CnojrleE9QT9RTvs1s4OYIzn1WucTQ548+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8drrUQwl1FIP9quY0NX+xLBgcW0YoTQbDnNvGRWX5OtoCT5f50wTa2MgJEaRZqSaJpa5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lptqoPlwoB7UrPr5JzDERVK8n1ZeJIoh+NNAV5flQjsKzx1NXpyfLOetU0GAa3RA3FSR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B1xSleDXS+A2230i+q0S2A5Llc4PT0p1dl420mLzWv4QBz+8j/v1x+RXOpahYiPeopIv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pMmqNIsbAbBk11ltpEOm6XPCZBkx1TkFjzEqYmKt07GmHqa2/Eip5kMwwTInz1h+tJO5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HUUUVABRRRSAbRRRQAUUUUAFFFFABTqbWjoliNSvVh8xYs/xN2oYHqXwf0qAaHrlzIv7/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v/wBdb4PIqj8P/JtZ9eg/55W8cf8A48askjdxXHJAWIGX7JL/AL5qmzr9nl/3DV6CSIWb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fZJuP4DWIGvpMmzTYiGB4rh/iaqyqjHsa3dD1K3j05f3meaw/HlxFc2eV5xzWqLR53Tk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I3SJAciihelFBI2iiigkbng8U3Jp2TSUFDcE9qVVI7U8c08HigCPBFWSB9nqAtU3WA/So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qaVLBoxnNa0YQHk1JIsRQ4Nc1zNGRtYDFQNahycitdYxzxTWgDdqLlmalu0X3Kl+03Sr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7agaG4INFzMqzNJKTuPNVWifmtBbCViSTS/YSvXmi5SRmNagrzJVdrOPnLitWSxHcGq7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pJaRIch/0rL8S20Q0yZ8Fip9a6D7IB2rD8Q25/sm65rSL1MUtTx3zcSHg8PXWi/D2qqe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3MgB6PWxExyFzwK6DexLfyBgazkPJq5efdqin3jQIvQHiqGoj5quQHGap6h1oNkygw+U1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+Wq8gwDQFysT1pY2prd6WPrQMuR8oaY+dpqSEfIaR1+Q0AU6KKKCwoXrRSqOaAFooooAK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KljPBqKpYuM/hQB6n8Hfh5efEfVpLK3YRwWlq1zPIeiqtef+I4IrbV7qOIEKrkV7r+yZ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WnnMvkWlv5ckXmMiSb6P2h/hVpXh2FrjR7HyZFch/wB4Wrj5vesd3s7RufPscYkHWplC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OtRMWfPNd0Tx6p9Mfs5wLZ6J4g1cruUKsea8I8a3AvvFOoyAEbpm6/Wvov4LRNpPwaun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6V8169KbrUbmbABMjHj6mvZqaUzw6WtSRQEO1Sc1J/wAJOtgdpj3VUebCEZNYl+7s5wM15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aWQ/1q4+grWt/GWiHqSD9K8qTPepQdtQbo9afxRpG3iZaqt4k0kniZa8xEhxjAo49B+VA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cF4u0/OsfUfEVjcxeVFKHlJ6iuJ49B+VS2Qzdpx3poDoZzmOq6DANWZxlKrqOK0RAuM10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JBfvF5/kGIE5rnB1Fdn8MU8jU7yT/YrKq7IaMbxdafY9TktfO8zbxmudaMDPNbfiGRr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mXNqSM1wxZ0JaEnh6Bri5lVZimRW8NAmEcjG5LBRnHrXO+HW8vWUXseK9PNsH0tyP7hr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zJuZVqh0GKs6gd9yR6VWfitomaEpV4zRGM0NxxWoxKKKKyAKKKKACiiigAooooAKKKKA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7dbLOZtm4Zrk69U8DyfavD8RH8BxWUwIvB2gG61LWF+2yw/Z4d3mj+P94aj/AOEY1X/n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Pg20/0XxJ/wBc1/8AQ6kWP5hWLA42DwfqUiEvdufmxy1Ok8E3YUlrpv8Avqu12tHak/8A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egNZAcFF4RkUcsTWdqmkGwt5gehr0SFx5CHHeud8boFs2YVSKTPOxxRRRXSjoH0UUUE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ccU6igBlLmjbTgvFADKuWwzA2f71VtlWbUZicehBpClc+wpLODPFILJAOBmtk6egPSpD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GjES3wD+7p8dqGPKVsxsrA4UUhBUngUXLMmSzx/DUJtQB92tOaQ9qrOzYPFFzOxQaFVz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cgjBFVJItxOKLlopT8k4FVHVjnitCS3YVXaFhmqJKJi9q5bxcxh0G7YfeBxxXYthetch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VKFcvWkdyNDxBHZ7lf8AaNdRHZGJUz3GayNO0/zLlOOhrprlgCB6DFdFyzIvRgGqC8E1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3pkotRHiqd8c1ajOBVW7+bNBoiqo+Q1WmHBq4owpqrMvWgZSbvTou9Iy8mlh70FF+AfuzS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v9w0svEZoAzT1NAGaU9TSigsAMUoHNJSr1oACKSnE8Gm0ANPWig9TRQAq9DT0OAaYvQ09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tpc+hfD+7vv+f+UVV+NsV5fafqSxdxXkPwS+NF34DaW2dTcWUoClGPCe4roNa+MVtqtv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RE/frglFxnc9SnNShY8Au2C8Gqu4Y607XL37RdTyjjL9KyftbV6MNjw6m7PtHSddsdL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RefNbMknlffTivk25dsEHOSec1LpvxJ1bSNJ/s1LpmsyMGP0rGk1hrklia9GU+aPKeTG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vQ1l3P3jVo3mRgmqk7BicVyvQ64xuQUUUUix9FFFADc81asiFuFNVf4qnibac96AOlnK7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+c1kPfOwIzUBldu9VcVjodNA1TVrWzDbPNljj3+m5uv6161pmlwaRbeRCOf4n7sa8X8Mk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//Q69wuibW1M3WuWtIqCuzy/xDMv9ozketZ63IkjAz2qxrKl7iVuuayLEl2rKNjqS0LFvE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uHIr1a1DLok+/wC8sRbmuQ8E6St7qDMwyqkV6FfWwTS77b0ELDFTfUzaPn+c7rlz71C3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9RpznNdkGYixDFRy8k1LnAqI9TWj2EIKWiiswCiiigAooooAKKKKACiiigAr0H4X3m63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AV59Xa/C75dQuz/sCs5rQD1Twmuz/AISZP+ecCt/4/VXzc1X8L3rf2v4hhzxJbc/g1KvF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/wDEoY/9NjWWHPkyc9FNaLjGiSf9dzWC33X/ABquYC5pbf6NzWL44XdpMhHatTTmxbda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Vo1UTzKiiiupDuPopAc0tBQUUUUAFFFKvegAC09RgUgGaep7UALgVLaD93L+FR1LaD93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WjHNVZowM0RysetDknrXngViDzimlWx3q3GgPWnmNcUDRmNExzUZiI61qFVAqrPjmgpFF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mr1RSJmgozmXrVG54JrSkHWs65HJqkYTMy5JwcVznihfJ0Sefyo3MXzfvfufjXWMgwa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Rr708lv5VaZhqeSabr0EsxlmwCa6l9LjvtP+0wnP0ryl8ROUJxivRvA2vJJYm06kDvWi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QXqav338X1NUEPJrRFosr0NVZeSatIPkNVn+8a1RoiE8VBOBg1O/Wq09MZVdcE/So4+h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l4qCi9afdNFz/qTUlrH+7Jpky5iNAGWDzT1700Dk09elBYUUUUAB6GhelGOKKAGnqaBQ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6WkXvTl6il0A1/C741q2RuUZgCPWug8R2bCVtornvDWD4isQOnnLXf6vpckkzdMk1xSf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kf3pFUB978a6LXdAudPunWYd6NF8I3Osz7ExGneRugrrhLQ5prcwZ1GOgqDpXV6/pWla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fM/1sj/I9cpW8WzgaDNLnjFJRVXLiFS6ZH9puYUP8Um2oq1/B9otz4htYSON26m9izd8e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mLcY/d1yFegfFH/WWX/XOvP6xQDaAcUUVoAUUUVYG34PgW58Q6ZG/3DMmfpuNe7tEswMb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/FTaXn/n7i/9CNey7gG6968+u9QiY58MWsBnCoAZY3HNc0/gRlcFMACu5v7j94oA+7Gx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5zjmsE2brYg8FaL9gW84wS4rYlJENwp5BVhUOj3QRp19WplzP+5uDnpmmmB4x4g0WSxaGT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i4xXoHiGFbnT7WEnOwYBribuze3kKkfQ+tdtMyaKm6koorpJCiiigAooooAKKKKACiik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O1d98No8Gd/Za4W3haeVUAzk16z4Q0RtK08hx87/ADH+lY1GrEs2PD6gavr5A5Focf8A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8jpep2exq8BmvLe7BF6Z/wDiRsnrKWrEWLg1qynNht96ponWqNEVbMbY0H+1VXxQNthd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MGNj/daqPisZspJR/drRblnlnrSUvrSV1rYyHL0paAOKcq5plgvelApwGKKCgxSqOtAF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kWnUAKFzU9qv3hUcYq3ZrliKAPt8QKKRoc1ZWImpFgrzyrGeISKa0ZxWp5HFRvBwaBmQ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aj2+e1IltjPFA0jL+zkA1C8Z54rbNuMGq0kCjNAznZLchjUJtweozWzcQgZwKpNFjNBg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heJwLbw9fEf88X/lXRzDk1h+LLb/AIpzVc/8+zbPyrRBFHyzeXBd8AVesZDax7jVm30h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gwo7VoB2WkwReINEZBhbxBn3Nc6YXgkeORSrKcc1U0jVJdOv47iJiEBG4V2usQQ+ILMX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9aqLBHNqflNVnOWNPVvlNRE/Ma6EaIawyagnTirOKimHFMZnSfeNOgX5aSUfOafb9Kgo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IzG1XYVxat9KpqMq1AGWVwx7UoGae6/MaQDFBY3HFA5NOpAMGgAI4pAM07HFKBmgBhHJ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oAF70tIvenAc0nsBteCDjxRaEjI5r1O8ffLDx0fJrybwvK8XiC3ZR0B5r0WTULgv93OK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trumNfykIF3u3BNcNd2mq6Xb3GOIa777ZM0qsUG4Gs7xMwbRr4/8tcZrWD1Imrnk91M7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tWph1zVX1r0FscMgooooAK6z4bWom13zCOUQsK5OvR/hNZFLi4kkHyMnFRUdkWS/E233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UmvOK9s8Z6Ylz4VvCoB2rnmvE6xhK4DaKKK6QCgcGiirA7DwSnk3VlcDql9CP/H69XmYj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tKsJ8cfb4/8A0Ou4vWvST5JH0NediNwiixqNz80Y/wBiqkEpCnFZt9eajEUEiJnHy59Kh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6H/gVc6NVsa1rM/nz56YqwZI/m3DPy1gWd5eyTTZhVeOxqw8l6S2EH3apEMx7q3JtYDn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BYZxVz96dMt8+rUjD5a7obGaOXvdFyWZODWU9u8JwwrtmQHrzVa405JlPArYo5DApNtbc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jJpkqE8ZqQM857UnzVe/s6X+6fyo/s2X+6fyqgKXPvRg1fGlyn+E09dJlP8AAfyoAzKc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kjFWY/DwHU0AYCRM5wBV+20iSXkjArfttLig7ZNW1RVGAKBFTTdMjgEeRyCDmvQLK4/cn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Tj5RyBWvZyXghQouRXHVGaemfu/GEjd2s8foa0V61zdjPcv4lSWRdhMDqAPatU3twAfk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tR+WAaym1e5Fy2LUcIv8dQ/8JHfAnFkv/fdWUaNicifHTNV9cwdNl6HisrTtVultnPkH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88bB4DCMd60W5Z52wwxoXvTpP9Y/1pFHWutbGQ9elOUcUijingUzRCUqjNKq08DFAxAtK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FFOpQmKUCgBQPSrunDMhqtHjoas6bzeeX6igD7yhjBzUxQAVGkTJTiDXmG9hMConXrUw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jBzTXjAqwEx0pjLmgRVZMg1TmiOa0yu0Gqsw60CMt0znNV2i5q+69agZetTczMa4txuP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I3qGP+eT128luHPSuW8ZBbfw5f8A/XJxWqlYaR84Lb/ZdJM2f32yuaupXnJLHmuvvbYj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a2TuDQy2bdEy+ldp8ONaUzSWjn6VxMR2MferGjXJ0vVUmU4BNWtzE6HWoFtbq5VRgAnF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/rVw00zOf4zWZnnb6V0o3RYjbINRzc5pIDyaldcimMzpByaLXrSsPmanWq81BRtoP9EP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qj/RTUEC5iegDIdRvPekxUzr87UzFBZGRSDrTyKRetABjilC07HFKq0ARkDJpu2piDk0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T160KvzGl71NxI0/DrBNWg/3q9B3/M1eb6K+3VLf/er0Df8AerhnuEUILrFzMPSOsSeQ3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Nqu/8vU3+5VB4zBbzP8A7DVUNwm7I85n+81VD1NW7kbZGFVD1NemtjhkJRRRQIK9c8C2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DIf++68jr2jQh5dpar0/c/z5rCv8J0U1dl/UXMtheRH7pifivDa96eLfG4I+8pFeDXae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9TWVIU1YZRSDpS12GYUqjJxSU+Fd0gHvVgjvbGHy/DOmrjk3KH9a7iXInfnvXLTQ+Xo+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uR8zn3rzapokZOs/vJbcemaiQAr9Kkv/AJ3gPfJpFX5gO1YpmlhljHtMrepq0gOHH+ya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IFyr564qk9RNaHPbT/ZVv/wL/wBCquCCK0mUf2Yg9GYfrWZXZHY5OrGMMVGxxmpXqJu9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gi5px+WlSQVBBctgFWmXABOcCmLLgcGl3bqAEXGKXFNpQc0APHSlpoOKUHNAC0UUnarJ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+bQ/WuZtuc10mjn/AEQ/WuSqaIhg/wCRugHbyZK0bgf6QwrOg/5G+D/rjJWjcf8AHy1c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6r85q9GuY2PpVcL8zVJRds7ZUs4uB1Y1ka7aCSF2x3roYV22ER9QaytTX/QHJ9a2iWeQy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i0+RP3r/WnquBXctjOwipTsU4AYpQopjQ3FKFNPAxS0ANC05VpwFLQA3bSgAUoGaXbQ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/i8Q96hhQEE1YsR/pkf1oLP0EKKelRtADUkcTelPZdvWvMOkq/Z6X7OQKlEgGaQz0CK7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q27tQV9qCCm9vkGqr23WtYJkVBJGOaCTFltcZ4qq1t14rZliyTgVUePGeKAMuSDAOK83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tAW+aU4wPSvSr+cW8TsTyK8N+K6zX91LOD+4iXfQBxuriEaT6V59eEbzXT6408enwiU8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ea1gYzdiGlHJFQ0q9a6zOJvai4MMH0rOJywNTXTlkhHoKgXoD3qrnSiWFsVIZciq4OKd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T7cYNN7mnQ8Ggo19+LU/SorV8xvTDJ/o5GajtGwrc0AQOBvamEVK45NR0FkZFAGTTscU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ooHApy9DQA0ryabjNSY5pNvNAEar8xoK805R8zUp4NQQtx+ljbqdv/vV6Gq5zXn2n/8A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LGvyE1x1VqWtyBIgHk45xVcKI5JcjjbVm2vYnupFPpU935IEh/2KmluJo8Y1AYuXqkep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UT1NeucM9xKKKOxpCJNPTzLpF9XH869qgTy7q2HbywK8e8Pw+bq9suM5YGvZiuLy29cY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S3NdU4rwbxDD5Gt3qekrfzr6BUCvBPFv/IxX/wD10P8ASpoajqGRRRRXaYj6t6XF5t3G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8KW/n6rCMZ5zVAju9a/0aysP9iZRXRSNujz61znjD5dPiI/hkBroY/mgjPrGDXk1ZXNU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pp0UWc+uaW7GZIR6NU8S5GawudKQkC/umHfdSR8F/TFPg6Of9qmYIDj1FVF6ia0MuCPz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sc9TW7ZLmydfSRh+tYki7ZHHoTXow2PP6sieojUrDNMK81sWRMm4GqE7GNjWnjANVZY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mTrVtxsFVYU8n6VdjXzVzmgCHdSjmgrQo60AOU0tN206gAooxS4qyUT24wDXS6Wu21Hv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shttV+lclU0RTT5fG2mn+9G4rRuf+PhqyzcqPFWlORztf+talxzcMe1cg7Etoc2txnqK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gdNlIBkcUrFHQRY/sy1+jfzrI1cZsJR6Ves2/wBD69Kz9XyLKetI7mljy2UfvX+tNHNPl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r3rsWw7CqKeBigDijFMkKVRQBTsUAFKBigCloAKKXFO28VSYh0P3TViy/4+k+tQRDANT2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P0TVgc1BcJuzinRVMUBryjYzVtWY1NHZ46ir0aAU9nVBQIqpEi9RTgkbU1rhGbAqQQgr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MHBxVaOLzyauNYtOxApy2TWvWgCqbYICDVO5gUZqTUr3ymwDWXdah8nWrIMjVrYOzL2r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eh3bSKD8mD9K7i5nMpJrhfH04Ph/UPNkEce0Dce1UB8/aleQ6hD5CHmLHWuTvI384hxwa3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nnwzBlf0qCOyNxF8/LCuiCOSoYPlYojXDVqm0Ct6gVL9niW3M5A2N/q/et0REp5DJ9Kj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KZ1rYaKeOKULS4AFAyKlU4peKXNWA/zOMUqsVzTARRnigB5fIppGaZkU4PzQUKEIp3GK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lXvTcik3YoAlUZpcDFQ+bSGbg80APjK72psjDtVeIncalZSRmjlITsPsHIvIT6NXfw3T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7LiM+hrsrO73JisKkLlqRQfw5NNfm6E+CXzXRSpvVge4xVdX75qQScdc1ypNM0vc8p1qI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s71rofFtv5d/J9c1z9eutjz57jKOxoopCNvwaudetf96vXTg39qf7qMa8z+H1oLjVRL/z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Vyfux/zNcNY66RspMp714X4s58RX/8A10/wr2uMjFeK+LB/xUN9/wBdP6Cnh+oVehi+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4+uo+H4/4n6f7lcsp9a7b4cQbr65fH3EHNZ1HZAjf8YkfYE/3xXQQN/okP8A1zFc14xP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3fNpDg5+QV5T1Z0RGyDeyn05qWNsDFRfxY/2GpkTnFI1WxZtvut9aeVHP0qvC5GcHvUw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p4/cTj/po1ZOo2/lzk9mrX0+4i23Cj/no3aqGr/6xfpXfTOSRkkUm2nEc0ba6AIm71WJ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GOakgaT+6JqWA/uDUMuFiNSWxzAaAHbfejbTsGigBMCgDFLRQAu2gL+NLTlFWBbsYPMP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SFA5rAsG3c9Oa2BceSFzzxXDWepvFIzbsAeJbDt8r1r96wb6cDxBZP2AraE241z9DRpWHR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CwxzT4myJfpVeNsCs9SDZtlxpq8/edqg1mPFhP8A7IotpydNUf3Xaodan/0CYf3hVx3N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70qdKLgfv3+tLGOK9COwh6jinbaF6GlpkCBaWiigm4UqilVcnmn7QKCBoqQLQqgUtACo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rehpoGKcg5zVlH6GRkjNShs1IIQBSFMV5R0Cp0qOTNSx8A0yTk0AQCOMHNI98E+VamEa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gsltr/y+SOKhvNRMoIFMk2hSBVJlOeKAM3UMyMetZc0OR3rbuIiSeKpPFnNSBkEcEVwv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7cSmZLONx5rxivUdK8P3viDWLTTNOtjcXNzII1A7Z711v7V/wz0/4RfACXS2kWXVb2aO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iI+FPN0ZvvvfyL/slKLi88L5xFbapnvlkrDuSPsxH+e9ZPme9dUUc8kdZOfDLDGzU/zS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YxiGIbUHt60lm+LlDU12ytdNgcbK1RkkZW00o4FSsAM1CxxVnQth4alxkVEpqRTjNADd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8VLG+asYxYDzT/s7VOjVKrCgCl9mNKLerUjYBIFVmuMZoKEMOKTZSCckmlD59qADys00x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UARmOmGI4OKm3fSjOKBFVIJVY4FTESbTxTjKy003De1WZXKjTyRyA4xg1oW+tSoOlUZX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c2l8TAI3ympLXxONy5U1hg/K/wAoqS05IGwVHKh8w3xPeLezGQcZxxXPHqauX7HzpAT3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oyiiikSdR4Pvn01ZpEjLEit5fE148q/6IxwOwrL8OxmG0jbGcmu/05VmcAIv3fSuKrud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RkOI9PmFcb4qnebUXM8DW05PKkV7KLVUPQV5v44mhnvrs989xSoO0ipO6OEoooruMArs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H2WHzSwANcfXd/C6/Ya1DabAyydaxrfCCLXiWe/ltFF1aeQuRhs0/TZtR8hRDCSAK7Xx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QY82uvttJtoIwqqAMV5h0xV0eVfatRjuMNCT+73/AF31VfV75HK/ZCcV6drGnRpNFMAM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rVmJC1ncdjhhqGokZFr+tB1TUwCPsw/Ou5tdKie5mTYMIisPxqx/Y8P9wVcWSzz7RL12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uq9UPtU1rafZrWf/AK/GqPUlzbq3ccV3U3c55GQSMmnCoCcE05W5rUBZBgmqcspXNXiN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IMue5IU1f0tt9vWdewbVNaGkf8e9AF0rTcVIaYepoAYRiilJpKAHR1MgGahjqeOq6Ai6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p8SpBIEaMkCrux5QEUdqijt7d1YSRgsO+K43uaoxtT1tJtRtbhVwsfUY5NXl8RwnqJAf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7YqsY2E8j15rVa3tRn9wo4rJsZStPFMcTzZBwRxmmL4ni2kYOadPYW25cRgZpV0SJlJC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TFBBtm4PaoNU1+2vrIhJCJe2DVGLTorm5dJR0HFNuNIt4LV8ZEvanHcDAkOZmz61LEP5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FTRD+Vda2AnpCKUUUyWNxQtOxQBQSOXpTlGKFFLQIUDNOUUKvFKnWgBSpqa3TNJt4qe3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UpNItu2aebZsGvMPQGbsUxjmnG3agW7D3oAiXIqOWXHFXI4M5pktlnJoAodaYU607zYzK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9qXPBoArFMnpUMtjyeOT0q0epq7aLAB5003AoA+l/gh4Esfh54TW9vQP7c1BBJJL/AM80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0fFGPx5rLaZaPutdOfy2mU/K7e9ek+Lv2sbW38PNZWMDm8SPYJc18ofGLXhc+ELS+PNxf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UJ7HiN/NErziKQPz2rLpwGKWu6CsjkuLESORUo5zTI6kXoavQSIX71CwzU71Finc1Q1Bi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1p1FyRAmaegAooqrlEqtgU5W9xUG+jfTKLJfIPSqjnrS+d9aiZ6CxcYoBxQORRQAuTSZ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WpN3vSGkoIBm61Az9albvUDd6sQbqA2KbRmgCQPwferOm3ISYA9KpVc0kQmaRpjhVXNA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5i9eazKkuP8AXP8AWo6oTQVY0+1N7eQwDq7Bf1qvV3RJfJ1S2fOMOP50uhB2cET2ilAK2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OMVnm+jZgSKoyXrXSShDjHSuVo2R20WpmReGzXnXjOCSa6uZox+6Vvmq1Z3t1YH52JHv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/IyeGTmlTVpFPY5iiiiuxGICuz+FI/wCKsh/2o2C/UVxldh8ObtNP1sTMMmNCR+NY1/hB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TT9+P9aK6V7osVCfdx1rz7x1q0es2NokZwyOGrWi8WQpaIP48V5Z0rY2tYlwtszn+LFV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da14XNrDKp4Eg4qW38RRPlSORUDNmCYpcSMDgsoB/Cpwc1zUWtxf2q7Y4dQv5VfHiK2HG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7Tk2l7j+G8/nUV/zbcf3qq6bfFo7/P8AqZJuc+tWZSDa9c816NLY5pqxiTHBNNjbrT7o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XYmzSStwaigfFLI2c0CMm6YyyhBXa6loqabo9i6gBpI9zYrnrGKJLxXdcgV1Ovak+rpb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v9upbsMwj0/CoX71M1Qv3pCG0UUVZmOjqaM81AtSDrVPYpGnYl/tJJk429KbEQFYE5Oc0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BPbil+z3AmdRCT8uelcb3NUZWuuUnsWBxh/61rPcKhTJ6is7UdH1K7MJjtJHAbjaua1m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zpmIIHCVmBUuCPMjqxE3ynmqw0fV5T82mXH4RtV+PQ9cZeNJnx7xGlYszP8AV3zMBk03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efwnrzzlhplyCfWI4/OrsXgbX7uI/wDEuuBjriM00gOGKc9KaFNdlcfDbW4/+XCfP+7Tb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3/INn/wC+a3iBysYGw5HNOQAg5FdZP4F1yG5EX9mT/wDfNRT+Ctdjk2/2ZP8A980wOZ2j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XwPrmP8AkGz/APfFKfA2uY/5Blx/3xQZyOWUg9BS/KDzXUQfD3X7ony9Nn/74on+Hmv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4BQZnNrgihRlq6RfAGtkf8g6f/vmprb4d63J/y5MPqKq6LOcWIY604BV712Mfwu12TjyQ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O69IP9UP++1rMD7YXOafg1Ito+ak+xyYrzztKbAgmgA1Ya0fNAtH+lAEBlEYOetU57wn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BINU5NMkjOO9AFEW+ST0zUqWwA9auLot513KBUo08pw0y59qLBczfs4Y9Kn/ALOV4SlT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K0nnzuM7V7Vwni/xdNZ6fcXMUhhjSMkAHmnYiUrHz/47v/J1q7g/usw/I1xdjoXiX4qa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qbBn7lbXhHQ9Q+J2uXESyCOJXaS5mxwi56V734e0218M2CWljGsUSjHA5b3Nb0423Mtb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62xwbuD8q07P9mXV3GTeW/wCVe1tq5X+5n3qWDXZFBxsxWjk0YnlEn7MUyrzqsP8A3xVO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Kxf9817Fca+QD8w/Ksi48RsGPzfpTTGedQfs22yJ+/1MOf7sQw1aV5+zYiacGi1y13n7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s7bXoo1Z5V8yTso4pD4gEyHafm9MdKZrE86sP2b7dZd1/rG9O/krgVry/s6+HXTFvq8q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+IY87HOT9K1LXUrQqWaQL7Yo1EzzZ/wBnDSR11xv++KQfAbw9AQDfTTEdcDFepWt1BqOf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LrFXG4I8+vPgd4VcZSWePj/npmsS8+Bnh9vuapcR/wDbMGvY2soHjJyn51lPpqO5wyfl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3Hwg8PDAimuZD9atWnwr8Naenmz2k8zejHrXo9v4eVZBIzgL7VLeaVHIvB3CrLR5m/gbw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h/dptt8H/DeqQzqwfTSf4kHWvQLXQ4wWypz9au/2NcWyr5duSrd2oA8vHwC0DGBfXZ/F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Jn7Pqkyf76A165a2mSc9a0o7RVHap5gPFrn9mmxWyWS31mb7Qeu6H5aZc/s6W/2JfsWo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i+UmvapECkgdKckhC4zScrAeFw/sn61d6VNdW9w16yn7sUfNWNY/Z4hWKOOCC6sGHXz2W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6Go5dIYr5hJ5PemqgHzjbfs+ym6Iu9TU23oifNV4fs9abnjVJcf7n/wBevc59IkDHIpE0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cDxe2/Zy02Trqkv/AHx/9esPx18G7Xwd4dudRgupLh042la+hZbN4R8oArgfjLM9p8Od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F/8AHjVqVwPkW54laoanux+8NQVqQPqzoVt9r1myhz/rp0j/APHqp1Z0u5NnqNrOp+aK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Z9Ra38A9GtZxb/8ACSrI/qiVXsPgZ4fiuNr+JWO3lh5FadppZP76r8SYrAZm3fwh0D/l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gXxHRdO1uWziDMsBxkrivpdflHXFfL3jPUG1PWby4Y5LueaqKFJnLdaKD1NFaiCvcv2Z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1oazbm4hgSB1AOMH5/8A61eG19GfsxWBi07Wrz+9JHH+QrGtsCPXr34YeCR+/hsG3jt5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+DrhN8unMD/v/wD1q09PsPtBJ35QVckt40JTd0rzrGqObu/hD4N1EbVtJIQO6yf/AFqt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Ipt7BXIGMvzWqnB4qyvTnpS5TRDH8GeFmGBpVtk+1JH8PfDKgkaTbc/7NbNhbWMh3Mw/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SV496OUZ4x8ZPC+i6N4E/wBCsYYHE6/dFeCM6vauAAGx/Wvpj9omSwPgP/Rsb/OXpXzD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/WuumrIwluUZkPORVR+M1fnB5qhL3rrhsZiRvinl6hXvTqog92/Zm8IWWszatqGp2CX1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HJ/mK9uutB8OAGE6NaAf9c684/Zb1GG38JaqHlRD9q6N/uivRNYvoZJCyuD7iuSW5aPk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WqWwG1UlIAHYZrHfvXefGPTF07xVNOg4ulWTP+1/HXB1SGNooorQgF61NGMso9SKhoRy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vvwz0I23hZ55I4t03Qmuj0vTlW5fckQAHpXL+E/EW/w5ZQpJGAByK2I9UaV8LJECa5rF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KCMN7VlCdbQEPsxWXe6v5S7TKufasm5vkkXLzVnYs7CLX/LBwymgeImJwIx9a4gXeOhN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/CseVlnVDVSeWOBVd9Rt2cksc1lWdvfX0OUXd6VJJ4U1lk3pBVJMRde8gb+OmLqKR/dkq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CXixiquoaXNphIlXB+tapMg3oNQhOws3HetCOW0nlG08V57cajNEQkYBzWTd+LtR0ubYE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Ult5JS4t1LDtVmxkmiiMc3yketcp4X8SXUkMc0r43DpXQXGstK/yoGosyNDSa5ZeQ2TW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MvHrUE+o7WyflH1qtdX63S4SbafrRZk6FO5vmt1dRu6djVFL6RXZvn6etdBbaEt/C7GRQ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4ru7eI3MQ47mlqBzw1F3PEu4+lX7S9nxxEGFdtZfDaxiOZJ4h75rTTwvo9n1voxis3cD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UM9SW3iK5XK3J+hrGtNMMaF2lJk+tTGykaNnmbHpXPZHTdmpFrpMp9KsRaibmbaWAFcz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n6W7PcsS3y0WC56A+uWNhbbAAz46ZrnbnxjHbOfMtcr2NVIrSDcZJJjkdjWbrd3FMmEw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0/jhLm5CrakKeM1oRXdqsXmuu3d61w39pRwjPGRVzTNRXVCY3JUCtUjFsdq+lW8N5I0S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x6rDJDcNtU122qSQWMJkd9z1y0+uW6Au8eVoUR3PENU8/wCEN1cWOk/6d/aG2SS6l/5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ABhuNIvo5dVhS5t/+eCfLv8A+Bdvyrn/AIk+IWPiW8lVvMwfkjboK89ubqW8Ja4cMfbt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6h9DQ/tO+FUc+f4NZ/pdf/Y0l9+1P4VVP9H8EPn/r6/8Asa+aHiVX+Vtwp7SKEwQKr2Xm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qHSASY/BSA/7d3u/9lp19+1LpN/aeTJ4Ftlb/npHdMpr56FKBmhU7lKVz2V/2irZ+B4T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pUU37QVsbVo4fClvC5OfMN7Ix/lXj4gz3pfKx3rVUjS56gfj24/5l+1/7/v/AI1Nb/H9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5Oa8nMfWoGXGav2dho9jtv2iZbTd5ejxnPZpmqlL+0PqLuW/s6Hn0c15IW6803cPWlyj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1GMk/wBnRn/ts1Rf8NHa2M/6Ba5/4F/8VXlG4Y60zPPWjlHc9aj/AGktfXObKzx9G/xq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srP8m/xrx4rURJquULnto/aZ1rH/AB5Wf5N/jVy0/ai1yEEfYrP/AMe/xrwuNSQeKHZl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JP2jtbckraWq/QVA/wC0L4hbokCj2FeRxhiKmWNsVhZFHrMX7Qmtr9+KJvwqZv2htTkh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DOK8h8tvWmBGBpDsexWvx71kZzsl/HbViX9ovWokCm1jYDp8/wD9avHEyooky3Ws7ItK5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5P2Kz/8AHv8A4qq8/wC0t4gIIS2to/8AdH+NeUHOO9QOvJqrhZnqzftKeI26w2v/AHya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xjos+m38cAtnIb5AQQQciuB289KcAQK2irhYzLsYkNV6sXf+sNV61MxtOjO11PTBFNoF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1dYAn2C36D9583z/+PU9PjrqY+9ZxZ9v/ANdeWQH5KsYzWdgPRpPi5qmpEq6hQfSuAvXl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3Pl/NmmSzpMpGaoyM09TSUrAAnHNJVFgK7nwf8S9U8I2EttaSKiSOHIK5ycVw6/eFW9v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2htbt4yFhh59zUM37QGvvkgRL9Ca8pBIFG7PeuXlRR6RJ8ePEbE4mQfQUn/C9PEmP+Pl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XKhnoh+OfiU/8vK/lVW4+MPiO6PzXxUH+7xXB4oHFXyIR3s/xJ1rxApt7+5a5gyCFNSW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aE2b4j/YrqrZtoNVaxkmQyoQxqjNwa05RnNZlzwaosjU9adUa9DTx0qyC9ZeKtR8PQSJ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EbGT60v/AAtDxH/0E5v++6xtR/1VZWDismizpV8Q32sSF9RuGnf+Asc1NXO6a589Rnp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KMGjBqxBQoyRRiiqMxtzr99pc3kwT+QCO1Vj4v1fJ/4mEv51X8RIJJoX/wBisnOB1qGk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/wAvjn609fHWsj/l7aucHJqVF4pWQzbHjLWiT/p8v50HxhrJBH9oTY+tYm4il3GjlQG/B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8uLV7pEHYPUv/AAsPxH8mNZu/+/zVzdFKyA6G68c+IrvPm6zdn/ts1Um8QanJ/rL6Z/qxr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DHH6U7IDRTXr4f8AL1J+dTpr19/z9SfnWKk1TrLx0osO7Nk+KNSUALeTD6Gli8XausmB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QjbpAM4qeSIK4IbH40WEar+ItUc5N5Ofq1Sx+ItQCkNcyn/gVZsZDDBalfap5aiwGgNb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/wB9mpotZvs/8fMv/fZrPj2Y+9U6FPXNY2LNNtf1Lb/x+S/99miHXtS/5/Jf++6y5Xw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ffcl9EZflU1bdo5ofnOBWKsp8vcU+aoLm9cREuSB7V59jquWNQkj27I249qNOkjVSCcGs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zWlCYZIS6elWkTcsXAMvKniopbNHgJLYOKpWzSyyHBO0dqj1a8ZE8tOtapGLZmXS7Z2A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UYhUA+tNSKWTJxyaqXMFxESQK2SMWx97Pc2rCaeTzA4zsrkde8Rx6bDJNIxEfcelbV9LL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g/cjHVjVC2+FfiD4lsq6oU0XSTyqY+dxVpJC1Z8zeIb1tW16e8J++Tj6VnSDOa+1P+GW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/wDgQ1If2W/BgH/HvP8A+BDVoqiRHIfEpHJqGQZNfaU/7OXhS2P7nTZXPvM1ZOo/AzQ7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q1P2guQ+RNkrL8qg/hU9npd7dE7Uz+FfUUvwn0u3iJXT+lN0vwBaRSnZZAYp8y3Isz5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Ev/AHwaP7Bvz/y7zf8AfBr6xHhm3H/Luv5Uf8IzBj/UKPwp+1NNT5MbQdR7W0x/4AaR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Sf8A74NfXlh4Vt1bMiqfwrT/ALEtYhhI1/Kj2prE+Mz4A1w5P2Gc/wDAajPgLXB/y4T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mrjhR+VMGmA/wj8qXtRNM+Mf+EC1z/nwn/75o/4QPXB/zD5/++a+0l0hSPuinpoqMcY/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Kh4G1z/oG3H/AHzTk8Ba4x/5Bdyf+AV9wxeGYRy1bNn4csljyQCfp/8AXqXWLsfCkHw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/74p4+FPiWVsrpVx/3zX3gmjwK2EAFaFvoDMMr0+lZOsOx8HW/wAIvFRHGjXB/wCA1dj+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Sz/APfNfeCaIyDmQj8KeLErwJT+VYuqzWKPgtfgt4qLnfpkqj0xW7pH7N/jLVSDDpL7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wJqsusPdvqUv2ctlYx/+uuz02+1CxjESKGQcZJ/+vWDqsvlPmPTP2O/E92oN1Hb2gP8A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+x14kswxgeC4Uf3GzX1j/AG1qR/gX8/8A69MklvboHzJSgPZalVWzSKtufCGr/s7+L9PZ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xJvgf4zHTRpTX6AHSlbJZmb6mon0iPB4P51XOzXQ/P8A/wCFH+M/+gNLVLVPhT4n0aym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hl3xwK/QJtFiyflrz7466VHa/CzxBMowwt/6100qmpjJH593n+saq9WLv75qvXorY5h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fwx17xBpP9o2doZbU/dYd6vr8JfFH/QKm/75r6P/AGfbAy/C7ReD8xc/+PV6b/YxFc0q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M/EOk6dLd3enSxW8YyzkdK4k4GcGvu74laCk/gbXd/RbORs/hXwbmtIy5jMaeppKMj1o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Sfhprup2EN3BZmSGVdyn1FcLX3R8KrH7N8PPD6df9EV/zJqKkuUD5OufAOuQgg6Zcf8A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WVJ/4ltz/AN8GvuC42HIIB/Cq6QRsf9Wp/CuKVVAfE3/CIa0P+YZc4/65mgeGNWXrptz/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IN/yzT8hTo9KiJy0SflUe1QHxHH4W1Vv+Ybcf9+zVhPBmpsOdOuP+/Zr7cGmQKv+qT/v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I1/KtY1kFj4us/COp6ZcefLbSRxkEfMhq9A3HWvoD4yWIj8Fy4AH71eg+tfPULcVsnzK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sy6+9V6qVyMtVlEI6UUDiiqMzRj8L6h4gtC1naNNt/uVS/4QHXhx/Z83/fNe2/BNc6Nf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HB4rJzRpFXPlC18Da7BKGbTpiB6LUo/lX1T9mzXzd4tsP7P8AEmoRespf86IyuNqxlZoH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kSYpCvBqSMZqQRg9qkRQu9Eu9Vtl+zoWIbtUSeA9TkXHlnNeyfCvSY5dPZ5EDfMcZFdL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Btz6Vk2axPnKXwRqkOcwMce1Q/8ACJ6mf+WD/lX0xY2yTSYkjUr9K2tW+HwtbP7fZPDd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/a/u1Kn0GfKKeDNVfpbv+RpknhTU4Cd1vJ+Rr6Si02GTkKMio7qz4wBxR7QD5zXw3en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8NXoA/ct+VfQLaUjHoPyqrd6IhXIxSuB4MdMukGGgYH/AHaUaRdP0gY/8Br03VdKmaQh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dLD/AKyMn6ijmaJZ5Qnh3UZXwlrIf+A1uWngXVrqMCO3AP8AtV7Hp9rLt+WAEH1Wr8ds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e0YjxpfhhraSKDaE+tXZfhXrQUOLQ4r3e1uWZcswz9KvQXLNkO67aftGB86j4Y62uSIC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EWQ1k7e4r6WLRr0UflUTRebk8AfSl7RgfMx8GarEp/0Ob8qS38KauGz9gn/75NfS0VnHO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/ANkywqCqKaPaMD5rTwjq0w5s3H1FKfA2sfw2rfjX0hc6bOY8rGB+FYlwlxAx3AUe0YHod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3sLr/trGybKtL4X1m8BN1OkKnoAK37r7dbWp8iDM2+tWyhmkTMvWuZHVc4Vfh/MSd94x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Ly3JMN2P+BZWvTVg2ioZLNXJJFdKehzt3PNba41DS7eZbuymkkB/dtD8xeq1zcazOvnW2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vr1D7Avp+lKLBM8j9KCTybTxq+rt5djCXg7ysMVdl8KajcZgup2WP/Zr1BbRLdNtvEsK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hu2gezVYHCeFfBlno3zeWGf/AJ6TfM1dmt4IF5GV9RUsum7TuB24/uciohCk/wAuAG/v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1b8uOUZBrLeBbUZ3CkTU1QYzWQGm0Ck1k6rp3mKSBmpotRaWTAq4W3D5qm4HH/2c8T9DT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dRLFEw7ZqpPZqRxRdgckNFUknbTv7GXGNo/Kum+zACoHjAzTKsc22iFckCojphXtXRsC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VJdjnvsHtSrYDnit42NN+w4qWykjIjsBViOxUVoLZn0qQWxXPFTzFcpR+zGpkIiGDVqN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WUU7hYr2gEkldHZuYo/wrKtrJYDxWnDE8gwKVwsEjvMSqDmn2ulup3SH8Ktx+XYxkv8A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dBUlF0RoOOKUQx9gKqJKXOc1Oj4rMoeYVHYUwotK0uBUDXAXqaQxXUAdqrtIFzTZbwAH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aALLMDmvPfj3g/CTxNjtaMa624mdejGuT+JdnLrXgDxFZAkvLYzBc+u0kfyranuN7H5y3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1981Xr2Y7HMNo7H2orc8DaL/AMJF4t0rTdu/7Tcxx7fXLDih7CPub4O6f9g+GfhiLGD9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au9wKrWFhFpen21nEoVLeGOJQOwUYqcGvOmBkeJ9PF74f1SHqGt3THr8pNfnbqNiYbmU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TX6RXbhQ0Tcq3B/EGvhT4maB/YHjXVtKYYIm81fo3IrbDvmuZs84+zhCcGngYq/c6c0W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sKGV93/DaN/+Fc+Hnzz9jjFfCNfoD4FjFv4C0GM8YtYx/wCO1y19hodPCdxpbdMVoPCH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0IgOKlQUgGKVTSLsOJwKrO3NTseDVdhzQFjgPjef+KJk/wCuqf1r5tiPSvpL43Kf+EJ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5siOMV30/hM2WGqvIM5qcsKhfoa3IKx6mlUdaQ9TSr3qnsQe8fBCMLoF45/ilr0OWdMu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i3g8uP4pGrro9Pd4857GuN7mtPci+1H1r5/+If8AyNt99R/Kvfb23jtrUzMeQjV8165f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TvckfStaZU9DPooorUwLUA4q3Gv8qqQVdj/pUslnrXw4gkOjKV/vmt7UbS6dTg5Gaz/h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NdNMysrc965ZuxpEy7OJ4gCeoFStd3MUcsQJ2zHJqXbjNBXIrNMsz4w0eQaRuQasNHy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8K2ajeBXjNWtpYEU2O2JQkVZkZL2P7wcVYFsA44qZw6uBircMAkOW9KAG6fc7ZApAxWz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isiGJAxPpWxaxmaLhuBUFlMoUBCjio0YZ+ar5ZYsqetVHg3udtAFpZDt9asDzZIiIlBN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pMCtP7H/AGYNyyhqAKOm77OfM0ZFdVBcR3KjC4rGWeO6xvIzWvZGBUwGAoAgubt4QwA4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K3dQg3x5U9ayTpZKk5oA9nSrETYqulWI1zSsWWYyDViOLNQRJip1k2itCAePGai/KiWb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+0U7eAuKreaaY0x5qQHSN1GTiq5wDmguSTTetUBBey+fwBUSWJZc4q9Dab35q+9sI484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k0/UZxGML1pDc7SQKqSZnl5rIghSaR26mtGEEpzViCwVYs4pJECjAoAjaFSKjNgr5NSX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ozUGkX39oWqThHjjfp5gxms1ctC/YwueKb9mxnitdIlbqaeLZKRujD8j2pvk+1bptk9K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UjHWI+lSeRkdK0fIHpR5IHakMyhZszdKuwWe1easoAKVpQoNUhMhNsF5p6XIhUiq8l11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00plJ5qEQnqKeq461MlAElqCBzUk0+0HFRtMEHpVSW5DZqCiRronNVprg4PNMaSoz8xqA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NTCEGkMYXNAEMg3VBLbJPG0bjKsMVbI603Aqkyz87/jF4Qfwr411SAQmCF52eND2UnP+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1j4FhvrWDW4SN6/JLgfka+RJEMbsp6g4r2qUuaCZzSVmRV6l+zStmvxY0qa7lWMRZaMN3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3U1jcxz28jQzRsGV1OCDWm6JP02JzmmFsda4P4HeLrrxn8PNP1C9XFypMEjf3yvG78a7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qBWvbnqfTvXxf8eJRP441DUITkPIq5+gr698TRtL4Y1RU/1jQSBfrtNfGXjOza6spAPv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L22oecpil5U1XuNNZSTH8yGoEsJt3mtwgqeW6lhjyp+Su4Cx4O0GXxH4p03TYQS88yj8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VaQxnhYkVAB7DFfE3wZ1iPRfiJolxPFvSSXy/wDvoYr7iYCWE9+K4MU+VJmkCsDxxQaA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iL4pqyUrjrUO6rAsh8ioyeai30xpDzikByPxnEn/AAgV3s6eYlfLqtg19UfEFJtS8Kan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/Cvlau+n8JjLcmD00ng00HNLW5JEepoUjJGaVhgGjTLb7VdY7VT2M27H0v8G4pI/BMWRj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UvDFvBo/hqztlGCIxn61ZE4JyOlcMnZmkdrlT4mpBp3gbUZR5fniPbXyaeSTXuPx9137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53ycegrwWGUkda6KW1zKTLFFA5FFbiLEDYFW0kxVKGp1PFQB7j8Nj5nhePH94108doSM+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4Wj/AN412X2gRj8a4am5pHYqeS4J4pfLPpVn7cj8AUgAfkVkBSNrknrQLWtER8UqxjNW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daqoDA1rPAG3YGOKyUt2VpKsgbJCjZwKYYyvTirMCgg5pZY+4oAp21o7Kc8VdtLeeI4H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tOxuVQgMM1BZWbTpH+Yg5pYNOcseDW0LhGIGOKtPGqxblFAGItttbkEU27hYpkZbFbkV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JrcnPIoAxbOQrKA8ZxW60sHk8DBqusLTAsFGKrssjuUFAGsxhNuoBOau+H7GGeG4hnme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KwI43RcE8itDw34yufDy3vNsfNja3k82Pf8AK9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49749a9-6a8b-43a0-a65b-f807c20a53da/f1e5d0e7-3cdb-4600-9df7-748330e9573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At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PMP+eUlel5yc14d8BNQ+zC+tCeMhhXt0TbkzXJ0NHGx4l8etLF5q1rdCPJChS1eWXPhS9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HzV9Xax4d0zxCgS+t94HGQcVgXHws8OOG8i2k3J1+c1UKvKrCPmmPwtrC3EbmJSnrur1H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As5maM3A28V3sXwr0q5nZXeeNQv8LVNpHwq0vQtWh1G3mnZ4TkbjWkqqlFoC18Q1H9iv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x+LdR8Mag8kbgQuvCmvd/E8QuNJuEYBhtzzXgPjnTFeJZAxG0dK5FuBy/wDaM8urzTFu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jXvg7SZc5AgVePavhKOMr5bZPXFfY/wF1Q3/AMPbYFtxicp9K6J7FHceKyw04t6OprV0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DXovtWj3HqEz+VT6B+80uBvVRWMQNGMYNWM5FQqNtSA1qhMU9DXM6gMXTV0prm9UGLlq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nHPFeZfCC1htrzXP+A/+hGvTrc881ydh4OHhTxJexRyibzYxISH/AL53VEXY1OwTBHFS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qwh4NZAOpw6U2nDpQAq96etMXvTqBEinilptKpoMyQciimg4pwOaBCgZNQDQ7MjO0j6G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hghtlxGgHvT95NMzRQA8HinL2ptOXtQA+iiigB9FFFABSr3pKVe9AEi9KUUi9KUUAO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wk+hqxYf6lf9wfyqvfn/AECT6GrNgP3K/wC6P5UAeM+Iv+Q1ef8AXQ1m1f1xt2r3Z/6a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QClXrSUq9aBonjqdBkEVBHU8dBoirr5zpU/vsjr6htQbTSoYcf8s0r5b1ceYLaP/npc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q/uTEiCWYImIwBWsAHWUo+1yj2p5uAtyi+gNUNOk3XEr54zTjl7zcOgroMxNUvBFFcgn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zqZ+pr2TxXIYYLhh/cxXjAjzfFvSgRv6bcRx3RJ/gjJrbhmjbwfq054As3/WuRhlZ7xg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KM2Xw01TJwWRY/zNNCbNH4fxrbeFNHAP3EzXc2tzHbtIhcZ2+bXD6FELXw5DGp5jCL+l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FdmYhIbHj616NOlFxbZjzM+cvE8gn8barKOm8iufvRkH6VptN9r1LVLg85nIzWdOMhq5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+PdB6Vb0JdsEp9ap3ZyuPetPSo9lpn1NaICQrzUrn93immhz8tUZlO6/1Zqiq4Bq7cnC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Yr4FRu+3JoZwDUUrZU1IFeeTeTUOacc0iDLUICRBwabjDVL91aizzVASMcrVdnC5qR2w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ojK7npJlxToBl+aknQGg0Qy3bg1HKgD5p6DYKrzucnFSMklI24qJRioPMYmpwflpASGT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kmf5DVQMWzUoC1CGC8GiVph0qG1WXceavfNjkVqhVaVN0zoPg1d+R4n8o9JUxX0LZPwUr5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8Q/J7W180DD2DYr6ctSd4PrXnnRLYoeL9Wm0HS2ukXIrjrf4rSL9+Ou48XWA1Tw7dQn7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mIDris7Gdj3+x1db62huIh8sq5Jqu+vQLOIpJQrMcYrnfhvO134WkQPvaJsCuY8cvPo2r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gseqXUQmsLoqwlzH8oH04rwzxZaNLDIGGOtdh4G8bRustrcEhnPy81h+K4QfNRep3Gmt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Rj7pr6W/ZavBP4f1C0Y/6uXOK+clGZZlPY17V+y5dNDrGqwZ+UruxW0tgPpB0Emn3Cdc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m0aMd1JX9aksZi5dT3yKi8DOFs7qP+5Mw/WsojNwjC0RmnSj5TUcIzmteoh+fmrA1kYu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8MT1FTYcdygpwOK5Lw/x41uICf4JOv8Au7q6tOQapjQ7db83qjFweM/hisUdETSj6das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sIKxIJF6U8dKYOBTweKsBV706mqaXIoEOBxThTKVTQZjwc0tNpVNAiSgcUDmigByninj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gB9OXtTacpoAfRRmigB9FFFABSr3pKVaAJF6UopqninCgB1FFFAEGoH/AEKT8P51dthtt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UP8Aj1YepA/Wr4+W0nPolAHiGpv5l/O3q5qrUlwczSH3NR0gCiiipAKVetJSr1oGieOp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06EEVv8AavEOhQdd+oocfSvefG1qVmsnHQSV4n4ZT7R8R/DMOOly7/kma921aVdTmhiJ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6kXFsMxWbsepqayfeHc9c1YnthDa7faqsCmOMiugkwvG84GmTNnqcV5VCuZXP4V6P48cj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1EB8/+9QA5CI72PB962vH90bf4erGp+ae5jXH41hRRKLqFieuR+tTeMtRSeLRrA/dOoqp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8F3wntpkn6CQdfYVteIILfSvCut30SjdJblMisDy1sHMcQxvJP61L471E2fwxvmbnLba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R8x6Y3+i3Tnq8xNQTHCtUtqDHZJ/tEmobkYj+tStRGRM258e9blou22ArCxmYD3reg/1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4pGPFIGBzQehqjMpXbYWqplwhqS/fjFZ7yHZjNACs5Ymmu/y4phkAWofPDE1JVh/Wmg7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aEBPv3LUZbbUkXKmoJuCaoAeTg1VY5zRJJgUxPmzQA4fL0qOSU5pWcLUBlBNBSF8401n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RjkYbqklkAXiqzLjmmh88UgHNLmiMCkEeelTwQcGpAkiOwMfaraTAeVnqKq7Mwn13dKm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XvivbHQ/irfsBtWVlmH/AALk19A+G78X2mWVyOQ8StXk37SukCDxJo96Bjz7Y7j/ACru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G2ZJy0SeX+Vebc6DvJY4bmFo3IwRiuD1X4S6Zqt00sj7QTniu2hh3Dk0y8HkpkGmQZfhv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K1maSOQ7sN2NQ65oMevnZcRxOi/dB61auNYs4/3ZlbIApk15a7i3nYXA61IHNz/DC2S4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CmuW8X240+4aA9QvBr1mCJJAMSHOK82+KtsINShJPDx9aEB5DPCTfSqOwFenfs+3jWnj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a83WRZPEaofuyYFejfDtk0nxRp0g4HnFT9DW8tYkcyufS+nXBmv2TtkVS8O3D2mu6rbA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bRCK+aRRweagtXjt/GM4bjzY0P61jFmuljpPOZs5qWA8GkVkfOKdGmATWqMx2Kxdfj3E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1dt8OaUtgRlRjAp0Z+Y0xTxmpFXB+tcZoiVfnbin/wCrOajhO1zT0/fylaQxQ+e9PVq8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i61Np0+lXDeUxHmg8GvRdDvl1nR7fUIkaOOdQyq3UVdhFvNKDTcigEUGY+njjFcxrvxK0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6EU20NjFaOheJ9N8U2/n6bOJkUZJFHmI2aKoX+tWOkCP7bdR2/mZ2+YcZx1p1hren6mc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cE0AaK96UVDNcxWsRkmcRxr1Y9qjt7+2usGGZZFPQg0AXaKRTxS9e4/OgB1OU00DilXv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BwKWgQ8HilBqPNKpoAkopF6UtADlPFPXpTF6Gnr0oAcvelpF70tAFe95hUesij9au3B2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5Gqd30hHrKtWNSOzTbo/7DUAeHXB/fyemTUWakkOZX+tR0AKppabSqagBaVetJSr1oGie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xnNBoi/4ChE/xT0gnpbwzTH8sV7LpsG/UmJ6Bj/I1498Prcz/ER5R/BYsP8Ax+vcNDtc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SDsZtDr25Aldc96dNxCSP7tQXcSm4JzVt9vkY9sV0iPO/iBd7LCNPU159bMwRjXXfE+U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Q7MYoAtQzFr23XHvVLXgL7V9HjH/AC2u3b/vlGq9bAf2jB9BU2h6dHc+OrXkSrZ2U0jL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jobNJ5HVbgdKo/G+4Ww+HCohx5jdK0rbUvtN1hhiuc/aPuUh8H6fCvU84qjToeF4xawD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VqU7Yoh6KKo3z5Cit4ozM5FzdfjWos+xD9Kzbfm5NOuptuQDWwEnnHd1qdp8JVBDmpHb5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3E1UdutSS9TUJGc0CsRu2QahHBpHbBIp38OakdgzmlVsVFvxmohNlqEFjSifCmq1xJya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aoLEDEtmpYRgGjaFoWQDNAWI50yCapFSCavtMpzVVnBJoKId5FBbAJpJGApgkBU1ICGb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ZDHFX7C2aY9KQElqmetWyAq4FQXFu9vnApLVnkJzUgWI/lH+3RJ82f79Eg2jj79JEQw5+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QWP2jwxpWoKMtDOYmI96z/gNdeZ4fmiJ5SQ0fEv4rab4q8KXWlLp9zFLJJujlONm6ud+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2945iilXcpPrXmm570h2r939aqXc3BymfaoIvEmmPx9ti/Okk1jS3/5fIj/wKpMyt9tQZ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7bH/AM+Y+uKl/tHSO93F/wB90f2jpH/P1F/33QA63mHUDb7VxXxlt99pptwOeGU12f8A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f/fVYXj64sNS8P7IZ45ZIzkBTkjrTuM+dbwvbahDcDPyfN+RrvfDEr/2ras5xja4+uc1z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naR+f/6q6aNPs39mzJxuSPP8q23iYOLufW2n7J7SGUHO9FOfqKxPEK/ZfFdnLnAaAUvg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t2SqFT/wE0/xJAbq80+QHnc0f6ZrFaHU46G5FN8uVNS29w+4g1VtU2R881bt5BvxitkZ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KINaEinyD94aLxT9iNHQaOfUfLTy2MUzpTyvSuPqaIkHIzUsv+iWjXHpzUMJ6g1K5+1W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nzzeXNl4pvdT1GQbbqQsRmvaPhtM03gXTcn5kQr+tfOXibSNR8J65PprArOGK8d+a+g/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Nhn4mKFj+dbnrY+jh6f+7yOpyRShqaDkUoGeKk8RHhHxEnsfGfjLNjMoeKIw/Wuu+BNu2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CUkQGvC5pZ/DXiW/tp8reW9wyNXtH7P2oS6lHrV26/LJIqZ96dL4JQPbx+X08LTjUpy+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plosge5R2DR55Ga5/wCCumf2J46S1YGLzLZsKTXKfGC8ubP4i3xmcoUZShz0rovhBrT6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RQsN/rSRjVy/2WGjiObc9o+JGB4I1jnGLdu/sa+YbHT9S0doZfNnhjbt5zV6x+0bqs9r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szeYB/Htry6w8Q/aLRbGdg8Zx5bnqPanGyepSyyrLCfW4u6PrmyJ+yW//XNf5V8y/EnV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/Yb66gg8z/lkTivoPX9SfR/ClzfIcfZ7TefwFfMen+M5o9Uubm6Y3CSnJqZaMxwmBqYuE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/A3XdQ1vw3qD3szzvDcFVd+uKm+Nuo3uk+AZJrG4khuvNGHjODVD4Atu0TU9p/dyzhlx9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8TxXPpCQiTT7V03A9zUmWFwtTFVPZ0zB8IfGvxZZanbWtxdLdxFwhWUc4r6tBr5bifSN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Y5jInAr6X1jVYNE0y4vrhsRQruNMxqUpU58jL1PSvP8Aw98YdF1+WaONZIXjAIDD71d9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bB0YZBFBLptK5MvSlpqtkU6gyHL0NPXpTF6U5TxQA9e9LTVPWlyKAILr79sPWUVLrbbN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K45msx/00o8RnZol6f8AYoA8Ub/WN9ab2NPI+c0ygAoooqAFU0tNpw6UDRNDzVyIcfhV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/Cg0R0Xwkh87xtrEuMiO1hT/vps17jDEIYRGvYV438DrcSax4luPWaKEH/dGa9nrWCuQZ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Wo4txcKT3xWndk+auPSs+E4mBPHzV0Enl/wAVuL9F7iuWtlHyjHUV0vxTmEmubR2IrI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E2zow4K/pWv4K8pvE2sSdSLSIZ+rSH+lYmlj7TearN6ba2vh0m6fxLPjrPHEP+Axn/4q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Q283zkb3bivOv2mJT9r0ayVvlKjI9a0212a48RrCpOPNAA/GuZ/aCnefx7plsTxFCCRX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cmec6i4E2BWVcv8ANWleLunPpWfdQ85AqUbFezXdMxrRtPDF3qTHyIXk9zTNJtGdhweT6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z061RYbctx/cqhWPGL3TZ9Lu5LeaMo6HBBqIqSteheKbS58RyyTR2X2ZlP3j/H71wpVw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VeTxUWKtXAOTmq5HWncRWkQZJpjkBcVPIMA1ULZOKBjMZzUPlkNVsJSmLigCNFyKQjFT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iqAZI+AaqGXk8064mwDVEy8mgC6zYQ1SabBNL5hYYzUYgLGgBd5kNSJEQKs2dmNuTUc4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1DnJFbWnokIrFgn2KamhvSxIzikBq3bpLkdapjbDnFV2uCG60xp91SBK8pOahLtTlkHc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dLZAwVWj04beldAbImHofyp0GnZXp+lcVmbnL3Oncd6hTTsgjJr0vwvokZ1u2ju4w9tK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8IJLMtNpZM0IP+rP3qLCseV22kbATzV+0sBv9a2JrAxoRjBFQ2cRLkd6VhDwmwUyR/3b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DVd7fINOxehzWpwAOD6jFX9QlWbwnb4/hbZUGqwHYx/uip9NsGufDVwD/wAsz5lUQew/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as3I2SAfzr0PxGpjtLWUHHl3CZPscivnz4La2dO1RtzYAYoR7H/Jr6L8WIB4ZuZh3XeM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L6yxwrgipUdTyKp2ckeo26yDjgGlOQdo6VSMyzJN83FPuZw0BHtUATIzTZFJU1fQaMtv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ppq9DXM9yxynBp4ODkUwU6kBS1HQNO1i5juL62W4lj+4zDkVcHX6V4x8bdQ8Rad4jtG0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4Q9K6f4M67qOtaTcNqc8k00bBcy9aaA9EBp44ryT4reNNX8N6/p0WnzCOKaPJVhnNb3ws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5pLtkZ7dthKjGapAS/EH4WW3jmaG8jdbe7j+R2K/eFdD4W8L2Pg7Ro9PsVCqnzSOB95q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8Bx2LtZm7WdsYDdam8CfEiPx1LdRfY/sc8QyI89RWiQ+foZ/xh+FsPjrS4r60VV1e1BKk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fwh+GE/gy1l1DUMLqEo2pF/zzWu28SeJrfwppn227V3iDBMIMnJrN8PfFHQfE1ytrZ3D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c0rGqrycORvQseN/Blv428Oz2cgAlxuhc9VcV4x8Pfg1q/8AwliPqKiGysiJJM/8tP8A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rKtPGmh6kxggv4jNnpnFTY1WKrQoujGXulzUNPXUbK7sZOYZkaMg9MV8leNfAGpeDtfu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WP8AEK+wAQp61Fc21jc3I+0CFriL/V+bjelJq5OGxlXCwnCD+I5P4PeGLvwj4XgguVxc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OvKv2gfBV7pniRtbhUy2d6MNj+Fq+jAdozn8ag1XSrXxDps1jeIJIpBjnsfUVNjTB4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T4Q6Je+IPF1oqRFba3dWlbP17V9FfF+3luPAWp+V1QI7f7ocZrT8MeD7LwrBLDp6D5/v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ZUeGZVkVhtIYZDCixFSvKrU9pM+OrPVfsl3DPA2JQa+nfhFd3F54N864zlp327j2rz/V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ra4TTC25HHUCvadP06HR9NtrC2XEMCBRjue5pDr1I1LcpajbipV6VDHUy9DQcI8dKWkH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FFFADJD/AKbYjtuP/oNR+LpAPDt9/uj+VOmP+mWfr8xql4zcr4evf92gDyRn+Y1Hmm7s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pF70lQA+nr1qMdKkXrQNE8dTpxUEdTp/hQaI774CR50nXrj+I6kV/wC+U5r1vORmvKvg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jma/nk+vzEV6St3u7mu2K0JJ7kAHP+yKzZFLykgVfeVGIBPUVXaVEJxjpmgg8Z8aoZ/E1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8Rik1u7N34jmPqxqWIExGgCh4dX/AEC+k/vSBc/Sum+E0ZGkXt2f+Wl5NJn1x8v9KxrG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YM341ufDiUW/w/gkPHmK0n/fTE/1qo7omWw3RPDNtceJ5LgKMq+4V498ZLr7X8UrvByI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2LayDkkV89eLrr7d4/wBbmzkeYwH5muuozCmrMwZX3MxqumprbMd2KJG2hqw7tizmoR0n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VnGAT1xXpmnXFrd2SywEHIr59guQFCEc10emeLrrSbby4zlavoB6rNP9nuCK5Xxlb20G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8EDFc2/xCu3zlASe5qpqHiKbUdKdrlsgnZisrAc7NPuJ5qDf1pjNnNN3Yq0Zjbl8A1SD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ahQ8VZRZhc0SSEVFDJg06WQGgBjuSpqEueak3jbVd3oAqTklj6VEyZqaU5JpmKAGKoB6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JTOKZG5cYNAFoagVyKclyJSc1VaMYpYBzxQBcfG2qxk2niptpIqNovWgA80stLCTk00Y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ATAjZUW/aaA2CRUFw+M1AH3T/Ydh/wA+cX/fFA0WxUEizi/74rQ3Ubqw0LRThtbcKdsEa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NcthUHU0rHPTtXPeKr14LM2iEiSf7prMo5rWNItfEuuandpxFbxDkdC9crrXhtdHv9Lk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WvSrvSYtB8NT24P7xwNzdy9YPj1BDqfhhCPmBQY+tVoB0Fr8NdCns42UPJuUHdmpY/h7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/3Y1N4Vdo/OtQeIXb/wBCrePejQDjbv4faAc/6EtZs/g2zg0XVILaNYFkhYcCu5uYgwNV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pWA+ZfCP+ja9IvQNtb+lfSWi3o1fwvdWEnzyRq0WD3wP6ivn7xrZnw345vo1G2JZm2n1R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MVxqMRRsi6s1cH/bUYFZ2A3PDp+0aNYzed/yzWuhQAmuP0m1n+yEf88pGj49mro7JnWM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EZqWIImdxA+tVYbzeMGiYkqcU+gzHIIJz1pV6GllOHIoUcVzvcsUU6mA4NPpIDxvxbfT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jJwPda634eWVtpc2rzGTbalRJz/DU/j/AMGy+JI4riwUfbIjgD1pdC8JzW2gXtlfOVnu0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jI8r8XfECy1/xwlosIube3GBL2rvPhLaJYT6usQ2q5RsVxWtfC218JX7tpwudQzH5khx8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KurLTXnvonjnlA4frTLRw3jzXf8AhIvEH9l6kqLb2cm5WUdM10nw38PyeH/GVzEGzFcW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baDe6fq+qXlzblLOaTaJz29K7r4WXx1C7icEzwwW3lGf3qzIpfF3xVF5cmgTLtLyI4k79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aV4v0G4UBIZnADL/ABH3qD4xTSP8RWZ0/dRogHHet/wCwvm0eN282SKfcuf4RQWj1bU9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OsMZ4DOcV863HhiWK2uLx2Ii8xv3wNemfHCQR6VpsZ/5au7f984/+KrifB18l9ol9plw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0e4eBjLN4V01pzvYwA+YT7V5B8X/ADrjxik9vK2PsyJvjOe5r1zRoxa+B7IS5SP7Cre/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lvrpupZPPtvO2bZOcDdSJsenfBzU765/tCC7u3uYolTyyzZrqviPf3Nj4L1Cazcx3MYB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2jJp2s62EAETBNoHasL446tcWiWNlbT4aR8zQ/31FKxaOP0H4k+KbK5g/wBPe4x2lXrX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6gV8+2GmxapaLcQDbPFJjFen/FGW50nwjLqdjctDNBGnT+JaVizvY71GUKJFY+gOafu4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ULbxpamSd3iunCSgmvqASi6soGHHFTYRJHUy9DUMQwMVMvQ1BmPHSlpB0paBBQKKKAK7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/WqXjvjw5cH1FXZD/wATuAf9MmP61Q8euP8AhG39yaAPIKKKKAHL0NC9KF6GhelQA5e9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TrQNFiLp/n3qdOc/SqqUt032W0nnz0jeg0R6V8Ez/wAW50rn/WvNIf8Av41ehxc4rhfh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dixgyWaSfiSX/rXbWKk2xPWu+PwkjNSJhkTB6isyS8aJ2JPAjNa13ZPKYyayfE0IsLKd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8jW4Emryye7fzq+sv7pz7ViafKHMz9wKuXV4IdPkYe1Ai1Nc7fh01weD5danh+byvh/p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HxcfsXgBoOnydK0tJtZ9M0Oxt5jyI0/lVRWonsdV4Tt/7Ot55G6rFJJk/SvluOX7Xruq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TX0/qd79i0nUnHAXTJH/AFr5Z0g/6HfTdS0xFbszSsVZ+jVizfeb61sznCmseXlz9aou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klfAxTolwKgnbFUTcYZttLJeZt9me+arOc1GakY7dmkJwDQo4pr8A0wK8rAk01SMGnuo5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0NzScc0zPegBHIANQEjBolbOahDcGgALAtTmIAqNVGaWQDB5oAhlYPUa4HSmNwaVelAE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Mml83YpojcSE0ASpPk06RsrULFUNJ5u4cUASRRbs0PIYjgGiGXb1pkrh6AF84mmO+6m0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hbarN9mmZVu2TCx+proHKK21jg186eI0ufC/jS3vYZiJgfOjXP8ADXtGgeJP+Eptre7j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VxG504CMOK5fxGoTWtGeTiMy4JNdMls0aHvWB40szd6RJKnEloPNBFIkzvE+tJeTSQRH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27MninxbA6SAx2Crn2rH8GauuqXmoWsxJkmfcme1TWGo23hzV9agkciSRAFNTcD0TwcM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LYrB8HqDoqJ3StdpOQKsB0p3KazImMV1x61fY8+1VzEPODDrVGep5T+0P4aa1u9J1qMf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71NZ3wkvwmt6ejuSpygB9c16r8Wra3u/hzMlyu4+YCns1eGaI66DqFvPG3ETCb8qgdz3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Bw8mcGt2Q4tvNUccVmz3EVxq8pTlZ4xMpHoa0oJB5Hknp1oASWQJACOtWLN/tKdar3Ee6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y58uOQZ6UAZ1tZmAnrV+NxtxTJZQxOKYprme5VyQqSaeowKRG60Hk0guZfiHxZY+ELNbq+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k1B4X8caP4yuJE06ZnkUZKOuDXNfFlre8tLWxmkCbmzis34c6FJ4c8Yywk/622EgIrRF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PejYqdKSlxTJWhmeLdBi8TaMLGYAozqTmrumaTbaDZQ2VlGEt06gVYFPqibGF400aPW9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o48tsfNxVbwd4Ct/C8bTE77h+/pXTqMGpM5FMVjC8T+EbHxVFbrfK7CDdsCnH3sZ/kK8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Qv8A7TLci30pXYGID55Oa9rp9vCkS4VQo9AKRSKl1poutNnsv+WbQCID2ArwTxV8PtQ8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+0HzB5Ir6LHDVBdadFc6hBdOAzxLgZouUYXw+0e60vRhJfqVvJz5jqeoHYVwXxl8Iatf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yt7f95833K9iwTVfUrJb7S7y1YZWdNpHrQB4N8NorjVdUubSHOC4mckcJX0Bc2UOo2Vz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RyAj+EVR0TQLPQrdba0jAwMSS45etgCpbKufLep6DdfDzxo9tcRlkik/cSH+OPsw/Cvp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JInDxvGCrDvXOfEDwHH4406JRIIrmBgVYjnFdBpGlrpGmW1qn3IkCgUrgaCd6lXvUMdT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S7qSigQ7dQCKbRQBVdv+J/D/ANcW/nWZ8Qnx4eI/2q0Tzr8ftA386y/iGcaD/wACxQB5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NAoNQAink1OnINVx1NTx9DQBOneq3iaXyfDuoEdfJfH/AHzVlO9ZPjGXyfDN56kBf++m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Hw/ZvDOgQHrFp8Q/8crrLAD7Ka5bTpBbxxxAcQxiPH0wK3rS6GwDOK74/CI0uZFx3HSuS8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FgbhCeata1rot9gjbBDYOK8/8f64Z9Mnl3kMQVqSDitLOBOPVqXXrj7No+zu7gCjSk/0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+2TaZBjIeYCmBa8ZXP8AaWg6YMY86WLj/gVdlNa3El/Dv/1e0YzWL4z08G+8H2gAHnXoJ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/wCPgfWtYIlvUxfH6/Y/CXiSTIGyyiiH/Anr5k0793oWf78hNfQPxmu/s3gLXnz/AK24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qE7NBtxnuTVjktCleSYUgVkbzurTYBs5qu0SCmjMah+Q1nXkuG61fb7pxWTeI26rAXdx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0zdTAtocg1HKabG/FMkakBC6nJoAIWhmzSBiRTLGjqaSQ8UpBzTHB2mgCrK3UVBnmpJA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jiomJ9acGIGKhkJoADzTRkUICDzU4QMKAGEBkNQJlWOKslQBToIQxNAFcxs55qVIwi80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bNJxQAFxzSou6nG3wM0kaNk0ABSm4qQqR1qMmgR9lfFL4fQ+JLX+0bFQmpQR/JGP+Wg/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Ux6hPps2U83kIf4W9K9rB968L8fanYeFviTBrmlTAnzPMuYh/A1cJ1qN0e+xy5GDSS2w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vWL4a8UWfiiyW4tnG8jLJmt2GTPymg5+p434E8PwXXibUP33kf2VdNHj++r/AHa5vxpd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4sV2+gXH9lfGK8tJuLbWYiyj1mX/7GuY8e+C7jTtVvLxZfOQHc5HqaktG98Hry4aa7jcn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81cB8LbNo9LM5/5afLXfgbRVoCXbuWohEwahbnyzioptSCdqZBo63ocPiTw1Lp8wyHO4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TZfD3iiWwkB+QZUnuK+l9PuzNlVPRa8Y+PVoENjrUK/vVbypMdxWdzPU2fAfiH7bbrEW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qXzXoEREsRdeRkY/Ovnbwtr/APZGuaVdbv3Ny/lOPY179p8/kqYieD8yn2qjRGjdc2y4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+pq1ct/ojH0FU7K8CQvz1oAa8W3NR7gKje6LsRQue9cz3AnQ5NSjgGoU4qTdSGjiPilon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/eW75bH92n+AdSbVJLaUHzzFHtkP9yu0ZQ6lWAZSMEEZzVfR9OtNFtXt7O2W3iY8has6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XKKBRVHMKtOpqjrTwKoQtSgcVGoqWi5IU9eKYtOrO4x9KOaSlXvU3GPUcUuKF6UUXAVQ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eOlMQ8dKXNJRQUPj6VIDUSning56UhWJM0ZNNBx1NL1pEjgc0tNxihWyKQFC1k8zXmHpC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7dEjA7y4q1DIYvE7gf8APE/zqr48U3GlxLgn972GaY7HmWKSrs+kX8cRf7JN/wB81SHS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gQ0dTU8fQ1AOpqePoaAJlOM1m+JovtVtZ2fX7Te2sOPXMqmr4qvexfaNf8MxDvqcL/8A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tHqukanLJf3O7oXzWzdXUohbb3Pase1tSLslcDK5rZCsiRBuciutbEmTIjSjL5OK5Lx+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9en6bpazA7xkEV518ZYhpcNgqcZbNMRgWsREEA7YrW0+3Muo2XquTWRYSloIc/3RW94c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NaaWAveJ4xc/ETwtBn/Ub5sf5+ldNeHzr9V/2q4zW9UiT4sWAYn93at07cmuwQ774n0B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4+3XleBfLzjz71gPfacV4ld/u7G1Tpha9W/aIuc6LoVuD/rHebH+89eVamRjZ/dAP61R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oNUWmYt1q1ejYDVBJMk5poyLCz4HNV7iRWBokGc1WY9atAQnqaYadnmkbFMBYz1pHoTvQ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NB60EgUIwANBY1mxmomY4qVjzUcjALQBUkJzTTwKl3Ak0yQ8UARBvWmORmnkcVHjNACy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xoTmrEUYC80AN2s1WLZSvWljKipFIY8UAJNGHFV9qxZ4rShtDKDxVa9tPKznigCsZdwq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wM00feoETzMDnFUnPWpySc1A64GaDM+/FJz1ryLx/wDCqG3uNW1iKUGF280xGvTba6aQ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WUkUg3Kw2kHvXCd8ZuOx4r4U8X2/w+8UWoR1udFvoxG79TDJXsXia5uJ4NPt7KUbr08S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/Ce2uNLuZdMhYyR/M0J7n+8Kh8Eanf2dknh7Vbhor1PnsLlvX+7QYHX+NNKJ0n7fY833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35E2/NU8moWnia3gvosPbXTRnafTjg1zGneOTp+pPBqCvaatANs1tN/q7lfVfWmfDycGy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REsQHZXosUdNoS/2JrV1pZ4hJ8yHPoa6md8Ywa53xf8AuLrTtQUY8lvLfFbEcplTdigC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Ig5xUNmrKSaku0ZkJ9BVGRf0VfLuG9Ctcv8AErQItX8P6nahQZAu+Ie9dHYTfu42HUri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+yZj8kgw2e9YAfK/iKIW9nZzWpwswSWM/wB2RD8y19GeBPE8fi7Q7C8DDzGjMcw7q1eK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f2Nv/wAepAvrVv7pP3lqX4S+JJdG8TRWe8i1vSPl7LJVgfSZ/wCPVk3dBisaJfKZ8nip4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y9QvDHkVRRcs5Q0+DV843Vz2mXG6fk1uI2T1rme4FgU+mCnikNDqUUlFV0KH0CigGpAe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DIfT6YOlKDigB60tNBpw5oKHilHFNXpS0ASr0opE5WloAcvenr0qNakXoaAHKaWm0oN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jf3xUbRF0ODU1nYSyZxn8KzAXCkkMeKljjMnMQJArp9F+H8so33DbUPrXXaX4SsrT5ET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88w2HvGT1RvDDzqbI83tdFvb8hRGQp7kVuWfgN0x5rZzXolhoLedt2BEHoK1JvD7jkfd9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240nY9GngUtZHnQ+HNjCxuVG+XFXbPwsscLObdX9sV3SWgtkC7AVPc1VurZ4Jh5UmFPa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ydpHoww1OK2OAudDc582JcewrjPEfwmsNYDywr9luD/Eg4J9xXsxtYjnNUZ7WNXIAFde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yMqmFhJbHyh4j8Caj4eZi0bSx9mUZrmVDAndwfSvrrVNGjkVt8YdT1BFeV+Mfhfbahvl0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cGv0vLuJaOISVbRnl1MG1rE8bqRe9SX2n3Gl3L293GY5VOORwajXvX2qaaujzWmnZko6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hKGLkC5klcf7Kxsasio9DHmfEzRh/wA87a4f81IprcqJ6fZ3Xn30Q2HZ0rpLaFp5EjC4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jgvImdvk3Vo67fS2mZbeTCbu1da2A7EtFp5VMjCx4rwz403Muo63FbvwkSbhiu7k1S4v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5rzvx1qaanqM0rADYgTNIgqaU5e1jZuAEwK3fBEm7ULiQ9EFc1aTCTS8Lxsrd8FMY9O1C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VsZvinqRn+YfZlQe2Std8GA/f5/5ZtXkmg6c2peNNVuU+8GjTPtx/hXefv8AHU4q1KxU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O0vmeIdAtM/6u1GRXmeoZN8xPQELXf8AximFx8UhCDkQQhfpXB32C8rd/Mq1K4VFayMS/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FFPun2yNn1pigsua3RmI+SCaqMThqtsQEIqsV+U0AVicGnGMlc1DIu1quIP3WasggUYB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ZIqORgDQBWZDzQCRVrAIphQVBZXaTAqtJKTkVdaIHNQm1yelAFQZGTQTkVbksmVaqGB8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tIqytu+KjaBgeaAI92WqckbBTdgJ4qTC7Md6QCRqpQ81a09E38nIqoMAGp7ZgpPNK4G3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BNYt9cteMSxqvJOpY7DSRq79aosTycUbMVIVx3pD0NAEVJdqPs/HWkPeo2YnIoM5aI+5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zViJ8FgeRWRDa7WBWU49K1Cw8rC8muE3H2t1gtjiszxV4YtvEunGF1EcyHfHOgw6N6g0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9FcNt4PNAjzi6sYPFiDQNfxa65bj/Q7/AKebjpz6155pXiDVfBfiq/8A7Vg/f+WseP8A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8SLTSbrw/PcarP9nlij8yKaP76P8A7NfOms6nqfiN5Jb24lF8kf7trhNuUoLPeNU+IWie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yYZicyRfxo9dtpEwudItpAQd0anP4V8g2uoXNjHP56s5lj8skdK9M8F+NL/RvC0KbmmAh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dTttK+Yz7j6bq5vWfGD3KlYrgQj1FeSt4illUmSSQt7ms6fWruckb8LUkHq6ePrjT1XZJ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+LHi2bWvDtskMhW4b+EmuDtNRls2MxfI/umq7X0/ii9Ekv7mCLgY70JAUzp+oG03y3IL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7my1LcJfmEm8V2EtiscihmJQ8Vy3ivT5NPuVnhHynitOgH0T4Q8SLrWiQTocsVAb2Pet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PFeO/BnXPmubJm4cb0Hv3Feo3FxObcYPSs2FyKwnZLn8a6u3k3qDXJWLAS/OMmtWeG+lj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orADpEkBHJqVCp6GubXUtat877a2vFH/ADxO01LF4mdT+/0y6t/dV3CkM6PaQKburFg8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2H0cYrQgvra45S4R/oaALYNKDSKOOOfpSgYoHckU9aevSolPWpF4zQZjlNOplOWgB69DT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9KChy96WkXvS0APj6GnUyPqafQAo609e9MFPXrQG5KGUr8g+bvmnW9rLeMViUs3sK39A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U8q2/vY613umeHrLTFVbdN7jqxFfN5hneHwn7unrI7qWFqM53w98NHlHmX7bB/drtbLQ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QDj7xFaFsXulIQb/AHrc07TALZjLz7V+Y5hxBWnN+0enY9elhYw1kcrpds9wfJlJFdLa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hUs1lDGN8Y2t7UkVvtBfOW96+Bx2aVMU3HZHckkJcXYiIjVcE96tLP5luIi3zGqJt2nf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Y/eFeBOS2RViKaLjGc4qpJFlq0JWDZxVZgCaiN+gFGS3XPSua1s/ZbuGft5nl11b2sjZ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7uN45VBPoa9fCRnF3kFjPu4g8BFYcmmAqxArpbi3VYyAP1qmUAjPFetCc47EnlPjTwRDr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Yrw/WNEudCu3hnQgA4DYr6zu7ESKxAzXDeL/AAhBrVs6SRjeBw2K++yPiSphbUcRrD8j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588g5BpfC67vibCf+eemMfzar+t6FcaBeNDMp2Z+VqpeDF8/wAc6tL/AM8bWKIfi2TX6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oni8rjueiWZTajMv3Xq/Nbte6RczkHYuSBVK8mFvbIyKMBsmul055b3w7EkcQxIhzxXa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TTEC4L7CteM+LnzPcxDhxJzXuGi6OdLtIvM5zJXhfi6QXet3/ldrgr+tWIl0oH+y8DvW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ljIIRicmmadaeXZlOmBXVPpsMPgK6uVUCREzuoGR/DF4X0bV5sDzZb1gD7Igx/Ota3uD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H471rmvhnqFvB4Z0/PDzNK757neU/wDZa6bS9o1qzXrH5xdvoiO//slDOzDx3keC+Obz7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znZxXL3al5GGe+a2b4/afF+t3PXMhGawZJttzMCeAMiriclXUwdT4l49amtl/cc0y6XzZ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XUjMpztgmo8jbinT85qENhsGgCtOCXqwufKpuQ7niraRgpjFUQU0j6mkaIMaumDCE1XC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UhhIzVuMgCmuwwagspbDTlSpGpyj5SaAKc8zEEVSLOTVqQnJpgXOasgYrPimMXJqfHFN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Ov6Um4YNMYEU6EE5zUsCB3wTSedtqV0G/pSSooA4/KoAhVvMJ4qZJvK4oNv5QzUfllya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oGBTWarAjNQVMTUNBB907VH3v0ppJAPl1M9qYwfMNVmuRGcIM1wmpHayNJfYYYBFNlDQ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BVJlHJNV9YuFs9Pu5mx8ooA8v+IGsW/i/WtI0eODdBHJ5ksp+6ar6votvrlpsZBkfJGc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Uq33nfMN/wD3zRc6hcX6f6O8sAJ60FnnvijT7rwpdvbX1ub22J4ZRV3TdWSW3iW3l3IB/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WoIIrqO9ka9Cj5Awyc15ncLfafJLd2qE2Mpy6gcrTA9QXS/tXNRS2ixkgDOK5bT/ABZJq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Xj/Wx/frZ8PGf7IQWeT3ahALHDbW9rfXN1IAyLhAe9SeG3tzpbGH59vzn60mo2dpIsRv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v+H0sobG5jsvmyd3PpWiRn1I4b5rhZCUB8uXFN1yM3JaARCRpACvtXQeDvDB8RXN1bRH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w1JpuvXj3TbkQYQUrGFWM5fCcBpouPB2uWdzMhi8psMv+y3f9K96/f8A2XPWvIvG+kPq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pJz/AHR/DV3wfrWoym8lmaUWMX7uLNQwpRlFanpyWMs6b1FK2rS2cgQ9vWrHh/UfNtMH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8dKxsdKLmofEC08NmE6iVt0kOAVGau2PxD0DUjtTUYckZAkOK8k+Lq7tBspCR8snevGf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Mu6PnacVJoj7cS1t7+AEJBPE3TGCDVd/DNi2T9jRT6p8v8q+OrWw8W6DbGfS727Nv/z0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j1480PAkvWnVeouI85/GizFY+qx4YuISTbanc2x9C24VMlrr9v8Advbe7X/pquD+lfP2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1XR4pgOrQnBru9F/aq8I6nhbiKeyc9mGRRZmR6Uup6paA+fpvn+pt2pT4vtE4ura6tD/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8VPCWvqDbaxCrHosjbTXU2z218u6GWK4Q90IaizEVbLxBpl4cQahBI39wthvyNaq4I4w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2N6uJbCOQe6YqivgyxhTZAbi2Udop2H9aLAbq8A05T1rBGlapZkm31Mun9y4Xd+VNF7rcJ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qMVNBR0SnrTq51fEc0P/AB8afPGO5T5hVm38WaXKcG48pv7silaQG0vepKqW9/bXAzFMr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WU2qXCw26+Y59Oayq1I0Y889h2uMtYJLmcRRKZJGOABXq/w9+F6NIs2pkeaeQh6Vf8D+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KJLgjIJHSumsxc3d0yA7E7PX5lmnELr89DC/D/Me1hsKo+9Lc2bm2trWAWdtGvlAdq56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iEHk4rqI9La3AXcW9TWgLOGRPKKjcepr84nXVNdz1VoUNBht/sYKKMgc1fmEawFlGDS2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O6m3kXmHy4+hr5TEy55toCjsyKAmBgVIExxjpRiuMsiZcDJcL7VQuLmQkiNNw9aNQ1VL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r2Vld3rb538iM9MV20aNNLmkUSF3ZtqEkHrir0NjhNzDdViK0jt02xLu9WNJ5TxZZG3E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UPtNrKhtV3A9aoX1yqXEaqpaWT7+O1XZ7y5t7ad1XO3PWsnwtM88001yuWc/LntXs0b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v2TjFYVzdiJZFKHOa7mQru+YDGKyriys5hJvAzSoV03Zmbdji4vtZUlmGKqTMdx34NdL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Vz1zYSJIec19BB0mcz1OI8Y+GLfW7WQBRvA4NeO+DdBmstX8T/aIcDCxxyn+P5a+iri0+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6AgWQquNxycV95kGbU8M3SrbHDWo31RythAskEKT8gyL1r0i0MEUeIwNtcZo2ki/1K3t+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1t1I9K/UoT5zzJRcTN1QxtFKegQbv0r5vuoxPqtxKp4Mjn9a+gfEdw1tol9KRj5SBXgM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mt1HQyNRXfzpUzwcH9K6HxFdG2+FUy9DLsX/x6uaR0RPNZuTgfpWv8UZ/7O+HVoifxMpx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2kCHwNo1wsQMoiQ5/wB7muh0uZLexmuJYArpE0hNc3cS3ej6dp2nyhmhWOJcj2StnVb1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asVljP1GaT3O6F1RZ82afcFv7VlJ5kcnP41h34IQOOuK2NNX/QJD3brVO+hH2RvarRwm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lqFIsZNSLLgECtQK10nA+tQzQkOCPSrEzb9v1qV1BZasCvZae7kkirjQ+XkVctZlCEAU1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luTnFSwWxkU1PeW3l1LpxABqgKptP9HPrVNoGXIrZbuO1QOgOaAMph+796kiXMRqa5OU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x7kYzVUE5q9PyTUKIOaCCAuRTVkPerDoKiKCgBuQ1SRqtCIppx2rQA4xqafHCvfmmxyL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I129KrRxgVJLMGFMRxzxQNMZKuAapOeaszydaqGQZNWMOabtNPE4Hal89fSgzPvGaSOQ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UMEqSH1qc7BXCbkgAxx0rifief8AiR9f4662687b+56V5/8AFR2Gj2AJ6z80Aed63crZ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oqeHUVi0BJl++EBNVfGcarYtB2BzVONt2nxQ9pFAFNFmK9r9okJdPLwKsaZF53h6/gjY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3jRyt5gApfD7Yi1FFTaM1ojIy9R8OQExXtrGYpFXLj+8ateGvELMvkyrtw2M+lJqOvta2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vSsvStXsNWg8y2AF3E/zRf3qko6zVbTkwTj9xLH5kf8Av/w1etGxrMKgY8228uud/t7V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4BxJaS/fT/ard0LVl8XXtpbabH5eoB/3cV0m3f/ALNUB1fwk1CTSNdubW5/dpdNxmuk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cd9jCzfIeP4axrzwrewXe+QeVcWxD8e1dYNWXxr4Vvrq7/1duvlLjruFZgeWanNHc3Fv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kVBf6nbC3litpAUK4wK6XSPDUWr6VgP5ibsZrlb7wbcaRq/7lTJGzdDSA0/AkgsfC63ys3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P31rvXbcCTzXiGive6d4k1WGK6a1a4XzI7eb/VSIPv17BZtjTIP9wVNhlHXtAh8Q2C28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WeLfDVt4d+y2ywi6vZA3lNj7gzXe614nEcM4tpAiQjMk3Za4KHXbrUPD+o6pcjfDJJ5d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SRa2K2o+IrrwXZ2n2Y7iq5KDpL7VM2o6D4300SarYnSpwNpYjC/WuPtTdeIPEOWfOxts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vPHo3hK0tNokmuGzIRx0rZJWIMTWvhC0cZn03UbW+g6iNZRuArz28spNPnaN1Kspxg9j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vQPtwn8jzf8AV4NZsnwt1y5vo7eBzdyOu5pG/wBXD/vGmkI5Lz39SPoa0rDxbrWl/wDH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xFUtTsP7Nv57bzVm8ptu9ehqsOtXZAemaN+0R440fAXWZZ1H8M/zV6J4f/bE1SHamrab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mvnIDOaXbWLiB9laR+1j4VvwFu7a4tGPU43AV3GifFnwf4gx9m1iFXP8Ep2mvgO3ODWr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/RO2u7e7Tdb3EU6+qODUkllDcArLBHID6qK+ALDXdS04g22oXMBXpslIH8673w58XPGU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vAEnzUrDR9dx+ELbVr5bSO0YXBwEC9q+jvhn8NbTwZpkP2lh9okALM3auV/Zq8BatY+G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U5wMZHSvT/EUkuo3P9n2q5cfeYdq/FeIc9lmOIeW4Odor4mezhMNf35nO+I5ZtZ1GSDS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7RC8WmojfNcL1NakfgeTTYPMtRlm+8au2WlJaWbykZcdeK+frqNOjGlHoelcsmdXOEGRU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tItlCbn5Jq1dLGEJjFfJ4ipytpGiKYgV0LM/zCqEtxtVhGcvU0se4EBuTTYNPWLLk5Ne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ZijNJzT4V8xiuM1ePCkdKgjuEtGJYVkWRJpCRZbAzTJIyhwBxT5NSZjheRQheYEkUlzd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hmGDmllUEHms24mMJOK2jG4ixqUirGI+PnFc4WNlqCxDgGriXbXdwM/wUalZiSRbjuK9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pMgvp5g/3uKqujFQU+Y1Yu5I5ISFb5sVgpeXlpMeNy5rqp2u2SbJBVTnNZt2Uyc1eivT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FLCjmtva8uxk0cffTzFpBEOF9qypbj7TasZV2kGuzvo7dQ7AYY8YrCudPWaBkdcA9xXoU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XFrc+fb46dqz9V8UPaZzxVe6t7nwtebHBlsm4DDnFM1ayh1q3LJg8dq/QMmzv6q1SqfC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xnI03hOTD/fBJxXjkTLFEd3zdq9P8VPs8GSHfyrbea8pijcmVeuDxX6xTrcyPKsyb/j7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1PjTP5Xh/TbLHLSKuPwqnpx8vWoGAziRBU3xblF54g0G2I4aZSR/wLFbU48zuSdt4ju9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onbgKB61leNzHpvw41xIeUYpCGPerupaBHqNxbTNcJE8ZB2tWL8YJBZfDfy2H+vugSR7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PE8Vt7cJpUbDq1YepRyByo6V0bN5VnAnasvVJANxxkiu08k53Z5SlT1qv5JiJY81pyw7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yEUFGQZSW9amV84qjqtz/AGXb+cOSD0qC2+KcsZxLaWsv/bLFBZsEbBJgkfjUfnzps2y4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fztI2Z/umnDxZ4VutvmQ3MR77aAHCWR+XfcamifaCc/lUkT+Gr7/AI99UaAnosoqxY6F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8noCwFAFJr7APH61Bb34kzn+daD+ENV2ExxRzrv/AIZVNUJ9EvrOQrNaSxnPOFz/ACoA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fkxTLiAhhlWH1FOEQ2UGRXkiByaaI1GadICM1Fzg0AMlAGaiUA5p7ISakhg4OTQBGoAo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YoARIlGaGiHahnC0glBFAEDrSBcA1McGjaNpoAz7jvVVc1duE61XCYqkxpgqjBp2wUdO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3cC2uTjkVZW4BJzwKzobv7QxBHIqdpQVPYCuE1LLSM6kA1geMdEbXNJMGfn7VqW9wDGxJ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GPToKAPFJvDdz/acsOrErCI9kTfyqSDQIbWCNGfzPLOQRXreqaLDqZCTrkDowrjNW8M3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bsaaKPPvEtjDY2rXKLzmuP1nWf7LvWs7fKvcR7gRXoNyItTn8g9BXBeOtMfTnhupRj7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aFYwrqSRIUhlUvcSnBI7Uvh7wSdO1Zrl7h4d3IFa2j2KXjxXbNgNyM9q0NT1nfPDa2pW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w3AdN1K5t4/lJ+cSH+Vdj4dvbax1mzunHlvDL5jD++axr/TRF+8h5dUyMd2pNGvLfWbP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/3W9KzKPoXWpY/Evh157PAuguQR/F7GvBbrUdS0y6meB5I8HbPb9iPWuv8J+JZ9BljWZi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H8RDo8McE1vEhuJ1zkfxfWgo8isPiPc+DtdghXTZr2wvznFt9+u81fxhpWtW0EliJocS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eVGe7sri5lT/AI+9LuRd2x9Urodb8Yp4gsfPuxh2t8pEB9x6QGbr+kwaV4fv76+n/fy2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75lpnhD4h3WpeHZBfAxQbcfaqyNQ0K/1i90Zorj/AECBN0kN1JuRG3fNWtq+oafptq2n3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5kkll8sf/AqANQf2TqulGx+3A+b/AKz59lZHjPz/AOy57e3g/cRW+Ioofmz/ALVV9Utf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YMfvyxjOys+WOTR7nTFtNZSARI7edN3TdQaI53wl9ptVt9Ot7dxqF5c7JXk6xr6irPxg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H5LONTj3rsLTxDcWuSNYs7j/AJaeb9nPyVQ1S10rVP388NtPP6xOf3laITRc+D15/wAJ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9kct9K6bUrv+1PD+q6VpU/k3HqK5/SdZ0yz0NbDSjc6Lbu++WUJv8/8A3q0NK0C3tbSH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SS/89KoVjwLUNF1DTi63kGxweWNUhGe4r6G8aXcF1pZgvtDluD5f+uH8DVxdr8NLi1t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/M/eja6VQrHlwGM05RmvTbjwtag+RPaiE/8ATQbarzfDy3lUtCG/4A2RSHY4CNVqzA2G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BLiMnbnis2Xw1eW+TtJA9KLIkkQ7l9a+sP2EvgHP498Xf8JLq1uRoml4eJcfJPN2yP8A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Dc+JNcstMtIzLcXMqxIoHUk4r9ivg74EtPhX8P9L0ezQKkUQ8xh/Ex+8x/Gvz7i/OHluC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F5LuduFo+0ld7I6rU9XXT7RLWJQJ8BVC9qteF9BlTNw6kM3JYisXTYDqurrcspMBOUJr1R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YFbAwQK/IMBTp0qXv/Ee9sirBDP9kfZ+vesWCa4uvtVk8ZX/AGsVux3z7FTgKO4qz5kK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3lJMjW5huEtYyxOD3rBl1eW4vRDAN0f8Rq3r0zXkky25wr8CqGnWbafFsIy3UtXyuIad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S3t0lnaq+QSeoqqLgrbzSMMMPuj1rIMd1eqHkBC56GvOjC7GX5b15rZriQ4x0FYg1Wa/k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J2K+UDhaZpbxQt5eM5717FCjCnH3i7mlZzrHHxyferEl0Xj9Kz9U/wBEj3RDNYE/iGYq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5pPlC51dxBut9ynMh7Vz0+ptBII5UywNbltfwm3JZ8OtYl2ltLdCWSUAk9KuFKy1JuTx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BbpSNcGeMkjCipWeC4ULuyFqSUwLEE45rOVkM5q7+WRm6CrFrZie3EnWrN7ZLICBSWzf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P3dCSJY1R+BzVWbcm9sVJJKVlz2pZJVkhYVm5sDnpka4cjoaryrsTy2YZq95eZ3OcVzk9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25rvovQhjNQs1nDK4zXLxaU0Fy+0YWu8uY1UY9qy/KjZyG4r1qE+hi0eaeNNDku9OlQd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RluXR/vxnBBr6G8Rwx7GwcgdK8U8S6QNP1Y3Mf3JOWFfq/D+YXXsJnm1YjfD8fna3bqR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fJl+KOhRDkAdPwY1V0qRk1a3kQ4KtmrBxrHxitiy5WGDdj0+U/41+jU3oec0dDdaH9sd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OD3rn/jxdBPDuiWg6Tu7/ltrpJdK+z+JxI8pcbcDacDvXEfHeYveaFaE48m33f8AfX/6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UoI89u48bF9KzLqAux5IrcuYi03Sq8lnnB3AfWutHlmFLBgetU3j5rfuLPaDWc9tzTEc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7Ty3UVxNppct3E0gP0rqvijK39pRwZ4VQcVjWt2bPTIzjlqCzBmtJ4M5zUSXMsfFX7y/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QIU3LnvSC4cHhiPoaZijb70CNWy8RXlr9y5lXHoxrfs/iZrdooVNSmwOxbNcVg0gJoA9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fInH/TSMGr0PxOsrkYvNIgcnq0Z2mvKlY07eaAPWk8T+G7j79tNDn+62akjbw/eZMWoN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szDoxFWYdQdOG+YUAetQ+HoLs/6NqVs56/O22l/4RK+kyIgkvujZryoap7EVctfEtzan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OKAO+ufDGp2+c2MjY7rWe9ndQsQ8EkfsVrItfH2rx/d1KQj0Y5rTh+KepQj5xDP7utAD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q1F8T7aUYuNGtX9SgwauQa54W1LmWzubJz1KNkUAZNGODW8sHh64/49dR8tuwlXNH/CNPP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2fBoA5kwl3PHFSNaqFPrWxd+E9Uhyy2hkHqj5rNOlXsZPmwyx49aAKBt+vOaT7NVzGOD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tPPFtd+SD8/epmlLkqOB3rK1C5it9WDseT1FbG1Jo98Z4I7VwmosZHlsBUtsGEbEdKoR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JLt7a3KgcmgDStL1XTB61NMwmi29a52xmIzV+zuyZip6UCPNdafT9I1q5iljkhBzskK8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1fR53dHKtGuwgdcV7N4r8NReJYRD5YLYPzgciol8KRafoEFpI/nttxuI6VdxnzX4WspL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gYKHrWzo2lWulBjHFiQ9WPevTdU+G0Lh7m1J80cntXJnTri3nZSm8Dg8VRI+wjju0XcC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6YNMa8wwUPMWrYluJIJRtXaPQVHcaeNRhbDbSeavQCnNrr6JayGdjwci2m/j/AN2rGl+I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IFHliGVPlrzebWNX0ie5WeE39lCesvz+XUWieKruN98cqIQ2ViI4qGij0q/sojDcus/7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MaPA+q3d07SxfZ1gaJYO9Oi8Yy6q91HJYxwzKjMGjORWBofiUWaRIlgJrgtkuTjvUgd/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1FIQp05vLuFx80hHeqen6ZdalYG/mxFDcfOM9FSrXhnVLSW7uY84hvE8l4O0Z7muU8e6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hu5ihU5iI/iQ9KALNtNpvnyw2ERy2FmeXvVnW9K0plsWuIkTbKA5J4xWF4XvIIkjtLaBp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ag1y+k1HUjAi7syCML2oLO11q00Tw34QDxQoIrycZCryVzU+ha1pB1G1W30eJQCFEsi1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uNP0SxieVkQLuQcbqk8OfCTW/EF3LG9xPavbAAnsDTQHR6ZqmmwwSQTWfkFj91zlaWTT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kv8Az0hPBq6PgDqrSpGuqKpPdjkVX1L4KeL9HLCOaO4hH8WeKhmlLkv7wy2F/phxBdq8f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1aMfiOW3Aaay3H/npbPurDSz8TeFsrc6ZJcQ9yRujNNGuWd++BG+lzdC0fyr+VSmyp06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Zq7EPNBLJ/dmGDTX0WNAWt4wI/VBxWCYxcjF7DFdx9p4vlc1atQ1pzp2qS2LdobwbkNL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AfOdUH+2tUX8LafeE4mjJ/2XxWhBr+u28R+1afBfL/0xG7NVh4ktppCLjw5PG3r5WBTu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jFdeM7nxDcqHt7EYQkcE19k6leyTsLC3IXfx9BXMfAzwZH4M+GVlEBi5uYxLISPWug8P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2wEO1a/m/PMe8wzSrNu8I6I+hw1P2dNHVaDafYVXcM4rfuNQWSPA4rHtLgOnIqYOmTmv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k1/FCkCFvkY7GHoK5zU9UuJrlLW0y0AbZu9qs6raM0okQ5U9s9KltbaOHakeCAMsx9aH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leBNsSktjg0sV5IYgHHzDqakF7C8jBOdveo7uNpwDGMKetcrhzMosQx+dyfu9h60+5Gx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Uim88/KPuVVnuJZZjG3DGtI0AuVpLATuTmnxWENtyeWqSSB4ZNmcmp4LUSNtbrXUqMre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O5dymsS/0lIpTIig10b3CWSlGGc96yyzyzNkfKelZuHJsPmMhdJZ5N+7g9qlbQo3cO3O3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Vo08pworHj8VW11GWEuAfeod2NMvNLDaSbdnWojH5825jsQVQiuFun84vlVqS6u/NGEP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LDSgSYzUN1CzNuXkVAI3ZC2as2dxuUo1cbdtgKUyk1Tnufs6MTWtKgyeKydQgEwIqFK4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VFdwwsPMVhuqMxKgIBqo8TMDg8V6lJ2RLEmdnfg8VnzvgtirMiuO5quw+U5rrpTaZizF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PxJpouIH45FegXa7QwNcpqiffXqDX2GX4qpS1gYON0eY+F4nGu3KzH5Ih3q74KAuvidq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tz2Igu5XUAFuuO9YHgCQx/ETVxn76hP/AB6v3TBYiOIp8y0PIqRaZ1NvDeX/AIhuJbgG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uX+LkTan44WLZ8kFvGOK9mit4Hnkl8sGWXiuL0vTYNU8ceI7i5XzjBIkKqeg+WvQirGM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7h+1V5LNWyFFet63pGn2ccskkAUDvisrTPCVnrdjJNA+xs4FdKpTtzI52eYvYtg5Xj6V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+leoXXw+u7dCftEcgHYCsZfDE8cpBt9/uBUWYI+VPiZN5ni26UdEVVxWLe/JYwL7Zq34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kHRrl8fTcazdVkzKFH3VAFMsznPJ5pmOKQnk0ueKAGkU2n0hFAaDaKKKACiiigNAoooo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DOKcHYdzTaKBkqzlamS8Pqaqbc0BcUAakV7gdauQarLFykjKfY1z+4igSsO9AHY2nizU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2q2LX4hahGMSSCUejjNedLcOO9SpeOO9AHp0fxEgmXbc6XDKO5xipU8QeHLz/W2b2zH+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60fbn9aAPuXxNpKXMhuU4JqLT0bTLMt13djXTXFqNrKw4qnFbxyxtGwrkKK1peBsZHBqe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e1ENvhVGR0qnO0jx7cHNAEMYVVIU1LDIUBx1qKKzeNeRTpT5SEgZoAv2d4Yyd1WLx1Nq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Zzw1JDeG4TYx4FMDXeAG13Kcsw5FZT6bGh8xMbu4qdLoxnCtuUUTMscbSodxPUUAc14i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w7deK5u68J3dsnmRn5RXbyaszxkCPGKryXLXluUB5NAHk88Mmly3Ed1Zp9juTtaTb1rH1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u01ZbeADcyLzn6V7Bf6cdT0x4LyHdaMdobH3T61yugX39hXtxpd8H8xP+PaRefMFUB5k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7VJfO5BldcbqxjoTxQYZAs4HKjvX0zZ6fBfQS291EpJPBC8ivP8AxD4QitNaYKCBjhjQ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9AuJ4T+/1CTy+f7q101zZwfE/wAOrDMy2viKzXKDvKg7Vd8ReDYDYW3kygLEwIH+81Zv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7Ln/ANI/560AYng7w9epqb2rRMlxEMYYdTXpWifCmDTxcapqTBpQd6oPWtLVYn0S+sLy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K3ta1KK50yNbVyzMwZvpQWS+ANLhXVZbyReVjz0rU+F9wbyz1bUP+fu6d6j0eD7Lp+s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fTahq/8ACy2EHgy1JGC5L/maaA6O2tS1xvqxeuSdvpUlq2J9tWLu0CtupEGTaD5sHpnv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JpZ4bvToWYj/AFiLtb8xWjcfuTxxW/pMAaIS9z1NKxojxLxD8DdW0BZLnw84vrAcm0mP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BO0DA2VwDhrW8X5M+zV9fTqsUZaMMR6CuY1XwboniQOL+yQsf4sc1VtCD5oe4f70+nzQD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4V3n7POjHx38TtJ0lL66aAzedJFcw5GwdRmt/WP2f3tw8+g6i0YPP2eQ5U+1ex/sieCb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qwQSqnkxlRXzmeYh4TAVKq6G9Om6jsj6a1tjZ6YLaEbQQI1ArQ0KwGn2SrIPmAyax55W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i/M1b91qMVqyCXHz/LX8stzS1er3PpVsStIN3HFOblaoiYM3B4q8o3x8VjqmMqQ24Mzm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tMXU7eSMOyDPWpLKOeLUn3uGTGanvb9IVcKwU0KpPntARQtNIXSreOGM7h0ya34YFig2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eP4Ibi1hVtoY/MTXc6XcPdFJAd4IyPpXrKnNLmkiGxst+kVwF3eXEOGJ7Vka14q0/RZx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3qfxfbxPo9+Xby/lPI9a8Xk1KTTtKWS4VpSpwm7uK93AYT6yYts9W0nxqniHXYrW3gK2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0LGZ8sxQY4Feb+BLW5+zR6paRjfKQpT0FdZqN1cJfoqrkgfMPSu6vhPYNxaIL97MkhEQ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QQK0sjSMMY9ahuLohS3TBr5+qaI5v4jXUl1ozW0Qyx7CvMbaOTTbQeapVvevYmhjkujJ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/i/SobiMyRKFUVpRxKiuSxZkaHrrLYkzHbB3Y11Gk3MN3FuglS4X/AGa8R+PnhTXNd+EN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AJiSeXE+x3T+Jab+yH4d8V+GfBl5F4m86PzJQ8EUj7nj/Gu3EYClPL5Yz2iv/L1/r5BG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+J9Tm0nQdQvbGD7RcQ27vHEP4221Z3kdaUOMHJr4zDvklzGqdz55/Zj+MPiP4i6pq9tr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648pv7n1r3mR8hqz9M0DStCnu5LKzhtTOcsYV25qYyjBANepmNeji67q0IcsewzHnYh2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cx/MaqMCK54OxA+QjBqhMeTViR+KpSNya7IsDOv+c1z15BvzXQ3fOaypUyTXv4Spyoxa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chp3gPxJ/aX261tWXeciUHlua9H1OzVpGOK1vB2smJXspG+ZDlCT2r7/ACzM61N8sWcc4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wSKt1YnanBYnrU/hXQdRsbnVbi4iAN1dvNnvzXoCuzipMSEfd4r3nn9Sm/fX4/8AAOX6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d/JcW1zHnPqKZYaTDp0JjiXavtXY3Cx2wL3U0UaH+9WO2raExP8AxMYR9K9GhxNFP3ou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szN+zA9qpayH0vTNQ1CUcRW7yZ+i1vA6fdn/AELUbeY+m8V558bfGcGlfDbxLaXB8i+No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cdlfR4XNKONdoKzOGdGUGfA1xIZ9SkkJzukLZ/E1Wv598zAduKdp7+fcnPSq1yMTyfWvR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FFFFABRRRQAUUUUAFFFFABRRRQAUUUUAFFFFADKKKKACgcUUUAKGpd1NooLP0WEpkJ3U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gzkgU5y6cVyFDZFYgHHFPEaEZKjNWAym2HrUO/dwKAGShdhAFUzbA5BHWr74QZNMjxuy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i0MhKjiovLKpkda6TUFSZDjFZ0Fr5pK4oAzYZlMu0HGetXGmWNCBzimXWk+Ud6nkGqeoR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ioAr3DnJKEYPUVatYFkt96jDLVB5oZYxKhPy9RV3TjJeAmIYQigB8twzW/lnp6Vy/irw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9fStqQyQzbXORmrU8KXUAXNWByXgnxS8Mv8AZ+psRKDthuW/jHofeuzmjtr+MrNGkqn1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4beaD+9zVZPDBJH/ABMpz7UAcJ4q8OT3F0bW1k81dgk/3Npq74f017Wyk+0/8fw2x9ON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wW3s5K4yeprI8Uj7J+/g6wxiTy/76/xUAdBeaeNVs7nTJVzMRw3tXE6S81hZvFcfIYpS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6gYNSSePDI0atu9q5u8W3vdXltLn5IWmALD0asizQs9bSDw3q8KOJvtEbtwfUYrrtEaS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TCmQK8e1nRb/AMHXNy9oxns8+Xz713vhbxl52nwW8w27FCgVQHdRXE0TBkywx1qWXW3x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6hC9k+Rk4rAnuQ14/92pA3Ikkul3SSctKMV3+i6d9lszG3O5s15xpKJqEkYjc/KwOK9Rt5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oCWSNViKgVnC2AkJxVxpSzmldMLkDmrMhsduUiJFdJ8M7p11swMflbtWFpswnsGY/hV7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MvTJrx86w6xGAq0u6OnD1LTPZNA1Af2rdKh+4dta95ZfbtqE8ocivPvCOoFdVvnYk7pB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465xiv5XxtOVCu10R9JGSaH2EJTdET0q5Jfiz2x9Sapzz+RMHH8VQ2Y/tW8kOeI65rX1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c6QT4TzFJ31474i+IV3e6qWjcxWqkqMHr71W+Inil7rxFPHGSYYRtx7965pJI5SPMHB6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FVJLVmZ3PhDw+/i/WM3JKxxHdn1r2uxkjtozaWbbpY1x9K86+H+o2+ieH5r2UZZ/lQ+9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SXkh/fXPPPYVFWtdtPZAyysP9oR+Tc/NEG/ee9UvGHga08R6Q9vZxCORR+7wK3beSEoQ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2eOHcMZPaunC4x4d80TFoyvCfhmXwzpiRTMHwgqzclLi8ZlXadmM1PeaiZyVJ21QkmeDJj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xnWd2SZ2pN9lxg9apT2s9yAR0rhfilqOs6fFqOoaYhvLi0s3ljtP9vbXgP7Hfx68dfET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7zTVhaWTCbBAw7V0Ucsq4nDTxKekS4n1tcowi2GsTX/ksitdNcmNskCub1dRcZXtXyKr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KTVzSdZ8pNmeK1JLK1W1GcZrnNNt1j1sAfd8yuh4jng4E2sdXPIEjyetUnvFUHmrd4v7s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ry7WLI2uxMSBUTsVqOKIRsealdcrVlEEz5FU3781JK/JFRg5rSLAgkHBqnKMVosuQaqT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Z0se4GqEkI3HitcJkEVe0rQhdOSRx6mvape7T5ybHD3lqrRzAj6GsW1tG+3xMAcqa9K8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wN3c1zehacL7Ugyj5V617mAq1FONQxaOyjs37r+lalnZIR82B9ant7iKEYkApLm2a8GY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OrU5Y9BqNzD1fwTo1/MZL64LKf4GfAqjc+GPCGnw8QWZHuwJou/hVdeIb4mbVG8snmNW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nhnwZbBrjzZZSOS7ZrJYiKsva38hcr7Hn2r/CzR9aRtS066GlBf3o5xnmvCf2mtWjXwJd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IFuMdQD1r03x98Rbe7m+wafOojjHKr6V85ftMeKPtHhzSdLEqodxlYY5JzX6Zw1hMRz/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8qtY8D0r5GdjVWc5mc+9WbY7LQHuaqucsTX6Nc80bRSZFGRQIW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lFFFABRRRQAUUUUFn6HxzeU+PWiRiJM5zUIIkO7NPVw7YNchQC4ySuaFm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xx0qK5kLxkCgCy1yt6MAn5abPegW74PIrMW8W2RWx161Ajma5dc4VvWgC2mXlSUninJ4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Gk8ry4dueRVC8sUufnT71AGzPc/aI42XkCqFw7SpJE33WqDR5XVZIHzkdKt3gKBRjBoA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vWrqSG2X5e/pVO8KwRllPzE1LBJ50GOpxQBWv2PXrmh7dhpztk0yZiW2tVa+1Ro4TGnI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14YyeVOK045Rb3RZjw1cdYB5tQJ96628spJoY2XqPSgCS9uhPcD0AxWH4htjKomx0Gxvp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D0J2t9ak1a0HlzQ/3vlqgMp4/ssdsCfvwKawdROb95sfdKGupcxf8I9Ctx/x8WT7T6mJ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dLfsvP7/AG/+OLWZQ/xTJM2k38hIKtHG2Poa29c8Lw6pY217ZfLdmGN8evFchq11OdEu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+legeFpZLvQLK5f5cW6KaoZk+CPFCW92bW+Xa4+Uhq2dViQkypwG5rmtZtNOF08vn+Rc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8cK0QQ5/dJsoA9K8GaXNbXdvOekpHFek7ce31r54f40XwVRbW8duEjCL8u6sHUfiN4h1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/wAKsQKAPo++8VaVpgJnvYlx2DZrltU+NOj2gZLdjO3tXz3PeSzkmR3kP+01Q+ay9Bir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TRMlrZJG5/idq0vhF4q1bxn8Q9OS7uZJYot8nkg/J92vDVkY5r2/9leIv4uvp8Z8iA8/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TwVWT7MindTPqK7H9n65F5RH7xQauj4g2mlSTxzuFlUcDNc54gnmN1bTR5ypwa434saD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7uGAr8GpYXD4rERp1PtH0KvY9n8G+Lo/Ffh4X8jBZj0UVr6tqK+D/CV1eOcTbSF/23NY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NMAXB8pGarfxajEnhGZeoQb6+TxSoxxXsqS929jsj8J4FpUtzq9zcXN1y8rfNmuhFkiB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/cA98Vbs7ufP76HjNfR85J2PhN4Z760EzbLa0GWz6163DeJqVmXiOI34U+1eG6aFlWRP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NI2xaXBEoARUG3FeBjPc1QF+yhMSEbs1eSQpznpWfbnjrVkGvMVYBYpt5OaJ59gqjrvi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Zv4NOjPR5WxmotP1yy8Q2S3emXUV9aOMrLCwYEfhVybcHIhop+Jgbu0MEPWTqak0TTdI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W3uJB+9lhj2b6c45ORWfcz/6RgdFFSsbWjT9nFjSNC5mBzg1kXC5zTmuSR1qB5sg1wXL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Dck1mz6RciYlG+hre8shyc0rEL1o9r0NLHK3+qa5YA7wZ1qC01TUL45e3MYrqboB0Iqp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qdVWtygZJ1RYnwUkyPaoD4jjllMISQHp0rbkZHYnaM1nSwpFMZAoyaYxnJ5pQKkC5GaC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Tvsm8GovtIgJPWu48PPoEsCnc011jJU9qvm5VcqEefY5uw8IsB9puyEt15x3NSatrsbQ+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DYqx4jvrj7S6KSIOgWsBQFQ7uBWixcqtorYtw5SpqVmZtOkeX7xGQah8D2zmZ1hB3+or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9lt1yh4LdhXceHfB9p4XhLEh5z1Y9q9qGbQo4d0pL3jHluYtt4aNy6tJ90fwnrWlcabF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pPEPjXT/AA9bvPLJESvf0r5m+J/x+1HW5bi10W+SFzkK7DAFZYDD43NqvLSi0u5EuWC1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O8NT/ZrW7V7tuiCvnz4geKtf8SXs0bXPkI3/PF8NivE77xd4m0jXpJtYm+0zufkmHK1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ae7ULZm3dJozX7jk/ClDBxVSt70jzauKW0TJ1/SfEnhS7nnsfOvbL/WfvfmeuB+LeuSa7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bc+YGGPm3V9H6P40tLjCif8A4DIM181/Gu9N/wDELUmB+RDgAV9tTjys8mUrnJTEx2sY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rV98tpFVOM5DV1IzE3UoNJigVZA6iiigB9FFITxQAhNJ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FI+8or4xuENWZ7kxMCO9V7iz2uHHanBftBwe1chZatZBNuJpu35jVMSm3kK9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oAkn08SR4xSvp6QRxP0bvUcGrb2ZSOnrVl7pJ0Ge1ABKY1djnjFYEeoGyuJA3Qnite42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+/AnnjA4xQBu2ZjkkEw6mnalNukI6cVn20htsZPApt3ffahuQdDigDKlSSRnBPQ8VNp0x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d0uUK9Mc0sZyWk6UAJqd1tnXHSqLOpjk4yT0q3cR/aV3dxVRY9u4noKAKVgy29xk8Ma67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9a4a7mxfRMOFzXRpDKZUZM7SKAN+7tVmwwyCvI21y+o+Jxp9y4niKwQ8vIw4xWtda3ZW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ZWAIZsZFeceOvFek319dQjWUh06WMK4UZOaW4Her4u0TVrOS3EyM7L0U81kWetJpltJD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+e9cI0i7Fzpl79ojPRkbpTNN+I+q2lx+8mMq/wB1609n1Ee1alqVzdXUk7DBbrVVNYvI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+inFcXp/xNhuBtuoyh9RW3aa3Y6iuY5kye2cVPLYfQne5lJ+aZ2/3jTBIT3oKIScNmk8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rUytxVQHBxUqvikMmzTTyaaGyOtFWZD0I5r3v9lJsaprv/XFP514ApxmveP2VHxqeu8/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z/yL6voXQ96R9N2lr9qkVOuWqbxXog1TT4rDGUBp+gvsZievatjeHkya/m+rWnTre0pv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3SWdrFbjgRIq1buVTUYHgfkSDHNULKFHJf8AvECrcki2gWT+6a8Cp+9qG/Q8i8YWEGja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DeLJug7CqXjjxL/afjOe3zzvxVdH8nVZYc87c19nSpWpRMzVa5khlAjIKnqTXqPw6uru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leSRzFAISAWY8Zr1HwdrOFiskCKwHJrycevcJO9iuNvephd4HWssSgcZ5pwk/GvlTdHi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43eH9Hi0C9EM9nKzyQyybUfNdN+zf8PL34P/AAzg0LVJzNqCyl5AjZRP9mvRmm4OTVBn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rVngP7PaXL36mPK73L0t8HzjArMml3OxoZ+tV3bJNeGapDy/Wmk8Go8mjd70DBqhPJqUn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FcDisy5+XJq3LIS5FVLzlDXXT2ArxXyE7M7mp7L5rc9Kx5YGhkNwh4NaVhK0seWHJrs0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YAUFeDWIEL2KTrt7muXnmbw74rhlZvk4roJdUSz3M3UdKw7fw1e+Lr57pjiJelfV5LhPa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5SVU9n8B6N4hWC4svtMThlx1XvXIWGl6pr98I44ilqDy3rXTeGdCltrHyZGMtuvVmo8X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iyO88UO0HnIzXiUaFPC1ZUaHvyfwm/PzHQ6Y1n4NsiZXXcBygPNeR/Fj9o/S/DMcpFwrP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h8Wf2qL/AFeaa00ljg5Hn5rwW61K51a7e6vZ3uJ2OSzGvusm4Lq4iar47r0MXKx7F4k+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02nSx2unk4EeM1zbaH4ouCUne3kzzyu01z/g6S9nuTa2N61m3ZgMiu8+yeMbMjM9vqo7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wWHwVNQpRPCxUpSkzkr7wnLcQyRXguROoypT5lrF0WHUDK+mtMkLg/K1ymK9ITV9Sj3L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HkVl+IltdXgWaGTEq9Q64NenB22OBeZxepeD/FWgsbvT5rW9jX53WJ8EV4ne3cus6rNP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9a+k7DV4ZfCl7cyxshghkViD3WvmzTxnUgR6760QmJqj/MsY6AVTUYQmpbtvMnc+9Mbg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pRVkDqKKKAFzikoooAKKKKACiiigAozTSaM0AOzRmm5ozQA7NGabmjNADs0ZpuaM0AOz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FFFBSPv6f94MrVW5LYHbFWLaVXQqOtVLpmD7e1chZXuLhZCB3qSKTyzxUFwiRDeaqtdl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3lk3E4eplcOoArIjtTNKGyc1tLYtFDv7+lAFa83RrkHNZl75U0XX560JFkcMT0FQ2drB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AbES8Q38cUyFVjilUc5NaV/AotTs4I9Kz7FDuCtQBGkDFizDgCobl1ht8+prQu5xGjoB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0+tACvJjBX7uOaqpIJWdR3qbfhXhxzjio7WH7Ngt1zQBzuqqYpgB1U132hSCXTopGHIF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eorq/CLLdabHGOtAHjWv6xYXnjvVNK1T+95dn/sP/DVH47fCvS/BejaPeWLStPMfLl8ys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8W47jpu8mT/vg7P/AGWvVv2jtP8A7Q+H1peZzsMU2fw/+ypxA+cHgI0JGHYiseaH96JP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+lY0jclcV1rYkfHLUyzYFQxRcVMsORWdiTUsfFt9YkBZSyjs3NdHp/xAR/luIip/vLXD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TBHq9pr9pdLkSL9CavxSR3I+RxXkMMrD7rEfStC01u6007lkOPQmk4FHqIhdOhzT1dgM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A4l5+tdLY+LLO7ABYA/WosZGpwQa9e/ZlvjB4s1C33f622zj6GvI4pIbld0bgj2rrfhZ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ui22JpBFIf8AZbivPx9L2+FqU1u0XRfLM+4tHuAUU5+tbkbg81xek3mOhyGGRXR6fdeY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Q9nKdz6aD5opnRW115YXnoasXt558BUHnNZBfbH1qSymMhIJr5s2OAu/hHFcao99cO5k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zo8LG01MgZ+/5de38Y9qzL21gWN5/I5r0oZlWtyyYrHnU0S2kSoR+9XtU+h3b298JTwx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VroLgHgCoX0l0+bOGFdE60a0LCSO4ttXRnjjZvmatO8ujboPLrzbT55hOGJyVOK7F5p5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alJRRqmaRuiwqEyk1UDuBg0qyNXnFFkscVA7EZo3mmde9AwDuaUscUoBFNY0XAhaVhTQ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j1qo2AY6g1Vlj3AirnWmsgwa0jrsBmmzDRbMcVagthHH0xTXuRBnjNaJtP8AiRXFxOfJP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UpfaEc/e6lFaEru3P7VWjuZrgcNwa53So59amxGGZiepr0PRtEj0qLzLwbmA6elfYzy2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n/KZq9TcyrTw+Lk+ZcAt6Zrfg1Oy0C2aS5ZUiQZyxwK87+K3x48OfD+yla4u41mUfLCr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9qLX/iDNLbWkzWWn5wNpwSK6cDlGPz7WMeSHZ/oO8aZ9T/GH9r+y0ZJrLSpBJNyBsNfH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4vJJby5cxseEzxXDJNJdzGSVzI5OSzHNaMMWBX65lXDmFytJQjef8wk7k8C7utXo4uPaq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C19TyqOjFua/h28XT9Vs7jOEWQeYPbNfWCeHLO/sYbqzYGO4jDow7e1fH9goIdm4yf0r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v7Cfw9cSFri3O+Ak/w+lNR1PPrwNvXNCuNMZ3KbkU5JrmPFOlTL4Xv72WEYRd6EivdX0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VBLHFeffF5l0T4d6nbyrhmXYnFbpHjs+dZbD+yvhR4k1U/8AL0SmT7/LXhGkr+/ZvSOv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8F9MswcR3dwu4e3zPXi+ngCOY98VtGm9zFNmdc8yt9ahJzU0vLE1BnmqNApRSUooI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3NGaSgAooooAKKKKACiiigAooooAKKKKAH0UUUFI+9YIyhOKe9o0oL+lKsq5I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6VyFmJd/vFZe4qCwsGlY961JoUVnPepLHEIyBxQAumwxo53jkVZupDFlj9ym3UsMchYc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pn5OlAD5boys2zpWdBaSPdl1Yj2q7bwHziQflp5iMVxlfu0AWY9042mnzRJG42/eApjX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vKlWQngigCqzpuff1qiApc4qSeZW82T0NVZcxyRuDw1AFqW1XiYDmsia6BldT26Vcm1M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1yJLpjnrQBYYm5hkFdH4GkEUZ9FrlftHkD2Nb3ha4G50XvzmgDzH9q/TRDf8Ah3VY1wJY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AM3rtPFZHib4GpNncx01GH/Af/1VQ/absPtfw5srocm1uwuf9/j+lN+Gsv8AbfwZhgZt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x/OqQHgUA3WygfMAv51lTDyuWHJNdVdxWMdjpLWrZ3wbJP8Aermbq3+Yhz04rqWxJYt2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kk2kVDpyLtK1eSFY2yKVhDrrTEzuFVGtQFIFbM1u/klvp/6Fis0NhmB9W/nTGVEXYaZc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SagEhINUIb0JpQTnrTSSc8ZoGfSkQzV03XbzTyPKmYAdieK6/SfiRJFhbmPcB/Etefxt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JP02+H3iKPxH4Z0vUomDJcQI4I+ldzZ3O08GvlD9kPx0bjw5daBcSEzWTb4cnrG3+Bz+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oPtX87cS4P6riqkbaM+hw0uaB1MVzuTqamgm2k81g292cVbS5Pavz6UTuR0UF5lDzVaa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7SYlDk0m/JNcltSixHEz2yRDA5qHULGOLJd8cVYhbegCHDCszxBewRwHzGO4daUHKM7FN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ckMZyd3FdxDJJLDDv4ZRXA3F3bJJFNbff711GneJIbm12N/rAMV21rtGZtb2NHzVQguJ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c15WxshmD604fWnMlRn5aBjhmkdwopnml8gCmleOTVKFwIJLjJIFIiGT+KpmhU+1NOj3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thh7rQRGrpDkPICewFWl0ee5gMhkEEZ6SNTVk0rw0u/Yby7b77N0Q1l3msah4glMenxm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34XC1K38OP/b32QNK4v8AS/DEBYBZrgjmTuawIby98T3TBY2SH+83AxVhvD+n6DG1/wCI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kHha8T+L37ZnhzwcrWGjlbiROPLjHNfWYHL4zfJTXtav/AJKgueyar4o8P/Diwe4vriGA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n43ftuXN80+neGPlXlTPmvmr4jfF/wAQfEW/kkvr2T7OScRBjjFcfCoK4r9Iy3hSKksT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4pP4TW1rxBqPiy9e71S8kuZmOfmY4FR28W3gDNVYRsbgZrZtIdwBIxX6Co06cVGGgRlK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rahGFqlaoFFXk5HFPU747E8ZFShhiqy5FIzkVnKJRZa6EQPOK9V/Za8O3fiTxlf6uGMW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xsx+QV4zPE908can5nYKPxr7q+E3w4XwP4H07SoVHnlRJcy45aQ8/pW9OJ5uJnpZHZ2h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o/GX9ta5pngvTH/fA5upB/6DWz8Vfj9F4GE2k6GBqGvSjy4wnzCJj6+9c98PvhTeaX4f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dc1FsQmblog3Oa3seKeb/tY6Za+HfA/gDS7X/ltE9w/qeVA/rXz9ajZayt617f8AthXY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XTtLiQj0d/m/wrxlhjTV+tbx2ISMWSMnNQeVg1oMlQOnXpQaFTGKUUrDGaQdayI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lpp60AJRRRQAUUUUAFFFFABRRRQAUUUUAFFFFADlNLTKeOlBSPu+ErNP8pq6paFiMZF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jVuw1Ni+yUVxFliY/OTVa41EQrhuKnv3CjcvFc/dB7piAaALM9690CQahtYS8hLVCYJt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u1z81NMaNKMt52F6VPcOpXBNZ9vdF1461MI3cfMTTHYeOehov7pRtXPaoihUHnFUbher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WHrVa5nEYCnk057r/R2ZBnFZq3Jlm/ejigRFeZcNjvWFLvR8iti9vEjLAVmtcI4JqgFW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fCt20N20IGUKda5BpTI/FdN4fvEhvxAfvsnBoAi+L1mb/wCG2ujrkJMP+AmuT/Z21AS+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mTH1Fek+LrQXnhDUbbrvtXGPzNeG/s635i1rUrDPBj3Y+lNbgY2uXEETrp5txBcWV9JH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piua1AfvW/66V03xJsjY+OtYU/xyRyD9c1neI7ASmG9hGIHXYQOziuxbEnPxT/ZWO4d6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nVfTUjnOJhmr02kIRmLimBsDn3+9/wCyPVG5tfSs1Uu7M/u2bHoOR/n5asRa244niB9w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hqq4wtW7+5WRuFxVRmBWgzLmhXGy+g9d1dPJokU0hyoBrjtPk8m6icdVYV6tc2eLrigZx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I4q3b+Bri20mbV9SnFnpkMnl/uvned/7qiugmjKE9aq3Epml+zXEJbTpEx/1wf8AvUBY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8IvPLKZF3ECQouTsr7a0jVEmto5EYMjKGUjuK/NfTr1vCdxcxnFwoGOa+v8A9nL4gr4r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sD5eSeSv8J/Kvzji7LVXw31iO8T1sHUs+U+gbW8J71pQ3Ga56ybitWF+OtfgVVWPbNmK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eax0uCBgc1at7g9689xFY0rMlScmo9Q0pL3r1p9v8/SpJFdO9ZdRmO/hUMpCj9KztPe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7+proJ9bgiQrJdrEVHIrynxX8R1inWG0/wBIYPjIr1cHh6+JfLCNzJ7ntMV95n/LJB9B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pXh2l/Fm88Pa1Z6drduLR7hMqp6V7FpmqQ6jAs0LAgjOBXJjsvr4T3qi0NIvoX2bJpk7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MSnPaq+oX0dkhB615tGlOtPkgaEFi7sDvpZ7mCEnc4zWLJrMtwSsCn8BUmn+FNQ1aTc+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UmuatPlQjM8R6yt+qW8R2gMPnJwAa2dFn1mazNmJ0uBjCt6CtIeF9F0uIvfvExU87zXk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/DYS2lnOtzfr92C36ivpo4bDVoQwuGoylP0M3puepxeG7fS42utZuVKqMlS1eTfFb9rz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005kmuVBASLk5r43+LX7XXirx/NNDaXD6faMSMKfmIrwy5u7i/laa4dppWOTJIck19lln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uWK+yuvqc1TEQh1uesfFn9pnxX8TLuZTdSWtixOI0Ygke9eRv5k7M8shZj1LHJNM6Uda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6fs8PFRR5FSrOr5IckeO+ang68VCsPGasW0Xz12dBRRqWMOea2II8LVXT4flFaaptFck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4RhDVm1bB5qGMfKakhGKaZ2onMvPFQvIM09ELE0nkZemJ7G14TEVlrdnez/6iOVSa9b8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6EWiaLp82mRScboh++krx5TsgCjpkGvof4L/Euy1awhsdVmigv7RRHHNIPvrV81jysRB2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03Rr+DV9en+26n98WknJR69u1nwqupX9rDKQlqmHAx/EK4XWvEmnaJnz7lIz28pcvXSa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Hz4PL4i/j9q1jK55Nj4O/acv/wC2fjLrq5z5EiQf98Lj+lcRqGiXen26pIny/Suh+L/h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b7VNLu7MT37yCeSNihG7FWvh9qGoeIdestKub/z4JZPL/epurpiYTlyRcjz17bHUYqlK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S7HRPCOtrp19arKsikmWMbMVyJ0Xwzqan+z9a8pj0ju48D/vqtKsJUZcsiaVaNWPMjhSF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OcdcY9a6/UfhxqNqC8duL1P76GududNnsyRJCRj+Fh0rnNSkOaKOnUYooAKKKKACmnqa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CiiigAooooAKKKKACiiigBVp1NXvTqCz7lSRo5cMM1YjSNpNxGDSPMk0vyim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RatLuXahrA+1valsjNbGoArll6Vk/aIyxEi5oAnsL11jLsPzrPWyub+/MhB8vNX8faAE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drH5LKC3rQUhkdgsSBh2p6XccR/edKZdXBAIU4BrDvrg8qTg00yzSup0luCIzxVOdwEZ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gPNUp3ZZNzE4qTMmt7nygyYzk1BqfyRblHNT2yLPJkVFqrbV2dqAsczdz5zk1TE/OKmu4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VPNWImDYOa19JnH9rWjA8nisU9DVzR5dt9bNnpIB+tAHoNySQRnivnn4Nv8A2d8VLq26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ROM1862sZ8P/AB3gT7qSXgX8GNNbgdF+0NYfZ/G1lOBgXFkuT7pXGHUWgtZE/hkg2SRf3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R7m/8PXEXQ7ojj3FeX6lo95YwQ77f8SK7FsScrZjHar4uuMVXuT9luvrVq1SCW29/L/9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1bPOR/7NU/8Ao90x4/ztqqLX8qSOIpOR/t+XQBBqVmkcO5axwDmt65Iksyc/5zWPJhCK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DmvaBKH8t+u9UP8A45XjTAAn6V6vYz+ZYaa2fvQof6UATXcXU1qar5F34VgvvJht5xcf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/l+9tqpMA2RWdqemSA280R/dbssKAOS8UWZiu1lx8jrtNdb8CPFlx4O8e2M6JLKl0fJnh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ithcaaxAyU5Fe7fsL/DCPxN4puvEt/AJrXSFHlBxkGRhx9a8fNKlOnhZ+1V00dFG/OrH0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Mo2mtm2j+RnY5XNVPFNqj6xI9uNoHpRo7yT2jo2cg96/mzH4T2X7w+mTVjbg2kCr0OBW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DFfNtlJm3ou69vUhCADHWqXjbw/r9wWj09kjUfxA806y1OTTUM0SbmFW5dWmukEpkYM3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5+U1tc8tPwqu9SumOrakx55RWrsPD3gjQdBQeRYLLIP45xvrehhMrFm5J9ankeG0TdIw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sTWjywfL6aGdjxr9of4c3ev2lnremRgXVkmWK+grG+GPxUSDSUa7cvPANkka8ZxXu51S0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nKVKjpzXnmjfs5WsfiO5u5rgW9m7bjCv1r6TLq1LF4Z0My+z8P8AkZnQ6D8Qf7el/wBD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qLHwvda7c+ZdMY4D26VS1vxV4C+GOmvJughdRnduzXzx8TP26LCKJ7XQh5jA43x9K1wG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pf8AbxV0fVmoQaB4LtTcT3UUbKMkEjH514L8Vf20fDfgiGWOwnS6ulyAkRzzXxH45+O3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ajMsTf8ALGNiFryHU7pry4aWRy+T0r9Dy7hGdWXtMxqt+RxVcaqWkNz2P4n/ALV3iz4g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aMSNqNgkV4xc3c19M0txK8sp5LMcmoR8/t7CpFTjmv0bCYLDYJcmFgku/U8mdepVd5MQ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IhPau65CTALntShcVKsZxzS+XWZokCHK1atR89Mhtwau28GDQ3obwi2a9gQBWgoyKzrU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nq09i1EmVNP2bVog6VaaMFKUWbleDvUby4cirlvBlTVWSDE3Oa64rQCVJ3liEeOla3hn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cbRioLOBFjeQjtVS2cSTOgFFjK1z2i0ujqt3Y/viRLKnPWvp3S7WKO63xyFyq7ea+Rvh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/bZSkMK+aDjPK9q+idI+JuiX8W4ymGU/rTR87VpOlLlZ3X2CK8WYXCxXS7WHk3Ch1/Wv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eIWmu5dMGk3QGRPpreWc+uK7KO7W4HnW8qup/utzVLxj4gt/DXh29vbqbYFgJ+c1pGTR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vBklrrF5ctq02pQ2eY0aZuTXmUUFxcxs6K7qowBXaeJr+88aa/Lb8pCG3ybTwavrZQaf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xWs6jm7smnSUVocJZ6ze6PzbTzwH0zW5a+Pb2dMXUcV5j/nsKmvNMhuC2YgnuprIn0Jl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dja/tTwzquVu9Pl0+Q/8tIW3LTf+EN0u/BOn6xExPRJTtNYL6HfohIjDj2rKkWS3c+ZE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6G/8EarYgt5HnR9niOQaxZrWW3YrJGyMOCGGKt6d4o1HTiPs964H91jmtyH4iXMi7dQs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350AcpikrsBdeFdZz5kM+lTHuvzJTZPAYuVL6bqEF4nUKGw35UAcjik21o32h3dgxEsT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WggZikp9JtoAbRS4pKACiiigAooooAKKKKAFWnU2lWgo+1RdyQzttOTUMs82fMIJyeay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1Jwa2bFQ8WJZQv1rzzYtTXoMSpt6iqEk0YflQR61duZLeD+MPxWaZBMWUbRzQBpWMcEwK9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DKQD071mwXqWty/71Rx61l32oFy5Vs/SgDVvdWV3CA9Kwr+5nkvlMeSopliDdszE5IrX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QBWgvpYPkJ4qxcP58YqJoVkYtVK5vfLbAPSgouQSmzf73BovbhZYyxPWs2S9WTqaQ3kL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RymOJCWqjJMsoygp1xNvRs9KS3Vfsxx1pmZV67qijSRH+Vu9PkJBNSNETGrLTQj0PS5G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6mvIPin4F1TU9dg13RV82aILujH3gynOa9pvsf2PbeT/zyTpWRpRP2o1aA5yfxt4quNIt7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zJc3ceEj/wBqvN9T8WX2ttPFdyRsYZHjylfSNqc5BOR6Hmsnxz4E8M6jodxdtpiWtyvS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W0WM8s8JaBaeJPh9qMdxYwXd7FGwRw+2UHPFePqTa9Ca77UvBur6bKZtIuJ2jHIMbYb9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CkqlWHrWydwsNXUnHuKu2l1Bc8E85rKKcH0qNTtOQcYpiNaaH93Pz2bH/fdZE67fwJ/n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eKqTjcxoMiozZzXp2iyb9G0xs5xGB/4/Xmpjx2r0fw5F5Xh+0YnO2Qpn6HNAHQkYcufu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Z7Dnc3IojQMEVuFB4rdntQ1qrEfMBxQBy01gkls0bDqK+uP2FZLaD4eeJrNMC6j1T5gP7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6SFau4+BHxfi+E3jyGS9crpGrxmG45wEdejfr/KvAzvDzxGDkqe6NqMuWabPtbxjo0iz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wtKuxZSn7VG+2u60DxTpfiG38+KUPGPXmnXdhZ6o7eUq4+lflCq4apT9njInuq9tDlm8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ReOLKPOIWb8DXd2XhfR47bdcQxuwHOaqzy+HrJtv2WHj1NfOVKOTqbUKcm/I0UKr+FHM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XZ2JtozwJp/kWtu0abS4/s97ayvMO6LkVZvvHvhqwtf391BEB/eYcV5r41/bH8GaOHiS/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weuSrh6WLcaGHw1vNrU6qblT+M7s2OvXkjNbwrbW/wDefrilufD+kWdk1zq2oSPMDkgNw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emoaiZYdCtGA6CaY/wAhXiXi74y+LPGcrtqGrTFG/wCWaMQtfU4HhnHTVlGNP8znqYiK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k/Anw8ikht5UuLlRjEfzHNfMnxH/AGyNb8QNLBpWbSE8BgecV89SOXJZmLMe5OaoToVJ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MLR97Evnl+B50sQ3sdH4j8a6r4omeS8vJJSxyQWOKwVUqTmq1vNhqt7t9fZQowox5Kas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VdRk8u3IHesArljWnqcu59vpVaCLcelbRskZcrkxYLIMhaprfTnuW2qMVftLYzMFHSt63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dWMqlj1aWDUlqYaeFJGXdT49KktQRj9K0F8QbLnyT645rRmIkjDCs/aSOj6tTjsc2tiQ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FbXlZJ4qKSDOeKFUfU5ZUUnoZ1rCFWrcSD05qSKD5TgVNb22W6VTkawgSWsfXIq9BAWP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7kjCnFdPp+gJBywriqV1E9WjQckY2naG9wQWBArfg8PIi/drXtbdIhgCrRI6AVh9Z00O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DHAxVOXw+zZwK6yOPPWlfaO1dVGpKRnUpRied6q32CMQ9GNU7GFvJkcDn1p/jtyl/Gw6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9q0hpSOuK9Nanm1asKUXN9CrHI0OhyzM5jkUMofpVXR/Gl6LhbS1maVwB82aueJ9PuNS0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Pyaf4a8JWnhu2ZbtiL7IGa3UT5atWdSfMzT0nxvrGl3Dul3cQd8qeCah8R+IdW8UWrXO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jY5LiqzafFJesZbjZBnJU10sej6Mlqt22ZY1/wCWjcgVDiRGTPP7Kwmkjd7e0lOepAqp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WvRLrxFEbQJZyGML0KjtXJ3qrqZM02Jj7UWZqmczJb7cnAP+7VOTIzj5fqK2ZNDIJNvM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vBndD54/vLVGl0UoZGAwTSyIsg5pZXA4ximRo0mcGp1J0Mq80G3uMnbtb+8vFZE+i3Fr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nkLx5zVd5QwOaZJyXluGO9CDXTaGmgz6YqXV5LZ3m9sMn0qpcRbsmsaS3VX5xkE1YHo0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TrcWox/LiKfB/nVXUZ72yhYa7oEU0XeaABK4eGWW2bMUrRkehrQm8Tanc2b2k100sDjD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/s/w3qv/AB73cumyH+CYZUfjRL8O7xlL6dcQakvX5HANcsfenxzyQnMcjof9hiKAsT3m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poR6shxVMKTXR2XxA1m3G2Sf7TH/AHbhd1W/+El0XVONQ0dEc9ZLc4oEcjg0ldj/AMI3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bdz0iuBx+dVLnwHqcQLRLHdJ6xPnNAHM0uKuXWl3Ni+24gaI+jCo/KwKAIaKUjBNJigQ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eKmVKDM+oIpbf5UhnK59RU9vCovcS3DMtRSQC4CbFVCD2FTiwmRw6qGwK886i7fJGICY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SeGMOQAfrWlKZZ4HBXYAO1cnqK+czAyv8vbNAEtyQ8oIbk+9EKFJGByRis+xjkllxhiB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BAoAXQImE0mTwav3pksH35BU1h2EjteSIrFQDV65ja7gKM5ypoAU6iUB96z5rgYLGobg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m9AjI60FEj3qc8VHbTo26qaOJQa1NG0c3e4jtTAJMNEajGVUKOlSzxLDIyk8ClBTaNpq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pmH7jAFIXypxUsSO6gBaEB3/AIVuo7/QVSQBnj4Oa0ZtNtooleMAMfSuO8GaisFxLCx+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JZAqt8nWthEtigyafr9wp0OeAgHNRxHysioLxftMTLms2VHVnBaTqn2bpVjUdI0XxNGy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ogw1ZEEZiuZUI6MR+tbGmFVmO4cYrndVxeh6appx1OC1v4N73kbSLtWX/nhJ1/OvOdX8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NrJEQe4yPzr6De2eO7YxSlQeQCaekkc8Ukd7brdxns4/rW0cUvtGEsP2Z80i4GcH5CKkR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3rHw20rVi7WjfZpf7p6VweteANW0MswjMsY/iTmuqNWEupxzozRg3VjKBkDit7w14ul8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rFjve3m/9lasOK+uLNiu8E91YVZF5a3Y23EXlN/eUZFap3Oe1j07T/E2ga6w8q7ewuD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/vVstNdWaAkmSHsyHemK8dPh+W4jL2jxXcY7BvmH/Aal0vXdb8PSYt7mSEDrFKMj8jTG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Dn2rndcsDeadNGBmSI+Yh+lS6d8RbO8ITV7L7NIf+Xi16H3K11OhQaZr82/S9Shux/zw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0mrMDz7wl8ZfGXgPEel6rLHbg5+zy/Mn5GvS9C/bJ8c2HkQvLbyc85SvGvFmltpWsXdq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r6149bKsHiXerC5qsRVp/Az7AuP2kvGuog4vYrcH+4BXLeMviN4ku9Evbo61cO8abgfu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4VsryI5kQeRP/vr/APWrW13nwlqf/XKinkmXU9Y0UaxxeIb1kcLqevaxqltHfJqU08D8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OTfKGZmK46k/xVZ8L+IItPlm0+9UCyuRjd/dPrTb62ksbry5DviHMZ9Vrb2NOl8Bt7Z1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bx90nmtuK4WeEFTzVS4tRcKSBlTWdDM9hPtOdh6GtTC5u7aa0IYVF9o464pv2wetWUQz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31JYwVHWi+1RVUoDyazYbfcxdj1pAhylriYk85NasdkEjHHOKjsbQGQHFaUyFccVzyl0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1FtYvO1T6XuuneRz8g6VcXTXufD7yr9zOKWbTn07Q5Jh029a5ea8j2YwlGBx80aXeoF8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PARGc4FcdlvLkYHljXReB42ImD5P1rpkvducMJPmsaccJI6Ur25K9KvxwPPMyoO9aem+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CuGVVI7Y07mJaafI/G0mui0jwq8x3sOK6bSvCxt/9YBW/FaCCPC4FcNXF9InfRwi3kYd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DSb/AJqv3XORWei4c5rlTvqz0LW0RYhBarQ2oKqRyYzUc9wQDzVJvoQy8bpV71Wn1BAD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nFY9xfvkgHNexhU2cdVoZ4it4b8h2OcGtvw5cOdKa3i6D0rnr9wLbJPJrV8IXPkAnI+h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Sg4s6G1itY18xy0E4/5aGpLnV71kxGonhH/LXHNRXOrtLKEazEkY6gCqd7q32ki3jH2W3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Rgg0+UObkTLK3ILVmhWvIpLW3u0iiU8hj1qe+vXvJHRZfMcDg1ipCGlNwwAjj/1nvWqA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GpmVBtV/Wqq2sVvc7ZHCuqbyuelItybqYssoDXA3NH/zzonlt45ZZJYjMuzaJB3rSysT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s/mJL0fHamxXDoZoyXO3/VqPX3rXkSa2miinkihcpxGo/wBUvY1SaJVtv3QaUu+WkH8T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WkspIrfzJoFBPrVC6tjb/wDLHyc1r3Jvrm1xfHbl/wB3VceQT5Hn+f8Au/Ljl/gqVC5a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k96rvpjPkrcAj0ro59LxlWVSPUVntoqknymO70o5CXI5y4sbmH5c5XtUc+kST7WjQMR9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t0jHKRdeajsL14w6KpLOcDilyk87ONu4pIbkkgcVHbz4uclc11OpeG2lJKn5qoQ+C76T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jDlG5j8uKjAK1fn0W8tnIkXoaatmcHdUjKofPBpVgL9KJYthq3ZYYEUDKvlvH0Jqza61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PQ1YNvu7Uw2YbtQB0Nn4/uLiPy7yK3v09LhauDUPDOoLi50qSzc9ZLWTj8q4trDngU37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v/4RDTbsbtP1eGRj0iuRsb86o33g2/sgWa2Zk/vx/MP0rBiup4D8w3D1rTtPEc0DDbNL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2TxMQQePahYiB0rrofF7TKFuLe3ul/6aoM/nVhbjw3ej9/by2Mh/iiO5fyoJsfQZhSE7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97qMkcyhRtRutVpPFBnjAUDHqaxrq9a4lJZifpXEbl6/vij7mJCjpimy2ZvbTzIkyG6mq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F5ij1rV0wTRKyyuI07LQBlQwPYDnrVuO+3yAMOKZq0g80Y6VG7Aqu0DNAE0ww5ZB+VMku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SXnkwMGHOKw0vw7Pk0ALdyyS5qiiOc5qysjSZpoU5pEktpa+YMDjFaVnqJ0+NoxVS2kE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ruQsehoKK1zKZSW9agjmK8VtjR88E1E+hYPWmBXtl3qW7V0vhYLLbzxnGSax4bTyUZaL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PBoQrGjoFuBe3hXnPSur02+KRBHPI9a4jw/qX2bUWRjkNXXeX5pJQ+9aozNMRPcRvMh+V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rmiXwglZH+5INrA1Bqdmm5inTPGKT2LTszkH0S8vtRlEKggtmptc0/VfD9vGX0831u45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r1jUvDnihmilZfkVvLBwOa6Lw98Y9wEN+nHQk9K5nFdT16UJShzROf0zXbfWNyWV4GuF+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59a0PtU/2Uiuq1HSfBvj2MG6tYkn7XFu3lyg/wC8K53UPh94o0AF9HvYfEmnDpa3XyXC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fYpNrcxy3U55qM3RBxmq6eILG8ufslzDNo19nHk3i7Mn2PQ1YuLR4P8AWLlT0de9ZuJv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03XFYywiKbtJGMGuL1b4e3tjue1YXMXp3r0+ytlk6V1A0vSptNUXIVGI/wBdH1FbU6s4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+R8ytFc6fL86SQOO4yK1rbxLKyCO8iS9j9WHzD8a9N17w1H5pguoluoyMxuOjiuT1D4eQ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fKl6V6NOrGaOGph509ehjC10/Uh/o03kuf8AlnL/AENUJ9GnsZhLGHjkU5EkRwf0rXt/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jsgro7GKPTItsGSQMb35Jrc5ThTp15e75JEeRj3Y8mox4ZvT0g616TaXFzdZ8hc+vAqa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fD3D/ef+7S2Mr3MnwLbvo0F/Y3w+z284Vo/9h1FaXifWrax0uaH7UsqyxYxkZ/KmaXpZ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rA+J9jDZfZhEMZXk0XuNM4G/uFlII6CtLRvEkfkixvyTa9I5k/1kJ/8Aia59+ppmBWDh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S6o5TTHguH7KHxWPq2k63pbEXmnSIB/GFyKxbK+n06ZZYJDGwOeDXunw18a2niyA2F/g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xVqnsY81rmydzw+a7muD1xTgz7etfQmv/CLRtXVmjiNrOekkXHPuK808R/CvV9ALSRxm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PcVlSxtKppezNEcELUyN61oWdmc9K0LbTJB96JlPuK0rPT+eRitvaXOinC5FZWwQdKmm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FRTW+AT2rnlI9ajS0Og8DyJqGlXmmORuzuFavj4LB4IWAYLphcDrXG6HdvpOpi4U4B+U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EUYOUODXLLR3Pag+am4nlVtaFowRCwTruK11Hhy2mWUJDGu1zgnbX0HY6Fptjo0NvLYQ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k1iRafa2Oqov2FIIpZBs4rOVd2sYxwsU7md4Y8HRvF5k20H6V0QtYbfKDGBW1dWkduh8o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xrxpyk5M7oQUSvO6rnBqm9wORmkupMbuazJZuTzQlc2vYnlkBzVN3wTSGXOeagkk4NdE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NTWbcajnLZ4FVL2dwzCsa5unGUz1rspQujmqVLFi+1JpmODwKZphe4lJI4qrDAzIQe9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0Jr3MMkkeVUm2UtYk2XaqfujFP0/xbYWMvly27SYHY0RRieQyyfPVe70OC4kMgbyz9K7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Kcpm/pXi1pZD9nvRF7NV23vLe4vi1+/2gHqUrzibw1fZLQKX/AN01HDeapojbnl8kf7Yz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9ShJHpereRbuYNP4jmO9nPUVj3GqGXe0s7TkDZtxgVR0zxpFKmy7h3Fhw8Parcdtp2oBV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cVRyDrRPtCvPHDHF5Q/eEd6glit/3O2STa5ztXtRPpl9bJsyFiJxle9Vbe5l0+S4jKlp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BDcX0TRvAZJZGx9o7Y9KbJqcjoqLJ9n+yNsiCDkn1pdP1IHEFzOUgjbeBH39qtwaja3M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KD196CilcEQiFnVri6Lb2J7L71X+0W0k7utuLWHduRV7n1q7NavLc3rTXKpKV/eEdAPQV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0gM9ttxtPUn1oJGQ2sYmaRzK8zjK47CrAXCiZIigA+eQ9KLeQxWpST93LJ/H3UUWsEVxd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uCL0c+lUBWlZCiEMBuP3D/EKlvoI7dIliSMzdcY+6Kjt7tgwEdlvuS3yh+iLU0kTbpGk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sKAKUdrI6jCkGMZaST+KlSRRblt6rk42J1Nac00fnKlvGXtoxw7/AMVRpbKv72SNVlJy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jcGaSN2x0QiqQNrJbyRvaqC3eunkwTIMfPJwe4FVrnTrQlF8pvLQfMV6tWLA4+40CO6P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6Jc27t5agj+9XaQeF3urWa7jl8q3U/IrdTUknhzUNJhiuLiMPHL91c81Fi0zg5ZXtWXep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5YZUGE2k9a6e7WCRsT2xIX+6KyL2xs2lVrZXjPcUWGmVYXtwThKkYq/3QMUk2n3EPJTj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qTZEptonHzCo/wCyLaTPrT0EnfkVMjKOvWgCm+hOTlXyPrTJUmtl27S1a0IMSkliafDc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26PTbSNxl8p6VYns7SN0eJcKeuayEMs8Q3LsC9Wq7ZyYDIzeaD09q4iieVo4wWQhMene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B71Vl3faT3ReoplzdO8bRou5T0FABfzJIRtFZl5cyxMNhqTzmwARSlow430AVftTyIwc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boRsxKVXyPKIxQBDFOVzR9qOajYAZqEn5qDPqbGnW7Xjhe1dJbwiJMf3RXP6TdfZ4xJj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Sf71I2SuaRuo06tUEmpRjPzVjPcbs81EPmPJqLmnKaM+olshPzrPvJDbsrSnBfpVqIR7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qnh+ZE/1sYyPenFg46FrTP396hrsbS6IJHPpXgGh/EbUNNkEc4M0a8YY8j6GvafDWuwa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5Hr/APXrZbHO42OlV/MbIrUtb8QdevvWDHOy9QR9am8wyAnPSs2I4/4ufvdTs7jAy8RV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d58R4i1nbS9drkZ+ozXDDFedUk7n1GASdMI5pITlJGQ+qnFdj4Z+Jt/pBWO6Y3EI4yfv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2s41Jx6noSpQmtUeyr4l8N+OLfyNRgguCRjEwAYfQ1n/8KwuLMNN4a1WOWPr/AGbqHzof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K6nwx49vdCcJOzXFv7n5lFdEanNujy6+H5NYs2NQ1CPRQ0er6Zc6HqC8Ruw3wSH2YVW/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J8v/AI9f9up9e8c3PiG2ZI7jyLM/ia5q21GDTyfLj86Q/wAb810wp8x4tSrZ2J9b1Vp52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yUtbi5BZpd4HWrNjZXOp3e1m3sOT9KfrN5HaSfZrdcEcMa9CnCMVoclSc6j1ehQnfyU2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Y+UDl2pgmBlKP1HNaWh2Za7+1ScqOgrVvlV2ZmzBCNE0CWQf69hXIC8aQeYBmQnmuq8T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WHTFYGneRFZSysvzE8VENrsg1NP1SHTYxI7h3PG2sPxNP/bxIYbUX7tQFluborGpyeM1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97IOq1poB534g8N3WjSAyxkI/KtWLtr0bVbn+1s+dyO1Y76HauaVizkMe9a/hrVZNC1W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xXaaf8KILzLTTNHL/cBpuoeCNP0iJkkmkODXHUjGcXFlxlY9/wDCmp2/iXRYbqEhlkUH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vIr5s+H3ie78D6qr6ezSwM3z25OQ4/xr9AvhD4D8KfFHRY7+y1D/AEoAGayY/vV/4BXx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ujqjJNHzbr/w10jWtz+T9nmP/LSLj9K881X4WahpDs8A+2w/7Iwwr9LbT9nXQFHIOfda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QY8jfj1FedTx9Wnonc1p1eR3PydksvnaFkKyLwUIwRTV0ieUFEhJHoRzX6b+Nf2X/Bfia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2Pu3EY5z718y/ET4Eav8PXkfyftunqflnRecV61PGxqeTPdw1eFTRbnzA/hS7Kf6rHNd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QleVHGa637PGTgpj61rafDFCMgVcqzZ7MFocvoXiCNNbMdzIFEbZ5pNa1yPWfFem2lrI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z/xB0O5t7+W8tVwknHy1zHh+S/ivkaJSZz8oNbJJrmKPbr6+R3IRgw9qyb58odpwaytF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OT7mrN1OTmvOtqWjPuWODzWXK3Jq5cyHmsyWTrzXTTjclsUyYzzVeS4wDzUUsuM81nXFw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TkRahcncSDWTNvkkBqxIWmB5pkQIBBruhTsjz6sy1Zo8jgCrF5aSXB8sdBRp2Vya2Ivk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OK/coW1pYrBtmEquO4HFQyQOg/dbXj7b62YrUywHzAQvYgVmzWTox2HcvvSnzyDnpdym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Yz6jpTJ5v7RQrPGsq+uOastcPb53x+YPcUsf2a6BJ/cn2rmc5R3NFTjNaamaPD1pKhKE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17C5aGQTKOx612dvob3CEwyhvamfYprFzvQmuinimtDjq4OEuhx0WrahZcbpY8djyKvQ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jm9WHBrophDdKQ8Sisi58N2c2dvyn2rujiIvc8ueBnHYdFd6DqPWZrZz2bpU03h+4iTz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p5rBufCUq5MTbh2BqpBcanobny3eMDt2NdEZxlszklSnHdGlOs8THzEKn0NbAlv7l1k8n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3FrnovGV6uRNDHKD1ytaFnr9pM+7LW03qOma0M7GxBDZmONZZzLcsMtxxTbezEqyNbx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arWN7b24ka3fz7hx3HSpbjVmkgityjRhTk44yaoixFdiW3cGV8ysPkVOtZ+GWaOERM75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IHu522KJLjGRu/hpLa7ht45LeWJZZXb5pB2NMCnvnnEht8N5I4Ud6qSaitvHiUyNcPz+8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THY6oh6bepqjeW8N+hZpyXB6P0oYD7fXUeyMCld5bmQc1pW4UTCSR/3Ua8herVlaV4YM1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HMfSuh1HT5Ypv9GADRgAD1rFgUv7QhuldZWkjjQ5jj6ZNaSykwxtM7yzuMRxHoorGlDPN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7qgcVN5jPLB5bl7iQcj+6KSAuSPJBC1r5KM7nLS+lZllomn3d5Ibq7aER+3Wrxiu7m0l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zTMaja5lu5gDFEkSjGcdaqwXOksPEGja5mG5tFwvVgKqah4S8P6lLttY2Rj3qhp6QJ9r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pkWoLNCI42dSDy4rJwvqaxFv/hrcRKWtmBHYVy994evrEkS2xYDuortLfW7+34SbzR6G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5tQw7nFI1R5NKs6SYfP0xV6JVMfzAR+9el6hBoGrHBUbz/zzGKw7/wAE24QtbT4HXEho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EuEjum6qSL5Euf7wqDwrf8Al6QmT90+XVi/bZAjDqHxXESWjby7TN5Qxisw9TUtzfu1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xyFhzmgB20EHvVZyFfntVlTgGqVw3znFADJ8NnHFVyMKalJz1qM/MDQgKzKTzTFhyc1c8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RY09dsTZqeYjyqhtm2oRT5v9VWTNoFYHmnqaaBgUo4NZGhYiqyh4NVIzVhDSLWx4f4u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52M+9foa7/wCDmr7rKS2J5WTcKq/FrSt0EGoIvKKVfH6Vz/wnu2g1wJk7WXJrugrxOSWj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3pVKO6O9lqvbawNpU0wXCq5asmjMzfHJ3aQuezj+VefxgkGvQvFRFxorn+6Qa4O1AOa8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tTGpCT3qVYOKVWwamR6xsejcrJA/mc/dzV3UdIM0KSQHCgfNip5bmNrf5QMism98RNp1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pUqOqPmsXi3K8Ylaxi8ky7+lW5JB+78uq+lv59tK79etS6Yhu7pUUV6Fkjx7s7OwZdI0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a4O6na5u2kDYX1NdN4slEBMIf5RwBmuSKiT5RwKdJbtlFzT7Nr+QqOTnrXXQWX2CKNpp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7JbDTHldeTzmsXVtZDzbVYsgPIqHebsgNTxDBFfiGZnAizWDqlxuBt7cZjUdRVa+1OW9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U+wAdhvbao65q4x5VqQbHhPTiv+kSkDtzVHxNEbXUiq/6uTnNbVtEL1o1tWIjXrT9csxe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xrNSaldgcW0gGahMnNTtD1FQmE5x3rdEnU6d4nVtQEVw3lySJgN61u32n2E8O+5YJhOp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QyjzGXgN6VpXLzkqsspkt3GA3pWNSn75Zr6TbadBcm8hYEQ1e0n4leIND1ZNQ0O/k0m6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H4d0tXv3gmYhZB8orf07wylrHcpIyyuwwr46VnKCasy72Psn4E/t7rqDW+mfEHT/ALM/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+8i//E19i6NreleJ9Oj1DSb2C+s5RlZ7eQOh/wAPoa/HOOw/s1dpbNdX4B+MHij4Z6gtz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OXt2O6GQehXpXy2NymE7zo6Pt0NFPufq7fxqUbOK5rULaG6ikimjSaJhgo4yDXg/wv8A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ODTfFUY0HVHwouetvIfc/w17U+pxz2/nwSJPbn+NK+cdCpRdpqxon2PF/iL+zlpmvmW70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/gY1856/4e1XwbqEllqls8DqeGI+Vh6g19uXWrocgfL+Ncx4u0XSvGOnvaanAkoIwsv8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enhMfOjK03dHxv56XClXAZTxhhmq1rplppoJgt4lz/siup+JHwq1TwHI9zb7r7TSciRB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XMoI3YPoa64t9GfV060KseaLLlxPyeayrm7AzzVO81PG7mse41LOfmrqp0nLUtySRcvd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855rJvdZjTOXyay5NYMoIXivRhSZwTrI2brUgoPzVkXGpM5IBqi87PnJqPPvXfTgkjll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Wp4+SazYZNoqylx/9atTBy7mzayeUdvVjW7FaXDW+Wi+XtXIwXXlsGYkMOlXpPEdy0Ww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1IbHVi8FpahZiNtNjvtPuFIRhvriZNakljKSEsKrrMF+aNyG+taWOGTXQ7K5jjOfMYbK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Jrkpb+6k+VmJWnQXsluDgk5rCcEzWnXcdjrYLgW7cNj6Vbl1PcvJzXD/ANpS7skmrqau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9YkzpFktpQRs59aP7P8AMyY3A+tYMWtIevFWo9SyOJMVlOk46o2jWTVmaSxy9MZ+lDWc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UtdZaOQjzM/WtnSLceI79LW1SSSdupXpVQb7GU+Xuc1f+GLebcygI3qKyn8MuoO1819R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kyx3eoyPqnXzByqVnTfssX67jY61bzDsGXbXfFVbHmSqUnc+W5rK6sXJwwx3WpINbuIf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ey+K/g54k8MZN/prvD2miXcpFcheeDbNv4l870IrdT5dzn5ObY5m31mCT7wMbeo6VetV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HsaZe+DJEBKLn3WsOfR7y0LbdwIrVVIsh0pI7y5trV7NR5DtIOS1ZsPh8aoxEStHEDy5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gPLLGU5+bPpXRR+NVuLL7IsbRKfvMKDI9O0XRLSxs98T5yMM7Go9bfTtIszNKgEh+6in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EflC8aSNf4QetQXlzc3EmZFaTHEZY/dFIR0Fvr+mTGO3eE75D9wjNaN9o9hcIqFfsLL0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0+/tfPIZ2Pbj9a7qw1HS/EMzWcTbZoxyG+Zf++qAOek8OThJbexnDRycnJ4Puaz7i3js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FxKG/Ra2fEKy6dMtijonnfKxQ8r7Vyr20t3PLZksYLXmRwenvVklf7Kk15I4L/YzH82/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sFraSMylnTYsCdlpt5J9lNtcLGUsgNqRyf8tTVVRKqS3tzCqxZxBGOrN6VJRJ9lNtmfn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Zs9du7O4iWOA3AbqGWny6i2iXL+eYrie+Ta/7s/c/u1WU/ZrXyFnzPNJ8+P4FqbBE3bj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VsbaXuyjFRXD2jL+4lZ1HcmuZ2i9vTYwSbz61S167/su1Nlbn/rpL/fosdEWdX4auyJJI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5HdWJKhuK4+xvjFfmQcA10drd+Yx9684s0d+Ac0LdBTioQ26lWDPNAEzz5HFVn+Y1MsX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ZB8tMgOSc1Z2AoarKNhNCAkNQM/z0CTINMIyc1YMmifEgHrVyYfLiqA4ZTV6dv3YNYs2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ePWsrFE0ZqdGqqjA9Dmp0p2KTML4janDa+GbqKTrMAo/WuW+ENgJb+4uCvCAKCa2fiRt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8ydm4rqvC2gRaDpscKKN+AWPvXTTdlYwktS1dWZmlhcNjy23Y9aAzY54/Gr2ASKpa/DNP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T/0KqM7EF/P52lyRE9a4+1P3ua39T3C1IGRmuYdJLWYoTjvxXJOKPZy93bgy8CGOB1qn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n5/amSXXkKXzWHcStPKZCcrRhqSqVLM6cfW5I8kNy5b6vJHEyMTk1WkQ3EokPNRpH5uT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skfLG1pUbfZJCcYxXQeHdP8As8qzkgVxiahJFGYl712mnrK+mREHBxXPUJZf1TQo7+XzX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NFlXUWG3MKng11tvbM0CeY2TTzGpkKxgFR1NYKbjoUY+sSTWuklUICkYxXDyEiMgfeNdT4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hT2qpp+l20dt9pun+TFdNNqMbgc9bsGfLMQB2q7apHNcbSx2dxUepSrcXIFtDtQHmuj0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gsOBTlJJXIJ7PWoINtraREEdWxSa/pV1qFxEyzGJMcmoTu0y4fbCCGPBxW+9w93YxqYw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4S4tlQNtuvPnDbMCh9IuERmkYIw7H0p82qCO8crYiJ89/Wop7y41O8JkbaCAgAroQFLyZ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BXQLbfZ7RLW8XyywyGNRWFo1hdl5E8xQPlNUr++utSvyshyeiirbuBu6XrUV3c20Fywj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Kfd2U02sXKI/UZIB6msr/hFpjaPJK22RPmjI7VZ8D61DbapMuoyFmcbUc1m0Wix/ad3q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03PSvaSiDbc8v/s11x0qO2zOpCRdfmrF8QXkRh3ABVH8Q71yPcDEkv4rOLyruNJIj0JPI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+K/hxdrZwzvqugE/NaXJztHsa8whu4pmYS2RmUdHNRRXUcMxMcRXHZulRKjCouWSGnY/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nxIhEmn3QiuwPnspm2yL9B3ro7m+kdjxlOnHH61+c1tqn9mMl5Z3LW90hyrI22RTXvfwo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Hi5PNiGFXUIeHH++n/s1fOYrK5Q96lsWnc+kr24HkN5yCSNhjY/INfPnxU+E0VyZ9U0B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zf7te7/a7XVdMW7s7pL2BhkSxHIX2NcJ4ovBCjLnYfbpXDRSi7SRvRxNShL3WfGWs63c6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Nx1BNc7c6zLLkKcCvaPH3h+z1538yNSSc5xXlup+Bbi0LNbtvUfwmvdpTR6KxUqm5zxm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2LxST2UyNhxiq08c6IdnNdaaZopE/mk1v6J4K1fXcGC1dY+0knCmqHhOzuDqcH2iCvf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GFdrBAD7VEqiii1M5Xw78INOgSSTVbgTzAcIOgrl9W0GLS9QubZpFxEeMCvTrS6OSD1r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seq1lRnKpJ3MarZgNaE5xzUDWz81aF+Oh7Uv2hXByK9JbHLYomFEQ96z5SQ3y8VqTL5g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CrBhbuCvzHNLJKnYUiRDFMkUc4FKwrDCcmijGKCCO1MYL1pzTOg+RsUzNekeBvhI2rom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FY+71qtRSMXwP4U1TxjciGOHybQH95dEYAFe36Fodp4WgSy0eMMRxJdyD53q3aWyQW62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BUGM/WtKKFY04HPrVqFjglUb0RctL2a1XrWrp3iuW3IDMR9a54k5NNPQ1qtDnPU9E8dC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CJBkGoPEHwt8I+NY2aa1FheMP+PmD7pP0ry6CeeFsBSF9RXWaF4le1ADzFl/umt42e41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zt4m0Szc6K8Gq2g5yeJMfSvE9WOoaFcPb31m9ncLwRIuM/419y6H4rDKPKlBB/gY1o6r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6tptvcqwxl0BP51EqMXsdlPEcvxH55LLZ6iCLu0jkP8AfUYNZt34Wgdi9ozxjsGOa+wP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Xn0K8fSJjyEm+aKvHvE37OfjXwsHkNl/aVsvSWxfdx9KwdOcNjsUqNXc8TbQr22ctsZ1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d2bn5yVH8EvWunkW7spniubeaMj/AJ7Aq9EdzazwPHLDHJ/vj5qlVGtzOWFT1gzI/tO0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1V61dL1SxtLU+RNib0qpceGIZwWtJDC/9xuRWTc6JeWpO+HcB/ElaqcWckqE4dDbnubl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bIf77VQbVr5oXieA7H4bArNgvp7ViFc8fwvV2DxCynbMmCe4rVO5jY1LZBrUsV9fzMbe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sKtxiGcz3dyzbvuW8I6J71QgvUvnSOORPLhO5IpOm6pUl8y/lub18x4wscXTNMksaV1N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8R/9CrJObe5PB+0H1pst7c21yJlOMqVHtTpNQNnaz3V1J593Ku2In+Be9AFa5mj0G3kK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7ornIo7vWrslIy0Q7023huNeu2wWKZyz+tek6PplvBYC2txt/d+Z+94euWpUSOyNJuPMY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O5zGKz7iMHkUW02DiuYzOktnyKtBwFrPscstWzxQA5ZTmlI3dajQ4NSb+KAK9zJsGBVT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2/nGpI7JVoGUYoSRVuGz3dRVmG3Aq1GgANK4FT7AneluogIMCrTgAVFPNGIiDzWbNYuxl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xN+tK7s5IQUxdMmnOScCgrmGM8cWdhzUP2q8Y4jTI+latto6x8v81aMSpGMBR+VFieYw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F1elP3f8AqxW6Bgcc1Jtz2pQMVSGmQBpAT+74p/2jZ1GKnU4HNI8SSDDDitL6AQlo51IZQ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Ljz4Zx/HtjNa4s/LJMbcehrPu12Enp3rjqJnXh5+zlzHn3iy0NheG3U9K53zpFyorW8Q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yRWXbqzksRXq4amqcOZ7s4q9Zzk2y1blgOakxzSLwKcFNdJxCnoD6V1vhnUPOt/LJ5Fc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737JeAE4Umspx5osD0ALL9uj2t8hWr+7y22LyQOaoRsrwrLE+cCrVox+zyO/Bx3rgYHM+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qeiabNrKxrIf3UdWvGCNI1oRyG4zVnwzcR6fNNbSttLLkE10ptU9AKmo272+ba3jyAck1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FJIvzR8cVHfXkSsfIbziT2rUtbYSWS4XbxkisJXtqBGIRdbTs3Y55qWVlCFZBge1Vp7y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O9UoPEsN1b/vgEdOtSot7AclfKxuJXc7m3U/T5VGo26kjbu5qKeZZ7qXyz8hbioXjMbb1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oB6M9yLuJo0XC9M1lQeGgNR89m3Edqx7HxNLBCiSDnPJq/D4jQ3rMG+XHesOWSegFDxL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is7TdN/tG/EferXiLVkur6NwM5Ham6DefZtSik7E1dtB3Opltp9PtUjL5tI+cVFNBb+J5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H7wZrWvoRe2E5B4K8AV5W91NpRnW1kYR7v3i1jCHNfuUdpqniKzsLQwaePl6Vw9xq811d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uqWHnWo7c1zaadIt6SzHIrX2dtwNKSTIP7zmlhn2A/PzUcQJJ/dUkhKH/V1pGCA9C8Cf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6ZdNJHn99ZSnMUo/pXq2m/tAaH46mNrcyf2NqLcG1uThGP8AstXzKG28jj6VSvF+0nmv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bM0irn1HdiDVLowwfnVK48KTRk/KT+Ga8S8A/EzUfA92WmVtStDgeVK2dn0zX1X8HfEN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+zghDcOf+Wf+zXj1KMqG+x1Ri4nk99o8N1E8MgDn6Vw9zoTrdtAtrhM8HFfXvxA+FWna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968I1J41uHgjId1OM4rnp1WzpT0MXQtJ8hFEmOK6u2tk2/LzWbZQovMhOa2YJERf3dW2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rzvXGGp6teTZ/wCWjCu81y6+x2M03Q44+teXiZt8hyfmYk/jXVQ0G9SrLAFJquRirUjZ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OwCQqakMysvzCqxikbOOahErxnDCtESWlliVuan2RzLlSM1Qd4nX0NQqkhzsfFNCH3cB3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tLnU5Ut4I2lkY4UKK0fDmlX3iK8WytIPOkJwWxwPrXu/hTwtYeBLQM6Jcamw5brtNbRj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4J+FltoEKahrqCS54aO3Pb6139tDcasQZcR26/cQDAAqOCCXVboz3GSue9bTMscYWIcD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RyGBdvHpRR1orQwCiiigBtJjilPegUwLulajJaSgFjgdDXomgeIxIqq7dK8uNaek37QS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ujFY9ztdUiu0UA5H1qxLeyCRY4Ytw+uK82s9Y06z2rdXkdvJ/cD/ADGk8RfFQaIipY2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wDVmTO31nwxoXiGJotZ0aCYEYLSRDI/4EK8J+LXwj+FvhuGSdfEEem3gTMdpBJ5zP+FN1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w3rUWo31xpBijYxfZztT/df+/Xh/h74VeJPFkjS2dnLJDn/j4mGFrOUE+h00qk49Shp0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zShT8pZMO9GoWF/bM0k1rIkHTLLX0X8Nf2XLPQruPUdSv/tVxjP2aP5QP+B17pFpunDT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jZ5TJuWsvYnX9Z7n59WtpZ3ORMinPqM1WvfAkQBa1kxn+E8ivtLXP2fPBesztPBZvpczf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Ha8z8U/sx65p4aTSL2LUV7ITsaodOcdilUpT0Z8xXXhOe2GSPM/3aqrJd2WQq4A7NXr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ksNT0meNV/i25FcleQWt8xQxlW6cjFZ+0aepMqCavFnJ/wBtKilp1Ws9YrzxbeHZlUC4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Dop/3RHHrXRabpUdrAsVtbiDHDyD+OlOb5dCKVNc3vGboWhxaXbxR24MRHeumS0dCWkj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2ZPlGPrWhZzNZXMZ2eYCOlec22ekcA8BKGoLOL99VuwV7lCCKv2ulMJMkV1HlFm1TYnFP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XrVr7Og7UAZ0VoSOasrZfLVrZ6VIi4U0AUY7fbml8o5q6EAzTCADQBEkdG3GaeFJNPRA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5zQbWOQc1bygB4qM7T0pDTsRw2scfQVYWNccDFNQcU9elFh3GtCMcVHsIPSp80i96YrjF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QBQh9CPy6PKqYDFGMg1QJ6kIHy496w/FDNHD8vG5cV0CxEt7Vyvj3U1sLeAH+I1na7Nr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sSVrK1KzW2t94GAa1LTVIr4YRgD6VJeW4n0+WMjla6YXRxSd2cpEatIw2mquNox6Uoci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Nh7+tEhyKWHvVgdf4P1NZ7eSB2+ZPWtjWJzHpcjo23A61weiXg03Uct0l4rtNajA0hsn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pgUnJ1HRY5A29ouTVHVVE0a3cBO9VwwFHhm4ELz2zHKOuBmtZNPS2uPs3BEi55p/C7AU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sJlKjI+tPtvFl/bjbcwCIE+naty3t1stMmjjOSASTXKRWF7rcrYb5QcZNOPLK9wNqTxJ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jiucm2uX28A1sP4SureBwo3lBk4rDWXy8hxg9MVpCMfsgVGj8qQY4p6THDZ5xUsq7xnv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WyQFhow5DA1GYi5OOKkUjbxSoW5oAqhMHnnHrUqvtH0pzR9TioW+Un2pAbuneK5reJom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/tCXDY++c1Gm2U5Aqcf6sqKLWJMtLu90yf8A0efyRW3Z6tZanMSALO9cZNvJ9xvdG/8A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TzUAs0vh5c5K7TlGHY0GiN5kZrwo20f7q4rrPBfhRfEdvO8cKzbP+ehVf515ZJq2o6Xc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jN3FewfBa6uNVS6nggM/3vMi/wDZqxnLlNIx5jU1/wCF40Xwxc6q0EOUwFUMp61U+FHw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rfxsIbc+UuzoWNdn8Rr4XfhieWzsZLS3hgKytJ91mHeub/Zo8fxPc3fhwzANd4nhX1cV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HlkkVvGPwn02x3i2iC4OOlct4Q1rWPhpryX+k3slq6NllH3XHoR3r6M8SaKL4OQPvCvG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W6upUxFFz9a4uXmVpHVOzidfr37Smu+KoHiSygiDcHlqx9DtXubkSv1PzMTXEeCbX7Yk8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Xir/AIRbw/OYD/px/dpH/caksPHojiVRpmldePdCtdVNh548/pXRKccivlD7UyagZmOX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h7WRf+GLW/VsgRAN9RXPiKCguaJ105plPxtrI+W2U8Dk1xvnA0urXbXt7JISTk1SbIqq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iMSiqs9sy5I5pIbsxjFSi9B6iulEFeK4MYwRUckySk5FXJnhkX5RVBoMMSDWiJILiMEf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hwKbMMKcUtpqj2x9qaEz33wRe6Jp2kfZ9ItSs+MPMRyTXQaVpUlzM0s+45Oee9eR+G9d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O1d3pfxMmxsnhGz+8K7YvTQ4Zp31O7aKRf3abdlQmMwuR2qroviXTdYOyGfEv901qyw9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K45opcYpK0RIUUUoGaBjSM8Uk11Dp9hcXUzAJEpY1IYT1z0rB8RaXPq2i3tmjENPEQKB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lszLp9rLft/fJ2rXn+t/G/xLqpdLaZNPgPQQr82PrVG0+B/iUamYdqeR616R4W+AMSbJ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XpTsBgfB3+2NU8ZRXd5LLcRlW81nVnevr+x+HQ8Q2SvcAQEDG9/9Z/3zWZ8PfAlpo1uj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2816XaZBraMbkGBoPwl8PaJEokhN247zHj8hXRi0ihUJCixxjoiDAFWSfWitlFIRQkDK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3SpwquelR3EIApkD45EZSc0sBXeTmmJABHRBFhjVCLckMVyhSVElQ9VcZBrkvEHwd8Ke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yn/lrANprpQSp4NTJOyj1qHCMt0aRqSjszwvxD+yZL87+H9ax/0yvB+m5a8w8Q/Bzxt4V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Ef8ALW0PmA/lzX2OLkjpUsd8RkE8ehrmlh1JWN44ho+EbeC6tpmS5tZYHHBWRSCD+NO3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U8L6H4gjK32mwS5/iCAGvNPEX7MWhamrNpV3Lp8p5AzkV588LNbanbDEQe+h8uWNjFAv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kZWp4wBWZzkaBgasrytKFDCnCIigAVfSlCnpUkQA604Fc0AQlSKjK1d2qwqFlABoArYx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GKKKAHxjrT6bGOtPVaAEC0oWpAhx0pdtIBoHFLRRSGFFFFAIfjivG/iDrP8AaOsNErZi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Bqi6Ro9xcE4YLhfrXgVxMbiaR2OWY5NdFKKb1HKVkWdPumtrqGReRuFdtbytPJMW6Otc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hkCu5jCmNSvpW07JnKcXI+5nPvTA27NSXUJhuWT3qzLaCGEN3IpoCsASKenGaQDigHFd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MDnniukspri+iNryawYcicGtnSrtrS683HFZAKqmxvoz02nBrp54jJcwXC9xWN4lhC6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itXw/eC605ifvR8VjUWlwLT3v+gXaKMyAVH4TYvZyqww2c0/RlD3l0HHysKsW1udP1Jt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0aA0RI8QDKcYGK8/1e0K30x7s2a7q+fbGDnAJrkfFFpLBdwSqcoRya6KDswMRQeQahuY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SLkV3Ikpx5x7VYDgimMNgxinRqCMmmBIMFaq3C4zVpAKZNFkGkBSicKTVgSg1A0WCaAp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VaRNrCrMLZzSyxAgnigozb1fMXnnFeofBrXbvSPCd1etcY+wzYTDhNitXmUy5PqK9p/Z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rat4b12X7PFcvDOG34+Ubs1z1Y8yN4S5WN1r4kprfh7UrF7u78uUNkGTcnIr5z0+8vNH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eJt6uhxjHcV+oV1+zR8HRpN/DZaj9suPKlTmXCBdvyN/wP8Au1+efh7wBBdeNNQ0m+4E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lNdN/Cu5q51C2ho6nMz0J/iD4j1Dw7a3GlahcXdzNF/pMpQLs+b+Gq1pp3iTU78S6ler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XG1K4y61XXPsp0qCCLSoIf8Alla53/8AfVQ6pdHVBD5x8nH/ADykb5/++qjkCUzW0q28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JJPBFuk4h3Iif3q4PX/Ed9r940l3IWfPC9lrrIteuLGTfDeXKP0O2ZiCPxrktfjT7Y1x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61rymRlY9a6Wx8a3WneF/7LtXYJu6Zrl855qSL5U/HNQ6fMEXY6Ox8buAEuUDD1rdtdWt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xrz8hDmnRu0RyjMPcUOlHobxrNHpLYiHr9KjFyvOeK4vT/EV1aHDHzF/2q37TWbS9H71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shUizTM+c4qIkk5zSMm3oc1C8xUGsDQsqwYHNQTIDnAqOGXJNTE5rRMmxDCs1q++N2Q+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zbYWYCZfXoayVJbrTxAjCqU2iHBM7jTvEthdkZkMEn+1x+tdnpHi/UtPUeTdfaYf7kvz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nQ1Paald2LAwTMnsDxWsZ3OaVI+ldM8c2F9hLhDav6t0NdBCY7hN9s6zKe6mvnTTfHQZ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Wuv0bxREpD2N75Z/ubq6ISOZ02j1sxgfeG003ZjpyK5nTfGrkBLtBIv94V0VpqNlerm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iCwsORknio3iJ+7zWla6ZJej5TxXSaP4OYDdIM00I5vTtNlmwNp/Kuz0DwsSQzr+ddHo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ntW8LRYFwgrogtDnkyrZWCQxBABVr7MsAyOtSRRGNMnrQAXbnpWhmM8kyDPagqWGBUks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NCx60wIo18uleISc1JEvmnNLIf4VqgItvGKdHDgGpkjCrk9adGvNAFb7ESSc077MVFXR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xQim85rQMIOajNsOaAK4idfutinLO8f3149RTXtpEz5bfgai+0SxZ3pz6mpKPhP5g1Wo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8UofC14J6BZTCilMmRVEzkVJFLmgCfzDSqc1C7UqS7aAJSzDvTSWIpyOGpHcCgCI9aSl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tJTlWmBIgqReKjXipAaQDbgSzptWTZjvjNSRIVXBO4+tIDT1IxWdgExS0ZzQBmqAKKCM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iSb9KKDrXjrqwmxXrHi+TznePtXDyaWCxIGa66TM2Z1kpXca7fRzmzjye1coIPKyMYrq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TqaszMLX02aiePvVLraGGO2YdNgzUvia3/0mBx3rYn05dQ09CByqUKQHKY4z7VG3GamY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0Akgq7HJiqMVWFPFSBbkuWlKknO0YFafhW58jUGhP+rmH61irytX9Fufs2p25I71nJaA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4bQT1q5e3As4RL97iqd7HJf2x8vg5rL165kjgigBywHNcKjzMCrqWtyX3y5249Kdc6gL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1iAZck9RT4+QeeDXfGCQACMmmuTvHpTmTaMikrXYkJF3r0qLaGUgHmuh0PS0v0f1pIfB8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eKnnWwGCMqKN+RVy5txGP8aqInJqtwInXrUdW3jwDVcpzTsIrj5TxTweCKk+zZ966DQ/h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sdHuplIyGCcGizKujlSMmm293faRfw3+nztbTRkBnQ4OOa9k0f8AZf8AGeoFTNax2Snv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h+x5dMsh1DXbeMDqscO+pauVc5DR/DvjXxjp8Tya7K1hJGASR1A7Vh+Mfg7rOp3mmTvev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kLivo288BR+GPCcen6ddsfs6FlIGCTXnmmat9j1uH7ZOzLIoByejV8NVxWPpYj2Z71Kj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hdefpl3Pb8+fFIwqfQfC+q+KdQhsrCETXEvRWbArqfibof8AYviq4YLiOY7xx613/h0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vphnXxGt4/2/J6R7fkZK+t5rni2PGvEHg/W/Cl2LXV9OmspScKJVwG+h71yutwtHEcqV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FNjrvwolg1GfzdQtinlFvv7q8A0F7T+1Ift9ulzaMcSK/pWsVchux5gp4Ne9/CD4SaXN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vKhaK2H8I7Ma9W0D4JfD/XLXNzo6DP8AdmZa9NX4ceHNHt/7Vlkkt7ZF8seY/wAmKpxs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/BbwZqFos0Xh6CO47MyZro5vhNY6Zpcpi0qxe3i/1gEC16n4S1XT7nSraC2giu48NiZDl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eGeG8kCRSRmEg1FgTPkfxh8I/Dh0r7fb6TbmA/u7iIRfc/2q+W/jL8MW8C6gl7ZuZNHu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dNfd32qG2u7+x6wfOK+f/jp/Zmu/C69ggAM1iVkPHdZdv9alo1TPlWz1a6s8YkYj0zW5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Qb3HFc7tC5xQCvOVzWbppmsasonb29zaXwzDIFb0JqUxyxZ/iFcKhMZzG5U1qWPiO5tS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g6TWx0xxCe6OkE5H3hijzwehqGPVba7QZwpNRvGuco+azs1udUWnsWhKTT1YmqKXJhOCM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YppFWJo+OtDOT0qLzcmrVtB5tVcjlN3Q/FV/pwVY381f7knNdz4d8cwT3AW9ha2b+8nS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EYQEoT1rqbUQ25BYDNYvEuBqsLGa1R9afDQ2Op2UbW93FdjA5Ar1qDSI41GR+FfCWiak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spwc5jfH6V614b/aD13RAkeoINSthwWX72PpXVRxsHpI46uBmvhPpj7AgHAqF7UjOK4L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QhUmd9NmPGy4OK9Hsb221KJZbaaO4jIyGjbNerTqRmvdZ5c6UofEZ4Vs4I4psoxxW5JB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POa2OUzvIULu703yzLx2q49mw+lDRiNDimBVB2DaKdEmCWNIo6mnIfObA7VQDsGQ8dKm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xUmzigCPjmjdSlaTFACbqN1BpmcUAOcbVzVKQeeSO1TzSFgVFNgTbzWRR8F7qUt8ppAt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lXnNWYuBSeUATTshRQZsGfNAGajByalUcUCJYuKcwzUIJpSxxQCArjNNzzTCxpV5FBRI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JmpVj4oAfS5poGBS1ABmjNFFFgJUOamUZqGOpl6H6UATSRfuA1QyOttZyTMcADvTvOJh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X+zdCABwTQBxGsX7TFyerVV0uVXGwnJzRfSxXDR7CMYqDTLVo55HzwOatJoyG3qB9REI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Nc9ayVuQb2aY9RwKu2btdOjN2NagO1m4ElxCtbWkS70Ze1crrcm3U4lBrp9EXZEc9TUy0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imVB0HNctbxmaYp3r0V1DxOrDORXFSW32HUyccE06U9LAVHgMLEGlQ1t3OgzXIMwx9zf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risWozU0Y5FQRmp4iM1pbQjU6bTb+Wd0RScD71ZOuXnmajIoOQOBW9o9qtnp1xcHksvB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85NYxp2dwHdaVeOKaCAKcvWtbDJ7VPNuYUPRnC10viHSreS3WW2QJIn3lA4Nc7YHF7bf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BtT1/wCSz06efKZyi9aUkybo8t0TUG068GThGPIrvVB6112lfsneINXuQ95cQ6TEeT5h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Qv2ctE0q2jW9vpr+VRznhT+WKzlRk1dGfP2PljxZpklxHFNHFv2jGQKTQvhJ4u8RlRY6L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Fx9TX25pvhzQfDkQS3s4AV77AasXWsMV2xDaPbgV0UoNL3iJSZ8vaD+yT4hvNr6rqVrY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9K9F0L9lvwhpm1tQnuNSkHUMdqn8BXW+IvihoHhjcNX8QWNi46xSS/OP+AivL9c/a28KW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2uypwTCuxP++j/hXReEdzF870SPXtL8C+EfDigWOg2kLDoxjDH9a2lvhHGRCnloP7vygV8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p1XcukaZa6Wp6POPMcVwWs/Enxnrxb+0fEN1sbrHbN5a1i6t9II0jRk9ZM+19Q8V2Vgr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UyTAH+dcBr3x/wDBml53a/Fcn0tVaX/0GvkCVFmcvO8lzJ/fmcuf1qMIM8AClc3SPobX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JDai8TP3Z5Yii/rzXiGo/F4faklSPzihyDI+KxLm1SSNo3XMbdPY1z15pkaSEAZryZ4W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FeVOPLE7DVfiU3jJo1urdUePhJFkzu/Oo7LUJrSQPbzPEw9DXK2W2C4XAHHtXRQyh1zX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u6rrd1q14XnlaRj1JNR5AGMjNVmfBPGaseHtG1Pxp4itNC0a2a61C5baka1olYg9s/Zt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tJqkOn6NZIHd3j3NJ7A16t471ybxfILG2kCaXZKIYBjG7++9MtfDWkfD3w7F4I0eYeZg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+5V/w/4ZgnnS+iWQadD0MhzvpXuKxxfg/wAY3PhHxCLJ3aCPcACTxXtTeMjY28t0Jicp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wjPrfhiLxTbrE1qJGgfbHtZP7uP9mvPdev8AU/BegQPqF0biwMKP9rijbYjbc+T9Vrtr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9DzcHmGHx05ww75nDmv8A9u6M7lfE0Md5qOozOfJjR3Za+dvFvigyeCdcWQnF5JsX6M+8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pWqaV9i+0TeR9+Tyo/nevJ/E/ihteuNkQKWkXCL6+5rx1c9ZIwKKX1pK0AKXNJRQA9ZW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lhPXNU6UDNZGqc1sdLaeJrW4wlxHsb1rUhjjlG6CUOPQVw4Q9l3j1qWKaa2yYZSh9Kzc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0kdx5LAcrg1q6bC7cFDH/ALVZfg/Vidq3tsZl/v16Rbwafdw5tZBux9w15tWvyaWPZpUO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1SUrLHj0q/ONPPzSHy19dtYq29zG2SHjQe1WEv3ZSrfOg9Vry3VuemqVkbEXhyAymRbh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ZmaMu0g7AislLkuV5eFj0OOK1bVb2GUZZLpD2HWlcxsXiInG98Z961dF8V654clE+laj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5Vm+UhOydShNIWWPMcLhh6V0U6ko7M4qkIy3R7R4Y/amuLJEh8Qaf5/YzwcH6mvYPDXx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aahGJH/5ZSnawr4xmjLjBHWqq2c1vJ5kLvE4/ijODXq0cfOGktTy6mBhPWOh+gsJgnQP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hoIXyBwfavivwx8T9e8NuvlX91tU/ckOVNez+Ev2j0uVSPVrRQeB5kPU16tPG057nmTw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ryBwKo/2bNAxaKXI9Kk0Pxjo3iSINZXkbsf+WbHDCtRo859K7lO5yODW5nopHXk+tS7+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osZpkkRNJSkUlUAxhUZqRjUZqgGbMmuF+N3jmXwf4VFtp6/8Te/zFAPRcctXbajf2+j6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0tV3SOe1fH/jDxbc/ELxDd6xdXL2sZ+S1I+6kXY4rixFT2Ubm0IcxyJTFSwrmlkXrTEf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YBqi5bJFaG/cKhMQJoM2QwITVoJgU+JFFPKZHFAiNVFBApdhFGw0Ag8pcUwxgE1IQRUZ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7qiBzTwMCgAJopcGjBqAEooooAmhqwlV4asJQMdivNfjFqXzWlop/gORXpa/eH1rx74h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xhOwCmtxHCRaxJCSpJyK6HTdc8yFlzztrjJAGd37dK1NJ+Vgex4rs5dDI37aFpYy/q1Xx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a2mEeIvXmpLlxb28jdSfSosBnT3YmuBITkg8V23hp/tUAJrzmIM0voK7vwxMYrUAUVF7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2rmdTi8zWIl7GujnbzIy3cVhTYk1OE9xXNDQDbUnGPbFefXaGG4mQ8bWI/Wu9Ak9M/hR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V5NM0K8mRjnzXi2ofoa6qSbJbSOBtMk/eOKviP5T1HvivZPD37IHi672vqFxYaXGeTvk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G/2R9Bswrarq1xfOOqoPLSu1Ix9ofLsOrv8A2ebXcSKv6H4D1/xP/wAg3TJ7kHui19ta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R9l0e1eUfxum9j+ddQlzb24xa20cKDsiBapRuR7U+PvD/wCyv4v1ba11HFp8Z7ytz+Ve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sAsmsajcXjjkxxnatesat44s9Iiee71K2sI04LTOBXlni39qvwRoauBrEmr3A/5ZWaEr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5SkeleHPhN4I8LqPJ0u2LqPvyx+a3610rapbW6hLO3ChBhWcdB7DoK+M/FX7auqXW+Pw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Xp3t9dorhU+LXxD8f3oju9cuIIGH+ptz5SD8ua56lTlVy4Upy3PujWviTpOjRO2o6zaW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zXv2oPC1nI8dhJd6zL0/dD5a+fLfwVFcEy6heS6i5OcyOSK3NP0q004f6NCkWP7orheJ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7DU/2g/GGtBl0LRbfTYT0lumycVxep3fi7xhA0WseLbhlPWC0PlKPyq59pGSAaqXNiVc3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R7VplWR53qfgtNMkkd0e4hB/18pOf1qsFigXbGoA9q9O3Q6vaOjgEMMMprhdQ0U27zgY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uLRGWDmkJyDS9KQ8CtkSRkUgFKTSKRmqEa9skNw9rE6AbT8x9azfE2gfZZhMg/dOdv0r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3UPDWwAkp91L/AGrpRj/iYfKfeubqUed4HOK19KiadRjnHWp7jwxPFCX3A84IFSeEGvmu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dY8vH399aJll0xpbjlQxr0T4IfE+H4aahcCGyhF1eDy11F/vwVwaeFdc1G8ays9Jup7x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iXVtPaXRhuOsUn7yP+49apgfW3g2MeIbttPkbY8772u/7/qDXqNrYSeJdQg8D6NIIwo3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FeE/Dq91Cw8GQ+ILBPtlm3yXMh/5Zt61P4Q8aatZ+LbPV9PuGGsQzboeeJx/cb2r2V9X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12rh6tPD/F9k+m/DOnaj4G8OQeCzpNv4qbUJp/7P81jzFg5eUdlH/stfJnig6vq1lqFv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zRNvY+Qx5DMntXuV78WLv+z9fAt7/TviBfu0E90rHZY2R+8FHb/7Kvlz4peKorq1/sLT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mDHYW7q9eH9fq5rjJVKkf3EPh/vf3v8AIrh/Jf7GwV6n8er70v8A5E8i8ceEz4cvI7i1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TKOB6rXK9jXvq6ZB4z0C9M8MUFiJEjii/wCecpX7y14ZqWnTaTfz2c6lZYWKnP8AOnUS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oornMwooooAfRRQKgsnji3KSDWvoGjC9m+YZArPsoTK4XI5rvtB0V7eEPg81y1Z8sT0sP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h+1nTZLOLcdM02/8P3mnTMbUtcQjkPGc1buPs/8Azwlg/wCun3K3ltLgWg8jyrgBPMjl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c+ji7HMWHim8tD5UwMy9CrjmuitNX0+4Ii3CGU/8s5Puf99VesptM1W1ni1RPLkA/wBa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LrwXJIGk026S7j6hG+Vx+dcziaxqHUYntR/0x/6ZfOlNiuI5CdhG7/pm20/lXEwahqnh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xv8AdNaul+KtLvbnzb6x+x3XTzYuhoSM5Ox08b3c2ds4kA/geoLm4jhUm4Bs5ezdQa0F0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TrOgGcKeRWHds8cjfaR5oHGx6nW41ytGhbz3bQ+YsizoPzpJNZZk+ZGQisq3MS7BHK0L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6jPp1zHC8SXUbd+9aXMuVGlbXltJHhbw3B9HGK0LdFeP5CYj69qzkutJupcYVJfUDFPeS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mPsBVqTRnKnGR0Nhq1xYOGSRlI/iU4Nd74f+OesaIFQ3H2mIfwTc/rXjY8SrAStxGYj9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8jA5rSOInD4Wcs8LGXQ+nfDf7SWhahth1VDZTnjcnK16XpOu6drUIms7mO5jPPynmvh6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d3oK6TRtbv9FkH2W6khUdkNehTzKcfi1PMnl6+yfZmYf7lQSRoc4GK+WY/iT4hhuPOGoy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+0VPCBHqWmJcY/jibBr0qeZUpb6HFLBVI7Hszx4JpgTkDHeuJ0f46+HtRcC7hmsiT25F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8L+CLy/0udLm8mHl2/lfP81d0cXSktHc5nh6i6HkP7SfxNF9qkfg7T5v9CtJN+oOh6v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AdcVHdWtjdZnuD5s8r+bLMfvO9RXGlJc/wCo/e+1eLiMUqstD2aWGUFbcYCGFRvGKiiY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EVaVgRSKcVKpDUGbIVYg1ai5HNN8odaA+2gQ9yFqNXzmmu+6mqOtAIsKCOhFRStnrUE10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2p5yEBJoKNSMR56VKAQOOlc79ruyeF4q9a3suMPmgDSJ5pM1Er7u9Lk0AOzSqDngZpF5N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sU9xPjz/ADNgzVRVwPOVimC8wsB64pwyvBBH4V9LRT27HDbWxVyOGwcZaBW/CtvZmXtT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SZuiDNeGaxqRn1edyf3kpJr9GDpmiyZ3aZbN/vRA1GPDvhkD/kAab/4CpVQo3erF7RH5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X0rU0yzdlAjid/8AdUmv0uj0bw9F9zRLBP8AdtlFWYpLS2XZb2cESjoqRKB/KulwsZKpc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r6gf9G0W9ugRwY4Ca3ovgr471S0KweGL6OQ95k2fzr70W+wOIVH4CoLnUiqkySbF+tZ8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7J/xE1LBks7e0HrPOOPyr0bwz+yP4gtI/L1DWLGHHeEM/wDOvfLvxfpFjn7RqdrDj/np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nxs8H6SAJ9ctyW6CNt2fyqlFdQ5mc/Y/sv6RCo+26tLc46qoAFdJpnwL8EaZgvYee47y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Q8LRZ+ztPdntsXArltY/aekXK6fo4Po0z1SdGJnarI970/RtB0RdtjpdtFjuIwT+Zq6+q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xXx/4i/aT8UzAi3NtZg9Nq5NcWPHvinxQznUtZuZoD/CH2j9KPbQ6E+yktz7V1j4iaLo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Y6iSZc/l1rzbxD+1X4H0ZnUXdxfsOMQJwT/hXxf4jMMFw4hkaTJ7tmucZGlJ5NL2oKnc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3zpouhqvpJcvn9BXlniD9pbx34hLr/af2KJv4LcYx+Nef2vh65uRkKVX1bitaw8KxRMG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m2dCpxiilI2qa9O01zNLcyMclpGJq7beFDw0x/AV0ChbdAqAD6UgkZutK7JsrlezsLe1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KacbW183GGJri7UD7Sn+8P516bbuqpsGB8o4rlrN2sWSSTHyyq9+tRahcJaWryE4AXmo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PEuqny5IOoPBrmhG7C43wrctcX05IJLCuuVtsBXGDmsLTmttEiXcB5rcZrbL5iEjd+aq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vnq3XrUWs6cmoWsq9SfSp7qdxbs8IyV6iqGmeILe7do2zGw4JNOCe6EcDIm0nNQyuCuF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C9JiIKe1YzvG5JWvTWxI0A7OaaBjkGpo+QQRUZTcSOgpgjqNGsMaNcsW3eYBle1ZMd5L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AKu+F55pFlsiflbkNQlrPZ3NwjLkvwHNcz3KI9IuHn8+CQc5zg19O/so+GfCui6Xq/jHV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ji+X93XzZt+yeVLN/rq7DwB4xbwnqbS7RNY3ICzwv90j1xWcn2LPp/XPiFp1vqmo6jpG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82WL1/2q8A8ZfCy5+IFvNquhQrLron/0+w6O5b+MV6PfaaptIL22+ezuFDxnqUz2NJZ3U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H/H7a/6yL/noKKTd9z8/Wf1cNmLw2KjyxfU1vgZ4Vu/gdqF14Z8XIYrq4Pk6jpsw3JA3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xB/ZzhvlfVPCsq285+fyAfkc/wCye1c38X/Gcvi+78P+LnlN7bRIlgxjj2vBt/5YtXqv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NJuJd0sSiS3Y/wASmvUirqx91T96KkfLPxH8aa5pJng1WCUeI7rZbfvfvyf3a8Wv7nVv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o1mlWS6DfO+//er6y/aJ8FLr3iOZtTRy7BGtruMbTHivnW68K32lXV9YX1l9un1CTzI9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UaUacOWC0N+a5npaWWiwX2sJdPPpFqqt5R+TzJcfdrxrXNVfWdUuLyQkvM24k12PxR8RR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NjY/611/5ay9ya4DZivOxDTXKigooorlAKKXFJQA7NOiUuTimYq/p9qZZAACazbsioLm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4DgKxB+6wr0vQfE0tsAkjpAOm2UZWsC1s4beHP2eaNfSQVowrHcQkRxgexGTXj15n0eF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DcbpFHlt1aMbhSWcrC9/4ll2xzyV6D8q52G6u9Kcm1dkz/yzxuU1tWHiW0lTy9Tshayn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J7ndySiXLl57i42XUgmbP3VGCKnWa4sisflkA9EL9ajGnS3qmTTruLUl6lOjL7Vu+HW0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zaXOOs0jE5+lQIhvbuKWAWuqW7xJgEOyE4+jU2b4YG8s/P0a+i1CJuWidcMD6bu1O16U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XMUABjVyGAP0pYddeG1F1v8Asc8hG6e1bv8A7S12U6M5K6OH23LOzOQuLXV/DNz5gFzY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tWnxFNwgj1K0W5XoZFGDXRwfEOSSExahaxa1bHjeF5rMvfD+j63unsGGnMefJfpXO0dad9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Zjk0+5FvN18qXml1TTr2yYzTKNnrHyDXNf8ACI3sAlniBZE/jhOaSz8U6ppiAOxniHBS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3STffAf36EVoQXSS23kxXDKfR6p22qaPr2A//Evuj/3yamudCurVd6ATx9njOaSkFgZX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tblpYW11D/orAN6VzMV7LGhRhvX3qxZXrWj74W2n0qibHW2aXGnDbLlq0orgMM9KwLLx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1dW7E/zR9KDCxrecGQjrTLdlwzFcEVlm6liYEj5atPqSbMLj3qULlLiXC5O18Gljvkif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cHJZ1Uj3qJbi3uyR56gj1NbRFylvUNIs7oGSD5G/2ehrBkmk0qQ5DAeo6VvRK9uMody0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H4irRnY5mNxUwYGofKwKjMhU9a+hPnCyQMUxCQ1ET7xUyR55oM2PTlTTfLJNTKNopAf8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ecZq03IxUBSgEVykR++uaaYbbB2rg1dih3dRRJaJg8YoKMiW3lz8jDFOgVlOGGTWgLQA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egCNIwRwKcsfNS7RSYoAFQCrulalLpdyJEYhP4lB4NVKKpAd79rN3aGeCcj8a56TXdTt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jGq+g6l9jn8qQ/uX457Greq2vlSlh06g+1O5i0ZOu/EbxDp9sXXUJV9DmvP9Z/aI8b2p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VP4xeLZdNvrSxiOMr5lePXN291KWYkgnNF2Kx7hpvx+8c3cWW1+UE/7C1W1D4zeN0znxD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D8OEeUPpVy/cOxBFaRkybGtd/FTxbNbnzvEWouD2Fww/lWJc+LdVv8+ff3c2evmTMf5m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wKq5PPNbJi5TRt/Mu7kKzs31Y1oXimMeXWRp0phl3k1cudSViWNO5VrGjpmrNafIfu1a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BBb0rjJNZDsyiszzJLu4Kkk+1YyQ0dLqHixb1AkUOD/eNU1u7ueIxCRiv92tTQfBzXCi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+neHbS058oE+prAo4ex8NXV8wLgge9dnd+HbP+zo3ijUyIADxWrPDGi4QYHtUem5xOD3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FuMd6ryXWzIAqXV2Md6V7VSdgWrqiIbHcyGf5jxmr4dTWQWKzitKHDda06CLUSETRsOR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7TUofkMYrjrCbyZyj888V3trAIYo7hsEFM1x1dwK95qC2NgZGI8w9BXIQ29zqtx8/Cu33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9RdVJ8sHgVLbahOYY7eMYkJwDTjDlQHTai9qtr80oaWOtPSNSXUbBWAxt4rBtPDHnxb53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zbWFsVjICr96s5JNWQGjEqhiTwh61zniW706zVorVR5zdStN1bxOZYWS0XI6Fq5B3eSVi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pU3e7AV99wwiJLMTitS78MpYWAmZ/mI6Vl27GOXf3FT3N9cX7YkY7B2ruJKuQqHFQglj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E2EBoBFzTL/7PfRODwDg13mp2gu7WKRB94A8V5nEP3hx9RXovhnUhfaWUJy0YxXJV098o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K5Kx7R9a5vVr2SGxhhU7TtwwrptUvJIBbBVyHm2n6Vw/ilXGr3sJOASNo9KilqSezfAH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1hjLp90ojVm/gr2TXNFbSZ1nt28y3cZjkHRh6GvijS1Iu4fWvp74P/FWK9t28NeIgZ7N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9mJ9KU48r5keFm+U0sypar31szu9DvbLT7m6tr9DP4f1mPyLte8TfwuPQqazNNk1D4Xa+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/aNPvV+7Iv8ADz/OqiWOo3dxf6bpVtNqUe7YJY0+T/e3V6h4RgW88Onw74pt45JEg32d+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/3a6KOIV+VnncNVMdCEqGKjpHY27m+X4u+HTYXtqIdQU4WSPgM/VHrxX9oXxDZfCz4U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4v1U+XDBGNzQp081sfSvSPCHi+HwrLr3iXVVNr4f0W2aJ2bjzZx/CtfIuhfGmf4ifHe51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7a1S7G5UVuEXmvWqTUYn2aR4MWYlmdi7scsx7mk257V7F8WvhVNpMuo3wtRYzwyrJJER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PJ7Zfsvldh0ry5alnO5pSjEVdTTnuJfKgGXPFdjoPwg1nU4/McYQ8iswOEgYK2GFSTBH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+CTx2hbLGYD9a4HV/BOp6VIwa3dkHcCsrgYaQ7yAuTXXeG9PXIL8VmaHZMWHmRkfUV21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4a9W/uxPcw+G5Y87Okm0rytIIhP2iCuaHydBitRLa7tTujZ1PqCRVS/ifcS5O49c15bT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Pnipli3Anj8ahSLbUySbRisT09xkmnS2yC6hJjfP3oH5/KtGz8V3G0RX8KX8fTLDbIKg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HT5s4/GmtDKVKM0X7rxLpun+YsbKozu8t/vGq+jX1tPBc30rbBdNtW29Vrf0/wABadr0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8wPDgd6zx8Mde0G8lubIR3FkH/dpJyVWvTpVdLHzWKpWqGhpfhuaXTGktNViSbODat94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ZLfUkksWxlZVPBrSsJdIlh8vUI59C1WQ7VkcfIaXxBPNp81ra6qseqxJys8Jydtcj3Oq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qEy6ZOXyepPUVpar4itdVcrPp48oHyzN/Hmku2sLUE6FcZE3+shlTY6Vn8i0Pn+V/wBN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B6CZI3hq0khYafOs27pEfkm/OqEd1q3hWUeRJIvPMc3WpotQtbdIpVGJEPDSH5fzrUmv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Fxayj5XC7gKzcClUS0JIPFun6wQNXhNvOf8Al4gGAPrWivh9ruLzdPvItRj9E+VhXKXa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H+Fh8tU4ZdQsHMtsZYQP44jxTtZFaM7J9LktDiYMjehFXbKYxgDOABWLpfxHukURanbr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6CzudI1sZsrkQyn/AJZSnFRczcSVdTWMEEeZ9abDfQysRJFtB9KbeaXLboQyKpHcGqMM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TYs39lA4DRtu9Rmq6aXFP91SCPQ1GLyLcd+UB96hS58uX9zIxFaoLHQxQT2tvhckCn28c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q/6P8w5xUX9sFQdq4oMmjOnSP/llLuqNICR8y5qGxBm6x+XWgsOz/lpn2r6U+TGQRLnj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UMwKqdtRRSuc7jQBO82EamW97tgamPllbrTYLfNu31oJL0R3U5kqOHjFTGgBqcGpD0Ip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I85o24qVCBmmv3oAhJxmmE08rmjZQA0U6gJinAYoARR1roNJvBfxC2mOZV+4x7j0rCCk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S6zjyVLcUIDwn4xzfa/Gl64OVt/3QrhBxXQeKb99Rv7u6c7mnmZz+dc/0qrE2L+maq9p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1dPeueRc5xUi2by9M00Imlv2kkLZpovGz1pn2Rx2pPsr+laRAfLqD5yM1Ct287leau2e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l+VNVgVrHTS0u4iuhhAhXH4VEE8ocU5SZCM0nsB2egDyrQGQ81cvLwxQE44rO08NNag9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WxKEc4rke4Edpcx3UZIkyansmCM465qrY6dDZwMQSTS2L+bOwWkBleJ7Ta3mqK50z4rv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RyBXBXNqYZXQg8V1QldEjJh91xVy3m3Jx1qrGQ0DL3FM0+X94yk1smI2rZwZQWrqdC1X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grii7LICOgrodCs2JDg5jkHIqJIkzYP9J1AOeFZ/61q+J1EF9C6HBCjmqGp2xhncx/Ls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1GSI/wB1cGiIHQyeKCsOAetYF1Ob2UsTVIrxyeKeDzhTWiglsBatbjyQ6jmooTlnY8E9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KJQ6ttqrAPBIBApUA2ncarCVg2BUoGT8xqgDAUnbUJjZic1aZkjHAyaNjSLkcUAUWZoM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gtpeNvOEYc1gXCtFL83INW4dqxEg/MaylG8bBc72W8S1spp2TegGRXB+JLlLzUI7hVx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WvVezuJiEOCBUHiTRY7KETK29NwUVlGPKBQ0CyBhnumHyrwK0ba6ktpkngco6nIYVY02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krH8wx/HVBjjNYTd9Cj6m+G/x2sL3w2Dqs0dlfWwEZlHyeZWVZ/H3whoN1f3+u601xP5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nyfd+avmSS6C5Ga5PW5IJS5EWZs9amlCzuM9a/aE/al1L402CaPZW50rQ1m80xocPO3q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jtXT2nw91I6eb6/aLSbQgbWu22s3/Aa7ZT5i0a0vxP13U/DP9g3d691YnYP353ONucAG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JJs8VPdQXUJ4BI9qjoWjodCtY7SdJhySQTXr2mePYNPsVjZ8DFeK6fctZ2wMhznpUV7q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0eq3nxXiIOGAzWBf+MYNTOCeTXl91cEr1PWlt7srIOazexoj0FbeORpJev0qWzulWdAC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4JBNz9a0L6xTarw9/SvMe7PoqP8ADNOLXriF9ofK0t7dwzpl1y1Zb21xZ8TRkVDMARuZ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09yyAG+lHl8ZqnHcHNW4pd3APNcTWp6qdlqED4PTNTM4/u1Nb6fOwyF4NTNp0/oKj2czP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uy7UqMOOh9K29J8T6l4cvmNrIZIZDyGOeabpohsBBPcW+DE+/wA3+/WNqGpLcXszRgqM5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L2caujR6Nda/puqlIdYs45JJcA7RxXOeLfDk+ghToTNLbP8AMbWQbl/A9q5JzLCyXIlY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PiNqFtBH/o6FV/ibvWqqvZnLLA21iznl1WC54mt/sE4/5a/eStCz1O+tPPAvhcQH5/Kl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1K31nU3u0tUt4W5kC/3qx1gKEvazG3PXA6H8Kq6YeycUdNFdyyKba9RGhP3Mrnb9DUun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Z72hPWNzu3fQ9qyV8S3F6uzULZQE6TW/G76ir1rdRqPtWnzEAcPntSMeV3L91/ZLWv8A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N1U7O1uLbz5xcZg8v54f79VACT7E9as2mMeQRxvz5m+psdESsLcXGX2/Zl9WHBqvLZum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t7Vz9rsjFNHstR92VepNYUWmXXkhYZDKn8INTYss2XiO+04bFk8yP+5JyK2rPxBa3uBM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mpolikCzqVx6U65ihSIGJs5rOwHYXFpHcx+ZvVwP7tMsljkYoj7Sv94YrihdXunNut5S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3xYkq7dQtgn+2lapCOl+0BRjNM8/PQZqCG2j1OIy2cqzJ1255FQefLbEjH5ilYwloPSU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0G41mCdpDh49lXbfT8jcHr6E+RLa3zSDlcCnpMD2pkbKvytg0FVByDQBZT5qmjGBiool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gwakbimKfmFOfpQAgOadt4pqCpuMVZJEDijNO25o2UAMziml6kKVGYDQAb80ufehYSKd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54ZERFyCM1z/xBvjp3hO4JPzTfKMVtC6kdxjnHFcj8SbkSR2lnJ0zuIoA8PvZtzc1Vcgr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nPl4rnSuKsRZtlBFdDo8YFrccdRWBaD5a6LS+LSf6VojMoFRk0hAwacRyaTtTRRc058R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2zbFqV/mYA96sCww3Qlqjgcc1rQWAexY1huDG7AdqQHVeH7jzVMZNbYTywVPNcNpeoG1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sXKKwPUVzzjZ3AjuJ7hMiAZOKxoNZuLG9JdcNV7UtVNiw2YJ71halqaXsgIXD0uUDvEu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HNVGso76ORHwVPSsnwxOZGkib/VkVqxW81qss0jfugflFSnZiOWvdPWymeMEms2KLy7g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lFYzH9+cV1xZBeRgyEetbWhauLcxwv8AdB61gL8jDJrR0mwa5d2bhR0NEhGvr5X7V5kf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VjLYOQelTSXxWOS3J3DPBqtv3RnHUU4gKoDYBpeIjmkZiTx6U1suMVqAk04lBApsMLID7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sTEIgp3AhWM7s1MIdx5PFMST5TihZGKnPSmBOTEowRk0hzIvyHFVxcRjO7k1Abl2YiM8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nJFNsdzzGIKTiqbySQuSTn61Np2pywTmQKDQBtabpOrXdwzW8AVVOAxqtrc2qSv9jubn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Jb61kcxudvXbmqUuqnUbppJRtZupNY2As2uovD5o/vNmqr6o6saYHBcimeUrPUcivcaM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QKzVuDJJu6810c1skwmQDoK5SCUW7yofWrskUTJc/ZNSgni6xOHxWnrWv3/ia9NxfTF1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pWKzgktSpKRWUkaROviurGNP3WFrO1G93ZCnArHhnPPNMuJCQazNVsWZLxmXBbOKrmYn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eAcUiCVzvFXbG0DSoaz9+FqWLUWhcYqC7nUi+WyRtzYq9B4lBiUK/SuGnu3uAd5qDzZIh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0RxUoq1z2rTvGYMW2eL7QrrjJ61Hq0FtLFvgQoWXODXDeHL5pAqOckL1ruJYZLmxDmQO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s9bD1XKN2YMU5RxGcHPc1tWsX2SPzDEs/HQGufniAPf61r6HP5HHltL7E1naB0Vas6lP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bZfN8vfv2vJhEqx/wgmqqSVkUj/Zmqtda/i5MMQ2g9a2dBIaUeWxyfetE1bQ8mz6szLl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JIovuiQZSpIZ7LWo99rIIbgffhfv/u16Pe6PKmj51BPMgfpGw5Nebav4dOk3A1WxlR7aM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SpxktjbD4urQlZO6G44IPIHrT+owelWBd/2tpX28QeR5UmySP+/VbI/CvLlFwZ9TSre2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ikY/6ktkVCPlG4jjtVp5NymM/wCq7VF5WQV7dqaFYQdKORnacGl24oAx71YuVCRzXcWc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uVYfM3ln0qMEjttpfN2g5iD/AFqjGxpNLdCxBdt1qPWr+hCK5kWOWTy4j/EKwra6eFiY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8Z/4DV7z4eS8LwH+/D+8T/vn71BnIm1eyiadtrFwD1rPNsu3G7pWpaie5tT9hm88Sf6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NrjI7jtSsCdkY5uv9Kh87/Ub9j0t08LMQnK1pjyLXS7iaUZ835P9yueZSFrRK6M7lpbv7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9q7Twh4hn1NhbXdoNQRR2+8PxrztQWJzV3Tr+fTZ1mtpDG49DSsRNnoojhliJeIg9h6Vn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B6EVsGZQpOQ0npVOPzGchoN6HvivcPkRkH749c1pQKYx0B+tRIhi/wCWW0VKoWQHMpX2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E5FQoAD94mp4wCKAKl/dT29yFVOPYVYt5nkGWGKn257ZoxigB+7ApocmlU5FKE4qySRO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DmgByKDmpFjGKiGRTlegCTyxSeWvehWJzS7sCgBtrDHv2qvyrzk14r8R9Xkn8UXGxuEG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txIONqE14R4utPtJkv0J3MxzQBx2o3MkzHcc1QAOalk3MTmmKKtCLdouBXQaYoaBwTise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J0rc0q0aKNhJWiMzMmcK5GaQdKkvrQRTnHSmvhUGKpFDozjFSZ3XCgdKrB+RVmH/AFmT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IpUz2rBl+WWQnpmprGfE0nNV7tt27HrWTAURvIxMYzW54XnkEjRygge9VdHKx5ON3FbO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TUN9AM7xFbMk+8dKybaAXNwAOtbfiS6AOxeaxrFvs1wHPc0LYDuND0sW0G4jmtCWIzQs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g3LwKlM2UIHWuK7uWcZqEBtJCg5zWekLPJu2kYrr5bBTP503KLSzS2NywhhUBmrqT0IO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cnNdALyGytpIVIM5XoKntLKDTVdnYNJ2rI8PQNe67cSSDPoKd73YFext2S9i+0oV3njNT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VPynkV1er6Yt2kTY2vH6Vzd/GEkIY/MaIzuBRlVYmVFOQ3U1JDEqhuckdKjggKsyPyWP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SugCvEUmB3na3YUyKVXilQxgkHANS6hFBphjlnyC3asm4vnZ5DCp2GgCw22HpzTkdpAeO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HNOc+VGcVbZJXlIRD61UtiTISKjmuN7kZp8EhjPHNTsgHXOWzmoIVIYmrUjlgeKpsZAx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L35q7o2nf2ncFd4QetZDZz8xqxaySQndCxBoewHYN4HULuW/VsdqqzeFvs8TP9o3H0xS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xAHJGa6BVY2wY9Oma5rspHGjR5vMZl3bSMZxXHa7pg0+bBf5s5r2CW5hjh8ncu72rmfG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kJG8DmlzjPNs5SljPFNQYyKF6mpCJLGcE1L196gU4NTZwKRshBEC3FWvJHlVDEeasF/k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04gU+Yck1BvoMWPopFOaWrA2PC8/k3fKmRT1HpXqENsJLLdaTBzjmE9RXE+H/DK3dos1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vG2rE19eaCSLhTG/TcK4Kquz0qM3GJd1XeEGV2ladp1yVxMDgL6VyFz4neeVgZCc+tXd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tZ+yOylW6HQarJFKUdF8rPXPFaek3B09kZJAx9M03T9R0/UbBbLU4f3HQyr94VHqHw31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zq1iefJJ+YUqUlGXLIKsLrmidlqvxAnvLJIZLo+Yg71k6B4gg+1m3nwYbr93+NcC3is27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L0yy/wBaq2mpCW4Z4ydqtkVtKxxRi7neyW76fqL29ufIWWTy3i/gqKRTFIyHjFTapcRXQ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ePJ/65159aCcbnuYKbjLlZFRSA4FAOa8894fgUYFFLipIsRtwDzUDyEZqz5eRTTbg1SY+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U9bph7VI0AFRFQDVXOaVIsQ3RVxIrNHKOkiHDf8A162YNXu2Qrd2dvqiSdJF/d3MX/xV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upzdiH361aZyyiyJrt5VaPc6ruzh021FcYFaOuSG71Qk1jXTEGuiDJjBjHdVBq5pNj9sM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au18EafHd3P2i44jt0yPerscdR8htWVwhO+aaJm/2Vq+Ljb84J2+wpY9IKDaAWP+7TJA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du1a4XH08V/DPLqYCrRheoW2/fLVOSPysnFXFIjXI6UmwTg13nnGUJWmf5eBV2J9oA60g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ih8jLPzVAWVcbaaeahDn8KlQ5oAeiVJgAU0DFAyaskKljFIiA08KBQBIqjFL5dIp4p6m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uRS0Ac18Q75dL8LuwOGlOyvHL7WQ9mR6iu7+NupFf7PsFPGPMIryG8k2oyg9K0SApzSB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nimI7nTLUQ2cZJ6imS3JRnC84rO0qee8tSAT+7FWlheHl/4qszL7omoW+x8AgcVzF4rW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xKcjaah1yyU2+/HzetNblIw4juarYbCk1StRgnNW4zuRua3ZA60faHNR7t5bNMifGfen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1NBYeYyMc5q3qNo9jmaI4HtWRp8pt7kZrb1GYy2eSeKl7gZRvDdgb+TTJOv0qFflGRUr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3Ph6XzLMf7oqW4v4LMnzHrH8KXWFMZPI4qS90b7ZqLSyzFf8AYHSuRx1KLl3fW2o6RcQo5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rQndwlbdvpkUDSAMSPSsxbFrm5aIAgA1stiTY1BxLpAufuyHoKh8OWsyv9pRue4qXxEo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neDrhhFchxwOlLaLA6a3ka7jO4YYVy/iWJbeSN2OMmunWCSKETK2A1ZPiCyF5Zhyu4g1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SyLOGcdcVm3fin7TbXFvBB+/k/dyS/wJVybWT/Yi6cOZv9XJL/crKWw8hJBv3AnPFd6A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Jblk+7vckL9KlQEdAAKYRtOKkjGSRTAsB5CvBNUry5ZAQTWiD5URJrNKi9m2irRJlxRv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JhHkITWvpXh8IwYiuttIbeKMAqM1zVKyWwHmssMsYOYyMe1ZtxOVyO9eqXlvHIjDy1/K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JIXPFZwrJ7lHHibAy5qeCWVeY13Cugn8NW0kfBIIqpNbrYwhU5xWyqJ7AM0vVri0uwWi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N51sILf5R3Nc2l+0rSIVwOmaXgDgZNNxLR0Ol+ZHZm4K+ZIxwAamjg1DVbhra4iMcBHa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UbTGFl5NbUXivT7NABJ5r9M1zOLA8iv7c29069Kqr1Nbfi2IQ6qwHTFYqD71MIiqalbp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ljOM1IGzVfdinRvQUyV4dwqqber0ThhilaPNBizPEZWirUkZANV24qxrc3La+fTY4poT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ibVgFuOQBWHLPK8YVT0qu7sq5lrH2etzepV/kJhAj8pVixDxSE8mqoyyfuzWtobIG/fD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Z0mnTCWIe4rV03U73SJfMsrmSBvRW4P4VqaV4Y0zWEBtb77DN/yzil+49UtW0K+0WTbd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o30Nea9z6GDLV74kGtWpt9TsrebjAlCYb86561sxa3R+zjyB9KsAZqdRjrUNnUoR7Fkux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LBeRwMVTEnvTjJx1rJnRGkl76H7+TzTleoN1KGxXPKJ3QlpqXEbIp+6qyOADUqSCsTUe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N61IrqQRShFYVNzRPQhDls5NLsB5zSugA4qBnK5qbmcmMMjbyPTirOnMyStIR/quareau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jt8j/lrxWiOVoqLceZcM59apT/Oxq20YjBqog3SfjWo9ESLGDtFei+FrTytED4wXPP0r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kV6tpcATTEQdCorOpVcadzysRFOdjXWSMNuU5pZ4ItQjww5rOsZ1VSGq0t2kbZFfMJzp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vmVcwtaSGN+nY0kJKmtm7ij1GAjjd2NY0aNBIYpOCOhPevrcvx6xH7ufxfmfI5hl8qEn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fapVTil2V7x4RVaHPSnRR4q2kYOc0GMDpQA0LmlC4p4AApMVZIqDFBoBwKSgBymnA4pi9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hg1EJjuA96Dnn0pkki21rPO33YlLGgDxb4o6j/aHi6dQcpCBGK4G9OHYZrb1i7a9v7u6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9O+5jmtUwIuoNOgXe2KZ/Calsv8AWUAdbpAW1tD7iprjEtkz56dKz7Xc8ixZ4q7cxNFa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vJbdxu5T1rYJS9gI+8CKwrabY22UZWtCFjbMHjOUPagDFeJ47w25GBVloBCuwHkVo6jC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QmUiWRieMVZBXEWVX61rvp+6xecelY/nZ+WtmOdxpSKOjHmkBimVl2n0rTtrw3WnmI/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71oaVCDbzeuKAIo0MwKKMmnQmS2l8phwau6ZamNkkPQmpdfj8plcDBNABo8ghuWYGugk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aXQhYkmtyXWojZMAfmrNxGaP9oxoDk1Ss9UWPUC+eM1zM18z5waltJvU80KIje1u9N7d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sLRtO0uGZeJOtcnp4+0XUcZB5PWu/sCJIhBLgKOBmoqOysBf028a+tysi4J7VkeKdYtt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JBgD0qbWtXg8N2z3DsPPAwkfrXkGo6lPreoyTyMSWOT7VFON3cDp54mW2DKaiW5fbgtW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pU0xLlwFj/KurYCXQtBN1F9ouRtj/gH96uj/wCEfsPsmBAfN/vVXlfzL23tIOI7YAvj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YHnmpnyLl07LxitLQ9HCQi4kH3+QKhvLP7f4jkUD92hy1dKqBEVV4UdBVTqWjZE2GAeU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r+3uoCyEbh2qSS3Etsy9mFcTO0ugX7At+7Jrmiue5pbQ624mO0kdKwrm9TeY2b5qs2+rx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Dr1q6XSuvelCOtmSXJb2GNCpcCsfUJRNHmM7selYuqRXXmFgW21JotyyKyyZ/GuuMEtQ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UiO6gjFWYbhJZXAWpTGvNbICjmVugJqaHTJ7kE4NXLcqnJFTNrK26kKBmlYDA8UadNbL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gMDFb3iLWLjUY4zOdwVsA1g1k0UgHFKDzSUVJohw6UucUgPFNY0ATRSYNXIpAw5rLV8G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oGBqhPHgmphc8VHJLuBoArqMZqKRc1PgnNRMMGgCSHCrXRaBbRSqhcZ+auaDcVu6POY4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06sI1GpdnZQj7LgxSGMjptrpdF8e6hYL5N2gv7U9UlG4frXP6Jp76sAobYT3NbMngvVLR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m2vIsz6hVaRsnR9B8WtusJhpl8f+WTfcJrnfEHhPVNBJE8BdO00fKmqcsb20u1laLB69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0qEQTYvrToY5Bk4rMd+xyqNxT8k9q7X+zNC8XoZdNlFjeHkwvwCawtU8K6jpJPnQF0/v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ZGaM0lLUGyYKSDUyE4qNFqdF4rJmibHocCnbjSUVg0bpi5NNIyKWjGaSQXK0ycHFEMny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aqSfITit4oxbVy1DF9pYioJYWt5CCKfZXPlNntV6UpcLu71vGNzmquyG6RYtc3BUH3r0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XOPTNct4T0tQBOx+90ruXiSS2EUZI9658VBcqieNKo3Jsw5bh4HAQZFXIiZEBPWobC4j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00BNw6V89iIcujPraVW5ShfbUssC3keDw46NSm22k1ZtYulcMJOnLmRtVSqR5WZAumtH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Jgy5q9qekLewlgMOOhrBina1lMMvBHAJr7TLsxjiP3dR6nxWNwDpNyhsaXSgc0g5FFfQ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upKACm5oJooAcp608dKjXoakXtQAbeKwvGk/2bwzdc4MhCCuiArh/ipfbFtLJT0+dhQB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e9YL/Nk11XiODzomYVygPUVogG0qnbR60lMDZ0+7+VTnla6KGYXUOa5C2BSM+9bGjXR8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tMZJM58xPSpZ9NIiDRv5XqDWgLbc2+NiMdqW5hWVOvzjtQZkEcQuFSP0rM1BNsrL+Fbt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K1y3ZJlcDg1QjHaDDMR6Vs6TIJ7ExHllrJ3YJq5pEwillPbFAFbUAys+B3qxok5y4P8A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Vx94VkZktZvlHCtQB0oLWqxhumap63fi4uQi/dUVNc3n2nTVcD5hWFOzZLdSaABm3EgU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5pVPzc0ANyFqa1cF6gm6nFJbttJNAHZeFbR7i880L+6j6mu6u1tbSFb6dtiRDKj1Ncp4N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AVfktWV4t1yTUnaMPtt4+FUd65JXkwOY8Va9Pr2pzSu/y7sRoOwpdFszy+OvXNY+BJOx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iAdTgV001ZAbVo+I1j6c12ljp/2Wy89CCdma4OFjJnHXNdSrXkHh6R8nG2ioBN4ecTSX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Hckelcz4Xu9sc0Z7kVu+aquFzya5GBXitlW8lkxy1WGOAMVFLfRWpJkqD+0o7jPl5rID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F4v08XdkZ1HMdaAm2RM3enOPtGnvGed1VF8ruUjzWC+ksjwcAVrJr0d3EN/LCqOu2Ytb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AY5rvUVJXJOukCyxA4BBqnPZxRjI4rOsNd3IEbtVu4la44Q0kmmAlsIomfHXFHnc+1R2t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d3AgUgda1QFma7VEPPNVIszknrWXJM0pzmtjR4HeMnGRSAratcgWcURi53/erGPU10fiq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AUhvv+vWucrJjQUUUhPFSaC5pD0pBxTqAIsU8HikxTgMCgBOacpJoozigZYjjGDUE0fJ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5oAijjZm9q7LwL4bm1a8AIPl1yttC0twkajkmvon4S+FSII32e+axepotzs/CXgqK0s4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bzSokg2kDArctbQQWoAGMCue8SXLQocHArn5UdKZ5R46062kZ5oMAiuGieAA7sFxXdeI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6uEvtDkhlNxA25DzXLKKPew9RcuoiA796ExMOhU4rpdH8f6jpCiOdhe2/QpLycVyKyyd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pzXLKLR6MVCWx6X/AGD4Y8bRl9NuV029P/LNuATXK634C1bQXPn2xlh7TR8g1hR/uJA6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7Tw78Ub/AE2MW9zjULbptk5OKz1REoSWxxoAHSnL3r1Q2HhPx4uYMafqRH+rH7vn+tcv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zxp9phHOV64oCFXl0aOWB4o3VHmjPvUWOhST2JN1ANR5oDYPWhRBvQnmn2W5Hes05KEm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VlnzwK2ijm5tSaH/AFZqaByAQKgtvnBFaGkWf2u68ut4omq/dPQfDtkY7SxiA+6Oa6oI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/Q7cDc+OEwBWoq4aVvauDES5pngnm0V+yNkEg113h7xCJlEMp/OuCckVNaXLRMGBwRWM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RNxPViin0waj/ANSxA6VjaDri3kQidsMK3Nm5cV5GKoqEfdR0Uq93ysXzyw9qp3lhFfIQ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RUZyDXkQk4PmizrlFTVmjHgd7eU20/Dr90n+IVZq3qGmJqVtj7sq8q49aybS4kSQ21yN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95luYLER5J/Ej47H4F0m5w2LdFKFJpdte8eGM20qr60u2lCkmgBxZFX3ojGRTJLYgZzU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kGDXk3j29N74hnwchPlFerXMwtreSVvuqDXiN9cG5vJpWOSzk/rQBQvYkktHV+p9a428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eqTecjFTgL1rnNQmDw4FUZGTRRRVlFxH/dqK1dOi+zESnvWJG2SPatVLvdEFz0qzM6bT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SyhFNYmmyhZ1YnrWjqTbLSSQdhQIb57RxCTqM1aunS8tsnqBWbpt0l3p+xuoPepzGzQS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KCHI7ZqSwnBlZPWkSUEPu61DCohYP3zQBt+V5TK1Sz2q/ZHlxVf7WJ2RRVqGQzQ3EJHb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so6YrKZzFOd4+XtVjT7zyd0R6g1pX1mlxpqyqPmB5oAyDhlJxUSjJNTzMseEqAqVPtQA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zSuCvNQyMcUAbGm3xjULmqmrzfrUMB2FcGn6hG8kGSKiwGVbY8wn1Nb1uNqA5rK0exE0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xAoHWmBDYszzADrmuvm1B4NL8qQ/LjpXKLH9gvgGqzfXUt0QCcKKbVwJtAufK1DaxwjH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63m/55vXB4KVtWXiHCCKQtx3zWUogbH2n7VcTedDxv4qQCJT8ige1VIdShm4DDPoasQRr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rHkYFmPDdBVhiEjqu/mtFlOtSZK2v7zrWYHG+MbRgPNUVxLuea9U1qJbiwdSOgryy/xD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gFdDhuK00uprUDP61nWcf2mdIwcbiBnFdhrFrbPc9K1AxItTlcnNRyKJs5PWr8llEg+X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0BHa2Ilu40P+rJrq7XT3hRliH7uuct7yOC4jD9PWuki1cuhSLpWE/IDnfGTf8eielc56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qL/dWsNeY8+9Zq4xKKKKopBRRRQAU+mU+gYU080p6Ui9aCgUbR71dsIRJKFK7iTS2dg92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1X4e/Cya+mSWZDjjqKhvoUkc1ofhCW9vIzHETg9hX0p8PtNfTLWNXXGAODVnwp8P4tLO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6aMgt8oACOwrBGyZFJIrQnkDivOfGmo+WjoDu9xXV+IpTbWhUsVrx/wAd6y9tbn7ORI/c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RayJ5WMbFj6GsKw8UPDcsg/dyZ71m65qqXE7eWfKl9BWFaSyfa2875m9axdNM76eIjFW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gbiJdx/jj4qrc2D23zxt5kZ6EVQ0N90A+lbKkgdeK8mpL3mj3aUuaKkjLLMc5zUkHy81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8Eikf8tYqr3OkzWal4z9ot/7w6j61CNlWUd0R5B711/hn4l6noYWC4b+0LLpslOWUezf4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wDTNfdmtj1wW3hfx6ucrZ3rDjHynP9a5bxN8KtV0MNNCv2226ho/vD8K5OGQgh0YpIvQ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+KWo6WRBet9rth2fqK0jKC3OGpSqU3zU3oefsJI5TGVKEdQ4wabtLORuxXucuj+F/Htob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cYNeZeM/Adz4dV5sl4exA6U9HsYrEv4Gcg7cnmoSvJoBzU0abhSsdCC3JGa6rwpaklpS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PFd14Ztd1jbrjGX31SdjmxM7Qsdfp25NP25wafPO/mAbu1X4bRApXdxWXcwoLlhu6VzJ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JrMeq22WIWUfw1oW8o3EY59K88sLw2VwJM4rsbfU0uYRJEf3ncVpUpWPfo1vafEbtvdt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fw/4hTUIgC37xeteXC4d+WNaWkX7WN0kgPyk81504X0Z1WT2PXyQy5pnlgg1Q0jUVu4x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4WKw3s9YHTRq/YmRRAwsQfu1W1TTUvE3rxIvRhV5hlcVEhKHB5WuGlVlTlzR0aNp01Jc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jFKMSDjPrU/FS6jYLcIXXhx0NZ1vcsrGKXhx3PevvMBmMcQuSe58hjcA6Tc4bFrFGMUt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xRRkUgOY+IOvpo/hm4YH943AxXiNjraBSWY8+tdp8ers2klpaxtlXAdhXkueDg0wOgvf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WfLFlSOtULSd4MjdVhbrk1RgVpISpNMCVYdwe9R5qyhFG0U9HIPWkVCwpKsg1rRWbaR7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PpWfoiCSBT1NXNabbZMtBBi6ZILc4Jxmt63uPIspUPO+uS+cupBxiug024FxbkHqtUBV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zNsmZD0FdZbCM2zyDHTFcpOPMuZfrQAtvcGKTca2tMv0M3PfiufYbVGanibyGVh3oAv6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+RqvaPqUTW8sEnfpUIv4rm3MbdQOtZ0Vqzl5kJG09qAJb2ycMXHIquk2eDW3HKs8ZVuD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JK9KAIpCHGBUEigDFCFl601yWNADrRwtwuema6K9lhls8ADpXLbtrjmrM80ggxk4qQJbO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37V0qWs8UQIycVyeizPFcgk5Ga7lb8CEdDkUIDOljNz85OXFKrErhuop9tbSy3u7+Cna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VAVZDjNVd+16nlJ5qlIeTVWAVnLSHmrNrqD2xchjyapI53c1N5W4VXKgOn0nxGwwknK+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1PkYfSvN4tyDBFXbbVp7HJjY1lKkpbAdB4kvRa2cqbhnpXld9J57Nz3rZ1vV7i7LBmPN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cqAt6O3k3iSYz5fzflVo3dxM5YuTSnT5dPtI2lXaZ+R9BVdW2mlfUC4JX28nmg25mtjN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xjrV7VRDa2lmF6mPe9aJ6AZdtaS3WXHRa07K7e2+ZTkisiHVnjDLHwppg1Fo8qOprFgJ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eSarnpjsKB/ExpKQwooooKCiilxmgBKeKZT9vHIOKAEZwRxzT7O2eebaBXZaR8PZLhVL9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Qb1AADmlctGx8G/AF9esknlh19hX0Ro/hdtNI3Q7SParvwq8Ff8ACPaeoi+cgDJNd5dK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O9zfocvEqyAgjbUYiaDdg5BrZlt4+ygfSoJ7dXQjp71MTK5ymu6cdQtJF8sNxXyZ8XoL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jJxivq3xDNPYFvKlJHpXifxUso9dsz9oiDN6itkFz5nmd5Z/MJJNSW523Kt2NPvLZrK5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9xUSd8dqomO56DokMd7AqWs3lXAHMZ/iq8z3GnSCO8RoixwpK8NXKWd1i1hGcV01nrF6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1hlG4f41w1aab0PpMPiOWCiW1u8etPEu7kUos7e7H7if7Pcf8+sv/wAVVeWKeyYrKjRH/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yOFjsc1JaGlGbK/lVLstC7cecozVbWfDeo6PNtdN0R5WReQwrOe4Geu41v6R4mu0hSVpz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OfnlTd0YcLEZHerCnitKC/0TxApM2NL1A/xp/qm+oqO80G9sk8wILiHtLAdwNZSpNHZH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dzp0wltpmhlHQqcVL4t8YatqllaW95MXHvRptvb3F2327MACfu8jq1Y2qg3N+3PyR8C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kC/cq5b4MdU2G1cVZtm/d4zTOhaIv2cRmcIOpr1Tw5pU8NvBGTGY1XBYV5zoMPmXsYxn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wvpXHiJOMG0cVb3mag+X8Kyxbfarthnmr7ScHmqds2y9aXPGyvPw8nG7ZzzWh8zy27An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swBPyk4NO1cGO8lHSqcZwc19E1c2TcGdtgqCQcipopsgY61h6XrHmgxuecYya141MW1z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9GXMjqPD+sPaSqpY7a9Es7lbmFWDda8ihlCsCK6jQdeMDBXbKmuCrTurM1lqehwr+7OaZt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Jcx5Ug1Zf5uK+axFFwd0ddGrzLlZTc9az7+yE6l14cVevGFrC8jfdWsVvECdAhx61lRc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krMWzutzGGX5ZB0z3q6W3DA4A71n3Sx3cPmA7H6giptMumlHlz4WUdPcV+g4LFe0pLn3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co7FkggVCXOatkDkVmalL9n0y9mHBjiZhXoxdzyTwP4r6x/a3iudVbKQ/KK43NS3V015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Tz9ahrZCuLRmkoq0YigkUoam0UxGnZ7XiNV502uahguTCSM095d9WBq6Jc+UAO1X9Wm8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H5hWrqBC21AGKRV/RZAtwQTwRWcHzmpbaXyp1bPeqINK6cwzOc1SVt7Mam1F90o9xVeM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mB2qdVLLUKgKSc81YsptknzDIoAjJCZx1q7pVyYiwJ4JqzPZRXUeY8BqyzDJbOQ1AHRT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2qK5QLGW649aj0nVyq+VJyKt3OJDkfdNK4GQyx3CNu4YVkTSSpLtA+XPWtq4095JMxmo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LgYzYeRSTitDcnlHIzUM2kv5ZZTyKs2BjS2ZJsFqQFJbkRTfIK2Le+Z0GOtZwtBLN8ne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Y4oA1LbUH+z88Gob7eLcS5JqmZ/J+T0pyamLgeUegqgFklLLyO1RoqtnNE8oIwKhiDOc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G4FTICO1LHY3GM7Tin/ZZ16g1V0AMflNVZASTUxyODTGGQaAMS+Xk1nOOa1dQTArLkHv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eWup2VmQ/MaEYz9K5cS7pSg6CoUcIqgMcCprcBzkDmsgH2au90zfwL3p1811MxwuV6Cr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je/zVFJqYSPy8DcvGasDONrMoyahI2nnrU73cz5z0qEndyetACUUUVBSCiiigYuKA2KA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D4NaFnrJtOgrMwQav2lgs2NxpPYaO40D4ghXVJ+B617f8Nb+11S5R45A2ccV84rosTph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xLP4T1dBvJTcMiufW51QgffOkTiztQFOOKJr3zpOua4nwj4uh1zTI3V/mIGRmunsZFeT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0m5SopV+Q1Zmi2wbhVWNxIMelSYnFeKLcoSSODXkPjV0aGQA8ive/FFiJ7IsByBXzD8RN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Aa6IxJPBvEJLajOSckNzUVjbmR277ACagvro3NxLIf4zmtTQFDCQN96TioeiNKavIv2i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aXdLZzLKnSpJdOj+zsijpRaWSRxopHWuGUrn0kaKVO51DalZalZEzRKX7MvBFLpc14sb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wYfOB9a5S5tPLnCCVlz3XpW5o12dOYYYj/bFRcxs0WZtGg1EPJpzlJR9+1l4ZfpWbK89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unNb2vXcFn5M/kedcS/JUfjDUYDYafGRm4aPmp2C9zlYosHNbGk+ItQ0VibaXCnqjDKn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K7dtZt3N4QNS/wBdstWtZJZrdrW+H3TC2Fb8O1YCSHcSSTn1qG6P7/Apc4FaJ6C5dSYH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5eSaoWZKSljWjM+bYhepNZs6HojufAsAkfzccYrtogYXY9jWJ4M077Jo8DMMMwzW1O45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iOP4ncS9ujHbBgckmq80v2VEOfkCbyaiRjLKyN90cVT1yYx6PKmcu/7sVVKP7s46tX2f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Q6jAPWsWLlK7XWNNE0Dg9RXICLy3ZTXsU5Jo76sLSIkcxPuBwa6jSNUW5i8qQ89q5uSM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DKeholG4UqjpvyO1Ehg46jtVy1uiB1rK0+5XUIdxPI7VJHIUlwfu1wziempqWqO68N+I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6Fa3SXMQcH3rw/ziGBU4x6V2fhnxMQoidvbmvKr0uZFrTVHf6rANQ0ySOEZmNZOn6xYy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pgd60NLvQzgjkNU2p2wcE4615NGrLCzbOicI1oWZj6rdfabSHzr6IWI+/wCZtab2Wuf0y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+PitoeH7WYkFOCd1XIrWKyTZGoVfauv+0P5DFYK6tMz7HUDdI2Th1OCK5v4qax/Y3gi7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j3610msaS9yhns28q5HPH8deTfGnxH9q0zS9MU/NGS9z/vV9Vl+JWJVup8zjMHLDttbH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2or27WPEuFFFFMQUUUUAIU3U5eKAcUo5FWBatZfLINW7u886PbmstW609H60ASIuFJpq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5TI0+fNUQXrwZKt7VHGpen581MGpI49i0AJb6ebgttPIqNo3tnKutW7K5Ec5INakscV9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FeSQuCp49K018vUU54bFZl3ZvbsQRxTtPuRBLkmi4CS28tpPyCcVqJfrLEEzhqlF7DMx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ZXMkBxjsKkC6Jfsq5ZuDT5bZriPej5zVKKM30ZSQ7SKI5JrRtgJZRQBBc2F1H0J21nOh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GrpL8jjmqep2SzKXQVNwM/TSzXII5Ars0mEsAX2rjtGuAlwYyOa7OCONIdzcE0XA5m9t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MprY1IZlfA4qr9mBKEda0AkEKqpc8gjmo7e5jjlzF1z3re0mxjlU+aMjFZuq6XHazl4T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1yJgA3BxV6K6hlGePwrjBGw+9T0mli+65pezA657OyuTgr83qtUrvw2dpaF9w9Ohqhpu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966hL7z412DFYvmiBwmq6NOoO5TXPPYMjEEV6nqcBmU8c4rjNS0t95IoAxodOyORViOBI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2nqKr3C7TnPvQBUltHUt1x9apSptPNX21VZMjAzVWb94c1YEC9KWgcU/yyVyKAIaKUjB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LSUABXINKgxQWwKQHNADyAc0+K5aLoahJwKFbcMGgaOh07WlX5GPXvVnKrOJQc85rl4/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p0Xk5rJo6oTPpv4Q6x5lui7/AMK900a4Esg3HFfLnwS1DzpVXPOa+itLmZJVyeKyuEpH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1ZEUoS4xng1C99+4ABrOmvdkg5rVGJY8TagLaylGeq18Y/GfWN+oywhuSe1fSHj7xIFt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c+NtVbVNamkJyAcVqgOe2gqKkgnaGVSCRimjpTcfNmoEtzu9FvZb5V2/Nu61ss32YHzYu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xp+7lMZbpitgatcRBdzeft9e9edOLufR06nu6l+4mRH3Y61YilEoHesqfVTfyFjbxR57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a5854x5kh/uKtSlY03Ls6nUry1VuCmBisbX5Vn1u4PZcKK2tHuRf39xdLwigmsCW3a4m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IYowKduIBpB6UEcGoNloVJTmapB1qOT/AFtSKeaYEsABkxW54asDq2qpCOVUgmsWCPBZ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LDC4vGHQ4BNc1apyRbIqS6HavELO3SJRgKAKqbmKsa0b4ZGaybmYRQsK8WC55czOeb5Y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D99S6X5P9qQyz9IvnxVfTr1gnfFaV3aQWtrD3nl+f7/3Fr0oNWOOUbnnupWyLeyRY+Wv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gH3c8V6l4ltvs8gmHeuF8RwCSPzRye9bxjKjU5ZHsR/e0uY5fJxTcc089DTa7TjLWn3j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CK7O4svNtxIg4IzXCquBnvXofhW7W+0YKeSpwa56kTWnUs7Gdp4E4bccbeBVnzGspRzw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c/JwrDND5ubYFh869K8+cT1qMrnbeFfEZUqkhyM4ya9F8xZbZSDuBHWvBbC6a2kBzx6V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EMzZjPQ+leRXoc+qOqcXTXMjq2tNilh0qq+CTVo3YZdqnKN0IqpcrsBxXium4M2oVlU9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/x34Kt/Fdg5VAtyo4OOtdaT8hqENt+aurD4idCfNBnTiMPCrTcZI+UtW0a50S7ktrhCuD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7V9H+N/BFt4nsnlRAtyoyCB1rwrVdLm0id4J0KlTjkV+gYLHQxUPM/PsbgZYaXkYHKMQ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zUfkGPrXppnkWGYpKcxxTAc0xC0o4pKKACnKeabRnFAFkybFFSCQ4yabYKs7APVm+g8r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vDVq2CeaCrDisyzjzGWFaulXKltp6igCve6c1rIWAO2mWrTLIDHk10c0kdzCUK5Nc+1t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+lSBcnn82MiVPmrBfiYjoM1sDUTKCJY8Gsi++Z2K8UgLUSsEppuZrRvl5BrLivJkGwnN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p/OgBZL+cuCoK5re03a0BMhBJ9aoXkcYiyuKZArvAcMRQBNdWI3l4zzUK3s9v8jjKmmo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uNTLAgjpQBctYAL1ZFAGTW3rErpAm046VzNreNKmV6irsuovJEA7ZxQBu6ci36+U/wB7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ZmKgkCqul6n5V3nOBiukgvornfvAP1paoCDw3Ms4ZJPlzTdctHtZcRKXB9KtvDBEivGwU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I2YBxjqanmd7gcQLSeQZaNhVyy0uJ/8AWbwa7yG3s5I2O9ePauc1S+hspGCYNXeb2Aal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5qvca3bWmcOMisS+1S5uCV+6tFlpMF1zM5zTUG9WBen8UGUHyATVJ7q5ujl1wK1odNsrf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xvwFqAOOvpTbTbjWdLcNdycdK6bxPpqrAziuQs5xFuzVAaJ01LdQcjNQXMS+WcUiTyXR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MUFlQelaEShYcmssNtNWftBMYAoAjkxk4puQKHzUWTQBYTBU0zAyaYHIFOUE9aAEox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QAq1bscFsGq0cZer+n2TFs1BaPZPgdCFuzgV9E2L4614D8DpYknfd1Ferat40g0pyuOlc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1rHl3Hk56VzHirxbDbSlTJjavrXncvxJF3c3swkGI+nNeX+KPHs19cTEOTngc11LYR0Xx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pbyctkEivHZHMhZmOSeSTT57lpnZmJJJ5zUYUsMDvTMxqnKcc0Qncx4Nb2leGWdcseK0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Ap2YzP0tNoXI6VcnIO7Aq59hWPoMUw2+c1yzpNu6PUp4iLXKQw8YPoK6vw9qX2S3uYgSF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YRla1pM2MUABwXArmcbHfCakX4Zv7P0WcQcSXMm0f7q1mLMxQDNWNYkXdBGv3EXIH+13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HXBXVxYN7y7YY97U6dvKcqwwRW54Tj8i9luv+eKbqr6/5MgWcRYJPNOKMpVVGXKYCsHl5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zurPCZJIGKswxyDkE4pmid0WlGwlB34r2rwrZf2Z4atbfo5G8/jXk3huw/tTUI06/MM1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BFCivOxfZGL1kUNRnnglT+ND2qhJMt/Gf+WRY7eatai7vIT/AHelV/sLTxIH4AO7Irkp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Vx/ZNpBbn/lq6806SXexrzP4u69OLS3sBNjYwORWD4T+K97pW2C/H2u3HGSfmH416UMN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huexa3YPNpz5YErzXAXVsZLeQHnFeqXFtG9u6biQRXA3Vr5MsyY45rTEtympHoYCpdOm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3aoAMGtnU4TGzZGBmsg4BrWDugmrNjipCFq6j4fXqQ3r2MjY80ZX61yj3OBtp1lcPa3sV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XRitHc9K8QQtDtyOA3X2pJUiMSvHjGOavXdzHq+hrIMeZtya5a0vGVSjHIzXDOB3Qqcp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WbC9aCbaT8h6Uy4jMsHmdhVJJPNU7eSK5XTPRhV5lZnqHhTW18wQ3Dboz90muluiFfBO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qvbsFY9O9d9o+ufaIFSVsjsa8+vQTV0Svcd4m60YIIqMwfLz0qxZxGdd/wDD2NaBsg0f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9unWUoJMyo4fl2jpXL+OPAlv4hsXeNAtyoyCB1rsXQ22Q1MRSw3E08PiJ0J80B1aEcRBx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j3jwToRg4BNRy24dDxmvfvGvgiDXrZ5I0AnAzxXiOo6ZNpF08E6lcHGTX6JgcdHEw8z8+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TQ5ieExsQajVMVvTWiyKe9ZU0HlE166Z41itRSk80lMQUUuKAM0AETFHyKufbfMGxqp9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pa4ttw5zVKSU202VPOaWx1QwRbG5FRSkSzbqAOoikG3j0pk0wQZY4qhDdNCo39KvN9lv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Fdmhn7j61R1GxBjzCc1BdKEBCNxVdLqVFIBzQBT8t4JSWGRURc+dvXirLXDyxneOarqC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hgFk6VqRTRbMJXNbt+RjGKsW155IIHWgC/Nd+VcbeoNUb2VGchR1pkk24l2pvlmRfN7U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RRyasvZtbTMJwQDUmjTi3ZXAGa3tSsvt1sJiO1AHKlfLfKtjNWtPuLiS78pDwahmiRWG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Nve716CtOgHQR2km0+bIRip49Xe3TZG27HFVY51vd29sGmtp5t4i8ZzULzAsQ6pIhOaSW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O3MwJNRG4MZPOa2QF2RcZPFQfazD2qs2pY4NR/alkpgaVvqZDc1p2Gob5TzXOKBuyOla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lFAmaF7cLCrPI2a5fUIUvi0kaZ+ldFfwwyZR2zVCO6itMxIgP1rIs52GU20mMVbmb7Qt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RLOIn21QFKaEq+KXAVakuZNz8VCfmoAFbIOaOKBxkCtHT9LN0MngetAGZkU7PHFXdQ0w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g8ZoAAM04xnHFKy7RmtHSbYXOc9KAMvBoUZOK6a20+K3ufmUGL3rJu7H7FeSJ1TOVPtQ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dthFrKR8VM15sTrQTc6Xw94jbRNSEisV+hq74m8dPqU2fMz+NefTXTOSc1CsjOSSay5U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vP3qxHuDITSohkYjrWpZaP5oyRWiTGVLPTXuecVt2Xh4g5YcVsaVpyQoOK1RBgcVskZF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Nb5wakCbTUzgFRW9lYlGc8HFReSMVfdetQlOtZ2NU7GbJEBmmzMTdW005/cLt31dkjyD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SMrxxXPKnc6IVXB3E1Cf7fftcZ+V+gpvQfSqg+U49KmjOR7Hua8udFqR9BTxEZQTR0en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y8n6VmardeZKYgeFrRhvFVcH7qjABrnZ2Jnkb1OapLQ5953J5ArQjFWLd9sJxycVnKGc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DWJ2vY6z4X2jDVJnIOI0716HfSCIkgjpmua8Bae9vpkl2ZARMueK11njupQjIWOOteZV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E8ydVP51MdUhSGVWGCg61ZiQR4UD2rl/iNdx6LoMzJxNJ3FZQXNLlM5bM8W8Z6w2ratM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uOKkYl3ZjzmkI4r6yMeSmoo8OrK7sfWOOK5jXrXy5y4HBrp81m61bia1JHUVwVad0dWA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+I7LzbclR05ri5M7yPSvStSiDW7Dv0rz/Vbb7LeEdjzXHSfQ+gxEbO6KhX86YqEEk0qN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XScR1XhHVPMtXgZskcVHcYt7l17E8Vzuk3RsrsHOA1dJqEfnQLKvJrNrULl/Tr1XQwv0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ev3TTdI02R5VeQEL15rY1Oz+0QYXtXPUjZXR0UK13ymK0ok+YVr6PrHlfu3OKwUjaCVo2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1zcvMj1Y6nsHhfxCksQt3YH0Nb41ARS7HGFPQ14roeptEwG8h1PFeo6VqaarYCOTAmA6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fPTd1sa2oOsgBUgiqCzlSVP3axnnuNPu9kpJTNaqlZow6HINeDUocjue7h66nGw5ZMk8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iGxkaEBblRkEd66gcGpIzk9auhVlRkpRYV6UK0XGZ8rX6XmkXL2twrI6nHNVyxKFn6e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8HiC2a4gjAuFGcgda8D1i1m0+4e1mUoynHPev0DBYyOIh5n59jcFLDTfYpvHg5HSkUda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GOR0r1EzxnoJnNLjFJjPIpQexpghtFFFAxc0qsSw5ptKvBoA3llW6h5xnFZr7o3IJIpL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UTJx1oAqGQ+tNL8U4WrY6Gka3ZeooAjJzSUpGKSgBMCgjilo7UARlvkNEbnYRnihl606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Pscc13FjdhrID2rgEG1xXVaVNutwue1ABqmmrcgyR8H0rKWLyAQetb3mYdkzwaxp0IuG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jb884rpm2LaYxziszQ5II0YzY46ZqcX63UjIikr61PURUNosythsVnPaSRkhTurZfTi+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kkMmWbcKtCOfFnO8nK4FXU0rjmt+a3XZngVQmuVhBHX6UCKsNgxOO1WDEtqPvc1XOsLG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8zE5NAGlcXiQjrmqEV158/oKzHkc5ySaWK4Kn0pDN6ZIo4zyM1gXDbnO2lklZz1NR5Kn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Qi4zT2ueMAUqkEZpgJb27XF3FCoz5jBTiu4vtHSKCGCPnyQOlczok8dpdiWQZwOK6a012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AwtVV1G0jisCVBESwrv9SNvPA5wORxXA3Cb52GeM0gJ4QJozVnSbo28/lngE1TtXERIp0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IHRzHecA8VBqUIltQRy6VBp9z5seCeRU0rNgk9KAMkHAqB2JJqRm5NQk8mgBg4U0qYANI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oRf0OAy3LcZrurK3CQYxXNeF7XMrE12EUeEroSMrsZBHiriioVwKlXkVpYi411ppNOeo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KXNJnigaInWoSvWp3qMiosWihNbg5qnY3vzGzn6+Z8hrSm71gX8ZjuFmX7wIYVz1Ipo7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JKwHeq85IjB96TzhOkb8EnrSmQSNt7CuBqx60B8OcipvKaSIFRku20U2Ffm/DFdP4Z0p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I/3hrjnomVKdtD0HSoYtO8PWtqo+Z0qtBavBN5o6DitFdiwAN96MYFV4Q/lybjxnIrx3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Zyq/xDqa8g+OOqs+oJaRN8gHzYr1SxnFtFK7HDY4rwb4g3/2nVZtxy+eK9DAUuebm+hz1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FFfQnj7n1YJwnLdKp3l5HOhROaf5q3KEYIqK2sxCxJ5rkOil8ZzOox4kNcl4ntN8IcD5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G446iuevbb7RC64zxXiz/dVWfWRkq1G5waQ/JupxGaszQm3eSMjjPFQRjLYrtT0uecQz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0S4F7Y+WeoxXO3Cc4rS8MS+Te+WeFah6ol7HqDQQzaehjAGAORWc8LQ45ypqzocnmRT2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wyCSI8le9KcbwOWheNQxtY8uJtxAGR1rKIbaCvK1q+KIRcaRhP8AWg9a53Q73/l3lOWH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ejW5WW4ywk3LwRzmuo8O64ySAFsOP1rI+x+YDtFV4V8ibgneK55RUkdimmj2Wwkt9btc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TWoKr92uD0HxA9swIPHcV6HZX6ahahx1xzXj148t7jpvkd0U5XwKiWUgHFTzxcmoY4ue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LdldEKQ4ya4z4ifDu18TWr3FqgS7AzwOtdisVTxx4OU61rQxE6EuaJhWoRrwcZHyNf6X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UdTjkVWztyD0r6M+Ivw8h8RWr3ECBLtRngda+fdR02bTrmS3uEKOpxyK+/wWNjiYeZ+f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KyjH0pGpFOw4PSlYdxXqpnmJDaKKKYwooooAcrFe9WoLr1qnSqcGgDVW/VRjFV574yAg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BgSaAIyc0UpHJpKACiinKhNAETmno2FpXhI7U0jAoAaW5rW0282LispVGKnt8qadgOot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TaUtwcnhhWXpcv2Z/OPK+ldHaalb3Clhwfek00BmjRJJOFPArSsrNbRMbefWp1ulwdlD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TdgY+rlkkBVyPpVZdTkjX72frVq6g81CSeaw522kgdq0RBdudTkmjI3YrLN22SCc0m5i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NMB+7cSaKApAooAaUBpnl+1TKtOK4BoGissRzk9KJSBUofg1Aw3ZoGNIUiml+woPANFu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IHAq7YSDqT0quWULio0fJODSA1LvUd6FQaxicsTVkQkiq0wKMaYETE/jUsZ+XmmA55pw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LjGeM1uXEieTweormkOxs1djusoQTQBXkOCajLU6Vsk1GaAFblTU1lDvaol5rU0uDcc4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BEWPWtfflTtNUrH5rUdqswjYhzXZTV0c8h0ec1ajbiq4IpyPirsSiZvxqFjjNP3AioZG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phkpjviot9IaJTJTTJwaj3U1nwpoKRFNMMnmsm9O4GrEsvJrPuZMg81gzZOw3RpG+1vF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6L9oVtxwa4W1me1vo3z1Nd1Y3UpjZ1OBjmvNquzPVwjc4vyICv2W4I6gV3Hw4gLyT3bj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0cbXl2qDks2K9g0XRotICuvaPZivOrytAq92WJsAtTEGVIplxLhjT4DuUmvLSb1NTn/F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xvFeGeI7v7TqbNnO2vVPHmuRSxyAHmMV4xM5lmeQ/wARzX02GgqVNI8nET5pWXQSiiius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M4wDUDQSRn1pxmW3zk1GdUjbgk1yG63KuuQCWz3Acgc1ykeASprtpkE0Dr1BFcXcRmK5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s0z6LATvFwOU8QQhJmOOKw04bNdjrtn50G8Vxzjax9q2ovmgb1YcrHyjIzSRXJglRx2I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UbQ7iRW6RxM9Mnma2vLLVY+bedQWI6Vo39qILkSJ91/mH0NU/AITX/C9zpcmDNDzGT6V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9bbZjYH0rZq8TnlpK5jahD5kE236iuJltDBcMy54+YV3seLi1l28uvB+lY0mniWKVwOn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cpXiVNB1oXUnkOcSD7pPetaa1y7MQM159dE2d5weh7fWvRLe4F1bxTDo6g1nVpqPvI6s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NA+Vrp/D3iF7VgCeO6msUxhqQQleV615lWCmrM9eKtoeoW9xHfQ+ZGc+opdmDXCaFrkl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d3a3Md7CJIyD6ivnq1Fw2OmlU5Hyy2Hr0pynBpKTNcR6CLKsJUwetec/EfwFHqsD3MEY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xU8U9sTxkMO2DXRh68qE+aJyYjDxrwcZHytqvh2S1DM3y47VigbAc17z478DvcxST24+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tXt7uSJwVwe9foOCxccRC63Pz7F4WWHm09itRRjFFeoecFFFFABRRRQAU5Dg02igCU9K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QtIwyk0AUvLO6tnT4VVckdqym+VzVuC6KKRQBK08MrlV5pjaergkUulWySSsxHStfy1C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msjEMio13RGuhNuJlNZd1bhZMUXENjujjnpVqK6ATjikGngRZ74qmDsYiquBtafqfltg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U4NcarEcip4dReE8HismhnTyW7ywPs61zc0DxSMGq2uvTRrhT+dVXujcMS3WiKaEV3GC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yaSLg1QCtHkVEIiT0q2gMjbVGSfSug0nw00yiSb5V9KaYHNR2jvkBST7Vat9Dmky0vyL7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rwo47msHWtRVyY4+3pQBytzDtziq4HymtGSPfmohbe1UMzwvWkiQ7jir72vHFTadpjTSd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wZoy2CSelT6f4enuJtrAqPWu0h06CMAbQAPWrGxSu6MAY9Kx1KRzL6WtvlcdK5/VIgkp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lPauHvJTLMx96pAVMUuaSigApQcUlFACk0lFFAADzXT6LGDEK5cferq9E5jWqirsR0Vt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KP5Vpkj12x0Rix4lxS+b71U30nmdaYkaEcvHWo5XxVaOYjPNMmm4OaRSHSOSrMv4Uy5j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/aptFi+13iKeUByar+IdQFxq/kL/q4hjjpUDGCfioZLjg81A0vWoHmwDzRfQpEc8+M81R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F2CxGavaUBa5v7gYgj/1ef42rK5othPENmljeQKp5EYBrprCfy7dkHIkQVwmo3kl9emdz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6zSnP2OHJyQteZWWp34WXJddzr/B2krdeIrNTzFGnmSn+Qr1XUcRj5Rwo6CuG+H1izW097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Lwa6y4vACEfknpXhYiXM7I6orW5lapIzxHtVqw2waOSzY46mi8RXTA71keI7h7PRG2nF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yPKPG1/5okweXauNP3QK1NZuvtNztzkLWZ1Y17qR48txBxRS4owaok+pJpY0YrJy1VUs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K2kVw5aT71OiUohUfdrnLGWkeLfBrlfEkBgudwGAa7AEYNYXiWP7RalQPmHeuPEw5oaH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pyrj7RauvtXD30Xl3DgjvXd2y4Qg1y2v2vlXDMOh5rhw0rNxZ71VXVzFRtjmlkl202Qc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onnNHW/DfWTp3iGLLYScbPxr1HUrNIJGuFH7mc7GHvXgtnK8M0DxthoWDg171Z3yazo1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76raGqOGppqcVNG+l6jInPlucVLbxqPNj9V4+tbPiCxWaEJwJouWPeudnmNtzyWX5/wAK5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WOJ8UWXk3DMBjPNdJ4Xm8/R4h3Q4qj4oiFxbiVRww3Cm+CLnAntm4/iAp1FeDNcM+Wtq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nrTAR8x9Kh0/U0muWhJAI9TXltaM+juXpIVkG5eGFWtJ1ubTpgCTtzyDUTRFeVprQrOpB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Uvod7BqEd7biSMg56+1NN1sPNcVompPpdwY5CfLJxXX7FuYw6HIIrgq4ZfFEI13T0exO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kdqynVkyPSmCZ061yqhc7YVlJaG8zJPEysAcjkV5B8TPh2t0HvLNcOOSBXoY1EoPp3pj3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V24aVTDyUonLiadPEQcJHy+8bIWRxh1OCKIlya7z4k+FDpl017AuYZD82O1cRZDdIa++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P69F0ZuDGtGRUZGKvXEWzrxmqfBzW5zjKKKKACiiigAxUkVw8R4NR0UAXLeJrp81qJpc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L0wP7VrprERT5s5xQAkOLW4KDpWpBhkbNYNvM11fk9q2Izt4qLklhNiA1m6oiqA/rWiA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toAPendgV0uv3WPaqTLuYmrxtCqDjiqkymIE1SYiLYRULOFJFaFgFuMg1BeWBV8qK0Qys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81AbZk6irFunIpiNK3IVeYw7GrQtbaYgFGRj6VNFJAy7iVQn0qGa7tbfILl5D0xWYGvp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jua0JNTjiBBYACuLbWpAcIdq0x71px96mgN3UtaM4McRwPWspIxyznJqgJih61KtwX70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dRbsU4S8VSAesOetbOieXGecZrFM2FNQDUHjJ2mgDp9U1KNpAFPT0qIa2sEWCa5Z7l2J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M0tBo09a1trkmNDhBWGTnJoLZ70VJQyiiipAKKKKACiiigBUiMjACut0iFoYVLVzVo4j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PApHpW1MDQMoVKrtPnPNQzykLVTzjmuowLpkoD5qn5vvTllHrQJFxGxSTcqaqeaRzVu0AA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qRZZa8Tw/pL3DHE8gwg71gZ79zUd5ePrF4bmXiBOIo+31qJpsZwamwEkkwUHmqMtySDih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kv7pYIl3Ox/KsikP0HRTq87O52wJy7Gna7qK3k6wwDbawDaijv71a17UItPtl0uxPAH72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bipNY7CxQtLMqgE85rt7a3KWiMBxwtZPhPTherJMRwDiu20/TfO1Oy0/HDHzD9K83ENJ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s9I0e0GnaRbwAY2oPzNNuRu+b0q6/wBw+wxVOTmE1823eVzrjsQoS8ijrg5rkPidqX2W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rsrIACR24AHWvHfiPq32yWVs9Tsr1MJCz5jlqz5Ys4ZpN7u571GnOTQeExSx9MV7CPMH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kD+9Hvp+j28K3KvcuEjXs3et3x3Lp17caZ9gdSpj8uTb/BTA96iQgU8qwBqZcEcU0k81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pl1B5qHjPFWCjFjxU3ATBpPY1pux560DQSsOnNYXiSLcoIrsdaQR3DYrmdUUSxN7V4Tjy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onGkc0kpp03DtTR8y5r1t0eR1ZEMjmvWvhRqH23S7izdvnjO9K8pABrp/h1qh03xLDDn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hz1FdHp/ijSpLq0kntsm4Reg7150mpzGZxMu11G1s17BDiCZj1DVyHizwot1dm4tAF3D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lRqJe6zk71kutOw2AV5Fcx4fnMOv+iE4rVvneGJ4+QYztIrDwY7hXXrnrVJXVi5S5Zpo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DXnniwtYa5vGVXPY13lldedaxyjqRzXJfEC03wrcAcg9a4aaXtLHq1Kz9nc2/DfipNRi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x71t+bg5rxi0vXtnDKSMV3WgeK0vdsEzAP0DHvWeJwl7zpm2GxakuWR2JC3CHPX1q9oe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oehrOT5RTLhdyhh1FeVY7ZK56FNZ/abZbiH5lxziskMJpPI+7k/eNSeAvEqWN5HaXvzW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8Mi21XzIGHkt+9GPSsvZdzH2nsjA1Lbpckego0clxejdLM3/ACxXtWW1kunExrcrPt43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Xs5864uXxHJ/cWsWU4Y10y9lyWW5NDnnUvcfeWsGs2c0EwBYA4zXiF9YDR9bkiYYQNxX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euG+IGnROn2mNfnHXiu3A1fZt02cuZ4fmj7RdDB1i0+1WjXCjt2rl7f5yR74rsrJxNpD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ZdSJkda9+58sRXNuYfucio0XaDnvV0N5WVcZ/Cqkyck9qoQ2kooqxhRRRQQGBRRRQBPZ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SCRetcumQ2av21+0QxnFQBvvIqLyaj1NoYLeE9Sazpb3zIhzVK4uDKACc4oA6e3mjuYuK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FYtje/Z1PNblhqyyDBqkBl2trJayMTVkXqhuecVqShJUPFY0lqN5wapCJpLi3mA3Y4p9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ofY8AluBSQ3KxHaDTEXr0gIVTrWW0Tk5NXiw25JqO2tZbxmx0FNCKe0gHNNyRxUxXk96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njIGRQq1Ise6gCLzXbvU0cxXqaDa+9Rm0LcA0ASO3mA/NUBBQnBqVdOl6jJFI9u0YO4G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7cmpnYc1AazLDIoyKMUYpAFFFFABRRRQAooNAoNADoz89dVZ3AW3XJ6CuTT79bVvN+6x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3vnPsTmnFPLHXcxqrahUBAOCe9StIsQIBzW9zIaxK85yKUSqw6HPqKiCPO4AySegHet2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N9gHqsZ70ARW1kgtzdXr+RAvKqer1j6hqb6mxVR5NqvCp6+9Ratq76nNvkH7pfuxjoKq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yhzOVGCeBUKSNLnHC/qaaC9zKI0BdicACt620oWOzePOvW+7EvRfrSuBQjs9qKMeZNLw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p4/DNn9lgYSX0o/eSf3atzwLoUTyzEG9ccf7NcfPM1xO7MSzk8k96lsaHcEf40Im44qM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ZcbjziueUrHRSjzM6LRVNlb7FGN3OK7f4fCTUdZv7+XlLdFhj+veuXjkFjMbsciFN+K9C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zEzDElwTM349K86vL92z0LW0NwznBqvNNxipXjxmqE/Xj1rxEtTVbEPiPUPsWmPEOC46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3hTOQhr1H4k6osKmFW+aMV47JIWkdzyW5r36ELRR5td3dhpwfpU1jD5khc/dWoFRpVKj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Rr9413WOYhurh5ZGUDjOABW9o3gjVNRjSWKM4bpR4P0JtVu90gyoNe96DZf2dZwoigYF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1VkutrEAVPBnYc0LGjNyK5TqSEil39qJVyamIRRgCoWBY0GUtDnPEVp85auSvo9sL/Su8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1w2s/u4GrzK8LVD6TBzvRZw9yP3z1FuwpFPnyZmqmznzcV1x1OSWjY8PtZfarum3Bt9R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UZTipID+7zWq0Mnqj6G029Goabb3KnPmKKlCfeBrkfhXqv2/SprVj80HI+ldjitVqedK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haXxnVf3Uw5x61ycFusrHHavaNQ06HUbd4ZlDKR19K8k1vTJfD+oSKQfLzwfaktDZS5k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hP8ADTfFtsZdFmGMkVg6ZrQtdR3g/I9dfdMl7p8gxkMprimuSpdHoU3z07HjbrtBoiYr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W+tVlyDXprVHnbHqvhTVG1fSkLNmaL5H/oa1myOCa4z4b3GLu5hz99MgfSu0kYBiM818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1GFqOdJNkkE5jm3g88V2p1aa/sVJcnC461wi9a1dK1FrdvLblDXHJHRJJi3V3LcvsJJC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hV24bybiQg8NWTexEDIPWpSLSstCVdSQg7uKytWuIb22aPGeahY4yM1XI5rrpq2pzSdz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ux6E/lWLn/iYyema6DV7f7HqLOOjrya5on9/IffrX0NKXPBM+QrU3Tm4nR2t1Aw8rys5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2u4IN2KydEnDykE5p+r3UnmFd3y1uchjnqaSlpKsoKKKKACiiigAooooAXcfWjNJR2oA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tFJVeIbc1OkoQ5xQBvi5Ij/CqyM0jE1RF/kYqWK5wDzQBYtboXRZWwO1MuNM8s7l5qoyu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NV8sFJucd6pEiOWGKswXDRoQhxmmBo7xSVpoiaFsHpTAQrnNN21MUpuMVQhirUqrQi5p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B4pltK2/leKlIZu1SxMIxytAGxZ39vFF+8UZrN1PU7VtwVRVG6vAQQBist5A5OaAGE8m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mDWRY3BoANLRQAUUUUAFFFFACig0Cg0ANX7xrQgk+Ws9eSatw00BcUhhycGrum6PdapLs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H0U3TrJNlIB1aug1PxdZaFYm2sFBkIxuFdKMiCcWXhSD96wmvSOB6GuTvby51WdpbhsL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y3tw087l3J71estNvdTXEKnb9KYFd5UVtqcjuacls1zIqZ8tT3Fblp4LuCN03yjvWja6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2g+h7VBRDp2lSW8Yis4d0rfenYdKuPLaaHA6RSCa6b/WTNzj6VW1LxFKYmt4cQx9yvWuO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4/WlcC3rd+15NuLl/essdad+tGKwbuMVRmu28P6V5Wn+awwTXMaNZ/bL6OPHGcmu+nnFv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5aj1sejhY/aZSiiN1cWtsOftEnP0WvXdNlAsVwMBucfpXn3gvTTeapNOy/LapsH1Nd0q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cda1uU3crsebg+cQ3KmqOoXK2EUs7nIXoKltoZTIzSA7A2BWd44gM1gyQHGa4oxTlYLn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ZZmP+sPArj0fd1rY8RtvvGhzxHWZFb7jxXu01Y8ybvJlq1URgy9jTYITeXW1RnJpsjbE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eFxf/wClOOB6itSTtfBHhtNNt0Zk5wO1dk5YLgCnWsCxqMDFXo41Yc1mWiCOXclWLdQU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JCma5ze5Mi4Y1C03zkCnBzg1HHHukNCExtxH9oidD1xXnuu2x2zLj7tekiPY+a5bxDp3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rK7uduEnyqx5JIuBK/pWUjbmP1re1aA2jSxnuawo02k1cNjWpuPc5zT4mxHioj1NKDir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W07WokUDZL8rV7GwwDXztpN4bO6SRTgqwOa+gdNu1vtPgmByHQGqic1SPUbJIc1ieL9F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qOPet548k1VupVgTc5wvvVGSR4JBaMmqi1kQgr/Ca7LSLoJcfZ5OMdFNR69d2MviNZYV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7pf7QE0B6DqKxnG53UpWOc8ZWIsdUkUDCMdy1gY4rs/Faf2npkV0vLx8N9K409K0pO8S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1I6ZqUMwOAGwfcV6Ur/aZ/NzxXj+SK9D0vXzf6TbW8EeLhRh2HeubEUud8x24StypwZ1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HmqGl29zCP3vNX3bPFeRUjys9aE1IsuhliOOuKzbgFVIJrWsTvBFY+syeVOyiskbmHNJ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wOePrVa8t1v7+C3eXyY3lUM/oM1v/ES80y2todPtEDzDb/pQ/u16sKfMjxp1uSTRx2tT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Kx9c0mWwETqMxTcg1JcTfb5DGx4Toa3bKym8TeHJpByLPgGvSpR5VZHlVmqknJnNaIoj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VupI+/aoRIbe63A8xmtHV7fzrVL71HNdB5j3MUdKKOtFWU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HIGKbRQA4OR3qa3tXvH2oMmktrVrlwq9a6iyS10qxwOZz1JpoDOGnixjBB+ak3NKwZug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IcCtWaJI9JDEDfVAZ0kgQ4qNm9KrXEwx71PaqWhJNAEiygJ2zUZl61ETsY5quZSHOelAF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IrPWfFSfaARQBFcPy1VxT5TuY96faWjXblVIGPWqAZDH5jtjnApYiCzA9qmhU2kjgjNV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D1NJRRUgFFFFABRRRQAUUUq4zz0oAvaXotzqJxEmFPVz0FdSum6b4athLdSrcTegrnP+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H7pCMZHWsx5ZJFIdy/uTQBsat4pn1AGOAeTD0AWsVYGlbkkk01QR0rqdCsbW2tzdXEyM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2l6Zp+lv5lzcJMRzg1q3XjS2hj8u2UIBxlRWRJqemmQs0Kyj0qC98RWYj229hGp6ZIqi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bjg1mT63Iytg9azQ+7JpVAao5gHm7eTOSajxnmpViAFIVGDWbY0iGlUbjSnmtPQ9ON5c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tGFzZ8J6f5cbTsOT0renTcpJ7c1NaWi20W0DAFLLCLm2MB63Mqxof9n+KuJvqenFckbH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iSuMNcyGUkj+EdK2Zo1ecv3qO2vIkSG0j4gijVQRUzMgJ2HIrgqSbZCRGXfaRiuD8baz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FdzPMYbaR8dq8W8e6w01y0QPfmt8NT5nzMyqz5VY44l55GZiSzHvVkL5EZPeo7ZcHeel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R0FeqtDiRp+HNJk1XUEXaWBIzX0X4c0KDT7CJAADgZxXB/C7w6La2FzOnzN0zXp8Ufy8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ARUEkOBwageQK2CTUrTqErMQRrtWnCMGlIowaxNbgUGDUartJNSAHNLtzQK4Ab1NZerw+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LjNR3lsHVgO4rOaujSnKzPFvHVr5UokUcVxZmwDXqPjKx85JFI5WvKr2IwyFfeoo66Hq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q2aqx1KGxXSZFkHuK9c+F+uG90t7R2zJD0z6V5BG4NdT4O12Lw/qfmuf3bLg0iJK6PYL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uHCKPXvXlHivxnLrsrRxEx2o7D+Kq3ifxLP4huGbcUtwflSucJ2E46UzCxbhn89wF5Oc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xKDsYZFW/C2iyXMn2jHyK/euo1vS5dRUqi/Mo4rklVSlY66dFuHMcjaMbm2ntzyCDxXJ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YOK7XTUVLoA8E8HNY3inSTaXzsBhW5q6ckpWFJaHPYxXS/D7URa6vJGefOXbXNEEZFOtJ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Ksp4IrolHmVjKi+SVz24uFWnfZibczDlaz/D96utack4PzYww9607Gf7JKYZuYmr55tx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JU+aA22fyzkVU1+18yHzQKv3dt9mfcvMTcg1W1KZWsGGeRUKOpmpaHnOpXOyU57Gs2e48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UFnmuXCKGGas6UltbWt/fXEOfsu0RxyfddjXu0IaXPm8RL94zAY7WJ6Vu+DnuvsN9Fbk+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+/8AtLlhGseey12fwmuf9Kv7fGfNt2r0aaUZJnnybOTvtMkhlNyOctyK2ri4iudPMLYx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e11Ga2flAeKtWMQmtZ89ccGt6vJ9gxObxgkUDrQep+tCnBrEDTtNNadc8UkujTZOBTbGR9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dinW4TaG+agDmZLKWE/MtRiP2rq/JPIddwqGTSYZgSo2tQBzJTFNxWrc6Y8JOBkVQaLH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U2gAopcUlABQKKUc0AWLS5MDkg4qSa+MpPNVCmBSKuTQgNC0POa0PN+TBORWbbVOzHBq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MdK0g4RABWe4/e0s85QACgCe/kUoNvWqUvMXHWkklLLzQgypzQBGuQKfn0610fgbwHqn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pBgu5HCj1NezaD8HNOi1BtMt40nig/4/b+QcP/srUOVgPBYdFnNv58xIjI421YsIki0+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V174a6JbeFbsxbbZYQdu4V87/wBizSXD29qPOLk4Pari3YV0Yc915fAGSaqEZ5FWtStz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KrlcLntQMbRRRUgFFFFIAooooAKKKKAClUZ4pKUUATrEqjPWkacgY7VEHPSl6irAaTSUu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zUXertrH5gx1z6UDSGLubir0eizNF5jKQp74rdsfCTxkGUcjk12tolld2C2e1Q6jrXNK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ed2/hwiPcwro9I06O2ZOOcVYnTy1IIxUlu6hkz1rlk5SO6FJLUn6titCz0zzvE7Wq8pZR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vxOSeg55rrfh9pvm+HrjUGGbq+mMpz2XPAp20MpuzsNspfJlaJupq/HEyybqz9SiNvei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Vz3rha1BbFLxPdjT9DeRsDIr521i4e/1F8cgmvW/iv4hDWX2SI9ODivIElFuTI3Jr1KE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7CTuEi8oda6DwFojanqKbkzGpySRXP2tq+pXirGMlj2r3nwR4fi0bTk3IPMYDJrpJOhsL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RitKMFRkHIqBIt67E4JqeKJoF8tjk0CIpCCxoyCtTG3pRb1JmSKvWlxzTiABSKctXOdr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tWMfJUJ+XNBix52qtAkjCksKhaZQKzNX1RbePjk07aFLQ5zxZBveV1Hy14zrUTLftkYU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23eVh8h9a8t8X6a8F2ZBjZXMvdkejGV4nP+XgVG1SCT1oOGHFdADIlyetX44yRk1RjBVq0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0oAiSfefL7Vt6FoLajcKNvyA5JrnLCCS51JIYwWLN2r2nStJTSdNTC/ORzXJWqckTShS9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8RRQBz2FWGcKQaI7fJ+tF1HtXrXhutqfQKkrHL6/ohe4F5AMKpywHb3qtr8Y1nSBGoBm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QyMMqwwc1zupW50a4Lj5oW5HtXfRrKWjOXEYay5onlcsWx2UjDDg1EVrd8R2ISX7VGP3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r3Kbuj5+S5WdR4C1z7Be/Z3b91J0z616VdqJowy8kV4YshhdXU4YHIr1Pwvro1TTRlv3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Nn7RHqYOvo6bNq31FYf9Hn+aJu/92q+saY8CFgd8LDIIpk8Stbsx/wBZ/OmrrLW1kYZv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Oq55pd3UkAbAKM0nesu71GYxG2eTKM2TWj4svBJqDFQFTqMVguRKMgc179Bfu0fOYh/v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vpbC/wAxSmIspXcKyVzjmpoX8s56GulGDVybU2dtQkLsGOetauj30QieJhya58s0kxck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sZFWRYm1a2+y3TcYVuRVQDNehPo+l+JvA4urafGrQPvkjf7xSuBnjMEmD2oFY3tN0tGh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Np77RnB71Y01ZLqNdp4UCtCSMXY55K8VmZmK+syL8oGTU9rqEkxwwxUhsoobrDYNTwwx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XEWKddpAzWNqul7CWUcVduw1lNuB+WpJLpbiHB5NAHJXNu8cnfFVzndxXS6hbo1k0mOR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CKRs0L0NSTwGPmo0OQRQA0HmnEYpNuDS5oAM0dKSigCzay7TViWXiqEH3+taSwbhz6VY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E2Bkk1NdThQUWoIbd7ltoyTQA3rXYeA/hnfeLroSHMdsO/rVj4UeCo/Eni+1tL0j7PHI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/FJ3l+Lf9/qt0fLihi+5BEtYzdmVFX3OptLO38AaJB4Z0hEXUruIfb75MeYg7itbTrOG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W/JkPWQ9yayPCnhN7dptb1K8aae7UGRifu1zHxC8bx3NxNo1hJm3jUebcqflX61ce5wV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d8SPGc3iGU6RpiiLTYj+/nPUmvMtc8WWWjW7WGnR7pTw8vesvxH4xafdaWB2RDguO/vX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z3NdSs1oaxXKSSlrqdpp275xTo7aS5bbGPl9TWlbaRGsYnu5AidQDRPqLSgQ2NscdBIB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mYeD1quRyatzWd0hJmNVmIXIPWkWR0UvFJUgFFFFABRRRQAUUUUAPoooqwGksCcUqvjO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a2rDwzc3a5xgUAYmPMUleK1dGW5s7lZYoi+MHpXZaD8PI5sAndjk13eleELaFAfLAxwc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lvrLzhEUY/e4qPTbFXui2Dhetdt5MEcstvGgKr1rN1iO10vyipC+aOa5JK52QnbY5PU7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qkyP5kYjGSK1ptOSWRp06VHZ2jJdeb1WkkdaqNIq+LT9h8JNIP8AWzfu1x1zXpnhe0bR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/2fcw968812Aat4q0DR+sRfz2A6YFetLELlXQcIg2qParkrRZ585tyOY1C3luJC4Gajuv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TNp5j6jiszxpKNM0AvgZrz0rs3voeBa/qMl5eSKxJUGsOfEh29hVzULgMXb+ImpPDmjS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ea9WmrI4Hq2zsvhb4R+1y/a5FO1eRmvYo7bdgAYAql4csoNDsEt1XBIGa3oUHYUxjrK1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hiTVyCPfx2qO5hUtgUAV9wwaUSAZqU2wC8GqzpjNBAM3WkQ81ECakU1znWyyHwKhlPBp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iyjcXaQ5zyarx28V6ckZFV9QjkkkwoJq7Gj2dqDjmqBFm5hhbTpIUAGF7V5H4vsWlhc5+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meTdnDLXIeLNKRGkjJ+8prna1O2kzxaUEDiltkYnmr01ttJ+tLbxgVqjYYVCrUQkYHir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vTA1fA8gg8W2jHoWxzXvJs+eRxXz2kM32iB7MHz4SG+UV7H4Q8XPqcK22ofu7hQB83Br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dmDqJPkZrXUaI/C1n3oUqflrWvjhuMGs25JKngV4CPoVsZVwDGm4VTnAvYir81embAwa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E7A9VY5bWLe2Fs1tN07Vwl1btbyvE3UdD6ivWrvR01mAqQFmA4PrXDatpTgvC67Z4uh9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Pl8VRlCbvscqy4INbngy88rWQmSAwrKmj2xnI6UujSm31WGT3AruqJVINHHTbhK56+7Z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laI5hBqrepvtJPpXj2toewnc8u1uI/aST0qki4Fb/iC327T3rF2bVr2KPwI8StTftGxt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zSEcH1paBzVX0FbU9I+DUdjd6hNBfx/JPCUjP+3WR488GTeF9WktZTvXG9JR0YGt3wvp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RzmqvjnXWuoRBNJ5qr0B6iuNYm9R07HozwfJS9o2cpob3FlcsBnkdD0rSh1FxcttjAH8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XTo28jUIADjCuOwrpR4DGvwNdaBP9rTq8fcV0nkHMTLHMWYEFqoG6ltnO2tiPTprOZob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neaRNDOSBuQ/pVAWFQ39qO5AzWZZPIs0zYyE4rXsXFnbz7uwqG3aOO0ZiBukNMDIvzNdL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aFnpMMFgMgFsZzTCVdtzcAVDqWrAQ+XD6UAZuqbcECs2HvQ1y0xINOA2igBW602kUkmn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Cg4qVbtgMZqEg4Namh+HHv7mFWRyrHk1rCPMS3YTTdNk1W/iggHmM65z2Fev+BPhibq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nIxLdMMCP6Vjaj9g0oxaZolv/pRTa0o616l8MPDHixdLKTyPBEBuVIur/WqqQhHqRdnO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buluslnrITMcqPku3qa0PhtpF3DfvfXEzXN5Mn7xn5Fb+reBBpcVxqmvXznzjsjnK8Ri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fDulT6T4b/0iZh5cl23b3Fcy5JmnQ6f4q/FaPw7Cmi6a4a4Ybp5AfljH+NfPupeJrjUJ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nk1m3N5PqUryTOzljkknJJq3pvh+71Rtlun4mnKoorUmjRu7R3KA4Na2j6Xd3bZtYS7+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BaAS3jebL129hXWWkC2mEhUKB0wK8irmKg7QPfpZTJx5pnLaR8KbnUp1bWLkRQ8Ep/Fi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WwtNLhWPAw0r8saua94hGm2jbZP3xHLV49rmrvfXDMzFjnrToyq4h80tjKvRhh9Ii6nf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Oc80biw5oAxXqrTQ8wWkooqjMKKKKACilAJOBzV+x0iW6YcYFAFDaT05qxBaPJ/Ca7vS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itg+GIbdThP0oA8uNoU6gmrFpYvOcCMmvQk8JQTAkLVyw8NrbEgJQBy2jeHFaQEpzXo2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AHtRomiKsmSOM11DWyhAsY2kVYFeG2gtHVI12nuaupD5gYRH7vJqdLFpUR8BiOtVs7bm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UjoUUo3KaWJN1LIrY38GuQ8XEm6SHO7yzXYvOtqRIrbgDzXHapJHf6hKw6sawZdJXKUd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MVLZzCyJWTkGpF0gzRu0R5QZrH1Kc22lyzyE5XipOl6I3fhZbnV9c1fVphlIz9mgz7dxX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+GmlHS/C9uGH72RTK/1PSt+4uXg6HFEnocFtToZAsiDOMCvGvjJ4lMsosYmxGo5xXc6n4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w2OK8C8a6q1/fMuctnrWFNXZqtjnpTub1r234WeFf7NsTezL+8kHy57CvOfh34XbxBq6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+pr6EtrdLa0jhQcKMDFdy0MmH2RJjvHar9smF/lUFooB29quqmG46CkSWIz5MeT1NReY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TCyqDQArycVVc5p7ODUZNAiBp89qBJmmhM07AArnOlsUTYqVZA9Vtm41NEm3rQjJoeEQ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55AV6DtV8srKagVDyaohoSCNozuPauf8AE9qtzJvxXTRqWibmql/bI1q24ZNKxtTlY8I1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Y5yKqRW4DAgfL3rrPGFhtk84DkHH4VzhXZHt7mue+p3oqTxjJxVRlKg4610WgaXFcTyf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NZe37Tk4wM1omBc8P6lLoSfbgAZsYGRVbUfiPqGoarDNdRxKIz88kK7WerkMPm2/l4yK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JnOK1Ub6GDdj6D0HVhrmlq6kFwo/GlEUm5ga8o+HfiebTLtYGYmNj8v+FevLILpBLGQQ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F9nM+kwuK9pT1KM8HWqxgyMVpyKTmq5jNch2lEH7Mc1Frmipq9p9ogA+0IMnHcVZuI/W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E/KTiu/DysceKV6bZ5hrWkloXlRMMv31rnrRcXkXH8Qr1jxTpP2O9aRV/cy8/SuH1jRP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kDtXrRndHz6Wp3kZ32Sn/ZFRKN8bik05/N0qMg5+UCn24wGBrjfU9KC0OL8TW+HPpXMz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v8hIFcNcN1Fd2Hd4nDiVyyZWoooruPMHbhjGK6vwVoaX8vmSpujXnmubtIftDCNRljXp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HzEZrhxFZ8rjDc9LB0E5qUloTeIdXh021KJgEDAArzG+vXu5mZmJq1rWqyX07MWJGay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KN3uRjsQ6srR2Fre8HeNNS8F6rHe2ExUqfmjPKsPcVg10XhTw4dQmLycr7111ans48x59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x9CWPjLwd8S9PW21yxfS9SYY+2W68Zrk/Gfwti8NrHLpOsw6vG/IiVsPWRaWiWUe1R0q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PHSuLDY6j7X9/wDCepVyyqo3hqcbrGm6hZSMLqylt8/3hWVn5evSvfdF8bafcWS2Gs2v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+Xas/UPCHhHxH4kSytmS1szA0jyqCBur0oSjWk5QZ5VWhWo254nz7eXpYlFOBVQs2DzX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N213DBBqTmeVF8s/eTdXPa58CNTs7ryoZVk+oxWnKYp9zyojackYp2eK9cuv2eNWtbSC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/fDVxut+AptERzLcqzKcbAKtQb2FJ2djlMhQDUkuAgq/LoREKnf+lTSaEWjTEg/KsbNG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HbEn7ua0f+Eea1XczCmfaorbIPOKjVjLMekeYuBhgO4p9te3MTm2iO4DjiqL+IXjiMcA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tWMqHMh9a0pudMhI93+H/hmytLE31zH9ou3QEA9BXXD40WHhG0+zXl7DFdfxraPv2V83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1+xwXMiQf88ojt3fjWzofw9E2JdRfrz5SnP5muepUjTV5M66OHlXfLE1fiX8bL7x2DY2C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V59aeHLy8H3XVc8hu9eoWvhW0sn3RQK3vjpV9YI06KPyrzJ46K0gj3KOVJazZyGj+Bo4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ZY20Nmm2NQMd6kYFuO1SRWpcYzXlVK86j1Z7tKhCkrRQIHdiUOfajWNSs9G04nOb89Pap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mGSVs3bdFryjWtcm1C7ZmOQTW+Fwvtal2efisV7JWI9Y1KW8kdmYnNc7t3OxrcaMNbM3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9EtNj5KrVdW5HRSnqaSt0YBRRRTAKs2Nm94+FqK0tWu5Nq12fhvQTAdzUAZN74alt9N+1p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D3TrS/02K5eMPtOCPWq1yMWk47eW3FZvwy1X+ydYm02Vv3E/zR56A0Aela5GsMdvJGAS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28Rto23Bmc/MKXxGpMEEkZ+VRy4/irC0u9ksmPn5KO3yn0oA3msRH/q4+KfDLEuUEXz1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IxUMEiGcngmrAuaRas8h+XArTkkSF9rpn6VnW10TIQG20rSuk5LnepoGjS+2oi5TpWbc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DiYsoFPk08TQMCaykjS99DB1G5SK0Zs8GuTvIWQfaITnJ5rr7nTRdFrcmq0fhk20TKTl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Oa0zUXSV13EbhzTb/S21jWtM0ZBkSt58uP7i1fl0ryZ2KqOD2rS+HKG81PVNRkXIJ+zRH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K51+mAQmRMfKIwBTdUiDIlXns/JIYdxiqWqtsj+lSZHnviy7+zrIrnoOK8dlV9R1fyow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RPiFqg8lz3Jxmm/CTwUby5/ta4XMSn5Qa1pxsN7HfeCvD8Xh/TUiVQHI+Y+9dNEhBLVG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o962MR8Jw9Xo+lU4F5q9EvFADTjmq8j9asOOtUpTgmgBN1JuphNJu96AFVMUxweay01Y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zlJk0I28mlklA4pJW2A1AvzHNCNkicS4FIhLZqP+E1JbDrVETViaHKuRmnz4ZdtJGu58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4bxRpBuLC7Cj5xyK80gRmLB/4eK9q1kiON2xkMNpryK+j+z3syAcZzXG3ZnrQ1jcWB1F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CG16R9xTYztmQ561ZR9jyP6Vujne46AfZmxXNeMY1eeJ8dTziuiik88bvaoLvTBqElup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hB4TCLPrF2mf4LdSP1rupoEsGM0H3WPz/WrFp5dhZQ2sSgKigDFSy24kt2Qjg1jWpe0V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DDqD2NMKDmqunX6QTyWk3Q8Ix7VeK4zXz1Sm6c3GR9FSqKcbozrhAQRWVGvl3QPbNbMq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GDCuiijKu702auq2q6haKrDnrXnc8Ja4ngfjLbVzXokU2/ToZfRsNXLeKLARzfaIx91t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KmlBoLRoW6o22ra8GpZSl1bR3ceAHADD3qFTWE92enRacTP8RxBrMnFeZXIxIwr1bXE3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cTP9a3w2xxYz4ipRRSr1r0TyTb8M+Supw+ZgD3q14n1/7ZM0UZxEpwAO9c8vA44pjHk1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qslDlQjsWzTACKlUVPZWEl3cYxxXRsczVyxoulvf3CqFJGa9P0yxj021VFHzY5qHw74e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RWkYstmvmsViva1PZrZH1OAwSpR55bibdwzQIsEnFTrGAKXYK83qekQeXRs69am2/Sjb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KeGYY96tDVdQHS9mz6lyai202t1WntcxnTg+iGXmqavKDC19Iy+hY1lT21853krM/wDtV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10xxE49Tjlg6Mt4nL6lYaldjiGNaxrjR9WhHzSIoru5T8xrlNe1oRSOueRxW9OvVlKyZ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lY4y4NxuO6Qn3qsQxzk1YnuQ7N71WLZzXt0tj58TGKeg9qaK6bw9pIx582PalWlyK7Na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hnTguxscjnNdpb/JWbpkSqmQKugkGvl69fnk4n2+Ew0aMLtamjBMQGFQDlzS20owQaZg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REtx0qW8v4tEtGnlOX7L60t3dRaTatNMcYHA9a8217XpdWnZi3yDoK6cPh5VZWR52KxU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XptTuHd3JyeBWLFlzzSzcsaktlr6WMXBcsT4ypVlVd5Mkun8u2xmssHANXNRkyQtUm4G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dKKskKkghM7hV6mo2HOBXU+F9H3/ALxxzVgW9C0LyUDFea6mGPyYabbKFjxUr/6usgM7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9YQcGqOj2Im8XaNAhwzx5erqW/n3pjP3qPBlhLe+Obi6U/JYptqVuB3dxBPZIYWy0AO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jVR+5k3DNPuL4zuS8weKKTDVUOpxwT77eAsnVsV0oC/Jfy2sBDIFFWLArLbGVCC1E8S6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HTrVYYmWJjTILltNlWLLg1JBLuLbuRWekxBZCcGqpuvssp3ycZoA2vtwtt4UfNTbC9lu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aQN61YsbSZbwkfdoa0CDuy5b2uJ2cn5qa/mbmDfdNaKKv3j2p98IpYAF64rkkjZuxiah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c1b8N6fBpFmkFuOMbpCe570RxZgOeamtTsU4rOwuaxpC48xyOwrH1y6RMrmpXuPJVjXF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SA428spPFeux2Uakwh8ua9m0fS4NMsorWBNqxqBx3rB8C6GNOsPtUiD7RMMjjpXWQFoo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H+TxTPIOakSXdUq4NMQyMbamWXA61Gy4phNAD3m681VdsmnnnNN2ZoAryOAajlkAXrTp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2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cc3e13-a24f-4ced-b917-a8a14675925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gBh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iiigAooooAKKKKACiiigAooooAUU6mqKdQAUUUUAPooooLCiiigBy9KKRTS0AFFFFABT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JS4NOoqWNCAYpQM0oFOAzSGCinAZpVFOoKQh6GhO9FKooGSocCg80i9KUUAL95cYqRfk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DbmFBZIp3RY96kBxUIba2KUPuL+1AIsqalAM58zH7vf877P61WibIFSDA+lBsmWQlSWw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9fm/9lpYW8uXrjNBRZ2+nWl+zSxAySd6qlZWmxHt+Y4+Zwv8AM0/zzFbkdZTQBYgyTHiR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aj2hWHXPQ1Ut5820fmD95v2U/JHIoEOW3lV0duY93C1KAVZyx78VEtxKVVur7vu1KpzG7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HUtj/ZqQXH/LOSLP+3/d/CmpIZAFSIk+oqdf1oGlcfP0MXX33/LT7f8AfGKL0+lQi44l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z/uL/APnbc2f/HNtAWLUkUicSw/ugnz/AD/Nu3U0c5/4F/u1J9oi889/vfwf7VB8rBlE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UESRFb8g+bz5f3MVcxny5fLqt5w8oyeV0/JqsfaNyR8eXx05oMrCH9+pQ9PmqSwto7e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/AFOR1Jp6kAAZGfSg0ULiCcRXB8z+5v8Au/7WP/Zql69KT7PLODSwfuR/H5nzbv7rfNQT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P8A9mpoGYf+mlMt7kH6b9r/AOFXLdesmP4//HaCeUgW3OM9JfX2qP8As5biY+Y56Vo+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/g3U0KxX+zgGMDpH+Hanrb+Rb/uunyr+PapSNxOR1q1b2+V5+51/EGtkzHlK0dniX5hl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2CLVoJgZAqxBGJTx9G7VSBRIPIMzZqfyjt21P5YibAqx5GVzitEaezKsNtUv2arMa1Jt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jtUywVNGtSqlBPKMiixVmJKRFxU0a1JSiSxr1qZVGKYq1LGOtBokOSLOaHhzUsZFS4zT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wgqdEFShBinzE8pWWDg0x4KvhQKayj0o5iOUqRQU5oOtW0QClKijmJ5TONvR9mNX9ntS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e361CbfmtNlBqMx9ai4KJn+TxTDD1q8UxTCo5qDZRM94etVJITzWsyjmoGi61QnEyfs/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Gy4pGagUDBVeW0JzWoB1pHjzmqRbiYhtTTTbcVqPH1qFloMHEzWteDVd7WtZl4qtIvJq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vFRG39OK1CntUZi61FzTlM4W8n++KcLc4q95EuIsHJ2LvwuFoK4ODWcg5TPlwgAZqpXdv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VzHuc7lziq/Codq1mZ2KQtB5uZB/BTZxFhPM/Cr4XOCRVa4thLt2ds0AkZkYXdLt6dqM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/up5nG3dnGPrUDLgL/vUGkYFCe3/AOWnWT+VPWAFOWwcVMw5NQzLK3+qGcfe+lBqokbR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9nIx/Hu/Cr+yTEbjn+9SgZPTNA1EzdLMn2mEADYwIkIro4ytrFGkefKA4xVSC0DODGAA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vgEYz8tZm6WhPZRBugzWqLTMeDWfpqFZAK6a0hEhGaGVYyYLMoTxVtLHcMkVrS2gXoKs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RoyraxPPHFaUdjlOBVq0tyOMcVoLCAOKaRSM620/LAkcCrUttlxgcVpWVmXDHFWorMDJ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cJpuR+7FWLi1SEzScfw1sxRRrFwoBFZupwieGQD+Bc/pWMmUek/D3SltPAENxH9+4ndv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1FrZS+mfwrhPgrrTan4Cs7Rvv2k8kT8553k/+zCvYLCMBOlYSMDKurMQWUrH+7WX4GP8A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AM87Py/yY11moWoltmQjgiuL+GBx4D0f/rk//obVmBuXgwuz2rmrhC7OfSuh1CTDZ7Di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DHtrL7Roety/3bhB+jVyMFgENd1bz48JeIx/1EkQf7vkr/XdXG2wmuO1AD8ADFeJ/Gg5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/mwFe1zxvFweteMfFjnxLos3URzJ+j//AK6APaviLp8v/CY6j/2z/wDRa1zf9ny16B4l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t/SuU1C4C3jemaAINItVU3QnHWIhfrW9bnHg/RT/ALE2z/v+1YsL+fMcdKs20Eo8IeHv3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IrOQIRnEjHiq904gXOKuCJkUcVFq8LGy3BazRotjyq/uM/E/RYu3/wC1XpWoj7PXk1yc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ve3+70avYb6Hz7Y/3hW6MDJt7r5zmvPPjlPjw3Djn98K7a2/fniuK+NNl5nhu2z/AAXCn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Hufwu/5I/4P/wCvLZ+TYFam7yMmuf8Ahv8A6P8ABbwV5X/PKR3/AO/xzUV5dyy5jM3l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PNXnNx/yOGoRRf8APq39K9FNx+555NeVJOf+Fh6sO/2Jf++dwoGjXgg/0ky966+wsCbP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AMfI9K9CsIV/skHtig0R5f4/BWXR0MUjGS+VG2pn5T979K6EW0x7VhfEu4FvfaB/1+CD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+hV31vb4TGP0oA5g2+JzXM/Eh/L8Gakdqt8o+8Miu0uLN453JwRmuO8eSeZ4Y1eExZP2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zihAec/A22/tC41uXyY/Kt4FT7n8Rb5ef+AtXpX2Bf7orgf2d7jyNL8VRe1v/AL3/AC0r0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TLa7c4WuQ8Vx/wBm3MWof7sbx/VvvV6P9mkMPSuF+KEcb2MEIcJK7jGf4sVmncC7b28X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3qzbW8lufNzU2gWPk2ynrlQtaC2wln29gjf7K1QGTr9v9o0e7l77K0L+wX7RLmjV4Aun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ravYut9KhdJI/l+ZU/8AsqCJK5yt7YbO2P7v8W6ssfuDMJf7jcfn/hXXXlk4KYGQvtWJ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AHP+BbaQ4qx47bXAb4gRY/e+ZMyf+hV3l9G99cKEuPLT7sjegrgfDa/aviMqY+7K7f8A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SPkdTTKI/WX/AG19G7YrI8QN5FvL+9/vI/zbmRef4fSugktBFHg46iuf8evCmiEPEG3M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lcrfD7/iYCaKLpGla1xb/Zp5v++Pzrmvhxcy2c0n2dS8bD5s9q7gL58Msh6k0GdimNPk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8H3fvfjXC+H/3/iCWKb++3/1q9LFvF9mrznRQbjxJN5v73LikI9JsEmljwwrYdCtpt6mp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PyiVanTEeW/8hD4r6LF/z0dU/dvu/vY+h+7Xc6hbYuZQa5HT7YS/Gqziiwc3Ql/4DjdX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7k9M10AcpdWmP+WUdczcW+Jz/AL7V21yflP7vj1/KsPUrZShIUD5TQBw1lLc/Z5raM/Ih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fDBjHmOcLISzD3xUGgaS18kkqH90z78+tdNcTiOI9s9B70GRn/2HCuZYpf3uyvLdQ/0f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7Yn+3/tV6zb28txk9q4BbRbnxoBIV2JJ8wYZ2j14rSIGLrFt9nuJvK/1W9h+X0qCcEwRA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WdQ8NxTackpUHJz/wABK1wo8OSXOoyrG7+UrZxtreJjY465h8q4EfapblFWIIKtazbG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VnzqyNtJzWpKFt28mlnbzaiBzRuxQaotW5jlXY/aioYWxz3oq+UDLooorUy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pQM0AKvSloooAKKKKAH0UwHFOU0Fi0UUUAC9adTaVTxQAtFFFAD6UHFNXvS0A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SxoUHFKKbTl6Uhj1NPqNelOUUFIdSqMCmr0qTFAwHFPWmYp6j5CaAA9zTsbXFMPEfHrU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G6TNKq43mliGAxp6ruRqAGWxwWHap25IA6VCAFVh3qeEZVR3oLJIjgpmnK20/wCr8zrz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1SpmbHr/AEoLRKjbsVOoGKrJ+4OH96nHQGgY/wA7Pb/I/wD11J9oTHGSarswWpEXpxQM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tIzUshZZDGqjBGc1GzKzCMKQRzn2qW3dS3KkkHOfaggW3kmiiPbKf8CX/PNSpLmmzOjE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Kk9aBoFbhj2qTPJl8vnfhP8AZWq3ebB/3z/CtWgf9VFn+9vz97d81BRYB58v/ll/z0T/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3+91qCEbfwpzx75M9OKBNXL9ti3XEvSlJ7/521TAM08fmn90KuDyu3P/AADdx+NBlYIP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/f3baf5Ec3zxH/4ql4YfupeC/wA6b/6f8Bpw4JB/4C38VBokOy6hQpIwoBpDk5jlPmx7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49+lKP3XuXptuJefN/wBrZjP3f8fvUCaLJ/5Z/wDLT5NnKbvlqwjYYKByao21x537uOT/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We3lyed60A0XEBz8421ZSYKMf+yZpgZpHI2hfepLeHMp5zTsZ2JPJGPeprf98IzL0+6y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SM+UlAANSrjtUIi5yTVm2z9+P9V/xqykkKRVkDtv/hpoXHb+tTgHH8Of6VoiwjTipFTO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SuZ2GomM1MqUqAVMiik2LlGBOKmiWgJUsSVNxpWADFSxjil2VJGnBqblIIwMmrMag1Cq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lWHIgFSpHSKtTxrRcVhnl0eVU/l+1KsdFyLECxYpTFVjy6Ty6LisVTHxUTpwaumOonjyD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7eKlaPGaYRSuCiV3XrULLVornNMZOKpGqRSYUwrVl0xmoG4q+gcpEU61DJH1qytI68Vl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syKlK9aQLTE0Vni4NQNDV8pxUEiEZ4oMnEpmLiqssPWr7Cq8i5zUsqKKBXFN7YqeRcVV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F9jjceKiuF8132UI25xmpQuHbbQFkZpglggPm8n2ziq8GCxB6Gtq4t91sf8AlpIfzrK8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cCDzuox/u/SoCetWZgD0quxwCfagFEqs3OfSoT0A9DmnNn5h6moWOS30oNUrETyA3Aj6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cqnNWLe3zKp6t71Jdxqd2eG9aC7EVt5xHm58uLf/AMC4P/1qmthm48rGZJDsQ7sbVwTU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XPFaGmxyxtkjqKVyoxNHTrUN0HfFaq2pAwM1Bpi7R0/izXQrbA/vPMcj+GP+FfpUtGyi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4rftLM7QaattsQGtKyhZkFQx2HLalwOKtJYlV6Vcig2qOKuLCSBxWdibGWkBTgirMNtuy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VYt9OZRmnYgSztyIiMVdhsfk5HWr1tajywMVbW1wMCpYrleDQ5LxI4oELSMcDHp61zU8Qs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pKk19D+AvDkNh4F1zxFOoby1Mdvn1r57u4jePcueXYMxPvXM9yy7+zXD9stfEd36XoX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QxXhH7GTebY+MLQ/6wXIb/0P/GvodbPyqxkZvciuQPKrzv4aeW3guyji+5BJOg/7/N/j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R2U15n8HxnwXLL/0/T/+hVAjqLq1NwhrMjszAsgNdDC4IHTmqV2gM7AUAc9Y2+/wVrM+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VrGs4lTOMV1dsuPA+pQ44/trf/wCQa5uK32mgCOawWU5IzXg3x40+LSNV0eaXmLzv9X/f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cV4F+1IMHRR7s/8A6DVKNwPdvHP/ACMbH+/Av8q4TVYN05r0PxbZbtRt2z1tYh+lcneW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Blaamzmr1t/yK+gf7lzj/v8AmpbG3WLdlfpirMdt53hbQn/6ZyyfnKTWcgRVE6tACfWp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Kom2LyLGvrW5q+nlNGVD6VmjRbHgWqXPkfFjSm6AIGf+9jBr17UG2RBAcE9a8l8U2Xmf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SzO/+7vf/wBlC16pqDbrdW9QK3RgUra1SM8AV5z8dCi+HLXfxi6GPrtbH9a9BExXvXmP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+P1uPM/75X/7KmB7h4H/0P4N+B7f+/YtJ/wB9SM39azLxt1w/NXfAzeb8I/AZ/wCocR+U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JZjigaMg9/SvK729h0/4ob/3mL20KY/ujrt/SvZf7LcwHj9K8X8S232f4v6ZD/rfk/8A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+s9L8+Ucbea7eCIWtmkf3uKpWWnhnBxgVpMQucc4oEeL/ABIuv+Kg0hkIYLfRnB9Qzf8A1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iM9q8l+J9qYtW0hum66/8ez1/WvVNPUm3jzSEM1ONXYnjrXCeOrLzvDt/2zGRXoOoWvlx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/4py9/e4+Rv3n93mog9QPL/2bLZJpPF1rJGXcRRvvz0ww/wATXqTWiqcKOleS/swXMguv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/wDs8M1ewwD99z0rSYFefha4T4iQ7tPtW9LhP6mvSLgRYPH5Vw3xHjK2WmtFkZukA+oq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UvYbf3fy/rU0vIwKJRggVHAeDn3qwKWt3ONPwhw28LXYX9xCLg15/rlvK6RL52fNmAT+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uzWpraPzD/H9z5efekUi+JlmjJUZrnNfiEJaVB85XFXLa9e0ny/KZ6VW8WXC3Ftvh9Oa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/n/Exf8Apm0z/wDjp/qRXr81wJwcfpXkfw3uPtHxLH/TQ3H/AKCx/wA/SvVUMJt4vL/1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KtEFadA4Xn+KuZ8WXC/2NeL/eOK6MKwBHocVy3ja1aLSp+3OaZm2ZXw2nw8vrsb/d7V3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58PoZeVH97FdgNQ+z+aJIvOGz+5u/ioEad9c/Z7OV/SvO9Fn8vxPMIR0c12M91L/AGdLL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4zwhMbnxh5sozvdt/+1zmkJnu9hcvLbBy20nqAKS7fgYAfI5OcGpIEdIlAPH0qK9US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eX6G5g+O1iQfvTY/4CY2G2vYfEUccpaPGCT1rxvQLjyPjhZS9ZQ6cf7W1v8A61ewa63+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fWLcRWRA/wA4rltY1WKLTz5Z82XHddvauq8TXMgsZHXGFQ/yNeaagHk84nZ/n0oA3/Da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G4FXjbicc4rI0K48jS7Lz/3XDdfrxWqdUtyuA6GgyLEEAityBXmenW8Vv4qu/wDe+T/e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DOc15e//ACONz+9/5bt+mf8AZq4getzQhbFYxggDFcaLQ2mpz9doRmrrLfm3jzz/AI1X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vf7X+e1XGRFjxXxZCYtbc4/izWJNFI0nmn/V9K6rx7JJ/wAJLJa4EYTB/wC+lU1zmpg28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mdiTRtM/tS4lRey5p2s6OdOdFx1Wus8GaGYkluB34qLxLYmRDK3Y7atFHCgYorsdN8N20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WYI21Nnfaf4qK0RLqJHnlFFFaCCiiigAooooAKKKKACiiigApwGBQtLQAUUUUAFFKtOo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Yg6UtAp1ADaOlOooAAc0UdKeOlABRQDinA5oAF6UtNPWgNUsaHU4UzrTlNIZIOlOHSmL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OlP/AIaiyafuISg0JT9ynr/qTUKnKU8N8mKAFjGRih+BRH0pWGaAHwnhB604EqrAetAT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i5f8KAGoqt2wakBZOFNR7WYnipYiifeNBRLEwYbT2NJETy/cCqyP+/K+hqzGQYS3pQSN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qUySBMds1VjYyS9QcVYQlkPzZwelWNFkDKxsOvepwQ2cHoKrQvlFB4qZNsStwTkUGiJP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8TpGCBzk1HcbWjgK9aYrLHIAc0FlvNWJpysAMXB461XGCDjNWBjnzMfu3+TH8eKAsIqR/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z8m1fzqUCLz4v++8/wC1TYOB/wAD4j/u06C3AMUf/ff+zQBJKZon8yMBk9Ksr90+bx5i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qZcH/W9nbZ/tUAScG3P+41WM5gPlc/8AjtVxFkH93/u/WprcHBoEL5/kAyS/wIvyfxVYz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t/KogC2fM/4B/eZamUdB0FAyeBeVkO00+M/aJnjbdg9MVGh2FhkYHpUkJEkispI9xQA4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z/FipYOhHao3jk3yn0XP+8tWIISqn955m/7nT5fm/wB2hAOhUHOc1LGWjJ2mh42z0xT1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CeDJBz1q75B8knvxVS3t5Vll7Yb++GrQt1PId6uxDQ+3jBf5uvBqRtyPjt1ohi3Se/Sp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KZmSxrxmpVWlVR2qVVoKIwtSovWnIlSKlBQItTRrRGlTogqQsMC1NCtPWPNTxRCswI9l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WOEVFySIJU0a1MIfapUhxTuaIhVanhWnCGp4YqLiG7KVE9qsiLinJFRcgr7KUR5qz5P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FioWj61qPCMVA0PWgDKeKoTD1rVaDrUZg9qATMww4FQOuK1ZIeDVOSLk1omaoz3TIqs8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taX0GZ2w0EVaaPFQsuKzEQ7M0nl1Oq0FaaEQbBUMiDBq0VqF0JzQQUmTrUDoMHirzRd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ZssWc1VaDrWlInWqzDFZMsqCHDVNF8pNSrHuNO8rFZ3KK53LKGFZt4VYc9c1p3IZVyKx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rEbY5/z2qjJnySf9k1abPOKgIHknzKsVirDACDIS/wD7LUBB5p6rtYhScfXNKAKAsVFn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H2kZPdjTzbxuoIUbvWrUVsURDj2pGsY3I1sQkO0Dg1dhAwcdRUcZ4C+tSqvlbjWNzdRNX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mu0XTiIE3JzjtXFaHdbZlG7vXqVsGlt4vlzlRVNmljNhssxjIrXtNPygwKlitsjGK2dM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yrb6aWjORVhbE8cVuQW22EjFTxaaWXdikZNmMtntTIFWreAlQCK0HhCfKRUsEIIHFBk2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5BjUkjNXYYeRxUrRggg1lJ6EXPT/AB5rEWj/AAA8LafFL++uA83b7x3Af9818zuPIikPs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xhjY5WEYWuN1C2220zA9BXKtzVSJP2LL/wDfeLopf9bJKs3+1tY8fy/Wvoy/nMU4UdDX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rfiGWL975duu/wDvbs/L0/4FXt2lX01xLJNI7OffNZzE9ztLg+dEwPcYrzD4DR+d4O1e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/wC+Sp/rXp/h3/TgcfP9a8S/Zx1TZN42tGXY66kWK+hZmz/JahCPYGtEhHy1SlgaSQkC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Yj0pgZIwvg+899WP/okVhBQK0VJHg6f/ALDL/wDooVSPSgBMCvn/APam/wBZoHp8w/Sv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p+4/faB9ZP5R1rAD6b8W24GqBP8AnjDGv/jormLq3DZOBXV+MLmL/hIrqLP/ACzi/wDQ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3YGZBH5bEkVoWiGXwT4XHZI7hD/3+JqpgCtdf9H+HnhT/ppHcv8AlcsP8KmQGdocSrqx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Kaq6PPGJ9360viO5QfWs0UeBeMbkN8adMReFa2VR9Pmz/wCzV6Ldtm0i5/hFeYeLLf8A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+bP/ADFehTXOTFFW6Mi1bacbj1rzD9oaE2+gaeh7XOP/ABxq9x0tQLYcV4l+01JtsNOT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b/7N+Va01dgewfDzn4ReBPbT2/8ARrVsyxAgcVn/AA4P/Fp/AhPR9MH9f8a2mUYNZT3A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W18faPjno8P/AE5B/wBH/wAK9oJIhP1rxPxrPLp/xd0N/wDlrPEef4toLj+tJG0T11V8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I7VEZSypznFRXUhjgL0mwPL/AIvXEX2jRPK/5/Q/88V6VpswuIIiBXknxTnxcaIJeklz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UfDDhrSI9eBVdBFrWSdwHavPfizd/YfAGsS/7Cr/AN9Mq/1r0XVsHPtXmHxkuPs3gW/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EFqB55+zPFhvEcmeMRJ/6Mr2JPvcda8m/ZgP+j+I+eMQv/tbv3lewW9sfP56VpMBFHtXK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W4HzHUI6737ID6Vx3j2x8y+8PKYs7r0t/wB8qf8AEVEQMiWd/wC0pwR8uaWOTEzDsRVu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TVZ4sNjHOKszOZ1m4mzBF/y18xXT/v5g/wAjXofiKKO38RXiRElFICk9xtFc3caUtyqT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91P+Ndb4vt4rfUZJP+Wu0UjRaIwJwpUn0qG4gWWKROzLUpKsrZ71Fqc6WulT3A6otZrcz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ET/EmxjP3wlwGPv5b16n9n+z5rzr4XW/n/F5ovK/gmd/9j5fvfma9QuUB6YrRFJ3KPes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v+pxv/4FXUi2H+RXL+PLf/in7yP2L5/OmQzF+HK/uJTH/rZCf3f8TV1zadkvlMEjGK53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I+7IVT+9t2j/ABrtgP8Alrnp835UAYsmkK9jcRyjgrnH4VxPgGIXviTzYpMxCVv97lWx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oaQ/ugQ1eefCuOU3c0f/AE0H+z0//XSEz2+CRt+e1UNVmZZdwBx61tRxqI81j6woA3U6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oPjhZS/9PYT+9v8Al4/pXtGusftLfWvFNInx8ZdMl/6fN/6GvTr/AFnzLtwxyM10ERkZ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Ree1cHDHNcXHlTD/AFiN/wAB4rttbnDWkjr1rg9Ynl+wGUUGiY+O/D2VuoLmFQuz/dwK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vH/LP5+3zN9ay/BBTVbOUz/8ALNl2f3WU/wD6q3rkfYP9VQBtzOstsEPMjAZHavLLWNn8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r+NejI7LZxsOS0S8d64exjW78VXDR8uSpC1cOo+U9RtDstYv4zioYMR35I+UNkfy/wAKl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FVHbbL/eJepW4WPLfH7AeJXGMlguM9q5fWLdoL1VXMicZBro/EoN/wCNmSXhlGMfQVHq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EZEOa6kZWOg8I3GbKT61Q8Y3Es9lJF0ijf8A764/+vWzYWw0yyKrF0+7/tcVDq+jf2hbf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Iscx4U1KdtNnjEsYCdpE3bs0VZ8F6f9nj1L/ppAU/d/5/2qKoxsec0UUVsU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hwKWiigAoooFADgMUtFFABRRRQWFOHNNpV6GgBaKKKAClzSUUALmnDiilC+tAC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1LGhAMU5RQFxTlGaQwUU6lUU6gpEeKkxlKaakA+WgsWIZQ0R8kinQfdakjHzmgCSiiig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5/v73/lzUynmoQMGp16UAPHSjFFHbNBQ0pzmpYVwMHpREu41IVxQAIFDsqkmnoiRR7w2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opURfLVs96sSJYQZPmIxUsbNnZjOaiRgTjoKfGvlyAE5yKDREuwGaAdhu3VJtHpmosk5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26h5Cp4oLRbiVnBAQocDqatRgNmPALg9xVIrIQXRgTgd6cVlfLI7I+RnAoNEifaS7YGWH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WPWiNMqNwzjqwp8fO4EgqemKCR9sI8HOalETIWCHfu+7ntTLcAZFWQR5/mA/wf8As1BK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1ucLTAPOB/3W/wDQqmVQolHz52/8BxQUSbyoLZHHTAp6RlwBgndyc1XtSo+Xpt65FX0Q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ADLaDrn/AGqlXIzH5n+5v/hWkXgHB6U2ASzMeOnrQBbQZlC54K4NSJzIV6BRgGokALEPw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bawwFOCaAFt4fIcMTiEKQU9c1NBhs9xQ7eXJt8qSUf7ny1NEoPOzb+FaIViaDKmrqDOK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oS0X7RTuzjtVloVkPPoKSDGKnjjLE0GQ1IMGpkjwKcI8GpFTigBscfWpBHjtSxr7VLso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UqdYqhliRr7VYiX2pYoasxQis2QMRKnjT2qaOAGp47cVmZkaR5qxHCMdKkigFW44Big1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HFirgt6ctvjtQSV1jp6xCrSwe1PWD2oJKvlClEYFXRBgUnk0IkosmajaKtAxDmo3h4PF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0fWtBo+tRGLrQCRnPH1qs8Gc1qNF1qF4xzTRsjJeLrVV061qTx4zVJ061ogKbR9arvD1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kVYoqmKUrwamK9aaVqkTYr7KbtFWCnFNZKCbFZlwDVSQjmtB14NZ8q4JpCK7R5zVaSHk1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KhoCBEwKhll2E1YzxVK5AJqOUpEUp86NhmstoNjfStAv5a1U3b2epNCtjGao365Evpt3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gnFAWMxf35lIH7obU4+XnA/xp3ktLdArwgHIp8H78Hy+Y6u2UG8nikXGJLHajYMDNTTR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yzgwORVm72LDjFZm8UYCKdyn0qw5yrVKbcdaaY6wOxLQdpCkzemDmvoDStMjGj2rhQ2YQ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9LkvZ5Y4fvNHx9a9/wDDOl3UHg/TYZeZlXaxPpTbMZ6GfaWTNIeK6bT9O8uLOKtafowE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LpQKDlbMV7cKtWbUcbavz6cVNQCHyifamjNsqahbBRkVDYxkkiprqQyyKueKsRW/kMK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WcBetTKeKpaixBFYsgoX3zRtXN6ioFrcfSulcb0Nc7q4Atrj6Vmkaox/2V9O1DSxrurW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Mkn3Xxlvz+YV6tOPE8Go+emkWqRK2CofGPwLVwn7Icok8N63/wBfgb8//wBVfRIgB7Vh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VIYRE+g2yHH8VwV/9lr5Q+El5rZ8XeI9XtLSSa0uryUyLvC5bJYV9e3Nqu7OK8O/ZghW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/Jj8lrNaCZqT+KvEyf8AMKxWX/wl/iaCf/kFDyv9/wC8307V7AtnDn7gqdbOLH3BTJPF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4stV8P6lFJb39reNK0X3sDCrXSRajp12MoZtp9YyK5jwzosWp/E7x/NJGp8m4gUZHQENn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BcIgA9qBmawsSPkeVfqma+fP2pbazlXw40MjEq8qvlcdQuO59K+mNntXy7+1XeZvNHj8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XfP/ALLWsAPpvxDfaTrbw31veQRs1vEHMhxk7FrmpljUnbcRSj1SUEVYttGSTRNObAyY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NCtuuwflXPLcDFN1EP8AltH+dbt3/pPgvwvF5sf+jw3I/OctmnT6TbC3+4Pyqk9t9o8G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D/2dv8A7Gok7gZdu8MAKm6hAznLNUl5DZalcLLJfwqYxgANWpD4btpIskKxJ/iWkm8O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jnatSUeQ+ItG3fEpNVVw+mLAFDA7tj5xt4qy9xZPKrpdwOy/dZXUkV1M4/4p/wAWRRR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4NvVK5P+zLVQGEKh25Y471rFisdHaaqghAFyh/GvJP2krb7foFlqHm/uredUeP8Av53f/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yf8AcavKfjHD5Og2b4Ow3nlgnt8r/wDxNdFLcTR9GfB+9+3fBbwjNKfLa3tngVP721iM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jJXk/wAEtN8/4aaK5kkw0b4w3H+sau5HhVWGz7TLj/erGoTYvG5BjK968p1+18z4rPjk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/wDZK9BtPCFrp/m+W0p/4E1Zur+F7TUPh/rd3LF52oR3qwJJvb/VnpUI0Rl23iWPaMzf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vy3AurbYGVv9015UPAK2/SWQ/e/jZV/75+7Vqw0J7SLyRPOyf3TKxplXKfxngk+y6AyYO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Feo+Glit44h7VwOjaP/aHi+0sLuWSW0MMkiR793zBWqW/8HzC4/dXUkUXzf6t23VRHMd3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eefFSdbjwXqoXvAR+XP9KfF4VnkbfNf3Kt/eZtxrlfiGlzpXhzUg0jSq0ZVS3v8ALn9a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hkxfa/HnrFG35F/8a98GBXzn8BHuY4PELWv31WEt/u7pM/0r00T6p5Bl+1yRS/8Ajv8A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RuD3rE8Rxedq+hN6TNH/AN9CuPuNT1wCLyr0dG3/ALv73Spb3xPqdzqGlGWSJStwGHH+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mBDfyiP1qsQWbJ61g3viS7juLuWSMGWOTKKe4rNk8X6gluZbeGGOWT/npn5Pf+KtCbHc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9tf/AELNb/j23iHia7i/2x/6CK8zh8U3uvz6fpbKhFxcJF/F3NbPjjxBqEHii782L/Vu3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FonZQCRWXeJ51pLGZflZG+f+HpWDfeKbzEpCHyt/wDOs+/1nVRbyywsYYvJ+eP/AGvm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aOU+GlzcWHxXBuHBlYSxMRxn5c/0r1dZI4bgwsckKWz+OK8g+H+n3Gv8Aj+dEn+z3Kq0o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8Kt23iDULi4m8r/gf8Lba15HuC0PUxfGe4P/AC0i2fP/AHkb3/Suf+InHhyc/wCz/nNY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zMGMhk25/DAH8qreJJdW1y2FvLD127P948bamwmdJ8N4fI8MQjzIm3sz7P41yzD/ANlr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2oar4XnmtP9VLHuf+83P6elamn+NL23/1qL99X+5tbt2osI7nVmH2CZyMVg/BVJmttQmm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dWb6Y6j/AOvVHWPF4vLJgYiAUY/4YNM+G/jey0wy2SRTSSmVm37Rt9v0Wiwj2CbUIgJY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L9arX/ipLmMrFLICU2If7nzZqrfatHJb9aUdCWjzHcIPizpjDzP9en/fTZ/+Kr0G8/4+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cl78TLNbbl4pkuP++fmb+tb3iHxV9j1SUOcsQy7h0D/NjP5VtcxSOjvsf2fz6bP+BVx/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6/dRvk29W/8Ar1buPEUeomKKN8/Nt/lVb7RFqGnzf56NVFIyfBWrWtotyrkiXC9/l4/ya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tXA+HIEjuJHYc7l/9CNdFfaxHbW0YiPm7Ov96gpHSw3hljUf3RiuT8M/8jjdSy/8s0P+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0W9M5rB0+3l0/WJpZovKi3t+83ttdd1XE13R3dte/aowH49OaQ9awrrX7GPMonjP0Yjb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i86aPzZP9ttv82amibHEX08Vx49cxfu/nOf9v5cZp+o2/wBo1USyS+VFhelZGpz+V4rm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MCWmx6432gSsc4xjPtW8TE6xb/dG7h9wZ18s/3qkvrsx6dMOfmH8PX5VZuP++a5lfEc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SkkSfxJn2/2adfa7HNp3Egce49iK1An8I3sdjbShzjcMd/vfKf6UVyFlqzB8SHjzM8UV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2MwooooAKKKKACiiigAp46UynjpQAUUUUAOHSlpB0paACiiigAoopccUAC9DS0i9DS0F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AwXrTqavenUAFPplPoJCnDpTacOlAgpy96bTl70hocvenU1e9OoNEFKvekpV71I7j06G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LQFxx6GnR80wcipI+9BQp4p6tUbHrT05FA7kisuD60qkMu3vTNvenbcEMKCiVOBgdal2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saequctnpQBPGnymkSLk0yGXg1PC4yc1YDAOcCpFOSM0rr5Ij/56fNv/ANmlCRtbynfm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8B/9moNETqOKMZzStkDEZz/D+8+VqsCONZfKPp83Peg0Iofl+lXOi5R6iggxEf8AZqTz5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fX/gfzYosUSmQeRkA5p8bKseSpqNXCQqCanBDgAGgBB5Y4jjxn5vXmp7eIsOv8S/+hVEg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Pk/zzQKxNbeZn/plu/wDZqev/AB8MvTKsPv7WX8fxWkjbaKJ/30/m5HmfK6f7w9aBlm3E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E3VMDIAemP4cfw1AhUJ5S4GNtTUAOtoTk5Of0q4mAOKrQ/mfSrIgafOD5ePpRYBffvV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9TLUAAxyff9RVsDFAD14qVRkVGoz0qa26SZ/vL9K0QFiFMrtx+NXIY8DH60yIc542+1Wo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LEEeB1q5FFnvUMAWr8IXFBDGrERTsVYVARS+SCKBohiWp0TNKkWDUyR0jUdClTpGOaIo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NKsxJSRxVZiiqCWPiWrMaU2KKrUUVBkLHDVmKGljj4qzFFQO4iRDFSJCBU0cVTRxUE3I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cdKsxw1KIfagVygYKYYK0/I9qQ29KwrmX5PtSeR7VpG3pv2f2oGnczGth6VXe064rZaH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klsRniqrxYzxW1LH1qnLH14qkUpWMiSIHPFVJLdT2rVlh69qqPCRmtEaJpmc1sB2qF4B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M88UxGc0A5qMwirzR9eKjZKCrlIxdaYY+KtlKYV4NBJSaKq7w9a0WTrUDJ1oIMyaHDGq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yapyJwaTITMqQbQaos3JzWncLgGsqUfMazZaK0r8kVWLdTVpoiaheHANQaIrZzSZBqeK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0mKRskWbO1SRMsPmrVstJ8wEhafp2ngyAt930rsrC1i2AouKxuapHO2nhu5mxtAAbjmk1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HwGyccCvTtDs0kC/KDtNdvY6Paz2ipLAj4OeRUmsT5ii0acsUaJs+wq5aeEtRvEdre0kk2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8P6WGDNZRHAx0re0DT9NsWkSO0j+ftWJrznhnwv+G9z9rivLiAqVHQivc49Fi+yqrKOB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rDbqg/2RWcLye6i3ByoPanc5pyuSKljZwi1UAYrRgtrZogysOK4ydZPtRZmJzWtp/wC7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vTTxJLtZc0+XSo7uLci4+lJDbRTnc7dK0obmKBdqt0qgOLOgXfmhpEK4NTyxGJwDk4rrv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BWZPBaSyE+ZQQU7SDzYs7aqavYuEBCc10+npYp8pnpNQfTydvnCoKscKiMIn3DHHpXNa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qmvR57G1ZHHnqBjNc3qWnWMNtIWuV+67VIznv2OoNnhTUnA+9fzI/+8M8V9HhK8Q/Zg0n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5v2u5muM425+bGf0Ne5L2rkmURX0Y+ySnvtrwv8AZrIHhW/i7R3kqfr/APqr3m+GLOX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fPhGfH/QRm/mtSSz1dvlNTQ/M3tVe+OxQatRDbbb+9Bn1PIPCIx8Q/iDjvPbN/469dht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+E98dtnrNbj8lau0WEgUFoqletfM37XMIFxoMn/XUfy/wr6jMXFfL37X5P8AxJ8f89ii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3SrcPpNif4fs8X/oAqx9mB7VPpEIl0iydB8j28TL9Ngqx5WK55bgZF9Btt2OOlc14U/f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2ZX/yI1dpOBiuR8CL9o8CeGBj/V2zD/yI1ZsDetbfEbCnNF8rD1q9BFhDULrgmkJHmK86V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B/6CK5w23FdUFw/ipP+opbj/gPktWTqEKxk7astHOXNqCxrxz4+SGDQ7CDP37nf+SsP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rwz4+j91Z/75RvyyK6KQme3fAZf+LS+HD/0yf/0Y1ejjGz3rz34EL/xaTw5/1yf/ANGN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EIkxmsCKcnwtrg9dXCfklby8rXPXQ/4pDUB/1HP/AGQGoQ0cxOoUEVSEYjYmtG9jLEms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+EGEnxJs2H/PnL/6Cf8AGrkw+c/jVDwSM/EWy/68bj9EFbHlB5D+NWQjLZeDxXnvxiH/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/OvQL6byJ/Kx15rz74zrjwZeyb8fJ0/GhE2Ob/Z3g/4pjxSf+msH/s1dpcSbWxXO/s3W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/d+2R4/BVLfoa6i4gxk1fQpFC8bgEelYl1P5WvaGfW4rop4Q8KmsPU7L/ic6Af8Ap5FY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Tux7msfVZ0t4PTtXValD515Pz/E3865m8gV2I6/eT8xj+taBoSeE7lH8R6MQDiS+t1/OR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aSWTxReEt+6JLeX6MzM2f++WUf8AAawPC9nC2uaWs8giT7XB+8Pb94v+Fdr8SbGNNalE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xzQM8wS4ils2Wbkkg+X91lx6j8KrapcK1rI69FzWh/Y8tv8A9Nf8n/GsrWIZINOuGKgZ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4Nf6N4yu7vzf3sFrIyJ/f5UY/WurtNNWS5kWaMSFv+Wn+Ncv8Dk/4qrVG/uadKn/AI8v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XE0VdS2H0NG3skt5JAAHGBTJ7f7RqFhD/wA9LmP/ANCFXomDRxEenam2hi/4STRAe95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MkZuoQf8TCb/AJ5R/c/3uc1jW1tmfypYU/8AZVatbxGIk1i9i/efLNJ/vfeNQaXAJd2A3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hE+nuhAwF/8AHq47wPp4udQjy6Jsy7I3f5Sv9a7TW1jGnS/vMVz/AIKsvOR7kj96Tgf3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WMcY/CqEpJWOLP7zfv8A+A/5xV9rV8/MysfVfu/e/wDrU2e2JEp78/7K1K3CxzvgHybf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yp/e2MFY/h0K1r6nodo9/K0afui2U4+58x4/nXO+BP8AR/i5ZReV/HJ/tf8ALN8mu3vI5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5C/6//XrRGBiRaDbQsCqYwc8VQvNJSzS8lhikA8ltn933/pXSEetU9bfOi3Q/uoR/n860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7pkUpeZWYelF34cyT5QH8PJrd8O28Q0aD/gP7yT5eueMVLfzxW8/lUFGfa2Bg6Ek10Pi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u40YPdRzFj9JGX/2UfnWcQYcyxy5i2f6v/a9a6bxP5sfgbwue0kBf/a+/wD4mqRaPMbz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IwTmq/2Hk+WScnqTXSzIIldZAGLDjdWNG7iCY74n2n7uaS3IMu20m0vvEzW03mZ8vfx9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4vSrKPJB6Ve8EXxufHkbsNrmMqqevG7+ldDB/pF3PL7/yraOwHLSeB4p55Thk9MGqGr+E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MgJv/lj/ANCr0Sbp5v8At7P+A46/yrn/ABA8k2nOh5BYB+P4f8gVUZXA85sPC13qDfJn6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T2nkrx5iN/h3orW5Njy+iiiuo5gooooAKKKKACiiigAp46UynjpQAUUUUAOHSlpB0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OKavWnUAIvQ0tAGKKCkKvelPShelLQMRe9LRSr3oAMGnUUUCCnDpTacOlBIU5e9Npy96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Ui0FKvekpV70gHr0NLSL0NLSAVe9SLwKhTgmp+2aCkMY4p8fQ0wjJqWJdooGPUsEy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rLknPQU4S7gfSgskjPVqlGDGeetQIQBjsalAG72oAWKIDOamRIhnJ5pqoO9PEaDmrAmx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9P9ripRbjzj+8qDH+rOf4PkKPu2/NUwz1xmixaFeMA4RvM5oggIyelKDtBk2dGWrKSAW8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kaDY5fLjIJ6mpoyJJCCuYyKSCSKViGTjFEICKdxwpNWkSTGAT+XGP7rVMV/13HR/T+H8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z86ov496srP5A57df7zUWLTHweUYf/sGWnwlVPHSoh5c4OePvOueu41JjCniixVyW2z5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/wDsr12/XdUqw/6TEf8AlntpIR+5QU4Z3fSiwE6jE0mBUyLUKT8D/f2fnU6wSDyunlfN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jMckY+YjmnxI7OzKfk2nNIpCqgxyRUsMe6JlBwCtXYzJYB+5J6n16VYhG6Pdimp/qwtW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otC246/jUijtUDNFKB5seTv+T5N3zGrtriUdPn+mKEhl2yIHFX4U3K1QWsB3/hVyBSrE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9DHUcSDFWohRYgeq9qUHHFORakEOTQXESNanjSiNMVYjjpGosMeatRxUQpVuKOs2A2OG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3FFUEsbDB1q1FBUkMVWooqDJjIoOKtR29TQwVcjg46UGdyokFWI4KspBU8cFBFyskGKl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5YaLEXKwh4pDBV8RcUwxU0hXKPk8U3yeOlX/ACaQw0WKUjNeAYPFVpIOta7Q9eKrvD1q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54qpLb9a3ZIetVJIevFNFGFJb9aqvb9eK25IBzVR4etaIE2Y8kPWqkkXXitmWHrxVOSL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tQvHxWk0WM1A8fWgq5nGOmFKttH1pnl0EtlNo+KgZOtX2TAquydaCGzPmXOapSL1rSkT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Me7HWs14stWldffNV9grJmsSssQqG8jAWruMGqt592oOhIzh356/d+tX7KyYn5hz+VQR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9f7tdTZaaYsA4NS3obRjcitoWUACuj0oME5p1rp4ABxWxa2AK4ArnbOunT7mjpM3kxlq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xG+G9qzZ4/stowB7VyN07yuwJOM1g52O6nQUj1TQ/FrXFsTMx3EcGruj+IfskvmPLlc+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b7B6dajN9PGdu84zWHOdH1SPY+kk8ZaTaCCKdA7SIrliM9a0JbCHU9Oa8tEBiY4Bx0rwa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EUibg5jjY/jX05HpEekaIbaE4jI3CtYu55GIpKDsjz1NNDMeM0xYhBKRit5LXaTWZc2p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GeBVqKAMCMCkWHYhpbeXDGrEUbi2dJiO1V5U2NW1OyupbjNY10erGqJsXLW1URFzWRdy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Lcr3xWDdSlnJzUGiiT3MoKnHpXlfxH8QYt76H955sat/31t//VXdXV4yZANcj4wCXel6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fn+L7uKiTshqB6v8CdJltfBWinHH2VH/AO+st/Nq9ZEQrjPg/YvafDjw2XIO/T4W/wDH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kMjmjEkTL2IIrwT9mb/SPCEwP/QQm/mte/HhTXgP7OJZfA0bLwTeTf+hCqMUev3kGTipC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kI+SgZ5Z4M/eeKvG8vrqCJ+SV2IXiuN8Dj/TfGsuP3v9sH/vny+P6124AxQWQFK+V/2v5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H2kk/75OP8A2avq3FfKf7YQH9paB/z02zf985WtIgfU+h2/kaDp0ed221iGcdfkFKww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2lv/AHrSI/8Ajopsw5NYS3Azbjoa534Yyx3HgHw/IB/yxYflIwro7jvXN/CdQPhxoHH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2B1g29ulVZlGTVr1qCXvSA82aPbqHjFfS6tZP/If/wBlWVcRhwa15I3+0eN5dxytxaDp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3Ejk1RRl3EewmvBf2hpdr6TF/e8xvyx/jXv8AddTXgH7RMf7zTH/55l1/76wf6V00uome5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0D975vE3/oxsf/E16e1sCo4ryb9mGQXHwv0pO8YkVvr5jH/0ErXsePkpSEUY4Quaxrm3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b67fr5H/ANett2wxrOJz4I1M/wDUwN/6T1kNHFXke0YrJmGCa6LUIwOlYt1GMGgZD4J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YI7C6fP1C5/pW8FKSv8AU1y3g6aRvihHEf8AVLpFyy/U4B/9BWuulHJqyEZlyoOa8v8A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hPzNepTjJNeW/HD/AJFi8T+4EkX3OelCEyz+zPpWz4R67c4/dyamB+AWP+oaur1DTNpJ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yP2f9YHXfqQ+b+7yvH+f71dlbWS3MLEgGtOg0cBJa4G2sfULbyte0J/N5W5Vk/3sH/69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lA4rj9aty3ibw+npcs35K3+NZMpbEF/YgRzurZPNcjJHIEJUZbNeiXlotuZlJzXM/ZBD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1K9pbiC6t4u73Mez/d8wZrt/FkPn3M8h5PmBvxrhBcH+3NNH/T5F+W8V6HqMglLlhndT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hLDrXJ+J4c6RP+7J+Vq7q7iVsgDisDxRb50G9P8Aq/3Tc79vQf8A1qEYtHm3wVH2bXNVl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fxLXaQ2YO+THJ71xnwhnwdblxjy7J//AEJa9C08CeGM1vHYqOwWqSW6461Xk/0fW9E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0KtJosT+1Jf2//E30QeX/AMv0H/oX/wBaobElYra9phk8RalMP3kfms//AH0c/wBaZHuh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LjU7iHY4iy3z/wDstZzDNSMxvEds8unTgJsG371UvhnbSz6EJcY8wn+fSr/iq4lOh3/f9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w7sfsnhTT0x/rU84/wC83NA0W5LFiPu/5yakewYo/wAvHNbPk+oqxcwbbfOKzW5aR4Z4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F/rfOmhEf/bKTP6iu7122KaxP+9/jP5fNXHfDO1P/C9ozL2ubjzD/d/dvlv1rudZH+l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9a2RhNGZNwvFY16JYreV5jGYinMez5a2DyOazvE8Hm6O4PHK1oZo0Y/N/sy3/wCeuw/J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64KI2f8A9VbaWCWjqPL8qKIY+5tXpVK4t/35m/4B23MpbpQUMtyr2/mEDGM/d/pXRa0f7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upliz/ewR/gtZMdsEi2jpjFbWoX8U/g/S488pI7qP4MFh3+m2qRoji9St4biGLK/vf8A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mmNQsof5fT71bQn/AHE3++1UhNM3Plx8p/f+ZefTbQKxgeEBDB8RY08r7gfZ5nytwvp9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kbAAyT0c1jaPbGf4oWHlf63LP+StXS+RH/6FVXsQVQeKy/E1r5+l348npBvST/a+bI/L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4/z1xWXrEt1IHSPp0/u1MdAM+02vYpDL5kGArv/ABKjY+Y0VqiX7A9qvm+VKq7k/ibcR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4PRRRXecgUUUUAFFFFABRRRQAU8dKZTx0oAKKKKAHDpS0g6UtABRRRQAq96WgcUUAFFF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oooGFOXoabTh0oAWinYFGBQA2nDpRgU4DigVhtOXvRgU5R1oGgXvTqFHWnYFBaG0q96X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9DTlFIOKKAHmMHkGpVUFSKijyymljByaZoiSNQCakGDUSIzMakWMrnNAyNIy0jg9Kmhi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ltjqKVG8xMjqBQBO1uEyvbFJGg2DnpTQ7SLs/ixQisrDNAEilpHGPu1aXbjbUFqDuJH3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SET7AoGOmKkRsqwA7VBuYnjpUqgqMqOtVYYiqxgILdxVm2UOoB7f40ibPKxjmnqhQDbj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xIUntxUplYoQV4PrTbcbiVbr7VI22RDhhwe9MRMVBiT5QCMUOuW3cUbQI1Oc54xTtgLE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BwatR5PORUUUZOHyPpVlI8AtxQA+IcEdwM1LgbF/2utRxuN5btjFTIMKB6UALGF8tTt5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wdxbNLFkuxxxtxUkQPmqccFsUATxncwyKtIMDj0qBhh+KnQ5GKBpksK7jUsWWcr9ajtz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hNBoSxxfLVi3TBzTUb5TU0FNIDRs81oRICSaz7PrWnAOtaHNInRTVuBeDUMSZq3AlOxm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qx8ZqVI6zZqmNRetTxrSpHViKOoNUx0KVdhjpkEdX4IqzY7hDFmrcMVPhhzV2CCoIbGR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KCrUUHNBncWCGrkcPFEMWKtxx8UGZCkNWIofanpHViKOhEkQhpVhq2Is9qcsPtVoi6Kv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fIOKiMHPSnYm6Kvk8UwxVe8rjpTDFSGUHiqu8fWtN4qgeHNQNMypIutVZIuvFa7wdarS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SQ9aqPB1rZkh61VeHrVo0sY0sXXiqUsPXitqaHrVKWHrVE3MeSLrxVZ4+taksPWqjxda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FOtXmi61A6YzQJspOvBqswq5IvWqzLQRcpyqMGs2fvWrMMBqyphgmqGjIuYiWJqDyzWh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TN4kRiFVpYPM4q4DkGpLWEO3NYM6kibSNKyA2K6my00ADIzT9D0zfEDiuns9MCryKxbO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ZANtbNnpfyDAzVyz0ttvTiug0/SyV4Gag6kclqOl7o247VxTWBaRsDvXsV/pmxJMj+E1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4jXHWdke1hYcyuZ0Np5a9KjeD5q1ZFAFVHAzXFc9T2Who6ZZTLc6ddJA0saspyB0Iavpi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xtgaNcj8K8x+GunibQYQVDsW8wZHbdXoGtHzIUyuSxxj8DXpUVdHyePXLNjhEpTINZUm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E/kZJrOnG2Vx71vY8cbITsNVI22sc1d25SqE/wAjUAWIzlGrO1IbYia0bYZjOazNXbEJ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jFU5h8pqWJiz4p1xH8jVkzVI52/m8mKSRugFcVfXUl/Z6lGBkCB67vWdMa60Aun3i3/s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9qoeot5Kh7D6H0p8L0z8NPDH/YPi/lXR4xWJ8KlB+Gfhn/sHxfyrcm4rke5wzZHLxE/0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r/xQKnHAupv/AEIV7XfsU0+5YdRGxH5GvLv2fVDfDKyk7vPcN/5Eb/CqJR6Bs5p5HFLt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BrcDVPHPtq6f+izXVAYGK5/wkNviLx+q9BqkB/8AIPNb+aCx1fLP7ZcGLjw/L5g8rbMu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vqavl39swYj0f6tj9c1pED6R8CXH2rwJ4el/vadbn/yGtX5eprI+Grb/hx4Zb10y2P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xrCW4FKaPJNc38LRj4caB/uy/wDo9q6rFc98Oh/xQGgf9cG/9GvWbA3m6mq8xwrVZI61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xpEXPPA3mQ+NZOwvLVf/ABw/4VhZroU50bxxEOv220cf98mudHSrRoiCaPcTXgX7R8G1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+XH8jX0NtFeB/tO8R6R/10k/9BFdFLqDPR/2T52l8FOjHKxytEg992W/9CWvezGMV87/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/eR91u2OPqEH9K+kHTk1MxGRdWrNnAJrGjuN/hPWLYc+Vq6zf99Qhf6V1UgxmuTOING8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0Gf51mNGHOnmRAnrWRew4Q4rbYYVlqhcxZQ0Ac14Vb7J8UdPB/5aWNwn5j/7Gusl6muO0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xxttLgf+O/8A167ORSSaslGbcIcmvJfjj5n/AAilyB/rH2j/AGtu7tXszIOc15R8c7fH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0IR1H7OlpKPgBcscLFLqrFU/iB24O78Nv5V2GnuYYyKyP2dcWHwAWb/npqrf7X8Nbtx5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FDGjKvLPz5mfqa43xNbeX4j8OuBiQTsPzBrvI5AzE1xXjkSDxb4d8riLz2/lU3K6GfqM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VCW2Mvye1XrxNl5KfVqkWMKu/wBqox6nIQWJbxFpQZiN17EvT/bFeneINJ/s25KE5zg8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f0mds7UvImOP98V3fje5jvNbkMZO1FTg/wC7QaJnIyWqsScVgeJ9PM+kXi46qT+h/wAa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UP8AiQX3/XvJ/JqERI8Z+CQxq3iKKX/VfYjv/Bq720dI5PKj6f8AfXvXH/BS3h/tfxH5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tb71dhp44iPfZW0RFwcnio7lpH1zw9z966RvyY/41JB3zT4+fEegc+X/AKYqPj+6VbH/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yf2jc5P/AC1aqsfI9/8A61WtbP8AxMrj/rs1V4zgSyfJ1+X/AHags57xHPEdNuR/sn/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54PSI+FdIk/6YJ/KuD8TMJ4ZHZxypz+Jr0LwqAPBehcf8uy0AaRUZNRXL/JipkOQajmjB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RgT/AB7vfrc/7XzbP/11t65PjXruKL/U72/rWV8BUL/HO+Pc/ajV7VxjWLs/9NX/AJmt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B/wB/+/u7f7tZ3iK2+26c2OPL/wAK0FFQ655kGjXR/wCmZq+hmjU+1fardLiUyebPFE2S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Y8UQGK5sbMw/6ryVX/a6VHbwyw3HqBWKbKLQGBV/XD/xSnh6GL/VRo//ALKBWbqISfT5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/CKaB6SQ70/3eKtstHPXQPkS4XBwMEVUtHLK4ZSx2+veprsHcoDFueVpksYEQVVaNu5p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Pi1YTRSyeT5cn/Am2P+nSuukULI49GYVzPgEb/iUsXf7PIf8Ax2uhaQm5lBPRif1NasBz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H9aydYuA9jKVQl91afmsGdAPSsrWp/sVhI+0E7qyAtazp8X2mCWLzP8AVrsjj2qztz60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P9Ei/deRH/tbGxmindgeA0UUV7RyBRRRQAUUUUAFFFFABTx0plPHSgAooooAcOlLSDp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KKKAClFJSigpDqKKKACnDpTafQMdRRRQAU8dKZTx0oAKVe9JSr3oGh696WkXvS0F9Ap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CFoAzQBmnKOtIETQgAEU44XNRq2DinMeaZoh8Jw2amkfI4qNlwmRT4U3rzQMaEymBUqgR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NjFBhLbx7UAPh27hJ7U7OW3Y4psUZcqOwHNWTGNuKAFtgCpx0NDwgkY6VIIvKKhfuk08o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YyiE9qmSQGMYFJnkKelWYljCkAVYEBiON2angiZ8HIwPWo2DY24qdZPIUirKHxxeWS5z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kE96fEPtG5ASMelPSIqSCenrQBMswIUhRx2p4k3OW2gZqJY2BU7Rye1SRr8556CgCSMA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Bb9KhiPBOBUyH5W5xzQA9YczD0q4OnleV+7+52XbUEDAr1Bp49qALMcWwHB/WnKSuPrUc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5FAEo596fHUePJPmf8s/lq0PKzn1oAdGuKtwjg1EipjirUKjBoLHxLwaswJTYUGD3q1C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Nea1rZOtZ1ovJrWthxVnPIs2yZq1GmDUVqOtW0T5qowuWI4/kqSOPrTol+WpYk7VkzRM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HViKOoNUyS3j9q0LeKoreMVo28YrNjuSQRe1XoIqbBGK0IIhUEthDD7Vbjh9qfBEKuRQ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McNSRxYqxHFQTcgSGrMUFSRw1bggpowlKxFHbZqeO09quw2/tVyK1zVo5pVDK+xcdKjN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8dKabQelVY5/bHPNaEdqhNv7V0L2fWq72fXipZ0U6tzBeDrxUDQ9a25LTGeKqSWpGazO2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aSLrxWvJb9arSW/WkbJGLLF1qo8PWtmS361Ve361SNUY0sPWqcsHBrZlh61Vli4NWZmF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1tXEXWqEkfWmMzWi61Wlj4Najx4BqnOvWgkyZU61WZKvyp1quV5oIMi6ViTVCeIhSa3J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Xaao0Rzkicmo/KBrRktsk0tvYl2/+tWTZvEpRaTPMC6L8ua2tI0N5J0j8ouSeQozXomg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8SjzMkhh0xVvwDo7XN1eajEBFFbSEJv/AIs1yTmerTp6FDQdIBmaELgqOldTZaOJnC7e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zYHUeldhpenBGLY61yXubWsZI0cKvStOxsRGnSteWzXys1PFaBbbOKtFI4fxVL9mtpQv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LOx/iNeq+PLT7LZvdN92TivMNuQcVwVnqfRYP4EUZosE1TdOtac0fBrPlGM1ypntNWjc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2mkuv+pki2H/eFdPrjHzeOxzWB8NNLktLDSASfJS280/7zV0GpENdtF1bbXsYf4T4XHPm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UYbaTmuPhupDc4kJIJ712FkPNsBx2IrmJbLyrkZHStTyi1GdyE1TdfNc1ZRtikVGqbWz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WRd/v1YVtuu6BqxGG1iKTKRjPH5M1WII/PDCnXiAyZqTTcBzWTNUVLqxkgCooyq/N+tY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UnwObNlP+z8tdxcABTkdBXL+MoP+KP1iX/pg1Q9gex698KV/4tn4Z/7B8X8q2519qyfh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/UPi/wDQa2bgcVyPc4KhUuk8y0nX1jI/SvLf2frnzfhlZQf8+txcQ/8AkVm/9mr1G5mW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sTtGe1eD/s6yyp4PiTpF9qnZP4mXJqhI9u28VGamIqIrQM878Gf8jd8QIvS9hf8AOKug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PxG+I6ek9ofzjb/CutdBk0FkVfLv7ahG3Q489Wf8ua+pK+V/21PveHf+2v8AStIgfRvw1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7Blt/wCi1rXlHJrJ+Gn/ACTnw9zx9gh2D+6u0YFbUvesJbgVa534dr5HgHw/D/zzgkj/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1k+DbcR/D/QJB1YT/wDo1qzYjTqtc/6p/pVmqt1/qn+lIjqef2/Nv40H/TzaD/xz/wCt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2zp3jCT/AKfrYf8AjlcrdgwysO3aqNIkleB/tQj/AEPSyOomb/0Gve7P98prwf8AadA8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oc100uo2dT+xuc22oDt57fyr6iK5NfKH7E0vmahrqFvuNHtH13Z/Lj/vqvriSPGaUiE7m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Y5vB/iJvL3SnWo13f3QsK11V33rD00ifwNrkX/LUeIjx/eXyF5/Wsi0cy6EE1RvOFNbE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KaCDkdO4+JWm+osrj+VdvjJNcJp/PxU08dR/Z9x/Ku7iIO6rBEEgHNeR/Hq5WLwvJCx5c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r1q4baxryD47NnwvcTf8tFYJ/wABY0IGel/ASCKf9nuw8o/uvtjf99DO4/59K07iHgjO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2a7Q/wDUVn/755Fb86/KTjNNjRRSPaK43xOftvjvw7adPLiklx6bV/rXZQTiWuH8QeaP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lxu/3trVDK6FO5Vp3ORg5pQjKuG6VYmASQkcCoLm6Vk2jrVGPUgj1CK31LT8/wCr+0xK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1w/8Tq69MJ/KvPVXzPEmiLnrqkA/8erv/EQ8rUZwOoNBQ63niRPmrA8ZTxf2Pc8J/q2/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jJzF4P1yRQN6WUrKSOhCGhCkeU/BTlfFU3Jxaxrn/aZjj+tdlCgjC47DFcp8B/m0Lx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hSV2gi4rWIIS27/Wkm+bxZ4XPXy7z/dV+DT4021Cg8zxb4bU8xCd28z+Hhf/ANf5UEkW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/67M/mfw/xf41Fbjgg1Ndjbe3S56SsP8Ax6o8Yz2qCznvF8AfSZX9Njf98yK1ep6Zaix8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bIu71+Uc15V4pYf2eityDMI//Qq9aj406x/64J/6CKAJUTatQX3yxZFWEbdCSe1Zd3cm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39nC38/446p/17XRpL1zcXctx/AxJP+8T/wDrrf8A2XdPl/4T7X7qX/XRFokl/h2ssm7+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H0NWYzLVt1/y3HeqfjC4Nv4evvJikm+STZ/dX5eGNWrX7vFZvjCWUaLc+nln9aozQWIj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yhWpaDyo8JyMKBWZAMQQf9clq7ZKU4Bk7f7O2sii7drutnB7la1/EU4g8HeHe/8Aom/9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wrX8S+Vb+HfDAli62C/0/wDQqGWjkZX9uaYrM3WlaUGpIWU5poyMv4cWgu/i1dbM7Y7W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ate9jMF/dJ0MbP1+vNM+CtuLj4u6v8A9M7Ftn/jtX9XONdvf99/9771bPYEQxsoj3Ng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yA6aUHJZv4k3LV8pwHPJx3qlrI8/TxEmfNJ/ifatYlE9/wCV9o/df6n5f4/m24z020Ut1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OAg4LKrcDNFUFj50ooor2zkCiiigAooooAKKKKACnjpTKeOlABRRRQA4dKWkHSloAKKK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9adQWFOXvTacvegQopTSClNBIL3p69DTF709ehoAWim5NOHIoKCnjpTBzUgXigaEpV70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1705etMBxmlU80DHgZJ9qP4KAcE0bsrQIkiGcClwNxpkfVqkjXJ5qCkPjHzGpJxyDTIxh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0ERyQDVi3xtaq/Rz7CrFvHnNWMUngkVIoI6HrSEbSV7GjawUtggCgLDowwcAGpWJIOet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c0NEzsSDjmpCxLyUUdRTcqVK8gg1OCxQD0pI0YMTxiqQWAspOfQVNBtJRs0ihdpBXJNL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EzctkUOAy0qDcDTV+8QasoftNtbpLGd284YHtVrAniV4/33ONlQwxsyjcN0YPQVMPkC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FACQMhB2x+X/ALSvmrECAk5O73p6QsqkGMx+2zFJHIY2PzA/7K0ASDHT/wCxp6q+JOBU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ljHVelWxcgAmOIIp7ZHy0AOthHIFUrsIqxEgVkUAsADVf7USNpPzYyelTW4aaeNldggG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wIAKnb3qxDJIsXzNnIxUCBlkkZZCQBgZqa1aRUIlw3PFBlcmX5hjqn/2WatAA9O6f98/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rP2f9+fO/g+T5P71BaZaiiAq3CoAqrGccVaQ0FlqIVbgXiqtvyKuwjiqQ+hZthya0res+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qrmMi/AKvRLmqsAyKuwCr6HOWYhxViNOtRxLVmMc1kNEka1ahSo4lq5AlQbJk9vHWlbx1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FWZaJLeLNaNvFioreKr8EeKRLZLDHirkSCo4kxVmFCTQZksceamSKnxx1ZhizUisRw2+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b29aVvB7UI5aiEgtOOlXIrUAdKswwcVcitc9q3S0PLqXKH2ek+zCtX7JR9krRI5tTFkt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8VuyWuM8VXe368UONzpptowJbfrxVKW368V0E1t14qjLb4zWDjY9alqc/LAeaqSQHnit+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bfrxUWO9GDJFjNVJIutbM9v14qjJFjNIZkTQ5zVKSLGa2JExmqc0ec8UCMaeHIPFZ0sW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1Rnizmi5mY06YzVCZM5rXuI+tUJI+taIgypY+DVR1xmtOZMZqhKvJrVIChMnWqM6ZBrTm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61JaKdlbG6uEWu00XQ/KKkqCM1W8OaHmXfjJAr0Kx0fZZxsRiuCpUOykc54kQfYreILg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2RDgEV2Pi/Sonto3RANvpWJokIjv0zxXE3c9ylsdxpWizRpE8g6kV0tppSvbuR95a6K2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J963Rz9aq6TGytJGV7/pmkS9zHuLMxRDOaviAG0TjtVnxBGIYAcY5psQzZx/SrRJ5t8X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Ri3FeXBDjjpXp3xkINvpX+9J+mK87hTMBNedX3Pq8HH92jNuO9Z0yZzWrdd6qbMiuRM9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M9qdIsvta+RiGNFGK57UtQT/AITy7jVswxttAqzq+tfYtDtbuCMMiiLI9Oa5iO9jufFd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+nNe1Sdonw+JjebO+3D7PkelYGoHMp+tbAci2A+lYl8cux/263PJcStg80m05qZk9qQLm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rwbZT9a6JV/cH6Vzuo/LIfrSYJFG6XdyKjsG/fEVZK7wPemWtuYbgsayZqkN1XfcAt/E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kbQNUQ97Ob/0E113kNLNK38JXpXO+J9PJ8P6tKOi2k3/AKCah7Gdz3H4TR/8Wn8MH/q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y8Vn/CbA+Enhfn/mHR/+g1qSLxXI9zjqFDHB9q8I/Z3h8rwXaEf8tZ5pP/H9v/ste94/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4D2pi+H3hpx9x0mP4/aHz/OqEj1srioGq+y8VWfvQM8q8Df8lL+JX/XWz/8ARbV2T/eN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/Er/rrZ/wDotq7J/vGgsir5V/bQXy5tBkP8aTL/ACr6qr5X/bW+74bHtN/StYAfQ3wn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cqLOID8hXRS8muK+Cz/8Wx8PDP8Ay5x/yrtm5rnluBSuT5cLv6VQ8LZHw/8ADiescx/8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+Y+gH86qeGowPA/hof8ATCX/ANGtWbAt7eDVWeLcjD2q+U4NQunWkQcXo1wPL8a2nlD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yuP1202MxXtyPpXV6Mf9L8f8/8AL1Zfqrf/AFvzrK1eICIlhntVGiMHRh8prwf9qOXE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/L/9dfQlggjzgYrwT9rK2lEmjy/8sik//fXy100tzKbNH9jP/kJX0vuvp90bh/WvsG6X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SrqV7HDF6B5Nm7/gI/Vq+wp1zRIiJgXnBNc/oZ/4pnWueP7bb6/6hK6HUxjp61yOhH/i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H5QVidERLmEYzjrWNqUW2MkV0TqHirH1ePbEaBHnWjRfZvixpSY/wCPi2uF/wB35Tz+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zmhw7viRpsncWVx/7L/jW9HnzH+tWBDeN87V5V8alD+Eb5M/dCn/AMf3f1r1C6J3nNeY/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yTxhaESzv/2ZLnP7NksfQrrE0f8A45G39a7O08p7Ry+NwrgP2b+PgBIB0/tmX/vrYv8A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A6USGjFv7e7E5lH6VxOp25bxxoc02/eY50X/AHtu7n2+U/8Aj1epkVwPiBIoviJ4aib+7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AFqSkZl83+lMo6ZqjdKVbirkg8yVm96WWEOgPeqMTkJHlsdW0q6/1vkX8LeX/E3zLXp2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zzXnOrIRqNie32yH/wBDWvQdfHkXdxEOfmNBRjgAGo9XCz+GNT3jKiCQMMbspghqeDni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n5ne1kR/93a1CGzyH4CvKdP8UWsXdYnf+Fto3f4121cT+z/93xb+9/ffZoP+BrmTLf8A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EAq5oFkt14x0ENjCvJ8nb/VvVIEA9a3fAlvFP8QNIH+sOyb/ANFMf/ZaAOd1CFUv7oqO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Jh8svs39Kt3TbnkPXMjH/wAeqpLKMNkcZ9aAOc8Xxu+lRNH/AMsrmKVvoMg/zr2PW1+z3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97bXlGvNv0S4jxiOYhTs5Ze/9K9g8XR7PEF0g7FT+aK39aAMrzsRsOnFZdxIFjlb+6Ca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RfxlbK6J7Rv/ACrPqWJ+ym+/x54vP9zT2kTzN23duzyfxrmJ7fLMe1aX7J7RR/FfXIvX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tw/LvTJFG08VsjGZWt28pd8f61neL55bjRriLyuZAqfm2K1rW3l/5a/7Wz+7tpviSDOn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/AdwrQzRFeWCWl48IPEKqP8ACnwH5x6MMfjVnxDavBrV60gO3zQBu+78q7ePeorGITth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WUrZ+6K3PFflf8I74Y7+Zp8Sf7rYB/rWLrFiRpz8/wAQ/rWv4k8238O+F4ZZf+XKKZP7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DNEcfNblN3eoYTyR/npVq5P2rzf9j/b21VjiIH/ANkD+tNEtFn4E/8AJZbz/ppaO/8A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NsuoSzSbfNyenvVD4L3fk/FHUP8AV/vLZ1fzPm7BR/7LVq9/4/pfrz9a36EIOveqWoOI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1ZM8cOQetY3iTzfsqFRtHnwjZ67pAKyGjS1C38jUPKl/1Qdf++aKZ4ggluxqDp++jkjK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UGqPnyiiivbPPCiiigAooooAKKKKACnjpTKeOlABRRRQA4dKWkHSloAKKKKABetOpq9a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acvegLiilNIKU0Egvenr0NMXvT16GgA20oGBRRQWkKOKkBGKip46UFDsihe9NpV70DHg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LQOwoXNKq43ChOgpQcs1BI5F71IFKn8KSM4UD3p5brUDQsXJFTBgOPeooF55qTZl6pFo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JPtUKR9frVjuB61ZQ/zQ0atipi4ZeBxVZFLFlxwKsY2R7MZzQUOU7HAAyPanqCXOOnvT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weM/SpAlT5hjpT1b7yYyaiAYoCg780RMWlYkdKpAWHbhAOoqSJlVyzKKZlGIbHOKBKjH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+7qYW4lHpJv+b/d/zuqOEhSSKl80jI6ZqwE6AjzcU428ph/dyfx7Hz60QW8dwDGen/j1T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f3UvnMj/Pu2sG+agBVztmi6ybPk+fb825f8GqKW2lHI/1uz5kH061a96eLjnmP+Bh5lAE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fvf7NW54B9nOEB+98n9+kU/6Pn1oB/fAk8UALbQrJlnVS3TFXYX8lQqR/KOtQ+QY3VlA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B5BbFAmTxrEEywb5j2pVAlQbTt5702OZl8tRjAJ61Pb/ALxWDYyvNBkyW33IP3pjz7fK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R7hwDUS8KPoacBtH+/toKRajq5GOBVSMVbj6Cg0LcVXIelUYuKuQnApoHsXbbrWjb1mW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jVt+lX4OazrbpWjBWl9DEvQrVqNarw1biXNZiJ4VrRto6qwJWnbR81myky3bRVpW8XtV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81kzZEsEVXoY8CmRR4FXIIs00QPhizV2GLFJBFV2CHNBaQsUGau28HNPhg4q9b2+T0qQs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C2PpTrO39q1IoAFpo5aiI7e3yOlaEVuFFNjxGtQy33l5xXbFKx5koXLJixTCQO9Lp9jq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6uF/vJC238+ldHY/CbxNfcyx29kp7zTbj+S7qp8sdWzNUmzk5SOarnHNep2nwLY4N1rJb1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+la0XwR0RM7rm/f/ALaIP/Zax9vT7m0aTR4bKgJNUpoQSeK+jD8IvDf/AD5Sn/t4f/Go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6QTxH2mJ/nU+1pvqd9NcqPm2WEc8VSmiGTX0HqfwJt5QzWV8V9FmXI/OuO1X4FaquTGrP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lF7HXFnj8sIINZ89vwa6jWvCmo6LIwlhYqO+KwJT1BGD71JoYcseM1SlTrW1NEGzWbNF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rVCVMZrXlj61RmizmgzMi4izWfNHjNbUkfBFZ9xF1rREWMadOtZsyda2J061nzp1rVME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uiaWb2cAjIqWG1EzdM12HhjR9jKdtc9SfKrHRCNzd0Lw4iwZEfPrXT6lp6WmjwSBcHp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swMDcJMGp/GlikWnWqKML523FeVJ3PSp07HMeJLLzLpXSP8AdMoIArm0s2j1jYEwrY2k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cunPczqJAG8uPPX3qHWNEsX0iEbQmoPISjDr5fesT0o6I6Lwg81tp66bckTiMr5Uh+9t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5XIUKSaztCtpxLDNuPbrW1OS7nNWjKZk+M7Hfp1uwHTHSsqFA1oi+ldjr1uJtIjz2Fc1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T1PEviycvBFn5ojmuPiA/swt6jFdZ8WW/wCJ+yA5BRTXKIp/scAdnNeXXfvH22Dh+7My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Uq/Iaq2w3SYrmO6ov3Z9JeCtGt7r4USz3LCSZEecZ5+UA4rgrpEiv7C4XETSwF2HTHpX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C8Vc+XHYySMP+mW2vO/G0MzXWk6hHIVt7mwiKBTwOv8AhXsUneJ8XWXvs9LnmzZysv8A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YSyRB1yWXv607w55t3o8LPlvMQE+9IiFLpePumt7nmVIWGiVZ87eRQEwapeH5fOaQZ6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2tVnPYE5jIrnNXTExroYj8rVi6qm6TNJiRmIcMtWZ2VRkdaqT5UZHaq32lpH2+lZM0Ww+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K44+tZ/iqRo/B+tMu4/6LMeP91qlEPlITgZzjiqviy7W08Fa0zgn/QZjx/utU9DFnrfw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88/YlrSk111YqQOPavAvgT+0FpN/oOmeG9Rs5oJ7eIRRXcfzIy7uM+nWvZ7fVdFnyZLo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KNzpLedbiPehBPcV5R8FJh/wrPwvx0in/Wdq7Gy8c6GsskUFyHKdQvJrh/hxeWGg+HrL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A6DdKzY/WixmtD1hZdy+tMPNYv8AwlOlwA5uVqhP4/0yPOLhaLDOU8FwmL4k/Egn+KW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sm0nNc1o/iPQtL17xFqkt/Gi6mLbcT2ZFIP8xW22vaRdJvgv4pUPQiixYh1GIHGa+Yf21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XH1+9HX0LJfaS7ErfREe1eI/tdaVa3ukeGb37UnNzLa5/hTcFbP/AI7WkFYD0z4K3P8A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5x/yruhcknrXN6bo+h+FfDGn6Vp2oGeK2gjSOUHhwq8n8ayxrkYl8r7Q24e5rnktQO5m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r6F/yKPhCIf8+03/AH15zVzq+MNMht8yX4/OqOjfEHSF8MaJYveot1YpMsgByRvkLL+n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xULqMmuZtPE8dwu6OdGB71I+vR85uovwNSFjL0U4uvH497B//Rg/lWffAGA96XStdsI7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L2KyECJKpL7Gk3Y5/wBoVzuteIlso0DdS2OtXYaNi2tlK9BXzx+19HtttBm/u+Yn/fWf8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V45+09qbavommrEnnrBOZJf9j5TtH/j27/gJropbmc0a/wCyB/x4XM3/AE9s/wD46BX1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jw1deDPC1rc6rEIEvG8+MA7t0fXp+NfR9n4006WFUX7pA/hxTloRGImp2+Q2K4zw3b/8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HV0m/76i21295q9jcIAjbT6kV5xouofZte8cR/89XtCn/fLZrFmyRq1ka/xCfpU95rE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iuavvEiXKkFHpFFTwnD53xGtv9jT7lv0FasAzI/1rB+HuoiT4s+W3Kw6XdFv++RW6sy2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gWNeZ/GqMxeCbxgCAWVc4/2s/wBK9Le5ic5zXnnxoKnwZeKOfMZQv15/+vTSJZ03wAtP7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3m/2hqs8u3Zt8vHybc9/9Vn/AIFXX2461yvwnP2D4F+GIv8AnneXP+7u8x//AGWt+C9LD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SNAxjNee+NTGnxJ8K56+XP8AyNd9HOSvNeb+PJV/4WH4WOefLuP/AEE1gaLYrGP5n+tI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f60kcnaqOd7mBr0Qkn05O8l5An5uBXd64A19cf739a4zVvL+26V/2Ebf/wBGV1t9J5kr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B6VLrluf+ES1T/r0k/8AQWqSAZzVjxGP+KK1X/rhJQimjwH4CS7W8VS/8tRbxJ/49/8A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+C9hu03xTcf3RD/Nq7P7Q2D1rREkvkymfr+6/wDHuldf8Ml2eNGvTxDYaZNcyey9C3/j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713Pw4t/+Jl4m/7Fu5/9CShgcE75zz1JP61HJBmE881algCsagm6YzxUgZF9BJcra2+O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fmyP8K9q8bjd4svB1+5/6DXjqPi+09M8rdwv9zd8olBb/AMdr2zxlB5fiu5/22x/3yKAML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d04nRrtpMeX5T7/p/kVt1FrP/IEvPTyn6fe6GkUeU/sy3A/4TzxFL3/sqVP7y8uv/wBe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Olebfs6XSweMNdRs5fT5Mf8Afwf413dwTJdP7E1aMploDHHasvxbb/aNKii9bqD0/v1a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NtJqK+da2v8A00uoNn8XzbxWhmi3rloX1Gfd5k2ZSef4f9n/AIDTLO3EByPSrmv3EQ1C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f+zVKFyoGW/Ogok1JfOsJ0PTbU/igeZ4c8NDrKNPjj7bvu1WvZTNZzJ/st/Km6pceRpO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u7T/APE1nItGBbRCGMjuaYIwZTHng1ZWLdl+xqtNE0GW7mkiDP8AhD5X/CxNa/68mT9V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wwX0nlfuod2z+6u7FY/wRx/wsvX/ADT/AMuEv/ocfFbd2Wt3fe+PMk6bN3WujoSiriLn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bVcSafDyfKDRn5P9lw2KnFuPtH73pvXf/u1T1a5+z6X+9/5Zyx/984rNFGmNRz5X+5RW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yinYo8Hooor1rnEFFFFFwCiiii4BRRRRcAp46UynjpVAFFFFADh0paQdKWgAooooAF60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Tl702nL3oAUUppBSmgaQL3p69DTF709ehoGLRRRU3LQU8DigcU4dKLjG4NOUdaWlUdaL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q96cvWi4D9vy0iLhhTg3y0Ly30qhWHgcGnKeBQg60uBxUFJE0QyTTlBDmmxnBOKcMlji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94BU0kYyOaUKCwFWVYfG27e2cAVbVyhBIyCODVZ0BjZRxUzMBEgB5xQIdvJXjnmnxblV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SKlifGSetSA+JiqEE8+9NiTy3POcmgfvXz6VYDjdwOlUgFLDcBjinvJGxHyYIphfzDkDp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QetWARMuc4xVpZYpQah8jE83pltnyncq9RSDGTF5X/sytVgTSRCSNcdanRNkin2qFpNn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UAP65pymL97H8/8Affoq80kA3Aj/AGmqXyZWh8rP7s0ATKFEO09PTNSJDGMmQ/J/Diok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1+4m2phECNnYbaAHdOKmtph/qj/tPmo1AmnxU6QBXz7MKAFD+R/B5h/z/APFVaiPOQm3j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4P8Adq5BHtXFBLRKP3oI6VJErLGELblVnZRjpudmP6saaOOlPiGaBLQtx8CrAt4/3eP7+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vH0NWoANlBZbRcGrUYqnHnNW4s4oQFu3FaNuOKzoM1pW+abMZI04BxWjB0rPg6VoW/Sq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cis+CtK2FIguW4rTtBzWfAOa07QVm0JM07YVpW4qjaqMVo261nY3TLsK5q9bpVa3TIrQ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EEdaVrDmoLaLiteygBFA7ElvBmte0tc9qbZ2e7k9K7rw38ONQ1WX5h5EPdmo0EcyiRqM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A+1fX8OkJtbc/8ALWYYz9B3r1Hw58PdJ0HD+V9ruR/y1mGcfQV1a5x2xWbnYwmed6X8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c12e6RnYv6c/rXVaZ4K0LScG10yBXH8bJub8zW1g06snNsxsNAxxgAVIowKaSBTQ49ag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n94UokU9DmsTTkHUYoHNFaIVgoooqk7GiMrXvDdlr9pJDcRIWYYD7eRXzH8WvhtceF7g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6AetfWJ6GuS+IGlW+p6X5c6K6scYI9jWqnY6Kb7nxlnNVJkyTW34r0SXwr4mvNKlBOz95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1aJ3NmjMmXGRVKQda07lMMazphjNMwZmTjrWdN1NaVwcZrMm6mrRNjOuByapum4nir0w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6CRxwaUpWRpTp8zItD0cSKMqNuc16N4Q8Ph50cj5RwKydOskhVFxxXqvg3RCUgBXAIzXn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LFfwhoradqF+GBzJISAai8YZuUhix8yTLXZLa+TqbkjBBNYOp2okvwWHJlXFcnMdahY1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7VxmVT+fWsfUNFnk1C2mwfLjgf8APNdjqUe3SLeP3FPupY/7NUBRuKYpDKXh23V7LzMc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hzU3hxPL0toz1HFVrlSpZR1rRGM2XvEUWNLUCuSt3MYOa7HWHEunqPauSni2g4rQqkfP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I/l9FjArIjVI9EA/iLVY8c3Edx4jvfI4CnFUZhs02IZ5JrxK0vePvsKrUyoi+ZxUEMXl3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aZCPMvgetZI6aq9w9+0UNd2+o2vCWsmlRwD0y0eTXkPh64OofCsxTAn7FPHBGT97943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Tp3gjVLnyjLd29s0uz+8yrjbXlVhcvHoOmWxg8vz9jyD33V7FL4EfF1l77PTfDZi03SrK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D1OFrI8MTtc2Anm+aTc2c/U1K9t9o8e6YkchFtbQO8gPcbaj8GS2159piRutw7Af7Nbp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6XcW0N68xDbrg7fm6CupeEE1y/ha4ljutThP+qSdlA/2u9dXnjNaxOJqxUYBQQOKyL6P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qpPb5BNMg5i5TawFEUIKmrl5ABKtV5j5SOazkUjHeZ2vzBtHlbd26rFto0fiS6g0WaVo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1XzDt/rXL6RPO2vXAeQspGAM12/hg7fFGhv3S/t2/wDIq/41mTKNjjW/ZkvvBGr6lZ2ut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4cf8C68H/drr7LwH408v7Ol/a3JiT/WjP3fyr1nxe8UniG9P/TVv51NpYXyRj0rNnPLY8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G4Miy24JPzYcjP6UeEvCmvano2n64gtvsc8jSRkSnzRtYjpt9VavepoQCSRxXEfBxBd/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DcD/yPJSMtDmLnw5qlwMPEKwrr4d6jP8AdiH5V7s0CY5WoGjAztWoA+aLr4V69r9nqiWQ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hk7kZHaqK/BfxZbr92Dp/wA9K988IXAx8Qh6axbJ/wCQXrUt5+KAPm+H4ceKYM+Zaocf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0XX9F0zT0uz5dvOzbctnew6Y/wB2vvm26V8zft5TAeEvDca/d+2M3/AtmP8A4qrQHknw+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xNFpOnySxR/7e75f8la9Yt/DviNIA8un3QkA5BFaP7FejxWHgCefyY/NvLlyZf4uOAK+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AfKeq+F/EV5AcaXd/ileTqdVuPtcvlSeT57Jwny8Yz+tffVx+4zXzH8PtJa78LIZPuG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0VFXOS8MeJbqzDRtE4DD+7/9etOXXWe0lhcYDHuBXo48KWgjY+QmQM52D/GsPUNEgaF9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NbHzrq0mpnxwDZnzWtlDJ/sLydp9v4a7XU9RupbUbmlMoXP97a3tWv4QENh8ariDysRX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v/Za9ouPCEHOIuf9zbVuyRJ8z/2PqFvqF3dy+Z5twm9//if1rzfXprnTrkQ6nbzQ2Hm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7RfwmhzmEfia+cP2q7JdKh0i3VAu93dwP7v7vH/ow1cWRJXK2t/GOx1Kxkm0m4w0QVYo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x9P7tbDeML5rK2nS7kMXljpn52/vVq/D7wfpP/Cv/D91Na/vri1895Pm+9/n5a3YrDT7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13en405iijldK8eTZ5uZfM781FqPjq40v7VdSTzCCZfnKJkHaCFz+eP+BVtf8Ivooz5dr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gvSL34a3DNZRFzqUkG8jd8vlq2P/AB41kaWPBrX4r6j4p1KZGLx2kYymT/Fux/Va27Hx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TLJurvD8KNHtY2W2R9p/hQbQf84FVT8LtMyfNtj2/wBZiSgDitQ1GWw1D+0LWXypdjbJ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/EzUGj8pr8kf3yea67VPBMQ1zTNNjjXybtJi/Hy/KOK8+HhaI59d7f7P4VaFYp/8LH1L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jf8A1m0NVjUPHEurvDYXd0bqFvLypXb+84bP4NinDwescUqBB85yRWL4n8Lf2fo11dRf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bRsKx6lpHimRfD9vp0Dn7FaOzRjPy7myW/nVK78ZzWGfNkUf7op/hvwVaT/AAN8O6lC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MDwdrsq8fQVzc/g/P/LZ5s/7R20CNOb4tarbTxDzh5Mn99fmrP8AEXxAkufEmnau6oZL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sGDf+hVJbfD5nGQFT/eY1if8INO/i17KaRjF5bS8fd3B8bf++fm/Gsmizq18QrLafaFY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bxY1vb43p5slVovBE1lZSxLLwPT/AHvTPvVR/CciMFO843fxbqixk0Fz4imCpcTzp+7n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Wty88cTw25mw351wHj/wvP4e062uTK3lSSbOW/i6/+y1n2+j3dwD+9k+5VDidc3xbureY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1q1q/wAYbo+GJImmimuLhGQ2yHaqKyt39Vrzy48NXWSfM/u1Bf8Ahu6n0+aX7XJ9kG1/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M2vh9r//AAj/AIT15ZPLEl6B5kgbLJszt/8AQqdYeKRf3gihlLfjXD6f5s+bSL9796ti3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oP4F/wDQsVohWO1XxKbC6WFZDI56rmvRfAXiSLTLjWLgEyG8sZLNfo205/8AHa8Ut/Ct/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LWpbXmr6Qf8Aj3FMLHe6laTiLcM1nra3gwoUHd71iP4k1eW2cGPdjnFSQeItWIhYWRag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onnHy/8ASov/AEYte16tqM2p6vNf7S2STXzp4gt9Q1DULSXyvKl+X/dT5uM16f4k+LVv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abE2fvD8yt36UrE2Nl/GcardbSrIJOCfpWHrPxFt206RC6lyjAg15pPrskNrIjB2aWT5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BXBcpGvzgVJCPQ/2ftDurnxTrfkxfuhZPF5n+1vRh/6CaNR8QXGmX86ynkFh/wABrS/Z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pZ5k+1y2/mp8m5eMdfzrjPE9xca1qEskcZjacs4Tj5ELcfzqymrmtpuutqN2Y3PmK+No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tbRov4LiKX+7sVX+9Xn/AIZEGk6ei3EOLxnZxJsXdt6f0ro9W8akWReVDFDwv4ZqzOxP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+nMvzdz9Kr3niOFBFhjLvrjklIaR7dj5TINn95d2Cw/8AHaqCK5ihRnaU4fauf7vqKAse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kZFP1bWLi4sdOU8hECt/e2qp2/8AoVcdp/ihNHY28Uct3Dv+STYE+X+9WheeMUe4hbyW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/ipNXLRoW+tLv25NV7/XkTiU8f7nzfnu/9lrjI3mm8QfbQWwZt75/u7qr+MMfbS0M3nfJ8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kKx1Hws1GKDx3r8uf3UlhL+rx1buPFUm4YzHLkb/AN59z/GvN/D+qy6XeTTwuUkaFo8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9oPI4Yk/LW9tCLHpMniiOOJ0Lk5z6bqzNb16K909Y1ckNtzn73FcObxjnrTPObOcmnGB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LeKINj5gv8v/AK1Fefi9m/dCI87/APx6inyIRgUUUV2mIUUUUAFFFFABRRRQAU8dKZTx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w6UtIOlLQAUUUUAC9adTV606gSCnL3ptOXvQMUUppBSmgpAvenr0NMXvUi9KBhSgZpc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4dKbTh0oKQtKvekpV70DBRjNOXvQozmnAelBSQu2pFX5jRFznNKzBVBqyrDwOKdEnXNM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oGkH3GqSBssaYq7mqaMBRVItIczU+HDMeabgE0kalXJqyrE7HDdODTmYYGBnFReYzqVI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FBJOp3rk8YpYiSd6/MBxzTVYBgCODUqqCCV+6KkCUSEA/KF+lPRzFkgA7vWo8hxgdqco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HJUjGamQbEVM/NURbcevIqyUBCkDmrAIY40XGScbf4v9nFWCDb/vP7/yCofKx1GDUySs3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SrAjFtn955ufarFsD+9j/wBX700DFxLkfx/P/st0qfzf33T8aQCAED6fm1W7Y+SOuQU+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fyM+XF5p/wB/b1pgSBic+3y/7wp3cx+iLz/C3zUiMwA81Npb+PdndT8Y/pQBJbqEnRWI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LP3j93NQDv8A8BqUQqIdwAoAsDpUsbYFQqcipAM0CJQ2c1Zt6qIMirduMGgksL3q3B9y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AFiPOatxZxVROpq3F0oGW4M1pW+azbc81o254psykjUtzxWjbnisyA8Vo2/SmZmhBWnb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BmzTt607QZrMt61LSpZKNa26Vo29Z9qOK0besmbI1bUcCtW3XNZloBitW2FZ3NkaFtFm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k1m6bHvz7V6D8P8Aw+NW1NIyOMU7m1tDt/h38Pzhbm7T3ANeqQ26W8YSMAAVJBAlvFsQ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XPKfRHLKXYRU6U8L1p1IehrByMLtjC2wEnpVOW+VGHIxWT4yv7ix0s+UcO7bQaw9PN2b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ahyOmFO8bs6G61+GPI31myeJImyAxrFisXnY7zVkaIhHU1N2zZRS2L0espJwHNXIdUaM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bWTg1rae6uuDSCyOutbgSIDnNWM5rKsGyMVqIeK1ics1qLRRRTuSgrI8Q6e97YlE+8GB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DVbmkdD5W/aJ05bbxBpVyB+9ktzHJ/wE15TkV7h+0xabZNNuOhEzJ+a5rwot1raLOtbE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Mmrs561mTtya1RhIo3Y6ms2Qg5q9eklTiq9nZNcPVrY1pw5hml6W99cgY4zXoVppAggV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Fu0fHORXaHSCu0461wVpnsYeikjm7PTi93HGRxkV7f4asBFZxsRxGgrz+DTFimifHcV6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HUIK4HI9DksjDu/+PqV/eue1Nv8ASIm7iRa22l86Sb1WsDU1JnH++tTclo7jUYA0UWOm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tA3Bmto/pVM88e9a09TkZJYQ+XG2O9Z9ycXlbVqv7o1Rltg8xb3rZIxlqLejdbAVy2qt5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PSuQ8TAqCK0tobUVdpHzJ4jO/wAQXzDvMaSU5sYx70zVWD6teNnrMf50McwIM189V+M/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yf6setaPhyxiuBK7dYnBrPxnir9sTptu0w4EuBSp7ixC9w+ktO+IWkf2ObS0hHnSR7P7y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1tm4i80Z8vd+lJ8PINukXkv9+USfkK6LSoVtdE8SXbD5i2xPp5a5/U16UD5CstTIGpRy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2rWsf41h+BpZLTUC/Q7MfpWtNbw2Kw6Y/wBxkUge5rKtrldM1h0boj7DXQjjOzj02CKV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7lqtTfLHxT4VJijP95ahu3CjbW8djgnuQlvlNRtgoaaz4Wmk/uzVnP1MGaJpr0KOm6nz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8o1ds1Vrssexrn9cldL++dSQPKNZSN4o4nQmV9RL7s5YjNd3oqiHXNMuMZEF3FJ+Tg/0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7O427TJzXRW2oKlkJg2CGB/WucJ7HqfiW3xq+oXY4ikuJH/M1r6ON0C47CtfxboccMF7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PU81j+Fvmt5M84rNM4pFy/XbbOR6V5j+zy+PhD4eGf8An4/9KJa9R1Ef6JJ/u/415N+z6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+3j/ANKJaLmR6g4yKqOcZq5jcgIqnIMZqEBxHhNcX/xETsNYtX/8l/8A7KtiMbRWB4Qf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hZH/AMhH/CujAxWiAtQSELXy1+3bNu0vwvF382Vv/QRX1FB9018r/tu83fhYHptm/mtX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1/wjnww0WFk2yPAs78fxFdxP616h5o9azvD+nJpHh3TLWNQqpaQoAOwEa1cqG7AR3KiQ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5ngO0lPJe7uP/AEIV9EP3rwj4cR7PhnoB/vS3R/8AIzCoZpA6e3iyje4qq+n5RxjrWjaf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3GeEW1uYP2hIIRsx9gP/AKCT/M19CRfMin1ANeB2y5/aKT/ry/pXv8IOxf8AdFU9gEMQ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7Z6xrY6ScfvDNt/4DtY/zWvq/FfLH7aS/wDEp0fj/l6P/fOG/wARWlJXeoma3gNBL8N/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/fVQXcX2khu6FgKt+A7Zo/hL4MP8TWbBv++qtpp37xz2B4qplRRiwaczcsa9G+HUbS/D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My/jGgrmRahO1df8Nf8ASPDuuwLwF1Qf+iwf6VmXYvQaepTpUM+nrk8V00GlkJUU+nAZ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+PGvhqXPedP/ABzrXno0WCa6f5QfmJ6V6pqsKx+PvCqA8brs/wDku1cRBaYkcgd6sox3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XE/E/wD0Hwnfe5VK9ft7fjmvNfjbp4Hgq+kP+txHs/3t3/xNaxA6b4eW4ufgD4P7jzr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n+yYvSofhMip8AfCa/xrcXYf6+Ycf+O7a2imKmbIIotPhEQyorgPIFx8SpV6xJpbSJ/v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abi34rzxP3HxJlH/AC1/ss/98+YtZos6+1sIHjOVBNSW+lQlm3KMVb0qxaWtF9PK8DrW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WXw5bFkBWG4Dcj61jwWKxtIAof52rrfjf5o8MQxQ8f6THu/285GPzIqsdOWFmwOpJq0B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jxD4ehPhvU2+ziJUtXdB935gGNdRa2dM8V2THwvqjn7gtJXx7BWzVEt2Pn34ZQxzeM4F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/KveD4at26orfUV4p8GLaO68c2fmDJCyn/x2vpk2qrDyO9UCkmcPL4bhViQ4/wBwCuS8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VR/r/kEm5VfP3l4/ir1aa0XfnAzXIa3bGfXtIix/y9r/AFIqyiqtl5Ez4Vzs/j/ipogw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aujitGUzA8kk1E9hgHPuaAON8RW0VvaNNtx5a70/3d1dVrmkRX+tX3+8tYHjxPK8PSNj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V18A+0SvMp3Bznd61LdhM5ubwjCPN/d/f71j6votrYWVy/lKNsfp8z16JInrXJ+LI91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U07kGH+yhY/afiTq4f8Ai0a4Cfi0a/411Z8HwgHP736/eWsX9kG3/wCLlavL6aXN/wCj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cmVj0plHDyeE7dTyjN/vGue8YaBDYaRcHaMRn/vpi1eo3NsCea5T4jwB/CN1HnBZvz7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n+DhbrxGF9qbdeF+WwmD6jivQbC1i+w28nXfGrfmKJbJXB4pKVxHlGp+GZobGWSVeAMV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zpFk2OAkm/wD2/m/+sa7fxPb/APEqnhH9xn/4FisnwWufDNgP9hs/7XzVYGG3huGOJyFA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3RYoP9co+ST/e+Y/h/s16s1grJ92uZ1hFYssgwAR/+uriS0eR6dpH/FTmHP8AnGatzeH4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+lXPD2f+Exmi85Pvtv8A4t2Fat+3tftHnSkfxtW6I6M4mbRUhxwKp3ejup7c16Pa6ZbL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hdAT+tZXiG0JlttqKsskihAo++24f4ilexznPTeBpnUCI/us5or1ePSXW7icDj/vlt1F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UUV6BIUUUU0AUUUVQBRRRQAU8dKZTx0qkyAooopgOHSlpoOKUHNBSHjpRQOlFAw7GmrTu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tIvSloKSHL0paYKdmgtIWnL0pMcUgOKB2JaO1Npf4agdhRzT6iFSDpQMWhTigcUUDsPT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Ozmgoep5NKTTAcUoGapFInhOM1KDmoYqkoGiSLqakzUUVP7UzVEsZqQHmoY+tSVQx0hK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AKmPJ6g1BIoCxkHOetSwDeNufuqakRPuzGxHUAU+BwYSMdW5qIExxLUkIIRuP4s0ATQ4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+RzUagNLluBinhxEfk5FNbATIFLEkc+lWA3zrgVAhJO8jjFPEpDqVXIq7gTIZSD5oxLv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OMZNQqSSD+NSCaMLNIcjyxvpgPVyjP5gYb6mdt6p5YY7ajkcIy5DSYqZZAytgNHntUgS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mCLPaqX2jggR/wC1k/rVqDzTnjj0Py81aAnd/MVAR07VIMHy6Z9nP2fzfX7/APs1MIPI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AH/j3m8r/XbGT51/iG7A5qTcQmO1HWpBPkJG8WfcUAPi6VZTpUSqo6LgVMuMUASRAYqz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KCGWohVuHgVUiNWo+9BkTx96sx1WTvVqE8VRRagNaNueKzoa0LbpQQzSt+laNseKzbc1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BrTtmrMtxzWnakUGEjTtzWrZ1lW/WtSz71LIRs2v3a0ras21+7WlbVkzZGrbVr2fSsi2r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8Te0lev1r6C+DOlfZtMe5dcPN90/7NeA6SODX0x8N4SPD9n/0zjCVhOpY3n8J2VFMorPm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QCRka/pwv/KZukRzj1rKvlKwGupkXd71H9nT+6KmxqpWMLT9Fkmg3OdhNT/8I+/a5I/4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kq0iuc5y58MSuMrOGPutUra2ltjiSMiuypkkKSg7lBp2RXNoZ2njjpWmpxTIIFj6CpMA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IKOxooqkUj53/af/ANVYY/57qf8Ax1q+fmOM17j+0prUV5c6UkR7sxH04/rXhEj9a2id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XO4yatXU2AeayZpuTWqI5bsaEa5l2Dmu08K+GxKwZ1zimeFfDBuiJWXivWPDfhkAqduF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s4ehcytO0DLD5OntXY/YI49PCkDgd6vLpyQE4AFVNQJ8tlBrypz5j3oUUkZEESPcBMDA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v+4K4mwH78etdlaZaGYdtorC450znbKPNxcZrP1ONTdqP9pf51sWkeXuCKw9SRvtq/7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tDqYebVfpUUURZvapYV/0fHpxU9qgGc100zzpqzHxLtQ1VZcvV58EECqoXD81uYW0GGIH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li9JA1dsVriPidCx0Sd04dYZAp98GnL4WdWFV6sT5UuF8yd2Hck/rU5iMccWfSq8T7mT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yGLHpXz9R3kfpFFWpkMQ3M1XNacNZW6DtVSyBZj7064fzHCHnbTp7mdTVHa6L9pto9Mhg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d69FjsE/s6GAZIuggcZ6ZNcL8JZ5dT1+7WZ90Mdox2t2OQK9B3raW13cswLxxqyqewX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8filapY4PXLr+0PGToP+WEgtsj/ZaqAskv8AxM8bk7fP5xVTwhezXerTyzcs7ySGU+pN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A5bfuzWyOWSPR1QIEQHOBis/VrdmdZB0FXbNTJtc+lM1OdUTYeprojseTL4mYsrYoz8lE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UZIrW8O2Un3zXN6lOlxfXsIPOMV18UWQ59BXBJEx1i7kJ4PFZyN4mdqwzawW39zikmt2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DGjUZgbxvZxWtrCrH4S1SUD7tsaxCpsfREWojVQyucs65/OuetVOm3MsIbAHFWfD4Je2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vrVrIdSldem4Vgt2edJly7nA0q6kY/dQmvHv2frnHwl0EE9PtA/8mJK9H8UXZtfC1ywP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AuQx/Czw6P78lx/6PkpBY9wtRugB9qrXKYzVnSzvtl+lJdx8k1KIPLfAZ87XPibOD8p1S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f511Q6VyHw441n4kxf8AUcjb/wAhGuwq0BNDXy9+2ZF5+veC09TL/wChJX1DDXzH+2Fz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D6HHVoD6x1SIWtz5PQIqqPyFVBzU/jNzH4ovkU4UCPA/7ZrVS1YsvNRIBLk7EzXing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Hdu+z315Du9cTNzXtN7/AKuvFPAUm7wPcGQ/8xe8Mf4yEn+dZN2RpA6SxO6On3CHYTUO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5jrNDPG9F0b7f8fNR1D/AJ8dKjjx/vN/9lXt8QHlr9BXmXw/tvN+KnjV+sqQWw/4D/la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+gDdpxXzX+2hYbvCukTY+7dYz+A/wr6dEfy18xftuS/8UpocXb7buH12N/TNXDRgbPg62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PsR/9CrXtbIS9OaqeFsD4OeBDF/0Dl3/AJ8/+PVr6H8zc+tTVdkapWK19phihLAc4qf4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J6aih/8AIYrb1CIPEwxxtrm/hbN5epeKYuwvYz/5DFQmB7BBFugHHaoJ7Xg8VdteIB9K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5drM/wBm+JvheL/r7f8A4F9nb/69crYR5L5Fb/jf9z8RPCrd2muP1hYVk2agM9WUTJDj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FXv+6v8A6FXqoXjpXlPx748Izj0+f8jWiA3/AIcxpB8CPBrIMGe6uw34Px/47tro47YT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DfBwH/Pa6/8ARzf/AFq7CzB4rK9yBrWKtHgiuAmXZ8TxF/f09j+TBv6V6hsGK8wvOfi8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9/nNUiZOx3mjLha0iuWNU9HTANaWz5qxFc8q+OFutv4esXJ5fUYk/DO7+eKU2wYnNWPj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/qIx0rjE0n+8atDIooQvAqLxkNngvW/axnH5o1aUEIYVR8cDHgzXv+vOT/0A1RFTY8H/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9o7Z/wBa+jrpgRgV89fs3W+fF15/15t/MV9FSxAg5qjOJmOuQaworJdT8a+HbbfsP2h5m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PyBrpmUDNYmmgD4i+Hx3zP16f6qq6G6Jdn+kSemT/Oo5Yxk1c2fvH+tMaKsoso4D4kTyW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7eX/d61pfD+/bU9Kjz1jA/izx/nNZvxcGPCV7/vp/OqnwguIhpdxL/wA9CP03VbA7+6B5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tLvzf+WaN/Jq7S56cda43xjG76Hfc/OUbn8DVIzZP+xlbb/F3i66f5ooNGk+T+85Zdv8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RtivL/2N7g/2x4t/7Bo/768zivULrkNTKM+Qb4we9cN8Vn/4pcxrL5UzyKPw3bT/ADru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wvhp2/uyIfyan0ZLOt+zC1took+4igD6YqMtjirs4GzHpxWbMcVlHcRk+I222Nw3YRt/I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aA9cDNaXiTnQrw9/Jb/0Fqo+C4P+Keg+lbIDYM2IC/pXOa+rz2jTED5K6EdIx/tt/PNY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fO1XEDx7wxcS2/j288qLzpZPN/wBld3U/1rrtPn/fzQ/7bb/7yfhXJ+DI/N8cXznnyYZH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24uM3H+fu9q2vYzXUi80hkCpKR7risjWQz3+kk/cF0mw++47v/QVrZuP+Wo/5Zn+dZU3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hb/eXJyKycxJHqdrax3GD1wc0VPYxui4C44ornFY+Q6KKK9c57hRRRTQXCiiiqC4UUUU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5e9BItFFFUmAUUUUykPB4pc00dKWgYoOaShetOoCwoOKcORTKcvegpIWlzmkpV60FpDl7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WHilpq9KWoCwop6mmKKcOKAH0KOTRR0oGO6U5e9NBzTwMUAKvenKOKQDFKDimhokQdae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ih0fepcVFH1NSBqDRD170/vUSHmpF60DJSQq4xnmpIADvx2qEMSXyOB0p8DFgR0JNAFh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8A9s1XkYBsE8VKuAMg9RQBMF2DLDNEUgkzhaVXLR7cU2JzGCuOtAFmGT5SG6U5bgGUKow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T5FG0EdaoCWC4yIs/wBxanHf/P8Ae/8Asarnytvv8v8Au1M0chQEYxmqQFgfypc/9s/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/wA9qevCg4yKYFk2/ngxxf3FqTEot4xUVtP/ANsvenWsSeZsWVmDfdBPSmgJQPP8s4wI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32f+zVFazgcj95jd8n97FWNvkDEv+t6NVAR/Zj53mx58zbu+9V6AGLryapjzOoqSPzxN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727c1AFrAhgP3zFv3t827blqktzuz/cpvPlumflbgj1qS0TygQWXFAE8Rj7VOhXtUaMv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CGWIiKtRGqsQq1EMCgyLKVZiGarxirMIxVFFmHg1ftjVCIZq9bcUEmjAa0bY81mwVo23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TtcVmQda07UYoMJGlB1rUs+9ZcHWtWzqWQjYtfu1pW1Ztr92tK2rJmyNW2rXs6yLWta1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pPRq+pfBEwbw/Yf9cVr5R02bY2Oxr6P+F+pef4Y00k8GIr/3yxFcFXQ6pRvA9BopoPFG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m5NGTWqBBRRRTKCiiimAUUUUDDpRmiigAooooAKz9V1qLSmhRwWebdsUHrgZNaArlvEs6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ab3c+zLx/Kg0pwcmfL3xy1FZ/GRtFP8Ax6wKGHozZb+RFeYXNwFzzW34z1s674j1XU2P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5wo/AYrjr25+YjNbQTZ38tkJdXO7PPFafgHwvN4lm+0tzCHwo/vVD4N8KXXje+VVVksVb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FfT3hHwFa6JYRxxwhSq4Ax0rbZGtKF2ZXhzwoljaqNgH4V0tpaiA4AArWFmsMOAOlU5Pl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PRgorQrXHesS+71t3HesS971yM70ijYpmdfrXXxDbA/8Au1zGnx5mX611RG22f6VmTNaH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bWLjF7bj1mX/ANCrUtlIEz45rPvNPe+lS5H/AC7ssrf7obmrOJxOo0weajL1wasyRmKq3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rmtjUoAorppnmVdGUoTuBqFlxIasQjappu3Lmtzm6EWDg1yPxNk8vwreN/dTP867MjrXC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sTxiNf8A0IUS+FnTg1eqj5SA3z/jU9633V9BTbZMzZpl026c/Wvn5/EfpNP+Gi3pw+b8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z6irWiEQanD5v+p+bP5Vq6xpkDSk2v70fx4+anTMKjsdt4I8Fy3HhrVLmAn7RI0atj+6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f8AiJ5eLdbfyWT1NS/DXUrwWX9lwRZjm+d5O+0f/WrK8WeJItA8VajZQRf6OYkRiP4n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1YudU5TwWsMc2qWx5eIO4PtThewqyRs4BcjGfSqmg3EWnxak4+a5uBtX/drmNQjuLnxH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K1UjOUFY9x065MsUbe1Lqdp5rpJ2qTTrLyoFX0FGpXHlwba647HgVFaTM2WGoHHarUZ8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VRmZt9HI8LBQdveuXvsW6sV+9XZa3fx6fbNGRliK4K4cyOznoTWcjaBk+WZ5Dnlic1re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T1+z/wBaXS7ITXAfsMitT4gWo/4QnWQOgtJD+S5rEVTY9d8M3EU1vaY/55r/ACrbvrdG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KMyaPp5U4PkR/wDoIrT1vUnnZYyeg6VzdWeYzG1eGS9tLi3c5j5xXlHwEmEvw30bb/Dc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1O4ki2QxIWd45M15L8BbuGLwwujqwa50+9mVyOjKzFlb8c0xo+hdDO6A1buYsxk1maDO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mM1KIPMvh/ABrPxIP/Uaj/8ARAroK5v4feadT+Jv/Ybh/wDRX/6q6RaHcCaLgV8v/td8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cU/2vvrn+lfUA4WvmX9p5t3xQ8AL/AHJkP/fUyf8AxNaJ6AfVXjX/AJGzU/ZlH/ji1Ttf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VXqn++P/AEGqdr90VmmAl7/q68H8GE/8IBL/ANM9aukb/ezmvfZkEi4NeBeDR5/hDVB/z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kdRM0idTohyDWy/SsXQyOlbTDNCQzj/hom/4kfEX/ZisT/5Db/GvRFA4rz34Zc/Ez4if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P6V6QqYNUABeOlfLP7bKbtA0b/ZumP8A47/9evqsDivlT9t3f/ZGhben2pv/AEGmho6Hw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/YP/APZq3dDU7jWH4dH/ABabwB/2D/8A2auj0JcnisKj0Nnsbc6gwN/u1xPw2nC+KvF8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b/wCJr0F4B5Z+leffDE7/AIo+NbbptjtnT+6yqZP1+ZaaJPcLRD5Az6VMy/LT4ExAPpTZ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4nt5XxH8IyHgh5gP++ar2B5OeoapPjW3leNPB0g7XEgP5VHbf8fDkdAaso18CvJ/j5Bj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fma9XQ5WvLP2g8j4fagB/fjd/wDd3f8AxWKEBc+DgSf4GeGWT/ljeXEbfUyMxrvbNOle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ken9pXH9a9GshnGKEQT7K8v1zEHxt0uL/nrYSJ/wIZP/AKDXrQjrynxj8vxm8PTdfLs5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eg6SvBrSVctWfpPQ1pJ96sRHm3xp/wCQRof/AGFIV/4DnH9RVV/9fJ/vH+davxZTNtoL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/rVlP/r5P94/zq0WX7Rcr0qn40gWbwlrCMqMotpCyyH5Su08ZFaVmPl/KofF/wDo/hD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9ANURU2PBf2ZxnxdqA7/AGNv5ivoi4i4rwD9l63/AOKz1uTt9g/HmRa+h7ge1UZoyZF5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dFn6CNpF/NcV1UsOea5PXBjxn4YHmY/0vps3b/3ZGP1oRsjZdMTyCo3SrUi/v5KYycVm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+j+Er2Ud8Q/nXL/BqYPHND2XAx/tfN8v6113xgj3eCL3j7rI3/j1effBi58u51Bf9qJ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Hsl0D1TmuU8VF/7DvdwJ/dmuvmACgr6VzviRkGi3gcdYjUxZmzlv2PJfK8ZeJ4/+eul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vabqIYavEv2Qh/xXXiP20tv/AEYte2XLZDc1qUZk/Cn0w31zxj+teb/FWTGgop/ikA/W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z8WBjw6P+vhcfXmn0ZLO+kH+ixE9SuTVKSMHrV6MmSzh3OsnyL90e2aqT8VgtxGNrtus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uUbvT5T/AI1W8G5PhPS3ZSjy26yMp6gtz/WpPFn7vw1fMv3RE+cVF4KfzPCGkN626j8s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EgKKp/2qyNcUXFi49DW5PIPIAxzmsTVUP2OXHrSTA8V8DtJ/wlepsevkPv8Az/xruYIM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n+KdZx/zwf8A9DFdnZW/kW2JZfMNWmZooyuZznaw2vkfhxVG/u20y70+5TkwXEUq/UHN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YKGODxWLdxLKkDMvmgSqWHtnFZyBHtk9vFcAw+V5okTZjZuVvaippxFB+6HPyL/s0ViM+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4gooopoAoooqgCiiigApRxSUUAPooFFABRRRVJlIcOlLSDpS0xgKdTadU3KCngYpq09e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SU5ehouWhaKKKLlBTj0NNUZpT0pALH3p9Nj6GnUAKvenU1e9OoAVaepzmmKOKcvegCQH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09F4oGh0Z61OvSoUGM1IpwKoZIpGTSnpUaNzUwGRTNEIh5qdelQAYp6mgolByGA9c09F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AVlI54pQxBTHTvQBMiiTJP0pwkIbZ2AqNV34we9SggoQPvZoAnw2wPS5YuF9abuYRhPSn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43CpIzkAHtUR5mUetSwjEr+goAkQfNjtVk53j0yKrjrU8ZzzWiAlHU+9TLOeI8fu6gHW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1R9if3VpgXVAqVRjBAqAZ7das2wk5/yv+f8A4qmgGz2//LKLmL73/j1Kk24vnnYN5O/d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vff/WnY/wBIl9fl3n+/VATW+QTn/GrIqrbL7Y2f7Wd1WV9aAJkqZRUMfSplNAEiDrV2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LfpVEFiPrViPiqyHmrMZoAspyKsw1VQ8VZh/z+tBDLUYq9bjNUo6uQcGgk0IOtaNvWdB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NW3rSteTWXAa07U80GDNa361p2vFZduwBrStmqWSka9seK1LbpWTatWrbNxWTNoo1rTp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GtKJuK52bo1rWTAr2j4PayLjRLixD/vbaTcP91uf55rxG1biuu8C+JV8Naz5rDMMwCSH+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nbT2PqfTbn7Vao/fGD9atVznhu9G4pnKSDcpro656bvucFSHLJhRRRXUjGwyiiiqRIUU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gpD6KZRQWPoplA4oCwSzLbxPI5wqAk14f8XfGX9l+Fro9NQ1KR1X/cwF/kP1r0Ya1Nff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x7Cvlr4oeL/+Es8RTyRn/RbfMUAB425+9+OKEd9Gm4q55jqUpjVsmneDvBV94y1JURGF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fDPgi78Y6osaIwtg3zN619UeAvh5Z+GtPjVYVDADtXZTWhs0ZPgjwBb6BYxokQUgDtXXG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YMKxrgDFZt24GQKiozsw61Ma7AANZMo+atO6JwazJPvV5dRn0NLYrTrwayLqLOa2Jehr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9GEbkOmxgXAzW3O2IHHtWRYri4rSnf8AdsKRnUM3aBBNj+7VGF/Ku0iP3Zh5RHsavyD5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P/PUVrE45rQ1tE/0S5IHHauhuT5yVzkZ23jY9a6OEbogTXTBnlVlqUQhXNNxjNW5Exmq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a474qWgufB2sRjk/ZiR/wHn+ldkBiud8cW/2jw1rHP8Ay6S/+gmpn8LOvB6VUfINoOCa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z/1bVXP+sH1r5+fxH6JT/hosLn8q1fCvih9Bv5pBAt1u6rJ0rMg4BzV3TdPAhnnxmlEw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Jd21jr99Iyx+bDiBx/A391f0rg9R+06nfs8jEySNuYmnw3Nw+hR2i5wZFPH+9TtQuBb3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zxZxVyn4VYxeLbaIjcDN5bfgK1NWijl+JFtLkMrysxA/2V4pfhhZi/8AENzfFd0MILEn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S7+JeC25Y5mbB9MV0o5KuiPZbdd61R1FAiEEZq4snkZqKRBdg13LY+aq7szbSI88cVbh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UjvSRyYNaGC1ON8XS4unU1zeA8YAra8ZzD7a4rFtx8qmueUjuhHQ3NBsgAMjpyayvinPL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hmtyo/Hiuh0Q7Vb6f1rnfjGpHw/1iT0iX/0MVJz1D1fwhaufDelSYyTaRn/x0U7VIgrC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e/S38OaXkcC0jH/jorD8Q6kZZ8LwqnNc63Z5p0C+H5hp2oa15PmQ6fZXDuP737pvlr5H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+ONV8P2v76G4ImS8+78wHzfhX2XeeNdQ0TwFq1rp8UcmoPpktzCn8LsUIC184fs3/BnT7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f7VeT3E1vDAR/wAe4XnJ9+341fKK9j2uwBtx1q/HNnOaqlOahuZTAvFQScb8OZs6n8TR1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gV02K5L4UHz7v4kH012P/wBFH/GuxIwDQ0AzIr5w/aIi+0/F74fJ6XNv+twP8K+imPoa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b4f/APXzb/8ApQKluxcVc+pfiFH5fjPV0/uzEVmWv+rFbPxLXHj3W/8Aruf5msKBiFpI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CQP+EX1uHH/MwXb/AKIP8K9mvZ/KtZm7qhP6V4/4O+bwk8n/AD01K8b/AMiCky4l20Uw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yayN2DTJrsoOtZlFD4cSGD4seO484SW2tpifpn/4o16hXiPgHxCn/AAvjWLM9LvSYxj1I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39a1SAfur5Z/bROdB0bPX7af++drf/Wr6fLHmvmD9tH/kWtG/6/P5o3/xNVsNHUaIJU+F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2TG6/U5z+gWt7w1zWTa8fCr4bf8AYIVP++cCtbw0a557Gz2OrcDyz9K8f8Fag1j8eNWt8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WAr2F/8AVn6V4L4euPI/aOnz/wAtLFuvuR/7NTRJ9UxMBB+FUrm4K96kgl3W/wCFVLgZ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cLnHijwjz/y9P/KmWVyQW9zVP9oeb7HrHhGbpt1Ahz/ssOal0w5BrQUnY6W1k3JXmHx6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+uQf9Tx/KvSrZtqY9q84+OJ/4t/rHP8ACr/gGU00OJN8DD/xYbSz/wBRKf8ArXo2l8iv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2nH/AKi0w/8AHRXoVhOVYDJqUI38ivGfHc+Pi34ZJ/595uf4emP6168GyOteEfFqf7P8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7P8Ax4f41SIke1aGBJETWoFANY/hlybUmtZmODWI0jhPidiSfw1D2fVI2P8AwE1m/Zv3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TjwnF3e+J/JaUD9/j3q0BPaJ8tU/HzhPAus/9ekg/NTWtAgCVz/xJk2eBtZ/69m/kaqBG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9p1zxBKf9atrGc/7O/P+FfQzQA54zXg/7JkIhl8UOP8AWCKBc+xZv/ia99qyrGXOuCQK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8O9h9rVE/iZPlf5q7yeMFjXBeKDKPGnhyKLr9s+f/d2vQho6CUYdqNuVFLNy7UdFFZdS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+KInX0ljP5k/4V5x8HR/xNLvP+q8tP8Avrca9F+N3/Im3P8A10i/m1ef/B4j7Vdf7qf1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yD6Vh+KBENGvfN8zHlHmP7y/StxiNo+lc94wnaHRtSKHB+zyf+gmoiZs5f8AY6GfFXii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X+VeySHhs14/+x1/yMvin/sGgf8AkSvYLrgNWl7FGXM3zHmuA+Lwx4bXH97f/uMGOGru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v/8AItyH/Z/4F94HFUtUSzrfCN617olpK3JZE/8AQa0LnvXNfDG48/whp5zIcRf8tH3N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1mlqI53xMG/4R3UB28hqo/DyRf8AhFLHd2Qj/wAerQ8choPDl7s/54tWH8KZRceE7XzO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ZbAdRMAVP1rK1UZtZK15hhGx61lakM20n0qEB5P8M1+z+NNUhz9+2mH5Mrf0rpXjZJDJ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YPwy8p/Gmqyf3LSQ/wDfRAroNPHXNUzNEJXzDl1ArOJ+zarawNy01wkYT/gVaN8YhcS+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83zfMKgsD5V7pwjixbJeQMI8fL94VIz17URJ9rlzRT7ieITyyzeZ/f8A3dFRYD4sooor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gCiiiqAKKKKACiiigBy9KWkXoaWgAooooKQ4dKWkHSlp3GFOHSm04dKQCr3pw4pF70tB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HSgsWiiigoF60p6Ui9aU9KBjo+hp1Nj6GnUAKvWnAZpq96evegBRxTlHFNp46UAFSIeK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RT1pw71GtTL0qkUIvWrCH5agxUgPFMsdTkqMdalQcUDTJEG0HNSxuFDKajHzcfjTwBIM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xSgbMN+dNQEZNPRguQeaBlhpo9uVHWmCGWZS27DD7tJHhSSw+U9KfkvyDgigC2qyTD/SP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evbFCjHQ5qt5zIc5zkDd61MhyaAJxT1uJf9T/yy3/P5bsqv97g0i9KAMAj1bNaICbGB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y07AHlxAcb//AB6mSSuvnPEF8wgY3CpR8x9/lP8AjTAvA4/dx/62mL++GM8Pu/4EtNHH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KaDj8KaAsg4fctOE22Ql+lQxncnyVaS13RlnqgC3l84S4/v7O67avhsQ+9VIY1CkLz+l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ChL+dAFi3kAHNSZOahHVMe1WB1oAkXpVuDpVVatw8CqIJ0PNWIzVZetTIcGgC5GatQ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BEi5HVyA1Tiq5B0oIiX4TWhAazoDV+3NApGrAeBWlbHBrLtz8orRt2xQYmvA9aNu4rIg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mKxuWj81q2rgVhWjc1r2zVkzRGxbSYNakD5FYlu1als/Fc7VmbI2LduKvwHNZNu/FaVu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U2ew/CfxWDCdJuJArR/6jP8AEPSvbbG58+3Rh6YNfIVpM8REsTlJVOVYdRXt/wAMviQt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OAx/jrhtZiqwvqj1kUUUV1ROBoZRS7aMGrRkJRRRTAKKbk0ZNBSHUU3Jo3Y70FjqMcGs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JRHbj7zGvNviT8X49MtJNN0uQvfSJh5R/wAs6hux006Eqmxzfxp+IIhkk0bSJc+Z8t1M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8O+DrzxTdNDESkXd/Suh8MeDL3xRc+dNuS3Jyzt1avbfDWg2ug2iw26AYAy2OTSie1Gl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lp4cs4wsahwB2rsqoW8x2YzUpmODzXbCWhzSjdjZ35NZdweTVmaXJNUJmzmsZs7KUbI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c1o3Pes5+prz6h7dF2RXkHBrOmXk1pP901QmHWuFo9Kmxlr8suamkYndVaA/vTVor1oQ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rOTLalaf9dVq9O2FNVbJd2o2v/XUVtE4Z7GpEAbhz3zXR2Kl7U57VzNmCbmQ9ea6+xUPZ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YqTjCmqgFW7n5RiqmOa60efcCm4YrnvGQx4Z1lf+nSX/ANBNdL92PNc/4/QQ+DtYmHX7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ws7MNK1VHx7pUHmw3B/urVNVyc+lX9Ll8lJ0/vLST2whgVvWvn5/EfolN/u0VwTit61Ux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Vfp/DWVpkQku41IyK9G+EUUGpeJ5LScAxwATxZ/i2MvH/j3/AI7WlM5q70Ma1/4lM3lyL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VOztY9V1eRGGd3K/hWncq95c6xcOOrsV/wB0O3+Fc54Z1k22sWM8gyhkXP0JFdKR5R0+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l6ePJwrNJn+Jq5nw/cDTfElvcg7iZQG966fxNappPiHUzGMPDAduP4jWD4K0xNanW5c7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Jw1dmex3cZCGqkLtGDVu4ug5xVeRgFrsWx87U3KRnLTEE0rT7XxUQTdcmqssm2Zh6U2R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WIqjEdlrGTVnXJvNvJMnoaikTfYrt7Vxyep2xdkb2kAmCOTtt/rWN8YSG+Getn0hX/0M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Rp6L/WuN+NMxh+GmuAf88V/9DFWjgqM9R8Kf8iVov/XjB/6AKj1CzVntyRy77TUOgB7P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0VnCp/BBmk1C7Emn/ACH/AElJYyv03fP+lYLdnCXbsSta6ncKNuy0ZB/sgKeK5T4L695f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PNuZHf13TPk/pXpt5piQ/D7xRJONkkunmazb++NvzV4v8FpPtPwvls4x/wAg15Qh/vBm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npOn3gNmhJp81zGwOTXN6XqG+wSpmlMitXP1NOhz3wOk3aj8TLb+5rUcv/fSN/8AE13d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ARx4l+Jvmn/mJRf8AoL4rt9UuMT4zgVRmOLdea+fPjcP+L2/DUEcPeW4/8mVzXviNla8K+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Lv8Ar9hX87lKzeprHY+p/iiMePta/wCu5/mawIBleK3/AI1XAg8f6t6704/AVgWJ3JSR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ehGK8/wBCsltPhpoUijC3Fzfyg+v+ksP6CvQtWHzHFcTpwx8KPBkZ6g3/AP6UGkWjJwSa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ta70zirMdsBnimijybwbYmx/aQ2k5J0Zun+8a955rw/TJfs/7TFknZdGZP1Y/wBVr3TF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wftpTMNA0RF+4boM31CMq/wDoTV9MyzbSea+Xf2z7kLomk/3fPG364ammNHpV7Hj4Z/DJ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pPDRO6p78Z+E3wrH/UFX+SVp+G9MVcZXmsZam/Q6hLEPbjI/hFfNWv7dK/aSsCi7pXg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H/vn7/8AwGvrCC2Ag98Cvlb4m/6P+0xoMX/TNI3/AN4p8v8A6MFCM3sfTtjExsxSSwNW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leEMK0Rzrc+V/wBqif7PH4clx11BU/8AHetXPD//AB6R/QUftkWYt7XwqwHD3x/RVqzo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WiFI14XIWvPvjR/yJupf7q138fFcR8YP+RF1g/8ATLrs3d6pFRLPwT0/y/2dNEm/566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Zg7hVD4I7Z/2UtO2fetvEM6N9GTd/wCzLWtZgbhUoDTHSvBvjTgfFDwgV++h3H/gTKq/q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j46zm1+KfhCU+yfnJgVSIke7+GVxpqH2rU7Gs/w4u3S4/pWgehrEtHm3xY/dal4SmXiQ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Pn+QpYJi99tp/wAV5cS+HfbVIF/Nj/jVKzR/tGM/P61aJOhBxXO/ElQ/grWl+Yt9lcgK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sByawPiO5j8Gaw6n5ltZCP8Avhq0iI8+/ZM5j8VHqP8ARxn/AL+f4V72Oa8M/ZDt86R4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L+V7ui4HrTLRWeINmvLvGx2/EDwz2/0hv0Fes7favJ/ieDD4z8Igfx3TD/vrFNAdNbC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708uHy/l7bv7x/2qknOFp9uMqabcwZiNTYVjy347TyJ4ImCy4/fR8/3vauO+DsHzzf7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GqPzPCrRH+KaMf1/wrC+D3+pl/66Df8Ar/jQxnqkijYvsOK5rxRGX0m/HYwOP0NdO33B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D12f9j/2Y1ETNmT+x9a+WPGOoH/VLAkAP+6SzH+Ven3U/msdpyK80/ZLf/iVeLrbP/PP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eolBjBFXYoxp/vGvOvjFIF8Lx+9yvr/devS7uPaxrzb4v2rXfhUxg4xKrfjnH9TWi2JZZ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h2ZJf+WNyyH/x1v8A0Jq7c1wnweh8rRb873l3zbt8nU/X8q7g96hbiMHxkc6LeRf89IG/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/wBo8Jwf7DN/6FXSePX2eHNQbt5OK5X4N/8AIuyjvuH8lrRbAd63MZJ7cmsPVZCsMg9N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1GKwtVOUmJ6YYfkuahGdzzP4XCL/AISPxL5PP+jSbP8AbXzB83+fWuqtp/3H/LPNcl8I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If6vS5P/AEYv+FdBZcSbZK0BC3eMn90BkbP3fy92qpbDz9d0eL/p9i/9Cq/Pb+QP3kvm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T4dmG/8A4/on7r/FzUsZ7BfqJSw9RiinXH3zRSA+LqKKK9U4gFOpop1ABRRRVIAooo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GlpF6GloAKKKKCkOHSlpB0paBgvWndjTV607saAEXpS0i9DS0DQo61LUQqQdKChy96Wm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XtSUUGiHDgGlHNIvQ0oGKB3H0q00HNKDigLjqehGDTAc08UDuOBzS01e9OqwHAYqRTxUY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JTgeKizipFHFNAOXvUqnAqIcU4H0pgTowCknrilgJU89MVCDg8+lPjJxk1mO5KpYdOlO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PTFSr1THaqKJouHp6EbCB1zTB0BHWnDBQY65oGmTjHy56inDO/J6VEDnPqKl5z7VQydX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EbIyOlSoSenNAy4MFf8Appv+f/doP7kGWL99Fv2f3WqKM459akE32fMp6d6sCyR80XrT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ucY2N0+lOJwf8aaAlXP/AMR/DVmJ3CSiWXnfxzn5arjHfMQH+3uVqtKsRHP8qoCXrnuNj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40634t4ounzr/wB81CsEUExMP7r5Nnlxpt35qaD99Ef95aALMA3eVn918m5/96pgT+7P5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sVMBx0/jWgRPkc+1WR0JHT5aqfu8+X/sbOf42FXIJQF6c8f7tUBMlTJUBUSA/MV91OKsY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93/OaCOa5ci6VahqnC/FWYWqrESZfi6Vbg71RibjrVqB+vNFiIs0YeBV+3fFZccvFWoZK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q/BJxWJDLjvV63n4osZo27eStS0kx1rBt5eK0raX3qWM6G3lrVtJveuetpc1rWclZMaN6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KxbZ+K07VvesZI0ibVvJxWhDLWTbHir8JrkkjoizXtpcVq2c7QOskbFWXkEVg274rTtZ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0e/fDvxTf32gS3VwvnRQyGIsPUDcf0IrvdN1O21S3Wa2lEkZ7ivmDStbvbGzms4L2aK0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Rg1o6Rrl5pEge1vJYiOwbilF2MnRUj6awKbXkukfFy5hAW7jEy/3h1rr9L+IOlamABMI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OSdJw3Osoqla6na3HEdzC59BICale9iTrIv51Zz2JaKyrrxBZwsQ0wGKqr4otHt3kjE9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7H8qY0jdNZWt63Z6VFm6lRFPrWFcal4h1An7Hp/2KM9JLpxn8F5/WuZ1X4fXWuzGfXNQ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4QfWpk7HdQpRm/edjA8b/FW88VrLpGgwEwHh7pT8x/3aytE+G3zCe/cs55xnJNemaZ4a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RIo+6gxUMwAYgVzt31PeoxprSmU9PsY7GFYolCoo4Aq6rEVXzzT1anzWOpx0NS0lPSrr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tE/crohLQ8+asyrK2M1RmfANWZ2xms65kwDUSkdMEVbo571SePAzmt2z8Pz6nGXQ4FZF/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2rklc76VSDfInqijJ0NUJe9X3+6aoS9TXKz16WxBDxKauDrVSMfvDVtakVQozj5X+tQae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3/wClaBhDRSH3qvYJ/p9tx/E3/oLVtE4qmiJPDp81pAeea7SxQpb4rh/Cp/0xlPeu9txh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mZqR2MKgjXfirGrL84plmuUrrSPNuNdOMVzXxE/5EfWge1u1dW6jJrlfiVb+f4WvIenmR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qw7/AHiPj/b5AY98Uk0xkRF7YFWtWj8u4kQdhVIL+7B7ivn6nxH6RD4Ebvh2y+0IXUZY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Ea8SWE0ZKNC+Xx/dYjcPyp/gK9ht9R8i6O2KVhtPv3ru9Q+E0moePtPvbQefo7Oks2fb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8tTnfEHn2t3dWC8qglIf1B+Zf/Ha4rSbM3c+npCpdmkXCivSNcEV5NrN6hxsu5II1/2Q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Gk6DVtLLIOfmZj27/ANK6EcZJd3cuszXq3PyzRARn/gPFaXhTS1e/tbduFRs/1rG1q7xd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H6ehNdJ4KuFfxBDI33ADn8q6InDWejOzuF8u5PpTRh8+lT3UZdicVULbIzXYj52e5RvZP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XdMlpPanXx3nJ601zi3b/dpMqJwuq/6yV89yav8AhlfNsxIefmNZ+rf6qX8a0PChzpCj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6I6qIDFcR8ZFx8Ptbz/zzVPzcV2FixaXbWF8ZGitPhj4muJI1kENsHAYcZ3rVRZwT2Ot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c0caxk/RcVELi3fNY/g7UrvxX4ZsNUubf7LLcwqWiPJB2jNdHa+GluJ/Ktf9bLCqJ5n8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1OM7XT7pfEHw/1SxvPlFnbTWsU3coys382avD/wBnWaO7+EtteKpEdw84dz/Ewd1/oteh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0f4hJHAJ7Dw7Y83f8Msh+X+bf+O1wvwJ0+90X4S6bbXcIRblWv7cDoY5mZl/qfxq0I3v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0vpjHCELKw7Yq1pcYktskc1X/s+X7PNL5X735dn/AH1VuzaS1jwy4ITcR/tVNizgPgpe7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G24tG/8AHXH9K6TXr5kuODXm3wx1WaH4w/ENFQ7J5IpHGemC2P8A0I12GrzSyTMfJcc0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mZOteOfG++LfFP4dMh8yaO8gMa+h+0JXocNw0Z4JU15H8YNSOmfEvwDqb/8ALG8Rtvrs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VXxdkll+JviHfz/pWF+gVcVSsZyidaT4j67LqXxF16Wa1eGUzj5D/d2Lj9KwftcnP7uT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9lLucnNYXliL4SfD9u0raoPyuj/hVa58QC2JDRSk/SsXVfGSxeBPBWg21tLNLphvvOm7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I0san2qO2TFUp9ejjzXKnVJ7jP7uWqXl6j5Er/AGaU4/6ZtTQrHP2mq/bP2h7ieE+V9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uXd/462K9mtdbM6ZDZH0NfPWhXlzpvxD8W61Ok5RLKJZAYTmL5VY5Hpha6fQvH8l3tZJ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VVgselXt5O07bSetfOX7WPmXvh3SVkOWF5j9DXvUPjW0vI9s0Z8w/3RXiX7SJF54f017Xa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7Lf+zYpLQaR7xPaIvwh+ErSD97/YanHtuXFW/DX3x9a5+9uJdH+E/wAJdPu/3V3b6HseO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50zTPEcdmFcuxGO1Zs1bsj1ocD2r5E/aEm2ftJeEvVPsrN9fNf8A9lC19A23xBgA/el8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3V0m+MXhvUYiTCEgkOfaQ7v0ArSCuc8mfbtp/x7LS9Qa43RPiPpD6dCDdx4Kiuhh1+xlj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c07WM0eDftlxh9C8JKf4tSI/8dqXSEAs4+OwqH9rTULXULbwXCjGQtq4Vkx93pzV61QR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aLk1wnxitzP4G1OLv5TP+X/2NeiYHNcr8U4Lf/hA9YmLZljtZWVfVtnSqQ4k3wAaOP8A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k/8ARa//AGNbVmPmFc98B5/I/ZYXzpY4v+Kmfyf+/VallqADnc+fpUoDqVhBFfOf7R0P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+WSKf/H6+g7DVI3XrXgX7TE0T+NfDkskmAbcoF9tx/8Aim/KqQme4+GCBoVp/wBcl/kK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rMP9nw88bR0rbgvElGVb8KzaGeefGH9x/YPr/alvs+u4U20P+n/jTPjY2+HQj1/4mcNN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ok6Cuc+JlvnwVqv/ADy+zvv/AFx/49XQA+lYXxDuB/whGtj/AKc5v++vLbb/AOPVpERx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X/7b2v8A7V/xr3swhQa8J/ZDijXw74nlX/WtcW6t/uhXI/ma9zeU80y0REAE15H8aLj7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5f8AmK9TnvEiBLuBXh/7QeozQ6v4QMUXm/O7p/vbo+DQgPSbVvkqWVh5dVbVvkqWZv3V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6A/8ACH3H/XWP06bqxvg9b/8AEoY/89JB+eFre+OoH/CEyf8AXSP+dZ/wrg8jw9D/ALop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2rl/HBx4evMf3P8A2auiL8VyHxC58PXn+436g1K0KI/2QoP9E8cn/p3g/wDQmJ/lXqk5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u/K0rxxD/ejt2/8AHnH9a9OJz71fQsoXHLGvOPi7x4ej/wCvlf5NXpkyZzXnPxZ48PW/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1h/WqTJZb+F9obfQGberb36Dtj/9ddaV61leELYWmg20eMEruP1Nax70rCOT+Ip2eENQ9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/g8uzR5PT5f5Cuk+I43eDtSPon+Nc58Hzu0qYehFWB3cyFl4rmNfike0lAHc/wAq618q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kpIvHWpIPM/hDcY1Hxf/AM9fsLf7S/f5robWMscnH5VgfBK3+0Xfi6Uf9At0/wCAls5/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XANWJElxEJRzWGo/4n2kD/p8h/8AQxW9WLN+48SaGeo+2R/+hVLGes3VxJGu5Y2mPoDR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R6gZopAfGlFFFeqcQCnU0U6gAoooqkAUUUUwCiiigBy9DS0i9DS0AFFFFBSDOKXNJRQM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e9OoAAcU4U2nDpQAVIhyDUdPTgUFD6UHikooGh2RRTacvSgscvelpnSnjmgYoOKdTKVaBj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SigBynOaepzTF705etWO49e9OHAzTF61Ip60BcctOBxTKcDmmguKvFPB9KaBmnqcdaYXH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TA3OaeGAA96kdyQMSF7CpVY847VCX4Ue9Sb/AJT7HFAXJwQY+O1OgwxOT0qJsbGA9qkj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ksB/1mamT/UsOpqCI4yPapo5QFFAXFt03I6NwCgPy+verMcuyNyANiuBx97HeqImLTna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QbAy87JOBuoHctxyB+nepf8Aj3H/AD1/66P8v3qpxLtOPyqcHIqxqRLFMULHaq5J+6amH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aqnQGprdtmJegCbP73Wmii00YUAH+FFT/AGeOKkt7gTDyo8cd6apwJR/9lUi9PNEf73pl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L97B5NWV+VePrVIHcD5v7uX+HFXQCLeLPXY2fpQHNcfFcnuuKsrKCDzjkVUhA9KtKsXf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3Y6GrUIAPlruIHJqqO6ruw1WrcgIVG7e3GaogsJ90irMXCYqrHw+DVmPk4FAFuE5FWI2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nNWKRdibg1ZhfHeqUfAqzDwaCYl6I1dgqjGwFWYZcVSIluaKcVZibFUI5M1bhbiiwJGr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Ytq9adu9Q0M3bR81sWjVgWb1s2z4FZNAjdtnrTtpKwraWtG3mrJo0R0NrJmtCJ6wrSbit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UbEMnGKtQTYNZUMuRVqKT3rBxNYyaNq3uOetaEU3HWuehmINXYrrA61g4nRGR0NvPkYN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6bWDPCkxj8naXGcZ8z/AV49b3JI616/8AmLPrxz/AM+//tSiMdSarvA9Tm0HTZ49stj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VQbwdomeNNgX/cXb/KtrNNNU9DzSkmjafH9yyt1+kaj+lThQg2qAoHQAVLTcUkxoqzcK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1rwYiJrFmcHjNRJ6HZR3Kd3dCC3YjgnisIvuya0NW+9tB4FZank1g2fQ4eHu3H0q9aS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aDnCVSsVq5JwprogebU3KMkZnlCL1NU9TsHsz8561pxOEu0x1zUfiok7PpVNaFU5v2ij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J4f+edZPi3LXynHVea0PBahftDeuBUHilVFzn24rCS0HR93FtHJSHGaoSnk1bmOHaqUj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dLYIR89WoxlqqwnDVbg++KQqhKYtkDfWs+zcJqNqT/eb/ANBatO4OIT9ayolzf2mP7zf+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DPD37u+rvbP5lzXBaKP9JzXfacQYPeuuJ41Yq6pGGNV7cbUNXL8Zaq8YwprsWx5vUa1cR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d2wONsY/9CxXcMK4j4n2vn+GtSGOBb/ybdUVPhZ14b+Ij5U1M7rl6pjjIqzfnM7H3qDb8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RKcv3aLtjKVmjdOGQgg16N4Z+IN3otmEYmTYvl8/7Rrz7RIzc6jBbou5pG24rd8SaRd6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o35V00loeZWd2TWMsklxKsh/dyyvIfxzWbosBs/GNq/ItQGGP+AtWzoNlJqDTEAK0KBm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HrBGkfvfW28vzP7rf3q3sYIwtUmWWSOJRhEyc/3veun+HdoZNQLMcADIB7iuLvdSW6tb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e7+9713vw/tXmgivCcbSUI9a3hqzhxXuxbO7uZQqY9qzgA2as3XJqmX8sNXYfOzKGoKA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T0xRdyF23VS1K58yz2jrmpZpE5PV1ykmOhNanh+3+z6cnvzWZfsFUg+tdBaLtt0UdNor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aUu+cmsH472//FqPEQ7+Sj/lIhrodCB+0N6VyHx/v5R8P9eHb7L/AOzLTiea3c6r4ecfD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/wDRa1v22oYnwOtZnhAgfDvwuOmNMt//AEWtM09wbojNSzJlr45ahL/wzz44tB/rbyO33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wNAtv8NvBMauJMaFZ5Yevl1B8Uj5/wAOPFNh2j0qR/0z/ICofhjcfafhr4XI/g0yBPyT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5SKqXIEFvLL1xUy3alyp6irmt6R/xRmoXf8A0z/9moUyzwv4Nj7d45+JWoEZD38UYP8A3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WivMVxXnHwPx5fjuX11wp+SEV6npse5maolK5Ng/sxMdK+Tf2pd118Q/DNun3tiqPqZK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oqD/AIvH4Vi/6axD/wAjCkho+1PifZCLx9rH+/H/AOi1rlzahs12HxfYp4+1fH9+P/0W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Bw3KNzbYgmz/AHDXnPw2MVx4RhmlbzZZJ5nyf4V3cCvT9QT92w7EV5l4Fha2+DPgiRj8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GX/2Wg1OsSSFRwiinfaVHTFYST+pqwkwx1oIZWnxPB8QYePKk0/T3f8A7/SZrh7JLO1H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x3txeeKvE1lBs8n+yrdrjP8AsyMR/OudFh50BjFWM2La8tiP9UteO/tNafFBoulTet5/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semuFiCnGWUV5l+0wVtLbwzZt+8jE++Qnvxj+tAHuPxh0fzbLwGp6weHrSNfcfNXK2Xg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6l8brP7LqXw/te3/AAj1oW+vzVVsIhFCvHQUNBJnLweBofs4jdQSNvWuUt/C3hr+2PG3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h094JLjG3ndn/wBBr1/qK8/t/D8Osa98Q5Zefs8Gmo8f8Lsd2M00ZHLz+E9LvoY/JiKR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/wCgmrVp4BtBB92Q/WQiust9MjtYI40RVC9Atadra7V6VQjmtA8CeHk+IHha0fTY5ort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nW3kYNz7rXFz2FrPcebEZB+Neoaamz4x+ACem++/9JmrzSGF0U0BdGZf+HrfUP8AWyyf9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ONn4N1OTJKwxkcn/gNehtGT1rjPiv8A8iDrv+5/7NTRSN34W6al1+y94ZlSFUZdWuld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4wP+A1TFhMJuOldF8KZxb/sc+GP+esmu3P8A3zh6owyF1zUoko/Z506Mw+hqp/wg2n+O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fXej6NNe2X8PzBhW7U/gj/kK+Mj/1LdxH+bx/41SA8kFvq37qK0lMX8D/AOyvtU40vxOg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/LXZ2NsI2JxWxb2wcdKGB5Xo3gzWdf8AF/hyw1K9kuZZ71fLMrsVUqTzzSz6drdvrF2P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27n/AMer1rwtbj/hbfgj/r6k/lVXUrbOv6tx/wAvk/8A6MakSeerHrP96sXxxd31v4d1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zHtu4r1xbLI6fpXE/GKyx8PNbkC8GH5iB2B4z+OPzq4ks8m/Z88XXmhwatp1qFaS4kjd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Ir9K9tt9f1J+y/9814f+zZo/wBo1TVdQ5/doIe23nZ2/wA/xV9LJpMX9wD6UpFHOS6n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7XkXxxv5ftnh0ekz/wA1r3ufS41JwK8Z+NVgg1jwvCBsa6uzGGx0H3c/+PD/AL5qYXGi3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hxRyW7NPEMOX4zWh/wAJfckcW361s2OnIkMagcKMLUE2nKJGOBnNWFjzv4q67dar4XeC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rg4o+Gmo3S+G7aNrYspH3+lWfjJEsHg9pgfnWVFx9TXQ+BLZF8L2CKAGManH1qDOwxtSk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rG165GpWM0Mg2Kwwc8V2s+nAMflrn/FFmlvpc8hUZCNQgON+AvjDSvC9t4vh1CXypbiCJ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+gxXrlvcS818h6e3l69E/pz+tfcGg6ZDPpsMrKCWQHP4U5bFnLXN3Kua84+KH9oajpkFv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R+Ne+totu38OK5XxZpECeIfCaMuY31ABx6jFQnYlnJ2Oux21hGkhxIsaD/x2k/4S60xjz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6zoEMl1PsOBvIx+NY0/hezx9wZrSIjmPiN4viPhq9gVgBIMDPpzWD8JvFttp891bOcArl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ciTw3OxO50HX865fwX4fS6i85Wy2OcfWtURc9ev/ABnaxwE+Yvp1rlb3xDbXVvOQ+c7q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79c9c6Lbx27jzPJEaPs/3sUrARfBfUBYXHjOWWXy4v7KaP8A4EZDirn9tRYOJ/SnfAqw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+d/ocb/7PElbo8JxH/lglUJGA+qlwSHJH+RWLPrLWusWc5OUhlWQf3QQWruZ/BkcVuGC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43xhoH9j6WbkKPNeT/gSfN3pDPSJvFMQ/wBbdxiL77yD7qL70VyFt4P+0W58qXMX8Hzl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YDxKiiivWOIBTqaKdQAUUUVSAKKKKYBRRRQA5ehpaRehpaACiiigaYUUUUFCr3p1NXvT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tOzgUDQU5elMU09elAx6mlpnSnA0FJi0q96bSr1oLHU5e9NoHFAD6BzRTl6UFIUHFKDS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Ua9KevSrJuSA08Go16U9elAXHg5pVFMXrUtNBcFOKdTacOKYXHRqWzT1+bHtSxqcZp6j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89jT0+dG+tNBAZs0+D7jZ4qkrBclHzlhUijO4n0qKHlzmpohw+elAri5Ixj0pyv+8VBS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mPqBVWFcmWOLfmQc9qm4PHOKr24zOf8A4tqnnGM4/nRYGPW4ypj7J93f96pY3dh83Wqi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hMv9xaqxSZJ2qxbj72Afuf8AAagt5/Nk/wCWfT++tSM10ARHjHTGaEUiW3OM84+7VjO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pVZEPSp7cnzvKJ6v/wCy1RS6k3JuBnk1ctjPNEGcqh6bSOlQW/APeX/0FanPlTiLJjP3v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aJVGzpzU0R3dRUSfITnmpVO7pQWW0OKlRsHNVUJqVSenQ1RkXU+dWOasw/Iqk1RWUxxt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LL0bHkVYjPlqTVJbiX7T/rv3Wz5I9n3W9c1MLjIk/wB6rAuxz5qwk1Z0L5qwrUEF1JSR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PjbircDVZNjTikq9BJxWVE1XoH4oCxq2slaUElY9s1aEUlJlG5aTVsW0/vXNW02K1baf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01aNvLWBbTe9attJkVm0UjetJK04pawraXHetGGb3rmaNEbcEvFWo5azLeQEdato9YtF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HWqCyU9ZKxaNYs2ra5O3rXtf7OsvmDxET2NuP0krwGK5Kivdv2aX3W3iA/8ATSEfo9KK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OKTeKjlfGaqm5AOM1x1KlmcUY3Lvm8dab5vFVmlAUnNRifKnmphO5qoC383+jtXNXVxt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muZu5CWNObPVwtPuQ3k29jVZaWQ7iaRehrG57kVyxsPBzxU9vbFqLCESy4PapPFGvReE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eK2TeyocHFaxVzmnU5XY1bG3x1FXbi2AWuD+C3xQg+Kttq11BaPbQWUyRjc2cllzXol3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m3JmBKm25QjsRRr/AO8RPpT7gYlFRamcoKfQ66fxJjNAk+zJIBxk1Drbmd8nsKLE7c02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jarzHJXZxI9UXOSau3vErj3qg/evPlufRUthyHFWbV/nFVF+7U1qcvipGzTucfZpG9Ky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WlP/AI41aF8+yzkHqP61h2F0f7Vh/wBlJT/5DatYnHV2LHh4bnJ967nSwdntXEeG+TXo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cTxq7K94MsargYFXL0YY1UXvXYtjzL6gw4rl/iKP+KK1o9/srV1DVz/ja1a88KarCo+Z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ws7MN/ER8h3luNzHFUCuM8VsgSXH7vH366fwJ8PLzXdQlQw7UUZDN0ryZQu7n2NOryxs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x9otzdxf6JFL+8Lj5drfLz+dfQ/x3sLO61yFhAgRLH5sdO9cVBo+naXq9jpkkYN0z7ZS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+fWda1O1lljj8v8Acp/spjrWiVo2OGrB1Kymnseaz6xL/bFr5M393zP93tR4x/f2bf8A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26ueW2e0vHbdzkcj2rVWCTWB5PnVN7HbyWRzGl2Uup6hDbRkh5pVjGPc4r6O1LwlaeBtS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gjZnBzlmGTXj2kacug6ms23dPG+9cjFeh+G7uTVtavL+WQyfutmWP8VdVLc8TGz6F65b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LcmMc1flBaRyao6TH51459K6zw5blqDRWupBHwoPeuZ1u3MGv6jp8Y3RW8uxJP764HNe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zIQqquSTXEar9meY3SnO5+tQ3oUmcdPoplPIzzWpDAVCjHQAV3+seFYdPt/9b5stnOqX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lrkNgBrk6hJ6C6ePKbPeuc+P+nxf8Kg1267+Rj/x6unhGJgK5z4/ahawfCLXbSX/AJaQ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ma1tc/Y/BujLn/lwt/8A0WtZmjXRMzMT2q5Yxm+8I6Me32C3/wDRa1X0+zETkVk2S0XP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1G1l66hoUzof7vysOaj/AGer3zfhj4VnznFrt/75LL/Sm/F66Fz4RvZR/wAu9hN+iVi/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Y/64yf8Ao1qxMLHaaxLu1aeSP5UJ4FV7rxTOdIn06Ry0UgwR+NWbkB3Y1jTadI1le3WP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uaxOU+DcXleDvE7fxt4ruAf+/cZ/rXpmlD5SK4b4Wv5fw7vX/57+JLyT/xyNa7jSD8+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BXyP+1DYTf8AC7fBcMXAuBBsf/aNxg/0/Ovr+RMJXyT+1NOV+N3w6/34P0uRWiJsfZ3x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AH0/9FrXGwrsJrtviqM+PtX/AN9f/QFrjWXGaZlB6lbUzutiR/dzXn3h6Aj4J/D5R/B/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Bd/Nbv7CuT8M2+74N+DV/um/x/4FPQbXMeMk1et491V1jw2MVp2kXy0DPN7+eWw+IviU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/d85v6g1csjlzWTq8mfi/wCIYsf8wOFv/IgFamnn5KsDUyAK8M/aCf7Sug7jn9+y/wAq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2gHjistBZ13Fb0kr6rjkfyoA+vPj1cRXHiDwHKP+Wnh60f8AVqzoAPs9W/jZHs8QfD9f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vVSD/AI9zTZMhR0rnvCVvm8+KcvX95paP/u7W/wAa6EdKo+DMfZ/il/18aZ/6LNCMyrDC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kCjFTFRxVGBgL83xc8BJ73zflBXCKnykV38CZ+LXg9u8UOokf+A9cKoy59KAuVivJrzv4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u0bP97dXpboMmvKfji/m+E76P0Kf+hrTRtE774aH/jFrwVa/9Ri7/wDRj1ZFkE4ArP8A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z/1FrvZ9N710MCbs5FShmS0QGareGB9n1fxif+pf/wDa610LWYJORWX4btvO17xZF0/4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VIDFtY+RW1bpjisq1T5lrbiXDihgR+EV2fGDwO3peFPzVqZqMfla9qy/3LyVf/HqteG02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ED/6Lema6mzxJrPvezD/AMeakSQ8Vyfxbtmu/hzrkSDMjQgJ/vZBH64rqFz0rA+JTeX4B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8n/fIz/SqiSzy39k63SXR/ExKgkSw4/WvoRLbCjFeIfsa2+dF8Zd/wB7a/8AoMn+Ne/G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EFjXj3xgsc+MvBTD7huin/Ayx/otezXCHca82+IEIn8ZeDE9Lxm/8dK/+zUQGjbhs1jQ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7VuTR7GIqhdLgUrjPIfjjGIfDan/AKbKK6b4bop8N2b8kmMVz3x7T/imI/8ArutdR8NY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EyGPzq0rmR0JXJ6VyvjlNug3fHRGrsgntXLfEG18/wlq0frCx/LmgD5T01iurxu39/+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eGrJh3iX+VfCFtLvvYyP7/8AWvuj4cqT4P09j/zyH8quS0LN+uI8Zaj5PjHwjaf89Lpp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7fIrzP4hH/isPCnlf677U03f7oFYEsk1BvMnlI9ay5ztzmtCRtjPnnmsy9YOTinFiOA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6D+ZrD+F0I/sff35H6r/AI10HxIQSeGboden86zfhzbmLw/Hx15/Uf4V0rYyN7UnCqqs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RxMbKWP+E816FNG135aso2gHmuN8UWYtVdmOVKGmUTfs4W5Nl43/AOvFP/RlekafbAx5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4xZ+OP+vFP/Rlen2lv/oYfocf/XpCRR2YJwK8v+MH+j6Uf+mk6j+v9a9V9a8v+Nf7/Q4O3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0PyrjTYPKlj+5s/4FRUXh62iuNMgli6SD+Y/+vRWAHzBRRRXtHEAp1NFOoAKKKKpAFFFF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vQ0tIvQ0tABRRRQAUUUUFIVe9Opq96dQSFKegpKU9BQNCVIvSo6kTpQULRRRQCHAUtC9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oaWkXoaWgoVe9SDgVGvWpaACiiigdxV709elMXvT16GrJuPXoacvemr0NOTrQK5IBinL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PUYFKKSlAzTC5KvGDTycGoAScexqV2yeOwoKHsQPqakGAnPWoshgD3qXgx89aBD+QMng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gJJiOegPFPiJwfSqRJNnLHB4qRCC7H2qtE37x6niOIm9aYrk0BFSsc1VhOP5VNuoQxwi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AqKI7kNCKWYitLE3Jli3Zlk/4H/t5q6BtHpIEX9ef8KrRDcu36fpU4808ycf+zLRY1TJ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u2gEz7xxsOc1TAi/6aDP+7U00Ex/dwn/AHP9qixqmTr5n70j/PzVOox2qEH/AJ5frUqT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5MvaplOBUCvmpA3FaofQnS4xmp0czjHmxj2/iqrbkf8AoVPUSe2KVjFMuAYUjdn61PFJ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XqakDUjQurLk9akSTr9apRtUyNzQNM0reTkfjVlXy3FZqOVI/Grdu+WoHcvRnircBqlG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oRtVyF8DrWdGcVbibgigLGpbSVfifise3atGBuKBWNKCTFaVtL71jwmtC2aoEbdtNWxa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a1m/HWpaBG/BNV+CesSGTjrV6F+K55I0R0NtPxV2ObNYVrKSK0YHNYNFo00kzT9+KqRu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TJRLjvXvv7ML507xAf8AptEP/HWr54Lcnmvf/wBllidH8QH/AKeox/46az2NHqrHt87Y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zWxfttiNc3M5LtXgYiX7xnRh6VzT+1Zi4NLDKWQ1mxMShFaVkn7o81VGVzScFFFS7kOx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u9QqrVgSH5jXYzuwyViJl5NIBinGkHNZnpl3Sf8AXGrPi3w/F4r8NX2kMwjFwqqxP+8G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iela1rdl+c5ropux59eDb5kct8HfhRD8ItN1Gxs7hp4LmcSl3+8TjFd9JIXHNRq24daK3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hxVS+bKirV4fmFUL5vlBqJux3U1qhlqetRX8uzrS2hzmqesSbVNZN6HoQjeZhKn23Udh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mCztPMJ6965y1uDBeCT0Nb+q66l5puzPOK5dNTtqKopRUdjmInAJp1pLtus9qq7iM0s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1658q146msnQf9I1WH/dl/8ARTVYv3N1Ftbmq+joLfU42/uxzH8oZP8AGqic9XYv+FG3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/hXmfgwEkV6Wp2Wv4V2I8SuULuXc7VCpqs826Zhmpojn8K61seU9xZpdjIAM5zzXH/E3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zE21o1UZ/wB5gv8AMiuvIz1rlPiBo6ar4bu7R2CJO0asT2HmLUzV4s68K7TuzxD4T6VH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I4k3FCOte9a/cRaP4fu5rTy4Zfl6f71cJpGreEvhlYyz+cLvUJF8tIIxuZV9/SvI/iD8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rbD7JDkjI6158tD6ekpVXZE2sag0Gr3E5uBJO7Zkwfesb4i6qH8QOLWb9y8EZJ98Vz+jX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dz9/NT6/aoyibP8A+quWUz16VGKdmZJu7j/nrmt/wnqa2OsWM8pJhWeNpR6qGGf61zgx2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v/POVaE7mlSmoq5698dNaiu/ibfPGQU2xJx/uirPgaFV0iaQHJaY/wAhXmXiPUJNU1ya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/gIr0H4ZzNLpc6MeFkJ/QV6EJc0m+58jXjy07djqPsW/ORwalsNGFo5cHrVv7VEqY43V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1ueM9zzb42eL9W1UL4b0KL7FHZBL6+1KQ/IEXPykflXLfAb4naVqvx407RNQkGo2mowSw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Jj8o+q4/GupvbZX8eR/2vMsekX+nz21xHs+WSQOoUMe3TrXPTfsr2eneJtX8T6VfPo1r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sbndlUQ9g3A/GsbjR63e6ky6ebOC5kltyqxkyfedU+7urAl4lT0NcHpOpanZsI7i7knI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aait4ERuJMVFhs0mYJPxXHfGlYpPhp4i80BttqNuex3iukuZDCwJrh/jhqBn+HPiKQ8b4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Fo9C8LwA+AtBP/ThD/6LWsvJDnFW/B119o+HPhvB/wCXCH/0GleAbs1zyYjA+ITvJ4K1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KBWT+zxIf8AhS3h8j+9MPw8566TxhCreD9eyOmnz/8Aotv8Kwv2c4w3wR8P+wl/9GtX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4pP4Ve0nTPtul6nD/AM9htFVIkMfy/jWjpN+LIgHoTk1Fxo4PwHZNZfCu23ffbX9RB+qu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THIOayvCAz8KLD/sYNU/9GitKzTHNJM03O1tsXEAI54r5Q/amt4j8avChkkWOKwtY7p2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9Y6DHm2Ga+Uf2tLVr34zaPZodjXenxW4b03SMM/rXTElrQ+v/iRMl74v1G7iO6GZlZG9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113xIjW38Y6jbpwkRRVH/AFrmQoNUci0ZlXI/wBFn/3TWF4XER+C/gjyuRIt8/8Au/6U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TqRwwxXD+DDj4H+Bj6JqH/pW3+NBqhPsg2ZxSwoVBqzZgSQGkeMKprNGh4xcYPxp8VE/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8K3bOPZx1rEuLc/8LZ8Vzf8AUOtv/Q63dOO5q2QFrHyn1rw39oi3x/wjgk+692d/+73r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g37UX+jQeGz0/wBNXf8A7vf+VMD6l+LNxLceJfBfm9vDln/NqIP+Pc1Q8fXf2jU/AFz2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1u/xq/B/wAe5psmYo6Vm+DP+Pb4pf8AX9paf8B8pq0h0rO8H8WXxOPrqGmj/wAg0I5H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UUHSpiMiqEYdl/yV7w6P+een6jN/5Brg7bmQ13dj/wAln8P/APYJ1H9YTXCWn+sNAE5h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3w9fAcDCf+jK9qPU14v8boVl0e5Vxx8v/oZpXsbxO+8CR/Z/2a/Aj95NTvG/8eK/0rpr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Z+yr8KX7Pd6j+k5rS0/BzUxdxlmSL5elZ3ge387xT4w83j/inJP/AEatbsUQYc1n+Hrf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hZb9ZRQ2BzEECKRiryDvWbbR4NacS/LQgHeHOPij4HPrqaj/AMcem+JRt8U60vpfz/8A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FDwF76qv/oL0nirjxhrw9L+f/wBGNVklIEZrA+Ko8j4ceIpR/wA+Ew/NSK2snmsb4q8/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n8qqJLOO/Yxhx4V8WS/37uBPyU/417zMnWvCf2Nsjwd4mx9z7dD+exs/wBK94k5JrOo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58Z2vnePvBcef+Wskn5Lu/pXp0iDJrzTxkf+Ln+Df+eXmTon+95TUojRv3C/Mazbkcmt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ucZzQM8o+PY/4paP/r4Suu+GHknwTo/lf8+wz/vfxf8Aj1cv8dRt8JGXsky/qCv9a674W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lZ/591/3qbdkZG7tFc34+GPC2pY/54PXXNABnr+Nc94wGPD17Lj/AFaEn/dFOIHxhYf8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u74dzibwZpxxj90K+FtGi82/gXuXH86+5/h1H5XhDT1/wCmQraWxZtknmuC8Vwm48e+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6f8A4n/x6vQStcF4nn+z/ETwl/13k/752t/8SawJZTvYsO31rHuE61t37jzZB71j3Jxm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/imrr7v3l/8AQqZ4QtpbfQLLp+8Tf/wHtTviHb+doUg6fvV/nV3w3/yANK/69E/rXWtj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f735VyHjCDOnN/zzSN/++u1dl1XFcr4pgzpl1J/zzRuKZRB+ztPiTxaB/q5LWJP/AB9q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1eG/s7z/8TjWh/wBOyf8Aof8A9avdIWLAmokJFSaIZbFeU/GiD/iSR/8AXda9blGGNeX/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7z8/hu/woWwzc8D4PhnTyP8AnmKKZ8OjnwlYE/8APMf40VkB8wUUUV7RxAKdTRTqA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oAKKKKQBRRRQAUUUUFIKKKKYx46U5TxTF6GlFUA+lPSkooAF4p6nAplOXpVIB9FMpV4p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SHqaQD16GlpE6GloC4U+mU+gLir1pwpq9acKAuPWlXoaRe9KvQ0y0PXpUkdRr0NOTgmg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u4oFNCJacvQ0wEEU5T1pkj0AFKRk8UwggdadGCc1SKJI1GKeaYAQKdj5aYEkZB4qQ/dq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kAkXU1ZTCioIxzUjHAJpgSL0xn+LdUo5FJBPC0agwlHPfdnNSxqMNimBHGZRkE4i/uJn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Sqh4NTwHzgYz77fpVAW4ehqSLljUUPAIqSH71AE/SnQTy+f7BP1qFbn/AGP4ytWAHxx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w9c1Jbu8iMp9c1BueFeeQRUiBwwweq5rRGJYhbk1Lu6VXhPWpTzxTNCVGIFLCxiG1PlX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FL1+R/n+/VpDQKxKrHHWp0j+X/XdH/uN81QDpT1bnrQUW1bGanjbmqaGpo2oMy+G4qeB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NAXNKN+KuQSYrNjbirUD1RomaSvViKQ1QRs1ahPFA7mlBLxV+3lrJhbAq5BJWYJmxHN8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Tir1s9MGbcM1aNtcY71hRSYq9BN71DIOit7n3rRguOOtc7bzVp283HWsrGqOitJzWlBc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tKCX3rBotGxHPxUqz8GsyOXFSrLWTRRYeY5NfQ/7Kv8AyLWvt63qj/x2vm5pa+h/2Sp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c9tUI/KNa5pvlNInt94xaIg1gyffNXbzUlclVzVBpA2TXzVaSlJs9ShFpXJYeTitWzi4r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tL4DjNFCSvqFWLtoS6jFiM1zM6fOa6S7m81DWWbTeTxXq77FYeXItTK2cU1Vwa1vsHHSq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2O9VUyhMCBVjTnIzmnvb8dKdbxhM1ohuScbGpbyHHWpSxqvbgYqdq6Ianmz0Kd5ywrO1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3Ws3UDlKyqnZQV1EZp0gG+svV5huYVdtW27uKzL6F53bArF/DY9CmvfuYqjJPFV7t3Xi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qV9btuxXK07HpwkmzOVmI5qRaXyivakxilEUtxXHFWrG2Lz24x97zV/8AIL1XtlM11GnY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7WEeBhmc/j5bVpE5K0klY5Lwd8t0yHtzXffaCYiK4bRI/s+syqOBXZxjKV2RPGrbGUqlb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NSXEO3LY5otwdv8An3rrWx59iTBrhPilrL2vhjUmibEiRI6/99Cu/A4rk/HXhRtc0i7j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35pPY1ovlZ8j61r017qDuerD0rAugFclwfmGeldtqPw41GyuZf3TDY23pXLajpt3Fu3x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UPu8NZRHaCo3SKO4qTVmIXyye1R6KfLkLetT6qm87q5jvVjJRMAVtWACQN7kGs6OHdjF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ijGo9Al/4+Eyeq5r1D4cw50LzRxukZfyNebtYvPKmPQD9a9b8B6c1p4WUHr50n867KXx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7ULgWrjcaWLVA53DkYrL1yyvLuUhQaksNEu4bTe3NdfQ8Es6x/ZNzoF79r8w3exfIj/hd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Efi291p7mWUbVkQKQOlbFxpaXKgSE5FZ+p6ZGkBUDNc7dgOTsB9pckg5r1fx/ZahM8Piu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gjR7MD5kbbjcR23YrB8BXUPhy7vpJEjljurc25R1yB86tn6/L+tdzrHjmG50+b7WcyyO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M+62gXHIevO/jSh/4Vj4gbHAiQ/+RFruLm4DOF9DXLfGJVPwk8UNj7tsh/8AIi1nczsdV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QBn/AJc4v/Qa3jaAKTWH8L4z/wAK90D/AK84v/QRW/OxRSK55sk57x4uzwD4lP8A1Dr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stf8kQ03/rtN/wCjDXW/EU4+G3ic9/7Nn/8ARbVx37Kz7/glZD+7cTD/AMeBrMyPUmcC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nHFZl+h21mCDwDp274I6LdD/AFcmtam4/wC/2P8A2StC0i3MBjjrUnwwGf2f9Jh/556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8avRxhc8UI0R1GgIPsgr5I/aonx+0D4Ti/wCna3/9H19caB/x6V8bftUAf8NJ+Df+miW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6LXTAHsfZvxPOfHGr/8AXRf/AEFa5sVv/Ets+N9W/wCu/wD7KKwMZqzh6k02BAfpXifh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d8G6LFN5t/FHeST/7xuiRXs87fuDz2rwnRNPhtvhp4RvP+Wt4lzI/+z++IAoNkdlo16Zo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TIIrE8O/JCyn/eH9a1GfJqUaHFW1nHdeIviHdt/rILLT1T8WYH+VRaJB3xU8dvNcal8UZ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p/ur83/s1S6OPk/CtEBs28anNfPv7WUG8aPj+PC/+P8A/wBevoS36Gvn79qn5v8AhHM/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xxA07W/h5FFxFH4Y05PyV60LJ99v+FZX7QtxjxV4JtP+ffQLFE/3fnrS0v8A49l+gpsm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5BnxJ9Tqunj/yDWp61l+E/wDjy+IQ9dYsP/RBoRySJ1G2p4/m4qJhgVLDVCMCIi3+M/h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H/yCTXAac2ZDzXb37Y+M3gk5/wCXXUT/AOSxrg9NJ8w0AapHWvGfjj8ukXPb7v8A6Ga9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87SLn/gP/oZrKZvE9d0Uf8Yi/Bwd/tOqf+lLU3TzTtFlx+yj8Fh287VP/So0yw71MCjd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/wAVD47/AOxaP/o1afbk7am8Lj/SviCf+pdX/wBGNVsRwNv94VqQj5ay7bqK1Ifu0IC/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AS/9RNf/AEE1j+JJfM8Wa83rfT/+jGrb8EHPxg8BD/qIf+y1geIB/wAVRrX/AF+Tf+jG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3xHtze/DTXo16taMPwq8FyeeKTxefI8D63nqlo9VElnEfsZ/v/h94q9I9RR/zXH9K9sd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f9n+FPjab01G3R/++eK9eJqZq5RC7HJryvx9qPlfErwb/sSOPzVl/wAK9VbBzXhnxy1K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kbYBcFyf91h/jUoaPSpZNwNUZRnNSl8g1C1UM8t+P4/4oYjv9qj/APZq7r4e5/4RDS/+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Pl5/3cVw3x748JQA9GvEX/x1z/Su5+G3/IlaV/16Rf8AoIqWZHQN0Nc/4wwPDWqen2W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9DXP+L/8AkWtUz1+yyfT7vP6ZpxA+O9DA/tGFv9sfzr7e+Hb+Z4btR6IK+JPDEfnalGvo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W8Opn+EAVs9izr2jHOK4rU9Ol1D4ieExEPM+ebj/AID/APrrtuorl7i++y/ELwl5XEv2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WLJZyl4cXUwP981nXQzHxxzWjqIxdT/77Vny8x496iIjjPH1vKNClxD9p+dePxqbQh5f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KOPu7u9T+PHePwrfMjbdq5ZvQYPNSaa0U2kWv7rywE6V1rYz6k7ZFsH/AIhXM+KuNNuv9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WLceVPArmPFXGn3ZzwEbNM1SOT+Bd2LTxJq0f962UY+j9f1/WvoPTyDD6/IN3+9XzP8A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z/rICn/jyn+lfR2ln9x14NRJDaH3XQ49K8x+OP8AyAoP+up/9qV6ddEfL715h8cOdAt/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TMzb8Dp5Xg+wHpAKKn8Mc+HrUf8ATtH/AOgiioEfKmaKbRXtHEPpd1MU06gBd1G6ko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UUUU7AFFFFFgCiiiixSCiiiiwxV704cU1e9OqgFXvTqYOKfQAUq9KSgHFUgHUUAiimB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Wg9TQA6PoadTI6fQAU+o/wCKpKAAU8UynCgB9OXoabTl70FDl705etMHFPoQDyeKFPWk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0py9ajRutPVhVWJJCcinxHiowQaerBaCiQtzQGzmm7gaAcUwJohUhPFMQgA0FuaYEiGp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p4WzTAcP9Tn+5TV/5aS9Jf49j/Ltp+B50o/5ZFv4PmpwhiB60WAeOVqzb/KR64xUB2hG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G1H/ADFUBKCc1NEcdagtyDcRyZzlGdP92pwRQBIGjHenC4PQGq/H2g8+b/Hl0289Kfmg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k0wXH/xH8j/SoFuIsy9c/wDjvSnqOMitUSncmhbbLsz0qyMht3pVCJ/3m+rCyksU9aZJ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k9arKQD1/wDZqmlXyAMSZ8z0/hoNEXgaQE1WtcgfvDn71Wh0wKBk8UyxskbZLyEBR653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VXzs+WMfc/2uamBzzQKxbjerEb4qlEanQ4osSaEcnFWIZMVRRvlqaN6oVzSjlq5DLxWT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a0cnFWIZeazY5MirUDVIkzWhkyKvQSYrJhkwKtwy+9BsjXjl4q9bSVjRvV+2kqGI3Ld6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XirkcuRWRSOhtLnitKC44rnLWUgVpQS8dazaNIm5HP71Ks9ZUcvHWplkrNotGh5ue9fR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r0n97Wpx+Sqv9K+ZfNIBr6Y/ZLYH4TaofXWLr+SV5+IVkaRPViAajb5ali5zUc4xXy9b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npVmzVi1RQqGNadnEtZUVeQ6kkkSbMJzTUdV60+7YpGax3ujkjNe3GXKjCnFz1NNrpQD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kmPrUayE96u9zrjSsXtwINMxUAkIpfP4INWi+Vo1LI7qtOgrN01ySa0ZG4rphscM9ylcQ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4wOasyN1rJvpthPNZSOmkm9EIzwIW5qO3a1kY5as6eZiW5qtC7gt81c/MemqTtub8kVm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3f75rPnuXU/eqjNfMH+/mpcl2NYUpLaRqtZacM/PL+GKia000Z+eb9KyhdsT1NSZ3KaSa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uRDTIp1ZGuN4IwMCqfjTxS3ha68LQpOwn1W5ktomZcqpEe7n2+WtLQdM+0XSs4yo5rA+L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6fbrv/0nY/0qzgrSSdi/p4ee7LS3URkPoMV2VnakQ7vNDVx+qaa9trrFOFHpXWaW3+i8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lw7McCmeTOVyuKlkVd3BqVJML1rY5jPl+2Rg/Kppba5mYncuKutKCpyM1VjuY0cgrQKG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SXzpMI8nOScVxN/8JNN1K2l8u/jR2beR5gpfjZ4pew8Q2tpHJ8gtEcoPc15i/jZYvPVF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fVWp9PhlUlHRnRv8D7OK/wDNbxDZoo6xMwz+eaXVPgrGJABq2nJC33RLIAfwry++1Wa5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1ShuXY/U1zWPVjGp/Mexab8GRbXGTqtkfoRUt78MzHL8t7av9GFeQHXLtOlxLn/eNXbL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qxrSInTn/Mer6d8PUguUka4tVwe8oFd/PYJa2+1QjD/Z5FfNlxrsi7gx3q6lWG48ivb/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w3HPOdoLHjGa66bR8/jYu2rLE0LqxOzH4VXnnKwlSK159Tt5shSD+FZl0iygkVueFZnNz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u8i5AyfQVqXduFJB5qC3u30ydJ4mKSIcqw7VzSHYxbfwp4mGZpNJuo4V+ZpHQBUX/apu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4hcxNzGW/j5x8tbur+Nda1COeJ9TuDDccTIW4euauLu7vAkU0zvHD8qBm+6u7PFYllIQ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BZfCDXYpTiW7SKBP95nH+FbiKWNefftPtLD8JftXmv8A6PfQP192X/2an0JZ67oVkmgeE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Vwfwpn2reoBPJrkfhv4in8R/DDTb64JMhjUZretydoPfFc8zMzPixJt+FXiph/DYSn/x2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+Cem5/jmkb/x4D+lb/xR5+E3i3P/AED5v/QK4/8AZWnMnwgt1z/q7uZf1FSZHsUo+XNV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xkYpIH8ufdU2BGr8MrbPwKsP+met6l/6UEVNg1D4Bnmg+DXhyL/llJqOrP8A+TklWgOK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RsFBr5J/aoGf2jPBo74s/wD0p/8ArV9caXEHk9a+Rv2sBj9prwEOxFj/AOlLV0wB7H2F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b/rv/wCyishOAa3/AIlpjxvq3/Xf/wBlrA7UXOVLVkVwT5J+leQSWf2b4R/DNv8AnpBe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9cf6k/SuCg0//iy/w887/lna33/pY9ZXdykZ+ifJGM+laZOEJrMsv3YUCr7nERraJocp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EL/AKmYaWz/AEXzAP1NSaN9z8K2vCFt/wAUn8Wpf+eS6Wn+80jSVj6KPlrRAbQPlxE96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WPh+Qn7tzKP0FfQN7J5cB+lfNn7TrudF0XJP/H1J/wCgimB7r8dNSMnjbwaZOp8O6cf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bZfoK84+Of8ApHiP4eSxfvR/wjVgiSf7O1sV33hqXzdLgY90BpsmRpetZfhIfu/iFF/1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n+danrWF4Dn+0at8S/SPULD/0U3+AoRyyNZxwaWLvRJ0NEXeqJOL1dsfGfwQfS11L/wBJ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KNxre8Qz+R8YvBvP3rW/X84axbYHyqALma8V+Nvm/wBkXP8Avrs/M17NnivJ/jZ5sHhG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Z5n3U5IzWUjeJ7bq2iNoX7MvwatHO94ftRY+hdlkx/49+lZVjFha7/x/bi4/Z5+E03/P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uGtD8tQiy5ENq07w1y/xD9tBi/9HUyrnhH/AI9/ikfTQIf/AEZVmaZwFtHxmrivtWor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mijS+GZMnxn8En01D/2RqzPEP/I062f+n2b/ANGN/wDWrU+FXHxm8Fe+of8AsjVleJfk8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N/6MatCSoAOtY/xDuD/wg+uj/p0d/wAlJrXH3ayfG6/8UjrR3bP9Ck+b0+U81USWTfse2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c/8APXXYo/8AvmJWrticCuf/AGQQP+GYfFv/AGMif+iVrdcEZrJMoYScmvnz9qNPLu/DM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93btb9f6V9BV4B+1Lk2/h7/rtJ0/iXavNWNHomjXf2/SLO4/56xK36VZNc78OGLeD7Bf+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qBnmPx7/AORI/wC3uP8Ak1dt8Nv+RJ0n/r0i/wDQRXDfHiYN4Whh/wCm6yflx/7NXafC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o935kmpZkdGehrB8Yf8AItar/wBesv8A6Aa3271znjeTy/CurN6Wsn/oJpxA+P8Aww3l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CJ93hmL3UV8ZaMfLuwfevsX4OPu8OQD/AKZ1s9izv+xrkb/D/E7wgg6r9qkP0WM5/nXX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TowP/Pvd/wDos1iyWchfndczn/bNZr/dq/ctumlP+0aoyDApxQjkviO+zwjfj+9sH/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JbWqTfK/kq20epHSsr4oTy/2FPgfuhIgf9Rn/vqtKO3+zmH/AK4R/wCztyv3v++q3Wxm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B2rlfGBzpF2V67SK6snCIw6EVyvi/A02dV6sKi5sjy3wXdGw8Qq69c7f1r6m0wA6fbsv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yg+IbUN/Ga+rPCrE6fDG3J2ZqmS2S3JIVa8y+L5NxplrH2kuI1H5nP8A6FXqd2gDEV5Z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j/lncjPX7uR0xWZB1Phu1+waXHbtwY0C/rRV2aHbnBxRSsB8g0UUV7JxBTgc02lXv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oB1FFFUAUUUUAFFFFBSCiiigYq9adTRTqACnDpTaVTQA6iiiqQBSr3pKVe9MCRe1Kep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BV6Gn9qYvQ0tAAOtS5qJetOoAfTl6UxelOXvQA9TxTl601e9LQUPpw5FRr1p696pEjul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hpj1604Uyn1dhEqCl20yNjnFSdRU2KFjFSEcVCvBp+eKYEynjFOGCaiTmpQtNICRcVLG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q4qgJVO0GkXpTc8U6I5zVWAli+6RUsTc47Cq6HDYqx90ZpgPHJ8zP8GF/OplJIqupqWM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465oyO4pABjrSgkjgZpALHtKMMdavKwxVCNjzxirCscVqgHod0nHFSBtjn1qsrbJKkV97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4VRu28fh/jU8M3MeRnFVPX/eWpxwTjtQJlt2yakRz5sQqpNdfZ7bzfK/e7N6R/ebdjKq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9+6H95x8//j1BSLXz5qdGIHJqqpP/AAPZ+venqxx1ppFF2J6mWSqMTe9TqwI61ojIvRzA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pRRlRntVhJwgwakC/A5q2knFUIXBHWrSmgC7DJxV63krLiOBVuGTFZCRqJLgVZglrMR8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sQycVchmx3rJilwKsxTVDC5twT1oQS8dawreX3rRgm4rOxSN6Ccbasx3BHesaCbjrVuK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3q7FdVhRS1aim96zZqjW8/Ir6j/ZPP8AxZq4Prqlz/Na+UEc4r6u/ZN/5IvJ/wBhS6/9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aN6Suz1SB+SKSfpUULfOafOeK+Rm7nr0hbX5mAFamnwlbiT0xWZpo3TgV0MSCN8+tdWF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fU0xD+Fcwx+Y11WsNiA1ybHLNXpNWZ0YVXhcjlk60iPxUUjcmiJhmkmemoqxbBzQeppY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y0NPSgNhq+3eqGlfcNX2711x2PKqfGyhNwDWBqTYNblwflaud1R+TWM9jvwyuzOkk+ap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O6rlrJ8h5rkuevbQqX/DGs0kE9Ku6lJyayvMy1Qy4k+4AVPBJvJFVGPyE1LYHLGhMlo7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Pitz4u+GmOv9szD/AMk5q3PD1xslCk4zxWZ4/t4j8RPhmD/rft90+P8AZ+yS7j/KuqCu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cf2zdDPermmy7uAe1YGtzEeILoZ4zWnokm6bHtWiMraG0wphcgVI1QtW6ORiF+KpXDYa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aAgtTwr49Hb8QJsf8+kOz6ba8skbdM1enfHJjN8QJsc/6JDs/wB3aa8tuf3U5HvXl1Xq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5zVSRDk1di5BqGROTXGmerYpsvFTW5wKGTjpSxDFaxM2EoLmvePAi+X4As/+Bn/x5q8N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n8E6cvT/AEZT+lddNHzmYdjjrzUGt9V3Kehro7HUmnhy3FcdeODfEnnmt+1fFnkV0nhJF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y7uQEGmSXJLGqVxP1rGYktSNmBzmoIiGlIpPM60WfzSmuZlMuWyZbpXl/wC1iMfB7H/T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hEPPUYrzv9sy1SH4N6SyAKJNWjjb3+SRv/ZTVoxZo/s56hCvwbe1m4+0WCpCf+mma6OL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oR/4VdooHH7gH9K6aezNu5GaxauZGD8T22/CPxex/wCgfMP/AB2uJ/ZMkDfC2dey3shH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Ivgz4xfv/Z8h/IGvOv2Qb4TfDu8j/uXbD81U1TjoTY9sJ+Y1Ja8vzURGSalteHrGwjq/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Ff8Ar91b/wBLZKxLq/aKZlzwDW94FufI+Bfg+KXmWS81Lf8A732yTNZ/ijwvNp2l/wBo7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qEWTeHNQX7ZIc/wV8p/tWyib9pL4fuO6WX/pU1fQdtcS25NfN/7VTGx+NXw5uX+8YbZv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2viaCviTU5/WXOfwrjE1MbTk11vxTuM3OoN33f1ryxJ2aM896U9NjFLc6m3u0vJRCW27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woj4Zyw/vYvsV3v/ANj/AEputdL4bQTS7j1FVvB9vFcfs9eB4v8AnpZXT/ndOayQrHn2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1u3Umy0Zh6VytkPLuiPeuluzmwf/AHa3iWOS4lsdE8d20f3JhpMk31/fH+bVj6MAY+Kv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8u4v+WcelwP+DSmsPw7qVsNPUtLzitEBvXUfmw4/Cvn79qnT/J8MaRORjZeMme3zLn/2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co4YV5B+1dbrc+BNFibhWvmcn2Vf/squKuB6B8dLeEax4Qii/wBVHoFiif7u1uK6jwwR/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sVX+KOgfb7DwVqHT7R4YsZP8Ax05pfDL40+EZ6IKTFI365/4cDF/8Uv8AsIWD/nG9dAOl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4+JGP+fzTX/4F5b0I52j0FSJFJFPhTg1m6JcfaITzmtYfKlUKx5p4rh834yeCGB+7Her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YH14qXWrzd8avA8R/iS+P5Q1Bp4wAnoM/rQFiSb5EP415T8aZc+Eroesqfzr1a9OIya8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SL6zCs5m8FufSmtauupfsy/BMr0+wSxfjFsjP6iuOs2461p60x0n9mX4IxOfnNpeyfg8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ROBWaE9jUq74R/48fil6/wBgQ/8Ao2qSdBUfhm5xqPxJg7N4fh/9HVZlE5W0fMI+lOHz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B7VYjpos2PhnH5Xxg8Dv/ANP5/wDRbVjeIRv8S6u573cv/obV0HgAAfFPwOR1+3sT/wB+3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1Nv711Kf/HjWhJQVTkVlfEFf+KE1s/8ATs39a2lXnpWT8QBnwJrY/wCnZ/61USWaf7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/YxIr/7vkrXSuOtcb+yTc5+AXi+0/wCo5E//AJDj/wADXZP3rFFEXrXgX7U4/wBH8O+V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dq177614L+1GPm8MYH8Un/sv/1q0GjovhegXwlYkD/WJvb3bOP5AV0cv3jWH8N08vwjp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PGtyX7xoGeXfHK383wukn9ydR+fP/stdv8No/K8D6SvpCn/oIP8AWuO+NnHhKT/rsv8A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J8KaWhH7z7PGz/72xRUsyLspwTXL/EE/8UpqmP8AnhJ/6A1dRN941y/xB48J6r/16yn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4+0psXTA9mAH519b/A+787w1bAnnYw/JsV8iWrFb2MjoWBNfVXwIYjT4Iuyhv15reRZ6/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J+my/wDTjcp/46TW/wBjXKy8ePtN/wCva5/9Fn/CsGSctIvzyfWqVwMCtKRPnk+tUrle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pftHhlwf76/8CbJwP8+lampDGpkS8xLGip+bHFUvHwxoCf8AXwn8mrS1fDai3p8taoux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iPF/mxRTNEfNwxLp/sjPzfyruDgZrz/x0fItZJvKz8vz/Pt+XdUknmHhttmtwHuJBivq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zHPGB9K+T9KbydSik/usK+o/AF752gQyd8YpmDZ0V795q808ejFpG3924T+dejTSF8mv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a3/56X0Kf99HFQaRVzqdQ4uJov8Avn60UusD/S5MelFI3SPj6iiivYPJClXvSUq96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NAOoooqgCiiigAooooKCiiigYU+mU8dKACgcUUUAPoooqkAUq96SlXvTAkXtSnqaRe1K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aRehpaABetOpq9adQA5ehpy96avenL1oAevegnFC0HrQUKOKkXvUdPU81SJH0UUVaAVT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RAhyHBqVW4qNelCnk0iiRjRGc5oP3aIhyaAJRlalVjTD0oibrVICVCeanQk1Evepo24o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gpgG4k0E5bFWImjG7mpQ24Goc7RgVMq4WmgHRuMHNTRyLz2qo6FWqRwVWrsBaDjtT4CN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BKlAFbnvT1P+qTPTPNFgJcYP9ali+YHP99V+cMDz/s1XlGOklOTzce1VYCQSbpVqVVJd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ZXw7+lACxTYGB027X8z71TZ+XPo6/wDAqixk9s/0p/b2osBPbz4J/wBzy0/KpZ/+Pcxe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8QwB7VOD36+9NIpFi0OIz8zE89ali4yM1BAfmx2qyg+Y1aQxsEB/fy5P8Oz/AL5/+KzVm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/Wq0E+DLHViBhjnmmTYtxXDMvlk/3f4fengc1Ut58E+Wf3W77n901aE4GOcfP/31w3H+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wKtJLWbG9Wo24pCNKOXirEMnNZ8T5FWoWxWZSRoxPVqGTFZ8b4HWrEUg9aQGlHLVqCSs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JuasElXYpeKy4Gq5E/FZmkTWgm4q3FPWNFJgVOk2O9I2RuRXGe9Wo5vesOCf3q/FJkVm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68/ZMUn4Lv8A9hS6/wDQhXxzA2UNfZn7JAz8GVHrqF0f/H68vG/wmdNPc9GgXbKafMeS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n5q+OmevSRNpYP2mt6R9rp71i6X/AK81sTf62Ee9ejhNjjxWkmVdffbDiuZz1xXR+KOI+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yep2YLWmQSnGabCwzSSnGaZEctWSPZUPdNKJhih5KjiPymmSEg1vE4eXU29K/wBXV9+h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IeDXbHY8up8bM26OFNcvqr8mulu/utXKas3zEVz1Nj1MItTLlfBq1av8hrOlb5qu2Z+Q8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pJhjzWYkvJq7qzDc1Y4kwahstLQ0DNlcVJaTbCapIxIqaI45oRizXi1F7e6iKnuKl8ez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83/UrdyeX/stAVP8AOlWzE9ksqjniq/iyIS/E/wAF3JO6FYb1Wf28tcf1rrg9Dyqkbsy7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T5zDP/Aq6rQWHn59BWBokHnWWoS/3ZzWtoDEySH0FaozktDoZbpYzgmozcK4yKzb5yzc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JoulqhuB8hNOB+Wq+pSiKwmf0Qmrew4LU8e+N0kWna0j/8ALWS1SPP0BFeLXL+bIWrv/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PcctEIxz9K8+f7xryqi1PssErQJ7fkU50FRWpzU7GuRHpdCs8eBTVTFWCOKaB1rVGbGo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s2wsvD9nEnAWBB/47/8AWr52tR5zovq2K+jPEcn/ABKrf/rmn/oJrtoa3PnMw6nk8+Wu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oK551zdfjXT264tR9K6Tx0Zkv3jWfcNya1p4sMazLlOawmT1KZ6GrWlJumNVivBq7pAx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18adrNhp0MPmyzqzzP8A3I8cH868n/bO1WW6+Fum+X/q7TU4pG/4Err/AFr1LUJ7SwnN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weYf4vvED9TXkv7U1qdQ+GdvbR8yXGpQxD6bXb+aiqWxgy1+zd8X5/EnhqPTbfTlhgsIE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2uz8Q+P7mNpDDYLPsO1l8zGBWJ8F/hDbeBNIcw+Z586DzMn+KtzUvDVj4f0+aG2hPmzT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hSsZXPPPil8QpdT+HGuWA0yU+fYvFv8wfKfuk1wP7OfilvBHnaFqNpcx3Mx3IBCeuVH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DWki0+SZlS+vobUn08yRV2j861rnwmvh3xXqUN0++6tLqSLK/d+ViKfQZeHxKtIhl7O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3xO0ppFU28/PX5axBYS3L3AwMEfLWNa+Fr+KUlgCSeOazsYner8avD3hP4d+DNKu/tL3s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T5ayXTMufwqfUv2nPDOp6ILGa31BYiVZJUg3A4+pFcbp3h+bWPB/2uLT/Oi1Dc8Mmz7/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uvBl5LMImspGihsmjxH/AM9McU4xS1J5zs9Q/aB8B2zF5p5rdSQuHix/WvmT9pr4l6J4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Fvhd2VjHDG7bCCjLMW6Ee4NdmP2b5vFFva6tqwuIpf8AlvZ/xfnXM3n7LVlL480XQba5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zrv6/dGBW6SKTufUfij9pH4c+KLaaWLxBHFLGi7xIhX5q4ZvjV4LH3NZU/WKQf0rxa4/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xu44reRY55JR99vm3Y+bdXT3vwmfSVbRbLT0HlGMfaDGV39y2aylEaPVtK+NXhxLeb7H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GK/nWFpn7Q/hnRvhl4O0O4mcXNjaSxTqF24JlLDr161h6X4XSx0VLCKxhh8t8JvTd/F8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at4l8Y/2i0KRaedPXyPMC+W8mWI4/wCBfpWaiFg1X4veGFd7qG/dQ5ysQHI/WorP40aT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O3y/nVrXfgtax6vpgisvOiVI4X8uL92jcDd/Ouv079m3wxbacJf7PV5P+mjA1qoBYzbb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41i/tG383ULvTtke/c37vzN1eYzfE3R1nZ01KOMHtuxXquk/sxaJLb3XnwRv8+9zGo+b0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J/ha7+1yyQRPNsbyI4hsXd2U4rRRCxieHfi7oNkR9o1GL3+asH9q34g+HfEPgPQU0XUku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IIVh/wDWrzj42/s6/wDCvdAS8sTJcShW320SM+z8SxzXB6d8ILlNAhvr/U42nkn2Q2yc7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EXP0B8eaxp+n+B/hjLLqEcVp/wAInbIn2h9rOu3hufxrE0TxJpkVug+2RLwMbpFrwKT4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f1C9lvlgSNRLM37tP4V2+mPl21kT/syyQ25lXxPJbfxjEe75ew6rU2Kep9YL4q0/H/H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9pn/AB/fE3uPtGmv/wCOOK+OPEHgnX/DX9oXcOoNPDEnzXcb7G2/jToLPxNZabcJZa1c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sxPmLtO3/wBCNKxm4n2poPitbJlR3UfN3NdXf+ONOW2xBcRtN6Zr8/8A4U6V4k+IGtm0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M0kzDa537fx4r0PTvg9fW9j5t1rl4x83yh5EjJvPtupWCx7Rr161z8TPCF6kg3BL1Rt7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DIdxz8mOa5HTv2f9Uhn82LX9QjljRtmfm2KRg4rm/E3wW1nwhYXl0+p3M9vCmIRahg5k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x6/L4qjlQ7mjx9a8r+Leopd6G4Rw26YYAOcUuo/DrWLXxzpHh6S9mmNxZLezeWzE7Sv3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vg9q3jjWJtP08SRaf52z7Zcfd2j+L3rOSKifQ/wAVNRiHwc+A0I/c/wDEl8v/AIEFhDH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C+QGqp+0F4J1TWtA8K6RaamLDSvDNh9jswke6S5Of4j/AMBWvF9P8D+M9QB+ya/cRf8A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tYLHvy6jEB96sLRNZjfxR4zVGUef4fizhv7spz/6EteH3Hh7xwuoR6fLr/mXTvsTcu5T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MdDuJo7nXJYrq9haE+UuGaPdnacY9qCeU9JsXBjGDkfWrg4rw238F+MoW1A2OqTTpYvG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+7n6VZnuviBYf63UFMn/AEzXd+mKpBY+iPhhH9q+MXgyH0nnl/75hZq5i7u/tOpXj+sz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wt1jxH4V8QS+JdQuVE0FtKlszrt/eMu0/zrLv/hx8QNI8MHXrjVDp0EyGZY7x8yuuV52g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TjArH8e/8iXrA/6dJP8A0Gvnu++KvjbRdQNhNcxSyMgMZMTLnd06NV/WPil43/4R+aG7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9W33T+O7vTiJo9a/Y7v9/wAPvGVln7l/by/99Kw/9lr1J+9fHPww+Jmt/DC2vn0+yaeD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Xdj+ddiP2jPFX9oTRS2cH7v5Ht/K/ixUWA+kPWvBv2mIvtN54a9mdf8AZ27lB/lTLb4n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f0iP/wAVXn/xC1XxX4l1KxbUrKPybSRki8tSGZv4lPzN6VQ0fQOg2f8AZ+j20IGNkYFS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Dxhb2/Onfuv+emxmX86cfjPr0WfO0mMfg6/zoGdL8Z4vtPh1LT/n8uYrb/vo5/8AZa9T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dMQIP/HRXzb4n+KFxrTWCyWRjFtcx3QBP3ioO3/0I11Nv+0LPaW6RzeH5GUDG9Jev4Yp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muV+JIx4K1k9/sU23/e2HFcPL8fp9xLaFLDH2Mko5/SsnxX8aBr3hy9sk06S289Gi3iU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gseF2AzOK+mvgNqQIEB/1u0f4V84adbeXcbz07V6R8MviJb+DdTM1yhePBHFdD1Qz65C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LpqH/n1uf/Rb1x8H7SPh1/8AlnN+VU9C+Ofh/UvHVrdyxzw+VbzAeYg+fcp+UfN7CueS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c1WmG84FcK/xRs0kPFVpPi7Zo54z9KEaJF74l7oNAPtKh/X/AOvV+55uH+tcJ4p+IVp4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k3KQXXg4I/wqxd/EC0ikZopCYi7bPlb7tboOh1kgUZJOK4/xpZtc2p2GopfiLp5TLSYP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ubY/vhTMGeYWf/Hwv+8K+jfhVcgaHHbynO0qn+10JzXzZDKUk3Dsc1618PvGUdhZti4T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lSMmj22QKAcEnHrXD+MR8+k/9f0H/AKFmqp8cafj97fpFF9axde8d6Rd3GnLBd+Z5F5FJ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alo2pnoupf8AISvh/wA85WT8qK52fx3YX97Nc2t35iL+8ck/Kvq1FKxufMNFFFeseOFK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OooooAKKKKACiiigsVehpaRehpaACiiigAooooAKeOlMp46VYBRRRQA4dKWkHSlqkAUq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kXtSnqaarUtADl6Glpq96dQAUoam55pRyaAJFORS01TilyKAHKcZpynmmUq96aAkzSoe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AmXpQTikU8UGqQD1IxTlOKjXpTlNUBJT0FRjkVIh4pCQ7vTlGKZnmpBzTLHrzT1GM1Gh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fvUi9ahjbg1IGxVFpEh68UoAJpNxK0RnAOatCHDg1YWXAqupDA05eAatCJS+5uac77lw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JpkEsa56mpgpAGKhiYZOamzk8c0AiYYxjOTTi2/2xVdWw+M1Jk4J71rY0RNEw2ls8ip4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jx3qaOTaM5yMU0iWSJ/rGOakkfhVFVYixc+hNTDAYjNVYgn56Zp/m7V21XSUhjnkCpkk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luCX/Up0+f5z/s1Ot3h/NPmeVt+SP7u38aoSMASy8/dp+I5m8yTrtxQWmXIeQDt61OkY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BAo4pyzZAyf4qCy1EApOPrVhW4qqGp6PWdjIuRtVuNuKoRNVhJMUWAvwPVuJ/es+B+Kt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h9amjkOTzVJXqaN6DQ0YZDV+CT3rJher0L1Jia8MtWUl96y4pferCS+9I0iakcvHWpBM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CSg1RpwTe9X4rjA61iQy1cjm461kzaJ01hJujr7U/ZI/5I7CP+n26/8ARlfDVjcsI+K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lkf715cn/wAimvNxavTZ1Uz1PU08lwfWs4yZY1q+IhsER9RWEH618RX92Vj2MPrG5raQ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iGsbSDjdWsWzPGa9PCR0OTEq7ZT8SvlQK53OCa3PEbZYCsBnxXXNanbglaBWnfk02Bua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ZLc9m/umlC3FR3D0RH5arzvye9bxONrU6LRz+4FXpW4rP0c4thVqR+tdSeh5cl7zKd2cK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1dPfPhTXJai+ZGrKR24dWMqZsMalhl2oarTH5jQr4U1zM9OJU1GTcTzWUWwauXr8ms5n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JnqasBhisnzivSrtnJ5goRnPY7fS+dHBrF1RmfxHoDScrBBct/6Cv9auWOopHYBM9GXj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ka1p0Xb+z7vef9nMZ/pXRA8uaKnhdsaNfr6tmrnh5sb6ztBcLpUhHSQZq1oz7A/1q0Y2N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9btdYSc20m8QzNC31FXJzkisDw3bx2FrMI1C+bPJKceu6tYnM0dMHOMVyXjnVZLWwmiD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jrcaeEOA84VvcbWrjPiqZoZ7I/8ALK4l2fpVvYKS944DWAbosHOcon/oNcBfAJdSKOAK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iT+4tcfqJ/02T6151Rn1+E+ELY4Bp7PzUUJwDTwPmzXGj0+hIfuGoBJgkVOT8mKqmMli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A+oWo9Zl/nXv/iY7bKMekdeDeGE3atZL/wBNl/nXu/i07YAPRcV6OHXus+Xx7vKx59p0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UI0WPAHArkrW1kF2XB4zW5HfeSCrcmtzyWiO6YAmse5OSavXE24ms6ds5rCZPUgxxVqw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L+KuZhIpeJGgure3spWAkuLiMRgjurBv5A15/wDtFMdP8C6Rfn/l31aD/wBBeu41PQPt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48jIcf7y/wD1q4H9p+XzPh/o8WcRSajAMfxbt/8A8Tuqkc8j1yx1g21pEccBRWbq1wdT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uVFvYgf7IFZ9pJ5zhf7vNZtmCEvIxb3Hh9hx/wATmx/9KFrU+JGnn/hYfiXHfUJn/NzX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I0uSNtrLqtmQf+2612fjuTzvHXiB/W8k/9CNZ3ZaMPT7Ilgvc1o31v9jtZSf7lGm4Fyn1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Uf3KpMxZ1fwwsooPgZ4Ai/1m6wml/wC+riRquRWUcjMNoFUvAlwIPgt8Nx0zpDf+jW/x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RkWbbTLcD7or5z+I1vFp/wC234Uli8zytPisbp/vfNiT+XIr6VtlJzXzV8Q5TcftmabZ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I+jGaMCtUVE+ifHNnaxeJ9SkKffuWrANvaDJ2CtL4mXXl+KtSi3fcuXrkJdR+UjdWFSd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Trv9xGf3Mn/oNczpnieKD4a+CIT+8ujpaOmf7u41JqN3v0q+GckwOP8Ax1q5S1GPBngE9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1nCdxo3LXUYzPmWt21g+3/6muIRsnNbOia0+nTBgSV9BWykMgszLbwfEKHzn/wCP/Tk/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rlQd88g9OabZXjX9p41mA2t/admrL6L5LEf8AoVTQMQlbJ3QCaho/9r2/lGvAP2u9Hk8H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NiZ7iR1b+7tUf/FV9I2chUcV4F+3cpm8I+EAev2mfJ/4Cv+FaRdzK53/wJ8Uar8ZNDk1/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pLb/AC71C9x/wKu01z4eWGoQFCzWw2gYjHpXMfskWvk/BPw7x96OQ/8AkVq9T1JCZDjp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7+C+liclm84SfwEfdrnPBHwb0nUdY+IMEluuzR5LKyhuGHKqytuQflXuf2Azc9K5LwAJ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r+2bX/voI1KyBTuYGj/A7wnoRDwWaxle6DbXSro/h+FBGbVHx/z0G6tDVJwsLDOK4+Vm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6H4Ru9OupPF9vdW6yx2Xhy6vrfPVZYyu3/0I15hPr/nwf6quy8AkvrPi4Zyf+EXvT/49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OaWgDLTVhZajLfiBJLx41jFw4y6qBjANcb8UPiRqHhDwNqE2lf6JL8sKeX/BlscfnXbm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AWK2/wAO7sgctLH3/wBoVCkho7LRPiJdeMvgb4Q1bUQftbXdxbGV05l8vo1Fnq08yfuo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h2PS/wBmf4Z7FA86S5uD7lzWvolsIYRwM07lFeKGaGeK78qIzIcq7Lkr9K8W+MPxQ1bR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6r7N84P8amRxj/x2voXy+OlfKv7QyeV8ZNDhHT7NAf8AvqaSgD1mz8Salc2Qg3eXbHkx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QsVwfatDQLMS6Zbk/wB0VrppyelCEZvh/XpJvGOj6bLaQtBcebklf7sbt/Ss/X/GPiPx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E0C232YR42hI/w+lb2laf/wAXL8JwjoXun/K3f/69FuMj2NaEnAweFrN76xuryxjmnsol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58QNYtdP8Eatdm080xx/zruljJ9q4f422fl/DTXJD/cTP13rtqkJng/w28cfZ7iK0uoo7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i5//XX0Do3htTPNNDDDbeZ9/wAtFXf9fzr5H8B+VD4itfN6eYP8BX3D4cH+ign/AD0p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Bgh2xRD7iLj5a4/S/DGmN/wk9rPEJ7u2tkvNn9xmYj/x6u/2j0rK0uAHUvG5/wCoPF/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A4C2tjb+dx/rP/Hai1LSl1G482dFn+RR+9UNWpgVLCBtbjtWgm7Hj3xQ8PWVpBYSwwpB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3Zz1rUlsg9qqxjgVP8abfdpWk4/5/E/rW1b2w+zQ8elAk7nOWvhOx1EhdS89rb+KNP4/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beEbxbfTlRLe3OPNHzMq/wBa047cLWJ47QL4Zvz/ALBoQkip4v8Ag9pVh8CPDXiu0l/0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wfIp/hB/CvPNK0rQoox9ptwX9SM17xdosn7InhbIz/p0mP8Av7LXj66THMudorVSNOUp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TM8kUaf88z/Dnniu98HaX4Wt7eaXSZVu5beFnfzMruzxuINcTc6asQZsdNzfma3Phfp3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yn/753RmiRNjobhNIXPkW8En0A+Ru+K4cfDq31K6Q3zCGHa3+r+97fw16JZ6TFN/Dk/S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+lQap6HlfiP4feF9FtL6VPtBTyRtaRiNrevavPrPRtPv5vLjlxFu27t38PrXr/wAY7D7P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/wDHq8a8PW/nmtEYymgbwkIb28VG3Q58tCf41GMtWHqnh6a1lZUxivTtN0iQglyCMYo1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z8jf+g1Rm9TgPD3w71PxDoN/q1uyiCzmWFwRnJNSQ/Di+f78gX6V7l8B7aIfCHxHI/3z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/wDZqmFv9nt5pZf9VHuekZnho+GlwOs9bfgj4cprOqXtsUfKwO/7sf3a9Ov7fz/3VXfh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H/pxuP977nFRzmkDxseD5beeaH/llImx/93vRXeRMiiQuuSZGH4Zoo50bHzpRRRXrHlB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DqKKKACiiigAooooLFXoaWkXoaWgAooooAKKKKACnjpTKeOlWAUUUUAOHSlpB0papAFA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nOaavSlHWgBw4pw5ptKvegA708YpuKXpQA6igHOaKAF3VIvQ1GBmnr3poBxOaF6mkNLV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CnigjiqAcp4pw5plSA4qkwHAZp60xaevFMEKAc1IBxTBUinGaEUKtPFNWnA1QEsdPWo4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obIpDwDk01TmggZ61okMfGeDT1YrUO/BwKeeOatEkhahRjJzTd5I6U9RxzTsQSR1Ojhc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JC0IlD9+DuHNS5fgjoarI4+YZqeJ23gZytapGnQfI24kjtUkWSlRyOsYYdzTkfauAaok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NykDByarRR/eOc1IoVQMHmmiCcqcECnAkxgDqKgYurDacipg23gVRJZicAc05iD9KomQ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ssrN5A8wy8VZzuEWf9WfnT5f1qnGggPI2/71SA/v/MzQWi5uzTlbFQI2alB+XNTYgsRy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GrURwM0rAacLcVYR8VThIxU6tWNjRFpX61PG9U0brzViJqRZfherkT1nxNVqNqRnYvxy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KkEmOlTYtGlFNxUomrOik4qUSUjRGjFN71ajn4rJjerKOcVmzaJ1OnyBoxz2r7s/ZPP/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6uv/RzV8DaZL8qj2r74/ZP/AOSM6X/183X/AKPavOxXwM66W56v4mPEI9q57fy3Nbvic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fMa+GxP8Q9jDfw2dBpJ+RjWjG2XQ+9ZmknML1owHhPrXrYT4Tmrbsz9fbM5HtWBK3HWt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hTn5a6ZbnbhFaJVlfmljeq8jfNSxtk1ij1Hsa0bfuyapSSZc1Zib9wfpWczEymt4nOzr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/mqrpvFsv0qZj81dC2PMfxMoao2FNcnft85rptZfCVyl63JrOR3UFoUJW5qMvhTTJZME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0j0olO8k5NZzzc1LeS/MazZZOtZGiRM1xzWtpbhhXMSS7W61t6NKStCYpRujoR04rrvE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/wBdJo93s/8AHK4pJCQa7PXbF9R1XRoE7afcP/wEPCG/9CFdMNjyKmkjkrCbytJCHgqK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Z71HrMP2F54R2FZnhucozEHrR1I6HZF81TRPLXj1P86jS6JJprTVqjnZaVd7Rk/wtkVy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AK+j/wCg11EMhxWH44gW9fRg4zsmY8/7jVpfQdGykeTXcYnlLScfIK4zWYVGoy7Txmu3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PkFcVfwMLmTPXNcFTdn1OF0iU4xipcU0DFPU5U1yJHp9CMtzVi3QN1qo/U0+KYpWiM2d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0IA4mTp9a9h8X82v/Af61494BJm8RWQJz+9Jx/wFq9h8U82h/wB3+tenR+A+VxvxnERP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qoJd7tVm1OVatDzhXHNVJU61cccmoJOhrCZl1KLDGas2R+VqrS96sWa/u2rmYSGXNwUJ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Y/8AhB9J9f7SgT891eh3fevMvjdsOgaH533BrFt/7NVI52el+Lrn7BdWttnhoFJ+tZtj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/GG3SHUNHZFALRsCR3xt/xrlrOTBrGRkM+IRJ0PTD/wBRSz/9HrXdeOITB4315D1F5Jn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z8tvC1m7/APLLUbJv/JhK7f4onb8SvEgP/Pyf5VmNGGpxT9aglj0eK8c5SRynNQK1afia3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/LOCXd+Jbb/WrRnJGz4VJHwZ+Gf/AGCWH/kY10Vpytct4WP/ABaX4d/9gkf+jpK6rTjl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EGvmTxsR/wAPAPAH/XbT0/8AHmP+FfTljwDXy34uP2j/AIKAeCv+md3pq/oDXSionvPx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NfUn/oVcRMhwfpXcfE8Z8Z6z/19Sf8AoRrj5o8Rk+1ebUZtYx9QlEOn3j5+7BIf/HTW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h7/2Mv8A6GataopfTr5P70Dj/wAdNS3WnvY/Df4ch/8AlpoMMy/RmYilAlGDHLgkVZgf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YjwlaXGJ4YIl0/x0R0/ta1/9ECtCIAoB7Vg+Cbjdpfjs/wDUXtf/AEQK27Jt+K2pvcDW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d6+fP27uPDPhDH/PxP8AyFfRelqQx+hr5r/brnAtPCcKncvmXDrF6/dBrspmDPb/ANma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Ecmz83/vpmb+tehXADc15/8ABu4x8KPB2P8AoE23/osV2gnLCou7mJYjAArivh1Li0+J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98xmutMuO9cX4EPl6N8Q5fXxKq/8AkKrjIuI7W5t4IFYMMfzHPNal0TKTUEUHWsJ3NTT8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P+/4Rvj+UkdcwiADitfwhMYviDqkQOPN8K3qH8ZI6zLcZ7VhLcBm32rzX9oWASfDe4Y+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p97HP5169b2yuORXnH7RduifDK6j3BWluIVH/fWf6VpTV2NHUSLn9n/4OJjj7FcSf+Pq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1vEHh6Xwz8GfhJpdxzPb6ZMJD/tF1Y/qazdFXMQrVxsUakcBYdOK+T/2nLOK3+Lukkvt3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/wBevsG1TK9K+P8A9rwbfilZYGP9Aj/Pc9FriPafCsW7RrU/7IrcENZfg5d2g2v+7XQe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W5Pxf8HfS7/9J5KxtPyYY/dRXVeFFz8YfBQ9r7/0meuas49iqv8AdAFaIZeCcVxnxs4+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7lF3DpXF/HcCH4Va4QeGiVWx7t3qkZnx14L/5Dtv7yD+dfcXho5sY/wDcX+VfD/g/5fEF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+3PCzg2MdMm5ukVn6M2298bg9f7Hj/8AQ60wOR9ayLI7dZ8aKOh0aP8A9DrFbss5A9DT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lv8AerQg4r4nJ5s/hqP11KM/rj+tbkVqEUL6Vm+O4PtGu+FoR/HqCfzrbxhqCUCpXM/E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zZ+bD/2XNdWo4rjPii23wjqPumPzO2gtHYPfRz/sl+D4E6x6hLG31DSMf/RledRwhQQK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fwjL/wA89Suf1NcNDMSOtETVuyHT2qyoQeeMVqfCQeR4s1sdR/Y0qf8Aj0dZwYkda6f4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tEnm/wCBblrRmbNjTF21fUFjVSzGKv2w3ZqQueefHb/kTJB6vGn/AALrn9K8b8J2xzXs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9vCfyP+NeTeE16HtWiMJHX237tKz/ABI2NDuz1+Vmf+H5SKvu2BsFZfih9ug3fum2qEjs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OuS/9RKP+D7nHXP4it23GQRXMfBmeb/hT+oy/8sv7Y+f+63yL8v8A6DXTWx96ykIq30Ag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aw+IV3cxrvMWmXDBfVgvT8sVoawR5RP+7VbwZby3Hi+68n/oEXn/AH1s/wDr1maROVgA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978KKnorVNW2L5j5sooor1jzQooooAVTTqZSqaAHUUUUAFFFFBYq9DS0i9DS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KZTx0qwCiiigBw6UtIOlLVIAooopgKvelpF70tAD6AeT7UgPFIOtAEtFIvSloAOlKD60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OHFMUU6mgHHpQDmjtQnU1QD+lOBzSAZBoHFUA9etOpqc5p1ADkpc80idKUkVpYaHoc5p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WmUODEU7OabTh0ppCJI25qSoU6mpAcVSKQ8vtFCndyaaDmnqvynFWix4HpUiYYc1ErED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ItAjHFNP1qATHpUijfnJpkEi5PSnbyODTY/lzT1AJJNAhVAyPep1yucVX6k+1PiVxhic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AUdzT4xtXJHFNcDkEc0qEuhBNNE2J4pQhJ6g0+KRdxJWoU+SMDGaeXVTjGKomxLGWBb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qFGLA56VJnAxQTYkU76lVvLHBqsrFOakVjIMigZPL5hP7zfUiN71FbtJ3PFICf3v7v8A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TkYqaJsgp2qp5m2MLn5qmDbY/eoJW5ZQ5bHYVKWyvliqsb4gP96pUb5Ae9BaLsK4FWU+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WRSRdjq1CcVnxyGrUL8UFGlE2Ksxvis+J+KnSSpJsX0kqVZKoJJ71KslIaL6y8dalSXr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I0aUctW4JKyo5OauQyYpGsTotMfOa/QT9lL/AJIvoX/XS5/9HvX546XL1r9DP2VOPgto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68jGO0Gd1I9P8VHDwf7tczG2ZPxrovFbYkt/wDcrl4HzLXweJl+8Pawq/dnTaM37uT2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jNiOX61oQv8A6n6GvcwnwnNVM3Wm/wBI/CsO5YBDWrrb/wCkfhWDdy/Ia6WtTqw7tEoS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1Vnkyxp8DfNULc9E2YpfkPNVFf8AfGljk+U1XR/3xrRGbOx05v8ARlqR25qpp7/6Mv0qV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y+JmbrT/AC1y143BNdHrLfLXMXh+U1lI7KD0Mm4bk1Xlf5DUk7fMarTHCGueR6UTLuXy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6kwxqjLLnNZG6KbykSGtfRbzZLjNYMzYY1b0mT97Voipoj0CG1mnkWOGMyO3YV0WLqTX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wlDmT7u3KM3P/ARWj4R0Mri5foI92a8P/aD+N2tRaBZ33h7Frp80d9ZTyOn7xw37nOO33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eJUldnRw+MNM8YW8+p6Perf2G8p5qdMjqKoaVevAxIPevKv2Q9JvrnwT402EyW1nNA6R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+RXqP9nTaPceVN1kRZh/unpSKgrnVwXzMvWpvtBPesW3ucjirAnJqkS4nR2j7krJ8Zyb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F/8Ax3b/AOzVLZ3JCdawPHF2ZbWFFb7+7P4VYqcLs8+lkwHrmNQOZXPvXQ3TFc1zl+eG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pMPsZzkU1X96a7dai3YNZ2PV6E5INNI60iHdUijigyZ0fw8H/FYaUO3mH/0Bq9l8U8W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+DZ/s3iXTJPSZR+fH9a9p8XkfY+PSvRo/AfK434zzOB/3jir+nvl2BrMtzid6vWRxM1a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z/dNTMcsahf7prCZzdSlL941dsv9S1U5QOatWZxC1czCRUuvvV5X+0Cpm8JaVBH/AK2f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avU7nrXlvxjt5JrjwT/zy/t+3/nVI52eteNtXFxY6famPHyB8/pXLwptHTFW9emL6k0R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HyGoaM7DPGuJ/Ai+15Z/+lEddx8Vn3fEjXWH8Uyn/wAdFeW+N7h4vCssaZJe6tBtUZz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St5bD4i69azPuljmUf8AkNaxBGSprfvbjz/h3e6fnPmuq/k6t/SuYti2OTmu303SPtPh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/wCg0+hExnh44+Evw4P/AFBE/wDRkla2kXLLxmsjQfl+Evw3z30RP/RklW7KYRjriojL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r5hlk839vTwQx6mey/8AQWr6Akv2C4DV852km/8Abx8GepvLT/0Wa6IyNEj334iXgXxb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NGNXNzXAktVx3/+vVz4nSlfFut4P/L7P/6MasWzYyWyD2rhqGxWvz5FldTf3IXP6GtT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fDhY+fL8KWQb6/NWbrURXRtQP/TB//QTUcwEPg7wIPXwzY/yapi7CsZZUZp1JRVIkwfA9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/1HbP/wBEj+ldJpT5lC1yvgb9/wD8J/EP+gvav/5Bx/6CK6fSB/pAreAHX2Ue1a+Uf24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JcBPbdtz/SvrazA2D6V8fftvZn1jw77LN/6Ev/1q7IbGbPoz4UDHwy8I/wDYLg/9Brr0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4B8ID00e0/8ARIrpY2DLxSOchmfBPNcl4Lz/AMIn8QWH/Q0Jz/2xNdPcEgmuX8DEHwd4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/wDIKmqRUSeGDzBVhLPg8VLYQ7lrRS344qQucXps32H4quP+e/h27i/8eVv6VYtLP2rM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LhHSTRbwf5/Kt+071i1qVew+OEJXk/7SgP/AAr2Unp9rh/ma9gwa8i/aaGPhtKf+nuH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WemeONWbxJ8PPhjqjLtN3Yzz7fQMY8D/AMdrM0uAJGKmtnW6+BfwcfGQNHkHPtJSWjbB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2owK+P8A9r8Y+LOmD/qGo/5ySD+lfYFpytfHP7XKGT4wWw/6h0Kf+PyH+tJbGHMz234d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kK62NcmuR+HIz4YsP8ArkK7CIZrO2paHeDVz8bPBo7eVe/+k0lc1BgtXb+BLfd8ZfB/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9FfmuFsz++watFmtAvyVwvx6hJ+EviD/AHE/9GCu8g6GuQ+NzeX8K/EDekBP86uJB8b+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Tsd/619p+HYPIt4v90V8T+D4/N1u3Trl1GP9nNfcWlLiKP2ArSWiMjXFZ+mW5k1bxo3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M1epdCGLrxuf+pcb/ANDaua5Z5rGc5qaPvUEXerEIzVGdzF1iDzPFngn/ALDEWP8Avlh/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/qf51Zt7f7R4/wDBA7f2n/7I3+P6VFOP38n+8f50xxIxXIfFQD/hEr//AK5H/vrcNv61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dHv8Farnsit+Tg0i0SeFLk3P7KumA8/Z9amj/wC+hurkYBxXY/D4f8YqmT/nn4gb/wBB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xNJbEqjiuk+GDY8bXq/89dGmT/gPX+grnBycVs/Dk48Z3H/YKm/753A1bMUdRada0bPo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VmmUcF8cAn/CE3O/1j2/XeteQeF+LZT7CvaPjpEF+H10/wDdmjH/AI8D/SvItFtxFbKB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cEYrO8ULnQrnNatuMEZ56Vn+Ml/4kNzjjpVAkdV8IBn4Falj/oK/P/vARf8Asta9g6mP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QrVPL/6DJ/8ARcdalmCigVDVzMkvLfzYDmrfw3t8+L5f+mmk3Sf8C8kc0TDNvx1qLwPce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3XH3f4F/xrJlxOL8yT97/q/l5+4evpRSx8wE92YmiqRxyk7nzVRRRXsEhRRRQAUUUUA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AC0UUUFir0NLSL0NLQAUUUUAFFFFABTx0plPHSrAKKKKAHDpS0g6UtUgCiiimAL1p1NX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0opq9DThQA9e9Opq9adQAU5elNXrTqAFXvThxTV706mgHdjSJ1pexpE+9TAmXvTacvQ0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pKjXvTlNCAevekJ5pV70hHNaopD0bFSKeajUU9etBVx5OKVW60hxSL1q0ZkiHmpM8VGn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I604MSeDTVI5zQRz8taI1JVJHWnEgio1+7zTM81ohFgAAZpUbk0xW4xSqpzmnYglyR0q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FCPk80ISJU6Mx6Uscg2j0BqMybwV6UKB07CtEa20Jw26Rm7U+M5NQo+wdOKcpx81WkKx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Md3BFQiQodwHWnSSMMetBFiwmGG3OMU8uoKgHNVoT8jE9ads6n0qibFgnduHtUludsRH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f7tShtpIHpTJLStx1py8/wDLXyvk2fvE3bqqgy4HlYx/Fn+Knjp/zzx/wFaRaLe/Mx7i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5yTVmN8NWZK3JYpMz7e1WA/zEVRB2Sb6sqf4qRaLcTVZjas+N8VZjk96ho0L8bVbibAr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FSBfR6mWSqSMcelPWT3pAX0kqVZAaoRye9TK1KwFoPU0clU1NSo2BU2YIvJL71Zim4NZi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NYnSaVL71+jH7Kxx8FPD/wDvXP8A6Pevze0hvlH0r9H/ANlg/wDFk/Dv1uf/AEe1eRjV7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R4tbE1uP+mdcvaPmauk8XnE9v/wBcq5WyP78+wFfA4hfvD38Iv3R1OktiKWrkUnMP0NUN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WEfb5XPY17uE+E5K/Uztbf9/+Fc7ey4U/WtvXH/e59q5q+f5TzXV3N6GxVL81JBJ81Ut/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j0+hrRycHmoY3HmnmmxtwaiRv3prRGbOw0+T/Rl5qZpOetZ2nyf6OBU7Sc1utjzZbsp6w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42mt3V5PlrmbyT5DWUjpo7GbM4LGq1w37s0SP8xqG5f8AdmueR6UDCu5cOaoyS9alvH+d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O4k5JqXS7jbMBnrVKdic1FbzMkoxTvZk1D6csdbu7LwBHqVnZ/abiRktzF3Cbjvavin49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vo5LuSaPUVkv47X+G3JmJkUD06/nX274TvI9MxoJ+aXSdOh+0B+plcMZB+AxXzn8clXx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y1jWS3u7QQSBh8q5c7v8Ax0ZrrjsfMxk5Sdz5W8NeL9X8JTrcaZf3+nWspEUz2zlFkPZW/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O8AeOZPFVmBqF5JcX8KqhklwNy9v61wP7S/wvurOK2g8M2sa6Hah5hFAPmeQtyx/D7te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1oGoI29nZPlBbsPetErnbB2PvC2TaMdqsKdvWuS8I+NrTXbOMq48zHIzXU5yM9vWpGal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CKIf7/8AI1uWf3Otc54+Bj0/zh/CrfyNU9i6e554+oLNM4z8p6Vl6gnBFMsYmZl5+7Vr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59BROek4JFRDrQ0m4mkQ1mel0Jo+KmBxUSc085oMmdL4HTf4jsh1AYGvXfFRP2Qg+leU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PZSa9Y8Wj9wcelejR+A+VxvxnmDv5dwPc1o2fJasfUGKXQx61sacMgmtDjLGPmqKQ4Wp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1hM5OpXc5Jq1af6pqo55NaFmuYjXM0KRWnTJNeRftCXT2GheHbgf8sdXjYf721iP/Qa9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pnjw1oYH/QXi/wDQJKpGDPV9f0aa3uP7QlH7q7f5PyrPxsU123i3ZJaaZZ4yYeT+VcXq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7EHOeIbjFksv/PO+s35faOLiOu4+IF/JrHxG8SX0ibDNeEqvooVVX9AK8z8W3Xk6bbIfu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085W/9lFeneN+PGetf9fLf0rlcrAilbD5a9L0P5fD2qRHo0D/APoNYWk+CJovBV74svZo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+0Pt89h/CDWt4H8WaR408MT6jpFzHPFsw4/iVvQ0XuiJIzNNOz4S/DP30Yf+jHquJCBw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htL/ANQcJ/wLzGrNGcVh1MEjRtiSnWvAdNJ/4b68Ejt9qtv/AEW1e7QSYWvDdDGP29f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W/8AIZ/+JreD0NEj2T4lP5nirWD/ANPs/wD6MasrSTlcVe8dvv8AE+s5/wCf2f8A9GNW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1rCoaFjxEoGgaif+naT/ANBNZmowfZ/DngSP18M6e/5x1e8Xvt8KauP71nMP/HG/wrEil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P93w/Yrn6R1MQGVt6BZw3UsiyAHC55rEz1ra8KMg1L96fkxVoDkvClp9m8U/EmL+7qVvJ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FcY61z2g3P2jx38TIYv9V/atp1+9xER/Suk0/mcg1tEg6iz+4PpXxr+2tLjxfocZPP2a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/nn8q+yrT7lfG37b/AB4x0I/9OUn/AKMP+NdsDNn0z4QO3wP4UA6f2Laf+iRXQ2Tlk61k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0Q2quhWRwPeFa0tJbMdUZMW+4rjvBrY8J+N8d/Fn/tstdjf/ANa4LwNk+GvF3ofFsn/o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A8sVsQICKyNL/wBWK2IOlSM8p8cSC1+PfhTH3ZdLu1X64rpbRTzXDfFy9Nt8d/h4oPDWl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P6mu9s6gbLWK8f8A2o7fPw+i/wCvuPP/AHw3/swWvYlGTXk/7SRx4LhB/wCf2L/2aqju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tD+CfwetpkaNxo7ttZcEZcN/7NWbbA4Feh/GV/N8L/DST/npo3mfmVP9a4C2HArYiexr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+1K/2741C3EmBb20Kv7ZVT/Wvsa06V8fftHqJvj1NFj/WQW//AKCtJGSPcPA6bNFgHoor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9mlxDGPlFdDDxUlmz8Oxu+NXhcdvsl8Pzgdf6153bHMu715r0T4dNj4yeG2/u2N835Rm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VNx3N22AIrj/AI6Jj4TeI/8Ar3rq7J+K5T46t/xaXxH/ANcB/wChCtIk3Pj34bReZ4os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saOv7lc+1fGPwoj8zxbZj/bFfaWlIVj/ABqpvYk0cGl0HyxqHjPzOv8AwjvH+753zf8A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/wAhbxeP7/hpv/RwrEo82g71chGaqQjFXIOtUZ2JNEhMvxG8FL6ajn/xw1n3kbJdzr6S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B+Jvg0el+f8A0CsvUZANRux/02cf+PGouVEht065rn/iauPAmsn/AKYGuiibmuf+J7+X4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Z/wB9Ns/9mqS0Z3w2Xf8Asq6k6cD/AISUs/4Qxr/QVzsB+Wuh+Gmf+GSdV9T4kK/+QI65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ItQDMx9K0tAlNn4+gkP7xrqxe1yH+6OT6c9KowDDZqtLMLfxnosm5lkAkClT6qf8K2Mz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shubFYmlHINblhw9YGdzh/j6+3wZHB/z2uUHX0rynRk8pXB/h5616l8fDu8NWBz0uh2r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6lR0roQzX00ef5jmqXi7/AJFu5PTj/e6N/wDWrStF8pCB39Ko+Lx/xKb6KHjzIzy/8PzH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B/xYnVMdP7W/4E/ypx+o/KtaD7tRfA+3MH7PWvTf9RdU/wDIa5/nUsH3azczJovgE29Y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f9M9Lun/AOAmMj+ddAuPIxXPWgP/AAm6y8/Pp06f8B61DKiYazRxwrkH7/8Aj/8AWoqS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7p3Z8y0UUV7JiFFFFABRRRQAUUUUAOU5FLTVp1WNMAcU4HNNooKHUUgNKDm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46Uq9aQdKVetUgHUUUUwGjqaevSkAp1ACjinUynKaAHL1p1MHFOBzQAo4NOzTaBQgHr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0QDuxpE60lKvWmBKpGDSZFIpwKSmgHqRzTlPWo1705TTAkFKtIp4pV4pgPWnU0U6qQDg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9UgHjinA5FMHSlBxVIB1SL3qLIp4Oa1SNLkueKYOtAPFJ3q0guSKcmplPFQLUimrQyXP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kBxTSBEgalRutMU9aVeM1aNOhKG4p+75ahB4p+flqxEu7gUrNmo88UpNIl7E8ZwKk3cG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gyZIjdT6Cnqc49xUKHqM9RUinj/dFMROpxUhPmLg5NVkl3d//HTUn2iUzc/+gbaRaLiQ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I2AHIFRGQmLYPvUsWPL+Y81mCLKSbwT6VOhUrknk9qoxsV3jtUi5O1s8UjRF0cZ8z/Z2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8z/ZqmLiXOAatg7poz1Hl7Cn+160DLkLK6ZVqtRvgdazI+Cauo/y9aVgLq3BVGyN49BS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Y1Vt5gA2ODUsmWjJPye4pAWoJOetWPPAHWsyJ8d80rzEZqgNOO596mW44rIglPrVuNjR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YZeOtZsUnmpyYxL/ALB3bf8AZqaGUDO44rJo0R0elz7TjNfpR+yzkfBPw7/uzn/yO9fm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+m37MIx8FfDX/AFzk/wDR0leNjvgOynseh+NDi4tv+udclaPiaX8K6rxuf9Itv+uf+Ncda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tfn9f+Iz6HCfwjr9JP8AoWfVjS3EmI4yP72Ki0psWaD3NMlk3W0H+/XvYVe4cVZ6lHW5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8hq2vEEu1se9c1cTcN9a6baM6qC0KcjHNS2789aqSSc06GXFQj0ehsRy4U1HE/72q8c/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jNnXafJ+6A9qnMnzGs7T5MRipzJ8xrZbHmy3ZU1WTKmuY1CbEbHNdBqjfuGPeuTvJN0b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CgZ8tVe/m/dHmkzhjVa/b90a55HpRMSeXLNVVpOtLO/zGqrSdayNkRTTHnmtz4XaV/b/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8LzeZKPVEBdv0Wudm5zXXfD7zfD3hfxn4o72+ntp1qf+nidgAw/3R/Ol1MMQ/caR2PhH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qRSHfqV1JsOf+WW793/46o/OuC1q03ePYtTdv9LXzLWIdwu794f6VofDeQWYYJkrDGN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6/wBXml+JUcrHMBtmRR/tNKSx+vIrpUjx3TUXod/f3P7/ALfjXxv+0X8Jv+FY+MBe6chOg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Bwn/AD1j/wCAtn8NtfWbyFjnJP1rO8TeG4viP4F1Xw66g39up1PTnPzEThfmj+jLXRTf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Cnjn+ybtLG4l2o7ALk9a+rtA11bi5SBm8wMufoK+LPEPg+fRVj1DTw32dnTDd429K9S+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YZ32XEHyu56tzWso32JbPra3QIlYXjZPM0K67/u2/lU/h3X4r2wjkJDHHNY3iW8F3cSr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k9jejqzzXTlGGpNXk22rfSobSXaDUWrylrciuF7n0dFGDGcmnjg1HDxmns3NZnoW0LUJ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pt2aDJo6r4c8+KbLP+3/AOgNXrvib5rdvpXjXgWfyPE+nH1l2/mCP617J4gOYmz0xXo0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5VqBzeY962tMICVi3wP2sk+tali+1OtaHF0NGb7pNZcrZJrSZswMfascvktWTOZiKea1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vWvZNtGKyaMR16wjRjXgfx0vftCeGlbJRdVjdh7CvedSGYSK8V+OmmvpreDZyoZbrU1R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BDPZWv8A+0cTZJBAxmsXxEAbepNH/wBHsEi/uACodcbNsT/nvUS2JOI8S2/mafpa/wB/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1r4qW3l/EfxInpev/jXkfiq48jR9Nk/556pZv/5GX/GvX/i1KT8T/Exxwbxv8K897gcx4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WtNGuL65jtbb/UpHJwjH+Lb0z/tV8/2Hh34ifBjX573SnkubJ9r3MkKlkeNcsxK/3uCP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n0q7Pb/6PNj+41WmI5/4e/E2x8V/Drwbp+WgurCxaKWIrgbvMZvlrqxg5xziq9l4S0u/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4oZm0GN3kiG3940km6r1tYrbW+3JOPU0rEWIt2K8N8P/APJ+/gn95v8A39v+H7t+K9rl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H7evgv8A6+bf/wBFNWsST1nxHcCbXdRPrcSn/wAeNN0hMyZ9v61V1c51O8Y95pP/AEI1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aiuWM8eH/iltS/69pP8A0E1j+GSdU8BeEruIfKNItojn1VcH+VbHjSH7R4W1Xn/l0k/9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PhH4W/68E/rURAgbIJFWbG4MMysD0NNv4hDOw7ZqujYrZIDg/h5qJ/4Wl8UfNl/5fbX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5hNO2O1eBeBvNPxU+IP/AF927/o9e6eHD1rSJhI623kIWvjf9t2TzPGehr/cs2P5sf8A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fGX7aR3ePtIH/UP/APaj11QEfUxlL2uiZ/h0mzUf9+VrZ0k/JWReQfZ7bRueRplqrfXy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szZNfdK4n4fDPhXxaf8Aqapf/RK/413E67jXGfDiHy/Afif28XXC/lbx0kJI6vTB+7Fa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YrTj6UgPnn48X32f47fDk5+7FN+O5sfp/WvXLToa8I/aRuTD8a/AJ7IP/ale56e++JG9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hrx/9pokeDIgP+fqM/o9ewwd68h/abA/4Q22H9+7Rf8Ax1qqO5pE92+LP73wt8LYh1Tw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/wDEmuEt1wMeld58USP+Ee+GPr/willn/vmuHhFbEz2NG06V8h/tFf8AJfRj/nhbP+GM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+Rf2jefjxZiLn9xb7vr81JGJ7/oYH2CL/dFakdZmiD/iXxf7orSSkyzW+Hh/4vBontp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GAfKn0P9a9B+GfPxf0320jUP/RYrgoB8i/7tZdQL1q2B/n1rlPjm2fhN4j/69j/MV09q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+LTeIv8Argo/8eFbRIPmP4KacL/xnD6ImR9dy/0Br7JswAn418l/s9Rb/Fu4dlr60tP9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rL0qfHibxZ/2K83/AKOWr+Tmsexnx4v8TxdC/hyT9ZVrMs5CNcZqzGcVEB70oODVFWNb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oeDv+v8AP/otq569Ty725X+7K4/8eNdz8H4ftPxd8Jxf9N7iX/vi3kb+lcZrBzrep/8AX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kWsJFisH4qJv8CapER/yzz/3yy/+zCtpTxWB8Sx/xROqY/ufpuWkNFP4aj/jE7UB/wBT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ey+6a6D4Xzb/ANl7XEHSPxHH+sUdc5ZNkGtYlyNGDvWPe3APjfQ4v+WhEv6L/wDXNa0D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BtfH2hSA8+WxGO275ea2Mz1/SW+U1t2MmGrB0v7hNbFifmrBbmZxfx4h3+HNNb+5fIfzD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Qx/SvS/i1zpukd/+JnCn57q86u7hJbqVVHKNtP1roiUXbN+Kz/FrY0m4P+xj9TVy0b5M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rjjt/U0xo9S+EeLf9mi59bjXi35Rr/8AE1VjBzxU/wAL4CP2bof+w1J/6D/+uqttI/tX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szTLgD4m2A/6h8/+793P9K0AeKwbNt3xHsm/u2Uwx/wF/wD61JlIqtCI4CwHSirluAfw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UM0tMor3jzh9FIppaACiiigAooooAKcORTaVe9WA6iiigpMKKKKBhnFLmkooAdRRRQ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rSDpSr1qkA6iiimAU4cim0q96AFpRSUUAPooBzRQAq04CkUYFLQgHg4o3UlFaIB9Ipya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z1ooBxRVIBV5pwOKYDilXvTAkBxT6YOlOU8UFWHjmlBxTVOKWqQWH0qnFMBxTgc1okFh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DiqSCw6ng1Fk09TitUgJBSjimA4pQ1WBJTwaiVqeDimi0P3cUgOKTdxQGpgPVqep61Ep5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fTs8VGTTgeKsZJnilJqMHinE0hMmU8U7PFQoeKfmkYgCc1PDviJdlyh+97VXp/yGNi4L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FvdwSvSiN/MOOhFQgkcjpSlxIMR8MOprMotxuRI+eoprsdqkHvURuRKZHAxQhyi5pDRb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KcsjMCOwqCNQx3d6nRwUZR1oNETxk7YfXYu6r0Lgwgj/Wj7x/vVnJnGPbFTwP5NAy1G5J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/vTFF5x3932qq+tKJ/I/5Y+V87bJN+7f83HFAGiD5K5/21qWSbeuM1nyys4yc9Qfvbfmp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Xo34p9U4pCRxUguPJ/1nP0oAtrxVuNvkNZwuPJ/H/gX8qkFxkE/wDs+2gy5y9nHlkH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v8sH7o4/2P4asBjig2izd0e4IY/hX6Wfs8a1Bo3wS8EvcFgLgSwrtGcsZpMV+Y+nylF46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/HwP8FL62rSf99TE14WPVoHdSd0eneNpv31vz0jrjrWQ75D64rovGc2ZYef8Aln/jXOWC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trUZ9JhV+6Ot018Wcf40xG3QwL/tE/rTbM7bJPoaSL78S+ik19DhvgPNqvUxvE0uJvqa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94oJEiGuXmk5610dD0KC0RHK3NJHJiq00pzTUmrNHcasUnFSQt81UIZfl61YtpMvxzWi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FPab5yKq6c3yVG8p85hWyPOluV9UnJ3DNcveS4LVs6lNy3Nc1eSctWMjro7Fcyjcar37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4c029k/cnmsGjviYk5+Y1VPU1NI+SahOPWsWje9iEQS3cscFuhluJXEccY6sx6Cuy+J10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wYE2Si51Rk+ZXu2UfKT/ALK7uPdamtXT4V6LBrdygfxFfqRpluwz5Kf895Pf5uP8484t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9w5aSWWQ5Z3c7mJPr0FNLqzkm/aPTY9F8B3S2mj6ux43ptH6151AhuvGsKjHFm7c/wCy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G4iBxu/+vXPaWu3xasvXbaOPzNamLjqLrPjKTR7pYJ4ysZOA/rXQ+EtYhuNQinhlGRz1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WnsJlAK9COtcv4es7nS7oCNzsHQ1otxtKx13xG8B2mhausoXGj6wfMTaOI5G6rXgHjX4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iIERyJkbOgXNfWtqsHjbwrNol9IIyU3W8zdVc/dxXm2qaLPfx3elanDsv7ZfLkDen8Lf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c5f4Y+ORd6cljdSYkjXjJ616PDdL/YRmj5Mkcg/764r5r1/TrzwjfoY9yYlIBHpzXp3g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IJXAkIZSD2xXPU02O/DrqbMMG1DVLUmxERWshDI1ZWpx5jNcL3PoqRgltmaasm4028Ow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Znf0NCPipk+aoh0qWDvQjKWx0Hg7/kZdL/67rXsuvtm0c+1eI6Hd/YdWsbjG7y5VbA781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9K9KkrRPlMYveueb6lHskz71JaScAUzWH+f8adp67hmrOHoam/8AcN9KyCcM1abH92RW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SHQ/frSgfFZkFX4jkVmzBjri53givLfjrqEeor4FsjwYtbhP/jwr1Aw7s15p8VtP8vxB4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BuqGZndQfu961k67dHYEBq/czeSA/wDerntUlLEms3qBjeKsQ6HZ+b0/tC0/9HpXsvx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PH/L239K+d/jPrF14e8EtfXX/HpHJbvs/vZkUke3Fdv4U/aA0f4yeIrq/EbWd3cys0lvK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MDttNk2Rv25rV0/UXtpS4GfkaqDxweQXhctz61u6NZRTWgd+m05NCTATQpNnw0+Hv/YEX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xsOPSqmmOV+Gvw9/7Ai/+j5agM5I600QSkbya8J8OHH7ffg4dvtNv/6IaveLcZBrwTw8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F2h/wDRLVsthM9V8QS79SunHeZj+pqewX92G9qytVlLvK/q5/ma19PGbJT7Vna4zO8e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3v7OuNv18tqZ8GP+SU+Gh/04p/WofGNwf+EZ1iM97Of/ANFtW/4J8u0+F3glgMCTRYD+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i7YU2xgN3OsQ6mjVWD3LMOlTaC/l3qP6VaiB4H8PrkJ8efH9p0BcuB+P/wBevcNFuTBc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3/R/2nfF3/TQ3Kf+PLX0TpVqGlLEdK0sZNHYwHKV8Wfthv5/xKsF7RWWP1z/AOzV9k20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ux+LVip+6LFSn13Nu/ktbQJPr2+ONI0iXr/xLrY/+Qlrb0oYiH0rD14fudOhi/1X2G12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JzHRIzsWpRya4/4ff8iJ4h/2/F123/kGIV2EvArj/h9/yIuseh8U3h/8hRUkyraHTWH3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P3a0P4aozPkT9rS5kj+JXhp4ztMMAkDjru8w8f8Ajq/nX0NoEvnadbP1zGv8q+Yv2wrg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P/RjV9GeArk3WgWTE5/dipGzrYD1ryL9po58GWftfx/lsk/+tXrQ4rzf436N/bul6HYf8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/AN9b6cdzSJ7P8Xz/AKD8Ph6eGLP+Rrg4mwK9F+P85l8U6Uv8EWmpGg9AHbFebp1FbCka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ABth879omT/Zey/URr/7NX1xb8LXyJ8Xhj9pAj/ptbP+ikUGLPonSRssoh/sirqmqFic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NSyjV+G77PipbP8A3dD1I/8AkMVxEH3F/wB2u0+G/PxUV/8Ann4f1E/+OrXFQf6sf7tZ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+Ojf8Wl1/wD65L/6EK6y2b71cf8AHU4+Euvf9c0/9CFWgPFf2XrPzdav5yMxQqoz/tGv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9fsqaV5mlazff9PCxfkFb+lfQIBFX0Al71gQ27v408Q3x+5D4c+y/8Cabcf021uVh2J/4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/2ooqAOboFFKozTKOk+F3/JWfCX/Xef/wBEtXJ6va/Ztf1W3/55Xcqfk7f4V1Xw0cRf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6lT8TC2P5VzPikkeKdaI/5/pv/QmrMGQCsb4juE8Das392EmtWJyRWH8TCf8AhAdZ/wCv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8JOP2dfF59dat/0Vf8ax7GTDUz4Watu+C/ifTtn3NVguPM+qlcf+O1DbMea2ghPU3IH3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fs/j7Sf3efkH8nroLYk1ynxA3J4i0p1++eP+A8j/ABrSxKPaNMfNuPpWtZN1rC0eXfaq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WJOe+IYJttE9tVgf/wBC5rzO6XF5cf8AXVv5mvXPGQ/f+Hov+emoRf4/+g7q8hmnl+0z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/F96tYlFy0+4frWP4xH/ABJbn6Cti15Q/U/zrI8Y/wDIFufoKY0erfC799+zfDL/AM89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MVRsQec1e+EY/4xkuR/1Mb/8AoiOq9uuFrAQ7J5rmrJmHxK08N8jfZLjP+2drf5/Cumbv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T9G83j/Rrn/0F6ljRdt7kwXGO2/5/k3fLuoomCh3Pr/jRWVij5Wooor6E8wKcDTaKAH0U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BxRRVgPopBS0AFFFFBSYUUUUDHUUUUAFFFFADl6Uo4pq06rAcDmlplGaAH0UDmgjm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dQAq9acOaZTkODQBJRRR1oQDqKKK0QCg09etR04HNMCSkpAcUlUgJFApaap4pQ1MB4Oa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KuPpQcU1TS1aC47OaUcUylU1qkFyQHNKGpgOKUHNWkFx4OaeDmoQ3NOB5rRBclDUA0yn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7Go1NLVFIloqMMRSh6Bki09e9RK2afuqkK44GnbsCo93HvQDkVVyrkoanBqiDU6kS2Sin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silcyuTocs1NBwcH1pI2wpakc8bqQyxnL4HpSxHZuFQxN8u6pc8Z9aQDQCCQBxUqkgUw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+aM0DRYjkI4BqZT5Rz1/3H21VjYVP5AnHXoyv+RoLZcV/lpynJqqjnJ56VZj5FAy2hG0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/AGPvVAGNTRSJHweSaCxfOYrgBseZ/F1qaSQLyRUYYfhQJvOJ/wCef8NAFqB9yjHJ2Lup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zR5/1aLz93dTvO5OB/49+dOxF7lyCfrU0Hmcmqa8Dipwcd8/P8/+y2KRlYsRSuC24jHY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B90Hnzfn/rSnqaDSJvaZPgg+hB/Wv06/Z9l8n4NeDFPax/lI1flzppLH8QK/UX4JxeX8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P5ljXg5jL3bHp0VozuvGUqk25B/grA0yUm1fHrVnxTK2y2yedtUNHkxaPn1r8+q/xGfR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v/okXPanq4+3KB/zzqnC+LSL/dFPhkzqCf8AXKvo8OvcPOqP3jE8XOF2/wC7XF3E2MnP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2f7tcRPNkHmuhrQ9Ki9BJZ896Ys3vVZ5OKaknNZLc7EaKTEDrWjpsxyOaxFetLTn5q0ZSO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V3fEjUWU25APaqs8u2Vq3S0POk9TP1STBaucuWzmtrU5Mk1z9zKBmspI7KL0M2V8SGoL6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iT56q3j5jrE9BaIzjITmuv8ABuj2mn6feeLNd50TTtvkW/8AFd3B6IPbpXPeHtCm8S6x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s8zfdjQDJY1J498RJ4jvobXT1aPw9p6eRYW54yveRv8Aab9BWbRlOV1Yy/EGtXvirVrn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lgo+7EmPkRfYVWgQpn1otoMirPlBc1JULJEH9ofZsiq1ldomoGf+LZs/Wsy6ucX5HbfW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413n+Fc9KpGb3NO/ud9ogz96rOgaULg5YZrHkkMqxAcjNdp4eh8uLOKuGrM5vli2X7bT/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TVbX/hICmy/sYhBebf8Altb7vlb/AHl/9mrSGCU96iGojSNYi86LzopUZDH6r3rvWh5v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mC+003Cxh8jII9fWvCALrQNR3SFljB4X1r6b8Xqmj6rJobnfblVltXP/AC0hk+5/3z938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otTumyg/dntWc9j08Jrcu+FtfS6s1BfLY9etaUtwswNeSaVez6PdMjEiMng+ldfZa8tw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0fQ0i7qSh2IFVYYjGM1LHL57ZNSyxgLxWZ2IfCSVqWFuTUMP3amhGSaDGbNKxO2aJvRg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elxjOcoK8SRymMdq9i0R9+iWz+q1303ofNY7ZM5PW49lxtplo+wYq14kXF5VCDk1oeVf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cdTVqM4Q1TuG5rNmTFhOBV63OazUbANXrNskVg2ZM1IIsqeK8I/ao8UXnhPTPDmqWAja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crfuzwRX0NpyArnFeAfto2dlbeDtGmX/AI+TdfL9NpzUszZ5J4f/AGjPH2uRxRW2mWeo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f+PVvx/FD4lX06hfBxK4+VxaygA/727Bqz+yTpW65vnMHm202wxn/gXzV9crYW0I/dQx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DqXj/wAX/D+6t9a8KfZbAyhDMg3dG+X5fyrkfh18Ffij4T8Vx32meGrtLi3VJ5LefC/u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e+JV5DBoFjLMBMkWqWLtEejgXEfH6V13xC1mLxB8Z/E02lfvbS3sLWy8yP7vmBpjIvuV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if4k3fhfiXw1qmP+mabq0/D/AMeV/s858Ka15UaM7yeR8u2vYNHMX2g5xn3rYvnii0y/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6aycRHj0PxT0qL4beAbaGC6lmh0p45hHbM2HEz/KT/nrWWPi5pUPE8NxCfRoGFerax5d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VA/hOxdyB947TyfesTVZftEGMD8qixgcZbfG7wwGZGuJg69R5DcfpXlfhT4g+H5f20/C3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3RrXDvc3i7QNttIP/AEIV9E6FYxJ87wxsT6ivGtF8IaT44/bxtNN1mzjutPNo07QfwsyW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Bo638ZfBJaRxqoZGkYhtjf3vpWppfxN8MyCSFNatB5WM7pVHXPv7VqX/AIG8NaxmSXRNP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mTzPbnbWPP8As7+BrrrpIT/rnKy/yNKxRR8afEDw6/hvWETV7OSR7OVVVZlJJKMABz9K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4e8LaTDrKSPa6NbRSBD8gkCncM1T8f8A7OvgnSvDeqXkVnNG0ELOCsznp/vGtTxb8D/C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pWlwm1tvLVGlG4kFAc/rTKRmN8bPDT9dRh/7+Vf0742eD7eUGTW7ZV7tu6Vb8M/B3wfqt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Suu138scipb/APZ18E29/LFLpdr9l/j+ZvloQzwDwr4y0pv2idW1ZblW0+e4lkSVeQyM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ibQYs7dXsR/28L/jXnHhv4CeEr7wfpGpNpqC8nub0PchvmZY7ho1X/vkV3Gg/CPwtbwF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2/wAKslo3o/E2mLFvF7Ey9Mhs18c/tXXUV/8AE+zuInEkZslVGHs0mf5ivq7VtO0KxlMd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8b/tCDz/AIsY/wCnaJP8/nWsSLH2941mtLLWTa/areLy7W3RI96r8qwqv9KgsfE9vFaB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Z8R/hpoeneJZbCa1M3lWsKF3mdiTsGfmzmszSvB3hO2i8oabvx3LyH+ZrOUlcfKdQfGd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TwNc2tv8N5z5ozL4nvuv/XOKqz+HvDxXCWAHvlj/AFrC1f4faO/wj8OatcNdfar3WdSK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en0x+VTzIOU9FsL2AqMSAjOM1rCeHb/rU/76FfOB8GW/MkU88X1kLKv4VoWejhcxyane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UkzNxPMv2xLcQeNtBEf/AD7P/Hu/iFev/AbWP7R8D6buOWEe0/VTiufb4R6R4+v/ABde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dtJbqz93kC5rM07Rx4fEcWnmSGKP5E8tyv41e5LR9CDpXI/Ec+RceEJf+o9a/wDs9cNB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/wB/Grjviv431TQtFsrjz5bl4ryMw73JETjcwb/x0j8aEtSon1t8fP8AkcNKl/56aXF/6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AD6VjfGwHxhaeB/E32q8tZdY0G3uvKjm+VOW+X6V5evw+nuB+6v7yL/tsa1G0e8A7Ur5N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aZYf9Mrf/wBBWvRIfh/q0WfK8QX8WeWxIeT69a5mL4B3nij/AISzxbd65OdQ0+5t7RGB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/wCBUzNo9os4R5S4qx0ryvRPAF/bWyRx6xcKygDdEzRn9a0v+EGvPs/lxaxewyfxnzd2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g/4ueh9dA1H/ANBXH864CG4O9V/CmfDj4ea3L4we0i8QXaXA0i9k80oG+TyxuX9PvV5/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PEd/DH/dQ/1rOwWPU7bvXI/HsY+EutfSMf8Aj4rK/wCFdagP+PXxLqEX9/8AefM1YPxU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71aa51+8vYAq4hnfIlYsM7vyqrBY0f2WNO8j4W61qHrq4hT/v0M16zivLvhf4U1bTfgRa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vNUYGAxbtzbPmOfptp62vjBP9Xq8bfWNf/iatCPT6oaNYRTeKfFKu2GfQJJR/wABkU1w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p1uIf9dIFb9aXStM8cXuvarCmpWaXX9kSfaJUQ/6ssN21dv8AF/eqGgLnkrTggFcXLpfim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+ACnrN4gjH/H1u/3o6B3PR/Bv+j/ABH8Hn/qIdf+2f8A9fb+Nc/4jGfEWre93N/6FXKj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F1NylzIt7HEqfwlz0/lUGr6b4xbVrqdhZkySu569S2aiw3qdLAmT9KxviYMeAtZ/64bP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XHnMML/Qmsn4gJ4kufBWqR3IjeLyxuUEZXkY6+9VFCsee/Cm4x8OvFsP/LX7Za/+z/8A1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NYnws0rVLvRdZNpHCYHeNZWk6hhu6fn/ACrbfSdWgzmBJMf3WroSE0a+it50xQ9q5X4l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HPl42f7XzdK0Re6hbHBsMfjXO+M703F7polhMUqSAqM9eRRYVj2rRBiyj+gres6800Xx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ZOPWugj+IP2dP3umyt7Iyj/0KosRY2vEwMl74bg6rNqsaMPVdj5FeR6kktpqt0pk83yp5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a6fVvidbHU9MlnsbkpZXiXKmNN3IBH9a8zm8cJcXdzMbWQtJKzHy/wB5nLGrQzsLU5Q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jxolyfpVay8WGSPjT5x/vLiofF+qyy6FLF5WCCB+TUxo9h+Dk3n/ALNd8P7niJv/AESl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SeIdQ/4UTrmmabY/aXs9TN7cSM+FWPywP6VmLr+pL961hx6iQK35VgFjuetcL4ruP+Lj6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PVN/Gd9Z3JYW6yJ6Eiuc1fXLvUvE+m3qQDdEBGIVIyQTjr/wKpYI9FZt2aK5G31jVm+7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opFHhNFFFe6eYFFFFABTgabRQA+iiigAoooqwHL0paRehpaACiiigAooooKTHUUUU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46VYBRRRQA8daUjikFOPQ0CGinU2nUAFKvekpy96BjlNSAYqKpAcUIA3UoOabQvWtEA6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0UDkUU0A5TxS01etOqgHU5elNpV70AOpwOabRVoB9FNU06tkA4ciikXvS1ogCnr0plLn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seRTF6GnL3oQh4Yinq2RUdKvQ1SLTJKKRTS5pjuOXpTgcmmKeDTgaaIFzzRnmkzSUx3H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kK5LSg00dKWoMx+7jbRu+XFRocu1KzYGaZaJo2421Ju+XbVeA5lzUrtgMRQMMSE580f7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ebsbZ/d3U0Hr/ub0+Qbt1PHFA0PVkPQEVMnQ4bFQoR6VKgjPU4oGTx8A9OlWYGHkFixy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Nc4PINXVbbGVBGDQUiRZPQ5+tSLjaP7/ADVQHirMJ+Ty8df4/wC7QaD0fAqRTgcVWDYP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TQieNskmpCR6VVibk1KWrSxgXI3GKdu5NVY3PSpN2D1qQLkb4qQNmqamTtj6f1pyMRNy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xUhsfLGfmHr3/pX6qfA/Enwd8IMe2nxL/wChf41+VFvKE3D+MjgevH/16/VL4DHzfhD4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dfNZkepR+E2/Fg/0mEdhGKz9NcLaH3atLxcQLyP/AK4isWzfbZp/vV8FV/iM9+H8JHZI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rLs1CPn/AJZGhjtt4f8AcFUbibbfR+0TV9NQ+A82fxGJ4zm3CP6VxUsuQa6bxTLvRD6A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serR2FZ+DTFk5prNxUQbmsEdiLqTe9amny4FYAbHetbTQXU1qjGZ2OmSZQfSm3bDzTS6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J7cmWt1seNOWrMbUWHNc1fOMnFdNq0BGa5y4tC5IxzWbR10Z6GMU3sec1qxeH5Luw8xV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PPz3NeuaJ4eitrCFHUcgdqz5Teddo4KPwjN4e8GTQw8atrQw57pajt/wL+VYMXgcpHtD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SmN9qE1weA3yoPRRVD+z0HOKhxOf255vL4bis1AYAnHpXMeLWj02KRkGwBMjFega5eQs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lqviuwZY+CTtzWTRpCscDp0H9oeXKDXVCQ/Zry27TtCT/wBs/M/+KFZmi6HcaQPszx8rX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8pcG3mPnSf73TJ/ChG6q23G6JZrfPGsYz5T8iu003T50cxrGdh6HFcV4fvv7H162YMrQ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6O1tLaKVRSTypq6W5zV62hwgt5VvrQGM/eb/ANBrL8WxG21XTJ5D8iSYP0YV60+lwXCk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U+Dl1a3GUDBWBGfauxHAqh5n8W7NNT0uK5tjnUtCSIy46m3lkYL/AN8sv/j1edWU5v0k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sJtQ8RyW03TUbVrA/wC8V/d/+RNteKX9pPotx80exTkOp/hOaHqj1sHUTbRxOvaH++kY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bW+P2qXyYfWu9uCJ1l/264jWdPJLnHIrmkj6KjK5f07UY5z+7k3D2rdzuWvOtIs/7O3q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NdVZ3rbByT9TWTR3J6G2qn0qWIlT0qOzmEi81YZwKgybJ4X3ke1es+GZy2jRj0GK8jik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kT6UV/umuykfP474fmV/EAzMDWdaj5q09fGJazbQfPW54Vy3jCmqU/3qvn7pqhN1NZSG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0ql0q3ZmuVmTN+2vWiHFeA/to5l8H6NJ2F4FH/ftq9qEh55rwP8AbHJbwNo/f/iYr/wH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uQzX/ZF0nb4WnnLfulcqn58rX0V1rxD9luy+y/Cy0k7yytIfxUV7ILgjvUCPO/2hJpLf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uoGyPaRT/SvWYYl0vyoR99OX/wB7qa8r+OmZvATMP4by3/8AR6CvVtbbGv3o/wCmhrMR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QC9b17Gbixuk/vQsPzBqDyU3BgOau8GGUf7BqDE5q7fzPAvwyb08LWo/IsKoFcirMX/J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D/6MkqNVyKzEaOjp04ryD4f8f8ABQu397S5/wDTfLXs2kJjtXjPgUY/4KFWWO9ncf8A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O1g4X8qsx3Xk1Wg+7+VSNHkVmyjE+Jdxu8Ca0f8Aph/WpfiHJ/xV1/j/AJ5wf+iVqj8S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AKYf1q94/jz4tvv+ucH/AKKWs7lI5yyunjlJHpVqe7ffn1qxY2KMhb2p32ZXlUH1qkxl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ugH/p81D/ANKDWx/aW0HmuZ8FyY+GWgkf8/mof+lBqee6wTTTExdRfzLhn9a+V/jCPtHx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Pp82P/Qvmr6eabea+afi8BD8c9H8ro/2bd9fNraLBK59k/GE7fiFrH+9H/6LWuRtHzKB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EHWT/tJ/6LWuI0591workk9TRI6DyCYs1U1C43fBTwfCeRHquq9fvf6yP/69dALYeTj2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/AIbl6/8AE/1RPzkoRJm6RYLNp7EjkmqM9kIHYAVv6GoFso7Ul9aBnY4q4skzvBAkz8TD6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6y9K0sXMallzXSeD7fEPxHx/0BrYE/wDbdv8A61VfD6fuBXRFmTRmz6SkROFFeJ/HxZE0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jfXDMP8A0E19G3VuGJ4rwP8AaEk+zaHaL0BvFP47Hq0CPf8AxZYA/Dn4Odx/wilv/Ose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braeCvhbbr9yLw1bxr9AzD+lcyn3a1GOpnhh/M8B+M2/va3an/yC9PpNC/0f4beMP+xj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EszLZ8VaikxITWdA9W4uayuI6n4dXBHxDupY+CPDWpOn+9tWvOrcAkV2Hg+5/s/x/JL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/u/LXIW3b6VaJNCBflrjPj1IYvhVqpx/wAtIf8A0YtdxbDgVwv7Q6j/AIVbfD/ptH/6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ybBoHp/bk/8A6DUqLioPhIcfsr+HT3Ot3P8ASp46lMC/F0ra8C6csl54zvSPng0EIP8A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dtdL4B4h+IntoSf+jDViZwc9ZlxACTWncdKpnkHNIRxHi+2+0T+HrX/npq8H/s1d3qv7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GeLRjX/Cfl/63+0Yv937y13lzbkyMWxnPOKkooom0VyfxQtfO8Aa+v8AetHP/fPzf0rs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f+Ffa5t+/wDZpPyxzVxA8z/Z/nlPgrxIPW9j/RX/APrV1F3k5zXN/s/iKDwjr2Zf3sl6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+FdlcwhmORWl7AYfc1518TE87X7BIRmVUHyf5+leoyQBSa808bJ5HjbTz3kUOf8Avraf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0K2+z6dCParLZBPFSW6hIUXoAKS4GAfLHmH5f4tves2SZGr6hD9ni0+WL97eOqJJ/Pisi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uxbMIiyqnHyouecCrmuWBuPFHhiKP/n7H/oQr0m4GRjtSvYDl8WcUBVUxmuO8cQRL4fv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S3QRkhRmvP/HjA+HLsUrjR6d+z1pkN9+zR4unxtmi1AAr2cNtX5vbmuLurDzQc13n7OVx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/wDPTUERD9FjJ/nXI3RHOKDW2hgf2RCxOYQag0HTo7XxhZ5IP2mOW1X2BiPP4ba3K5+8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/wBNZtmfzH/s1BBtDR/IzEKK2R87kmigD5Jooor2jzAooooAKKKKAH0UUUAFFFFWA5eh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CiiigAooooAdRRRVgFFFFABRRRQA8dKKB0ooAfRRRQAU5elNpV6GgaFpV60lA4oKH0q0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SiitUAUL1oooAdRQDmimgHjpRSL3paoB9OByKYOacvemgFBzRTaUH1rVAOXrUi9Kipys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img5papMB2RS0ylU1YD88GgHNNzgUA5pkD84pwPrUYOKUHNUNEoOKN1MBxRuoKWhKrcG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Ak3Uo5qMHFG6mSThsClDc1FupR+VIROr8daXd71EKVTSAkBxRSAilzTAdGcGpQcg1ElS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5+Wogafn5aDVD0PymkHU0iHg0ink0AW4/liz3qVDmKos/uqdE2IyKsaJUbCGpI3yhqsG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DRE4OKkWTj+ufr2qDNIjck0DLSucf/WqUvlhVVW+UVKT8w5qyCxuw4qV2zVVm71JG+5a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nVvmqlG+GNWIn+asmBq2h/eA9a/Vn4BDb8J/Bo9dLh/lX5Q2z5Va/V/4CHd8KPBZ/wCo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YrQ9Ci9DU8fsYL+AesdZ1ucWS/WrvxNbGo2x/wCmf+NZVtNm3jX6V8JUV6jPepy/dnbzf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1j3rkah9I61ZWzFCP8ApmtY1+2NQ/7Z19JR/hnnyfvHO+IW/cH2NcfK2M11niBsxuPe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PXovQY03NCyDNQE80gbmsdjsRakccV0nh4AqCa5F3ORXR6JKUjrSOpz1nyps9yt/BVjb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MoO3yWP61MPCNk3S8Q/WNq6GcA2lv/wBco/8A0GqA616cIqx8hVxHvOxgXfw8gkyUuoW+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Fbpj/j4j/KuvHSilKCYo4mS2OPg8AC2l3C4jGPatu402SaKNPMjO0YznrWqyKy89ahW2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9akYU3hxz0eP/AL6qjc+F9ScbY/LCf3t611bwY4pFQLU8hDxUjx7xB8KdfSORdNhE3mH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0n4ReI9PtfLawk3bs5Urj/0KveO1RnvWLppmqxTsfP8A/wAKj8U3+of6Xps0UMj7PM3p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8NPFWhL4u02ewkurS6ltDbPBh1fY0ufp96voYjmkqfZItYtnzJ/wiHiXBtf7B1D76vn7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GkywW6LLA8TKMYYYrsuxqJu9ONImeI5kZqWzqPuH8qkETYOFOambI/iIqMu4zhjV+zOZV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7iKaGL94jq447ivE/i7pgTxNq0YQZMpk5/2hu/rX0OJZlyQxFL9snUcORVch20MX7OVz4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ik7VSuVE27I6193zOk7s8ttayMerPaxkn/x2mGCzkHz6fYuPezi/+JpOnc9unmkIo/Pme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ddi19+roui99C0o/9uUf/wATV3TtE0a383y9B0oF+oSzjXd/47UOibvOINWR8E2U5XjN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w/a+Gm6RB4UisdKs7C5u7i4aY2sCoxCBcAkfWvAbKXz+cEVzSp2Z61DEqrBSTNtBnGK9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76p/7NXAWo6Zr0rwMgXTpyO7D+Va01Y4cc7w+YuvjMgqhapzWlrvzSCqlsnFbHgXBuhql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VSRetYSIuU2Tg1PagilKVJEm0GuWQrk2a8H/AGwP+RI0jPe+2/8AAdhzXumSDXif7Wo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/rXvTt/75b/EVrTGeo/ArR/7J+FmiqRgyW8b/wDji12khxUXhDThp3hPS7TGBFbRrj/g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WEnqScX8XoXk8AXG3n/S7T/0ojr1PxFAYvEl/wChmY/rXm/xHP8AxTEKf89L+zX/AMmI6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5ff9fD/+hGpQFUEACi6bNjc4/wCeTfyNRSNgCllybC5/65t/KkYHMaW/m/Dr4bN6+Ho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r1zVPw9z8Nvh7n/lnoSD/wAjSVfBGKzA1dMwN30rxjwIu7/goNp//XlP/wCkEtexae2N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/BQTTz/05T/+kEtb092B1EAwRVpiNtQJgU92yorJlHO/Ej/kRta/64f+zCtjx/Bjxbff9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1U8Ypu8Ha+W+4thMfx24H866L4yWiWPj/AFCGP/nlbs31aFD/AFrIpHH25MYPNVrm42HI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GUNVDIfBKPH8MdJV+i6lqIT/AHfNX+uaWfgmk8Gw/wDFt7CT/qLaiv8A5EWmXJIJoExo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/wBo+Oeg5/5aLbfpL/8AE4r3cGvFvHR+3/H3QIx/yzSN/wDvnc3/AKCtbRHE+vf2h1/4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/Ra15loI3Xwz0r1D9ocmX4jay+PvR25/wDIKV5n4eX/AElzXJLc1R3gGYK4Jbxrj4W6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oMP++1/xr0C3wbf8K82sjj4d2f8A2G9R/VkpozZ0GkptgFPm+8adp67bcfSo5Tyx9qtG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xMH/LP+wrJv8AgRuGqn4eH7gcVe8IZL/E2Tt/Zenx/nO1GlW4hhAxTiwJLlflr5//AGl7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PsXP/AZK+hLn7n+fevC/2mRjwnYn/p9T/wBAkrphuSe7+KZzcfDz4RSdj4Wtc/73O6uf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7Ph78Jk/u+GLUf+OisBehrcBamtD/AMWm8S/9jPb/APpOagzRYrj4WeJ3/v8AiWNf++b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ft2rTtuax7c8CtS1asxF/w5D53xBkUpy3h6++f/AGcxgD82Ncva/wAH0rpvCZ/4uNe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PyH/ANauZtP4PpWiEzWtOlcJ+0J/yTG+/wCu8P8A6HXd2nSuD/aEP/Fsb4es0P8A6HU3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iv4d/wCw7dfyqeFjTPhef+MU/CI/6jF5/wChNU8YwKSGaNsPlrofA5xb/Ec/9QGL/wBH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7wQf9C+I5/6gUQ/8jNSTEcCZciomGQaQrtFRNLgEUwOX8UjPiPwl/2FYf8A0Na7+5U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cD4gO/xJ4T9P7Vg/9DFei3yYuJf94/zqgKZXg1ynxLAHgbXR/wBOcn544rrDxXF/Em5/4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w5/KrQHnvwKt8+ANYl/556jF/wCgGuvkbfk1yfwJnz8M9eki/wBb/aEW/wD3dq//AF66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Sa8+8RQ/a/iJpcfXygrfqT/SvRiOtcPcwef8TtP9rN//AEI0ITOoEe0UYxVpk4NVn4zW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8d+GufuyyN+Smuyn4rldDsvtfj7w/Csu2Zmlx/wB811M5qHPWw0jA1SU73FcF45ydDueK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xfjdlOhXNO5oonc/A+bH7PPjCPv/AGhG36xVgli1aPwP3xfBjxJaMebhfPH1zx+P7s1i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G0WJBgLj1rlPEpB13RB3FyBXVXRMRB9s1xfimTy9d0eTsJg360zJnocDYBoqyIAPMooE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eYFFFFABRRRQA+iiigAoooqwFU06mUqmgB1FFFABRRRQA6iiirAKKKKACiiigB46UUDp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p1ABSr3pKBxQNDqKKKChw6UtMHFPBzQgH0Ug5pa0QBRRRTAVTilptOU5FNAKOKdTKUHF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4pgNOBzTQC0U0HFKORWiAcp7UtN6Uob1p3AerYp26o6WqAfupQciowadVgPzQDimA5zSq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mUobFMEh4PrS7qaDmincoeDilBpgz2pw4pgOBJpabk0ZNMlkmRSg56c0we9KCPpTQiSlU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mBMDgUbqjzRQBOjVIrVXU1IpoBEwapN2RVbNS54oNUSoaFbk0xfuinL3oGWkf5DQJOCB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NWCLMRzmgnBpkZxmnA5JoNEThuB7Uin73vVcSnD+1IJyMe9Ay4jcYp6Nx/3z/wCg8/8Aj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YUiLnr97+PbVgSF8rUkT4Q1WRsin52rSIJVfDGrKNhc1QVverecRis2Bp6a++XafQ1+sH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/By/9QuH+Vfk1p52TKa/WX4BLt+Fvg0jvpcP8q+fzBe6dVHZmp8VVK3Fow/uf41hq3l2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mQec1ucdE/xrlyd0EKemK+Ekv3p79H+Gd1uysY9I1rI1I41Ff+udaavyo/6ZrWTqpxqC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4EcL+M5rX2/1g9xXITnk11eut88lcjMfmNXLY9miRBSTQFwacjjJpM/NWTOxB1cV0GnM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it61U+SMelbU9TkxbtBn07cNi2t/aKP/ANBrPDdau3bf6PBj/nmn/oIrPU8mvUjsfA1H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R7qN1VYzTJweKeKgVqyPG+qajo3grXtQ0lFk1K0sZri3V1yhkVGK5HpSsWpXN2m18reG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428ReFLO6jfrNp87Rk/RTu/8AQq910P4u6RrujW2oppmr2aTxLKIprGR2AbOPubh+tRYp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/GLw3o2nT3l419bRRDJM+m3Ean/gRTH6147ZftrW/wDa80d34Xk/sgnEcsNyv2gD1K/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zH0him4Ncn4K+LfhT4kDGialvulIzZzKI5h/wH+L/gOa1tO8a+H9W1O6sLPWrG4vrZzF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OoK5zRyslzsaLtgVA0mAafM2Saqu2TitEifaMVnzUdFVdR1ax0e38/UL23sYM4825lWN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cxZ3cYqEnk1JZ3dtqMAmtbiK5iPSSFw6n8RTZF2saLGikQvTDT371GatIXtByNUqynpm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iw1UPk7/AIKDazN4fsfAMtrL5Pltd/8AtOvJfh544sPFlnA0Egju9gM1ux+ZD613f/BS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f9NLr/2n/hXxL4W8XXvhbU47yzkIwy+YnaRQckGsJ07q59Pga6hGzPuK2616P4KONNl+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xtaeK9KiuraQEkfMmeVPoa9k8DXZfT5hnowFcyVj1sRPmpmhqbbpyKbDwppLs77g0qna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1Xap2qE81hIzGAZzUsa00Ac1KhwDXKxjGTGa8o+Otp9v1HwHbdfM1eNfzZRXrLc1xviP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O4GUNFHc3EzEjo0aLIn/AKC1Uth9D1qU7Qay7iTk1p3Q2g1h3TkE1kzLU5rxxIbqz0mH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nqf6V6Z4ruTF4n1aIn7l7Mn5O3+Fef6pZ/arnw8pH39c09P++rmNf/Zq7DxxNt8d+IfT+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hSGCzlu9ascXnafOP8Apmf5Vzcdz71s2t0wsplz1Rh+FIho5fwr/wAkv8Cf9gsj/wAj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ngaQz/BzwHMev2CZf++bqUVZMnB5rNbkmrBcbGHNeafDBhJ+37YH/AKcZ/wD0glruLaUu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/b7sP+vGf/0glrRAdPHLletSb/WqNrJlafLJtqSjM8f3pg8G6ymcBrV930xXTfFbWl17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orcj6eRHXB/EN8+B9c5/5dXroPF7Y1ZMd7W2/wDRC1BSMedsjrVWLnNPkJ2mo4eppjNXw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tL/f8Ragn5baxb/g8VY8H6h5/wALEtM/urfxDqGz815qrekGkJlavO49JTVv2mfCUJba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nHP5AV6GOa5/wRpH2v8AaT06b/n30p7n890dVewRPoL41gX3jW+uMf66GF/yTb/7LXAa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J+L+niHxJL+9zst4P1RT/U155DIENYPc2R0Ntk2+PauR1yCL/hWeif8APX/hJdWR/wDv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7Sa4zXJ/+KEsPbxNq3/oSU0QzWsmzar9KimOFaiwb/Q0+gqK5bCmrRgX/Abf6D8V19dM0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ZpxzCO9V/Adx/ovxU/7BVj/wClNO0STdbj6Uo7lFi6+7/n3rwb9qD/AJFSwPf7YE/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z0/z714D+1Af+KZsP+v4f+gPXVTKgrnu3iO9WT4efClv+pWtR+OBWOn3afqJ/wCLf/C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f+BfNmq1nL5kQGeRxWjmVJEkxxU2m8/BfVpf+enib/x77OtQzjNS6Xz8FLsenipv/SZa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U7auRNtqCPoaep5qCTR8Jtn4h3R/6l6+/wDZa520/g+ldB4K5+IF/wC3hu9/Piuetei1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n/7Qh/4txcj/AKbx/wDoVd5bPxXnX7ReT8N77uN8f/oa/wD11/4FUiR0/wAL/wDk1vwk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NXEHAqt8MCP+GYfCHp/at5/6G1XVHy0ItouW/wB2trwSf9B+JH/YHhH/AJFNYML4Fbvg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1BYX/wDIxoSIOBduKpyN1qd24qpI3WkIw9TXzfEvhVfXWLUfm9ej3vNxL/vH+decsf8A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Wg/8AQhXoRfezE9zVgVZuFNee/FI/8UpqwH/PKu7v5SgOK8y+Jc5uPDWqw/8APS3f+TVc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/ABb/AFWL/qIK3/kPFd6Dla85+CX/ACJOrf8AX7H/AOgn/AV6Jb8w81TAjPeuNXj4nRY/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+tXZVyqwD/hYkU3b7E/8z/8AXoQmdKobac1Xb7xqcPwaqM3zGsxIm8JnPxQ8O/Wb+Dc3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yDWR4FGfiv4dPvL/AOi2rTnfZXL1OhLQ5/Wf9Y3blf8AP5CuN8a86Dc12GqPukY1xXjW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Z4x/48Oa1RR3vwfh3/D69bpt01m+uJCP03/rWIFGeBV34E30l18MfECpH5k1rYsGG770Z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WXp9z9ozWqEyW6fON3YYrhfGp8u80lz90T4ruLxdqlm6cVwfjhi500n7ougKo52etn/l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kBcl0ywiXL/8BFFAj4/ooor2jzAooooAKKKKAH0UUUAFFFFWAUUUUAKpp1MpVNADqK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RRRQAUUUUAPHSigdKKAClU0lFAD6KQdKWgaFXpS01etOoKClXvSUo4oQEi9KWmUVqgHZ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6BxSDmlqkA6ikU8UtMBy9KcvWmr3paaAKVTSUVogH0UgPFGaAFBxS7hSUUAOBzTgeKjH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4p1Mpc8U7lDt3FFMpymmA4HrTg1Mop3JuSBsU4NTKAcU0xj91Krc00c0o4qkJkm6gHNN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KKYORS1QEimlHNRqacDigCQGng+lRA04GgESqc1JnioFNSA1JsiZTxTlbrUQNOVqDZEvY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1CHrVGUiQOQTUkb4JNVweakXoaAiTrKJVIqIJgmo4z5YNPik3E5qzQmBxQDz60maWrAn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qo/JqUn5qTIJI85z2qyJuCKpeaAMU+Fssc1FgNmzfcp9QAa/WD9ntjH8MvB+f+gXbn/x0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cc/d4r9bPgPFj4beECOn9l2x/wDHBXgY/wCFnVSOx8fEeVH7L/jXCrJvl29sV23xDOzy1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AMSZr4WS9892k7RO2En+lKO3lrVDWnxeD/cqdW/0v/gC1S1w4vsf7FfRU17iOG/vnN+I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5n+Y10/iM4Q/hXIyt81VJHt0NUG/FJ5nNRlqQHO6sjuRLFL+8Y+1dfow/c27+9cKkh+0l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0t1ralucGM+Bn0XfDy1SMfwqBWcDgmr2ot+8es/Ir1I7HwVXdj99AfNRZozWxgiynWqPj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GDrj/0W1Wo25rN+IFz9k+HXiub+5pN0f/ITVJSPz3h/5A8XtCP/AEGv0Y8C/wDIgeGv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r88IrfGjj/rgP/Qa/Qfwnepp/wANtBuZEkkSHSIJWWJdzkCFScDueKQc54v+2H4xisvDV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zUmWe4A/ghRht/76P8A6C1eJ/CP4Hal8U9QZlZtP0KEhJr2QY8wf3UH8Tf7X8Ndd8LfA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VvHviKcwaSLry4dPD/vQI/uxt/dX/wBCr6y0zTrTRLGGzsbdLW0iXbHDGMBR9KFEm5j+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QQpo2k29tNEP+PlV/eufVm/ir4t8ZWy/8LT8WushDprd2QVOMfvWr7035r4T8VRA/Ej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/wBGtVWQj6H+CT6v4h8CyzXmqXTG3ujBGXO75QoPfr1rrjpF5k/8TKT/AL9LXK/s7H/i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b/0FK76U4Y0uURljSL3/AKCUn/fpa8z/AGifCL2nhKDXbrUHuJI7iOBInQKiZD88fxV7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+1If+LRkZ/wCYjb/yaiwz5TttV1Dw45vdMv7iwnTnzLSUxk/XHWvtHwDba5H4P02TxHeR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kZBypAI3Y/i9a+H72f8A0Sb/AHD/ACr760j/AJFjRz3+xQ/+ixS5TRMikfBNQmWiU9aq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pqiMxPeoi4FRtLwaLAj4w/4KRvmDwYc/e+0/ps/+Kr4U34OM19t/8FHLvddeDoP7kNw/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+Hi37w+lVy6HsYeXunc/Dbx/c+C9bguAzPabsTQbiAynr0r7q+Ffimy121MtlKssMqh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G017D8C/i1ceC9YigM0hs5GA8vPCn/CuOdPqj1I1248rPvKX/XtTsis6x1211i0guIJA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ZOK5JaAmK78GogcmlIpETmsGIeelIrdaV+FNQqetczBE24Vl26CT4l+EH/uS3OPxt5Kv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ftvjKNujW+n3c4/3libn/wAeFC2GjavyDnFYVwgJPFbd4WYnJJrLljJzWRJnzSotz4dX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/ACajrV8eq3/CbeImA4/tG4P/AJEasbUrFor7w3Jng6/pn/pVHXeeNtLWTxFrsmOTfTn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4C5auj04nyiPVcVnRaW4atuwsG2YosI4bwHPn4J+Dcf8s47mP/yampv2huazvhpbyn4R+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wf+TUlaLR81lYzLdpMQM1wXwqkMv7eFnIeo06c/8AkhLXc24wMVwHwo/cft4Wv/YHun/8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o7VsLSXDkmpo4dq01oc0+RlHLfEIk+B9cH/Tq9dB4vJOqwf9edr/AOiFrm/iSP8Aih9a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uk8Uc6rb5/587X/0QtQ0UjGOcUxflzVto+DVdkpWGZngI/8AFtyO/wDbt9/NaffZj61B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g/h/t2+dP9393VzVVqbAUI5CRSfCj/k5ezHf+xTv/AO/nH/oVOt15rl9B8SJ4d/aZ8NNL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Wb5f/AEFabQH0N8TbnzfEUqj+KNf0JFcLlhLivRfi9ZfYfiHq1t/zydU/8cFcc9uN2cVnY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6t6VwsV0LzwNIv8Az7eIb6P89pr0K1tTjOMD1NeP/DzVvt2n+LbCX/l28SXEvl/70YX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oWnt/oifQVFenCGnaYc2i/SkvQNposYkHgFmNn8UP+wVY/8ApTU2iylYgMdhVr4ewr9i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H/0pqOxVUiz04qEA/UrnykZs8AV87/tH6ibrw3a89boEe3GP617fr8zmKQA9a8F/aBH/A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+D89jf5/Ct6b1NIns/iDUfs/gj4Uxf9SzB+uafpMu6EGq/jrSDb+BPhHNn/mWbN/0NVtD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0shBjzTdHf8A4s/qaenifP8A5LCmSSjyD9Kh0h/+LZ6qmf8AmYs/+SwqDmMuNuKkD02O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AI2PHus/wDYs3v/AKEtc7atwfwrf8DH/ivtZ/7Fm9/9CWuatG4P4U4szZs25rgf2gv+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P8A0atdzaH5q4D9orcPhneMPuLPDv8AoWwP/HitWxI6T4Xsf+GW/Bv/AGFbz/0Nq0oZ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/AMYyeC/+wlef+h1qQfdpI26FkGtzwY2NF+Iuep0mAt9FmP8A8VWCK0fC82NL+JDf9QqB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cY5+Wqkh61O7cVUkbk1BBlR7ZPH/AINiLbWOpxuPopya7qS4Ec9xCeTFK8R+qsQf5Vwq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dQkKbO4aZnYZCqF5rpBfC6uJ2WTzQZC+/wBc81YixffvE4rzv4hx48Oaocc/ZpNv12tX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EdAPDWqf9e0m364akmB578E+fBPiHHa5jx/vba7uORggFcT8C7eX/hAfEs0XSO6h3/8A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OaaYD5nKCuZtTu8dxnOf9Ck+T8TXSTniue0ODPxDl/68Zf5mtFsJm6D8p4xVORvmPNaL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nPy1iJGl8P5/+LleHc9ZJ3hz/dzGwzWrqUOLy6j6bJWX8iRWN4FGPiP4b/6/P/ZWroNV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T/0I1h1OlbHL6jDuYj2rifG8SnQLmI+leg30PBb0FefePIWGhXL+1dEVoTc0f2cpLhtD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1Zh/wJv6bqWyj8j7tV/2ZLgHTPH8Xrpi/oX/APrVZt+OtUiEyTUmzB17iuH8Xg+Tp2f+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aXJEgIPSuU8XqRFp/lSY/wBMi/3v4v8AGqM73PVYWECrg4AGKKif/j3U/wDPSMP/ALua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vaPMCiiigAooooAcppaZTlOaAFoooqwCiiigAooooAVTTqZTlOaAH0UUVYBRRRQAUUUU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KACiiigBynilpq96dQNAOKdTacOlBQUUUUIB9FFFaIAooopgKpp1NXrTqaAFNOptKp4q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nU0Ai9KWkXoaWrQCA5JpaavWnUwDNLupKKAHKc0uc5pq96Ve9BCHKaCcUL3oNUi0LRQv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ylDU0yB1FNBxTqZSFBxTqZTl71SEOVjTsmmU4VaEODYpwbNR0oOKtASA5pymo1PFPFAD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TmgEPXtUq96iXpUgqTZD1OKcOKZSg4oNkSbqA3vUW73pc1RlIkDVKh61VBqaM+9ARJOxp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WP0T5f8Aa5pw4qyyTcc1IjdahlMXnDysj++ZHqQOmTsYMvY1ZKkLI2xiaesm78qrtJuY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HLVZhbBIqqx281JbvuLVIG3phzKq9yQK/W34DXKxfDbwfG55OmW4/wDHRX5G6Sd1yh9w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W/gTwYVOP+JXa/8AoIr53MH7rOylsenfER/9NtlPeL/GuMjX58d66v4iuZLuwlHTyRXK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XxLXvnsQdonTx/8AH2fotVPEAxqB/wByrEJ/0o/RareIedSYf7Ar6Kn8COF/Gcz4nGIz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9K7LxS+YiP9kVxjnkfSnLY97D7ELHk/WiM8S+wpGPzH60Rfdm+lYnYNhwJAxNdt4euMfZ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cIM11vh8/6VpcX/AE3j/wDQq2pbnFi/4Z9M6qcO1Zu+r2rHEjj0NZW6vXitD4GruyYN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TsirOcnjbkVj/FI/8Wn8Yn/qEXX/AKKatVOSK5z40TeT8GfGH+1psq/pSZoj4ik40J/+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/+CuPAfhn/sGWv/ooV8A6uNmkXQ/6Ykfpivv7wV/yIfhn/sGWv/ooUjE8W+PPweu/tE3j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JbNN89vZ/L9rUfebj+PH51ifA79qOXxFd2+heMii6hMRHbaoqFI5T/dlXs3+1X0pX53e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r8FoiR2kV/cpCsf3VTzGCge2MVRR+ia9K+GPEYJ8Z+J/fWb7/wBKZK+qv2efFd14z+Fm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N1lLI33pPLO1XPuVxXylqcv2jxFrk2f9ZqN1J+c7n+tAHvfwC1yy07wDPBcXUUUov5Tt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eJdMYnF9D/32K4r4B6ba3HgOV5UVnN9Llj3+VK7S40Sy3H9zD+S0ANHiPTh/y/Qf99iu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/+Eh+yzRzf6db/wCrcN2au6Gh2eP9RF+S15p+1BbW2mfC+G6htoYpft8CnylC/wAL800B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Ln+Aiv0H0eX/AIpfR+f+XCA/+Q1r854JS7P7g1+h+jt/xSujf9g+D/0WtW1oNMhnm6iq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tVGbrWYh7S571H5vPWoi1N3VSGj4o/4KOPG2o+DcH96sM+76Flx/I18Sk89a+xv+CiL7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ubn/AMfavjWc4zz/ABr/ALTbcY/pWvQ9Wj8IrjvVmzuNnBqj5hNKp9DWbRtc+ovgT8Yp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k3QNgRux6V9WabqEN5aiRHDowyrCvzM0LUGinCFyoHORX1T8E/jCJLddNuX3leAzGuGrT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mjg1MmDWVBOSetXoJc9686SsaksxwtVgetTStkGoF71zMBM812fwuG3xHqLDhI9EvpHP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q7r4RMV1jxO3Xb4Yvj/4/DUSY27Edx3ri/Hs93HZabDZ3L2k1zqNvb+bGcMAzYrp0uTI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1/o8RGcX8Tj6g0krk3PjzxR8afEPgf4jxRWutyaha6Xe2t6lveOzK8ikSBTVu8/a+8fX2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nE11LJMsaW4aNSWz/vd68V+Luof8XC13/poY3/OIGuQW58jvXXGldGbnY+kT+178QEHz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H/stLB+2h8RLM7kWweP+4Ylz3/wr50TWDjrUyaruX74o9kT7Q+gPDv7W3i3wz4XstDT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zzrJ5m55WkOV+pqf/hrzxRj/AJBmk5/65N/8VXgY1hryJnlbOz5c1myawq7gozQqNh8x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tkaPag/3llyP/QWqj4F/aa1TSfjRH8RLzRre5vUsprD7H5mw/PE0eSdv8IP92vAY7szDJ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+h5q/Z9h3Po21/ax1m2H77Q7S79xcMv/ALJViH9ry7T/AFnheGT/ALfWH/tOvmf+13PR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mwafs3Yh1LHvviD9pufxBotxYSeHY4fOXa0iXLHuD0K+1bXin9r/APtLWWksNAeO2W2g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IFJ46dK+dLXVIn4qyt3CDnOay9iylUXQ93g/askkPPhtZDtzuS5OP/Qas/8ADVifZz/x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E214LHq9qnBP6VaDW19LGV5FZukUp3PWdK/aPOmeGmsLHRRJcHULjUn8yX+CQDI4/u/1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zw3hQ/hf/wD2uvLYtORZGYd1Kn6HH+FSCBF7Ckqdi07nqK/tHkjjwvJF9LwN/wCy1Non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0zxRd3Z0qC3VALeSPMrSRvuX5uy15OJYwcd6n3ALmpcBn1P8Zv2vfDV98RNdvLG1nu7K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8zaFBYLt+7XGWX7XXhpwd9lern7uYz+NfPt0POyDVL7Ii+nFQoXKufTH/DYHhgW5/wBA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P/wCy/wAK8r8G/HSDSPEfie/ntJ5LbWbkXGwHa0bc/e/vV54BH5eKnWCLaKtU7AfQVj+03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11A47iNTT5f2lvDN2pCx3qfWH/Gvnv7PFSG2iI5/nT9mSfS/hH9onwnpmh/EKSe4mSTU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be7JLubH8PA5rCH7TfhofupZrjzv4/3RZV/4F3r5+Nhakn/GkGn2n+x+OKz9iB79P+0H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4QsP/Za84+L3xM0PxRoVrBp8zvLHciRg8bLxtYdSPcVxH9n2AH8Gf896rz20Anj2gVSp8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H45+E5vDXw60yDUEuLrTfDVnZ3axK58mZd25D8vasTSPjR4UgcebqG3nGQuQPevBW0qG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qCTQ4lyQv6U+UhzPqn/hcnhCaMqmswsenHNZ0vxq8MweBbqIX2+9fXWuPs4Rt2zylXd8v+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R2OfzR5nk/JxJjd830rbttOtIVI80Pznpio5TK59D2fxq8KP1v3X/eiYfzrZi+KXhGT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mj7LakdjVO406wuMxkg/7FLlA+tfC/xI8M6f4v1qWXW7OKKTw5dwpJ56qvmHb8uf73+z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+aYv7Ztom2h/mRgpH1xivnk20QBqlPDCDTSJaPqeL4o+DoyM6/af99GuU+O/inQPEvwxu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ZpoX8ssQWVW3Y2/eznZXgPl2xHIFRzm1MBEmPL5qhJH098OtY0rT/wBmvwX9r1C3hm/tW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23+9itC28W6G7Mv8Aa1khXqWnUAfU5r5bt8eRx0qEwR5NC0NU9D65h8QaRKuY9Ws5B/ej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4Z1mzNh8QpRf2zJ9htWVg4wS05+7/ALu3+VfHH2eOpyS9pLbeY628pUyRg4V9p4z61Qj6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fbrfzv7nmDNRvPG5JWRXHqpFfNqWaICEAH0pBbSKcqzL9DiixFj6N0NoLzx1oEDTfJLM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eR+lQaNqGn2+oXUP2uP93u/jHrXz9ayXFpOsqXE8br0eOQqw+hptytm1s+0FJScsxdtz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04uv6ftIN5CP+BiuQ+IV/bXHhbVBFPHIfssvCuCfutXzzKZIuEmmj9t5FVZZrhkYG6mY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TbCx7V8ALf7P8LfGk0h4N7aIx/FiK3jNAgJM0Y+rCvAtD12+06zubGO9uIbSZleSKN9q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O9y93lfOf/vqnyBY9tkvU8wKGBz6GqPhaIP4/uBgfvtPlX5evavFpZJoCdsz/APfVP0bX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uXtZZYjGzp1I9KtRJse7/aY8YzVG8uobYt5sqR7V3ncw4HrXjX9r6n53/HzN9fMNQyXU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77mY7qhxEj3r4fT+f8QdBP/PO5L/+OtmtjWrjGsaj/wBfEv8A6FXzlpviPVND1OPUrC5M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PRmHzNj8TUT+KvEDyM7ahIcsWLY+bPrmsuR3L5rI9zvdQABBrkvG8yyeGr8D+4D/AOPb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JqkXW6cfVKrz+JtSuYJInmEkbrtYFByMYrohC25m53O+/ZqG/VfF6566JNJ/3yy//FV0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V8Yat4Mlv5NKlW3kvbdrScsgbdExG5eemcCk/4SvUh/y8GqcbCTPYGJJNc54wARLBum2b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HU8Y+0uP901XvfEN9fxBZZTIFORuqVFsD6DttQ/tC387/npRXi1j471a3t0jWRsCilyj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8wKKKKACiiigAooooAcpyKWmrTqpMAooopgFFFFABSr3pKVe9AD1NLTaVTVIBa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aDil3UALRRRQAq96dTKM0DQ+lBGKjzTh0oKH5FAOabQDihAS9aKaDil3VaAWigc0VQBR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UlFUBKpp26oxwadkVICqRg0u6mKcClyKoAUjNO3VGODTsihASA8dKM+1NB4oyKtAOBoU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1QEit1oLUwH0oJpoBw5ozSBuKN1UAuaVT1pu6lU9aAJAfanDkUzIpQ3FNEC7qVW60ygE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4NxUXNOHvVoCQEmlqMEClBq0wJATTw1RqetOBzVXAk3UA4plAPNIpEqvT1eoQacDWZaJw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SKHhvenq1Qg5p6n3q0SSZp6tUQ+tKDmtEBKGpQ9Q0uTTGTAilDdgahBzTgTQImC1KOGq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BJK4zUlpwWqqxPrUluSCaANbTpjFKOehzX6h/D2fy/APhAk9NMtf/RYNfltbpuJPcV+n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wr2xpdr/AOiVr5/MFoehR+E9Q1PVW1GCDJyVGKoQZSdD71zWneIfOwp5xXSac/2kbq+P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6C0k3zM30qHWJA2pOx/uAUWbeUWNU9Ql33THPavXovSxi171znfEZ35rkmyGNdZqp8xj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aSPUoVOWJlucMaIH5b3q01rljT7exBc1nY7VUuUsc11vhH/kZvDg/vajaL+cyis5dJTj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zw6F4C6naH8plrSlucWKrJwaPovVmxcTj0c1jb+a09VbN1P/AL5/nWSa9mOx8RVd2yYP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k0zFMtwyc1ynx+nEXwP8VHu8EcX/AH1Mi/1rp4TxXFftEt/xZDxCP9q1/wDSqKkadD5F1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8pXGK+4tPvtY0/4Z+G5tE0y31a6GmW2be4ufI3DyR91trc/hXw3f4Gk3H0P9K+6/CF2U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unWv/AKKFbW0MT5u+I/7TnjnT7i50M6DD4Vvh8swZ/PlVf9hvu/j81eMWVrd6pNBaWNu99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5nb0zX2J8UfhJoXxQ1DTrnVHubaezWSMNZsq70b5iG3K2eV/8earvhHwF4d8DRY0mwjgm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8akaNn4QeFD8O/AOm6ISDcxq09yB086Rtzfl93/gNfHW/dfam+fvXk7J/umRjX2vaagz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aXdmYOxP3pX/9DNIZ9L/AJyPh7Lz/AMv83/oKV2l02TxXlnwZ1i+h8EywWuni4T+0Z8uZ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Nf8AEK/c8Nh/+4hGP5ikB1Eb/LXmP7WB/wCLRQ/9hCD/ANBet1vE3ieP7vhIv7LqMZ/p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QvvhVZRX2jyaaZb6LBaVXGVWTI4oQHy1Z3W0nNfob4Nn874f+Gn9dJtf/RK1+c3IJr9C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F/8AsE2v/opa0YFmduTVN5MA1LO3WqMz9qyAUy1GZDzUZaml6aGj4X/4KES58c+Ghn/m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/wD5ak19bf8ABQaTPj/w4P8AqGN/6Navkk8A1rfQ9Gi/dHSYOcVGrAGhW3ZpjjmoNDSs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c/5//qrpdB1abT51uIZCrA54ri7ZjFJn1rfsZNkf1rKZtF2Psj4RfERNX0yNZbjMhA4J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92c18N/DXXX0nUosORHgcZr618AeJotRtck9q8mtudUXdHeM2c1CTQXGKj3Z6VxGpIK73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Dn+Dw7OP++pov/ia8/FauofGbT/gv4P17Vbu2+03Wp2LaZBj5du5WLdP92paFJGsBjpV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ylktledh7KpNfNtt+2Hb3ssUdp4Xu53bqJJPLz9PvV9GSanL4G+FjeOPGH2fw9aahZsk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flz8vvV01qR0Py0+Kx/4uBq3P8EX/fXliuNLSetdV8Sru1vPHesSWMqz2YlCRTIciRVV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kVocc5FGRpAT1p8MkmK0IkRvvCrASEL0FWomaZnB3A71G0prSKRnPFN+zRNWiSNVIyzc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IFznNaxs4x0qM23oKLIOYztzAU+B3GetXvsgU81MLdFWs7GdzMLSds1I0z45rSjhj2HI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WFcpi9lBwCa0LTWLqD7pPFVREucgVZiIUHiocTWMi4/iq824LGof+EjvDnbM6H2YionC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Rym6kH9tXqkhZSKtwa7e7QWmPFVhYxqQWbINWY7eEqVXNLlE5DP7buBIW3sSfepX16cq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gPrTmtYzk7elHKRzAmvzAYDU9fEV1g4NRCzjbOBinDT89DijlDnIZvEt8CUMgxUlt4ju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0VxJuqxFoqhAx60coc5KviZ1Ugrmo08SkE/uwaZJpKA8NiopNIABw1HKHOWV8Qkk4jyf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/ABFsPuxtAqBdLWBFfH+s3f8AAutMl015OQuO9HKPmLUfiV4mbLVbj8XkxYJrAl0hyGJN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aOUhs328Ro68EUkevj8KyovD75zuqU6S8dHKTc2E8QooxmkOvLGCxYislNJkcZ5praV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uacevxMT++c0Pq6N0BasuPSpl/u0klhKO9LlQXL41mNmZMYxTV1GOQFc9DVJtDlSMSg5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vWnyoRtC/VF+WSkXU8nmSsdYJIs7qUqSDgVDiO7NptYjQY35NLHqyuK5owuW6GnrbTjk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1KMcBhn6046swGARj61yItbiR+jj3pTp86nPmMPan7PyK5jpLzV440OWwfrWP/agZiTJ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TIxJqg9tIxKhDj1pqmJzN+e+gYfJKCaq/wBooCdxrKWzeJj8pqT7PuByOa3jGyI9oaEe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q8cY45rJa3fPyg0qWzn7ymp5UVzGmusJJ1qVNTiQEgc1jtaMBkKajAZTgg0uVBzG6dSQ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wslru3ZG/Zn3x/8AWrEWA9ak2EA461m4oSZoNeBYhg5IoivgyHJrLRGUHOaaFZyQKFEq5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obq7QkjOayxEyk80pgduc1somNxskvznFV2lJJ5qb7OxNRSQMhPFHKFwWU1Kk5qod4zU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uG+8pfWisLznoqeQfMQ0UUV1HEFFFFABRRRQAUUUUAFPHIplOXvQAtFFFUmAUUUUwCgH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01e9OoAXNAOaSiqQDqKRTS0wCiiigBd1G6kpVGaCrCg5p2DQop1ADdppRwKWigYUUUUI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OKUGm0U0wH0U0HFKDVALRRRTWgCg5p1M6UuTQAoOaWmA4pcmqAAc06mdKXJoQEg6UU0H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5z7U3JoziqAeDijNNB9aXrQAoOKN1AxS5FUmAm6lBzmjIoBHamA8cilBxTcmlB45oIHb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A5qkA/ilBplKCapMB2TSjNIOKMmncCQGnBqjHNKDVXAk3e9Ab3pm6gNSuNEoanA1CG/G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g4pdwqPf70uaSKJARUinrUCnNPXpWiAlyKM1HmgHFaoCYHFKDUO6gPTAnBxShqhDUobN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5ptIaCR/m5p6SkZqEDNPQcGgDUtG3RjvIZV/PcP8a/U/+z9vwz8HzDiL+zoP++TGuK/KW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6EP8A69fqh4bs9S1H4YeE7STXmtoE023Sa1mhDMjCNeAR1rwce9GdtJ20OZGtNpt5ICuU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+ns2jYO21DnBz0rfl+G1lcvGJNcdWIyzGDFVta+G1hY6e72+tG6kP8Pl9q+V6npLY3PC3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j/2c1r6jfKX4bB9K898N+DJNDwttcNOf75XFdQNFvZmzJcAe5FdlIkLjUFAOTVE3O7mt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qfrD/8AZU8eCEuOmrrF9IC3/s1dJtF2MP7QM9KmtZQ0npVmbwRqSMVh1CykA7ujBq5O4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00I1Efu3Xt8lKxrz2R3Xatfwtb+Z4p0A/9RC2/wDRq1y+neHtbtYtk86Ss/8Ay0Ab5a7P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9CWZbSdP7QhbMDtuIDqehFVD4jkrS5otnsOpt/pVx/vn+dZp61c1Jv8ASrj/AHz/ADrP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09xzHFJn3qN34ppfimZospJt+lcP+0Dpmo698K9QsdLtJL65a5tX8mFdzFVmVjgf8Brr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Wx8Z3fw68ZazYtaWXhzUI5iSM3EBhU/8CP0r7K0yN7LR7C0fh7e2iiYehVQP6UF+DURk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JJJjknJqu8mc0jvgc1Azk0gJYpih4NfN1j+zr4otrl4pLmyEO4lJN7N8ufTFfRWfekJ4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x8F+HP7MM6Ty+c1w8iDC5bHT8q3iRg1DKfmNM3n1oAl3c9a4X44eBL/4i+CU03TJYku4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uAGUjPbh8/hXYlzmk8wjvQB8x6R+yl4nuLhBf32nWdv/ABukjSP+C7cfrX03o1knh/QN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UCQB36sFXA/lR9oIHWo2mJqrgJPNnNU2YkmpXOc1XY9azAazVCz05jURoQ0fBX7f5z8T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jpq+WZOtfUX7f2f+Fp6J/wBghP8A0dL/APXr5fMLyvhBk1fQ76XwkQOKQ9DS7aNtQbD7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ATmsOzG3rWvBc7ErOr8JpE7Lw1GWnUgngf6vjb/vf3v/AB6ve/h/qz6dIpLHZwCK+e/C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vWND1UW+CSTXmVFdHTFn0pZaqLyAMp7VoW8m9a8m0XXZfsy73MVep+B9WhhvQt0yDYnm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RorWJ4h+G/8AwtTx14N8NZ3q1y91Ku7H7uNCW/w/Gul8U+LPDVnKb1biKODb8/lgkbqx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fFWzhsZiWjtJWDAY3rt6f+PCjQo9Is/2U9F0r4g6dqsFvpOnWFgjO2Cu64k7Vf8A2oPg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14dt76OObMcsbv03K2f6VJ/Z+O5/Ol+yEev504S1Jloj8i/ij4TuPhz451fw7eTRXNzp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lu/61ywuM12/x2jP/C3vF6mR5dupzqHkbcxAkYcmuDxivYjsefUHtckd6b9rI71XkPNM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t/2gRSrfse9U9nWkAx3FSPmNBdS25zUqayi8YrMCBqDCtAcxoXeo7j8tRrenbyaoMDml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Qu8oeaihnXccms/zDgio13FuCaLBc2vtUfOKFu1BrOSMoOTTJJCOlFi1I2DeptOSKpzX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jIR1p8pakbUWoW7oATyKfFqMCkmsJMEHHFOEWzvnNHKS5G5/bEIcdalbVY9vGOa5tuSe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FHKTzHSRatEByBQ+twD+H8q5tCATzSsx7VJZ0g1u2z1fy/l7e1A1y1837z4+lc0OlFAX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/eb8qa2q2rDAZvxrm9tG2gLnTLqFrx85qyuq2xHleeg/66fL61yOD60m2lYLnUvf2m1v3y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VqGZ1nBUDJ5rmNtG04osFzsodVsz0mFSHULUnPnL+dcQhPNNcmgi53q6paqP9cv50rXs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V58rEtW9p1uZx5p/vL/s1LRUWdFPcRYzHVRrqIn5uKk+yRJCf3nL+9RTWMEdv5hJJFKx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8oyfu6oXOoqR8rAgM33E21VbZ5HEg+58395eTVSY+hosTzkz6i27k5FWo9TiRORk1jlcg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dzc/taJh/q8VbtrqJl3bgKwFXn2q1EqsMdKBXOgXU40THy1BNdRSDO9axW06RycE4qrL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bmzdXCuPlYYqCOaNkI3jNUPLZE5zzULQNtLKDj1ppENlua7WNiN4JquJ9zZzxVLAJIbr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76mpHMB3qXzlI61khyPWnxyFiRSsaJl17kDNQEiQ05bcsCajKlDilYOYtRBscdKlAGOa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bpB941Fh8zJpMHNQxnaTS5OKiY4zTsPmHhS3OamTgYNUS7qDzR5rhetaWIuaOAFJqCQb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qSOQ4osFxhhzUZt81YLUm+l0KK/2T2oqf7RjsPzorC7LMWiiiuo5AooooAKKKKACiiig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WH0UCigLBRRRVJhYKKKKYWAcU+mU4dKAsLRRRQFgpwOabQOKpCsOooopiClU4pKKCkPF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0DDNOB4ptFADs0U2lBxQBJRSA4FLmncAooopgFFFFNMBc0A4pKKoB9FNHFG6hE3HUU0HF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mjijdQguSDpS00HijdVAOopu6gHGaCh1OXpUYalDYqkA+ik3UbqYC0Um6lBp3AfRTd1L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QDQAuaepwKZmnLyKLgO3UbqSincB9G6kHNFFwHbqMim05R1ouA5acDimUoNFx3JBTt1M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VIjcVBupyNxTQycMBmlzUO73pd3vWqAfupciot3vShvWtCCUGlDYqMH3oyaAJg9KWqAN7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1SKarK1SK1AI0tMbbdxnvvX+Zr9Q5LIy+EtIhX+Owt9v/fK1+WdhIftKeoYfzr9XdNIl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IH/fta8LHvc9CgrkkNz5bFB94ipLewLWxd+MmodJtftOsbz90DpWzduCPLTgA18nN+8e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gJeW8szAGNRxWdqiiG4kRe3Sur8GSi38LXK/xDvXG6rJuvHNejT2MCqZsA1H9qw1VppN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cq1zcguwW5NNCRPcSOeckVjLcYNWoJQTyazuXZnSLdnywueK0fBb7vHGic/8vsX/AKEK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fgaT/i4fhmPOfMvUH5Kzf+y1tT+Iwqr3GepXsm+R2z1Oaz3arFy1UHk617CPlp7j92TT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SVViESiSneZxVZXzUi80FDzIcVGZKfsyKhIxQgBmyKj7GnEUlUBFk5pWOFNeC/Gqwig8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WsLk9/4h/wCy1zfhebVW1G1tNP1S8tZbiaOFAkzMuWbH3aAPo+VuTUJbrTnyM5qHdQA6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elAEZPWoy9Oc9agJPNAA71CzdaGaoWbrUgIzVGTmgnrTcihDR8B/t4TCX4wWo/55aVD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7PXzRvAzzX0R+3a2PjQvvpsP82r5s3Gr6HfS+EnPU0Cq+73oVuetQbF1DgjFbtr5TLJ+7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0+4i8ofT9ayqGiOl8MIBcR4UZBr2fwluguIZBgbeleU+DVDzKxPWvXtBTCQ9eK82r1Oi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i4I2sMnjvXQ2urTrMWDDLJg8dq5PR5gLdEUn61vwMEBPOSuK89nSjSeC0uFxPZ2s6/3Z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w0/4X6xoviCHSrc/6atq5ihVW2yBs/yrRVjt615r8fznw5oAHP8AxObf/wBBkoWxnfU+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z2rRjQMprAsGxFGfYVtQTYQ/Ss9hs/JD44W5/4Wv4t/7Cdx/6MavPygWvSviuoh+IHieI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JWA/lXndzbnzjjpX0COCoU5Itx4pBbOBwK2tA0d9Y1izsox880iqPzr6d1D4FxGwsPK8i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rfh+tWjzZVOU+TLa2LbtysSfarJ0tkx/o7sD3wa+zk+BfhhJEaK0PHPNacnw80G2hIFn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MXiF2Phaa38piPLKfUVFtFfa954L0G8zFNaRmL+DzBu2VjXHwm8MW372LT7aXCb0zErb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QNgpmwZxX2Db/AAi8M3aq82kW5d1BLBWH9asf8KY8K9P7O/2+ny7v/QqAeIiz45FsCKaI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FfDR068+yadDHd7Pk3ZK7vxFZvhL4Iabb2kjX1rFclvk2q3Dev0oF7dLY+ZJRharsuSa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fIj05E+rl/m+p+asWw/Z20m3u5Gedbm3b7qSI25fx3LmgpYg+YEGAaAM19Xf8KS8P4P7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qkHwN8Mjzh9n6oyfcG3b/wChf+PUE/WD5REIA6U3HOK+mtO/Z80ayu/Mmla9g/54zcfq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9HnZCPL9mz/6F81ALEXPlrYATSbcCvp7/hQvh3/nm/8A32KrXHwO0ID91bHj/bbc3/st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2Y7UoWvpyP4K6Cg5tR/wJ6jk+Cfh5+luwPtM22lYv26PmdYwSfmFAjJJ43V77qPwLtiGM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ab8DIHmIaeSM/wC30osS6/keI4xRX0G3wKswPmuwfpVG5+A8TZMV0xHuFosSq54UBmni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bgf8fBH0RV/Smz/Aqyt4f+P6QS+mwfNRYr29zxP7O/pTTE3pXsUvwZiCnbct+IrOuPhA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Vm0L2/keWiM5pssZAJr0JPhXMZMfaf0qxN8I5TH/AMfH6VNg9t5Hl1tzcDPSurgk2QgV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Z5RF82PmFHiTTE0awsFDBvMRv3g74qjojO5ni4tsdf3n40t1OWt9nas2OQFc7s0yS6Kg8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rmQeox/OkWUuOKrbPnPNaVna5GaDO5UbzMH0qEDmuw07S7PULeLzYfL8xGrRt/CmmW5G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POcVG5C0q3RjYnHSu+m0rTra2lllgHlAH+KvPJJh9ok9KCua5pReJyikLACcemc1XlvT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JogP4K2bbWtGH7nUNPj8r/nps3KnvtH4VHMFzkXlkaIbYndex21CZ5CnliNyP4sCveNJ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0gSSH+EgUzS/DVlBO5jt0567hmjmIbPAhCzE7YJfrto+zSemK+ip9Ftmnz5UP/fHzbvWs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cebKX/Jfmq0zLnseJi3c9qkSAKM4r3jTfDOmWcEkYsYW3MDuZMmrf/CO6WMkWUIP/XOl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0+FO9ZDinnZJ0ilP0Wvd00CxkUgW0Q/4AKIvDlkhP+iwn/tmv+FQ5oPbrseDQ3XkuV2M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z5kdfQJ8NWBJ/4l9uffylpU8P2sfmEW6fP97Kg5/OlzxF7ZHz9xUTLX0J/YVn/z6Rf9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LkR2kY6/wDbRzxJ9qfP7LUy2E3/PGT/vmvfLXw9b23+qt41+iLVr+xIp+sSZ/wBzdT9o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DZ1Ug+4pmMV7Xq3ht7y3SERiEeZ8/lqo7Nz/Ks7/hXVhATJ5TSnZ3b7zVNzT2h5IRUTZr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W0EkT2iSZ/vrUWueG4BbeYLRGZW+ZQMYGKfMUqh4/BEsrEO2weuM0V0d/q9pbT+T5P8A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GWig1UzhaKKK6DIKKKKACiiigAooooAKKKKCxy9KWkXoaWgAooooAKKKKpAFOXoabSr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U0tNpw6VSEFFFFMYUoOKSigB9FA5FFABRRRQA+iiigBQcUoOabSr3poBaKK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UVSJCiiiquIKKKKaAeOlFA6UVQIKKbmnDpQWFFFFADlOaWmA4p9UmAUUUUwHUUUmady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tFwCnL3ptKvWkA6gcUUUAPBxRSZFGaAFyaUMRTN1G6gCQP60oYVGDmlp3AlD4pQ4qHOK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g5pgOc0oq0WPzijfTSaStEBIGzTgfWo16U8dK1IH0u6mr0paAAHmnZFRinVADgRT89cV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7/Wr9RX6xjSzBo+mkD7lvHH/3ytfk5pv+tX6iv1tW7EOgabb4/wCWCD9K8HH9T08KV9Jf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bLk+9UYflfNShs18hP4j1lsei+GSW8NT/wC/XLan8t3LXUeETnw1P/vtXL618t3N/wAB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Y12etZskpBq9dtwTWTM+Cea6Dppq5NHcfNVyO5J6VihyDV61JIqDflNmC4O3rXS/DCUv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M7f+QZK4lJdveur+Es3n/FPw8pP8cx/75gkrSn8RyVl7jPWLtsZrMkk61oXvANZErcm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7+KjMnNMLcVHu5rZEdCyrYqyBi2lk9ENUQ3FW7pgnh+/c9Ft5D/46aLAmfKej/HTx6bR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O17GHA/JRXtHwb8XeI/HWiT6jrSWfkJIIYpYVaNnYfe3Ln6f3a+YdNQx6ZAD12CvqH9n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6epv/QqCjvC+KdGc1Wd+TUtu1AHg3xrkEvxIvEHVbS3H6NWF4FTb4t0b/r8jP/j1aXxV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f4bS3/8AQareDEC+LtH/AOvlP51aWhLZ75cDGap7uas3Ldaoluaz6giyBmvmm8/bHfQ7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ZI3aOTyr7PlspIIOY/avpi35Wvzf+Kn/ACU/xh/2GLz/ANHvTKPsv4f/ALRnhz4gX8em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rnbNGhi/76DZ/wDHa9Kfoe1fLv7Eipd+I/E8kkcckkNpD5buuSh3MMqexr6juRtU0AUZ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eTVdjjNQArSdahaXGaa7dahZutNDR+fH7cD7vjXOf+nKD/0GvnfNe+/try7vjXej+7Z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9fPuetaLY76Xwjs0A88U2hetSbFyBflJrXs1yG9hWMkm2M1raXLktnpisKnQ0R3Hg5W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s+kSZZQBxjFeKeFXYXAC9iMV7LpDAIGHpXm1ep0UzvvD11ghD1HHWuus2yfmHFef6A22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KzUOoPvXns6UX4wrRMa8q+NZN1pmgWsfMp1iDZ/vbXx/n3r1MDahA715p8VIc3/g/H/Qc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x9Y6e37iP6CtSB+tYunyfukHoBWrAeDUrcT2Pyi+KsmfiP4oz/0Ern/0c9cZIwLGuz+K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7Cdz/wCjnrjmhO88V7tPVannVmdB8LYftHxD0WL/AKbb/wDvkM3/ALLX23rf2q30qz+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Ivl5r48+CFmj/FjQSy5x5v/AKLavtG6G61QD2/rWyPDryKsNxgGqGoPvzU6oVFQTR7u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aGQmprbSyI8e1Xliwak84ItIi5UjtSgAHYYqWOHaDT0mBzSPNjvQO43yRSFQKQzFulJu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eXOp3KuNkAA2t61dSPYuM5p7kkmmZoHzjGHWoz3p+eDTD3oJuRGkpxFMagExCq4qIhaRs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BqmxxReaiKLzTippmw0D5mNKDBqDy8EmrJFRkUGftGQ4oApSKTBoLUird24OcVkyW7bj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7V7igv2hi/Zn9KPsz+lbPyelHye1ZsftDI+wh15602OxEZrQkj3McVDKpjWs2NTOV1+x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eY/FP/R7LSIfK4+f5/yr1LxjYG50ZvKP74yL9/8Au1558ZbcxaV4fJ6uJD/6DTR3U2ea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aekDYqKaEjNUdSKnOTXX+ELiG3mill/1u7Yn+9XI9DXR+FsmY8rwcjNIUjuvs8NvBF5UQ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lVxirFupIwe9LPD5UEsfl8n+OsOY5m7HO+Mr8QWBtVPMw+b/d/wD11wIhlzn1rvNc0ea+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bSDU1j4Pe4AwzI395B92tVK5rGVkYOj+GtRunAFu/wCVdC3w71eZRiOOMeslegWMPkkYy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YnzDd9agz9oeEL4f1vw5L5u57Rl6Swycj64rvPCGpajdWQN/I8pL/JIT1rqtQ0aK+hkV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U6fe7lfzFHGzH3aCXO51MRyOeac65PNRW5zVorUmFwjWMCh9vanBeOlNATJ8z7lAIYq4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dOlN21BasMwaMGpABRtqBEGDRtwMVJgUoX2oAYIuv4UeUQDipgaM9aAKCo5JyOKlESbe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c1YFSRcZxVV15NXnXg1XKc1NxpnGat8PotRnW5tisRVSvLHbuortVXaPSirubKR8o0UU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r0NLSL0NLQAUUUUAgooooLHL0NLSL0NLQAUUUVaJCiiigQUq96SlXvQUh1FNJpVPFA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9KpALRRRTAKKKKACiiigBV606mdKcDmgBaKKKAFU06mUqmgB1CnFFFNAOBzRTaMmmA6i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oooAKKKKYBRRRWiICiiimAUUUUAFFFFABT6ZT6AClBxSUUASA4FNzRkU2tEwHZFOBqOn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bmmZFANFwJd1G6mbqN1FwQ7dQWpgGaXBouWOBzTqYBilyam4hw4p26mA5papEjsijIpt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IpQfSmgHg4pw5qMNSg+laICRTinVHupQaoCQGlyKjDUu6pAfmjNM3UbqSAmUjinbh61C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Nk/0iJMcsetfrVpgbUrK3kVMoLdGHtlQB+tfkjaZSVWH3lwRX6/eAJlPgdroqP9TGq/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34ZnPWtx5sjgHpV6AbyQawtBkMs8+exrfiG1j9K+QmvePaWx3nh8/Z/ChPrJXN6xJvll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IQO71zN4+6SXNevSXuo5r+8Yt9JiKseaStLUXyuKxLiXaK3aO+khWl96t2k5A61imc5q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DYEhY/jXT/CN9vxV8O/78/8A6JkrkrVt3511HwsO34q+Hf8Afn/9EyVtT+I4q8fcZ7Vq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1sam3BrCduTXrpHw8/isBbrTC3vSFutRlutapkvYsI1W9SP/ABS+p/8AXpN/6A1Z0bVJ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bdl0+c/+Q2psInxjan/QYR/sivp34DP/AMWwsv8Arvcf+jWr5ftW/cIPRB/KvqL4G8fC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0dJSKOvdutT2zVXbvU9t1oA+YPidc/wDGQmuw5+/Bb/8Aola6HwEMeONI/wCujf8AoLVx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eJZeoCQx/RfJTP6123gL/keNE/66Sf8AopzWq2M3ue13LcmqRbmrN0fmNUz1rAaNG1I21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tXjzxRL3fVbo/wDkd6/Si1Py1+YfjO58/wAX+IZR0k1G5f8AOV6os+lP2F/m1PxbL6Q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V9Q3TDBr5e/YYOE8YN7Wo/8ARtfTNxJkmgCm79arSSYBqWQ8mqkpzmpAiaTrTN1Mc9aj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eP7aX/Jc9VyeDa27J9Nn/ANavBRzXtP7YNx5/xz14qcxolvGn4Qru/wDHi1eJ1otjvpfC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UmxKPuGtfSeNv02/pisleVrX0xtqgVlNGiO98Jp++r1vQhmMV5P4O+Zya9X0E/KK8yoj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LXo2nD90v0rzvRhuuUr0awGIlHtXnyRumW8V518Qrf7V4m8EweZtDaxG2PoDXpagba858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D/wCw3HUobPpXTH6Ct23b5a53T+Hrct2+WpW5i2flt8Qnjk+IPiUOM7tRuWH/AH9auba2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Qx4x1046303X5tvzv0rGz+596+jpr3Tz6p1XwOi/4urpHHQS/wDos19jmPMSg/5618hf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P92X/wBFmvsfy/3S/wCfWnHc+exTsZkkQGarPGOa0pY+tVWj610JHm8xQaIc1Wlj61pN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UXMZjDbVaVzk1pyW/BqjLb8mp5R8xFE9WVcbTUCw4qTZilyiuNfnNQuCBU5WkMWRU2LT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wVGYjzU2KTIsU1hkVMsdBjpFoqbM00xVb8umslBVyr5dN2cVYK0wrQFyuy1EUqyy5qPb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lTBaaVoEVpEqLy6suvNR7KBFYx9aAlTlOabtqDVFcpzUUseatlajdetA0YmoW4lhYEfw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h0fw6zcv+8Rl9PlVq9TePJ4rhf2ght0Xw/7Sy/8AoA/xqEztpM8PYKIRgVSu1yK0jFmK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i2MFRlzn1rp/CqJ5/Nc7Ei+Ya6jwyiB80nsTI7UW/mx7elTR2pSLYOaktsSpuFX0jCRb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Frt7Vv6PFhCMVVgiEnQVtadbbFppksnS0B5xUwh2ipAdvFOA3CtEZMrPFlTVVrcDdxWk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UJOxVhh21MY808qAtPiXOazuTcYBgUYHpT8DmkwKQhtIRwafgUbRQFyKI7ialZMCliQK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Cvtp444xSouDzUm0GgERgCkI60/FIRxQaoaelIF607FOVc5oAqv93/vrYn95v8iocCtN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H2cUAQi3WWJkb7rDnHWip1ULwKKsu58fUUUV2naFFFFACr0NLSL0NLQAUUUUAgooooLH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AtFFFWiQooooEFKvekoHGaCkKepoXvSUCgY+lXvSUVSAdQDmm0q96YC0UUUAFFFFABSq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mimUuaAHUUinNLQAqmnUylU00A6iiimAUUUUAOooooAKKKKaAbk0ZNFFaIgMmjJoopgG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TRk0UUAGTS7z60lFAC7z60qsT3ptA4oAkHIozSZxSVQC7qdTKXOKAHUDim5NAPrQA/dR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PBzS5pgPpTg1ADt1ANNBzS1IDqXOKaDilqkTcXJo3UlFaCHA5paZSg4q0VceDilBzTAc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lBqMH1p1UFx+aN1Mzil3UBcduo3U3dSjkUguSBuKN1MzSqeaLhcvWEp86P8A3lH61+xF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ixt3QRt/46o/9lr8fNDl+z6pav6Sp/Ov2MvRn4b2n/XnB/6CK8jGr3Wztw+5wWgxbUaQ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ay7SPybdV9q0IThK+RkevE7RW/4pqzX1YVzuoLsmmFb+7GhWK/7QrC1UgXFwO9evSXuo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tc/eyc1tX7Yz9K5y6fLVoz1qCIvMxVq2lrNduas2zVkdtjoLKbGK6f4etu+KHhs+s7H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6V0vgW4ks/iLoEkf/PwI2+jLtP8AOtKfxHDiPgZ7hqbcGsN2+Y1sao2M1hO3Jr2UfBz+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brUZNMUieNqPGz+X8O/Ez/3dKuT/AOQ2qJG965L4xeJdV0rwTdWem6RJqaahDJa3Eqru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/wB79DVCR8y2p/cr/uLX1L8FGA+Fejc97j/0dLXyeLfjzPN+5X1H8LdVt9P+HuiwXUwg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/ePQETtN3PWrdow3Lz3FYB8Q6fn/AI/IP++6t2viLTwR/psHX+/QUfKPxs1Dyvi745P9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Xf8AwnbzPEPhh/WJj/5BavOPjhZKPiB4r1JHDxX1yhjYdCqx/wD167n4Nar9n1vQnllj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cY8VqtjN7nvVyfmPNV+9Q3GtWcmQtzD+Yot7iJ1ykiuPUHNYDRetXwSK/MDxSf8Aipt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GtX6cQXUYfqK/LnU5PN1a/f+9PIfzcmtoln1T+wwf8AQ/GZ7hrX+UtfScz4Br5l/Ydl2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H/0Z/jX0rO+SRWYFaV8A1UL8GpJ361VLVAEchqLfSzNjNVy/vTQ0fnB+1mf+L8eKf+uk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1v8Aaqfzfjr4pP8A01iH5QR15JV9DvpfCJkUoNMpV61BsXIDlK1dL5fFZNv9ytfTBh6y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hzXqminaoryvweMP+Nep6Xwq1wzOmJ23h9d9wteh2ZG0VwHhlf3oJrvLTkCvOnuWagHy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r34f++tx/pivS+lvXk/xQ1aLRNY8H30ys0VtrKSkIOeKzRR9R2ww4rXg+5WTbj5xWtCM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2h+Wni2QP4t1Zh0a7mk/8fesR+p961/Eg/wCJ9qbHr9plX/x96wppdsgH+yDX0tP4EedWO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ppQH/POXP/fNfZnl/u1/z618g/s5Reb8W9PY/wAFvM3/AI7j+tfZTR4XpVQ3Pm8WZMqd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4zVQ9TXWkeTcrGMc1A8fWrrCoHGc0WFczZRjNVHTJNaMkec1F5GaVh3KHl+1N2GtH7NSG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4jNPEfFWvI9qPKrKxqioYqheLrxWh5VMaGpsUmZ4ixSFOKuGGoXTrU2KTKu2mFKs7aQqK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ynFW2Uc1EV4oHcqstRlatFc1GUoC5W28U0rirBWmFeDQIquvWo9lWWXg1HtoBFcrTMVM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4phGc+tSkUwigZVt/nuMdea4n9pRNmheHsf89ZP/AEEV21jzeAe/9a5H9pyPboPh7/rq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Z10XqeEBh5fNVydxNKzHZUcecmtj1FsYsieXK4966XwvLjg1zl43+kyAetbvhkZbjmue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nIC/lWwV/d7TWZpFttghk/5akbsf3avbnZjls1ynPctWuFrbs3ytYcI5rYsM8U0DLhQkZ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oINGK1RkyCXO00zPyVYZMofWoXXtTZDG7MrTlG2p0jHl1GV5qGSMwKMCnbRRtpDG4FGB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EYp8ZB60jYNNVcd6gBXwM4pEGaUpSoMUAhAnNBSpFGaXFBoiELUqJQFqRelAxMcVGw64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5OKAMe5g6jMmP+mb7W/OitF4YWyS7j8qKszsfHdFFFdp6gUUUUAKvQ0tIvQ0tABRRRQ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KKAHKaWmU5TVokWiiigQUUUUFIKKKKBjhyKWmr3p1UgClXvSUUwHUU0cUqnOa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RxTqZTx0oAKKKKAFU06mUqmmmA6iiimAu6jdSUVYC7qN1JRQAUUUUEBRRRQAUUUV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DqKTdSUE3HZoptGaAuOopN1G6gLi0Um6jdQA5TinUwHNOBoDUUcU4c02gNig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bqpCHhqXIqPJoU5qwJKKByKKsBRxThzTKUcUXAdSg4poOaWqQDgc0tMoqkA+nL0qNe9O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1FJSr1FAGhpnN9b/9dU/nX7G6k/2PwTaW54zBGv8AKvx48P8A/IZs/Tzk/nX6zeLtSCye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kmwPqqj/ANBrysa7RPQw61ZWjOVFWo3wKpQtkVOrdq+Vt7zPXt7tztVbGkaZnuy1z2rk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tqeTZpelD1IrI1JctM3+0a9emvdRzx+I5XUzjf9K5u5b52rf1h8B65q4flqGevQ2K7Plq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nNWraXArI7TqNPYDH1ro/B3PxB0Ej/n6H/oLVydlJwOe9dX4FO7x/oX/AF8j/wBBataS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e2as3zPzWEzcmtjVWyz1hsx5r2FsfDT+MQtwaYWpC/HWoy/JoJZKjc1ZjbiqKNzVmNsC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0C+u1u59Hs5bhf42hXn/ex1/Gp7gYJq7kYNUrjvQNEexSOVB+oppt4W6xIfqopc8Uwsea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f63T7WT/AH4VP9Khk8PaZswunWaY9IFH9Ks+YaTzDQBknw5pnI+xQf8AfAqvJ4O0ebO6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MilYDA/4QjSR9228v/cYj+Rr59n/AGLbu5vruRfENqI3cyBDC2QC30r6fpCeDVLQDz34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tqC2+pPqU97tEjmHywApO3A3N6mu4mnxkZ5qR5AM81RkbJNIBrvkmombANKTgE1Wkkzm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Wfk06VutVWbrQjRI/N79pCb7T8ZvFknXN4y/98/J/wCy15hkV6P+0JK5+L3ixn+99tdR/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2vMiTk0zsp7ElAPNMXpSipNi9b81r2XykVj2xrWss5FZSNEeieEeWWvUtKGQory7wfxj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U1xTOmJ2eiEo64rvrE/IDXA6QQZUrurOUbVANedPcs25wVtc14f8W9Ll8ReLPB2liXyx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zGN31617ffzgaf7/AC15L4nuPI+LHw2/6aXdx/7J/iKzRR9TWbghPpWsjgQN7LWBZycJ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/wB2pW4nsflr4nP/ABUWpj/p7m/9GNWTJEGfPtir+uf8hu//AOvmT/0M1Rbqa+mp/Aeb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x8VbJv+mEo/8AHa+zbhcKa+Of2aoA/wAVLPHP7mbH6f8Asua+zLlflPFXT3PmcZuYNyeT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JNQCPFdS2PJISuaidOtWwnNMdMA0xGaUOTRt4qwyc0wr1pAQEcGmVIwwaTGKkZGRUbDr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oiNe9IRSkU05qLDuNIqrKtWe1RSLkVA7lPHJppBqfZTSnWoGmVjnmoyOtTsuKjK9aRpc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5XioyvWgdyu3WoyM9amK0wigZA4qIirDDBNRECgCArUbLzVjAxUbCoAi2cVE64zVkLxU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GI5t3fNcb+1NgWPhz03y/wAlrs+5riP2qZz9g8ORRRfut8r+Z/wHpUW1OzD/ABHhG0Fa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kIIqz2FsYE/F1JjpurqPCgC42/eJrmr3CTNjua6HwirLdp6DmuepqjOR6XpDvKW39q1V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oZMY6nFacadTnODXOcqJok5rXsE4rLjPNbGn4wKpA2aCL1pCvWpIxwaCOtaIybIsUwpm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uNXIBFIVp5FJQFyMg0mDUhFJg1BDIyhpNpqSigIkG008LS4pcGgsNtKBS0oWgBKKXbRt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aXbQAmaYcHPFSYSmlVoKK7Rg9qKnIHrRQB8Z0UUV6B6YUUUUAKvQ0tIvQ0tABRRRQN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okcppaZTlOaBC0i96WkXvQULRRRQMVe9Opq96dVIAooooAKAcUUUwFU0tNXr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M0qnimUq96AH5ozTaKAHZozTaKAJFalzUVOU5ppgLmjNFFaAGaM0UUAPooooI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CiiigAooooAKKKKACiiigkKKKKBBRRRQAUUUUDQq96N1JRQUPDZFJSL0paBWHL3paavW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igHNWCJKAcUg5FLViFB9aXNNoqbgOpaaG9aWqQChqXdTaK0QD1PWnDmmL0NPU8VIC560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roP/ACFLP/rsn86/WrxoIv8AhF/Dsv8Ay1jttj/3lXA61+SmgD/iZWcnZJk3/wDfXav1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4/8ArgP/AEGvKxy9w9DDbnNaa+LWP6VeRuTWXbkrCgrQjPyk182emnodbeyf6Jo6+tUd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F2crow9jVHW22lhXqU/hRnH4jjNal+aQe5rm55MlhntW1rD/vJPqa552zMw7baiR69DYr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qrcfKatWHKmsjtNqylKqOa7TwAT/AMJ/oX/XYn/yGxriLQfLXdfDL998Q9IQ9VMh/KFz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/DZ7HqrfM1YjnrWvqZ5asVz1r1lsfDz/AIgxm4qItzSs3FQk8nmmS9ydWGamVuOtZ+45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YpNqVrCw6h5lB/nVXEbwk5xVW6lIJFY0PjPRjLj+1LQ/9tl/xom8W6MXIGp2h/7bL/jR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yVmr4m01/u31sf8AtqtPXXLFxxd25/7arWYy35mSaN9VRf28n3J4m/3XBoM467h+dUBO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AGpB1dR+Ncx46+JOjeAdFk1HUbkMq8LEh+Zz6CqQHYUxzivjaf8AbG8VDXpb62tbWHTG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h/vbq9r+HX7TXhbx8I7e5kGi6jgB4rh1EbN/ssT/OmB6rI3Wqrt1qWRutVHfrQBHLL1qu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1Vd+tA0NlfrVZnHNOlfrVR35oRSPzY+OL+Z8VfFrf3tRlP/jxrga7r41N/wAXT8Vj/qI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oZ3wsohQKTIoBFQWi9bitW0k2kVk2z7q1LVckVlI1ieg+EpDhea9Z0ViLdTXk/hRAGQZ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LjpXFM6YnUaLORKOa7DTbv8AegE8VxOnrskFdRZ/KAa8+ZZ3FxiS0b6A15H43mWL4vfD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IE8a/4V6Ha3bG1IJPSvJ/HesW1v8Xfh/c3L7Le2umklbGcKrK3/ALLWaKPrazhbCf7t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cZo/xO8M3caPHfBht6BDx+lax+IfhzyZCb4RgDq6kCs+onsfmbrn/Ib1D/r5k/8AQzVO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wDBWu5SAwwcbj2qgDnP/AHz+VfQ0X7h59Rnr/wCyzz8U4x/05Tf+y19jXA+U18d/sqD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n/ktfZNxHkHHNdFN2Z8pjHeZiyR7iagePANXZE5NQyLwa7EeYUgnNJJHxU6JyaWRBg0C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A1cePk1XdeDRYCqwpuKkYdaaozU2GNxTWGc1KB1ppWkWmQFKYY+tT7aaRUMRBsqKRKtY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gKbJ1xUZFWSKjZKgaKrDFRFatMnWotvWoNkyEr1qNlqyVqJx1oGVHFRkcVYYcmotvJ4o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p2GKiIoAi21GwqUio2HNQMQDg1DL3qdehqKReTigCiw5Ncl+06ANA8O+80p/4CFH+Irs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1iu/Afh256zR3RT/gLI3/AMQtS9zsw/xHzkF460hQ4PNSFDikw1UeutjnrpAZzu6g10Hh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5xWDeoWuzn1ra8LyhXO4fdcc1jLYiR6hpuFTA7GtSFdq5znJrNsVDA7O4rTgUoBnmuTqc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Gn9BWSi/NmtjTl4FXEzZpxjrSkdadEtOK1qjMhIpD1qYrwajI60iLjCM0U/HFNwaBpjSK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MjIpKlpCKBRISKdSkYpKCxSKUdKWigAoopQMioASil20baAE2n1pMCn5HpQNpzQUR4X+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YooA+K6KKK9A9YKKKKACiiigAooooAdRRRQAUUUUAFFFFMQUUUUAPoooqhhRRRQAUUUU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UoNADqKTIpaABetOpo4pd1AC0UZFGc0AFFFFMAoooqgCiiigAooooJCiiigQUUUVQ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qsBaKTdRuoAWim7qMmgB1KvQ1HSqcUwJMik3UlFFwF3UZNJRRcBwYCjOabRTuQPopgO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IDmlpgFFFFACZpaaOpp1ACqeDS02ihFjqKRTS1QBSrxSE4pAc0EEoOBS5FNHIoqwHZFG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U7dUdOyKoCQHjpRn2poIxS5FABSg4pAc0UAPpV6img0o60Aa2iEjUbZTwPNU49ea/XLW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n7Opx/wE1+ReiyD7fbs3VZFP/j1frV4psyug27/x7EX8NprzcZrBndhn7xz9vMCo4q9H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Zq6jcV819o9dHYXsmLnSU7LHn9Ko+IpAjnr0q1eH/SbFs/dtx/KsvXHMmTnPymvVh8JzJ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O45qhoWupoeqR3UkMVwF/hmXcKn1t+CK52fDVmz26Wxf17xBLrN+8rIgVnYgRrgJ7VvW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SJxu3D6VxPQmuoVvtHQ0rHS3ZF6wm2sa7X4Uz/8AF0NN/wB2X/0Q9YsFn4etNX8KaJda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7yLfftVPm2hT7s2K7nwr4RufCfxMhtL9fJvLQSbwjA/ei+X/x1qul8R5WLqfu2ehapJ87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5Pnasln616q2PjZfFca54qEnrT2bIpmetMliDmqs9hCFupooYxdbG2SbF3M1WqQ9DQIq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bb/vyv8AhSSaRp//AD423/flf8Kso3JpHagDPOj6d/z423/flf8ACq83hvSbj/Wafbt/2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NAGE3g/Ru1hEv+7kVWuPAWhXf+usEk/3nf8A+KroT3qPnNAHNf8ACsvDX/QLi/77f/4q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4BbnQra4UdBLuYD8zXWU5TQBxS/A/wCH8K/8ivY/98t/8VVWT4F/D5s58NW/4Syj/wBm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pgVbS2g0+0itbZBFBCoREHYDpUUj9akkfGQKqSSdapFIbJJ1qq79adI/WqsknXmgBsz9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0z8Gs+d+TQXE/Nj4rN/xcjxR/wBhO4/9GtXJHPNdN8SOfH3iP/sI3H/o1q5s9DUyZ1RZ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SoNkaFkQFrWs2y4rFtzgVq6cfn5qJG8T0nwzD5jxkHGAK9b0fAgQZyQK8s8G2EtwwZT8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kCPXFPqdMTsLVYxGpzzW1Ytletcmsh3gg8V0enykxCuJos6W0H+jYrxzxLFHqHxm8ERy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hUsuR+leuWtwVjwTXjHjDUl034o+Epz1im3j8ZAP5Vk1Yo+t9M12/wBJZfsUyW5HTZEn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KyzeZ+9+Z8+Wn3vyrBtic1q3w/4l05/6Zt/KsE7sT2Pzg1y/udS1vU7u7bfcTTySSN6u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ETj8asXrb7q6PdppD/wCPGoogMV9BR+E82rueyfspAv8AFm2/69Jj+gX/ANmNfaDJwa+N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24/5dJv/AEH/APVX2fOu3iu6lE+VxnxmNMgBNVHXrV+Vck1WePrXYonlFULTHHGKsFMC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OtVnTrV6RetV3XrUlFFo+tMCVaKdaZsosNEO3g0zbVgrUZWpKIdtMK1OajNZsCErxUbr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1mwKhHWo2FWGHXvUZX2rMCFlzUW3rU5GKjK1maIhKcVE68GrB6GomXrQO5WK5phTrU7L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5qIr1qywqPbQFyqY+tRFKvMnBqB0pFJlbGM1GwzmpmGKjNSWiEjFZv7T9n5vgbSXxxB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vH5itGYHtU/7RNv/AMWx0iXv9rVP73VGqXudeG+JnyWYRSeQvpXR/ZYwOn8G79MGqEkK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hNSUpqMoNbfhmMM31rK8QLs1Wb6VueFkyqfQVi9gkeh6QDGwX+HArcA6Ac1m2CiNAv8A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NcvU5l1LBxxWppx4FY5bmtjTBwKuJk2a0fWnsOTTYhyalK1ojK5ERwaaBzUpXim7aYX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aMUDRGRwaZtqZhgGmYFSJkeKaelSEDJppXikCIjQp60pFIBis7Gg6igDNFFgClXpTaUU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imFsUWAmAzTggxUCPU6OQM0ihdhA4FFAvwOMUUAfFNFFFegesFFFFABRRRQAUUUUA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poB9FFFUAUUUUAFFFFABRRRQAU4cim0q96AHUUUUAFFFFABnFLupKKEA6i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kKKKKBBRRRVAFFFFABRRRVgFFFFABRRRQAUUUUAPBzRTKUGgB1FFFABRRRQQFF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70i96dQAUUUUwGjqadTKUH1pgOoooplgOKXdSUU0wAnNAOKKKZA8HFG6koqwF3UbqSig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1SYEg6UtMBOKXJpgOpVNJRQA6lB4pByKKANLQz/p0XuwFfsDefN4STHP+jL+iV+Pmif8h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nX7BJ83glD1/clM/pXnYv+Gzsw/xHDxtyasxtwaz42561ajftXzp652WoPtuIB6QKKzNQ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rEmzUFHpCtZuqyYVcelejD4Uc32jgNfbDf8CNc671va+2ee241zbvioZ7uH1RGZOTWtp9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hjVqwk+esjsmtDD8f2Y0n4q6DqscMhRvLlLb+RIrA/K3b7q19g+GPHk3xC8X6XqbiMyC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YV8h/HjxTaXGk+ErXyvK1CzaZ3k/vxsw25/3cV7R+yprD6nNAzkny/PX/wAdX/4qtafx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3LUmO9qy2PBrS1Hh2zWWxwDXrR2PkXuNLVGX60jtURbrTMyYPRu461CrZp6mgDLg8V6PM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f70coIofxNph6XkP/AH8X/GrX9k2P/Pnb/wDfpf8ACoXtIIh8kMaf7qAUAQLr1i5+W7hP0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ikXMcisP9k5qNrOJxyiH6qKhOmwH/ljH/wB8igCz9pHqKb9sjz99fzqr/ZFr/wA8I/8A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JSS+nW7MepKUAawvY/76/nXg/wAc/wBpNfCckmj+HWW41GP79wozGn/xVep3Pw70G7Ur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B+hqufhZ4TKbX8O6fN/tTW6yN/302T+tAHzx4E/bDvobw2/i2z+2QMflubJAjIPdT1Ff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jawF3o2oxXkZGWRTh09mXqKx7j4L+CZkIbwvppH/AF7rVvw74B0TwrePcaTpkNhM67Ge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COgmHJqm4wTUpn6ioGbJNUUV5O9VJOpq3J3qpJ1NAFWY8VQuOlXp6o3B4oLifmZ44P8A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/wD6MasMng1reLj/AMVRq/zM/wDpk3zP1PztzWMe9TI6YiHqaSiipN0W7c8VoWsmzpWb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axPSfBvjhPDuk6vayafJfQ3yRbzFP5TpsLdG2t13Guy8K/EOX4japfXzRQ2Ekkyp9mib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9qvLNCBMbfSs2xnufAviGKeLMloxxj+8v9361zSR0RZ9Y674ek0GW1DXYljk3cgY/wA9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vONO1ibUfst3NNJdjYrp5kzN8vtXoWlt8g5rllE1RuIxC14T8Vbj7N8S/CY/2kP/AJE/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V89/HWXb4+8PR+sS/wDow/4Vyz2LPsTT5jIY/euj1AY0i79oW/lXK6E3mG2Pqqmun1tv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28h/8dNccdxPY/NO7bN3MexkY/qaYn3fxokO6Vj6sT+tKnQ/WvoKL9082rue5fsic/FN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1wvJr44/Y65+Jtx/2D5f/Q0r7Jm5Jr06R8rjfiZkzJyaqsMZq/KuSarNH1r0EjyimwwD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DVOVMZpWArvUDCrDCoWHWsrFEBHWmFamK0wrSAhIwKYRUjDGaYRxUlXISKYVqYioyKlh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xFMIrOwXKzL1qMrVhh1qMrUWC5Ay8VHjrUxFRletZ2KuRFeKhbvVhh8tQsvWlYLlcioy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WC5CwqMDmpWFRgYNFguKRwaruKsscCoHHBqWaRZVdcZqJl7irLjioiKk0RWIrY+Pdvj4T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n/fOx/8ACswpXV/Hu22/BizOP+YpH/6A9S9zsw3xM+UZoQFHH94VXuLNfLHHatOaL5Px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VHkPihfL1ide4ArQ8EzMbtVc5X0ql4zGPEl6Pdf/AEEVZ8G/8fa1i9gkeuacyNjHbir4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P3/97FaQHyj/AHqwOUlReRW9pafKKxo1G6ug0tMqKaMWXkXk1KRSBcE041aMxhFNxkmn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ikx71JTcUDGEUmKfSEDBqQIsDmk20/bRtpARbKTbUpGKaaChmKYeM1IahY9aAEJoBqMt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MJphkqMyUATK3NKv/LSPzP8Ax6q4mHeoZriEfWgFMugcetFZ41FI1dmdUjRckminYi58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BRRRQAUUUUAFFFFADqKKKACiiigAooooAKKKKAFzQDSUU7gPoplOXpRcBaKKKLgFFFFF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D6KQUtABRRRQAUUUUIB1FFFWAUUUUAFFFFBIUUUUCCiiiqAKKKKACiiiggKKKKACiiim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KKKKdwuLmlBptFFx3HZpRzTKUcUXJHUUUUwAHFOBptFADqWmUUAFFFFADl6GlplFNFj6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UUU7kDs0ZptFMB2aM02iqQDs0U2l3UwJB0opobijdTuA4EU7dUYp1HMA9TTqjBp2TS5gN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Eehbb/4/X7C28nm/DaGQ/eEYH4Cvx18Pk/2rbgdWmQfm1fsLbt/xb1QPu+Xs/HJrzsW/c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sNj86tQHdKoFUpDhfxq5pnz3C14lj1zpvEsmNWwO0aiqGqyYVD7YqbxG+7WLjn7oUVR1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74L3TlTvI4nXJB9k9w5rk5pua6DXJf3Dj0kP9a5GWWs5I9/DbCPN8xqW1udhPNUWfk0sb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G/F3zrjVrSbP+i/Zxv8A9lst0/Svon9jabzL2WH+5HNL+aqK8H+JH7zw27nsyr/P/Cv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xrcw9102c/8Aj0db0lfU8LGq0bH1DqZy7VkuetaV+3ztWXI1eotj46W7InNRnpTmbJpp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6q3V3DZQtNcSCKJfvOegqnB4v0PBP9rWnlf89PNG2gDWJqvKM5qsvizQ5ELJq9i6/wB4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ROfk1Wxf/duE/wDiqALWfeiqv9rWP/P7b/8Af1f8aadXsR/y+W//AH9X/GgC3uppkqk2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3/wC/q/41Cdf08n/j9tv+/q/40AaPmUwynNZ767pyfe1C2T6yqKjGv6a33NRtnPoJlP8A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tXFeNfilongbS5L6/uVZVGRFEwZ3+gr5kuP2vfFQ8Tm8tNOt4dEDsiWdwGZmXd94sG68U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mqjcE15p4B/aY8L+ONlvcB9HvG+ULcH92zezf416S5zmqRSIZG61UkbrU0jdapyuRmgC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KsSzHBqjcT8UFxPzH8UE/wDCR6rz/wAvUv8A6GayxWp4n/5GLVf+vqX/ANDNZdQ2dkUF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yLdv3q5HVC3NXY296llROr0CXEZU+grf1Lw4Nf0eRf415XFcpoT5cegr0rw/JmQL/CSM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CLxC+n3L6JeHY6uQm6vfNKvGijUE9BXz38RdDk0zVrXW7BSpjYF9tezeD9ci1zw/bXSM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SNkjvLTWDJII/WvDfjuP+Li6N/17I6R/e3MJG5/9B/KvVNKnxexEeteS/Gt8/FLRj12Ws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rknsUfYnhVTILM9vLT/0Gum8Wjb4a1TH/PpL/wCgtXP+CF32lo3/AEzT/wBBro/F4H/C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v/oLVw9RPY/MwuA9IsmFb61WkcgA0m/n8a9+j8J5tXc+iP2MRv8AiddHsNOk/wDQ0r7I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ihd3xEvm9NPk/wDQ0r7Du+Ca9ekj5TG/EyjIRzUXanv3qMDg12HlkEveqdxxVyQdaqXC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KeR1pppFEZAzTSKitr+3vfN+zzJL5bbH2HODUh6GswI2PBqI9TUrdKYRilYCJqiNTMMi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imkcU+mkVNgISOtRletTsveoytTYCBlqMr1qcrUZXrWdiyBl4NQsOtWWHWomXNTYCs61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iZcZ9KiwFVlqPHNWGXrUZWgCNqYV4NTbabjg1LKTsVZE4qAr1q7IvWqzLwazNYsgr0H9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j/mKRf8AoD156wOa9b/aDtv+LA2kv/UUg/8AQZKl7ndhviZ8cSxeWaY8fmrUl2+9uKjR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jx/xv83ii9Psv/oIqbwlH5cof3/pT/H8Ig8V3q+yf+gik8Mv86p7/wBKxewpHqelxxxw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H07ov0p+ua1Ho1sjspkkkYJHGDgsa5HPU52bsf3q6XRRlBXmXhjxPLfSgzszH0K/LXp2i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eRpFeaaVqYjrTMVoZkRFJtxU1NxzQSR4ptSFaQrxQBHimsMCnkYppqbAR0hNPPSmbaQCU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60DIyetQuetStUDnrQBEzUwtQx602gBC/Woy9OI61GVoAjdjzzVV0Jq4V9qhK+1NCKfS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Kx8r0UUV0H0YUUUUAFFFFABRRRQA6iiigAooooAKKKKACiiigAooooAKUHFJRQA8c0Ui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tAOXpS0i9DS0AFFFFABRRRQgHZozTaKsB2aM02igB2aM02igkdmjNNooEOooo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ICiiigAooooAKKKKACiiigAooooAKKKKAHjkUZpF6U2rAduo3U2igBd1G6kooAXdS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AtFFFBYUoOKSiqQDgc0tMpynNMgWiiiqAKKKKACiiiqTAcOlFA6UUwGg0/NMFOqAHK1O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avhhN+v6av8AeuYx/wCPiv1z00/8W2t/+uB/mTX5G+FvK/4SHS/Pz5X2mPdt643jpX64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rc/uGjYx/wC782P0xXn4rWDOzD/EeeS3Py9e9a3hxvPvAPSuZlk4FdD4JbdqJz6V456d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39RVPWX/ANDf2waNUctrdx7mqusS/wChS/8AXOvRhsYw1kcHrMuYpP8AfJrlGbNb+rSZ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3JrGZ9DQWgrGnwcioSaltzXOdxmeLrdbrSJI25XIP869H/Ypn+z/ABB1KWL97s0yb/vnd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JSdPfHqK739h8/8AFf60P+eekTN+csX/ANauqiePj/hPqi+b5jWXK9XrzJJrLmbBNelH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NKDkVAG61Ih5pmIssQlXYyhlPUEZqFdKtB/y7Qf9+1qx2qPvQOwh0602/wDHtB/37Wqz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/8A37WrpT5TVaROtAik2lWhz/osH/ftaibSrTn/AEaD/v2tWmJGahYnmgCnJoWmyffs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J4X0ORCjaRYsvobZCP5VqEdaZigDEHgXw2f+YFp/4Wyhfypn/CDaAP8AmD2I/wBy3Vf5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0Ac3N8OfCs3+s0Cwb/tgtV3+FHgx+vhrTc/3hbgH8xzXUUmRg0AcVN8HfBbE/wDFPWf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NRBGsS/dQBR9BU745qBmAzVIaK8kmCapzv1qSaT5jVSeXrTGU57gAmsDWr4x203P8BrU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4lfNhd8/8sX/AJGguJ+eeqSeZqF023ZulY7fTk8VTqfUj/xMLn/ro38zUFZM7o7BSUtM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EaoQ8VbjzSKR0ejt84x2r0HRLnyipB4Nea6RL5ZUf3jXeaG+/wCX0Fck0dMDr7iKPVLK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VLwKJ/CtxJZzE/Z5DkE9qt6EP35U8iruuwieNY1GHJwGx0rnaN0d14UkjuN7M2RjOa8h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0vX/AEZUf/Z/et8wr1DwGP8AiR3Of9aAEX+teXfFI5+IFp/17Rf+h1hPYZ9seBDixtPY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D/8AFEa/z/y4z/8AoDVjeCz/AKLD6DJq78QZQngTxEz/AHRp9wT/AN+2rgSuxPY/Na4c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J+tR3EnSoFl5PPevdo/CebVPqD9iFd/j7WW/552BH/fTL/8AE19gXg+c18hfsKsH8ba9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If/AGVfS1x8QbM6tdWLwPG8U3kqxbO8+terTdkfLYtXmzZcdaYo4NKzZzSL0Ndqeh5J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GrTmq054NMDPI61EamYcmom70iinHY28FzNPHCiTS43uBy1PJp5qOswEIqMjrUp6GozQB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0w0rAMNIV4zSmlyMVIEWKbinE0wnk0gGMKiI4qVjmozWdiyMr1qJl9KnbvURqbAQEcGo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j0qLAV2FRlanYc1ERUAR4puOKkI5puMA1LEQyDrVdl61Zk6VAe9TY1iV2TmvYP2h8/8A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Gk1O3Yr6HY2a8hfivaf2lrDzv2ZNOu/8AnnqUB/NW/wAaze56OG+JnxFKMmo3GFqSU4NR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62PK/iDz4qvfov8hUHhgf6fGPf+lTfEA/8VVefRf5CovDP/IQj/3qwl8IpHqWm9F+lUvH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NwfIzV3TzgL9Ko+K76IW8bNL5YjPfFcNtTB7lHwZbSwS/vhjps/2utevaGf9GX1ryTwh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jA/d56V63ogwoH+etawMJrQ3BzTdtP28Uba2OMbt4ppHWpMUwjrU3BDMU0jFPPWmmi5a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pqJxRcQw02nEUxjgUgAnioyetBaoyaoBGPWq796mJqF+9MCFu9Np56mmkUBcbimkU/FM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U+1XMc9B5Wz+/8ANu+n5VE/Jx8xIRdzt/FxQUUZRuNFFwOD5Wzzf+mr7VoqgPlOiiit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BRRRVAFFFFABRRRQAUq9DSUqnFAC0UUUAFFFFABRRRQAUUUUAOXpS0i9KWgkKKKKBBRR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S0mKAaBi0UDmnAYoAWiiihCCiiirJCiiigAooooAKKKKAHUU3NGaAHUU3NGaAHUU3NG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AHUUUVQBRRRQAUUUUAFFFFABRRRQAUUUUAFFFFABRRRQAUUUUEBRRRTQBRRRVAFKtJRQ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asB9FMzRmgB9FMzRmi4EgIxS5FMHSloAKKKKq4BSg5pKF60XA0tEcx6lasPvLIpH4NX6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ov3FRgPpzX5IaP8A8f1t/vj+dfrTo8v2n4bWr+tozc+/zVxV9TqpHml1Jg10ngRs6i3/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7XNdP8P3B1Fuf+WVeVbU9JbGteyj+1pm/wBqs7W5v9CnI/u0moXG3V5lz/HVTV5M2E/+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7xwmsS4tWPvXOGTkmtjV5M2zj/arnjJyRXNU2Po6D0JfN5qeGbaKoK3J5qWNuOK5z0EW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7j9iKMx/EvxGD/0CH/8AR0dcJ9+B1PpXpH7G8Qh+KHiL/sDv/wCjo66qR4uP+E+lro/M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vXY+c1Csm2vSjsfGT3ZRGgTwnzjdxmL/AJ57Pm/OnLHt6Vdkn3Rlc1UyKZkRMCKj6GpG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j8XvDmlapd6fd3EsMts+x2ERYZ/CtDSPHfh/XWZbPVYXdRkxudj/AJHmvm/4mXAj8e+I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+DkVvq/jq1huI1mjEUpKt3+WgD6RFxDMcxyq49VNRTyiEZzWJc+C9IkBH2KL8qrDwjpNv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2/wAaANz7YvqKT7XF/wA9kH1YVyEnw40GQNvgmbd1zeTHP/j9Uz8LvDYP/HtL/wCBUv8A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/wB11I9jXPeLviJ4f8D2Quta1CO1jYlUXOWc9wB3rGHwu8NT/wDLnKT73krL+W6vB/2w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fh2/sLb7NO940UkpkkkyAmQvLcdDQB7v4a+NXg3xeF/s3XbXewyIbmVYZP8AvhiDXY7z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jn+Kv0S+D3g1PBvg+2jS/ub37Ykd0wnPyxkxr8qDsOKYHcytgHmqjyEZqSZ+tU5H61RJ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81Znk4NZs780AUbyXkjNcp4tfdoV/8A9cJP/QTXR3bfMa5nxOP+JHqP/XvL/wCgmg1j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+T5t/zH5vX3ph6Gh/vGkzxWTO6OwlFNyadWRqieOrcbACqSHrU6NSNEb2jMrk8ZIPFd94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edaG3luxLYzXb6NdEABpvl7CuabNonaaVceWzSYwN1ad3eebGSOuRisG3kC6eWDZLtxW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8GM1mbHdeCv8ARtNu/N/jdcV5X8STn4kaf/1xg2fJu/5aNXqGgfv9OuR/u15T4oh834r6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nf8ACuaexR9r+EW8q0iH+yv8qn+JMob4eeJD/wBQ64/9FNVHwy+UQf7C/wAqX4oSmL4Z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f+i2rhg/eYnsfm5ck4X8f51V3GtYwbwfvjd08xcd6h+xKOw/KvcpfCebV3PdP2P/ABxp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qshQyWiiH92zZYF8jj6ivV9Q1Ndf1q8vokaOGW8kfoQ23zM14z+y34Dl8VeOJ0VfMgQR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z+NfSGoeDtQuPE939ltPKtPOb/ZXbu7V1xu7HzGIac2elabdC+top1+7IoYVdUDFUtOt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ooUVbr1ILQ8iWjK79TVefpVh+pqvP0rQkpsM1CwqU96jYdadirkBGM02nvxmo81nYLjS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ZqREZHBqNhUpP5UwnNICI00mnsPSmEVJSIiaYxyaeRTStAEfem96kK0zbyagsjIqMjrU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iODTMcVIV603oKlgQFeTURXmrBFRleTWTAj2e1MZeDU+Pam7etQBVePg1CY8Zq6y8Goi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+UV9A/tJW2P2TYj/zz1C1/nt/rXz1qJxX0r+04Fj/AGUFRF2pJeWeF9Bw2P0rCW56eF3P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Qd1aNzD89QNF8xpnsLY8l+IqlfE7n+9Cp/8AQv8AAVV8Ljz7+P8A3v5DNanxQAXxL/27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khN6GPMTK47/AHulYPYTPQ9XH/EuPlfvPkb+VeU3W/zDuTb7V6/CnmWm0DsRWOvwws2x+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P5VytGJyvgnU/7N1qKV2IRa+ifBmp22s2ytFPE74+6G+avNLf4YaYqgt57f8ATRXwy12n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ETPMA3WaT5l/LrTW5nPY9AKYFMwKlKnFMK9a2PMGFajY4zUucVGy7qViiPGaaV4608rt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4phWpC2KjLiiwDGO0c1Xk+bNTv8AMKgKkVNgI6aetOzTCetA7iHqaiI4p5PPWmHpTEREU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DtUZqTtUZzQJMSkP3TSjmkyDmg0TM+YsGOxih9VNFLKp3GiqFz2PlKiiitj6IKKKKEA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gc0U2lBoAWiiigAooooAKKKKAClzikooJFyaN1JRQIXdThyKTHFC96t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UZxRRQAuTRupKUDIoQg3UbqSirJF3UbqSigBd1G6kooAXdRupKKAH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puaM07gOopuaM0XAdRTc0ZouA6im5ozRcB1FNyaXdRcBaKTdS5FFwCiiii4BRRRRcAoo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LBRRRVJhYKKKKYWH0UUU7iCiiii4BRRRRcBQcUbqSii4D6KKKLgFA4ooouBbsJCs8ZX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tWj8fD62h6f6MU/8AHK/JbSAG1C3B5BkX+dfqb9omh8C6LNFIV/0wQyqOjBgynP41zVdj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vNdD8P5P9KuH/upiub1uUJcSD0Y7f92tr4eTb5b0Z6Bf5mvNS949LoW9XkxrUp/26j1V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dXb/AImsx7bqjvZN2nTrn+Gu5bGFP4jz3VX/ANGc+9c60nzE1sa1JiN0/wBqufnfaMVx1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MBU0NxgGs0uT3qaAnmsUd6NSxm8+Yoeleufsj/L4+8U/9gwf+jFryDTkxPmvc/2Wofs3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KP8A9Dreluebjl+7Pc7tvmNUHfmrV43zms935r047Hwk3qxzSHnmod/vSM3Xmot9MzuS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J3PNQlzQM+S/ihcn/hN/EvP/AC9vWn8BrSLVfF5jlMgUQOcxyMh6HuDXS+O/hhef29q2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cF1lRl2kt03VofDX4X3GlakL6K8W1j2MubWdWbaaCj0y48JWFxnzXuuu793dyL834NVX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+1aj/vfa23fnUr+Hi/XV9T/CbH9K57xoo8K+GdQ1h9R1GWKyj8x1FxgkfXFAGj/wr+z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/AAYPWTc/Di1EzFNY1uM+q6g4NfO+nftSaTP9q+13PiaH51/497iOT+Y/9mr1X4f+Lofi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rqBB8/n2yKV/4EF2/wAX97NAHcW3gWKAc65rsg99Rfd+dfP/AO2TpD6X4Q0Mrqd9eQvq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IRG/zDPTPevfR4b19QVj8TzbPR7WNm/OvFP2lPhf438RaNpAtJ5PEey5fchhCNENpH8P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O9fp54aby/Delr/dtIR/44K+C/D/AOzx461O7WOTw/djDfOGjIAFfdfhayutK8LaRZ3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DN/vrGob9RQBflm5NVXl606VuTVZm61ZJHPJwazZpOauTNwazpjyaAKs7ZJrnfGKyf8A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fskuz67Tit6Y81g+Mv+RS1v/ryn/wDRbUGsdz88ieTTAc5p571Gvesmd0dhafTKfWJq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FTh0oNEa1g3zV1elv8orj7FuRXU6U/FYTRtA7zw0VuLC4Ex2+V84PtW3o10rbYj0b5t1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QMcLcER8V0UcbWkgCn5E4z7VidSPQfD9wI7aRc9T/AEry/UMyfGiGMdpLc/oK7LQ70sso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58bQxHQQn9BXNPYk+uvDgKt/wEVJ8To/N+G/iJPWylH/AI6aXRk2M3bpUXxWI/4Vb4oO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a4KfxMT2PzzgX1qT+VOGBUee/wDyyHzP/u+te5BHm1T6Z/YjH/FTeJv+vFf/AEOvqPzz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bfETUvOmjixabPv/AC7mK/4V9W5zXq0Y9z5HEO0mOSTzOKfjaDmmKNlKZM16KWh5jK7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3BNVZTk0yiA9DUbCpKaehpAVZBUJ71PJUHrWYDTnFNIpxNNNTYBpHBphHFONNJ4NICM0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ikREdabjFPNJSAipnepT0pmOTUFXIyOtRmpTTCKAuREUwipcdaZipYXIiODUeKmYYpnF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VJTKgYzFNK8GpD0NRnmgDHvYN7mvpn9pmDP7KEJ/6e7P+Rr5qebc7cfczX09+00Cf2UL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JrKW56WE3Z+fs6jJqo4Gavzx4BNU2jyavoe0tjyP4rgjxW2P+eEf9ax/DAP25PrW58W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3j/AK1j+GF/05PrXLLZkyPVdOTCkHsK2rYEQDPWs20TBYVqqNoA9q4rnPcniPvXT+G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OWFdN4cOWbFOO5hU+FnTEDFRkdalPSomXrXQcIxsdqid9uaVsjNQO3rWiQ7jGck0q+9G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Lgwxn0qFxipSCQahbIosFyMtio3OakZc1Ftx3qLBchK800jmp9lIUqLFFfFNIqYpyeKa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TQtSsKZ+FFiRNvtUbrwalzxUZOc0WEQqp2mmIpyanxik28E0F3KhAyc0VHdI7E7TiiqI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6YKKKKEAUUUVQBRRRQAUUUUAFFFFABRRRQAZpQaSigB2aM02igB1FAooAKKKKCQooooE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q0MfRQKKAuFFFFAXClBwKSihAFFFFWIKKKKACiiigAooooAM0ZoooAM0ZoooAM0ZoooA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RRQAUUUUAFFFFABRRRQAUUUUAFFFFABRRRQAZNLupKKAHUUUUAFFFFNAFFFFMAooop3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JFzRmkooELmjNJRQA4HilzTKKAH0ZNMpc0AP3UbqZk0qtzQBp6Cu/V7Ff71xGP8Ax4V+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SFH+qa6Vv/Hi1fltoGf7c07/AK+Yv/QxX6cm7+0fDzS5DyWu1X8WYrWFQ6ae5x/iWTbr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tr4cv82oH1Cj9TXM+MpNmvX49JmFbnw5l/dXZz1Kj9TXDY7VsamryA30h96o3lxixkGe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+lx61WumzasOxYV0rYqmtTiNabEkn+9XPTtuY1ueISVlcf7Vc6zfOc1xVT36Gw5GwauQ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q2VNYI9FGjYnEte//svH/iYeKT/07Q/+hNXz5ZNibrX0R+zDHiDxfL6JbL+stdVHc8zH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zVnO/wAxqe4kyTVJn5PNektj4Sp8Q8v1qItSF+OtRl6ZHUeWzTaZvrA8b+NLXwToc1/c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ZH7L+NAzyb9pnxl9ueLwnE3yJiW6x/e/hX/2avFfC3h/UNX8UafFa+Zne38fl+/X8P1r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eIXKxPd308jSs/XGT8xz6c19E+D/AIP6b4e0vbcAXV8G/wCPj+77CgC74M0a48L2Drf6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S5kzs9hmqPxlh8/4T+LUAyx06ZlHuAcfritA/DXRy8jvZxOz/eJDZNcX8Xfh5otp8NPF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adO6yITkFQTnnv2zQB+ec33q+4/2Pj/xZ8f9f03/ALLXw3KQx4r7O/Zj8E6ZrXwosri9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7iMDf7GgD34TgGiXVhbiuVHwp8N/8+kg/wC3iX/4qqV/8MvCBxFNbdfueZey/N9PmoA5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8L3os4Zm1acHEi2jDan1bp+tdd4Q+JGifELSvt+j3glUHDxOQJEPoRmvPdc/ZN8F6wTJ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Jy4/Js1y8X7MeteAr1NT8K+K3iuU523C+WF/756rTQH0JuyCagc9aq6ML1dJgGpNG1+I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3tmpmbrVAQzNwaoS9TVqY1Skbk0ElSf71cp8SZWi8E62VOD9in/8ARbV1UzDNch8UZNng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Kf8Ax00Gsdz4FPeo17089TTF71kzujsJ606m+tOrEtD6evamU9e1BqjTsAMZrotNfAFc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pfMOc81jM3gdAIM+V67q7LV72KeX7ODIY08mEySfL2BLVzOnL5jiT5Mem/dtrZ87zxjr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o1zDYRkO+XLr39sVs/CLTf7Y+Neo333rezt2dj7bQuP51x882IP3gxs21vfB7UP7P8Z6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RxRzeXH/AB/K3y/8BYba5plM+p4pvK4FYfxV1I/8Kw8UR/8AUOn/APQDXCWU3iLxdpct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3Kokh3K8Slux9K8v+K0XjrwzLeW11rV9e6VIdkpLMVOVPb0rkjH3jOTsjxRZakWSoljqV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FRn0V+x3o8XiDXtZlm8yL7GkcydF+bn86+pF1CHz5IudyNtJNfNf7FfmDWPEYj/59k3f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pXm8r94xyWr1qbPlsT8TLQkDU1m2mnRKuelMnAFd0NTzCCZ+KqM+DVmQAqaqyL1pyAja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bqaafu1mBGz5JqMt1pD1NRk8GgBxemlqbTSagsUtmmk8UVGWzSsAuabRSE0ikIxxTM04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7mnGmjqazAYelMNSHoaYehpAMIppFPph4qWBGetMI5NSEVHismAwimkYp5FNxU2KTIz3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FhwaQzMWPmc+x/nX1j+02mP2UVJ/572NfKzKBHKf9k19XftRgL+yWh/6eLH+lZS3R6WE3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HFZ3mhV5q1POXUg1RkXK0+h6yPKPivz4qb/r3jH/AKEf61j+F/8Aj+T61r/Flfs/iNG/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6VkeFz/p9v8AX/2b/wCJrml8LKex6zpTZUVs4rI0nZtGK2RjbXCcosR5rqvCiZDGuWhG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EbGrhuZVNjfpCODS0Y4rsRxleU8VTl71clHBqjKetaIi5DyTip41+Wo1XmpF44q0hXEZs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SoFFguVtnFROtWZOhxVY96hjuNppp1IRwayLuRk00jg0/bTccUhEDDrUZBqdh1pu2gRC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ophQZoEQOlKiZBp7ihBgGgZQnGGNFXXt1c0VFwPjuiiiuk+mCiiihAFFFFU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5elFIvQ0tABRRRQSFFFFAgoooq0AoOBRmkXpzRQAuaUHNNooAfRQ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YBRRRQAUUUUAFFFFABRRRQAUUUUAFFFFABRRRQA+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dRRRQAUUUUAFFFFUgCiiigAoooqiQooopgFFFFABRRRQAUUUUCClXrSUq9aANT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fMX/AKEK/THTf+RAsPSO5iP/AI+K/M/wyMa/p3/XzF/6EK/TjwswbwLbP/dlQj6K4zWF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6k/4qO/5/wCWta/w3ObS8Pq4rnfHMufEF8fWU10PwzH/ABLrkn+/XKdSF1G48nUrn/fx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9rd/n86NWbdqFyf+mjfzqrz5bN6Ctlsaw0Ob8RSBrhj2rmpX+cmtvWZN28mueZvlYmuWq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jZNW4ZMDFZ0Lg1aibNYJHcjUsWJmr6J/ZruPs+m+Kv8Ab+zf+1v8a+bbG8BncY/1Y5r6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18/9NoR/wCOtW9FWZ5uPdqR6RK+c1VZ8E1LIeDVVmr0VsfDVPiFL0wtTS3FRlqZHUh1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mbCCvH5/DGs/FDVYdT1InTdNSIeXEfnbG70r1yeC1ndXmt4pWXozqpI+maBcRoNq7VHo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74PiS28PW9nPE67pjcSMjbqn/tHxl/z6ad/3/b/CugByM1DJNtyD0oA52bWPGC5Ednpx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4j4xan4xn+F/iZLmz0xLU2UnnNHMxYJjnAxya9RM6Z5rhfjjKW+EnisRnn7C+fp3oA/O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W/Zr1PXovhdZQabY29zYw3EyLPLceWzHfuPy7T/e9a+LzDhjgV9v/ALKxI+ENj/19T/8A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eLkgP2fQIWn9TeLivnTx98D/AIp/EXU3vtXurR23fu4TdgRwrz8qgLwOf0r6x8/tVeZt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PfGTwYkMU08GraehANncXO7evdlYj5e/3q91qrrGv2fh7Sri+vZ1gtYFy7scACvB739s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Do13PpA4N6WVZPwj7/g1NAe/npVSU4JrnPCfxV8L+O4lbSNVhkmPym3c7JQ3+63X8Miu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qzSe9UJZeTU079az5G60EjXkyetcn8Umz8PfEP/XlL/6Ca6Uk5Ncb8YJCnw08SkHBFlJ/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0xe9OJ5NNAxmueTO6OwtFFFQUOqVegqKpV6Cg0Rds2O08ZrrNOULbKwQbj7VyNr2610u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HTdWMzpidRpDHcVxjNbllbR24baBl23H3NcxpPnNPwxx9a6RDjGTWDN0acvmTrgRedXp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qHiS5hlj83dEPubvlO+vPdAuI8yd+K6v4eXfl3mu7DjzLldv4Bf65rCehe571D8Q9VbO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5x+0j4x1U/Cq60/zfKhuJE875P4dxP/oW2uq0sAkcCvPv2nX2eAF/27uKP/x1m/8AZa5V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J/56Z/CrCnj1qGM1KDgc160F7p5s0fUf7EpzrHieXOR9mj3/AN7cWP8Aga+mMDBr5o/Yl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cH6s5/8AZa+lN3vXrQ6HymJ+JjlOCaq3b81YzzVWcZNehDY8wqyT4FVXuDg1NMnFQGHI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l35WmPHik6KazAiLcmmnoaQ/eNNJ4oAWm0ZpCcVJYhqP1pzGm0gA9KZTz0NMqSkFIRS0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OI602swG+tR9jUhFRsMZpAR55prc049TSHoalgMPQ0w9DTz0phrOwDDSUhNC9DSARhkV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YVNikU5U+8PWvqX9qQ5/ZDT/AGLixr5gIyTX1J+0yM/sbSMe5sCT/wADWspbnpYTSTPz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0+UZpp+7VrY9lbHkXxiXPiiEetqh/VqxfCwzfL7nH6V0HxgTPim2Pb7Go/Vqw/Cq4vY/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JnruljKg1qbqzNG5hya0Yxlq4DluT2v3jXW+GZCqkVy6Lsaum8LfMWraC1Jn8J0dFLto2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kAINUJouDV91xVSVuCKpE3KJJU1PFTSKfHVILkueKaUyKkVMrmmkYoYXIJE61UcYJq5J3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m3IpCtPpD0rGxoiLFGBg04ikxRYCFlHNM21Ky9ajIxQSJtphHWn0w0ARsM0gGBUm32oC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4NFSzSxQHzW/5Zur/c3dKKVjM+O6KKK6T6sKKKKACiiigAooooAKKKKACiiigAooooJ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KvQ0lKpxQAtFFFABRRRQAUUUVYBRRRQAUUUUAOXvS00cUoNAC0UmRRkUALRSZFG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C0UmRRkUwFoooqgCiiigAooooAKKKKACiiiggKKKKACiiigAooooAKXJpKKCxd1Lup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FAD6KZmlyaAHUU3dRuoAdRTd1G6gB1FFFABRRRQA6im5ozVAOopuaM0AOopuaM0AOopu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aVTUkC0ZxzRQfumgDW8MHOvacfny9xGjbXx8rMAf0r9NvCw/4oi3H+fvivzG8MmQa3Y+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e361+mHg+f8A4oiy/wC2n/o1qzkdNPc8w8bn/ifXnP8Ay1P9a6n4b8aZcf8AXT+g/wAK5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7d+VF5X7yuu+HH/IEuP+u3/sprA6omfql2P7RnVef3h/nVe/ke306Z167arX9yi38/r5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06YdsVZujmvEUu2Iv6mubknEqbB3rX12bfbsvoa5jzjGcmsJans0HoXlbauKuWcu3OTW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2pWB6KehpaewaWb3r6Z/Z1OfCfiA/wDTzCP/AB018vaU+Z2HtX0/+zic+D9d/wCvuL/0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5i/3Z6Ez8VWZsmlL9ahZuDXpxZ8ZLVis3BqFmoL1GW61aJKWq6PZa1AsN7D50asGC5xWe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mq/R2Fa5Y81EWOTSGZZ8Nabz/ox/7+PUR8Naac/6Kf8Av49arMaYX4PNAGJN4M0acEPa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s67+GHhy7heKWwMkT8PG08hVvqN1dQXpPMPNAHnh+A3gIE/8U7af98t/jU9h8I/C+kx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znyoLqVVz9M12zEkmoT3pgcx/wAK40Ts1/8A+B03/wAVUK/DrTo87LzUV+l44rqCevNR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c+E2i+IbUW+oXGpXUStuCyX0hGa5p/2aPAzDmxuce101eqsetRNIcHmgDy20/Z38KaZd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4zldlwTj8wa9EuLnqM/jUkknXms+ZssapANuJRg1l3FyFyKnuGJJqm9uZDTJHRy7xmuK+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E/582z/u/wAX6ZrtY4tgxXEfGib7P8NfEcn/AE5sn/fXy/8As1LoaxPh2iiiuZnfEKFF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a2Q+pB938KjAzU6DAFFzRJE9pwRXR2h3RAVzlt96t/TzlSKymaxOr0yYugiB+47fvPu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7j/Wy/c/w9vrVDSog9tMzrlETLGlttP3QHEuT7fLWDRujtPCnzRSSfhXT/Dw4utUP/T6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Faaeq2rO4x/ezW98Oh9pkv1/u3bF/wDZ9v0rmqFo9l0U8CuB/agmC+A7GPL/AD3inj+9t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Xe6N0rzz9ptv+KHsRn/l9X/0Bv8ACuSnrIwqbHzEP3dSp+9qKT5hUlsdte3DY82Z9S/s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Z4a3ib/vk4/9mP8A49X0gW5r5s/YxhzceI5u4ijX/gPJr6PmODXsUUfJ4n4mS5qJ+c00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cQSrUBOFNWJelU5DjNWhFeVuTUJbg0shyTTMcUWKQ0nmmE0HrSVFgChhgUooYZFQxkR6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GkUlOPQ02oZSG+tJSnrSVADfWmU89TTKzAaaYepqQ0w0gGHqaa3Q04009KAIj0pp6GnH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uOKkI602oaAZQRTsU3FRYaIX7819S/tNYP7Fjep+wf8AoyOvldyea+oP2iyT+xmvv9g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Ws5HpUNz86GzUeWp7vjNRGXGaD1o7HmPxb/AORhtf8Ar0T/ANCauf0FvLuUYetbPxWP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/lWLogzKn1rirbCkeraROWRa3IeRmud0Zf3a/SujgHy1wnLIspyK6bwqOWrmoxXU+F1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N6HSYFJinYNJXajjIJe9UZO9aMy8Gs+bvVoghpw6UmOKO1Mhj1PFLQgyKdjFZk3In6Gq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pOeTTRSHIetBpqHrTjVGqExTCOtSDoaYe9SxkZHBqM9TUnY1GepqRoQ9DURHJqWmEVLG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pMikB505HairSKFbNFBmfGlFFFdB9eFFFFABRRRQAUUUUAFFFFABRRRQAUUUUEhRRR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wOaKbSg0ALRRRQAUUUVYBRRRQAUUUUAFFFFABRRRQAUUUUAFFFFABRRRQAu6jdSUU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FwF3UbqSii4C7qN1JRRcB9FFFUTYKKKKAsFFFFAWCiiigLBRRRU3KCiiii4BRRRRcAo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XAKKKKLgPoooqgCiiigAooop3AKKKKLgFFFFFwCiiii4BRRRSIFU0tNpQc8UAbHg9tv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uHH/fa1+kXgiUN4C076HP/fRr82fCpx4n0g/9PcOP++1r9Fvh/Nu8DaeM9jn/AL6Nc82d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3a5fn/p5k/Pd/wDrrsfhxc/8Sq4XPHmZ/wDHTXJ+OrqzOrP9k8zzct53mfd3f7NbPgFv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1/9lNcup1RMPX7owardDPSUih79vscq5rK8YXe3V7jH8T7qRpyYlA7qDWqeh0IztYdh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9bmqzGWPHpWDL8r1LPSoOyJ43xirschZay42JNX4PumudnemauluV59WX0/z3r6s/Z9T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97VNn5Rx//FV8l2E4BI4r66+Bf7j4Nuf+emsS/wDoEdXT3PMzD+EdIWqJm60pPFRt3r0o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WoY9ahLda3RIrN2qNjgUpNRMetBQ0t1qNn60M3WoS1AAXOa5H4qeNLnwD4J1LXrSJJ5r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dU/9mrrK8p/acfZ8GdfH94Qj/wAjIf6UWA8tsP21rn7l74dVv+mkF4B/46Y//Zq9U+Gvx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h0bUbXcCRNIgMRA/2hXwJmvtD9kXXFv/AIbXOnH/AFlheN/3y6hh+oaiwHuDOTUZfHek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SF+tQM3WndjUbd6AKztkmqkverLnBNVpBnNAFR1y1SqgCUIm5qlkGENUBny9TXnXx2/5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f/Ri16LKfmNcP8X7Zbz4fatC3KuI1b6eYtBcdz4ZorX8QaXFpWoSQR5wKy655aHfESlA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dx/SpV+6KjqZR8ooNEyxbLyDW3p7bayYF4rTtBioZrFm99pK2LqCeGH8Hy1Y0qUvGeQf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x54Y1Ak72Q/ck1zyR1RZ6p4WuQmnsp5bNdP8Lo/MTWSOj38nP51534duynmDPykV6Z8HE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2oy8/ia46jKR61pX3RXnn7Sn/IlWv/Xyv9a9E0sfKK83/aZTd4J04jqt8CfpsYfzIrmp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HWmqcU496YK9ukebM+n/ANinzftPin/njsj/AIcfNuNfS03U182fsVO0cviqFm3oRC6H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f8AvmvpObrXtUT4/Fv3yNRS4oXmhjjNdqOEifoapT9DVt261Um5BqkBQY80D7ppXGGN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TSAZp7JzQq8VIxAMUh6U/bTGGKzYDD1oxxS4opAMPQ02nHoabUspBik28UtHY1mBEepp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9aiwCGmGnmmGkAw009KcaaelICI9DTacehptADTTSKeelNqQG0nY0uKKVhopSdTX1J8e8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MbCT/wAiJ/jXzBIgya+mPjgT/wAMUXH/AF62H/Af38XFYyPQoH50Snk0xSKJzgmoQ2aR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szJLrsSqMOkCBj61ieHRmVPrWp8Uh/wAVK3/XGP8AlWZ4c/1yD3rirbCZ6po6fu1+lb8I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2v0rdiHy1wmEkSxCup8MdCK5aPvXT+GOpqo7nPU2OpwMU2n1CRJ9ojx/qud1d0TkEmHBr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BrPl71uiSArxSEYFPI4phpmZLF0qTHFMi6U89KzFYqz9DVI8k1emGQapsOtNFISMdaca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aIaDTSaKMUmMTHFMK1JTahjRGRxTCOalI61Hj2qWMMCkI4paO1SSVznJop5EuelFBNj4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gooooAKKKKACiiigAooooAKKKKACiiigkKKKKBBRRRQAUUUUAFFFFABmjNFFABmlBpKK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ACiiigAooooAKKKKACiiigAooooAKKKKACiiigAooooAKKKKACiiigB9FMop3AfRTKK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wH0Uyii4D6KbRk0gHUU3dS7qAFopMiloAKKKKACiiigAooooQBRRRVIAooopgGaM0UU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aM0UUAGaM0UUAPopuTRk0AOoHFNyaAcmkBreF38rxJpT9NtzEf73zb+P5V9++FNRi/4R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x/fHyNnvXwn8L2VPHugboUn3X8KLHIcKzElVBPpkiv0u8PeBdAntzNFoem2ssiL/AKu0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B2Pma7uIv+En1wedH5JuWdP94/e/Wu08IXgbTJIgwPzdq9Q8QW2h+ErwRHwrpF9JL85a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88Ha5oOsaOZdQ8H6B529k/48F+7j1rmO+LVj5X1qxSa8djJnmqLT+QpHXAxX0lqU/hi3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D2tE/wAK5mXxJpMTY/4RLQ//AADWqubR1PApnEsZNYl7eW1jNH9okKb2woC5zX0pN4q0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AIBrXIa74b8OfECN7WGws/DV/EG+zXVpH5isf9qP5aLnTC62PIrW6s9RUtp0gnH3H3H7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sYRFH/v4+b869J+H3wo8K/DpTfzzN4p1C/LAxyRmKOL5iCDHXc23g74TawYtQ1VrrSpo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XL/snI/+JrJpHbGR872EhjuD5h4zs/x/nX2t8H12/A3Ryerajcn9QP6V55cj4cW//IJ8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5t7LGx/2u/NexaLLpbfCbw7LpVgdLtJri6ZbXzGkCkShSdx5PTP41cFqcWNd6ZVaSoWk60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NehE+TY53qs8nJ5pzNwarO3NboyY2+1GPT7SS4kDMiDJCjJrBm8faUB/rnH/AABq2yeD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i/8J9o3e7f/AL9N/wDE15z8VPjjL4e0a5TRrJvtJRiLqfpHj2Hf8a9YNvGTyK+Yf2xN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D/ni8838PzE4H+fegaOW0D9sLxlomFu47DVF9ZQyuf8Ax7+ldl8UvjNH8T/gbrUL6FeaX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ulgUeap/1m0f+PV82+EvD9x4o1u0sbdcy3EixD/gXH9a+wP2gdPi0f4AanaQxeVFGlqm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QM+Ia+if2cdZPg/xdpNvNLJHaeI9P3rv+4ZVc7dvv8u3/gQr52r2Txfo8th8Ffh14js2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xnbj95I6/wDoJpAfajPmvJfjB8edJ+HFtNa2Esd/4g+ZEt433LC2370n5/drmtH+InjT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bR6WcLDe3rSgujbf4RVDSf2U455pLrxPrd1qt3IcloRtGfdjuY/+O0rID5+v/iD4j1Tx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6gzbxKmWI+bO0KO3+zXu/w3+OPjaw+zprfh64v7VyIzdrA+5F/wB37v8A6DXq3h34ReFf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lT/lpKu8n65rp2jWFdsYWIdMRqFH6UWAZFd/aQTTxJvO2qgXyjhelWEXau7vUEllYwlQ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SKqSzHJzQBDIck4riPi7drZ+B7+V/uRmNj9PMUf+zV2pbmvLvj/P5fw31TnqUX82xT6G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qeoTXB6MeKo0YxRXNJ3O+Owi96kHSo1HWpFHFQaEi96lB4qJBjNPGRSA0rRSyDitiygZ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UQbYy30rVs7+7UcWrmsmbUzT/s5yh4qSPTpCoyO6/wBahGq3Ag3fYZvripk1q4Uf8eE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9KwOtG/okEmXQeleu/CazNj4VeJgQ73LyH+HqRXimn+MoLYf8eEuef9Y239K9e+HetT3W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ufKBzXNURaPZdL+6K81/abJHgvTMd74A/Ty3/wABXoeiyloQeleaftNP/wAUvpK+tw5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YbmFTY+bg2TQp+amjqaUfer3KR5sz6o/Yulbb4niX7v7ln+vzbf8A2avo6bqa+bv2Kvv+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fSU4wTXs0j4zFpqo7jEGKbIeDSB8UyR+DXUmchC561A54NOduaiJ61SYFaQcmmqeKc/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nFIOak8vNJ5eKm4xtMYZqQjj6VGTSYDTSUppppANPQ02nE4BpgOallIfjIph6GnjpTDU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9aaepqAGnpTDTz0phpMBhpp6U4009KkCM96ZTz3plSAhoAwaDTlGam4XG7aj2mpaZ2NF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SPx34/Yrk/646f8A+jI6+a5M+W/rg19J/H7j9jG59Bb2f/o2OspHo4dH5yXMmSaijlqe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SPYjsed/FFP+KgRv70KfpWN4c/4/I/rW38TTnWYP+uA/9Casbw2v+mLXFW2Ez1zSf9Wv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T/q1+lbUZ4rhMieKum8M/eNczFXTeGfvGrjuYVFodNRRRXejjsQzdDVKTvV2XkGqUnet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acxwKZTM2TxdDUuOKjh6VJ2NZiKk3eqbd6uz96pMcE00UhsR5NSsMCmQjJqRhgGg0I6aR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oabTqTFQxoYetJSmhe9SxjdtG2n4oxUmQ2iiigux8VUUUV0H1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SFFFFAgooooAKKKKACiiigAooooAKKKKsAoBxRRQA4c0UL0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FzRk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CiiihAFFFFUAUUUUAFFFFMAooooAKKKKACiiigAooooAKKKKQHY/CCFZ/iL4fU/eF4j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/jwFfqHofFsuf7i1+YHwXfy/iVoTf3Z8/wDjrV+mdjc40+DB/gWsZFxON8eagt1qNvnn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ga6SfQ5FH8Eh/Uf8A1q8s8X6gf7Sim/2Hj/4EGOa7j4c3X/Eom5/5aL/I1yo74bFLXpAL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zsR2rb8QyH7dNjsa5O6mOxzmg6Ke5DdXRZDhqr22pCzZWzyM1RuLkrxWXeXJzgGs2d9N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mqr3gZzWDazEQ5zT45yWPNZXOmx0EN+6DAPevpjw8f8Aix/gMnpvv/z89q+VrK4Ukhq+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AUXvfv8A+TBrop7nn43+ERE8VGTwaUtkVGT15r0onyjGueKqyMOanc9arPWyMWRlutRE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MwtoJZW+6gyaooh1TU7fR9Our66fy7e3jMjt6AV8D+Ptfv8A4yfEO71KJCkMrlIIsswh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++q92+NvjW78eSr4X0NW/s8SK97cKfllVSflU/73/oNXfhV8E4rBI7m6tPs8JYnDjLP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8H08PPJq13EFIIFsgLD+HDP+tb/7T0m34Ka0v96W3H/kVT/SvTciJtkY2xqMAeleP/tV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/nteW6fqzf8AstIZ8Vg19h+FPCS+OP2XLPSv+W81nM1v/wBdlkk8v/x4LXxsrE5r7t/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1/1yk/8AR0lZt3A+Uvhl8RtT+E/iQuwdLXzvKvbVuNwztb8Vr7W8MeNdM8W6PFf6dcrP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+hFfOP7TPwingv7jxXpkYexuSDdxxj/VSdA5/2W/9CFePeAfiBrHw81NZrOVvJ8z95bt8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e9NMD9Ai3BOapSOzEivMvAH7Q+geM0WFyNMvSFBtrk7QT/st/FXpSXIkbpiq6ASQxk5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Vtw4qCYgA1BJG0oWq8hDZIqOQnJqFptuRmkAPJivKP2hZM/DbUv+usP/AKMFemvJ1ryn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L/rrD/6MFK5rA+VCetMpN1G6udnpx2Hr3p6d81DupyP1pATinrziq4anq/agDZt7jGMdq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ZBjJrj4pCuO9bdnIJI+RWMnY6aaOytvEkh/eiPy/pWnpfiVJYJkaNI7sv8/zqzbcVxFl5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5q4GW2maQH7v/oVc7R2xhc9G0KG3ura6mMQfy+a6jw5MggsbmNRGFJry3whqs0NrfRBz8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ObAX/AIegEi7iozWE9h8p6pon+oFeaftNkf8ACN6QPS4Yfmmf6V6ZpClIdp615j+0js/s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AO0mrmp/Ec1XY+cqWl29aAtevDY82Z9UfsWQ/wDEv8Szf3niXP8Au9f/AEKvo647185/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+ee9f++q+jJ+pr26Wx8djFeoyttpjLwal2mmEYra5xWZVdMGq78Zq7JjmqUvU1SYWICe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KLlJApxTqQLS0kBC9QnpUzmoT0qwENMPWn0z1pAMfpTV60496aKllIkXpUZp69DTDUAM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TSAaelMIp56Gm9qmwDGFMPSnnpTD0rNgRkdaZTz1plSOwh6U5e9NPQ05e9Y3NOUCKj7G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FAgYYzmvo74zH7f+xHfev2Cxf/gQePNfOsyccV9FfFjj9iq//wCvO0/9HD/Cpvc7aCsz8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Wa8u0j3OKtXkhy4/2qpSjCqf9qqPXjscB8TG/wCJxa/9cB/6E1Znhv8A4+1q58R/+Qxa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rO8PShbxOe9cVbYTPX9J/wBWv0rVBxWJokm6FfpVzVdatdDtDc3bFYgQvyjJya4rGRrR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3Fq8xt/iJ4eulwmoKv++rp/6Etdj4Q8YaTcOqrfwxqRkFmxn9KcdzOex6LRVWDxBpM48o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1QatMAMjNdkWcT0IZO9VJB1qy7AE81A5GCa2TMyq44qOpn6VERTuQTRHg0/dx1qKOnHpU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3U1bl4BqkzcmmiyWDvT3HFR2/epnHFUWVsUlSYppFJgNoopuahjQ00L3oPU0q9DUsodt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n9sbsoqK4BPRsUUF3Piyiiiug+jCiiigaCiiigoKKKKACiiigAooooAKKKKACiiigAoo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rAKKKKTAKKKKkAooooAdRRRVoAooooAKKKKACiiigAoooqgCiiijQ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KKKACiiipAKKKKACiiigAooooAKKKKgAooopoAoooqgCiiigApc0lFAC5NG6kooAduo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kU2igB+aM0yirAfmjNMooAfmjNMooAfmjNMooAfRTcmjJpXFcdRTcmjJ9aVwudt8Gyzf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jJHttYmv0JW/WDw3aOx6BF/wr8+fgqGb4naCEHPmt/6LavvXUYc+FYYwcMqoW+tZM1ge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0ROfKup8fQsa9I+GtwBotzvPzeYD+a815XrNoG16YH7sk0r49s16J4LUpo9ywOA78VzJ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8+DmuNv52xIB610Mzn7VOc+tchdzNmb60G9Hco3058r3rGaXMpyc1bvbgtGayDJmSs2e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GatxS8msyxyUNSiXaxrM3NSGYoxINfYS2y2Xwg+GkYGCdOuJD/wKZjXxrb5kTd2NfZGp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g6FNAjbH1YmtqW55ePf7sx/M460wyDnms9WODzTt5x1r1EfJlh5KhL9aiL9aiL9aYGdr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/tEoMrnCxJyzfhXB6mPEnjpniSJtI0t+Dvb94w/pXoctnbyMXaFGb+8VyajPyk4qkBzfh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Bj3Xlx1M7jG32xW7e6rBpqbru6ht0/vSuFH61N53vWXrWlWOsweTe20dzFkMFkGRkd6p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hOTqdn/3/X/GvIf2rdWso/hbJbC9hae4vIRHErZLgZYkfpWt4t+Bnh/xJaSJbGXR7kja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XyDr/gvVdF12bS5bW4ubtWxiNS5k/wBoc81E9hnM192fs/8A/JGfDf8A1yf9ZXNfKHh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6KAaRd28b9Zp49ip/vHnb+NfYfgHw+PBnhDTtIjcslouMf8AAt39ayTA6C+gW5t5IJFW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CK+X/iv+zjNZ/bNV8Ox+fbjLfYIuqtu+Yr69/lr6aecvUdaoD88J7SewmaKaOSCVDgpI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4b+OfiBYzrb+Hrm5vI5Dzbzr5yfL6en3q+pfFHw08O+LXSXUNPjeZSCJU+VvzFa2maXp2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0itowOka4z9T3qkBy3hXxZ4tv54LbXvCr2KyDJnjuAyIpz97/AOJruC5x1qqZ92aa0ppa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JxzzTbqUjNZktwcmsgLMlz15ryn4+H7T4AvT/wA85Yj/AOPY/qa9CeYknmvNPjwZX+Hs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X/dO4D/x7bSNIbnzRRRRWDPQjsFFFFQVYVT1p6daYvenp96gLF62xxmtSJvl4rGt2wBW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01obmm3AAyytsA5KjOKhmlLh8n7zZqK3l8tWGcZpZzhciuax3wZt+HpGi8wryduK95+F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fQH8iwrwTwxJ8s8hHAX+te2fCxmbw/YyD+KE/+htWExnrVicE815X+0m4GhaSvrcE/wDkP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ctXlX7Sh/wCJPo//AF3P/oFc9P4jkq7HgWBRgU7bRtr1YHnzR9P/ALHHmRW3iONR+78y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VfR7tk+tfO37G4xpHiUgd4f+A/M/WvWNYvPE9vbzC0sYprrf+5kidVV13eh717dJ2R8di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/x9p+jQssjbpAfuoMmqMHjuC/sVuLeIsueQ3FeR3fhLxtJftOlnucscrK3FathB430uRB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kB8VM5M5lY9X06/lv7R5/ss8YPaRGX+dWjCTb+ZXn0fxA8bRJtHhJJ1HAcTgf0rM1nxt8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09tbs2AIbkDP1bbVRkxNHplO7V49a+IfH9vKsjeF/tG3os92WA+g316XpmrapqGlA31m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U5+veqVx2VjSMmKBLUHQUgNdC2MSRmzURpxNNPSmAU31pSaaTQA09DTKVjxUZakBKp6il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mAHpTDSk8dabmgBD0NNpSaSkA2q17eRWMDSykKq1ZrmvGOnX+pxRRWeNmfmzWE/IpEM3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z/7i5qH/hYdqeBZXP5L/wDFVycvh3xJb3BiNnHPEP49+38vzo/snWU66Ux+jZrgnJnX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tDyYJVH4VInjnT0GWEgH+7muaXQdRmTP2CRfriq2p6TfWNruazGfdq4Z1ZR6npYbDKs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7m4EVtaXE2eA23aK6OGRZkWRDlWGQa8b+FGqajq+tXdjcRNJACzxyBGYIvzen4V7Vpfhv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xp/CHb/GpjibfEz3Fk1eS/dxALkV7z8Uv+TMtVx0+y2n/oxa8Nhs5STnH4V7d8Up8/sZ6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OWumNeMtjH+z6lF2mj87LrhzWddyYUfWtK6XLGs26TIH1rpUrlToOKPPPiQxOp2aDlEh2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8qytChP2xfqK0fiGxOuRD0jFV/DyBtSGP7v/AOusKuxxyVj1PQQLa3Du42kd6xviBcQ3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B21paXCLi1CMCQRVlfBNhKpZ42ck5wTXJYg8U8+vUfAmqaJpMbzaj9n6f3FZn+grWn+H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PP1NZemfBma+u5zFL5KLyBtB/8AZqEjKex1M0Wn6zLaX1vZeRGd2JCo+df4fl/Gty11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iWL03/LVOz+F2vwRLC2qxLEBjOA39TV6f4b6oF/dapJLL/wBM1Vd34k8VtE4mzdsr1GcR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3Ncp/wAK21Jc+drhl/7ZCuojiZU2s+4jvito3MnoN6rQBTyhFMP1qzMenQ0djSoMg0nY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Wc/3jV6Y9aplck00US23Spn+7UNv3qZ+lWWM201lqTGKaRxQBCR1pmKlKik21LAhIpBk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TAYGx2p4fApfLpNlICJ/m/CipfLooA+JaKKK6D6UKKKKBoKKKKCg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gKKKKACiiigAooooAKKKKsAooopMAoooqQCiiigBd1G6koq0Au6jdSUUAL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1JRQAu6jdSUUALuo3UlFAC7qN1JRQAu6jdSUUALuo3UlFACg5pabSqaAFooooAKKKKAC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KKKKoAooooAKKKKACiiigAooooAKKKKACiiincAoooouAUUUUXAKKKKLgFFFFIkKU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fBA/8XN0Ij+GZv8A0Bq/QHV7US6HJGvDNsA/765r8/Pgqxj+JGiuB92RmP4RtX6GXq5t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0UzyTxBCkfiKFyfkDOOPdiK7PwlG3/CNk/wATStj6AmuF1e0mF/KJDkoxb82NejeGYPK8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/gRrnR2dDnbsc3B9jXI3QzHP/urt/wDHs/0rsrwf8fH0NcdMOWpM6KO5zs8DeUc1m7MZ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mC03A1mz04FvQY/NuYk7FgK7jxNp9jpfhbM3/H5LJsTPXpzt/CuR8LRZu09nH8q1fGss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P+WM/wA6yNzMsR/oq19m+N4Tb+DPhrH2Hhm1/wDQa+MLFuWTt1FfcPxVtRaWHgKH+54W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tzx8fL3LHmynApd3FSv3qF2616iPlxhfrUJk60SvVZpKYEjSHmqzMeaR5sZqBrgc00A8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3ZqCVsmmA7NVkt7aN2ZLeNXbqyqoJ+tSA5HWjA9qzsUMeTrVV5OTVp48g1VeI88GkA3d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pMHB4NUA1mPrVduSalY4qJjxUgRudoNVXuCp61JM5wapSd6LjIri4zms+V+tTzN1qk7d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zX47n/iiJf8ArtH/AOhV6Q5615j8d3UeDCG/iuYwv+9yf5BqDWmtT55ooorBnoxWgUUU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fepi96cnWgLFiL7taNq2FNZ0X3avW7YWsm9TppltH87KDIIqwEecbd3SoIGMeW9alMiw/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1WhgQWcpx/B/Wvafhy8Vp4W0ZYv+ffc/+8WJNeLaEiy2d1vk27I9wUDLNyeFHc19DeBr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1zoV9JL5SPNJ9o8ss23ltudtc0tzJyudJZazblcg15l+0ReRXejaWUbObjA/74/+yWuy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+TZa5aS+0qsv6rXkPxT8PWWj3Fo1nPdTRyEgfaiufr0/3ayitTOSujzzAowKX1pK9CBy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EP+EY8S9Mi5hX8NrH/wBmr37oK+f/ANjQbPDfids5zdw/+gV9AMwGTXt0tj4nE/xGM8sy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1MbwJmqdxOZMmtbHCRHyxVOeZiSB0rnz4Oml8cHxB/aEnlCHy/sf8PTFdBsNRylEagnr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wGRVpEkJFR5xUrd6hNWIM00mlpnNWSBamlqSm4oARjxioyaee9RFsUgHA4pQ34VGKXdWY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pmaBQA/IpM8U0nFJnikCAt70maaTQOKwZaI5eOTVdrqNeDVwoJBg1H/Z0b9a82q7M9vD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WU/u3II7VoW/gm58cOtjB+5V/wDWSN0rWsPAcnlCWRxaqeQZO9dHba5beFbNobQefct9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ERgj9QyDhyrXqRlJe6WrPSdF+H2nw6NoMCW7uP3jRjLucdWauM8Uat5cxic/vFr1r4P8A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Quzx8z14z8fNP/4RjxhqVp5uZdi/6vC/xMO/0rx/ecfaM/cMuhhXXlgqfxRjqcVqnjS6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O1al7+0Lf658NtZ8FXbrPZX6KpcH7m07v/Za8U8Xay1oXmBy7nAH5n/Ct/4OeC4jNNrn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tv8Aw8/eZh+Xy10UsRY8bN8ijiJ6I4jUIliupFRtyg4FZNwfmNfY11c+Ddet1j1Tw7pz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fQKK4DxF+zr4f1eN7jwzrL28h5FreHeP++vvV7NDGRlo0fmGY5DVoXaPjP4hgf2+n/XM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n0rsfjb8M9d8Ga9G+p6XLDbNGQlzt3Rbl/ut92uL8NEm4b14rulLmR8HXw7g7M9X0Sce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rj9HhkxEUcBO4xW5cX8tt9lEUXm+Y6xv/sZbGa527HnyVjbhHXmui8Mp+8Y4rmowY66D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lPU5aj0OyRAVNRMME0trKXQntSH7xrsSRwXImlUHBrMublUnIU5q1eRNI3ymslrR1uCW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Lkc0hXcaZj5aqvd+WSKVgNWJQENRMOtUItTjM0kMTB5Y9u4bvXpVwtwazaIK04waotuE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jyDUBYEhu9AyxAAKkeoInxmiSQgZqyyxKOKgZlSNndgoXuaqWmpi55k/dP8A3Wq2elAD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ClAFIppScVnYBzjCZoiGV5pRhojRkJFSAaF/fx//ABe2ipBg89aKQHw3RRRXQfShRRRQ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FFFABRRRQAUUUUAFFFFABRRRQAUUUUEBRRRQAUUUUAFFFFABRRRVgFFFFJgFFFFS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CiiigAooooAKKKKACiiigAooooAKKKKACiiigAoooqbgFFFFFwFU0tNpVNFwFoooou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gCiiiqAKKKKACiiigAooooAKKKKACiiigAooooAKKKKACiiigAooooAKKKKCQpR1pKK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ABczRccYdz/441foTczLFZhj2CjP6V+ePwPkCfEvRi3QtIv5xvX3zqszfZVXPBIP86g6K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rN2eoZ+K7rSH8jw3AvQjP/oVcRcoE1CUnqHP866/TXL6FHn3P/j1YROsx75ubhvauTnH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n+lclPLyfalJWOugZl/8ALGR61nJJtJHtVu/m3I3tWarZOawZ6UdjpPC4xcxkddw/nVv4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IchYFB/76qt4bISSJ/UGk8WQmXUFkPVVUCoK5iDTkCpX2X428Qf8JPpXhDUf+emh2o/8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2zbeK+t9WT7P4S8CRL0/4R2zfP8AvLmt6PxHkY/4EY8h61VlbGafI/XmqksnWvVR80RT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aWeTrVJ5sZpgTs2a8j8d/GK/+HVyx1PwvPcWbuQl1DNwR7jHFeoi5wDXPeM9DtfGPh+90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yqSEZ2N2NAHBeGf2nfC+szxw3cc+kPI2A05BRfct2r1L7fug82GVJYu2P4vevlq9/Zz1d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t8aAxn6ete/fCzwzN4R8EW+nX4/eq25I8Y2L6fz/ADoAxbb46+F9RuJtPmvDp+oW7+XN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dlZalb3luJbW4SdSPvRsSK+I/ifcf8XD8T/9f83/AKG1epfs16HD4i0bWZtQ+0SxW86JD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2PrQUfR32yUfxmkN5Lg/Oa5keA9BXO+W8il+XZtnY/zqX/hBtGx/x+X/AOEzfypWA2je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L/fNc9/whmnDPl6lqUf/AG2qtN4Js5EkX+2dVAPdJqLATah8R/Dmmak1heatbw3Y6o74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7hEsEqzRNyGU5FfH/AMYvD9j4X8cS2NhJNJEsSSFpn3HJz/hV34Lf23f+KDaafq1xaxRJ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cMjH41IH1hLN1qm83Jp0jcGqUj4zWZY2aXrVGSXrT5pOtUZJOTQCHl815f8AHvjwvan1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/wCy16UHz3ry39oDnw5p/wDsXW//AMdK/wDs1Pob09zwqiiiuZs9COwUUUUhhSrwaSgc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JsVQiarMTVnI1gX4m461aQ7sdPxqjE3FWY24rFnQjstHMUFs/m+n+18v0r2Dwzcef4Z07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T06Uz20mfSvYfBx/4p7Sv+uX9awlsB2emptUj6V5t8a+W00f73/stek277XNeWfGi4zc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ypgebjsf76r/KlVSBikguIp4I/K96kwa7Is5Zn1T+xtP8A8Ux4lgJ+7eRSfmmP/ZK9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J+x6caF4kH/T1H/6C1e7Tn5jX0FLY+IxP8RldjyaYTSnqajPeuqxwhnFN4pCabTshCEcU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KQFVwcVDjFXGUYqvItAEdIelGaQnigBhpKCTTcmgBJKrv3qaQ8VAetQSLnApuaM00tQA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F6UAIRSU/FMrNgMIOSRTdrEe9Sq21j3qWGIs4wMljgCuOq+VNnqYKhKvUUUTadpc1/Ms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aTb+G4AXYG5I5q5plvbeENE+2SgG7kHAPWsDT3l8S6mxlfBY5r4/FY183LFn9F8OcKxh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ulvbqIylT5T9MVzep2725w+VPvX1N4S+C9tq2hrJJc+WMYWvEPiroVlomozWsU3mvF8p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HmZ93lGY4TFYiWGpbryIfhZ8fH+Hlvd2Nxp63sMikJcLJski6+3IzXi3xW8QzeI9fnvB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b7q/wAXfu3/AAKq+ua1FZTlFILfyrm9Q1iNySe9cLrvl5D7zDZNhcNiKmNhH357nJa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df8A+q37+3au5s9Yit7ZI4kwqjArlZNT8xjHLx97Z/T/AL6qn/bPkZGaI3ZOLpK1zrbn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zTB45ezXrj/dYiuHuteU7skfQHJ/KuL8Q+NBaMwXI/3kK/zr1sOmfl+aVKbPaL/422d5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alptwPKaKeUyb8/XpXz5rnh7SrPxM02hySJYyf6uKb7yf41xur+JJ792Ej7hn8K1fD+r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RXtRbR+S5hSVR2Z6No0XlxqCc/hWyLf96p9CD+tZugGK4XrmujWNRSbPh68OV2YoTe3F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PFZMS7XyK6LRGDOfWtaLPLqHUWsYht9q81HKm0ZNOhk2xEU2Q7hzXqwVzz7jfKHWqVzg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TqC5rQgi2goaxbmIiRq21GOKiktlbrSA4238S2czbra3mnl3qBvRgr59K6l7a51HT0f7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ahjFueK1Yb828AI61m9CjljpEy20itIv/Aar2Vs0S7WJOz7tdEcH6VUeEAk4qAM63lM+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I60y4eVriOJVIjK5LbavbcGiXOB7HNUWVjpsZ2Pt+YHkmpZvlFTK+4VFKM5oAjjpsjgU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glifOaU1FCMZqaiwACQMUspPknmkHNQqsyzyxt9xhkVDRZT8G6ncatpctzcqqyM2zan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w9owtbe7aEYhyVQf7Qz/APWoqLAfDtFFFbH0oUUUUDQUUUUF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AUUUUAFFFFABRRRQAUUUVYBRRRSYBRRRUgFFFFABRRRVAFFFFMAooooAKKKKACii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XAKKKKLgFFFFABRRRSAKKKKACiiigBVNLTaVTmgBaKKKACiiimgCiiiq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CQooooEdn8H2MfxA0l/7rO35RtX37rZCNGM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fAvwgQS+PtNHQYb/ANBIr7s1q6zaM56gxn8nzUG9M5DUpg2qXY9JWArq9Kby/D0Weuw/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WpWJzvnz+YFdwsmNIiQcYTFYxR1XMW+uP3Uzd8GuSkfhjW/qEm2CQZ7Vy3m5RvalU0Oq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PaswS4OKt3km8t7Cs8csDXMelF6HYeF5fIkt369a1b25i1fRppyP30bjfWL4M5nTzf8A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au+FdWW6urnyB/odwqkvJ/D8386kxcijGRbnzP8AgH9K+rtfn/4p/wAErnhfDliP/HDX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EcgcZ619J6zdH/hHfB2G3BdAs1B+ikVvR+I87GO8ChJPyeaqyz5zzVJrliTTDMTXqo+f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WpHYnNQN0NMDh/iD4u1rwek15HpwvNGESuywLmYZbH96uO8O/tH+G9VuBb34n0ibv54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a+s0v7Se2nXfFIpRlPcGvnrxh8Abq4uZJbG0YShVSOON1WLb24xQB9I22oQz6d9v80G1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1zOi6ndeJ7+61Fhs0/fstYP8AZHVq4bToLvwv4H8P+BJZfN1C8dvPx/BDuyf57fwavTNL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hG2KBFjUe1AHw348l+0+NvEU+ceZqFwcDp/rWr1/9mbxFFo2j67HNBdTBrmIr9nh3gfK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jD/kZ9a/6/Z//Rhr6A/ZVjVPDmuOo+eW8Td9FT5f/QmoKPTbb4iaaMytaXx/3rMtUlx8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AMAm/ntrzD9o7xLq2hWGk/2ZeTWSzzyeZJC+05ABUfzrx/wv8UPGM2o2unWurySy3Eyo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vEcUAfUlx8U9ItrViYnkI9baTn9KoJ8SdCjHzSTLn1gcVqeFo9STRLVNTkEl8vLyIBzW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s+YD5B+NOr22t/EC+u7Ri0DRxqpIweF54+ua3v2bmI8eyp2eyfP8A30leh674K8E/EXxL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EEyWdyu5dvr/AJ7V0vhzwHoHguUXOm2I+0gf69m3Njd/tUAdRK+CRVKVutSu3Wqz96gs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V5+9VJB1pAVs4715j8eW83w9Zp/cuN3/AI63+NemupBryj46tjTbJvWRl++3p6fdqu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5rHegooopFBRRRQA+OrEVV46sxVnI1gWoulWo+2elVYulWF6VizoR0WnsWtJAvC4+9Xs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BTki3Xd/vfxfrmvIdIGdMlPoK9a+H2T4d0te/lKP1rCWxnN2R3cByBXlHxkiLT2H+6/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1RXlPxhbFxp4/wBl/wD2WsoFrY8xtIvKx+NXs4WmAAYpzcrxXZFGUlc+ov2Pf+QH4j9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5h8xFeGfsbRY8NeInPe+QflH/wDXr3uZFLGvepO0UfE4uP72RRKVGUq4UqNlFdKZ5lik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omXrWiYDQ4FSJGZOlQFcGr1mQBzSEU5YmjB4qhJLgmt27UMprKe1DE0AUJCQjSfwjrUd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Vce2JRo/4T1pkFgtshCdDzQBWY471EbgL/FV1rZWFQnTVbvQBVNwD3pokB71YfTQg61H9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sKiLYqdocVAyYNADkOasR1WjBzVmMcUAOPQ1GepqUio8ZNZgNXhq6XwZpwu79riX/Uwj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qa19X1hvDnhnMR2vKPmNeJmdb2NJs/VeBsr/ALQx8IvYr+MPGP8AbGqmOFsQwnaBUeme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4BNeS6n4k+z3ZeM53HJrIu/E888xfccelfl0sQ3NyZ/dlHh6KoKlbQ+mrv4239vpjW8N3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vijxy9/vLkjPOc155N4nkFuygfMe+awrnV55o2WRyc1pKu5K3MY4bh/D4BylSjylzW9W8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F7tdjmobmYsDk1mvMUJqYz1O2vyU6Zc1HVmZuvQr+lc9ca41t34pbu5Kq5Nc7qM/mCvW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sxmua21yW5rk7mTexq/dtkms9lr2KKPxnMKk5zKE6ZzVjTpPIuxJnpTXH3qZu25I616S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BdSiZi7TIvmfJz/s/N/Wu7F2gAYMGB7ivE/BF1umdCfuFZP8a9e0ydZUBxgGkfE49Wlc2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DU4a4K1hlf3Z29a0fCAMd82/pW1NHgT2O1LhVIpvm1Fdgtyo4p1nH5nDV6MGcA1rkZIF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myQ+lI0WBWxBCX5pHBIp5i5qRVG2gBAOKWiioAY7bRVZphnFTPzmq/lZOagsMA0yRWYf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MCmkYoKIkU9DgH2NQ3Myr+7x81WDEFyV6mse+0uW5vIjFL5MX8ez7zNQMtKhpfLq0YwB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U4DNP205VzQA1FqUrl8+1Kq04jmsizQ08Yjl/CiobeTYpGetFAHwZRRRWp9K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CiiimgCiiiqAKKKKACiiigAooooAKKKKCQooooEFFFFABRRSjmgDrfhcjP4ytBH/r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K+6NfIntppc/wb//AK1fDnwp/wCR5sT/AL3/AKDivtfUyfsR56x1HQ3gcxfgQaqW6YdW/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/wBAj57Vx+uHGpXmOu2D/wBn2/8Aoyur3Ytox6LWRuc5q7n94Aa5yFP9aK3dTb/WD3rD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o6qTszDuW2TOKrA71x2qbUB+9fHWqMEu35TXH1PQi9DpNFuGsIn8k9t/z+tZfw/1Jo7y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Bz1BrT0uaOWCXaPNjx94VR+GMct74qtZZocxSxMr/wCy2P8A61M55Ssal3P5tw4/2wK+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W7kaLbD/AMcNfNl9beTfzj0lAr6Hjk83w14aHppNsP8Ax0100Vqefin7hnFuOlN3Usi4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44M+KhZ+tK561CxxmrAaeTWf4h1q18PaTc6heSLHBAhZtxxVXWPF2m+HreS41Ob7HAhxv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Er4pzfE7xOmm6azDQ4pVEcY4a4/2zQB6d8IRN4y17WPFN8CyFvKts46dl/4CP/Qq9UBFc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J8I2kQAUP8AvuP9pV/wq94v1aLQvCurajcZMNvbOxA6n5TwKAPiHxJJ52vao/XddzH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mnT/ALJ8N2mIw1xdySA/7I2oP1U18qadbTalfQ28YMs80ioo/vMTj+Zr7e8DaOPDfhTT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vj+995v/AB7NAHkH7VcRj0/w8SfvTzf+givFvAH/ACO2g/8AX/b/APowV7N+1mcweFP9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z8P0ll8caCsKq8n2yJgrNjOHBxn8KyqOyA+y7zVo9PtHnlmjgijHzPI2AK+fvi38aptfH9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zCW6Xgy+wPp7969E1v4Zan42YJrms3K2vzOLWwwgDfw/Xv8AnWhofwS8OaQqEaYJZV/5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mB8oaXZanJd/8S3z2uv8Ap1BL/wDjvNe//C/U/G1nbfZNY0d5bdAMS3H7uZj/AMC+9/wJ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6TbaVD5drbpAg4CxjaKjPU1ogIS/FROeKdHcQ3AfypFk2Eq209DUbdTVFld+9V2qy6mqz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FeRfHkj7Hp4/6at/KvWnNeQ/HjP2TT/+urfyrO5pT3PHKKKKzPQQUUUVBSCnU2nUDJI+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9TR1MjWJZjqwhqtGanjrFmiOu0mIxaBcsO8JcfrXr/gC2K6DokrH78UZ/WvJRC8fhZinU2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n4Emk/wCEe0WJjzHboPyNc8iKh6OCBXk3xlH2efS/Kz5ux0fpt27hXqQbIzXlXxln/wBP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8/wDF95azjuOB56YN0VPSMfKParcaqIKiIAIPoK6oPQ1lGx9R/smn7P4M1sjvfj/0WK9l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39k2Iz+B9bP/AE//APtMV6xBu+07fSvbov3T4XFr96zR5203HFKWOMU0NXSjhsMdCahMZ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VaM2ij5RFKjbKtOgwarOuCaZkxWkyOTVWR+tSnvVdxTRnqMaTrTVf5TSFOtCp8ppjI91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tAxGfIqFj1p7ComXGakBCBULqKk6UxhkUgIdwzU8T8VXK1NEMCkxoexzQgzRipYkrJjS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pfFUyPoljCvVVzWxaonnDd0rH+I2sWkc6QuchYq+Mz6raHKj+mvCTBzeLdaUdEeI3sbq5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rh11tWlNvBaf7nl/NXQaX8Ndf1eFJrXS7u4ibkSeSyRn/gbDFfnns5Teh/aMsfh6MHKr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KpXA617Hb/A+6srFrzVdb07Sox/FeyhP1qrL4K8A2eftvj6xf1+yyI35Hc2a7KeFmtz5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XdnjEgzms+4GCa9jiT4O2pPn69fXePVZOf8AvmOpJvE3wDscs1rqN64/hTzuf++mWvRp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CUPhZ4HepmJ81zV13r6Svvil8DLYSJD4Sv74twWZF2/huk4/Kufvviz8GxbeTB8MjINu3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5+Y5r0qcbHwGY11XV0fPE8YLGqMqYJ4r2zU/GvwovfueBri2/646jJ/WuMvdW8ETSuE0r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4DEL6fN/Ou+loz4TFRg9U9TzqUdarMDzXX6lD4bmZjZtexg9BM6H+VZLaTbuT5dxx/tEV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KaF8HXHk61CCfkc7TXuegwfa4pCOPL+X8a8BuNKubMl4fnHqte6/DHUZL/SD5oIbKuc/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i8xpe7c6W1gYDBrc8P22Lkms9cAnFbHh9v35rWDPjquh0HkcVGsZjfirQcEVE33q9CJy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q6EBFV5gBmtkQyvtpuMVMmDmmOKZmMoPQ0uKQjg1AiB+9RgipHHWocUAh9NNOpCOKC0R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IzTSDg0GiIqMU4g0mDQMbgUo4pcGgAis2A4UHPrS7qaTSKGkN/eopCKKAPhuiiiqPowo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FN3UoOaAF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HUUUUAFFFFNAFFFFUAUUUUAFFFFABRRRQAUUUUEhRRRQIKKKKAClXqKSj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5Hiw/wCBV9r6mf8AQk94xXxL8KxjxlZSf881kf8ASvtbVci0QeiCpN4HGwzfbNcuIz/y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tysCv6rXZXDbbb9K4+xtXk1z7QOH81ps/7WTz+tdXqDYto+aixuc1qLcMfesa4+QMw61q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isa7b5Ae2KmWsTopvUwbyXMznvVDOHq1dgmd27VSc/vl+lcXU7U9DsPDkCy2knOEKkk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jxShRcwqxEn0qnok7RabcIO44rpfh3FFZX8DsOJj85pmD3G+LbL+zNWuR5nmguzA49+K9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/DxPUWEY/DBxXifj2/8AtGqAjrJv5H3eK9p0L/kUPDn/AGD4v/Qa6qPxHDivgGTdTVZu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+4ns7i6jj3QQFBK393ccD9RXceSU271A3U1M3eoW6mrAo6to1nrunz2N9Cs9rOu2RD3F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xBfxy/63bIIf97LCvt/U4XudNu4Im2yywvGjehYEA/rXzPpXwS1KyuUe5hna9jJ88xhf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Z/hZ4p/4S7wPaXTqqXFuTbTJnDBl6Ar2+UrXnX7S/joJo8Xh63mV5Jisk4j/AIYw33T7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O+G2n6j9ki+16rfuuzT/AJm+b+8azvC/wZuNe1C513xcBPcSSeabcy4z7MF4/wCA0AZX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fE2pRBVjOLeKRCOePnP519AA46VVhnMUaxrhYwgXavA4qZJOKAPCv2rDtj8N7v4nm2/gB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8Lm2/EPw9+78zdeRJ/u7m27v+A53fhXtX7SnhvU/EWnaPc6fbPdrZM4kiiTe53beQO/3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kZpUmtpIjyGDAoazmroD7ozinLKcda+T7f43eNra38qLU3PyKnmXFuGbb+K0/wD4Xn4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HjrJRA+qHlbBya5Lxv43sfBejSXl2x8xsrDEODI2DxXgN18bfGN1EEGoJEf70cKA1yF9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bma9mY/xsW/IVaA+ovhpc/2j4StNSb/W3u6aT/f3NmukYDmvI/gJHq1rZ3sN1Ey6bj9x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XrBbg80yyNpQKpXUwOcVJNxmqMozmgsQS5NeU/HjH2PT/wDrq38q9PyQTXlPx5P+i6Vz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/8A1/pWbNae55DRRRWFzvQUUUUDCnU0U6gq4+PvUydahj71MvepZcSeOrERxVdDUyGs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9ClQn7sWfyr1LwVMn/CP6HJ/z0Q5ryLUG26fIi94yK9O8DKz+G9HXP8Aqos1zSIqHpg4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+snP8QkH6rXo4uQRmvNviSf9Ptf90/zrGC1Kp7nHbQsYWmrGCCPan8FaSM4LH2rqhsds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GHwRrY/6fx/6LFetpGRMz15P+yfH5ngnWf8Ar/H/AKLFevspAIr26Pwn5/jP4zG7jSpk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tHCSDIpQ+BSVGxPNUjNj3fg1WY5zSsTzURamZNARwahYVIX4NQM3JqkRYXApQoC0gOae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LDGas4GKgkHWpArN3qNj1p796hfpSAYzU3dxUbnk00HIqQQpIp8bVERUkaVLLQ/dzU8R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qAKyZvh481SxZtYckmvJvH3ifRNN1G6/e/apcn93G/8AF357VB8avinPZ3MvhvRZRFFG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N6A14W8zMWZ2LOeSSck1+f5tWjVnyI/tDgLATynCe3lvI65vi+3h12bSNPtLJunmMvmv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qnx9qaPCniK5tIs8JaKsOPxQA/rXk/iXUDHI4z0rnop2k5zXLhMLpzs4c/wCIqlXFOnHo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8nkmnneeVzlnc5JNZ76zcyZ+fFUR0pa9D6vE+XlmVeSs6jLDX8zA5c1VkmkYH5jTqawyD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q4mc/tsps75PJpplkA+8as+TmkMA710xilsjx6knfV3M55m55NQGc+prQliQZqlIqDNd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vPPrViC6IB5qk60R8VvY8/6zJG7DqLGPBbNdx8P/AIhDRL+WO7Be0kVU4P3MBv8A4o15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QhTzWTRz1Z+1VpH1la3UN3AksJyjgFfpW54f5nOPSvGfgpqMsmlT2k2D5bb0y/zbfpXt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SpWjPlsSlFtHRRqcmpDHmpWTBp8agivSR5V9SvgqKqTt1q7Pxms6Y9a1RI2N8ZoY1Dnm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aD0qLJpwqRDHXNQlanY4zURNADKKD1NFBaE200jipNtMag0REaSlYYpAM0MYUCjFJkDr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S5FIRSKGESdsUUhVvWigD4boopD0qj6MaTRRRQAUA4oooAfRSDkUt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6iiigAooopoAoooq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kKKKKBBRRRQAUUUUAdh8Kn/wCKrtv91q+19QAa0z7f1r4o+FibfFdt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+20Iz2/qak3gcvpl0V15IicAylPwrqNRQfZwM9K4qC4/4n1tL63C/wA67LUJo5AaRucp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svUBst419VFauuqJYwPQ1k3h87YOuFxWEn7pvDc5+6bAb9az4jl/ryPYVavD9768VSgb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zHWdr4ZYS20sfl7tilq7D7LCPD8nmxxrLhfn+8yfSuT8Ctt1KBCeJSwP/fP/ANavSRpa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31OMTTDLFsIeSPrX0DZoYdA0CJvvJp0AP/fta8G1TH2o+m3H8698uGxa6YP+nKD/ANAF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wFObqazNQt7q58oRXdxaxRvve3jcqs3HGa05e9VnPWu48kjK4qFiBmnyPgGqckh5qQGu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NaTmq8jnNUBB9mghleURIJm6uByRSD+Knt8w6VDgjNWAz1oopOxoAKins4LkASxLIB/e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QBmv4X0Z5fNbS7NpSuxnMClmHucUxfCuixRlU0ixRPRYVA/LFaJJGaiLH1qeUDH/AOEU0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83++IVVqsDQNOtwfJtLaOP2jVasyDJpCcjrRoBE0eM4qIqeeakaTrUTSdaRZBNVVh1qa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GmU5BhjXkvx35ttJ5/imP8v8a9ZlkQShWbBPSvIfjif+QSM/89/yylQzanueV0UgpazO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KdTRThQMegxmpkqJO9Sr3qWaRJUqWOoU4qWM1kzQ6p5BJB67uK9V+H77vD9p/srt/WvIb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79K9W+Gj7/DtmT/ECf1rGYmz0FI8RL+FedfEvnUrUA9IzXoqSAxivNfiNNnWbcekZrCK1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/dqKAv7iX1xUiAHI9KUD5SPWuiGx3TPqD9lHjwbrP/X+P/RYr2KXhGrxz9lI48Haz/1/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L/q2r3KWx8DjF++ZTqWM1UMvJp8ctdSPNbLtMI61F5tMaeqRmOcdagbvTjLnNMJzTIIy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MK1SIGrmpVPFMC09RxTuSHUGonHBqamsuaVwKDr1qu/Q1flTGapyjGaVwKTjk0i9KlZQ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CoM1PGnBqGMirUeMVDGhCtHNSGkAFYs7MM+WsmfI/iC0ksNZvraVPKlinkV19CGOayH6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CseKN+raPEq6qBmWLdtE2P618/a3pt5oty9re28lrcLwUlXB/+vXwWPwk1Wclsf2lw7nW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lFK66nnHi4fvxWfp6JsyRWt4jtJr29SKCJpXPZBk1lBTbjy8V6WHhy01Fn5PnNa2Mm0R3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TdHGaW5jLEk1WZsDFdHsz5v65NF+G+BGDUwlVhwaxS45waRbpkzzVKkT9fa3Nh5woPNZ9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faWcnmmls1tGnY56mMlLYk89m6mmk5po4NOrW1jznNjGWmhcVLimkUjO4laGmwSXEgji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ZJqCysmvJdodYx3ZzgCvpH4d+CdM8N6PaXUEMU97LGsjXZ+Zhkcqp9KxmRKdkJ8NvCTeH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Tcsp/h9q9I8Nj/TBWNkVqaBIEvVycVKR89idXc7Mx8UzYRUm/wCWo/M5r0EeUxjx8Gs2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is27GSa1RBn0oOAaVhUbSAVp0AerZqRelQo4NTIwwayAa44qEjmpmYc1AWxmkAmDSoOK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EdgUw0/dUZ61JoiNxwaIxkUOeDRGeKsYj8ZqFbGaUmUH93U5HBqeKYxqifw8cUrAQCLA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MIsiIox5r1nUigxRRRSA+FaQ9KWkPSg+jG0UUhFACiikAxS0AOXpS0i9DS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DqKKKACiiim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KKKACiiigAooooAKKKKCQooooEFFFFABR0oooA6/4YPt8U25HPysP0r7G1d8WjDqMZz+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MJVb468g/8AfQFfYeqsDaNg5BQZ/Wo6G8DgWzFrdvMrk4lViPo26u1u78CIHGD71yFv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ueT+H+NVNa+IVlp98IpR5o9B/vEf0rA3N3UJ2m5/lWbcEYP3ozWVafEqy1XVzaxWk8fm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NW9Vdk6mpZrFmRf4VD9azoTmTFWtSb91weaqWXMorE7Fsdr4K837fB7N/j/8AWr0S9/tH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XnfhCf7LqcJlP7rcP8/yrofG/jtdGNpa20kbNdMymTd8yqB1xSMzF1EmBYoh1C9q+gblv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yg/8AQBXz3qE+R5p6bF/3q+gdXX7LNaQf3Le3XZ/2zFdVHc4sV8BWefiq73HWiQ9flxVV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aY5NVHlHNSTng1RkfFMBHcnOKgM78iuf1bxrJpNw0R0PVLlR0kgg3Iw9Qc1QT4kWclxF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zutW4z/e9qdwOt89wO1U57+UE9Kw7jxtYoCPIvMf9cGrF1f4q6Jo9hNNcfaUOz9zut2C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V+NHxS1LwvqFrpOk3fk3ezzrr5Ebbn7q8jHSuE0349+KrVs3N1FfJ6OkaH81FcDr2s3O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XubqQyN7eg/AVb8I6IdV1CNZdwtw6iVgucAtirQHt/hH40614knVRoHmRo3MltL/APFf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I22j5q4Twbrfhjw7pa2FiGZQ25ybSXc7d2Py1vTeOtGfrfRJ/wBdSy/o1MDfWQuOabzXN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66jbv/u5P8qmj+IGhOgP25Bn/AGJKANsjg1XY815b8SPjD/Z4+yeHrlJJZPv3Hks3lev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fEPxNpWoSXRvZbkSNveObJUmsmgPqA96Zkc+/wAq/Xr/AErgfCPxg0zXitleD+zr47Rt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7X7QDnB4pJWLI5CB3quzjnmpJSpB5qlIV55pgQyncx715D8bebrSvQLJ/Na9d459sfr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D/ia2n/XHj/vqpZvT3POT0pKU9KSuY7AxRQelFBYCnr1pgp69aCiROpqQHFRL3qSpZcS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jipUFZM06HW/8I/dL4fi1Xpab/L8z/ax93+ddf4c8S2emadCjzkBVUcf7vp/wGvOTqepz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+wh932YfdZufmPv8ANVJrfyFbNQ0c8mz6BsPH+iHy86nB/wB9VyPxB1u2k1KC7tZYriMx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7KvId9yExH0qEvfc5JqeUIVOU9E07Vl1AFoyMHjgVowupJGeVrzbTNSn09cKcDqa6PTvE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0YnSqrZ9h/sqH/ijtX/6/j/6AteySn92fpXjX7Kn/Ij6n/1/H/0Ff/ZcV7FI2Qa9alsj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leTT40obgmnR966keSwYYFV3NWj0qu461SIGKakUZpqr1NSqKZFxMcVGx61KahbvTQrjN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Wkzilckk8yl35FQgZpw6UrgMmbiqE0vWrc7fKazZW5NTcBDJUZl4NNqKQYBpXCxLDLk1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GWq+owKGNEhkpyvUB6mlQ4NZtGsXy6llHI6cVX1HTLHWIGgv7OG8iP8MqBqkBzTweK46l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p0leLsfHn7R/w+HgbX7S50iKdLK8j3lif9U+4/IK8djknckzM7N6v1r2v4u2d/4h+Iup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giON3wAq/Iv/AI7isfV/gJ4r0efUIptIn86OBbxI4zvby+mV9a4OXU+unWnUfNN3Z5Vd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jW5c2uQaoGxLZ4rRU3ueXUqFLjHXmjyy4OKlexZTVuzg2/eq4wOb2hmGNozyDQTkcVvX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Y0dsfMIzxWlrFe0Ixk0oyKsraGni060WI5ysnNPRN2aswWZIPFWIbI88Vm1YpSuVIl2j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27QrqwlkzLbyZSM/wof/ALLdXhuMGvXvgLHzrEnvGv8A6Ea45sxqOyPTbh3iY4rW0D99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CeRV7Qh/pS4qqZ4lQ7ETkR471GshNKnL4FSlAO1egtjz5DVJPeq1yvWrI4NVrk5Bq0ZG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dFTWldDINY1zGd3StOgy5DcZXrVhZ+OtUYU2rUvTvWQE7XHB5qEz5zzUDsearNLgnJpA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q+aybebNX43pMuJZ3du1IajBpwb5TUmiGMc0KcZpCRk80g5qxkoOBRuqPJpcmgBc5705e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pWRQtFSwR7+tFZgfBtFFFaH0wUmKWigBAMUtFFABRRRQAUUUVR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Dh0ooHSigBtFFFABRRQBmgBy9KKBx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kAUUUUAFFFFBIUUUUCCiiigApRSUCgDtPhVgeLLc/7P/s1fWF3mOBgfT/Gvk34Xnb4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rrY8tTj+7/WoubwOA17/AI8ryXvhn/urXmFx4X1Dm7iijltJE87zN/3F9wf71ep6kfMs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jj6heW0Bi+0mUbAvlexrI3LvhppotQWa38wMUGzHzfNXo8c89/bTG7jTP+wPl+mK8+8KQ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myHys7/4lrtLaPUFjYXFwsx9VGKBxK1y2c+1MsyfPHFaNtpRuboxH/lon9KjvNPl06WM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aoaOqLNK1uPJH51nW8lre+ILa4uP3s0O3dIX2rtBp9vOCOelNuPJ3f8ALP8Ahf7m75et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XkX/AGcj8elfQGsoov39ViUfktfPt6pE0JP8USZr6B8RxtHrLx+qqP8Ax2uiitTzcU9E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q7jmkmJGaqsTzXUeWLK+c1TkYHNPkY81WYk0AMPeoz1NSVl6vrVro9lPd3coht4Rl3Pa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0kkmZFjA5Z+gr5U+KvxHl8a6t5dtuXS7f5Ygwxlu7Vr/ABN+IGq+Pb9dL0uCYaaxDRxK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+Jrgdd8Pah4buILfUoPs1xLCs4iJ+ZVbONw7HjpQB0fw2+HVx40vsnK2in53PX8K+mNC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7S1tlihUY8vdyzf3q+V/hystx4z0q0SeSBJ51V/LOMjmvpP/AIQKDnydQvYvpIf1oUgO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3/8dqJtAjbP+jf+OmudPgiVf+Yrf/8AgQ1RHwfKv/MVv/8AwIaq5gNy40mytbaae5ji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PzrltG8T+GNfuPJtL2yml/gj8z5n+mf/AGWsT4m+EpYPBup3Eus3t1Fbw71gdztJ3dD61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B9kLp9of+XdP++zSNothIDutIm+qg/zrzL4FWWsT2bXct8ZdKkGxI87vmC/e9v8Adr1w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JsYh+7tYI8f3YwKUoFzippBjNV2PJpFkEvGaqyDrVqToaqyd6gCue9eQfGf/AJClh/1x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DXj/AMaONVsB/wBMT/6FUM3p7nnB6UlKelJWB2IQ9KRetKelIvWkO44U9etMFPXrQWmP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Gaz69psfhjdWfhLSeJPteoP503/TGPdj/wAe+Wky0zz218MT3d2tvDGZJPl6D1r1jwh8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B4bYKDbxn+JugzXovw1+EgubMarLHJ5UMbpbK/IZ922vqLwL+zHq+pQP/atusO6RGPHX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K7HTCHMfCet+EYNOs4I7fTBEryMAHVjuUcfL7cVxmpeFfMjnk8ll+9sEY/hr9UtQ/Yzvt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b/bkkG7930CAetfJf7SPwhsfg/4rvtIsrttQ2WpleQRsq7lBJ+XdVqomZygfGMlsbViu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gS/uU/ef8tP4v/Qq7DVPs/2tmvBJ5W9nfy/vM3pXE6lPJtUf3N1bw1OZqxWdGxuGcGtP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vmYYX61k2zT3Hy7gF966rwXHb2d6Li4G4Q8mrCzPWPhJ8R7z4QTvp95CzWMj+ZIAd20b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fX3hvxDZeKtGt9SsJfNtplDK2MV+e+uaq2q6vc6mP3UMt2R5f8Sbm3ba9f8A2bfiV/wi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8S/UJNys0n3X4w1ddKdnY8XFUVrJH1nMvzUqLxT5l+anxrxXopo8FojCZo+zg1Z2ACm1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oFTSGoj0NBgMPpURPJpzHk1CW5NADqhY4NSA+tMcdaAFTkGg9DSR9DTmGBSY0U7huDWa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We68mpKSGr0NRyj5TUoGBTXHymgqxHYjJNaB4FUrNeTVt2wKVwEPemikD571JGM0rgOj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9aeBWcjSlPlZzXwt+Gekav+0haah4icf2PdXEZkMg+V2kYoOf9lttfWfij4Iz214uqWW3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CQeXHcW7E5Vju/3WX/aryHwHo9p4hi1DSrvmGRR0fay/SvYdY+KN34X0eb/hINWvNblj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3XMuR/y0K/L2+ZmrgULz5T7COJUMOqkj8/8A9p74Z6Voniie+i0a/wBKt5yXNuYtyJcZ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+9tr5s1zTZdMumU6deW656zwla/UP4o+MZvif4H1DT9Q0+30+LYzpHG7Sy+Zt4yflz81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4n28Wk2mn6fDLpdr++1CNFg3x/3ZD/e4r3lhXGNmfMSzaM6rimfK0lgsQPnDy/8AgW5q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P+yt4quPCEviaW3jtNFjfZ9sklVY/phm3H/gK14tP4fltZ8S9K5p0bHdTxansc+yNg+l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T2iDIFU3sN2cVh7M61VuZkO/fz0q7FGC2WqNrKSIEk5p6sVTnrU+zD2htQLG6q3FEhSM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ozzUkrB4HHtXLONjphK5z54Jr3z4U6Y2meEYJCyma6PnnaMbc9AfXj+deI6Zo82p3qW6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09pmmw6dplpawL+6t41iVj95to25P5V58kRXloVbi7bfWx4fuCb2PismeMGQ/Wtvw7Cv2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xajO2tvlUkinb9zGprZRIlBh2k13wOGTID0qrN3q668GqExxmtCEUpkzmqbWwJPFXXbr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2bIwBUc0Pl1pQgYOap6g2DxUiM6Xhqyb26CS4zWnMTzXPairNOamxFzTsmLmtSM7ax9K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4qWaxJU5ob5VNSLHtFRTHg1mdCM65nKtT4bvK1Bd4JqFFIFUijUFwDUokytZYcirkEg28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Uobiq8fepY+tJklyD7tFInSisrisfBdFFFaH0gUUUUAFFFFABRRRQAUUUVR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Dh0ooHSigBtFGDSgetACU5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SFFFFAgooooAKKKKAO1+FxA8TQeZF5gyvH+zlc19Tahc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An/hKIf9w/zWvp+8/dg4qDaByOsjz9JuovUv/I14zqdrJY3swIfzAf8A2Yf417NqR26d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ybXtP1W4DS+V/Cz/AO1t5/8ArVmbdDW0HUhpoSWW8QZfm3/v/wC1XZ2eq216m5ZAB7V41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V62877R+7l/u7PnPyfSkRF6npeq+LP7HB8vDj1/ve1WdO8bW97N9imsvNd0DIY+TmubG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X/WyP/f+76N92rGofEG08D6edP8AD/2OXUPIXfexw/vN3cbv9nbQdMGbXSt3wr+486KXT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T+6V+YVxNtqFpq+j6fdxH97cQt9t+fcysP5V6z4Ltoj4VspYv9bIP96g6YsrC3+0X9p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/Hq9z8bSiDxjqsQRgIZdg5/2K8d+Htk3iL4peFNOuI2MV1q9nA/YFWmVePzr1jxzLnxx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k/KRhW1Hc8/F7IyWlBBqu7jmhnqFznNdB5hFLKBmqrTDmpZRmqzJ1oA5zX/HaaPKLa1t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CMZBPvXA3/gPxD8QNVW/164W1t0+ZbKFsKB/u/5avW/7PtI5XlhgSEsSTtqPaATQBj6H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RDzAFj8zHzbR9a8C/aEP/FfL/wBecf8AN6+km+tfNP7QZ/4r5f8Arzj/AJvSA534btMn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3Cld3TPvX0p5nin/AJ+9P/79NXzT8OrgWvjHSZSkku24TCRLuZjnoBX0g/jJY/v6TqS/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EBMJPFwGM6X/C7/ACv+VNn1bxTblf8AR9Nkz/dV+Kavji1txLLcaZqyRe9mx/l/6FUz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tysSdXNnMQPx21aA5H4n634hHgzVkntLJ4GixI0EzEx5xztP4V82YNfSXxP8V6RP4F1a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iL9mlXLbs45Udga+ccUwPpL4BkD4fJn/AJ+ZP8/pXoG8YPNeb/A07fh/F/18y/1ruMsR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5quTk9aQjrTCKm5Y2ZutU3brU0p61VfvSAARXjfxpfPiGyXsLb/2Zv8A61ev5PNeN/GJ9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5aqfzdh/7LUM3p7nBHpSUp6UlYHWhD0pF60p6Ui9aQxwp69aYKetBSO2+D3hRPF/xD0mx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eMCJTubd+lfoRZ/De3vbiG4JTymChMrx/wDXr89Phb4mHhnxI15gsxhMeBxwRivv/wCE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6eZH3TtEGY7dvzd+K5q0+RG8I3Z7Z4E0K106MFDyvNejWnjb+z3UqRheK830LUols3dT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qvtJ5r5upV10Po6VJWPqbQfHtrqFkkJOZiM18z/tCfBWLxpq99qcV5E0935aohH3VVT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I974ZfCRTSBv7ma5fXv2k1C/umOf4/mLV00qjsZPDxWx85/FL4K3ejPIbpV8vzdqODya8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k85QsitsX3Ga+kfiV8cdO1tZIpp8yq2Q5HBNfPHifxbFdbgg/eMcg+vNehCozhqUYo5h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drp2l2xt0QsMla4SbUWMrN0qzBrcwwQxrqTONo0LmDGYv9vf/wDXqrHIbS4WZWw6nINNN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YqnPIWY81vB2OCtT5kfo58O/ER8W+AdA1hm3SXVohkb1dflf/wAeBrpl+6K8W/ZLvpLz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LqZF9hur2kcLXqQeh8hVVmxS/FN3Ux2xTQ1bnOK1RNUhPBqMnrVmBA3eoDVhxgGoT1oA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3Wmqmc0ACUsr4WnBdoNRTnC1LKRVmbOapOeTVqQ9apueTSLQueKaehpR0pD0NBSHWo5P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xHNQ3Z61hckSObk1bhfIrIST5utaFs+R1ouBdVvenbuOtRr0zTttUKOjNjwprreHdesr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++vcflX0j4O8P6V4v0fVrvT5vtcN5NveP+GJsfdr5S58/wBq2l/aY8TfAnww1p4e0XSt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4v1mJ3+WFwNrL/CtFKK57mmIryjh2keqeJvgSfDdtd654g8bWum6dJJ8ltcQKqRR5/56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vlv8AaD+LnhDWbey0TwZpZh0zTRg6lLDsudRkO3LNz04/i5rtvAXg/wAYftR+I7bxl4+1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kvzcRwwoVbZ5cKk/KzN/E3p9K9j1j9lX9nf+z5oovFlr9r++kkniGJvm+m7pX0vPGMbS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Ocdj4y+F3gf4mftLahF4Z0/ULi60/T03+XcTstjYxn+Lb/8AEruNZH7T/wAK9L+EXiK1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qFvGTd3VrCVjm3fVmxt+7X3dqvjLwJ+y78F9TXwVrmmXN9InyS20sc091PnG7H9K/Mjx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XWoX0zTTzuWZmOfwrimkz6fDTaOSvIx6YrIuGkBO08VuXPzk5rNmtM5rgcT3aczKMrnq1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hk5NOFmBWZ1J3IooHcfJWxo1h506LKGwfSotPs23lj93itzS3EOpQ49a4a+iOiDsd94c0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bIknUvjk12toS8dczYfeArqbBfkFeU2ZzZDc2nVh1rR8PfLcKfSg2xfIp2lW7x3mO1aw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YxHUrdDUFqjSWYCnDYqQAgYPWu6D0PPktStM3Ws6c5zWnIgJI71RnTbmtTNFAijbxT2G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nbUFxFvNSMcGkZuKTEzLuocHisW4t90xyK6WZN7VTnswXJHWkQZ9pa7DxWnASpqpYncT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GbRLsY3im3MAWMmnQsAvFVb2ZipArM2Rg3k22UjNTW7Bkqjeg7yaS1uMHFWh3NTZmpIx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slFikzQj6VMveqsMme9Wo2B71IEpk8qN2xnaM4opw6UVnYD4Noooqj6M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kBRRRRcAoooouAUUUUXAKKKKo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AFFFFABRRRQAUUUUAFFFFABRRRQAUUUUAFFFFBIUUUUCCiiigApRzSUooA7n4SJv8VRe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8jfSvnH4OR7vFCH0xX0NqT/K49qhGsTl9S+e2Zc8ZzXJ+OfFEthJHaReXL5kH+81dFfO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5/CWn3+mxXlxAJmVFVkP8WcfLxUtG6PGZL97sEldpPtjbirugy7bgEN6Vvjw99n1i7il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y93zr835/LUcujiy1SNLe2feeiuMKaVibG3faizW8jyxHD4/efwp74rzrWbZYtSdd4Yy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8fpXaeJ9VnhRrJ41W737uPmXbXEX/nXFx+9/ey/L/vbsUWNInaaboFzp2moAQFZf516P4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AhsCFm8v+JW7n/0KuX0+YXfhq3wc7CEz9Kn02Y20QtYI/MAycVJ0x2PTvhl49bwf8XvD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QildH6IG3An8Mj8q9H8Uz+d4s1ybOfNvJZM/WQn+tfNOn2/2a4iEv/PaP/ab71e+XzFZ5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OvHmQ97jk1C8/vVUy+9RNJwa6DzSWWbNV3m681G8lQljzTESNOeeai800hqBmoAseZmvm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8R9Q/2Y4V/wDIYr6Xya+YvjEJJ/iZrIEb9YB0/wCmK0gIvhMf+LhaH/13/oa+qAfPz5g8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4P6XqEnxD0iWG0l8mF3aaTZ8o+Ru9fTTd6hAHA4zUEsELklfv96eSQK8/wDFHhbW7e383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/HZyOrKy+zH5qpAWvjJHs+GetY64h/8AR8dfMnWul1zxh4h1O0k03UL6dos/vLdht6N/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z/qoXP4UwPoX4LQwxfD60aL78ksjS/724j/0ELXbgcVw/wAH9EudD8I+XdQC3lllMhQj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Eb8VCzVK9QGtCyGTmq7DrVh6hYcGgCEivHPjENmvwRj/AJ9UYfTe+a9iPU1458Z/+Ris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uP8APrUs3p7nn9FFFc51oQ0nc0ppO5pDEFTp3qAVOnQ1LdjSCua3hnB1a2X++wFfYPww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fljxzXxpozPFqFvKv8DKf1r7z+EkZuvBBuCvzFyP0rx8bUaSsevhqSb1PT/B95MyEytt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+3TgbxtHrXE+Ftl1OsTttVetbniDx7oPheAxtJ+8WvAV2z2dkep2/g7RrzS5BeAXMWP8A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fhFBqXmjQHW1UE/uSeKxfGH7aUOmGS30mMTdgd1eFeIP2mvE+u30jERRxk8DNevSpzsc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+H7vQb9rG6w0mcZQ5zV7QPgz4k8Uwia1tWWIdHl4qC++Il7qd79ouoLedge68/nXT2Px9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HFGuOgOa7I05I4Jyucn4m+FmreGQ4vHhyvXa1cckUiyFSRwe1dDr/jfV/E0jNdzA5POB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daRxStfQ07eBWUZq4+kF0ZlHQZqppx80Jz/Ea7K3iVLaTIz8pq0YzV4H1J+yVbfY/hFA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/d3V7Gzgg15v8IBF4c+F3hyMrtaW2jlb6v8AP/7NXf7ia9eGx8XWjaTEmamRt1pJAeaR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2KiaTGeaR3xmoGYnNaowK82qiKQoRUiXSyrkVTu7MOxbvUcEDpnmmBf83JqaM8GqMROa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eTFVp5M0spwTUL8ipZSKs0uM1SaXk1Yue9UT1pFosiX5aaZqiHSo3NIovWrZBpkw3Zpt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wYGWbc7iav2SFRzTjF7VPBHgVmIsqBtqTApi9KkrZGZHtG7NQ3llFfQNDMu6Nuoq1SYw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48yszyj4o/D7VdQ1Dw1pOiRXF1FqCMiW+/8Adedu+6B92vHvHPgvxD8PtZGl+INOl067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PQ9q+1LfRv7b8LasivJbXEflywXcDbZYJF3YZT6814T8R/GWoeLbS80bxlaxatc2zM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Mzf8BrujiYSdjF5bJaxPnia6b7J9lKl/n38/NVDjrXR3mhvYSNn99F83bPy1kywpk4X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cNzGupstgUxU3rUlzBh6mgi2pzXMejHQy5bcg0sMeK0biIc1WCYzUs64akoGLdh/sP8A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UY2Qkjd3GKoanciC3isw6+erMGIp2gS+ZfEyn75+X/ery681ax2Rie1aDB5oQn0Fdjbw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7mCOuzglLpXl3MqhoJGMcVNZxgTjiobfLCr9jDmYVrA5JHSWIxFTmXDGnW67EqKSXDGv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C49qp3rMZOK052XBaqEjBs1ujFblZ+lRGpXqI0FEbimbcipG703OKCbkbDBzVO4b5jV5+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kZXt0CE4qz5ZbkU2KHBNXoVAWpZrEhgyODU00CmMmkIAyaY82UIrM2RzOp4V2AFUoIiS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TUNmgyRVoVxEcoMGpo3p8lvS28OCc0DTFSRt3FXbV23VXCANVu1ID0Fl2M5FFKpHais7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+jCiiigAooooAKKKKACiiiggKKKKACiiigAooooAKKKKp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Dh0ooHSigAooooAKKKKACiiigBQM0YNKveloAZRRRQAUUUUAFFLijFBI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KKKACjpRRQB3fwiuPK8SRj++VH619A6nKSWHoK+dfhc23xPaDrudMf8AfVfRF+u6QY/G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CpVT0ro9OuCdGKDoawtWjEjsgGCK2dJIi01UPJrNs3R5T4o1D7RqH+iah/vx/L97p/vV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96uZwOseazL/AE2LWb17ne8MxkY/w7fvVp6tMl3OUths+lNFHH+JJyLi9liEw8yRtm7c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39ouJTuyOq/fY16TqGnRaho5il/eyxp/rPus3zev0rC8OQQaXeEPD5oBBCsc0xpHXJZL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54x7VF4ZP/E39tlMvNVk1EbRH5cfYD2qvo93t1LEBjkTbjzKVjaLNq1tPM162f8A1264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2jX7nGr3cf/TRv/Qq8p8KQ/aPGehIP4tQt/8A0Na9K8QH/ic3h/6bP/OqicldkBk96Y0n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cV0o84maSoi/WomkNRlzTESeeNx5pfMU1TLjdTi4xQBcyMVB+6uJv3h+5UEMaIDgt/wJi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OKAJbcWdvATFKIovuY2bfmPSpY5kQfNzVCfgUQuWzSA0dySdDVb/AFM5jpgbHQ0wziEe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LYFMBh0203u32KHcx+ZsDJX+6akt7K3tN3kQxwZ67BjNSk9eaiYnmgB/mInU1G8yHpVR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kqAJHkqEv1pWFRleTVItDS1MJ604ryaaVpgiu681418Zj/xUFp/17D/0Jq9nlyqEhS7e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ieBc/dtl/wDQmqWb09zhKKKK5zrQhpO5pTSdzQiuggqxHVcVOhxXPVdjajufpX8H/wBlj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YdEk1u8tPiBHCZ3vLh1iieTrxH91kXO3726ofA3/ABS+n6hp82n2eoafpeptDdR73iZ1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I1x4p1DUPK1a0/4l8VwnyfOv3gvNfR/wNt/+Kf0/7VLJNF4kSRHj/hSSNiOv+0oavArV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D4Q8c/tCW1lLeRaJ4fstFtU3CNXmeeU/72a+d9Z+IesXt3PPJcRMsrE4kh6V7n8Tv2ev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VsbhbRmkMCZIKMM/LjvxXybqy6lZzvBc27xupwYzneP+A9anDxTlc5sQ2kTa1cNfhnka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/JasueQaiv7WWOQuARRDK5XDGvaijxW2RngkV13g658HW/h/W/8AhJrTVLvVdkf9kx27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mH73pj/gVcVK/wAx5pvmMUA9K1RzufQ0tX1G1uXP2Kxj02PtGsjyMP8AgTVnDk1XcktV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7/amFzc0jSJrkr5R8qT1rpZ9Mv7ceb58flfxx/wB76VjaLqTWdrIQecfOf9murt7j7RbR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N4M+NXhiOx0TTb7EM8cMUai3Xz0hCqoVSezcLXtwgr8+LX/kJ6dFaeZFJcXKw7I/7xdR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+RD5eelenRbaPlsbFQ28x7xcVWZMGrDSjb1qs8nWuw8NkLrUe32qRjmkqzMaIwQarTR4z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8mrAhjGDVtX+Wq+MCnK3vSGMm6mombipZBmq79DSY0Ubp+TVZRuqW4+8aZEtItAVqtMc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rjNIpFjTHBz9a0NmTxXP6bMUdvc10lgPN61gIRYvanqmAeKstGBmmbalARqMZp6nigjr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EtFYt34hSymkVhnbWxoSXHiGe3t7C2lu7m4IEcMK7nYn0FctSryo7cPSblc9H+Htit1o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8/8AGvnj41+HBoPiCa8ki32cuxQ46A/N96vrDwp4SvvCGj3Eeqw+TcSkZiBBKfXFecfF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6tNgYujc4714ksUozPt4YJ1KN0j5EvrKEufLXYpGfVT/AIVzd14fz5x3j77elSeLU1P4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T2zMWRW5Zx6LVOH4haNcwMsxls37iReBXsUcVCa0Z4VbL5w1MefQWWQ5wao3dttG0dvS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+WO9tpB/EQ/8A8VWJql1Y2cjTXF7CYf4EhIdt3uK6/aHEqLMiaN1fjketUNT1BLOPggt6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EWxJB7lcVzty/nOWLEmuadXojupULLUInHnFvWul0I/6Qn+zzXKxn5hXTaG2byIf3+K8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9g0K2AEZR8rXeWibYxzmuI8NxLDaooOTXaacGdMCuU4Jo27OP5a0rAATiqFlE22tDT0Pn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Ef3Kqzp8xNWV4FV52wa9CBwyKs33DWe5xn61oTfcNZ0nf610Ix6kZ5BqPHNPPQ0wmgoG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o35FBn1Ii1N604imE4pWNIjlXFSfdSolfNSMcoalmiIfMJyKRYyc0+GPJNWAAueKzNkZ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hiKOa3bgAqaoCLJNWiSINnigAg8U/wArDGpUTNDAYi5qeJcGgKBTwMVJRMDxRTUorK5B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izCiiigLBRRRQAUUUUAFFFFArBRRRQFgooooCwUUUUBYKKKKAsFFFFAWCiiincAoooou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FFFFwCiiii4BRRRRcAoooouAUUUUXAKKKKLgFFFFFwCiiii4BRRRRcAoooouAUUUUXA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O4BRRRRcAooooAdRRRQAUUUUAFFFFABRRRQAUUUUAFFFFABRS4pQtADaXFKFxS0AJ+F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QUCiigkBzS7aSigBMUmOKdSEUANooooA7X4WHyPE1rL+7I3rxL93rj/vr+7719Fkev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hqH/AK7xf+hGvoGe4lWeMdP/AEL2qEaROc1C+hmuS0MnmiWMGtPS763trKQTfusfPXO3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39a4W01mXTwczebDvb9393f8A54qLG8WdTcafG9k21s7Cx/3+OlUvD+lTWr+b9wY2P/Cz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KWHG8pJtzjP3fpWzpN2k8IKyF892oWhaLiX4t2K4PSsC4cfb2fHU1rm2864JzVO7swLn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wjx1+Wm2duLSclBgFNnz/NTm+UqPTFTJzQUdR4BO7xz4fPXZf23tn94teg6/cf8TvUY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G61594AOfHHh2P11C3/9GLXa6s/manfv/wAtGuJT+bGnE465Fu4600v71EGbFLk962Rw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pN1MD5q/4WR4m0fULuL+0PO8uZk8uV/MXhu2fmr2Dwj4v1zxHo8WoppVs0coKgCcryOv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MGp/8AXxL/AOhV9D/ByLyfh5pf+00zf+PtVgVvG/irWvDmiy350+3ttzhFb7QZOW9t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QvjP4j0q5ke8nXVoX/5ZzgIV+hWtz49eI/td3aaPG3y2+6eUD+9jaP0yf+BUfDL4WCaS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zR2rjGfdvWgDsf8AhYsfiHwTql5bW1zYX9vaG42SISoX1Vu9edaH8cdc03P2uIahF8uy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tew+NY7O38D62ywQ2wNk6pEigKz7WCgL/wCPcf3a+WaAPpfw948/tjTYrybTLy3jkGQy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/wAdrbTxnYquDZXhPf8AcCsv4d2//FB6NL/rf9GD12H2aKgDh/F/xOj0bTxLZ6XczyfM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kmvPdL/aB1K3l/07TLS8j/6ZyNEf617R4lgjbw/qkYZU32kwyxx/A1fIFAH034R+JOne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zN1Sdwyt/umutZa4b4OD7P4J0+TH+sL/AD/8DOK7ygCq6daiKdatMMk1ERQBXK1GV5NT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V2HWvDPjB/yOB/690/rXusgwK8J+LR3eL5faFB/OpZvT3OJooPU0VznWhDTfWnGm+tIY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rWNRXRtSdpH098O/hDqvxK+A1jd6PbmbUrO6nhS3X71wq/MwX/a2t09q9++F+k7fgb4f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7XCfwtFMJm/wZa6f/gmRqX9qfCrxToWn3dnFrcV2s1r9o27kZotu4CrvxQ0e7+G+of2V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m+z/AHFYsx3f9818/Vhc+ppVbxsdppfxO07TbmO/WVY4ni8uTJ9q+ePjr8JtC+JPiifW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TAmaC7uVgbzPXG2vMtU+JLQ6reQR3MjwhyVAPatzwP8AEfRIYZ4ZbOwubiU72kvoxIwx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s1I8+1f9nnXIQzK1lcqD/wAu90JP5VwWreCr3w8bgPHGzKu4vk7dv1r6W8UfGXTbe0ZF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4X/x2vn34iePZdZ06WOEmOFmxyDudf8AIr0YM8uUTyWTO6pUXK80kqHd0qZY/lrZHnNa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Qe1VVQ5qeMHNUNHS6LZW1x/rLjy/90bv0rqLKJIpRscvGO+3Fct4fH3q6y0x5Eh9qybu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+3fiv4ft513LHcPcMfTy0Mit/wB9KtfbshBPBzXyz+yppqP8RtRkAG6PTZMH6yRivqo2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k8x6L1MebUZI3YFMgd6q23iKxupzFHOGkHVau6zp8s1u4hYK5riLDwpdWd60yxEEnls1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5pd1UdOe6cy/aNn39qY/u1bPGaYDJZOtVjJSyt1qDd1qwJ9/BoRuKg3cU9TUATMc1XfrU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AEMkG4mmCHbVmJs02dtooArN3qhddTV49KpXK5JrIsq2yYf8a6PTTtWuejyrVsWM+FoA2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papQc1VgEYdabHBLcyCOFDJI3RR1NaWh6FqXia6+y6TYz6hP6QplV/3m6CvoH4SfCBvAk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BJeKmy1g3blt89WJ9f4aDSnDnlY8ysv2SfE/jHTVu7zUbDw7YRgvNPPumkjH+4vB/wC+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4Z+DGjzaJ8ObSOH5Ggm8UXm1ru7YD7yj/lmta37XH7U1wNAu/DmhyCx0OzVWvbiNiktz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14z+zL8H/wDhc+oaj4w8TTebpVvN9lh0/wDhebGd3/Af1zXzmOxXK+SJ9tl2Asuax9D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+GGk6hd+Z9q1BGunkkfcz5b5c/wDAdtXbjHNdNqsEOmW0VrAgjghQRxoowAo4FcFr2rrZ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XmZ9pCnyxSZ5Z8bvh9YfEXSWtABHcw/vI5VjG4H+7Xw14v8ACl/4a1S403VLZra8hO1l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3XYZbh5LtVVuobsa+dP2qV0vUJLe5tRD9ohY7zGP71d2Gm0zgxGHTV0fLMtp5ZPFVimK07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+9e2qjZ85UpJMhNRGpWqFq1vcySsCnBrX02+WG4gbP3TWDIx5xUayurA56VLVzKZ9E+F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wK7KyuZIZgsbbq+dfC3jy40dAjsZo04VCei17X4E8V2PiTa9oI4p9mTB5m4iudxaZwzi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61csbqVbkGmQwkRDip7eMiUY9aaRxzR0i9B3qGRctVlFyo78VDKADXoQ2OCSIZkG2qT2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EXABrcxa0MydDHVUkmtK4AfNUWGwkUGbI9ppGGBT9+KR2yKAK+M1HJwKmBxmoZuaBiRH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enNTYAFIuJLCgOaJPlzTEYjpTmOc1JsilK/WmRkU+aLqaijGCaBEhQGhVxTscUmaAQtF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KKRHMfDO32owKl2UbKZ9fYiwKMCpdlJtoJsR4FGKk20baCLEeKMVJtpCvFAiKinEGk2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CUUu2jbQAlFLto20ANz7UBqCKNvvQAZoyKNoowKADIoyKMUtACZoBpaM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ACUU4DFFAhtFOooJG0U6igBtFOooAbRTqKAG0U6igpDaKdRQA2inUUANop1FADaKdRQF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2inUUBYbRTqKAsGaKKKAsFFKtOxQFhlFOwKMCgLDaKdtFG2gLDaKdtpQmaBWGgZpdtO2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l20badwsJRS7aMGi4hKKXBo20XHYSil20baLk2EopdtG2i4rCUUuKMUDsJRRRTJEIptP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Edt5usqesXmCT8smvcLueN75U85POfGMfe214d8I7jy9UdP8AaUfmG/8Aia9O0vSZH8QN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I/vbF4/KoRoiHWrXZDIMZ5/9mrznVtL2ytJEvmV6L4rWV5J3Toikf1rn/C9v9puJvN/2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7bwhcQWKySSnAx/H8tQzWMk088N0BL5Zbt8tNvIwsUcWP++P60jVHUw6xCcmFlk+hrLv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AFZVm/2sHNZOnApKR7VcGS1Z2NIs1baea4m/eyJhPatSP2rJtANshxV2CQgVRZ2Pw/AH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wn/x6uvuFIuLrPTe3/oVcb8PZA/jPQcjkXkZ/Wu4u1xdThum9qInHiOhV4A60wmnNjPF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Td1ITTd3JAoA+RtUuftms39xt2+bNI+30y2cV9FfCSCX/hA9Hycfu5P3f/A37182NxcS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hZkfD7Qcf88D/wChvVgcR458JzeFPGLeJrm2Gt6Y03myR5bejdvw6V6P4d8Z6Z4stXm0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7k7VtXAN3aSWs4jntn+9FIgYH86+ZNfN14H8cXf9lTPD9nf9z/unnFAHvPxGfb4A1lf71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zFmvfvEHiCHxb8JL7UQu3zYMuvpIsgyPzFfPmTQB9IeDPCdi/hHRmxMJHt45iY5mReU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aT/LNepL8rvidtrKcjH6VieFNR16LwlpSpZWLwx2yhHaZgxHvhKuzeKtUTWDpR0tTd/Z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7HdaAK+v+EWt9A1Aw6hdTAxOvlTSsfl2ndzXzdX0rq2qavdaBf2x0hYmuIGjEguUJG4H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1yViP7NuFx/eQigD3b4QOH+H+nj+48o/8iGu0VziuN+FGk3uj+DYbe+iWKUSyEKsgb+L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781GW60jZphzQAGoy3JxSnvUZOKAQkn3TXgnxY/5HCf/AK5J/WveWOVNeDfFj/kcJ/8A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enucZRRQBnisTrQuBSVO1gyrk8VDswcUDEooIxRWbNI6HU/D34l+I/hjrH9peG9VuNKu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zFB+6cdq+mdE+MWsfFjwFcal4gvZtS1G3ndHklmZ2ZNq4yWb3NfHtem/B7XjZ6Z4g05nG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jcVODj8xXFUgmejRqW0GeIrpm1WaQHJLAgiskanLDOGDtuB61d1Ni0khBzmsOaRtuNwx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17jVGnBZ3J+tZGo6kske0HOP/r1WupG24DVnFSuSTmt4o5Z1Ll20uoypEy8+uKQzhWOB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nKxTJ61qjAnV8tV22i31nxnLVsaemaYJG7pUYjjFdz4V8L3ni+4j0/T/L+1yI2zzDtXHe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+g/2bdB8zVL/UXh/d20fkrIf+ejbWx/3zSjDmZhXqezjc634IfB+6+HUlxfXlzHJfXMXk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fm7/dr13dUFBbA617dKKUT46vWdSV2Rzy5JqnLJgEVLIeTVRzljW5wio+DTvM4PNQk4qN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ajzTWPJoB6+1UA/IqRagyKlQ9akB7cCqsjdasOflqnKcZoAmtjk1JPGDVS0c7jVmZsoa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FVmGc1t+HPBut+Mbp4dGsZb51+8VGET/AHmPA/GvUNB/ZqukiLa9rMMDt1t7FGkK/wDA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lnhhAya3/DnhfVtekxp1pPeL/ehUFf8AvrpX0boHwp8E+BYHvpbFLqROk9/J5rMf91vl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fxhLPcWmn6f8A62Tdv+f5UXtxTVMDxzTPgvq8PmNquuadoKSv8kZRrm5Hy/N8qso9K7rQ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863msAf8tLotEkp/2VXb8v8AvV1EeiSDUbR7ssbGyU7I5PvSyf3v92qa28+uajycKH+c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UbnY6ReQaPpqWmnQx2Noo+WC2jCgf0rkPj547bw/4OltorkRXk0Xm4B6qfu/+PD9K7Rj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HlW/z4/vei18cftY+OVVYrHcr6nek3Mrg58tfuqF9Af6VjUSij0MLTvM+d/iRrH9sRrE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WQ92/wBqvv79mTwrH4Y+Afg0+V5c19Hc38jYwX8yX92T/wAAr837T7R4gnGnpGZpdxkT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38bi2+GnhQRRNJaW9tDb7ol+SE+WF2k/7y18Fj7qZ+l4FpU0Q+NtYMMsjA8dBXjmu6xJ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g9av/ELXp7qdEDcGuFa7l5BYnFeSk7nsX0H6vqq2lpK24DatfKXxC1OS81e5V2yGOa9l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ylGwSea+ctTv31C7eRjnNevRRx1n0Mq4gzms6WHaTWlIxGaz7iTk16tNXR8/XWpVfpVV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rXSjgIH71FUr96irSxgx44rX8O65PoOp29/atsuIG3KfSsenL3o5TGSufS/hz9o3SLq2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Hh33K0Zr0zw3r9rq8K3VpPHcwn+KM5FfEFaWieJdU8OXIn02/ms3B5CMdrf7y96jlOOVO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Y81DOTuNfNXgb9p2Wz2ReIbRJl6G6tl2t3/h/KvdvDHxC8PeMLMT6dqcEpI/1LHbIP8A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E4M0ZTjPNVi/XmnzToc4P6GqrS10I4pISW52jFRCUSZpHAY01MJTMmhJTikXpTmG/tSq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mojzU7ryajIAoAjQHNSbSKarBTT2fPFI0iiSNgKc7DHFQgZpx4WpNURzMCDUCnk1JJ3q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o25qv5uDT45MigESUUUVBQUVHPMtvC0rnCLyT6UVhdk2PiWik3Um6rufY3HUU3dRu96L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yKLkC0h6UbqN1FybDCKTBqTbRtouFiPBowak20baLhYjwaMGpNtG2i4WI8GjBqTbRtou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bRtouKxFtpdlSbaXZRcLEWz2pdlSbDRsp3CxHtpdtSbKBH+NAiPbSbal8uk2UwI9lATN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AjCYo21Jg0YoAi20bTUmKMCgCPBowam2CjZSuFiHBowam2UbKLhYhwaMGptlGyi4WIcG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uFiHBowam2UbKLiIcGjBqbZRsouGpDg0YNTbKNlFw1IcGjBqbZRsouGpDg0YNTbKNlFx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o2UAQ4NGDU2yjZQBDg0YNTbKNgoAhwaMVNtFJsFMCLFKM96k2CjYKAGUU8JTtlAEVFS+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qcU/y6PLoASilCEUu32oAbRTtlGygBtFO2UmygA20baUcUYoAaRRS7aNtBLEopdtG2gQ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R0U7FGKBMbQKdijFBJ2Xwuby9b9PnH8nX+teq/8AHvcTReb/AKtPkj/uZHf5q8k8AXEk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H7ue/wD9evRri4mjnluD1aMR8hvu8Hj5aSNET6vfk6PNuOdzc1z/AId1AxS6hGv+tMexP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861MR+7IKp6baiC6ZgOSpJoNokdix/fbuMnkZqC7IYtt4I6HNVra6+afcMEnjih594IP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3kZGJzzVhLpw3tVFFOSQeKmUkVQzbtLhwpx3q9DKzDmsO1vvLGGFXVvgw4oKO6+HLlfG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k16BdXJmneTH+scn6V5p8MLvz/H+hxf37pCPbFeilhgj0B/GiJxYh6pDGIyajJ4NKTSZ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Jpn8MvpsO7+tO9cZ/Gmzf8e1wf8Apm38qsD5Dl++xr6M+Hh1A/DbRvskUcv7s7/Mz8/z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mr6i+HE2fAujR/8ATqrVZLOE8S/GnULGabTJPDgsr4fe8+7B2/8AfIWvIr2+utX1S5vJ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r6K8Y/Dm08aXdre3DvE0J8l/L+VnXg9/xp3h34e6P4aEn2eAzPz887KxNAjkI/DbeGPg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nUXDf7JZowo/JVrxavpb4pwY+G2s89Fj/wDRiYFfNdAH1V4Sj8vwvpKH+G0jH/jtee/G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HrNvl9kBiYFtqtsbO0/g1ekeHf8AkA6d/wBeyf8AoNY/xA0O18ReHprMywRXYG+3LnGH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bOh+KdP17RE1KC4jKMN7KTtKf7LeleZeN/i19uM2n+H4z/FvvNm5v+Af/FV5Tp2o32hX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3bpIB/er3/wB4h8Mawu3TraHTro/8uxADbsc49aAPMPB+m+NtPuDd6VHcfvPn/eDbE/4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L3WopDqNkunXA9H3K1X6KAHkjFRGnDmkZeKCSIkVETzTnpAKARGxxmvBviw+7xnc+0cY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eAfE5t/jK89lQfpWMzpp7nK0KcGiisjrRYkvC64qFTnrSLikJ9Kgu45+lQ7zTgfWnAj0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S0bUJLLUI5IzghTGd3o1UcVPAvIP0rOSVjeDO1uBnNZNzDkkY4revIhbXr2zlt0b7TxU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fzXJdXN0cvcpxVF4s1r3EWc1RkiIzWsWZ2KbQcU5IMDrUxU+lKoNagkEMfzVt6fCQBWf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ocAcVJdjWsIzJIiAZJI4Hevs74Y+G/8AhFPCFlaSKFu3zNcY/vsOPyXFfLfwn0lNW8e6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MwH91QWP6LX2RKc110I31PncfWd+VD3l96huJSE4NIe1MuOUxXqxVkfMzdzzO6+IPiKP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uA5jwRVyPx2tor/a5N0n8KRjk11Fxo1pO7K0efXmsr/hB7FrgzEusg+6QaoyOigmW4gj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Ke9MjAiiVFGAoAAFLuoLIiOTTSetPpj96kBN1PRqrFsVJG1UBYc5WqrjJNTEnFQk9aa1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rN/HaWFs9zM5+7GMkDua9k8GfANXCXPidvKj6/YoX2u/+8wru/hH4Hg8B+D1u75QdZ1EL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/DGv/s3+1WnrGv8AmHPp61vCAF/SpbLw7YJpmnW8VlZxjCwwrtUe59T7moLm7eVjtY/W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k5NJceN1gv4tPjYmaT/CupQLMn4w69f6tr/h7wrpUE13O85mkghTJO1T1/2a77w54Mm8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f2lINqIr7to/+Kr5C/aZ+JOo+D/FGn/2fqF5pUtx8k1xZztFL5Z/hyP4avfFj4kf8Ko+G9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FpqEnlpp/wDpTy/vCM7uW5Hy/wAVHLYEfW1zJJe3MOA2HGBmn6nqeg/C/wAN3uta/qVt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/Ln/AGV/iJ/2Vr8uo/2//jHbDbFr9qR6zadC7fngVyOm+LPHH7TfxO0LRfEviO91Q3ly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4JdlXouFBNZvQ7IRP071/wCLnhrXvh/d+MLS+nu/DtsjSxAwtH5zrxu+bk/NX52+OfHN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uHKPdXLui5bYqn7oVe3SnfFz4y6lqOr3XhzQ7yWPwbblbSysY2JgWFPlViO5b7273rkJ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G+uOs7qx6mHjZ3PS/gU62vxS8I3bfcTVbbd9PNWv0Y+IHwfi0+41aHT7SS70rUIZHht/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M3qFb+dfnv8As+abHq/xP8NWcsnlJLqFuqv6fN8v9K/XbVPvj/fP9a+MxNPnmz6zD1eS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nudHtblRiUoC3HQ965KDwmzDMj19oa/4Jt9QmnuJis0kzZZmXB+mR2rndS+HWnNp8oKj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eh7FPEQa1PzT/aAeW1tGhi/dfO6f+O8V8/r1r7c/aI+F/wBqF5JHGsw2OeRXx1qnhq90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qrEMR+VdVNNKzJqTUndGLKBtNZV1wxrYuEZR8ykZ9RWPd9TXpUmePXWpVduKrOakc8VW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9jSM0mDUgWjAq0czI+lJuxSvxUe6tEiR++jfTaKpJENDxxVi1maGVJI5GilQhldTgqaqh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5QuepeGPjt4k8NhUnuRqsATCJdckHPXd1r1Pw3+0BoOuMIr8tpM7E/PIcoeP73avlyn0W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9p+qWup2wntLuK6hIyHibIqUyZzivjLw/wCJ9T8N3ImsL+4tTkErE+Eb/eXvXt/w7+PV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dpcnj7cqBY3b/aXt/vVRwzw7jseyW4ap2fjmobeeK4iEkEqzRNysidGHrQxyTQcrhYjf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joIsN2UoGKdjikxSNEhwGKXNFFZ9RkEhxmox3pZj1qENwaoBv7q3B5OP9t9xoF3F/exS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rK1OBre1wrYIIFAG5FdRNHtDAvUqDPeuc0qykGJi+Qfat+DhcZrIoswNsbNFInFFTygf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kfWXGUu008LS7aBEYWlC1IFpdtAEW32pQlShc9qNlADAlGz2qTbRtoAj2e1Gz2qTbRto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qTbRtoAj2e1Gz2qTbRtoAYEoC0/bRtoAbto20/AowKBWGYFLinYpaAsMxS4NOooCwzBo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SheKdTsUCsM20mypNvtRgUBYi2Uvl1IqinbaBpEGyjZU/l0eXWdx2INlGyp/Lo8qi4+U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jyaLhykGyjZU/k0oiouHKQCLNL5VT+VR5dFx8hB5VHlVP5dL5VFw5Cv5VHlVY8mjyaLh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x5VHk0XDkK/lUeVVjyqTy6LhyEHlUeVU/l0eVRcXIQeVR5VWPKpPLp3DkIPKo8qp/Lo8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J5VWPLpPLouLkIPLo8qp/Lo8uncXIV/LpwQ1NsoCUcwchD5Zo2GrGw0m00+YOQg2Gk2G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LlK+00bTVjb9KNv0o5g5Svg0ozU2z2o2e1O4uVkVG32qXZ7Ubfai4cpBto21P5dLsFO4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rHl0nl0XFylfaaTaas7Pak2Uri5SvtpdtT7KTZRcfKVttG2p9ntRs9qLisQbaNvvU23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0Hgy01CS+hksYGllSQbV9f8AOK7rULTxzP50sui/6v8A2Nv5/NVP4G+X/bM+/Z9/+L6V9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5pXCx8222oaqE/0i0VZN6uQqbfm+nNbFvcayAfK8PyXePv4hbcn1+WuwuLe0+zzf8sv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WMMUdgBbrsEgD/eB/hrMuKufOb/2spKSaE0MmDhntXDH6fnVJ4NZmzjTpMHriM17drOs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vG/5K5f8AtKYf8tKLHbFKx5hIupxLKPsE3Aw37tvlHrVdLm8thu8h+f7yGvWp9amEB6Vk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5P8AeQGmVZHADUr1+RCf++DUo1PUGHFq0n3v4fveteh2uqtNNzCW+hAXrUo1aaCeXyo2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lRJ8Bbk3nxV0ANGCI0kuHHoywyMB/wCO16U4xj8a574d3DnxTp8qhVdlmGf4v9TIP610s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POxC1KhJ5pMmnDHkc/60ou8b921qYK1OQO1Z2rTmy0jUJc/KsLsT6cVeZsZqhqtkNU0y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JIy/pkVYz5NXkmvpL4S6j9r8B6UfK8sxK0R/A1wkPwSPO7UV/wC/HzZ+m6vTPD2n23h3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rFsD3NUhGvLPuJ5qIOOaa0+6ozJTJPO/jN4lli0ltNjhJW+Vd8/8PyuG2/X5VrxRRjvX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/ibSLmzchHcbo5CM7HHQ/59axvC/wy0zw6odoxc3IbmSTn8MUAcr4f8MeK9ft4optVvLS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7v+7ur0Lw/wCCtO8PKGih866/inl+Zif6VsW48jIqYHNAHGeOfhpaeLEe7tiLXVRz5n8M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rSLkxzqYpVPDp0/OvqTpWXr3hjTvEluYr62SU44kxhh9DQB45ovxe8QaXtVrlL6IfwXK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K8P/ABRm1mEO3h66Ukf6yGQOu79KpeHPhFpOkXDS3cjakCu0RzRrsHuB613U94wGxT8g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NMDms7zzjrTfPNBJdLjmm+YMVUMpphlOaAJnfLGvBPiUwbxlfnrjYn5KBXuu8DkmvAvi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7H+VZTOiluc7RR60bc1idgHFCgmpoLUtk9qdJGIxxUE3IdmaBGBTlO6nGEmgaYwAnpVy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/hh4j8f6obLQtP8Atsip5ksjSLHHCndnY9BX3R+z1/wTyvY1s9f8e3VsmjQETDTEUs1y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laXKd1CPOfLXxv0L/hH/ABvtz/r7K0m/OFf8K4Y36TAIxyR619Eftr2kTeJ7S4T76PJA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KvmANg9a5Iu7O2UFFGk8KNk1Wltl5psdzjjNK0u6uiLOYg+zrR5C08ZJp22tUxEluoW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HFXLd/emB6/8AAsnxI0knnCzn/yE9fVhOa+Nvg7rsOg+M9PvLjzPLjZgfKGSNyMnr719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KRZYm5WRTkMPWu6jNI+axdNyk2WWYAVBK+aa79agZySa9CM7nhThysD1NFM30u6qOcUm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VgKveopeM1KvFQyc0AQMOKEbbUgXOarTZWgCfz88Zrs/hXoaan4qt7ycbrbT2E7r/fb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/8Brz0Oa9b8B2/wDZGl2vm/63ULsOn/XMcf41tTVwPT9Q8ZSS6i8Mi7VDY/WuM8UeKZIp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/wCO1zXiLWPsHjaz8o/8fD/v/wCLr0+n3a4Tx14rR9TmskP7yP74/l/I12qNgOkg8dtD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5qTwzrX9t/ESBvOyHTCrno2K8ctvEaDXRaMcu0bSH8K3PhPq5uPipowVjiS4Ax7VRZ5V+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0Ht9x8qCBMCuv+MXwa8U/GD4e+BdW8Pub+4/syAXGnLKiBtyq3mDcyru4x2ry79q3Uf7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l/LQf3FwCF/9C/Kvsn4FXHkfBvwhL/1DIf8A0CiwI/Ozxv8AArxt4IimuNU8P3kFvEN0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2ipIH40/4M6mvhzV9dv3knguU0a6js3gHKXDKAj/gN9fodrH/ABOL+aKWLzYpN2/5Ny7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4NyeGvCDa14J8GyrdatMbe9vNOUv9nhXPSIfc3M33l9KmUdDqhO58rS615cu6OXzc4HX7u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2oSnUIsnOUrk5tOmsHMVxHJBOPvxSptK/rWrBO7XyuDyIox+VeVWPXonuXwT8RS6N8RN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0km1zwQpziv2B1G/JyQfu1+IPhvU2ivLeUt5JDBvMH8Nfr34E8VN4v+HWg6wWPm3VlFJI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qQuz2ac9DsHvDKOTmoZooruFkaXys+tchqWtvaKcOfzrybxp8YNV0Ikyxpd2h+RI4yy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aw9idcaljofiL8Bdd1K/aSw1CyvYZSR5crNGy/+hVzVl+yfPffudU0i3uYm5djNEy/0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up86XHf6Z/vsGX8mrbt/jf40gm8qK9mux/z03J/IrWPIbqqekaN+xh4HUebe6DZgjglW2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j/sRfDTxDos9jpuj6dpd+44u3nkz+dcVcfHT4i3t19ksYXUE4eWURYA/E5rYuvH9/Bbs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8OxA/wC+a6IQM5Vb9D47/aJ/YO1f4O6TDqelaynii0ZiJkgh8tovw3c/71fMg0byc+YK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8W2Uum6R9quGmbyyFTbvXuK+Zvil+zd4s0izn15NOSDTHc7Fjfc6fNxkCu6KsefOVz5z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qhHBrZuoNruvXacZrJuJduRV2MWVJD1qKnsc5plUjIcOlLRRVIQUUUVRI6iiigApRSUU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dvF1wdQudBubg+SyB7WL/a7/wDjte9gFq+JNK1KfSL+01C2bZc2sqyxn/aU8f1r7c8P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o2cgmt7mFZFYe9M4KkLCGKm+XitJ46haLg0jksUkGWINBAyaZeXC2qEms9NXiJ5JFArG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eakgkWZA8bBlPcd6iwrEM3eoanlU81AARmmFh0ZwxNNlt1uCVYZGc80Cnr1oCw6O2WNcA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ABpySjJHWoY1oKOKKlcblyEoqAPhrApwXikpy9KyPrbCbaXApaKAsJgUUtFArBRRRTEF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dgooooEFFFFABRRRUAOHSigdKKACiiigaCiiigobg0oX1p22lC0AIB6UBaeFpQMUrj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Yo4ouFhoGM0Yp3FHFK4WEwaUDFLSgVAxKUD1pQMUtA0JgUoSnAUtBSEwKMClpQKClYbso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0GbKNgqTiloHoRiOl8upBjvRxQGgwRgUhj4qTil4oFoVylGw1NRQIh2GjYamooAh2U0o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FcIRTthqbZShaB2KxQ0giJq35dHl07i5Sr5ZpyxVZCAU7Zii4cpU8mjyquBBQVFFw5Sp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TAouLlKvle1Hle1Wtoo2Ci5Fip5dHl+1WtlN2Ci4rFbZSbKs7KTy6LhYrbKNvtVjy6Ty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bU2yl8v2qkyrEG2jbU/l0eXTuTYg2+1Jsqx5ftSeXRcOUr7aTb7VY8qk8ulcixD5dHl1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cVit5dHl1Y2CjA9KLhynonwYtoRe3EzcTxuhQ+qssisPzKn8K9XF4fOmGfWvIPhdHjU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+d3+ea7qa/J8Q2xM0v3NnMjL82GPTvVIlozNQu5XFxj/noyeXIisr/N97/wBmr0fSdQO20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8K8uub6IG9zL/wAtDs/i+b7tdFYXsttb6XLvJxkumMfLzxTCJUvdQ+0RSY/1UkzP/u+l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qpPfLPOgC+SN7JiqZuP1qW7HXT1L15L5kWAcfSs0SbHwfm+tOll2wDZ81VUfzJvm+Wsj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dBk1fu7mMuChycda5y0kCkCMnGaveegGc5ODWgHb/D+UnxRbNj/UK7f737th/WuwlPyG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/i+Hh2zbSny178f8A167hlAU4/nW0TzsQMLcVET1oZqhZ/etTzhHbk0nmAD86hkNQGQ8+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FRb1KMucU2SeQLgiq7lVPJxQWPLEfxUnne9RFlwcGoWkqwL0cnOSeKkaRWHHFZ2cLkGhH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AXDPilFyfWsGbxPplhcG3mvI4Zv7srAH9a0bS8huE3JPHKD0KMD/ACoA0UnJHWn+b71S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zQBclvCuQDTROCoLnBYhR9apb92akDhYtxDNt5wBmgC3QGAqLzM96aWzQQTGUVE0gwai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ySeQiMYNeBeMJGbxTqO45Pm9fwr3ZmJrwrxn/wAjXqWO0v8AQVlM6KW5kDrUqgGogM1f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noaysdbkkWoIfs9jJnq9Zxz0Ne4/DX9mLxn8W7iNtMsxY6Tn59UvQyQ4/wBkYyx+lfYX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DfytQ1cHxNrCMknnXK7IEZf7sff/AIFurWNFyOSVZI+D/AXwE8a/EOVV0fQriSInBuZv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vsL4bfsO+CvDtlC/iu4u9Y1FgGmRZFjt427hdq7mH1avobdGkyrCqxxIfljUYAo1Jspw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Zsy/Aei+CPhbrVnFpWhWGmaW1zC94Yovvqp+8xPzNtr6M8cawP7Pl8r/AFUnzp/u18j+I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mtz4dfGQQWg8M69J5aIoW0uXPUZ+4f6V5uLot+9E9nAYmMHaR8vftb2/+lSeb/z1D+Z/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PNfcX7UPh+S/064MTKfk3/OMru+bv9dv518RTwfZ+JODXmQiz2ak7kCk5qaNqiBFODgV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MUu8VW8yk8z3osFyxuqeBqo+bU8M2O9VYDf064wDXb+FPidq/hsLZrezjTsYEQlZdnuK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TzqKjq1aROKpC59G6D8aja2kl5Nqa3yRpv8A7Pvjibbux8s3c/71e1+HbmHxdpEOpaVI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0Poa/PXVL8XWyMHpXVfDD4w658L9T82xuXNq5HmQMcowGeor0KDa3PJr0YtH2/NFJbuV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mqvwq+OHhP4w2sdpdQR6XrBAHlu2FlPsfl5rtNR8CSRZezk8xf7prvTueLOlY5anA8Up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Q4tUTHJozSAZoEOyKryFTnNSPwOKpSMTmgAjt2uF8pOZJG2KR6ngV63cgWXj7RtGiOV06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Tn8zXCfD7TxqfirTLZhlDLvb6L81aFp4iZ/jx4pEpyYYWVP93KgH9a6qSAzPiq0z35SC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1+Xt+teb+MNRx4zv/wDpoiP+amu5+NN39jR5PUbfzrxr4i6sJr+y1BGy91ZQSZT7u5V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GBqHiCKPx9ZxS/udwMX+GK9c+BOn3Nz8YtMmlXZDEJWAH95Y3b+lfMOrasw+JWl30jbD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2spz+lfXPwpWLT/FWoaljzoYbO4ndP724L0/76rIs+TfjJrB1LxnrN5ny5nvZJB/sKzM23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91/C2Q2Pwq8LWmeIdNtwf+BR5r87PGkhn1nUpncSNJcHJH++3+NfoX8PvMT4W+Gld97N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CtXFEOVjYsIS8jEdSpFdt4w8UxeDvB9pDmODDrI8n8K7gf8ACsbwPYLdXzNL/qYhuOa8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4C1T97/q57Z0/wB7fj/0EmtJLQKUryPkT43eOX8e/EnVtYk2EO4hRo+jovyqfyFcrCQ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NZkr7rpyTnJzU1of3/FeDW6n0VF2R1unyAx4Jr9Hf2LvGQ8QfCqTT3l8yXTZyoJPLRkfK3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mnbTFeBX1V+xL4vk03xf/ZkkipBeQyQJGD/EoL/+ytXjS3PShoj7T1uYhHzXlfirTvt5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P1RfNjauTvLMHOR3pI1uedW/hGSdwCNietbdn4JjtBuWcMfStea3lQfJyPQVGIpip4K1P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28+kiRYbOF1b7796ydR0WTWoWhWbyc9RjPFdbYxxt8hy7/wAQYcVs29nAqf6mNSe6irjB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8JWmkxb0QNn1qz4wuXl0FrQqGi7KBXSNbLtIQdO1FtoYuyWnXKj+E1qLc/Pv4m/s+eI9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shY7xhdyf72Plr5t1BPLuZk/uuR+Rr9pdU8MWur6W1hNGrQv1BFfll+1P4Ah+H3xg1fS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uIox/CrL0/76DVolclnjlFGKKdjnCiiigAooooEOooooAKKKKAH19Nfsv+I/tnhPUdIm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PeN//sh/49XzLXp/7OWtyad8SbWzVsRahE1u49SFZl/ULVHNUjeLPrAx/KTVeVtik1pm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IcVnc82xzGvSLJEcNzmublkMeMdK0b2GVFbcc4rNkUuhGeaq+gcpqR6wFHzc07TdZWGL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YZPGauxwhUA4rFzFynV4z1ppjHNc7Bcz2v8Aq3IH93qK6W3+bNUpE8pCYqAlWWXrTNnt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aqYapcUgGKhsLFhDhetFRg4FFYhynw/Tl6U2nKOKD7CwUUuKMUBYSiiighoKKKKCLBRR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oxVJjsGBRgUUUyQwKMCiilcQYFGBS4zSVIDgBijApRRQAmBRgUtFA0JgUYFLRQUO2ig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2BRgU0HFOBzSGGBRgUUUgDAoAxRRQAoOKUNTN1G6iwrkgOaKYCKAfSiwXJA3rS5FR5N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Kj3UbqLDTHhiTS5qPdRuqTREmTRk1Huo3UASZNLuNRbqN1AEwb3pd3vUG6lDUATbvpRu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P3fSlDZqOgcUATg5FKBUQbHenBsUDQ8igHHemFqYWoKJt9G+oC1IDQFyxvpd/FV84pQc9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aZPemA5BptAcw4yUCTNM20AYoFcmD5o3e9MBwKMigjQfkUU0HNFArIfRTKM0BZDxS8VH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CjApaKRaQgAowKWii5NhMCjApaKLisJtFNwKfTaLk2G7aNtPwKQiouFiMjNCrk07AoIx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wW9uR/sD+ddZqYCaqjjvt/SuT+G0Be6uWz/AK63UoC93ac9c10IyZiakpFxdBVBJR5Bn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GxcgALGnT071z98oa6YkE7l28VtzkR6ASAVMUDYz9KZJzM3lT3Esv/TVv51WH+oI8vEe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24zp0cv+3TfN3IB2Bz+tTJXOmm7CRt5SFT3qFlwxapJeTmmE7lqDcmgl2DI6LzUkFx5p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EPvxVm2g2EP/AHuKsDuPhXKI/Flnj5/Mhmj/AN392f8A4n9a7tn+U1wHwp8v/hK0ij/5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dyxO01rE86uRu1V2ansahfpWpwDZpVijd26KCTVaO6iuFDxMHRuQw70rnrVcnbmrAexw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fNLM1VZrjy1agsr6tqEOnadLdSzeVEO/+frXEWfxesz/AMfNvPFF9z5NrN/vVifEzxSb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ZYtwkwflc8f/ABNcXY2E+o3UVvbxmSSRgoAqwPc9O8baLf426jGjn+CU7Dt/3fyroAw7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XT41mvA094nO45UL6Ba7LJI5z/n6UAcH8WtKxDBqMa9P3bH9apfCi9tnnvIj+6u9odJP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1XTk1jTJbOUBkfnn6V4dJHfeGtWI5gnt3yD6igD357osnX9Kht5S2TLx/D9/73pXM+HP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zpcAfNASvy/T5ea2QT60AaUDcmpw21SPWsoHj93Lh6uifIoAnSTnFWY+aoIcmrUb4oIZ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fMphNBmRHgGvCPFvzeKNU/67Gvflt/OGK9C+F37DU3iHUP7f8YXcmlWkkm9NPjx9pdf9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sfMvws+D3ib4ra0NN8P6c1zIAGklk+WOJT/EzHtX6AfBb9jzwn8NoLa/1mGLxBri/eln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/wDZmr2Pwb4P0LwNo8WmaBpsGm2aDlYl+Zz6sepNat7MIbWZu2K2hTRjOs2ItyquqRnI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rp7ZYDdWb4e1IagGlXoa4f4jeI5rnxVZ6FASGkFbIw5zf0e4M8e+tGVt6HNZumwfZotgr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uZGqaQs6GRBz3HrXnPjPweNWtjtGHXkEdRXqM9wQStZGpIpRmAGe4rKdO6NqdTl0Pm/X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0rxLEb3SpHUJJLuaVf7uDXzZ8U9EtrPUn1LTb6G/spD84XiSJv7rCvujxV4esNaspYLi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XyR8X/gpeaKZb7T1MkKcyKB29a86VCx6NKvyvQ8UF5jvS/bPes1mpvmVhyWO5Vrmst370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ykd6kWbjrRyle0NP7T70fauOtZvm+9IZeOtHKL2hoG7PrTTdcdazjIaTzDT5Q9oWzPl8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DGnA+tdFN2OSp7x0OgeIbjSbpJIJmiZehU4r6s+C37Ws1kItO8RFr2IYWOfaqsif1avj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omJuTjFdcZHnzpn6qR3Gh/EC2Wa0u4vPYArNGwJPsfWub1jw3d6K5WeLdGfuyoeK+Gv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j2N9Ku0j5GfANfWvwk/al0zxhbrp2uBIJSNu+VsiQ1smcc6KZs4xRWr40+HN5qcBv/CV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hyD/ALjdv+BV81eIPjjq3hDWJ9P1bRZLS7j/AOWcifMrf99L8tDdjnVM98I4NVmUZNeC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ZS7PVFGfyL1au/2mdNT/AI97S6k/30Uf+zVPMP2R9TfB2387xoj/APPG3kk/VV/9mrx7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F4him+5Nuh/8eDf0rvf2T/Gr+O7TxRqb2TWohSC2QF1bczZLd/8AdrwH9oa8/sf453tx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8v8AEp/9BNehh/eMWrHpP7QesS6v8NY9Q0+bt5H+z97FeO6p4knvvhvoWpNCDPG0lsw/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/wACrvrfUB4h+BviO1EWxornev0kj2tXlHgdYrv4Q61FMMy2d+ZsfxbSi7v/AEGvQRke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7hjm4Bz/ALPFfZ3h/WDB8KtX1aGH97Johm/u/NIqV8PXg5f3r7I+Hl3Dqv7Ovmn5PJtB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grQkTK58jPEdQliHUyyD9T/9ev0vsdP+xaHptjCvywQxoAOwVQB/Kvz/APBWnR+I/ipo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uqQM0cf8AzzEi7vw2iv0SsTudMc4WhESNpZU8K+EtQnkA81shTXw38cPG974h8J+JAxj+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+bcx2/kK+p/2lPFieGvh6Yi+0yI2f++c/wD1/wAK+C/iFrJb4dWEbRgSalqU1w8vqIw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Tm7I1w8bzPLGlJkY5q9pch87NZQPJrT0wfMfWvmq0j6aEbHQ2/8AFXoXwc8USeGvFNje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B+Yru+avOIXwK1dHvDZXcc6noea8ySudsdj9XbDVo9Y0i3u4WDJNGHBFUbhNxOa8s/Z0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aQpcb5LL9yeecdq9NkuM5wc0kakXlj0oCAdqiM3JpBNnvVGRaDAVPDKOapKd3erEC1QG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DFZ1kg2iro+UVZRoL0r89v8Ago7AifFDw9IBhpNHG4/SaQCv0GgcFetfB/8AwUm8v/hJ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iud308xcf1reBE3Y+KyOTSUp6mkpsyQUUUVACEUlOoxQAUUUUAFFFFAD61fCuqjQfEWma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gqP4tjBsfjisqnZqhNaH37aatDqVjBd27h4LiNZUYdCCKYZ1PBxivM/hX4h+3+ANIlz/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f0rqTqUfP73muc86VPU27uC3kgfdHkmuTvdM3SERIa0f7R/dkGTionuDkFWqHIcadzCv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qxp9o14cAGtGRFujh2pEZLHdtfArO9zT2WgsmkGPHOa0oCIlwRWcbuNznzs09r9EXG+i5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tAukAxmsw3iMP9bURnVs/vhRcPZGubiL+8KT7RF/eFYpx/z2pMZ486i4eyNv7RF/fFFY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zvuUVk5mqw1zz/8A4Z208XHlf8TSGUf7rLx23fMtQXf7PUKEiK8uY/lyN6LJ/LbXmv8A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Mmpf+BTf41Xm8feJbj/WeIdUbtzeSf/FVue9c9Am+AUY6au3/AH47/wDfVSSfs5Xyf8xS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5f/AMJTq4H/ACFLz/v+3+NTW/jzxBa/6vVbjH+027+dAXO7f9nzW1J23unsR03s6j9F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z8j2UnvHKcfqtcvF8XfGEaeV/b1yQP7wQn89tWY/jR4uVDGdXdwehMMefz20E3NGT4Ge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/+7OtVF+D3jGTgaBcN/ukGol+MnjH/oMSY9o4l/8AZa6W3/aZ8Y2zIxubWYouxfOtISAP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8LfFx/5lnVv/AACk/wDiaa/wx8Vx/e8N6qv1s5B/7LXer+1h44X7racP+3Nf/ZdtNj/a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02Rk5G6zHH60DPNr7wXrmmQGa80i8tIh1eaBlH8qzHsLiP78Lr/vDFe7W37a3j62+7a6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Kkf9tLxbOP9K0Tw9cfWxI/9moA+fymKNte6J+1te5kMvhXSQzdWhyn881LD+2DqFjF9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/wDni8Tb/wDvoHb/AOO076CPBttCrzX1N4V8b6D8Rre1u/8AhX2jffbz44V2rx/uqrV0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PtbXxto0OmRRusNlcaNAysjH+GQBufu/7Vc0p8pvCnzHxsF4pu2vsqf4E/ArT/EGo6f4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V4P7HtzLsz/e/d/+O184fFrwpo/hfxG9t4fur260l1/dy6jD5UmNzfeXavbb/D3ohUvo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RRXWjmCiiiggKKKKACiiilYYUqnGaSiiwXHZFGRTaKLBcdkUZFNoosFwoooqbBcKKKKL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FcM0ZoopWBMdRTc0m73pWNUx9FM3e9G73osFx9FN3e9G73osFx1KOKZv96N/vRYLkobH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6N3vRYfMS7/ejf71Fu96N3vRyhzD/MpyvUOfejdRyhzE2/3o3e9QjmnBqLBzEo6daUcd6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Fx+eaXIqMNmjdSsFyUH0pd1Q7qXdRYLk2RRmog3vSg0WC5JRTd1LuosFxacDTN1G6iwX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LBckoqPdRuosFySlBNRh6XdU2LuS0VHuo3UWIuSUVHuo3UWDmHmm0m6jdRYm4uaaTTd1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0maTdSZp2sHMegfDcETT+4Wuvvv+Pu39jXHfD2cAGXgeWy/8C4b/AOtXYXpBubfnGa1R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Eenkt/6F/wDXq/q8ED2EkhHzrGUQfVaqW3N+0Y/4Dj+I1Z16LZpkwzzj/wCtTEcJADb2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qmumM4OfwqLR5vPnP7z/AFe7tVlhwaDeCIto4bPUUKgUDnqaQoTFjOMCmhSbYNnkGpNh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uB/3arVKE5Xk4qaF8Nigq53nwriEXiiQDkraStn6/Lj9a7Fn+U1zHwjBPiO/+5/yD5P97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P3TWsTz65A7HFV3frU8v3aozSYJrU4Bsj9arSHrQ0vNRls5oAanU5rzr4geOfJD6dpz5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9n7taGsahq2vzm00mKSGL5ke4k+VWz/Dz/6EtVtA+GsNpci51Flup1Yt5eF8uqRZwXh3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VoYs/PLJ/T1r1PQfBtl4eiUxRiSf/n5b74Pt6VvQxW8KALGq7fuoB8opHkSMmSQ8Hufu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teTeOPG0t3qEVrZ3EkcNvu6fL83+c1n6Z8RNX0/AaX7Qo7Sc1YHtVct458Frr9mbmBwL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0/WrnhvxFc61FI15pUmnS4X9453K/4dq22yFJFAHztsvNCvvvSWsyHqpxXaaP8TpoQFvb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+XSuo8R+E7LXo2DoI5gPlkXrXm+q+D9S0klhF50Q/jj5oA9Q03xfo1/gCYLKf4Rx+ea2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CK8HsNOuNSnWGCJ5ZD2QZNd34c8F3VpIPtN/PBInzCINj/61ID0JJPepEm561mwxFBzI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3qGyDSRiaswwmY4U8is2KTjrXuH7PXw8Gtai+uX8IksLfKRK4ysr/wB76CtYLmMZPlPR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McOua7Cs2rnDQQPytuPUju1e1m5HrXL2+sCeU+Uf3dRXuseWTzXUoHK5nQ3WrpDkBsn2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neBr2WOTa5UDism41wyZHSuE+MfiHyPh7edD8w/Tn+hq7WM73PT/AIc3TSaUHOfkttzf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xJ8cvEt4OV06HykPbcW//XXeeBtQ+z+Dp5ZZf332f5/97/8Aarxf9m28OpeIfHt5k7Xv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9ao6kn0VazM3Jq2ZDisqzkq284CnJrdGZSvbobzisi7uXwalu7tC5xWZd3DbTiqsUY2o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1ZBeW7o1dBcSZJz3rC1KIgEr0rFxuVF2Pk749fC1PDt/Lqlj/wAerFWcKPmD/wCTu3f7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9EsvFWgXem3aBtwyCRXw34n0SXw9r9/p0uS1tM0W7HXH/wCsVxVIWPSpTvoZYOKAxFJR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TRk03IoyKdhC0UmRSg5p2C4+gHFJ1paBBk0ZNFFUmKyLkM3A55xWvputy2JzFO8TdQyHB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PrW0ZHPKJ9e/AX9o65hlXTtan81eFjmKn5Pdq968f+C/Cfxu0UC/ijW8KssF/C4V1Jxg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zY0zVJbKUOjlWXoQa98+DnxzvbNzp13dSTMcCPam5m/2R/8As1opXORxsYnjr4KXfgDW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9zcY+WdezKa5R/CqjO2Rx9RX1Xqeu6L8QrD+yNc2JGy/6NOPvRyeu709q8K13RLrQNVu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H1G5sH8qLXYraM+rP2MtN/s34SahcEYafU2QH1Cxxj+ea+ef2s7fyfijqk+PvKjxn7v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VH7Og+z/AAI02bHWWZ//ACMy186/thLC/ii0vAPvQD/vrGf616mGjZnnz3M/4BeIJNY8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vHDbx34ZugKt82f+A7a4r4cahLP8P/iFafu/Njghn8z+L/WeWc/nT/2db0J431C1m5F9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t/Ssv4c2gL+ONLil83/iVXRjb+HKMD/Su9GKjc4C5VixyQfpX0F8OLm7i/Zf1+1tZvJl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UG4f+y14HjNfTngzSEtf2fdHcD/j8nuZWTscSsuP/HapEyR5T8ARt+L2hyf88/Nb/wAh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c6Z5+Svi74GafFP8ToZfK/490kd/kH3uetfbuj3AttFS49AWqURLU+WP2xfFwOtWulxS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LZ/lXzT8YJRbab4RsB8pj037RIvo0jt/7KK6/wCNWuS+LfinrWx94ku/Ih9uir/OvPPj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1JYTm3sttjH9ETb/6FmufESsjvwULu5xQJ7VP5czJ8oOKihHAroNNg3x8gV4FTU92Jhx3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auxeI7pFxsSuotoo1H3QK9D8O+EbXxZpUsG2A3ilmC/MrYG3v071yNG8SP4IftHSeANU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wqkLL/F/3zX0ZYfte6He/wCt0TUIfXypFk/ntr4+07w/aafcRRS2kcvzqn/Ad1fVHgbw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pf7Nj83+Plqixpc7D/hpvwsyfNFqEQ9TED/7NWnp37Qngu7jz/aEsJ9JYCK5tfgJ4VmTl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/AFqk/wCGevDXlH7PqV/Efqrf+y1dhHotl8WPCN5gR6/GP9+KSP8AVlrpNM8XaFeYFvrV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n8a8Du/2a1u8/Z9bl8r5cB4MNx/tL9KqRfsya3a5+y6rbTA/89TIrfrupgfXGnmLaf3q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Yr5BP7PfjeEZtpYT/u3GP8Kq6x8IPiZZ58t7z5/+WcGqjanH3vmbp/u/NQO59f3F4YO9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ZLnUfBdznMphuofwVo2/9nqWf4VfEzBO25P01L5v/Qq8y/aU8NeINB8LeDB4gMv2oPeo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LGSPYV0wM5M+fCKZ6080z1pSM0JRRRUDCiiigAooooAKKKKAClyaSiouB6Z8PfiZqvhP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7QTM224jL7Sc8fKw+tdX/wALo8R5/wCPDTYpP40+xnbu/wC+q83+GP7/AFG5tT0kAf34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opjUZVsnIHSsJzIUUy3F8W/EUyZ+x6X9fsnT/wAepq/GXxFGSps9LH/boeP/AB6i0tIF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myaXbsxPlj8q5nI6Y0xP+FueJX/5Zae5/wCvT/7Kk/4W94kjB8y3sFH/AF5//XpBpMKZ2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o0pH/ANYokH+6P8KnmKdMenxS8TTEkrZgEZwLRMVKPiVrw+dhZEkYwbRMUxtNiddoj8oA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Q8soZQB0wM0cwvZFlPib4ib7kFh9fsiVOvxW8TwA5e1j9ktEqqukpGMqNufUCnCwgbh8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kSRfF/xOqnDWkQ/vrZRZP5imn4s+LpCSl5APpZw/0FPXSoowSiBD/ewKSGwBY8E/T/8A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3+Mfja3J/wCJkkXK/wDLrH/8TRV6Ozjbqo7UUXN1BWPm/NGTSUV3kXE3U2pNtJgUBchI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KCbjR0oxTttG2gExKKXbRtoLvoN3UbqXy6PLNArkDmoieamkTFQkUCufU37OW0fD+bEe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eb6+g+Xj61V+PkmyHRYf+e9z5pH3VyuT/WtT9nfTrrVfhhDHG/lESzeXJ/d+bj9aofHT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Zf30tmdz5+7y3zda8yrK7sepTVkel/Bm+u/K1aWWLzhKTEsknzcLH/idteC/tB3UjyaV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19OVC/zNfWP7ONvDqHhO4lii+1yx3Mvk/wAO/wCVa+Tv2mVWLxjbxjqtmmfqWY/1FTQf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KQdKWvXWx5L3CiiimMKKKKACiiigAoooHJoAKKdgUYFADaKdgUYFADaKKKVhBRRSUWFc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YQu6jJpKKdhXDNFFFFikwoooosFwoopMiiwXFopMijIosFxc0ZplFFh3H5ozTKKLBcdk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iwXHbqTPtSCn0WC43JpM07AoxU2C4L0pwBoXoaWiwcwCiiiiwcwUuTSUUWDmE3UoalC5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o3UYNJRYLjgaWmUUWC4/NLupmaM0WC4/dSqxpo4oFFi7km6jdTFzTqLENi7qN1JRRYQu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Yi4uRRTaKVirj6Kap604DNCQ0zufBcAuLFEx9x1/9CzXX6tKC9qjPsCFjyR3xXNfDxj9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pWt4uVpWttjFWZgvB9TTKNXSxvmRwrFlPD54q54iufs+myy+X5nG3H6Vi+G7aSy0+5hu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O5lY+lWPElx/xIv+eY27P/HqBo4jToWE7MMtj0NWJsAsGUjHzdadoluu5/Lw2eOTTL0t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aDoWxBP5c+f9z/2YU9MK+3yvKUr/AL341AB5/H+r/wA//Wq8pz/zz/BNtBoItvELg/8A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XQ1OIQDkptp9tB+/B465q5InJoA7n4SD7RrWoSH91GNMm3/3duUrbmlQE7WBFYvwjBEn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Tj/AIHD/wDXq6eAaqJx1kLNNwazp5OtSSv1qpIc5rZHnDC/NN3ZzSdjTc8UANVAg49a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TZJlgiMjuqRr1ZjgCqRY/tXFfEDxUNNthp0B/wBK6n/ZzVXxN8TYooWt9LBaY8NMw4X6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/wDFN87Rug3nMk0p2qtMDItrK41O8EUUbyytjgDNep+EPh/Fo5S4vQs91jIQ/dWt/Q/C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aYqN0x5JrUhukimJfptParAcyLGv7xAo46U6WdJrY+T0/wAaiuPKH/XLfvf+L5s1xXiD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h+aS08tG863jdlV1x2xQB0hOCeeRVW3HB64+b/WPubbuPWvNdO8fX9g/l3W25QcEEbGH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z16HFpJvlHWI8Mo9xSAvxWdsk0twsSiVxschKnpFz5Mn4UKeBUCH9KcD602ioM9jZ8JaT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q2Ba5mmEX+7n19K+0Z9Oh8E+C0srFfKiWMIjDg4/vV4H+zP4daGS+8QXCZSM+TasR9123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/Aq928cX63GmR26nLKqjFdtNWRxVJXZHoshtdPTntWbqmsYZstVU6qY9OA6EVxWr6029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13rgXPzV5l8dtbEvgJo92d86rV641gOD81ea/GTWTN4T8onCrcoQfwNA0exaP4rlsfhB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aJ38v5d/yhm+m7NYf7HK/wDFI65dHrNqLLn1Cxr/APFV5jqPjuWb4Ezr5S+SxhtNueHD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S/2TJlg+GpfABe9mLEdz8v8AhWVtSXofR1rN1qK9uGAODiqNpfjFRXl8ORmtUZlSW4w5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Fc3Meah89GHWmUV5yDmqUwDZq5OwOcVnyvjPNSBz2tWfl/vYhlxzgV8w/tCaJFLfRazC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9RajOUWRhyegr54+NsWy0uYwMqVLKPRq5prRo66b2Z890UUVx2segmFFFFSUFKOKSik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KAFyaMmkopoBcmjdSUVSJsPSQirljeyWVwk0TFXU5BFUKkR8A5qkzKULnrHh3xnLMLS2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9a9W1j/isNHN3/qtb0+FfO/6bR/N/48vNfOXhG4/4qLSR/wBPUH/oYr0Wfxp/YXxBvDaf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71WuiGrOWUbI+5fgC+/4CaEf7y3B/wDJiSvn/wDazs2YaVKoyn8f15C/yavfvgHqWn6n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jMMEk0ePTLtJ/wCzV4l+088V74Zs5seXsaQfkR/8VXrUDzJ7nh3wSuPsXxX8PAniR5ID7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Q/ZfiHqVt/z82l6mP+At/wDE1l/C+TZ8TPCRz11CIfm2K1vC93AvxyjUNthe6uIAB6Mk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TQ4aDnOa+wBF/Y3wS8JRS8F9NSdR/D858zd+tfIQRo55Ub7yuVP1Br7gvdCjl8M+F9Kd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32Eaj+lWjlZx/wAJ/Cz+F4LnVbpT9s1GTy0J6+Xu3H/PvX0Pr2pjRvBV3Ixx5cLfyNeM2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paf8srfan+z92u9+MV55Xwv1f8A2rfy/wA1NFiEfCXhe5Oq/EjS2n5kk1DefqCW/pXl9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y8jsZJGPUsTXf+Abj/i4ukev2o/1ya89nB85voK8zEyvoevhFaJJb9Oa3bG7jjUAtisS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sso+UmvFqHrxOniuUdcqwNei/CPV4NM1qFHYiOVfL/l/hXiX9jXA5yc1Y04avp1x5tp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Msu2uU3R9IfFHwlBNeyajaxoRlUm/wB7puq18K/Ed3YyfZUnWNXA25rxCPx54tfTzFNe3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P+fFUoviLq9jPv8AIieX7iPIhQ/Xg0Dufblnr06Lhp2c+m7mtfTdYuZX+8celfJGkfH+6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x2WX5q7fw9+0QXIWTTZQvoJBuqx2PqjTtUk+7uP+c11mlTGSIE18z+Hf2hNEaceda34P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733a7vRf2kvBVx9/UZ4P963Y/+g7qAse7QS4XrWfftukNcDB8ePBUw41+1j/67Ex/+hYq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YoG8vW7WWUf3twX/vrG3P+zQhHbT3Sxg96+cf23oRefC3Srsf8umqBSP9+Nx/7LXcXPxr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T/rrMorzj9pfxDaeLvgZfT6fdWl3FbX9vI/lvuxkOP6/+hV009TOTPinNJRRTmQgooor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QHS/DuTyvEae6kV6k90I1YV5P4Ibb4kt/fivUJ4ySwHWuGrobwh1Lq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d8f8tPu96fBcdc1n/ZxOPKl/eD5X4/vf8BqcDHHSsEdCVi354zU0UuazzV6yj3CgEi2j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JxzSQR4kxVtSA+KzNkiqYpGdcj5AGpI7IEsU65z+laJnXyyuOOlKIxEFZR1XNSwsU4rd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2VNu2rQsu6kZ2GqmM0VJRUWZdj5ioooAzXqnAmFJtp22l20GiGAYpcUUoGasgRVpdtKOK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sGjBoATFGKXBowaAIJl61WIq3MOtVD1pFo+zvg3pdx4Y+FOhEMFe4gafI/2mzXjXx/ja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pz/321exeEZZrb4Z+E4vNxt0+Nv733hu7/71UdO1jwp4n8UafomoeGfteoRvJs1Tz2i2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ba8ap8TPWp7H1H+zDoUOk/BaxkhH70Rt/wACVcba/Pz9pSZpPi/4kQn93FMsaL6AKK/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fBzIfltRbEpX5b/Ge4+1/EzxW+7fjU7hN3rtlZc/pVYf4mVU+E4gdKKBxRXtLY8lhRRR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RTKKCh9C9aZSqKAJM0ZFMzRkUAPzRmmZFJuoAWjNNoqCQzRRRQAUhOKOaTJoAXdRupt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JRQULuoyaSigAooooAKKKXFACUUuKMVZIlFLg0u2gBF706kAxS1IBQDigDNLtpAOopu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aYBgUtADqKbmjNADicUm6kooAkBwKNwqPNKDmgCSm+tJSZ5oAevQ0vY0wUu7igBKVRSU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tNDCnhs0h6htpVU80m6gPikIUrShcU3zKUSCgBdvFM2Cn7+KQEGmiRuwUhUetS4FJhao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FOEamnrEtAzt/Acm2z993SuuuU3gP3ziuQ8HJ5ceR083FdaZON/8IlxQaGlp0YU8/wB0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Sx5Xl+Xn/gP3hWkvy9KzfE6b9JKH/WeYuz+H/Py5pGiOUsd0CyKuMjniobotORn60/TS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tcs/mED+7UnStiJV2t/n3qfPFVUJ71OORQWXLaXDdTW9YiMW7rL/AKyTgVzkGcVrJqiK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3K3WgD0j4VWwhj8UkdP7N2/8AkQGklI2mq/w4uZZ9P8VeV/0Dx+sij/GkZjtNUjzqjbZX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pHbk1Azda0OJDT3qMmnE8GoyaDVCjp6/+O/5+avDvFltqdvrVzDeSyZzuTMrHcvavcaz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MuII5n6AuucVaGeC+RLXQaPp/ibmK0ivIYuP9la9ih022iQAQRnHIyOm2raqHDZjHzde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eMHJ3XbDHT/SCamTwt4qfG6+Iz1/eZr07bGB93pTDsGflHNAHCf8IXq8NuzvrEwcnlYdx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/Z/3uu3s33X+8V+n96usaLdVWVNpoA8Q8W6LJo+rSRtyrncjeorNt1e3cSJIUcdCpr2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ZuYtxAwGHBFZsPgPSIjkxTP7GT/61UZ8xe8LX8uq6JBPICpxsyf48d60wecUIxWNI1AV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5OO9Rcd7jh0q3YWMuo3cdvCuZHOBVMHJrrPhhpP9teOtIg/uy+f/AN8Av/7LSSOeo7Hq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C2maBps32eO3dmupx/e6nmvPvhh+0feeK7q7tdYneObeXhuNo2+Wf4D/ALv96uv+JM0U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C/wDwKvlDxXps/g3xH51r8sNwfNT05PIrsirHFY+3PGGsS2/h86hFF+6+VHj/ANrdXjuu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UfeGeKXQ/wBoHSL3wVc2Wp2Ml5GiAThFbzNpIHf5T/31XlfxBtr2yjt9UsXTUdEuf9Te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6GuhS0BROu/4WUef3i5/wDHf1rjfGPiyPWtGv7fczOPLbBxt2rn/wCKrz2fU5piSzn6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54dNp/76H+FRKZqqZ2d1dSw/COxjdiRPqUjqD/dVQv8AMGvo39m+Y6f8MLUMeZJpZhj0J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niK5aLwZ4bsXhyRE1yrezSSf4Ka91+HV5Pp3hbTYFkIVYVDjP8XO7/x7dUxZnKJ7yPEA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WQeQPxrzH+3ZP75py68w/iNaoxPQ5NUz1ali1VRn5s1wsWsmXGWqymphAec0wO2GoK/e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Vzw1lifQVVvdUJBJagCbUdaZYSu75w3T2ryX4mywanaXFjIdtxJ80clb2va3LKrbflYn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dPMrNuLFON3pWEmbwep5DcQ+W2Kg74rS1RMSms7HzVyHpLYSiiiszQKKKKACiiigAooo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pwOaACiiimBcsJfJuEkPO1gcVoS6g8t9LdE5kdt5PvisRDg1ajfjFbwdjFxPrn9jX4nJ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/wBGvULIxPR63/ioY9S8OeJrRyJpNMuhIV/3lXFfJHg/xHN4c8Radf28hU28yvkH73tX1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YW/jG7i8v/iYafDdf8CjXH9a9ihO8bnkVIcsrHzx4DnMHjnwpLKcbb+M/wB37sgq9o2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SaL/V/wBrj9ZK5GS7fSdbspgCGs7hTx97h6sWN0i+MLW537EN4khcdhvBzWykO2h0XiWx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wnlyGZmK+mSa++dYtbSyitbYdEhjjj/3Qu2vhTxcDN8SdTXruvhx9WFfcPiWUTayVHSB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VXY8/wBI83/hM9Ql7RqqJXRfGDUftHw31X/pnaGsawni0nUtTvZ+szHn/ZX7orM+K2o/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f8+5/wDQlqznhqfKHgI48e6Jz/y8r/6Cea4icfvm+grsPB0nkeNtHducXKLx/tfKP5iu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/d3nH0ya8evue/hleI+wVWcDGa6iOJkiG1eK5W2l8jDE10FtrlqYwJJdpAryKh68VoaU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SBnlvzqlFqVrJ9yZT+NWUu4iOGU9O9chtY6Tw/qMtt5cOf3Q+5/s1rXMdldf62O3k/3k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oi6wPL81KzCxtadpWlf2hiXTLWaJ/wDpmPvV3+leA/Dl8jE6WIsqOYiV/lXl9vPIPpXq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HmnnFaIuyOk0H4M+HbzO1LqH/cuGWte4/Z40drWRbPUriylb7rMFkVfw+Un/AL6rZ8M3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vb9LO3LNVBoeN3H7ONiLeY/27czzfwhkRF3fm9cb4h+BrWLMV1h7RPXyQx/9C/pXuh1M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Hx5qpkjjU9uM1ohW0PC9Q+EZnuD5WsJLj/pjt3Nj72d1dbffDiXwh+yT4ouppvNlm8RW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qGrlv5RnruPjInkfsjxj/n4uhcfndKv9K64KxySkkfDtFKRikqZ7i3CiiishhRRRQA49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NBQlKvekpV70ALRRSjrQNGt4XEz6/YxQf66WdI1+pOK+hdC+E+v6hbhmt5YIY/k3OjK3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jafq1ldocPDMkgI7EGvoHTPj540Oi3N3PqsJhgIiTKs3zY7/AMNcdVHRFkunfDTxJqH9o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77HkkP38/wB0n5Wq2fhD4jtofMu5LK2/2TuLfktZdt+0p4v/AOWWtWk3/bqqr/6DTR+0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zmA/wCnYfe/9CrkubXG23w/8U33y2VtFdQr/rJlVhn6BttW4fAPia2uF89TaRfws1q8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ftI+ONSkKi7so1X+JYmGPzapG+P3jWN2/wCJ2qMe0MPX8qXMaRZdl8F63BnN9Yy/9c4p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DvFRyYobXyv9/7v/wBlSr8fPGcAzL4oaL/rnA27/vr5qbdftN+L9Os5Jl8R29xKB8kc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FK5opobf+D/FkKDyNHuLoH+4pBFWE+HnjgWAuINPSRj/AMu8sbbx+NYC/td/ELG2PUo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o2/at+KMjHy9daEf9M1yakdzptK+HXjC5e4N/Y3Wnoq5jC2ckxc+mV+7/49VVvh/wCO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6fK//AMTWJB+1r8UAGP8Abkv8P8Kt/wCy0h/bG+KAJ/4nh/78r/8AE0C0N0eAPiWBj+xb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0VgW/7XvxUnznxDMv+6mFoosGh4YBmnAUg4pyjrXoHmIUL+NLt4pVGBTivFBsiArzR0p2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wAzTqBxRQAUUUUAFFFKOtAEM461XCbqs3HQ1FHQWj7B0Mx23w38J+Z/0DIP/AEWtcN4TP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/dbJdnzrHs+XO/8AnXquk6MjfCjwDI4BN1Z5/Rdo/KvH7HwfqHjD4zT/ANn/APHpbiPz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sfl/49Xi1PiZ61PY++LC6m074Ni5B/e/2YwT+Jd3QGvyj1u9bUdUvblzlpZ3Yk98sT/Wv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vhv8AZ2ns4W2NaaXKjfUQv/7Ntr8vbk/vmx/nmtMN8QqrtEiooor2Txx2BRgUUUAGBRg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gUFDaQ9KdtpMUANwaSn4pKAG0U7Ao2igBtFO20YFTYkbRTsCjAosA2inYoxRYBtJgU/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SnUYosAn4UfhS4oxRYAopcGjBosAlFLtNG2iwhKKXbRtpkiUUu00oSjUBoGaXbTgmKcO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adRQMbg0Yp1FAxoGaXaacB7U6gZHtpcCn0mBQA3AoxTitJg0AG2l20tKDQA3ZSbak3U3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QD1pQKAI9lKEzT9ppQMUANEVL5dPBIpcilYCPy6UR0/dRuosAzyqPKp+6nBqLAM8rApB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LEkfkN600wn1qzupp6UxEAjYd6eoI708LT1XFAI6vw00kNkkcnH79SD/AHivSuve7jWR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epri9KnYx2O4Z8xzx/dweDXVS2qy3RZTnHf1FBqjWtL3zZJlwcx9z3qLxDchrKA4GCec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9z8o27QUIbOag1i+Z7AcHKsNwC5oLIXiVbqdgQDjH3f4uax7iI+ax+b7mOlaennzG6np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/wB41nI2iZajGc1Kveol71KvQ0jpRetUG2llj+ZcdqihlIqdWLCmmJnpHw2t45vD3id2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fvWpSflNO+Ga7PB3ipf7y2aZ/wC2rH+lQtkKatHmz3ZVc5JqFuamcdaiI61ocfVkfY0z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ohMGkxSzTR28ZeR1jQdWc4AqH+1LHH/H3AD/ALUgX+dUMsAA4+hH51KGw4qjHqFvI+xJ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4qbz1A5ZR9TVgSyD5uO9Ruh2ginbs4PtUAvAcD3oMyQDjmq1wikn5ias+cp4qvcnyuaC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jSvIGPX/ADxWJrHiWw0SSPzJSfMOHH92qM7GuPvH6inACKaR+vtWPp/iSx1KQLb3KIyb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P41qr5Rg/dS+d/t+vWs7FIkzkV6j8AYFPiS9vH+9bWqKp9A7P8A/ENXlyqSK9o+C9uY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p/75C//AK61gtTiqHP+Orl31GV5GyuScn0rzbxLov8Awl3gS/EYzqWjyfa16ZeH/loP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p4w077TZynHVDXk+g69P4P8VwX9wPPsfM8uVE6GNvlZWrrtZHPF3Z5X4Z1RbG8MMh/wBG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dDHrtx4E1O40i6UanoMn3rRuQ6N/Ep/hasj4leFR4O8Y39jExk098T2sudwkgf7p/Xb+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8AWmqCTGo6SfInTu8Z4BqGzqUTA8UaHbWJS/0ucz6PcHMbHlkb+43oRWGj8GkNwTbtBzt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LNUjsfEd5HcJoVuvAgsIkIPY85Fe8aFe6fpXhG3jlm/e+X2+Zt2Sf++ea+adYY/buDjZ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El9dIBPdSOQNuS3aqjIhxue/y+ISytsAT9abba2zkbn3fhivPtI10GBc4wR2Oa1bfWoW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g4WPQrbVVHVsVfi1TIO05FeeprkZHU1btvEOzO3n607k8p3La0kQ+fisu/1oS7tjcVzl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yrjWdm7aeaVw5TQv7+PJ3NXnviG9Imz/AM9OD+dX9Y1dzHvHBXr71y+oauLrLSf6ysma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mNZmOatXMnmMe9VTXMd62EPU0lFFQWFFFFABRRRQAUUUUAFFFFAC7qXdTaKAJFNTK2Kg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RIDivbf2d/EkVtrt1Y3Uqot7aS2SF+gZ8Mv/AI8mPxFeJDitDS9Tl0ufzoThhXZRm4s5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8tvsniPVExjbcNj8MGsW3Jg8qXP8Ad9N35V0HjHWk19obsbRLLAhmjTosn8R/z/erm4hn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Zxsj2jUNEZ/jFY278/a9Qt1P/AmT/GvrM3Rn1fWHfkLKSPpXz5pGkya3438Ba2gDwyx2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5sn8AK+h4UBlnfIO85Jr1IbHiVndnlPxN1eS0ultYP+WhX/vrdVb4zat/Znw1lgB8l5U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uUf99VT8X2/9seNYoYZfNl+1xv8A8B//AGcVwf7T3iJn8RxabFOzKItzKG+Xbu6Y+qj8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mueX+Eju8Z6G39++hX/x9RXN6nH5WpXSf3ZGH6mtPQ7tbbWtLlc4VLuIk+26o/GEYj8W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AfTea8is76n0NBcqsU7K1F18pOPerv8AwiTS5KTfhUei4MmG4FdFC6ofkY149Q7qZzT+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J8O6lFnEOR7Gu2WRj1pQ2eCTWBucL9k1GHcgilwBngsanSfV4QzBZMhc4KE13KsQpURh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mYt8u3bjNQBxVr4k1SyG5l5/2o66vwz8VtS0wlvs8LD3JWp12yMAcY+ldroGhaXdQDz7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DT8I/tBtHcIJNEeWJVyxjmBbPt8tbXiz9o+zuLNIW0y9hcfMclduK3PA/wAPfCz20kU+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TH0NcV8S/h14e+2yCO0MDMuwbJ2yB9Ksks+A/wBoGwTULppIJbeMDO94w4qp4r+O2gat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DRw4X8cmqPg/4aaG2lajFJ5sLbfldZWI/HNcmvwo06e4m2Xs7AN1jK1pHczbN6P4k+H1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M16v8VtXjvv2TtLSJt0c9uJA3r/xMc5/8drwTUfg9Y2a+d/aF0uf7wX/AAr23x5b/Y/2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hmG9cf7XneZ/M12Q3OJt3PkFhjNRmlLk0lRU3N4bCUUUVkUFFFFADj0NMNPPQ0w0FCUq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HpSDilPSkoAniPIruNBzceG7iI9ftYf/AMdrhYq7DRLlktSi9GOa5qptEtCzVBxUZgOe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pfL29a4rGpJo9qVu7qPt9l8x/wCL5hTAM1e8J2/n6jefvf3Qspd/9aheCNG+Q5qTREbR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B0raU8VT1cA25oEc7p1rnmtiO183gVnWs2w4roLALtBoHcfHZhBjoeP93/PFc9LaL/aT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XHUYrnXH/E+Y9qC4vQf/AGI7ZAwPu/yorSzyeaKCLs4bb7U5V4PFLTl6Gu05htb+naeL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DvrC25rvfBP/ACKnjGUf6qPS9jf7xbFS3Y3geex8qaSMfMacgwuKFXBNVB3M5ijqaF70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9TSUUVRQUUUUART/dqKI81PL901WQ8ms+ha3PuzwXG0Xg/wAAWUn3ILSNx+W7+lcX4Pgu7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a/vfPBCfi+6u28Jz/ANoaP4FlHMf9mR7/AOH/AJZnH86T4XaLLqHx01C4iH7mC5QTR/3p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nxM9qivdPRv2utROi/B7U7KNcSSWkUSv9X+Yf98oa/NmbO45r7z/AG3Nb8j4YQW0h8qb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Yxu/+Jr4QZc89a1wi985sS9LEAFLtp5WkxXtHmiUUUVJIUUUUAFFFFAXCiiigLhRiiig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XDbRtp9FADMCjAp5ptACYoxS4oxQAmKKXFGDQAyinbDRsoAbRTtlGygBtFO2UbKAG0U7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tAWn7aNtTckaBiinbaAlO4DaKdspRxRYBuDRg06ipANvtRin0nQ0FITaaAtOooGIFpQK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tp1FAiPbRtqTFLtoFci204A1IFo20BcZtpacFpdlAXGU5RTtlKq0BcbjNGPapQnFLtFA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opQAPagCLZShTUwA+tLgUCIdtG2pccUm2gBmKTFSbaTFADVFSKKRRUgFAG5pku2OLH8P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uJsMZtyPuZ+aumv7j7NcH/lr93/Vuvp6UGiNi2AM0304qtqvFmOPvOtV9MvZmy2Dzuzn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z/6JAsUv8Q/3aDQy7ecxGU5xxS3wxb59ar38qZMcZHKL0qW/lMdn5h/3PL+9uUg/+y1D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/vGrFvHuJ/z2Wq8SbM/7zVYgk2k/57f/AFqk1RaVdvcVLG3v3qosxapo2oQz1b4fS7PB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Skn8Py7if/Qh+dVmc88j8Ku/Du4B+GniPv8A6bBVFiMHFaI4ZbsgZs5qI96e/emVoco0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CgCC8t0urdonUMp6g1Tn0Oyjt2WK2twyqCqeSrAn3qu9zqIzm1jl/uf71O/tG5AydPmZ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LVFEsuhadM+6SytT8uOIs/zpU0WxiQeTCkf+4u3+VRvq10yfNptweP4dv+NLHfSvHzZX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YDf+Eb07dv+yx7v723mnf2Dac+XCv5U6PVJoOmn3cn/AF/+KqOfXZB93TbpfrGA34U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MK/lVL+ztNnGbWVf7nD7ulc/4v1DxJqVvNaWVjdR2n/LaRioZ1/+Jrk7XQtesp/OgtbiD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QB6R/ZMfTLfnXCfEPS47C8hMZJLqScn3rqPD3iDVLhRDqGlTbsfLcIfLXv8AeFc/8TP+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daaEcaOleu6NZSabaQrLN5vC15AG69K92gUPEuX6Y/hqbC6MlgAOa+gvh5aiw0HSIVA2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Fv8A2avB4Yge+fwr6M0uYW0kkYHyW0XlDy+nb/CuiktdTgqHEXv+kwOp6ba8T8f6eIre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8WP6V6VqGozQXQjDkA8Vg+J7CLU9LulABlaNl5+70611PY5VueYXcA8d+DJwPm1XRR5s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x/s/erj/AAr4mk8OXzsVElpcIYLmF/uvGeoqfw34ik8M6/b38f3YmzIvqn8VHxE8PRaPq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v18+yYdAv8SfVW+WuRnpw1RiahbRQXcnk/6oncnz7vlqrRRWZs1oXNQbNySe8Uf/AKCK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JH7RIP0qAdKi5mkb+maoY41XPStODUmJYg1yMbFMc1o2lwQDWimx8lzqYtWYdTViPXNp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9VXviM81amTyHbS68Ch+as19cyx+auWfUGIIzVf7U2etPnJ5Ds7i4+0W5964+6ny7HPH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dxxVB23ZrJzuVGNhCxakooqTpWgyiiioAKKKKACiiigAooooAKKKKACiijIoAelPFMjN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NPXoaYepp6961iZMngbMTLRZnEpBqG3fMpFPzsuK6UZzWh9XfB//AEjTfh5/1yuN/wDE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SvcbcYgJryD9mmKLUfBugOwBktftcYPoC/8Aga9bnuPs8Bj717tL4UfMVfjZ5rqGnxWF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LST95/s//s18p+M9Rk1fxFeXckxm3NtXP8KjgCvqf4pXf9l+DtWOf9bE7fnxivkW7k82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WVeXKjvwsbFRH2Sxtn7sgb8jWr48CjxdrG3/AJ+pPzzz+tYkpwTW/wCPlB8TXsg6TMJ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teTUloexT6mDbah9i5IyK1LTxVB3jqjaWKT/6zmti28OW0i5Awa82ep3wRLF4ntWGGLD8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fNA+tZcnhQMzbXIqk/hGfBKyr+NcpodZFqNvP86Th/bOKmE6Pks5Qe3NcQ3he9XJLJj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IOQJCn+y2aQHbhsdDXofgD/SUEXX7v8A31xXgwh1b0uh+dbXhbxXrXh+f/RZ3WXf8m6I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tWtIHA4xXGeK1hunZ35Oev8AwKuMi/aH8TWOkCG70i0k9ZmgaOT1HzCuQ1740z6xnZp0M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qlcD0Hw83kyXKjjcOadp9vFbznyq8x0L4pw290vm28oztQ8+grpf+FnaHb3H/AC9fxb/l+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nlqaHxC1CWCyHlf54r174kW/2fwXrEP/AD5+CLa1/wB37vX3+WvnbXvG9h4puLK0sHkZ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eWr6D+LrrcQ/FWOb7sOjwoP94FD/AOhV3UdWckkfFNFFFYVNzeGwUUUVBQUopKUUAOqK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RQid6fTE70+lcBD0pKU9KSi4EsIro9G+1TELDbySY/55oxrnrMfNzXS6Tf39qf8ARby4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qprE6BrPUUCltMus46iCQVX33is++1n47eSc1pRap4gs5GZfEV4+OxbNK/i/xAJgG1aU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uI6EP8MaxaW02sfa/wDRZXspYf3ibV3Fax01+Az8SKw/2abq1/qGp3sKX87XUS9yi/Kt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Q7D8P8KmxWwf2xpgBPn81larrltdQFbeQFh+FbI8HW4X/AFC49d/zdfSqfiPSoLbTCojj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dFhmZoOk3l9by3EdnPPCp+ZoYWYfnXRWukX0SRhtPuV8x9qgxEf3f8adpep6nY+HLGGx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tyy/99f8Cp03i3X1/wCY1cj6EFfyPy0WAnbStVVTnSL1f963rmbq01Bbts2lwhz3ixXR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Upzx6j/GsaTxv4gW6IGoSk59FpAVRc3VvP5MtlP5v/POSNt3/jtFXHv9Uu5t3mI05RuSi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UoowaMGu05R0a7jXsXw4tY7b4I/Ee8l2YkFtbBWX/ppnP1+b/wAdFeQQDDGvdvCWlTH9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hn1OAK/dsFciuaq7M3geBMMHFBXAp0qnfSsvy1vTImR0Uu2kxWzMUJgUYFLRVFCYFGKW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VFGGNX5APLNVAnOazexotz778A6bKvgbwvfH97/oMZ/IY/pXSfArT/P+JOvXflf6y53/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4c+F5Z/hN4WHb+zI/wDe6Guk+CVh9l1XW/8AYeQg/RtteJUdpM9ek9Dwr/goNcbW8OWm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f8A2Vv/AB2vjPbX0v8Aty+Khr/xA062inEsNlabNo/hYs5Y/jgflXzPXXhY3uzixL96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vTR547AowKWimUJgUYFLRQAmB6UYFLilAzQA3AowKWlA60AIFzShBTqKAGlBSYp4GaC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FIQ2inYoxTGNop22jbQA2inbRRgUCG0U7AowKBDaKdijFAXG0U+igLjKMU+ikGozFLtq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BiloooKAc0bKcBRVAN2+1FOowKLANop+ykxipKQ0DNGKdRtzzQMbTlGBSgUu2gQ2inYx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ttKBigkaGpwOaAM0oU0AANOowaMGgABxTgc00HFOU5zQCCk5qUAc03igoiJNLmn8UuBQ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dgUAR5oyakwKTjFAhKaaUmm0EjxTx3qJT1qReRQCLkcsixxoBwKvx3KwrtPU1Fbpi2LM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jnnNBujtPD3SYHriqetsFRY+33k/3tw4/wC+S35Vb8OnmWT/AKZqap65PFsX/e/pQMyZv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fYP3n+1/6FVbGTmi4BKn7tLc1iVElzUyc1VC4JqaNzUnQiwoxUyHAqBDmpl6UAen+A+f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/EwjCf7eA2D+tMJOKseBf8Akll//wBhY/8AolTVSZvT/ZqkefLdjSOtJjg4p2KOoNaH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sClAzQAzHtXN+K/EFv4chSa4V2WRioCDmun2mvNfjcu230odDuk/ktNDRv6d4+8PXeNl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/Gugi13SkB/4mFu30lFeBeCYVufFmmRSDdG8wDA9xX0lJodsymN7dONvbj8q0GZY13TH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LWT4g8VaZpMSTPOsueAkZDE/lXUXGi2PkHzbOCX/ALZLXn/xN0m3g8LzSQWi2+JF+6uK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mlKXFo1n/t/fH6iumsbmHV0+0W0odG5yFArwOvdvAnhi10/RbaaKYy/aIlf7/wAv3fSg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/FiPyb2yXp+6Y/rXraWaqTgV5V8ZBjVLP/rkf50IDzyOvoG0UCFOOwr5+jr6LQedDHJ7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9i5oieZqdqvrMg/8er2zTbsxW187n5HXJI+lePeD03a3bZ7HP5c16ih8vRp8nrgVvA8+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9ioIXd1qjcWr+TuRmcFMGrmryL5zozEkntTbWSPYIWLAkda6FscyPmbUrb7JrF7A38Lun4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i8T6Bd+E7uXE0n77TJPvbJh/B7Bv61B8UtFk0TxPIzcpOPMU+o+7/wCy1yVvOYJPNiYx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Gj0qeqK728trLJDOpimjbayOMEGkrrPF1v8A8JHpkfia3jAkXbFqGzosnZ8f7X+NcgKz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woBzTAc5pazKSRKDmrNs1VUORU0JwaoZPM+AaoyMTmrMz1WbkUARAk07FCjmlY4FAWEo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FFFBQUUoGaCMVACUUUUAFFFFABRRRQAUhNL2NNoAKKKKAHx9RUoqKPqKlFaoljz1NPHR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GtUZ2I4OJx9asXHE+arx8TCrFzzIDWyJPq39j+6kuPDmqRlP3dtcSYf8A3lj4/nXtd1CJ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X3MjaD4tgP8Aqkmt5B9WWQH/ANBWverH572UH0r3KDvFHzOIjaozxX9oW/xoFxDF/wA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0hbrX0z+0bK1t4fuZF6tKsX4MGz/ACr5hrkxMrTaPRw8boZL1NdD4quPt91Z3oi8rzrO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/Na5xz1re14ef4f8N3PdraSH/viRv8a8uo7o9SCsQ6egXknNdHZzIF+7XCRahNAcnpWz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DXFJnXB6HUb8k0mDWIPE9qx/eCRfotWofElgwwJCvX7ymsjW5qwKc/eqwy/L94Gsu01m0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X9s68Tx/nQMZDGGcnIrY8PziO7NYcl1FADtkQ/Q1b0qb5vMB60Ae3agbTWNHiil0+3/dw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OvK9Z8KaXDdXEslrBJLt7EBd3/Aa6/w/fxSWzxyzduv9Kztf0gxySTCX9yT/AMtPvVSE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XfPkOv8A1zkIqzb/AAmtZ8/6XOPrt/8Aia3rdRFBiI/c/wD110OkzvLCC3pWq3OY860H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paW880qTX8W5JAu7IkHFe5fEh11H4b/GG9T7qvZIf95rrJ/9BFcP4LtvtXx38IoPui8Eh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XafEiOLRf2Z/Gt150nn6z4njs4z97ckf77/gNd9IxkfIG6jdSUVy1DVbDqKKKlDClFJS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S1E4yallCJ3p9MQcmn0gEPSkXrSnpSL1pXAsQnmum0L5XOa5eD79dTpo21jV2NYm9u96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pecZzXnmyKgm87WLeAn93I20tXZCPFvCdmDsXdzXGRxedrcEnchi3+9uzXVrCbb93k9W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J46OPD7DP/LRX/4FitUSHFc348EraPJ6B1PH0oCBc07/AJFux9MN/wCh/wD66rFc1bt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6+TJ/6Mb/ABqt2oNBPIOw1hiA/wBp/jW3uk2HmsLMn9p9e9QRc3gAPrRSgcfSigq5xe4Ub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dpmPhYFjX07YobT9lLUZHP7qa8SVPrhW/wDZa+ZLQhJTnFfTfjbUItC/Zd0rTs7/ALS6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ruaRPmEuDSEg1FzTgDW9MymOwKTbSgU7HFbMxRHRSmkpooKKKKYDZEDKeagKcEAVZKEq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WbNIn6z/AAktrS6+GnhZLY8R6dDgj+7tp/gNVs7TViPvSNtDewFZ/wADbuCLwTowj/1f9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FX7CE2ljqSr975tor5+s/ePXp7H59ftTXpufjFrFt/z6RxR/99Lv/wDZ68gwa734zakN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yHvpFB9lO3+lcMAMV6uEXuHm4mXvkJXOaTy/arAXNKF4rvOMr7BS7RUxWk20FkW2gLUm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KAOuak6UbRUARY5pQtP20gFADStJTxzRt9qAGoMA0mDTwpFAUmgCPbShalCUbKCbEWDR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7UBYjCGl2U/FFAWG7KNlLzQM0AkM2mkwalxQFBoGRYNKF9al20bBQSRbaNtSbKQoaaBD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aosXBpCuacKQ0hDNgpQtOFOpjGhaNpp4OKN1ADdpo2mn7qN1ICPbSVJg03bUgAGRRtpQ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M5p22kXvinDNACbaNtOooJG7aUDFFNoKH0qsBUOabuNAFnzBSbhVfcaUE0FE27im78Uz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PpBJmk8qjy8UABkxTfPNPEeacIAaAI/tJo+0E96kFsDR9m96ggZ5x9TR5pp/2alW39aA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SrqxIBzSGNB2oAqqzGpAWxk1KFA6CnDGMUAjV052l090HOeaZJbiNLfdzuarunxLbWBx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/Zj/AHCaq50I63w3MUjl46rtrJ19gudvbpWx4fi2RyK3oCKw9fYBjjvmi4EimSe2ij9q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Zun6k21/Nb939xj/AHVq3PjyI+33veoRrErBuTzmpENVQ1Sq3FM1RcRwFp0M25iM1V37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Hmgs9o8CcfCu5/6aau//AKL6/oKiZPU5qXwankfCaE/89tVc/wDjmP8A2WmnoapHny3I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8tViKDIrQyEjjDVZjtQe1SQWuTWlBZ8dqCDNt7Znm2+S5H+7XkXx8fGpaVCGyBAx2/3f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0EQQ5rxT42eFtV1HxLby2mn3F1D9lCeZbws/8T8cU0B5t8PZEg8ZaPJKdsa3KEse3NfS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Mh/76rxv4b/D3Wrbxbpl3fWMlnaQuWJnBBbjpg170NGsM5+xW318pc1oBjHXdJJP/Ext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burO48G3CQ3UDyCRG2LICSM+lekrpNiR/wAekP8A35WuS+J/gUa34Xlj0rT7drwSIQFV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8yba+l/AEX2vwdpJz0hC/cG35Rtrx22+EPiq4uPIGjTxv6yMFT/vo8frX0T4E8NyaF4R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TDj3LE0AVJtPK5JH4ivEvjWMa5aen2b9d1fSklijAjFfPn7RNt9k8S6agACfYlPHr5r/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Rg19NnTtqRgdPLFfNGK+zv7DjNuPlGwcBqi5D2OX8LReRqJcjGxGNd9NcedpSc8YCfxdv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5C9e9WLm+xaCDsDmummjz6m5y95EJL2Ut1BqO6tZFtvMgG6T2qDU5CkzlTxmrOi+II7G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rexjynkPxQ1F9ZsYftcBF5bn5JCNvy/3a8yr7B8V/Cy28c6U7aUsMc7DJcfK27b/APs18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OpT2d3E0U0TFWUjFZS0Omm7aGv4I1+LSNQktr1fN0u9QwXMR6FT3+oPP4Vl+J9Ak8N6x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CTs6HoazxXXx348XeGV0yfLalYKXtHUZLp3Q1kzrTucXQOKKKzLJEbGacsmM1GveloKH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5TwagBy45pHOc0lFADKKKKACiiigCSMZocYzRFSuKAIqKKKACiiigAooooAOxptO7Gm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6mU1ClSKaaAkp4PBqMGlrVBYapxJViQ5FVQfnqYt8tbRZhI+qf2MImXw54ym/haa1UfU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okH2q4uiP4YWf8q8M/Y+m8n4a+IFP3JtTVF/3xGhP6Yr3fw8BPJekf8ALOIf5/nXuYf4D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zX+1M6aZpen2KvvuGuy+0+iqy8/8Cb9K+ba9h/aa1w6j4+a0Rt9tZx4Vh3Y9f1rxrca8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4SPuXInJ5rfvW83wd4c/2JbpP/HlP/s1c85GTWzHcbvDFtFn/V3EhA+qrXHLVHclYZDY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PDdtMmR8pqvZMwbI5roLJty88VwTWp0wMM+FYiSA9IPB0Rz/AKRIP+Abq6JbfMw/epjn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M/5/wC+ayNTlJPBzr/q7qNvZgVNMXwTqB6eT/wOYL/6FXWLU6jIoA4N/D2p25LJAWHr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lljP+yeK9CZyq9x+FQ7Fk77m91qwORsPFOr6YI1juHCxtuUFFPP41uSfFXWr6BIbm4R1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toRwFo45kT93z0/z7VZ/s+2vPla0gkT1KZpoDnbb4jzL/rbRGHco2DW5pXxfs7Q7ZbGf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pF0MyWaLnrsJWrUvwn0B4N6C4iP+zJn+daIwZo/BrxHD4s+N2hXEcLR29t50rb+oVYWx+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b/sz+E4llWI3mu3d1Io6sUG1TXG/BTwrYeF/ibcXAuWNrBpd5I5frjYdtXP2q9RI+HHwp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7u2C9WYybQf0rup7HD9s+ZvWpE6Go6kToawqHWLRRRWZQUUUUAFGKKKAGnrRQepooAK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a6nQ/wB+X74FctAu5Wrd0C7MNw6npjFZ1FeJcTpCNq4qWEbkqOH98+Klx5b47VwGxUi+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AI9W9u+1R7iXBrDSOQ3oUDJ6/rmujHH/ACz/AIP/AB6oehohFVhE3zgMBwGOM1zvjG5I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HIisOa57xWif2S7swBQggevNCGjVtv8AkUtB/wCuDf8AodUmHWro8238NaDmLj7L8n/fb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MoaCDCfrWMBnVZK2FOVP1rLVf+JnJ9KCTXiuYtsn0+f/ABopltPNb5li/wCWf3P9migD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2Uvl11EEkTx/aIzLnyt658v723/GvYfivqPkfC3wrZf8APMKuP4vuL/hXjATJ4616B8Qb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vM8uDdt9Mqo/+JrKe5pE4LaKNtJmjNXTMpi5ApM8U3dRnNbMxQhNFG00YpooKSlwaMGm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Mkm0dTSlfarGlR+ZfQp/fcJ+fFZydjRH6mfBWxlv9Ft7OQY8m2Te/wDtbB8tWtV1ZdJh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K5T4PXOoaebi2MrbnVEfnoVVc/zrV+Kuqx6J4O1e56OIJMEf7p/xr5+r8TPVp7H5seKb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n3J7uaUfQsT/AFrIHSppm3sX/vZNQKK9nDq1NHlVtZsdj2oxTwBilwPWuswI8e1N281L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GaXYKUDFKFoAj8sUhSpdho8s1AEW3ilReDUnlnFCrigCNV5PFJg56VKq4zShRnmgCH8K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8vpQBW5peas7R6Um0elAFfmjBqfj0owPSgCDBoANS8elFAEe2jbT80Kc0ARHNAqwEB7U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kKYpu2ggbRS7aNtNAhuKbipNtGyqLI6TFS7RSbBQBHto21JsFGMUAMAoxT6AM0ANwaMU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aSpNopNlSA0HFKOacqgDpS4oEMAxS0qr14pdvtQSNop+32o20AMpNtTBKNlBSRBspPLq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XEdKI8VPtFGygZEExRtzUm2lUDmgCPyzTguKlGKNoNAEeKTYak24o34oAasZHWnbcelH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Ao9qMCgg0mDQAbabtqQ9Kbg0AIFzT1QUgX1pyj3oBGtGS1sozxnNR3hAe0H9881GlxmC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sA9t3YbcUHQjttPB8glT2AFc3ryMSR3wc10mnAxRKD90c1z+vOHd2X+Ic0Ajn7KExjr94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U+maq2a72VfRql1RsMV9GxQborDmpUtWAyTnNRA4qdbkEY6/Of8AZoNC1HAJUGQOBinf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OakEPmQrtB5GetLdxNDp6sc8nFBB6p4W/wCSO+H/APr9f+Un/wBamngGtbXY/wDhH/hT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R+G7+v8A49XO2l59sTcBjNJSOZrUlPWrVseBWHr8mpaTZG9g06e7tx1kjHAr0Hwd4Jvf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SQm4jWTymHP3c1qncixmRFscVOszIOtejx/Cq5wf3dVLz4YXaZwhpkWOG/tPyVy3NULn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7qHgzUrWCbNjMR7j/OK8/s9L1e/1a6tEsLjMJydqk8UnKwWNv+2nHGf1p6a4wPJqaHwJ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N+x96bW249GqWXwFfw5/djj2/wABU84h0Gugjk4P1pw1tS33qybzwlqjgiKNvw+X9a5r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tYopPOt/9d8m5kX1qlK4HfjW1xw1YV9DqE0s0tr4gvrZ3+6CUdF+i7aE0fUJBiONj93l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PY/qtXcDz7xf4u8f+GLfzv7Whmtf+elvBG2zt82VrynXfEWoeKLxrvVLk3dwV2lyirx9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He31v5csRH6n9a4G/wDgbHY3DJ9mn4X/AJaCmmI8c0+1+139vD/flUfrX19a+I0SwiD8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PfCb3uq3Gn6dauJoSD0+b7xr2DS/gjrcnztCVyP48CgViLS9cXVrhoVGMc1S8TwCOM4PI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+FbKXUZlUAJng1wXiK6V4nkc8belddPY8uvozkftBdpN3OTUElu1wjMSCB2qhFePIjhf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9jht27sa6DBFd/HGr+B72KSCUvCh3BWBOfaovHWp6J8V7FbgZ0/WYF3GVlXE64x2b170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Py5Zv+edeXXFxLo9/NF/qpo/4P7tRJXRvAxZreS1mkilG10O0g0ttdSWcyzRNtkQ5Boub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TyT3qtXJLc7I7El1P9puJZdix72ztUYAqKiipNR9FFFZlBS9qSlNMBKaTTu1M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xT2ORUSnBp+aAGHrSUppKAE3UbqSigBd1G6kooAM0UUUAFFFFACr0NSCo16GpB0poB9J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RAMz81P31GacOatMzaPqT9nDV47b4Z3cP/UTlf8A8hR1774M1Rk0LUr24+6yBVPtXx58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r+BiQPtG7H8PzAD+lfRen6ybfwhdxeb/AKxF/wDrfzr26E1yWPArwftGz5n+LBlutXvd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6g7/AEJ7V5zXo3xa1SN1062ibzN4adv+BdP615zXBV1kz1ML/DKjk7zU1u58krnvmonH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7kTxahPE20EYq7Hr91b8ZBFXdOihn4MS5+lbC2NtImzyUz9K5ZGiMJPFs0fWFG981Yj8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AHTWmdCs2B3W6n3qN/CdlL0Qp9DWBZFF4mhPXcPqM1o23iXTh+6+0L+I2qtZkvgtAD5U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eaEyC5z9RTKOibV7WXhLqJ/o9OW5jA68+1crL4LvIwSjQv8A8Dx/6FVc+H9UtwSImOO6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2t5hcZ/74b/erd0+LYgGa8qS31eL7q3S/TcKni1/W9PYbJZP+BrVJge32sICCtANiPbX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fN5b47slXR8Wr64z5tvb/RA236/erWJzy0PQPCdwIPGuqJ66XcbP97b/APE1q/tWy211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H5af2TNEf9oh1JP8A30zVwHw38Stf+KLy4ljG5bV1+X/a4rv/ANqETJ8Kvg/5jAxtZ30k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/DFddOVtDkt71z5rqROhqP1qROhrOodAtFFFZosKKKKACiiigBp6mig9TRQAyiilXrQB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HFzWZHxWjpfF0prN7DW51VveEcYq0JTJzVJUCVat5BiuF9TqRLb5/tEeX1xW2ehrJ0YZ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+VaEc27PFc17jQjE7fxrC8Zr/wASlPqP510DL8o+tYnjMf8AEqQd8j+daIEzbuf3/hv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8/dX/WMf67fwrLxtBGAPoc1oTf6P4b8Oxf8ATn/7OazF6mqNB0A4OelZUU3n6nIcf3q3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1iLLjVrjjneX/PNBCRq2/FpOO5FFRRucYwcGigZzHlKO9N6dKaImXOTThwK6iBLZczVu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ck/O6JVDxptXgH/Cse0x51X2O5SM5rHqUjI2Gk2GrLJ8x4pNntXQtiGV/LpUj5qfZ7Uqo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fLTPL61a2jFN2e1UIiWKgxgCrATHakKjBpXKsUHGAf0qXSDjUIj/ALa4+uaY4PP14o00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H1zWNRm0UfpT8O7S7i8QrPnMTwbv99vl5rnf2kdd/s7wDrAkOOfK/wCAyfLXZfCkiXVL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/DrXmH7Y2ofY/Bhte93dKn125P8ASvEn8TPUh8J8PjJO09KXyhkipuCNvemiLPHevbpf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sPIoCkZqwEwrHuDilEY3sPQZrUwIdlJszmpwnFJs64p3NLEGylC8VLso2Ci4WGUgye1SD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m4iIA5p3HpTuKCKLgN2ijaKfjilA4xRcBioKAop6r1pNtFwG49qMe1PCmjBpgR7aTb7V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7KTZ7VPgUYFAFfZQFxU/FHFAEXQdKM8U/FJtoAjoqTbRsoIIsClp5Sk2U0CG0mRTttJt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K0m3NK4DM0u6nbKTbii4BRilApdtFwGAY70o96cF/Glx7UXAQLRtp+BSbaQ7CYopwFGB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lwKBWGjmlxS4FGBQSGaKMUoFTcpBRinAYoxRcY3FGDT1UUuBRcm4zbSbalxQADRcLkKD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TbQBwKaVJzRcCNMnrT9gFKqAUpIHai4xgQCl2ijI9KMioGAWlxSZFGRQAbaXFMoqAH4pp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TAmtwfLg/wB5qfcr5M9k5YScp8q9RzUtugKof7vNVZLjF3APSUfrj/4mrRojvbTy594j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1JmcPsGSBW7pkccW8rwCD/Kue1mRLdXCOQSKY0ZEErLKdv3s1cvXDIm8/PmsSJ2MrFG+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jl6DVDZH+fimoSXNRkHfT4vv0FmlYu6I3NN1SZ/JXmmRs6xviqeoSuYloA9I+IPxz0zx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mXGlXWkRrbTRCVXimCqo8wf3W+XpWv4S+OXhPR1t4J7S4wg+eQR7tn5V8/3DHcc1DWKV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46fC3X9ONp/aU8Pmbd/8AohZf92u00n9pn4S+H9Piht9Rll8r+5ZsP51+fVFUibI++7j9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K6uvK/56fZn+T2qO3/ay+HmTm8uv/AavgikzV3I5T9Cbb9qn4U3HE2pTRH/r1Zf1+7WZ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L+6mh1VvOk+/J9lLM/8AwILz/wB9V8E5ozQ1cnlPveT9qP4byks2pMz+ptXJ/lVb/hpf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P8JtW/wr4RzRmkkKx91f8L/+Gtzn/ibH8bSTb+e3bXOad8WvhrpGv6jq1prcfm3iKk37h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96+OvNITaKYvWqWgrH3N/wv8A+H+P+Q5F/wB+G/8AiaX/AIX98Pwf+Q5Bn/rm2386+HO1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++rb46/D7pLrlifz/nnbVz/hb3wzuf3f/CQadF/20Vv5bq/PjPybaZigLH6DaJ8Qvhf4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emrLc7d/lsG6f7q1Jqf7Ufg62Dmy1e1l2fef5gAPxU1+euKMU0wsfeo+ONp48hvNOimi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OV4/xryTxHe+VaM0h+581cH+zsjPq+rsPux2WD9WkUj/ANBNd/rBhxmXpXfSeh5NdXkeb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JbZic/eXNNttVudSsQ7S+THIPk+RmZuayvEUMMcjrFyoNTeHxOLZfLHmfN/3ytdKMOUk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hL5Xl7a7rxL4J0/xvpEctpdWy6mB8ryPsDjjAZv4ulc1f8Ah691C3l8p4/3n/LT+Krn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aJdiR4w3XimVHQ8e1bTbjSdRmsriJop4m2ujDkGquMV9QeK/hHZ/EPTvt1iYbbVyuRdD7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r538VeEdU8Iai9pqduYpFOA68o30Nc8onXBmJRRRXOzYcppaZS5qCxKWkoqQCiiigAoo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y9KbS5xQAlFFFADaKKKCkgooooCwUUUUBYKKKKAsKvQ09elMXvThxTQWHg4ozxSDmi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bTl6VSIN7QL9rRWQMVVjk4r3Ofxh5Gj2toOvkxo8n91v7tfPFuxWu4svEjyQYmbuD+ld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mZk+Nbv7VrkgByIxiueJ4Jq1qE5ub24lPO5jVOQ4Q0pyvdnTTjyxsRNzk0ttwxpOqURD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dQeorehIPQiuLit7h+Yy/wDwGplF/F086uZ7mqO1AfvVqEgA5Ga4M61qMAwQ341PbeLb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3S0OzebB6U+CXA4rkl8WnPzIMVftfF1rj5ximB1EapKDuOAOtQSQLu2q3yDmsyPxdp0ow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r1jMPknGOlAGlChjI+atizy69RXMW92sz4DZrodOIC9aANWDRba5uD5scUsX8ccgDK/T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aTLEj/2dbu6jau1MACrVrJtSl18/8Syb12f0reCOdnnvhOCHT/EdxJGoWN4WQ/8AfQr1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B+EGko7Zi8OLO0bfwNIVZv8Ax7dXlXhS3l1jxHFbQ4zNKkeP9pmUV69/wUXmhh+NGh6V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PkY+bzJDx+G2uiO5gz5X9akToaj9akToawmzUWiiikigooopgFNPU06mnjNJgIelNooq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nAmgCwtX9PfbOmPWs4GrVq+2Ree9J7DR2MYzzVn7oGKhthm3yetSVwy6m0S5ozZ1P/tk3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r4byb/Ufa2X/ANGLV2uVFoUTY4xWD4y4sEk7c7P97NdAF9uKwPGssX9mxpuPyy9PzrVD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GivP+hcn/gZrKt85ZvXvWhdZTRvD8TnMYs+v/AzVSPChVx+7PeqJLKz/AGfLx8Nt61zs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5iAa3ICJdwk+7tOKwM+XqsvHy7BQO5sW10VXmioFxjjpRQVcxJUOHA6iowm0on97rV5VB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E5zy3SuoS1EtbN2SSdT8itt+tWVY7Tmr2nW8p8K3N35WYTKo/wB1qzkbI+tYqSuacthu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2+1dC2MmR7aUACnYFLt9qZixNtAWncU5QKbGhNtRuODU+BUTAVI0ioy9a0vBdv8A8VXp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jVJlq34dums/E2lzJ99bmIj/AL6Fc8jpprU/TjwLbxafeXPuv9a+cP21NWFwdHtf+WqT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Qnha5lmsBcynMkscb+Z/fyM18q/tZ3hufFlrbsfmjiM3/AT8oH5o1eVBqVSx2S0ifPxhw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Bs9akEeRmvYirKx5z3Ku35iKNvzlqklXac+tOdcRDHU1ZmR7c9qTYakHSimURbaNnvUm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y6kwKKRJHsxRtqXbkUm2gCPbRsz3p4XFL3NAEYQilAxTutG2gAyMUZHpRto21aKQhIpM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YSKSpNgpdvFAEO0UBc1NgUnAoAZtpNmKk3U0mgkZijIpab1z60EgcU3dTgM00r1poBuR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yhMikJzTtlJsqQG0Uu00AUAJRS45oAzQAq9DS0BcUoHrQAmDRg1IBkUu32oKIsGlC0/A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20/ApaBEe2jbUlFAiPbSgYopRzUgJRS7aAtIQDBop1FAhlKPanqM07aKBCI2M5pHIYcG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HOaAREgxmnE09App2ygpEWPajFS4oqSiLFAFP2+lBGKAExSYFKBmn1ADVFPU0wjrTckU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gck1nXUBi1SPgcutaFi3mQKMHg1n3su/U0O0/K1WUdfG3l2rN6Kx/wDHTXL+IrgGRI/a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ov8Af+/u+Wub1v8A19vnvb7/APx4j/0IVRZnQoQ+c1e3nAyelQ24Vh83WpnaEZGeaCyIn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0phdc8UI3NBRf87921Urpt6Yp+TtqGQ8EUFmFf8AEhqJfu1LfjMhqJfuipMhaKKKCBD0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ALk0ZNJRVALk0ZNJRQJjlOaWmrxTlG6gkXdTTS4pD0oAbRRRQAUUUU0M9i/Z6/cjxLL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XS+K4JZ7cxRdaxv2fIs6X4ifH3ngT8lb/GtrxZbzTt5MI83zOwr0qatE8mt8TPJ9cs5r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V57E4WVlA7Bq6vxDpt1p1u737Ylzg/OPl9Frgp23MTWpMTstI+IN1ZptAJx71Zv/ABde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5Y+YTu//AGa8/ANX9H1ibTrjcDlT1XsRWPOa8lzsvC3xa1Dw/MDMrMvqpI2/99V2GsaPD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K1uz/tW3/wCYfd/Kz/e4Hu2KyLbwh4P8YW/2g6x9h1DGwhGWNc/Q1FbfD7w/oFx5v9t3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l/N9au9wSseW6zo93omoTWl7aS2VxGcNDMuCP/rVQr3jX7j/AISDTv7Plikuv7kkm6eX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5ruhS6VO2+OWOM9DIuKwki4yMiiiisTQdRRRUlhRRRQAUUUVQBRRRQA3JoyaKKADJoya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KKACiiigAooooAVaWmr1p1NAOU0tMpQ1UhWEpy9KbTl6VSIsSRHBrShnIXGay061aj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j5GyW+tQNyKkY9aZTuMYBxilQYNOoHFZSZaR0eg8SA+1dF5o6FE/KuU0q/jiQfcz/t/w1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1b6Gudo1SL5WI9UX8qgextZPvQRN9YwadbzxzA4qWsDdMzpfDlpcBhsC59Fqq3gm1Yod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yYHpT4p2x3qkJsxV+H8UvK3hT2KZrKPgi9GcXMP47hXdIxK0vnS/h/t81Qjz7/hFtUizs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1XXbA8TXIA9HzXbgkzVf0/8A138VNCOGg8S+JLH7s1wP+usIb+YNMuPiBrVxkSzRy/8A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Xr2nYh87v5m39Ky9W0u0Ib9xF+VbxZzvU5X4G6j/AMXM8Py3X+p/tGDf/wB/RXaftyaj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LJ5jpb26n/Z/dhsf+PVkfCaxE/xi8NwW0EcobU7Zdn/bRd35VQ/an1H+0/j/AONJc5CX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ldFzJo8o9akToaj9akToa5zZC0UUUAFFFFACZph5Jp1NIOTSYDScUmaD3pKkBwGKco60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akjbBqIdKenFAHZ6NP51ovPOKu1keHP+Pb/vr/2WteuOaNEa3hk7F118fdtVP/j1PyB/k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1pf+WXkRI/4nNTbveuO1jZCCdQcY5/Gsfx7ND/ZFngfvNx38fN/s1t2w/fVh+PQPscXr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uv8AkD6R6fZRj+9yTVL95z6bF/z+lW5mDaTpDZzm0X/gOD0qrk4P0x/OqIGiRllP3diq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j/aUoO3JHzVpr88KnjDL39iax9udWY5HzsFNAF+CCXJ7DtRTxDLPAecUUFmWkTs3sTUx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COFUj1pbn5UYse1dL2HTO5uLf7L8ILYeVjz75j254/8ArVwOP8/nXqWv28tt8I9Gim/5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7ivLwua5ludMlYao607IHXip0RFHNMkMR9a6VsczGqEb+KmMpBOGqWNIeetOIj7CmZMr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2wUhWrEMC7lJB6dahmUKeG4q0ijyzjp3qrfqgZcE7OM1m2NEd4nlIhz97NX/AAHaQaj40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ku0En+7nmsm8lDBQDwK2Ph3/AMjzoB/6fY1/76YL/WsZbHTS3P1M1OxFpa21rDFiK3jW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hX9qS++0fFO6gU5FvbJC3s25m/9mr77126S187f/eP8jX52/HzVP7Y+KXiG4znFyYv++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UbVbnXPY8ydSgqNZyDU0jhhioRHzXuLY8+QpbdSc4xS/dpVYc0zITdRup2AaAtSCEDYo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0FiU0kUEYpAhNArEsZGDTTgZoCkA005NArCZFGaPJJo8g0CFAB6UEU5ExmlYUAR0U7B9a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SY5p+D60YNFwsOc5Ipxxs96YuTSHJ4ouFhRt70ny5o8s4pqwkk0rhYNuWzSFBzUgGFoA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SaTy8E1MV2jNNYYU00BABzTiuBUgXjNBFMCJQFpGXGalVdxokHHFUmBBnANN+bNSCJs0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OaAp5qfYaBGc0AV9pyeKVQwY8VYEZFBGKAIF3bqUAkmpM80AGgARadtpN2KFfNQAuyk2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I9uKb0qQjIpnlmgkbkUGgxEUKnFADT0oQ1JsFRlQKCbD6TNNUg0pFAWDdS5pozRUlDwf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jFAiVWApGIINM5FIehppisOUAdKkxUPr/uN/31jinY4j/e0xpDj0pKcf97NMPeshijyv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/wCb8qJT6VCV+apMGrAcq8UpHFCmhqgBm8UquKjI60BaAN6HW5tRs4Ypf9VH/wChf3m/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/wB9VqX1/a+RD5MP2WP+PL7tzetYeosftOKso6bUP9InMv4VjeILiER28UX+s/jrqp7e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jTfmP5l4Ga4S+5bef4mOKosk05tz4p93HmXio9NXD1JePtkoLKrKUaiOTD4prSbnpYk3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Vl/iq0OEqrJ0NA2Yt5y5quOlWrwYY1WoMmJRRRQIKKKKACiiirQBRRRQAhqeAZU1DjNW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cmoCcE1ZxnNV5F+Y0AJRRRQAUUUUDR7l+zxN5Oh+IeM7JYjz/uH/AAre1rxJDOkif6q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m/H5qyfgFNaWfg7XJ5R++nuQn1VUwP5tXP8AjfxBqCXT2selW8Mmd/mf61n+n5mvRp/C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R0ifxBqql23RKc9c/pVbxP4HFvaRyC4EWFZ/3g29Kw7/AFzWU/19xND+BSsOSd5XJZtx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BxTaeikj1rr/AAv4TFxGLh/n3DlD/D71zXsdSRyUF3cK2ImKkeldNYWPifVY49jyxxy7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ofDuhqA9zZRzh/nMA+bd/wB80yfxT4NtjL5Woz+b9/8A1e6Ld/dBpqYcpy9r8PfE05O3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/wCJqxrPwo1q6tC9xfSXTRp8vmDPy/7241swfFnwnaddMu7yUZ+/BHt+ud1bNt+0joGnr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+8qrV8yaI5T50urWSyuZIJVKuhwQajrvfib4w0Pxtdm+07Tp9OvGYmQOwKtXCZ7VkaK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oooGNooooAKKKKACiiigAooooAKKKKACiiigAooooAKKKKAFXvS0i96WgBaSlpKpAFFF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eKhXtUq9KdzMfSHpS0h6VVwG96kToaj71InQ0gL8fhy5vYg8TxqD/eNRN4X1KLO2Ivj+6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ERfpWmo4rGUjRHBfY9Rt+DDcL/ujP8AKnC71W3Hlhrryv8Anns/+vXeY9qaYweqg/UV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QiOx9kgH8LDBFWk8VTA8wL+BNdO9rA/3okP1FVZNAsJgT5Cr7rxQO5Tg8ZRgfOrD6Cr0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H/Aag/4Q+zfo0i/Q00+CLY5xLIDVjNOPxBYTHK3EcZ961rDULZ+lxG/41xVx4DuOTBcB/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qQ5Plhv918UGZ7AhMPWqeqH5WrzP7D4itYPKiS4WIf3HzVebWdVh4mmm83/ppy1axM2j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WvjtprzP5Vnp8E2oSP6CKPcv/j22vA/Fetz+JfEuraxcuZJ7+6kuHY9SWYn+tfQH7KWq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iS8G02Ph+SKKf+48nyqq/wC0zALXza5rdMmwylXvSUq96kaFoooqRhRRRQAVp21mLjSJ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K6fRPKGiXAP+1/KgDkfWkpT1NJUAPp69aZT6sB1PFMpwNAHQeHrvy45UJ4PNbCT5Brmt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WTAPNckluaI2NEnzZ329WTz2RTg9cVoA1z3he8R2nSVusqmui8rM5/e/uk+lczibIsQEg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b7W8n/LInp/tV3kV5A8ZChSf75TDfnXE+NR8iem4/wDfVK1hnT6oI7ax01U5zbR8enFU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T7+QLY6azH/l1j59eKr/ANpQvEBjGO1AEiBfJGTXPuwS/YluAa2dyuhIPGc1zV3KpuZO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thwTiiqGm3+B1jz/ANNPu0UAaSmRZcyEEHNQ3+yRGiAJL4FPVSbja5zgmnwYmvrYKM5k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T+J1lNpvwr8JwS8faAZt/wDfUL/9kteUQgEV6z+0bqYeHwtY9Ps8Ekm303ED/wBlryOy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syfKORUalW/hqYsx6ikVlHaulbHIyBl64Wlj3YPy0+T2pqMVzzTM2Lj2o2+1SKM0u0VN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Ko3vz5rVxwfZvwbgVl3Qyx+tS5FKNzPuVwn4Vu/DUb/HehJ63sA/8iLWPdj92K2/hSN/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1GAf+RFrN7HRR3P0v8e6nFFq80DEhtg5/Ovz28fah/aPjLXpj1bULjn/gbivtz4y3Etv4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/3ea+FfEU/wBr1zUJv78zn/x41x09zsm7IxTFiljUVIwzSRxV6Seh50hrRAg1EIsGrLKQ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yMLgUbamEVL5eKY4kNB6VN5Yo8n2oLSKoTmpo4+KeY8UD5RQFiN1xUWzOaldvWnRIDQB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93+M7qnEbeUSx+YDkVYRdvT0qGRTljRcLFZwfLOOtSxwloP9qpoUDAkjpSI5WQjtSuBB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yrO32o2+1Rcditso8urO32o8v2ouFiqnAPBpAhJ6VaLKv8NLGRydtFwsVjGcUCBgCas/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i4WKgj+SlaL5RirIQFsYoCZJHpVDsVmQkCk8vPFWduAaZGvJNArFYxkNineVhTVgpnml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YyM0GM4qyE5prL82KBEKoaXbVjyeKQw0XKK7LTShqz5PHWkaPC0XArlTimMh21YKcUmz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ilWNgKslBt60w8Ci4Efl8U0R4qQNRkUAN2UmCKkHNFADQpNPC4FIDimPKRQSDio8EUnm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9Oc02ROtLB1NSOMigqxXjXrTylPjXrTiBQFiLy6AmKnCjFIVqSSHbTqUikoAKTFLRQA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FA/+K/8AQW/9mxRRWNgsO2inYFMyPel3cVQh22kI4qPzevtS7sigkaetAOARQQaUJQA6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Bn1GWT9K1r7T4YLm3aKbzd6K+z+5/s1kTzbb0ydBvarKO8upWTSfN7NHn8xXB6iqqqkH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oqRd9gH5V51fbm35PAbNUWS2cu1utSTtvbNZkchB4q6ZCyxH8/15oLG4pVODQOaEGTig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VNTnlBURHymgbMS+GHNVRyat3/3qqL3oMmLgUYFLRQIaRSUppKACiiirQBRRRQA9BmrE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HymggRRnNV5RhjVmPqagnGGoAhooooAKKKKAPfPgbaW//CuNZvJDljetFt/unYpU/Tms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zRWxAxDJI+2vNY/G+p2vhtdBsp3tbMTPPN5Zx57cbN3+7t4+tYMjS3Dl55GkY9ya61Oy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1K5sdQU+fM3nRlv3gLHNYyzIBgVGBim4NZN3KjCx0Fl5dxDhMZC81OfOC7S+UxisXSrl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unMEckKujZBFcs3Y64KL3M4QcVVng5NanTNVZ+c1F2a+zRmFcZqIrzVpl61EVq7mfsi3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HbjrWPdWrQXMiMMFTiuw8L3ipC8Z+8Dn8KyPFMGLzzVGBJRc1lS925g5pMmjFFbI4gya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KKACiiigAooooAKKKKACiiigAoAzRSoOtADwuaNlSIvWl20jSxFso2VNtFG32oCxDspQ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YmiM9TSUp6mkqkQFFFFAh69qlXpUS9qlXpQZj6Q9KWkPSrAb3qROAajxzUidDQBt2XiN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3rRh8UWsg+aUKfcVT/sW3uI8CML75qMeDBJkrMV9sVzMo249dtWIxcoamTUYXAAlDfSu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yRnBxxUDaDfRbsZOPQ1JZ1+7PIOaeP3AxnPt+uK4cDULQ5HmLip4vEF/B94lv94UFnaJ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B5P5Vx6eLpP4oAPcGp08XIPvCQewFWUdbBMT3q3HzXOaf4wsMfvR5fvIP6Vdj8UadN0u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oV+4aydY5gP7vNTQ6tAUCRyxP5m7BEoPSqV5c+dbkRsD9DWiMUaS6yfDv7PPiCxiYr/b2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SJTK3/jzR146TmvUvimp034f+ArFm+d47y7K+zyKFP8A47Xlg5FaoY+iiimA6iiipAKK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UttOlmtvMHArHJ5rs9M/5BkPvtrOQHGuMOw96bUtyhjnkU9QaipIBV704cU1e9OrV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bRnPtVpbS425BYD61FpBL3AXYCPeuuayUQgmJRx61zTLichbwGe4MWTmtWDTbgg7JpE/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r6pMQoGEWtuezEfTiubmN0cl9g1FCcTzH/cdv1qhqMt8FRJ3ZlDfxE12yR7Ldl7lw/5bv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WU9MsanmGN+zXn2OGUmTysHZ12/hVcJN/t/rXV6Zbn/hHdNjl6CNin+6WNRm0YEjApgc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TCGZmySW75rr4NGTJiwONyf7LYbjFc5Lb5vXEfPzCgCoLeXt0orY+wn/nm9FAGpjn3rW8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n+uMgxWdt6v/ALC1o+CrdrrxVGFO1lHDeh9aKjZtFWZ0fxyJuPEumRS/8s7Jd/8AvZf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NcLXR/F7VZn8ZTb/AJ0XbGnsNorn4PuVESpk6epGaTzV8zpSxLwec01o9xJrdSMbDHbe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J5pIbdtxxzUwBHylaOYiw2NcPgUu35zgd+akCgHA4PrUoj4J6VA0iAgBDgcVjXDfvG57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K5qZ/wB857ZpGiQkxyMZrd+E2P8AhZ3hf/sJQf8Aoxa5yR855roPhR/yVDwl6/2ta/7v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rM++PjRP9p8Z3ahsbEWMH04NfDupj/T7v/rq/wD6Ea+tfG+ufafE92no7J/3zmvkidcy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NoyTylPEWF4+X60tw3k9H3U+F/NGGrtWxyCGPikWPBqdkAFN21aMmiFxiQDtQ64apQm9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/vVFbDo4VkGWOBR5YB/2aDGz8jhaXBAI7UgI5I9q4/vHdTTHvPHap2XeoP93mjYUYD1Ga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EOfnHdeKjt+Mjy/4f7vvU68dOKkQKvLttX160XGiv5NAgB61JuFKDzUlpDfs+BTPIA5q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I3y6b5NO3E0b6QwWHFP8sAGmhzShvWgBXtRJCHP3RTI8BdrcLnip2Ym3OPu1A/3B6UAN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PAxg0Z3RgNQUKA5oAaF+YmkC5YmlY4SgcIDVgQMDk0qDginSnuKaOCDVIkcqk5FOxxil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V3BDUhHenEjmm53DFO5Nh2SV60mGK9aeo+XFGPlNIqxGA23rSc7TQSQppm7jrQFhCCQa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vagLDthweabsPrTA7Uu40BYcE9aNlN82gPmqJJFGKU4qIyYoEmaAHEimEBqRj1pY2FBI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apd6035aAGxjGaeelAAFB6GgobSbhTCIwD5I/wB+Te25/b722mc9KAJftGKTzsmofKNA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/NGaiHFKG9aQiTIpN1JvHtSFxigBSaAfSozIMUgm20ATgMaUQse1RJehamW+XHT9aVgHC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fDn/ABqs18ef8amwEuP9b7Ov/Avvf/WqYLjtiqBuv55qGfVCgOP50AaU0wjUVXnvwhGD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FNMXIq1EDqpoJftEUsR/d7Fas/UUZ3JNaSMfJi5/hWqV7980FHT6xB9o0+wmiMkPybHT+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mCRlbOfQ139/b+QIsfuoo0+T+Ld0rhtQl864eT1qjRFaEYBzVs8ouPT/ABqmj+YcCrqo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hsfQ5pYx8xqNZckgVNCMZNAFsH5aa7DaaTd8lV3k60EmZffeNUqs3hyxqtQAUUU5e9UQ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KBmrQABml20YpaAHxcZqyPu1Wi6mtBbk29uTHxL/DInysn0oIKsa5ei6jwtJE/zU66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KgsKKKKAG0UYNGDWlyLBSYpcGjBoCxueCdCg8Qa+tnOXCGGR/kbH3RmumvdCTSF8tJDI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BHjO394Jx/5Dauk8WGRYwUj3Ac05xViFNJ2MB4DsJ21mTDGeK07a8EsBBUUwwrIp4rjs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A1qXNttzgVnum3tVJmiQ6zuGgdirEZ4OK1L0rf6fxgtGN1ZMSZat2xsi8DAdGFTJl2uc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OpWxidwRgg1nV0U5XR5tWHLIKKKK1MQooooAKKKKACiiigAooooATdRmm0CgCRe9PXvT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JV70tIvelrM3Q9elOwKavan1NwGY9qhn4rp/D2micebKMf3P9qqXiiCKK5UBNpz87/3q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szCiiiqIHr2qVelRL2qVelBIUUUVYhy96kWo16GnjpxQB08FwoKqHBHrWpb3BQEKA1c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1bGneKI4UIkgLH2NczLOj3M3UYppH3ssRWKPFUbsR5RUfWrCa9bzAjzNpqQNJQshIcjH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/Vxt+FURcJIR+/U+zVLBOgZhnP0oLJ/7FsrgNmEAn+7VWXwzYY+44PsauxuSuVapIzuB3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3gO2lTd9skid+QNmahm+H96g/c3EUo9CMGulR+hzVqO6KjANUiGcBJ4R1GEk7UY/7JqG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/A16LuDZ5qKO1e8u7e3iGZJpFjHtnvWqIMH4v6kbzXNNshEYo7HSbKBdx5/1Kt/7NXC9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fHOutzhbuSMD0CsR/SuarVAPooopgOoooqQGnqaKD1NFADK7jTP+PSKLHVF/4D0rigMmu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yud7jOV1+Hyb1iOh5rNXmt/xTBn5x1Brn46qLuBKo60tA6UVshBRRRQBZ0hil2gHc13Z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rB9lwjHsRXcW8ylCPUVxTZcRNLBWKZgP4sfpWtOfPOYoz5ezu4+VqzbACCCWKL/V+cz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OJPSuRG6K82RJ6CuX8TADb9a6ph5pPtXK+J/4frVDOxEEUHhnRopt8v8Ao4+T+H7xNVB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8jf7W/5f/iq1NVHkWuj/APPI2Mf+7/nms09DUJgVxP5FYpn/AOJm3HHC1tsnPNYrQAXz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rcDVBPrRShQBiimBbwAvtXR/B2zW+8XXgPIii3D3Oen6VzrDKMvc12XwIsS15rt4R0QIP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hSqHQtzk/iMPtHiCb18z+i1Qgt/9Hqz40uN+qST5zlwf/H2H/sq0WMZa2UngGoQ5IZDH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cp8wxUpjCn5Dmh1Oz5qu5lYSC3A5U05rb5+TS5VEXbS+b843Dii4WKzJhsenepFAZDnj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TuW6CmNIhmAEDGuWnU73PvXU35/0Y44Nc3cL+7bnnNBokZrHrW78OJTB488OSf3NRgP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4RRRS/EfQFmGY/taE/gc/wBKctio6M9917XJ2dJAxSUMTlv4s14pJje9fTU+j/aM+bF+6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zLdL5dzMvoxH61yR3LmUpYjJxmrccccbKetNRUbIJwalhCpGx6mt0cxHJ3pEGQadIM0R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ujOAMIRgGpLNY4VCNzMTkY6UyTeGePpg8mljCR3SlOUA5z1qwFklzIQRjANSCBDGDu6o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QpGBUL7cHnqQBUgKBg4qQDNQLEvn5MxjP9z+9/nFPXH2jzO20+tNAPC05lBHPSopJCRS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fkM5lXn7yD6Zp8QiOc03Cx5xRYobQAKKO1SApAxUTEUpamHpQSKpHNSrjFV+lAkxQBdj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dADn+GmxHcuSflpFfKEHoKAI92WGemadJOCCDQ8O1S3aq0gLIDQArS1IsgdKqMDuxipY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kUgcYqNyQ5FN6ChAWA/FI8uBioUfg1G0gYnmrFYmZ+Kaj4JqFnoRutAWLHmGk801B5nO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QyHmmZppkGaa0gz1oAfnFJvqFpMGmNKKAJ93NBIxVUzj1qNrj3oAtE05XArPNweaja7Y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B3rMFyxFNa5YUAapcY61GXA71mJcsaeJWPegkv8Am+9PEgx1rMLkd6Tzm9aANE3BHej7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DMcUFGj5vvQJQO9ZfmsaPMb3oA1RcgDrTTcA55rMDnnml3n1oAvNOPWm+cPWqXmHmm+Z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7003Qx1qhu96aX4pWEXjdDBpn2qqRb3pCaLAW/tQpv23AqpScYppAWWvjUZvGNQnHNNy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qJ33U3dSUhCKOakXkVGOpqRe1WM62HJsoj7Cqjky3SL/tAVYjuhHaRqR2FVY5x9vi46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bZZM/92P5P9n/ADiuGuFGT9f611+sXTLbNGTwSo7e9clfDAPrmg0RTVdj5FWnmLJg1Bap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3pUmiI1j28ipkk4qKNSVyadnFAFot+7/CqpOSamDfuqgA5NIkoXK1X21duVGDVTBpgR0o4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AhNJTttG2gBtOXvSYpV71aAWiiigByVZkPyCqqdanc5joAbGcZNJK2UNNBxSMcqaAIqK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qyAooooQHU/DHd/wmVps+/skx9Npz/wCO7q6XXbg5uvNl/db2VM9l9K5H4evs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+cbCt7XIZbi4EQ/5aPtrZ6o438RzQu1tpjj7talvOLiDzI+lc/qKeVcTJ/dJFLpOotaS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9PeuaUTtpT6HQPHujNZ1zbHaSBWwmGU0klsGjPFczdj0Vsc4Bg11vhS4iO2LP++m/az/98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xTYf9HJrNstGv400hRL5sA+TvXFSxeWxBHWu9t74aho6q5BkxtbNclfWnzt7Gt6crMwr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WJI8ZqAius821hKKKKYgooopAFFFFMAooooAZTkXNXrXTzOue1X9X8OvpcMbn+LqajmN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vl+9TLHtHNOC1JqqdiJV61IqU8KBUqqMUgK4XnFa+i6cLpzuHFZ8Me+XHaus0y3FvGGH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bZHW3X9383l/7PXFcp4w+8o9/8a7MDK81xnjH/j5Udtv+NaxEzm6KKK2MwqwLVljD9jVe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k9NW2f8AkEmqFY5IDApaKAM0GY6iiirMhVx3rVsLZHXNZBwOTWjY3iRrikUatvZwTZ34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Qdh/CqunEuzHcMV0VtNGigblzXM9yzFuvDdt5Z2Bg1Z//CMqeVkYGuukClWbcMVQd0ib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EmgXcJysmQPXrVX/AEyBmAEn4Diu2278kY/4FSLCTxigs46HV7+2HUkehFWYvEtyQdyK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JA3mKjD6U19AsHXmAfhTQGLD4rVeGjb8DV6DxZan7ysPrTm8H2EhODIn0NMbwRbY+WV/x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p6D93cIM1p+Dr2K+8Vaeuc7WL/8AfKsRXJzeCmGTHN+davhHw7NpGrPqPnBzaW1xMVHG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M4m8uXvLmWeQ5eRixJ96hAzQeppVHFaEhtpKdRiq6AFFFFIBp6mig9TRSAkt1zNFXYj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9Hytcppsuy6jyK6s8hPQ7a5plxMLxH0iHnZ6bxs27etYcVdN4kt1FqM85P/s1czEKcAZM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iAooopgPtziQfWuysW3Qr9K4uLhq6/S23WyH2rkmtS4mvp9v/wAS+aX0nVPzFPyKjsJy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uKbk1zWN0SdAa5XxOD8v1rqK5vxMB8v1pMZ6J4utxaW2jW3ZbCIfoP8ACufrpfG5Ik0S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AIFt5/lXNVggGyjBj96wF/4+XGeN9dBN/wAs654f8fL/AO9WgG1a587yj137E+Tc26im2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39n3WoqgL1/5Qtpv9z/ZavRPgtJ9n8DeJLs8SptkB+pOf/Qf/Ha8ruCCDzwRivWvhiv2L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Yzci3hKH72dzbiP+AutVUOqMbnjHiRPM1KMf3hk/nWvYP/osZPfis/V0335P90kD86uW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kXQQO9Gfeog/HWl3e9UQTDBGKTP+jk99+3/gPNNHAJqNLlXyF5oAfGhY/wCNWI02gZ54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cduaQF5SOf4e/FUBR1FsREZ/irBuejVt6k3GM/xViXIxuoAodjXU/CO2W6+JHh1H+4L2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VzW3g8113wet/P8AiNocf/TVm/75Rm/9lpvY0W59m6jrFncXiWttFH5Hzf73Rq+P7z/j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hGvfNL1N59WuVydij903rw3/AMT/AOPCvA77/kI3f/XQ1zRKmRooINTLtXvVAyMM0LIc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SOtRltpOKredgcGlE55zTCxIzli1CHBqPf8AhSg5z7VZBIzA5pr4IH1BpmaQ5I60rCsP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5JquYHb+Ko2Vl/iqRl37UuMGo2uFANUS205JpySK2aALkRDIakRlxgmqPneWpANNExxm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RNeErgVT88vxTshVoAnWQpMwPIxSJMJA59Kh87qxFPij3RsQcUAN83rSebR5VJ5dAEqT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Bp8cY2809I154oFYhN3JgioxcuDyKueWDnioTB81AiE3MkhO1KRZnPBGDVtbfylyD1pv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NrhxNj+GpWJKnaae9uQhYjNKifKMCmgGLEzCqzQtGTk1cDMpIxTWRnzxWlyCmAWJp20i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ib6LgVCCKiOc1daHFN+zjGau4FQtQF5qYw88VG0bA0XAilyCaibJFWvKY9qGgIHSgCn5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V4QtjpSCAnPFAFAggHio9pPatE2bOTgUC0Kg5FFxWKIAA6Uhj3dqum2pnlkcUXEVBGB2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vl9RRczaKzDIpmKvLbetP+zqe1FxWM2nBMir5tlFNMagUFFRY6dtwKlI60ygCu3ANReY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x5oATzAajyKlENIYaAIiaaeRU3lUwpgmrAjBp1GMUUANJppNONMPU0ECnpTaU9BSUAFF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U1jEtxe28LyCFJZFQyt0TPc1VzUtsf8ASI6C0e1ax8H7zw/by276zpmqRD/Vy2km41o2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P9tv8qcj92v3q5nwbB8y/wDLU7hsrs7e4E+eazk7FofPoHh799F9uv8A5/8AYXbtxWVP4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b2X5OJP3f3vyq/NHlifase4Yq5qEWihqGg+E7dfM26jbD+P549z/AErENv4Z551TZ/2z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1c8wxkVRaLoj8N5wDqf/AHzHQLDRSPlkvEz97fGhx9Kyz1oB54pDNb+ytII4uLsD3Rak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4vD/wBaxizEfM2KlhYAEbs1mA/XNP0qKAm3knb/fUVzQCK3y5I962NUOYTzWNGwBNXEQh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Sa0MxCKbigmkzQISnL0NNpy9DVgLRRRQAUueKSigkKKKKAEwMU2lJpKDVBTaCaSgAooo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R8N3DWviDTpUXe4mUBfXJx/Wuz1kFL6T2dv51wNlIIb23cnAWVSfzr1LTh9n1fVZb+Lz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TWp5pqDtLcTO33mJJ+tVFGKs3vMslVO1S4jizT0/VWgYJIcp6+ldNbyrLGCDkGuF6jNam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1zmP+Vck4djupVraSOguIVLdBmqF3ZMMkdKvJKt4PNU8UScqRXNY7U7mPDI0AK9OaS4XK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5JqAndlaa0Ay5E61TlUgmtqW34JFUpYM54reFS2jMJ0r6ozue9FTvFtzUW0V0e0uYeyY3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VzP2ZHRUgQmtfwloEviHXbezSW3t1YjfNdyiONFLBckn3YVSdiOUxKuWNiZzkjivetO1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NM/sbzrSfbpbmyvVmmdY93mTqzr/AMtG2/d21xHiD4XeINH8PxeK5dE1DT/Cl5ctDZXl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ZCNsm2pcjWMDn9Nt1iGHx5X9at+KLwXNmVXBI6bfu1nediHaG3D8KozysyspJxWTOqKs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70E4FUjMCABULSkZGaR5gMiq7S5NOxDkkaOnPmYZrsrUfuhXBWUm25XnvXoGnjMK0jIt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K1x3jH/WL64/rXar0rivGX/H1Bj/AJ5fP/vZogijmh0paKK6CAAya6GfWc+GotKCHy/t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V6fSsKOpgc4qgGr2qQDIqMVIvSgwE20badRViGEZOKtw6JPcJlDiq6rlhXT6YHEAxUMD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6rn3U077brFsMLJKB6NzXXQybV+Z8+xoeYD7o2/QZrFgchH4k1CH5JVV1/wBoVYi8TpId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vzW0coJeGNh9Kzp9DtpSWWMIP8AZqRoks9Xspf+WpX/AH60F1CEcJIr/Q1gjwu0hPly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9BykZf8A3KDdHUpNuGRxUiSMe+a4u4tdTthloplHvSW2uX1tkYzj+8KAO+UHFOBI9a5G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zViPxj/fiNWSdGxODTtOudmm+Ibj/nlpsq/99/LXMzeLIpVwFK1tWl1/xbrxTdD/AJbS2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PH/fNWiGed0UUVqQFFFFABRRRVgNPU0UHqaKXQCa3Oxg3cV2Fkn2iEMD8mOK4wcV02kmP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3/drnaKQzV4t9lIOu2uWHFdFqmoQG3eJZQfl/g6VzualKxTJR0opE5WlrdGYUUUUwHIK63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kl6V1GhkmzrlqFxOo04Y8Jp7zHb9azcitODnwJHCIs4vjvn/ANnb92saQgH5TmuPU3RY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MH/nmdn91WWtTccVz2vuJ4Src802M9R+IP8AzL5/6hVu/wD47XKo5atvxDctcWujrKSX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axAPLGysEAkmQSSeO1Y6EfbjxwDzWo+SNp7Gs2AqL507s1aAag46UUHjrxRUAVJiTCnr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8K7qLzZJI7i7gb/Z+5u/9lFeZOQoANeueJIZLH4YaYCfLea7UOg7YVl/pW9TY7YdTyKT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4qm/+u21bi9O1Yoze5JHGB3qdNq96jBQZ9qaZVrdCLJcMpAqKK3wxNRLLzUsk+xeOtAE2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n7z7/wD9agDigCjqC+ZLGAehyaytVjcRsV9au3JY3kuDwBVO7mbySDQBnx5C812/wVx/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f+gt/wCy1w4fINdr8FAT8T9Cx/z1b/0W1OWxotz3qzH/ABPZRFJ/qwU/MeteEXsx3Mer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GINQMv8Az0f+lfO7XETebJ16muWLLmVgxwc00qxPFTCVHBAxTQ4BrpRgRohHWpAOTRnI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qnzZpDJ7VKEUeZj/AGcfrUPcmnoevNWAu2mnOOKfmkwKAK53LnmonRmyc1eIQ9ab+76V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IuytA264JxULRKWxigCo6kmlCMBirUqBJKlG3HagClDCd3NWNgbipIl3uQKka0YNQBUa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Rh/n/wBpfarwtWNH2Q0AV4VB6jipWij7hiT0x2qWOMKeMZ9Kc0bDIAJB6n0oAhVVA70q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yaatvycZoAj28nHaotr7zxVuOE7jThHtJoFYqNuGFxRHEPNbPpV3y1K7s80wRLvLUCKI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1ztQqI2zViWFXjJA5qJbcQ4cjNAEflVJGo5FSoRJnipBCF5p3IKktkZOQKYkPkg1pK20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gZj8k0KpxVoW/J70m0A1dwKoj55pCFzzzVl0BBxUAjy3Wi4Ctt7U04A6VMYwKjccYrQA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6kmmeXkU0DbmgCwihc0jwbhmo1kYVKkjNxUgR/ZhioZYAtXW4FVpCSTQBWEQPamtAeuK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qBQZtFKOMEEGhlWPNWZHjUdeaqtKrGgRE/Oaixk1YbFRhM1QEZQVEyCrRj4qPy8k0AVG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H2fimm2OaAK6RcU1oqtCEio3jPpQBUZKjZanZMVEy4zVgQMOtRk1MwqD1oAQ9KbTj0pt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0NADCaTNBpKAGVJC22VT6VHSr1oA9c8GcRNn/nktdL4cMc2n8/63e1clo0vkRrjvGP0q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xxJHKdmP7rf/AK6zkrmiOtk+Q4NYN243mtHfIe9Z13H8xqVoWjD1dxt61zEjneea6bWI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hHNMpATzihGw3NNhO56Jflfis9SiYMHpoG1uKg3lKsQnzOaQDL8ZtzWIBya3b3BgasL+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NSYpnY1oZkZpKdjim0CCnL0NNpy9DVgLRRRQAUUUUEhRRSdqAQ2mk0pNNoNUFJupT0pt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o7GijsaAIyea9D8T6hLYCaLzf9ZXnh6mvRbi2/tDT4v+mkap5n91tvWuiCuc9Q4F3LE0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MMMpwQe1R0SM0FHSiisLGiLFpeS2z5Vj9K3rPUo7pcN8r1y+/FKsxU8EispU0zrpVXHQ6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G8mq9jrEZj2TuFboCe9acUYfNczjY9GDUiKC33A16f8ACn9mTxl8Vgbqws0stJ37RqF0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eg/st/speJ/jXrUWoW1s0Xh2yIe7u7gbEYL/AAL6yH/9qvWPj38dNM8DaZbaX4fhLLGq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ZCrjaB+X51m3Y9GnR5lqeY+KP2QvBPgHTHuNe8ZyXV8nJhgVYo846fxNXzxq/hzRV1Brf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5bGQgtu3duK1vFHi3U/Gt80l/csYs5WJGxj6+tfS3wA/ZSe2sbfxZ4wtvIRh51jYXHyMP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s/aNG0sPCx4na/s23t7pUt6YVjCD04ryjXfCsujXUsMicIcZA4r7t+MXxR0fwvp91ZWj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3NfHmtauuvyzyls7gRkD5c1pGqzz61BRWh5/5AUGn22I2Jq1dxhSQKqNwOK6UzzLH07+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hxviF8QnTxf4gFw/9m+DoU2xsR/y2u3Zfubv4f4v9qpf2g/2odH+KtvZRzT32tQC1K2+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HDBVhh2/NtG35v4v71fMg837P+7qsMg89asa0JjeYjICYqI4kUEnGaDIrIwIpJtqwJVW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QKgaTrk0jydcVATmqSsYylcV2BqOlPSkpkD42wa7/Qbn7RZoe+K8+XvXXeDZs74SfcVD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eKUK6tKfX/E13x4jH1rivGaBdQz6ilDqWc560CigVuQPXvT1NMWnr1qjMkSpV6VElSr0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AHtzVm01aW1b5lJHpUdqpM3TituYfaf9bCh/6afxUmBCfEcTjlCvPenRatE+f3wUZ9ar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HPeiPwxHJytwo56GswL63okzskBHsat253jl8Vzs+h3toSYhuA7g02DVLu0OJYz+IqBn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+cAmuYj8RqPvIRV+21yGXjft+tBpFm1bz+cSMZ/4Fin/AGSKb/WxRyfVaz7e5RZMhgQW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CKCxk2hWdyf+PdF9dgqhe+DrScYgaVB3wa2Y7lkbBGPWnzXEaLmNsetBkcfN4fjtiVBJ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0Tw7omiRnnYdQnwm395Jnb/5DC1YtYDqGrRRHJTmR29EXlj+Vc94w11tf128vekcsjGN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uBVpAzEooorUgKKKKACiiirAQikp1IRQAbqvQ3zx2Ekefvt+VUKcD8mKzKRFISc80ynP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umnUyI9afWqEFFFFADv4K6vQJAumH1rkwcCrMOoSW6/KSB6VhJXLiz0a3g8nw/F/00mk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wKwOa5i08W3SWaWbMhhEhk/2u9XbTW0eXqa5XE1TL0wAyK5nWuJEHbFdO6+ehcdK5fWG8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PU/F9sLeeyx/yzs4k9vu+lc1710vjq4j/tWL/r0h/Vcj+dcxvBHWsUAyVcwu4+9WNbnN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YCFk7msaNdl2AOWzWgG6sGB+8+cUVOT/AKPn2ooAwdVJUR7a9t+I9r/Y3grwhZS8TE+Z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Sfyrxq8tBI0UR/d17N8ZZCqeHVkOZv7LjlZfRjnNNnWjw/cv2zMokBy3/fX+FagxjjpU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y2uDb/vR+6Mbq6fJt6Nwf0pE3GrGQ4Q9GFOW0xj0BohuBMVGOVHWtCCDzkVe5NWIpfZV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5ahRtQNjrmr5g2nG3O2nC3jYHJ27qoChtyYzjnf+HSq5m/0eU1pzeXG5dW2DYqff3dM/4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Y7t3y9cUAYkkmXY+tVLps8VOV+WqlyfnoAh28Gu7+AwH/C19Cz03yf8Aopv61wvau7+A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jxe03/fXlNim9jRbn0LqVuk9zcZ/ectXy69vLBJJGW6EivqjWtNlsrS+n837sDtn/AICa+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PVmrmibS2IEBjUkcGnjcecE1NcWrrggVbs4wpBbHA6V0I4ygkm1Ce9S+dGcMwwanmVSW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nGaBCyuNqlTQkqqT1zT7ez6knjNW0hjBPy0gKyIzK3HFPdVVgB6VcEQUY9aiNuO3WkB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3UHlKs+UQTlMiom2hseWaoCVGAY4BYGpo1jRDuUEmoXaddvlgMp68VYkCBR8pZu9AEx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+qRtl5+QZ/vVYQvsI2EL6VJ5DmL7nHpQAW4gQZwMipUkjnYgYFEenzFceXgGkj0t4WJY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MKUQD61aWzXH3jSi1PbmgCm9sFPAH9e1JKgCkDNa8VuGY8fwfrUiaWrg5FAHOR2j78+t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7WCAEZ6VQuLJdxw1SWUkTa7c9aRlGcYq0tuoK81II0WVuKAMx0ZW+7xQ57bavy43gYph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jtPl9KQbedwzWk9qI1xmoFhRjzQBVUL2GKdjg1c+zQjvUGPbgZ3f7QqkKxWZ9kgzzlP6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Pyq19nt2VSkeM8NT0twJGAHA7+1AiihIZ1AqAwbg3rWm1tuJKjFMa22D3qrisZslnIig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0jDJKCOwqr5PLZGcUXCxV25oMfB6GrIh3dKeunu3SncVjPZPameUfcVqjTXFO+wuARtp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FOQbeK0WtHTqtN+yFgTii47FLFAVTVhoMZqMxGi5JE0QxxVaXgEVaYMuagcHkmmiTPlV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IG61EYlTPNMRAzY9aaJCKlcCoVxmqJHmU7aYshz0qQYxSYFAEkchIp45piL6VIoNADgn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FQurnPFAFR5EGeKqyypk8Vae1kOflqpLaSc/LmrAqySA5qLdUjwuucrURBFAATmk7Glx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mk4oAbRRRQAypbRPMuEX1OKiqa1DmZBGMsWGKAPTr+ybS41hl4leLdsqj4cujBrCrIcRy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rO1C3u9PvzLdeZ+/dur7v4qhNwDcxmMkOj7qRoj1PzR61z1xcymGYebiTLf7y1q+RNBbG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2ViXLNtbd1osWjNvZJHiJZyawJVyTzXQXXMDGsKQ4zU2KRUZzGakicyUxyHzxUkLBAaVi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c5NTQ8VOgBdHMLVjfxGti5/1LVjn7xoAaaaelONNPSrIG0tJS0AMpy9DRgUAYqy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D0paQ9KAIz1NJS0lABRRRQAUUUUAFFFFADa9N0uLd4T065/vhl/Jtv8A7LXmlek6OJj8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0kb/ABrppnPUOD1aDyr6U9Qx3VSrV1ZCJmJ61ketU0ZRY6im0VjY1QyiiiiwxCM1paXq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sfSs6jFZShfVHTSq8r1PtzS/28Lmx+H2j+FNL0p9H0yyto4roWVxs+0Oq/N9Ax+avnL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iqS8gi/17eXBEDuKLu/nWf4G8G2Wq+Gtb1/VNQa0sNNCoscS5lnlb7qLn1xXb/s7an4Z8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EYjmaxGLCzkG7fKyn5v+A/zrjlA+go1tLH0B+zX+zJZeH7S38YeOkH2+MCe00mUfKmPu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9V658WvjFawaBOljMJJRHt+WRWH0b2r5L+Jf7V+teJFksdJH2O237hIeGZPT2ry29+KH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IYV/gjJAb61xyi2zu9ppc7DWPBV14w1S/wBZ1vUIrCwRfM+/u+X/AIFt+avO7jUEnj8q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xFfes7U9e1HU8i5vJpAT91pCR+prPhkZGPzHkYqqas9Tza1Tm0RPM2c96iC5zQTmnxY5r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0W0fU9Kksre1D3SOT5ydSjKcj/wAdrBA/f47VOJHgkV43ZHVshkODUja8kjk3iNP7odrb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GFzxiqt6yCONVYFgOR6UXuoJMTtVl/3jVDOea1RzXEJ602iimK4UUUUFBWx4aumTU4Iwc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Z0htmpW5/26T2KPTxP5H/AE1rivGw/wBLQ+orrM1w3ii7+06k4zlV4FZR0ZZk0UUu2tkZ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EHWpAK0RBKvapV6VGBjFSL0q0iBRSE4py96bIODV9CUWLW5WM5NaUeqoBg4rmnYrmoDO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YI0uELBg30p8dh5jH09q4u21GWAHy5CtaNj4puLRvnHmD3rEZ2Mdnc22GiO/2POKWW7E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3WWsq18dW7MoYNE3c9q1BrFhesClwhf6UAZk2kWVySNnkn1Wox4SDKTFdqT2DVqzrbSD7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UnYxoAx5PDl9ETja/wDumqz2Gow5wkygf3TXUQBmON+K0IrZiDyrfjQWcPFfahEc75Rj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FX+b6jmu3WDAKmNT+FYmq2MQJPlr+VNGbIPD2rP/AGXq9/5m0pA1sn+0ZOG/8drm2G6u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9nageSJZXl/38fLurnq1iMZTKfTKogKfTKfQAU09TTqaepqwEoPQ0UHoaAIzSr0pDSr0q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CrRX9zmq1SMVBwakHSmL0NPHSqAKXBpyDNPCZoAhoq2sG6nLa5P/ANaoApCrVq5Rh1qy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tpLyDOMfhXPJlLQ3LAeZaLWB4gTyp4sDtXSWS+VbBawfEK754vpXKzVHonjwiW5tZSrK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K/Iox/47XIYO6u1+Jdv9l1mGHOdltGP51xmRWCGI2SpJ7Cs+xUHUNx9e9aUmBAx9qy7J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QNDnIz/D+FFSz/uBRQBjG0N7qkFvgxebKB9/d9417B8Ykx4lkgkl80WtvFF5n97jNeWtp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vmf6yaNEP+yTxXqHxBtIr/Xbu5SaRo5SNn4VR1I85soLcXU0Yk/TdT4NO3Z469sVLFNK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WekyYPFSS0c0bHylOQB+FTRKdybe1dRH4a+0N87VE/hTyw+1jxVgc/8AMN/zZzTTIw28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C7ZFyarv4dugH2FTigDmpIxFk7clm3Gqt5BI8LbMKvVs+lbc+j33mhfJzgfNUGoWUsOm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GpMzjIZBKvFUrviXFWIf3AxmqNzPvlNaGhaNm4tVmyNpOK739n6OX/hZlm0I/fRQyypJ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tYOoaLJZeAvD+pk/JeyTDH+7tx/7NXVfsy/6R8SIP+uUo/wDHCab2NFufQ3i/jRdU/wCv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3SWlvGxAHevpLx9PFb6ZfiTp9kk3/AO7tNfNnl45Y5Y9TXLEuYyeKKT2oitowmRzQ8P8A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t3ynj0roWxzFdrNCpOacbdF24FWxp0jbjnAqaLR5n2sp3D0piKcUSqpGypLe3kaQ/JxW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4OK0YtKcgEjApDOYlgLHpzTRattGVP5V19vokDpuJ5Bq/Hp0MZGUBFIDhzp8pRcIatQa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bx2cTLhUHFOli8kjAA4qGxHJ2/hY8/P+lJP4ZjgGfNJl+b5PurzXXqMRHpmqt1FDcSbZ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pjscuNPHlqCoyKfbWA3kbeK3vsq9gKnhtVA6AUcwjGe3kOScVWkh8zg1uzRBSQTUH2a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5+SzZc4phHkZz7Vrygbwg6t0qq1rcb0/dd/5VYFZbyOIE0R6mSDjinLph3SeaOcl/vet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WTQFP7S5mkySRQsm7ORmrsdim/NH2cIGwO9UWUokL5wvepGtJNwwp5q+i+XjjrUhuR5g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Q3zio54dpO0VoSZkY4OKgMDeZ1zQQZkokzyOKI4wf4cmtM2LS4NXrWyhiyHxn3oA5t7V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SXXbjtXTywwqpwBWf5aqxwKAMiO2KqRjFPExA8uQc79laJUUqrnJFUBmJFJvZcYAqUwLs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sRUZRcgCgDOkiaIZ7GqpQgnAzmtaSAyuVPQVXa2+VsCgCpbtGrfMKvrdW6p0/So/sII9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nu0521ALxgattYr2qA2R3cCgViJ77dnIqrJdE5xWj/ZRYVBJpDHOKaEZrynrmovtOMir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0hgTmqEZ7znniq/nk5GK3I9NX+Kh7CGMHgUGZz7k84FQ7GOc1uPZoxOKieyGDiqQjDk71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M1UeAAmrJKuTSh8dan8nrUToBQBJHcKvWp1u48VmMPQ0whh3oA2Bdxn0qQTRsD0rCBYd6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XZ15xUDPz0qtGzVPHKB1qQIpLcPkkVUlso+9aklzHjpWbcShicVQFVrOMVGbdRnFTk00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moGXGatv3quw5NAEW2k208im9jQAw9DVrTeLqH/eFViODVrTh/pMXswoA3dav7i5EayT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oKz72RZ55HRfLVjkL6e1S6zd75Ux0FVW5Ct/eANBoj0+wv/MtLdSSQAWrPvLjeGf/AD1r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ei4qc3GbYvQWh15chfMhj+ZGjVg31J/+JNYcoIJFaTT5hNZcrZY0rDISOtRk1Ie9RmpL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q8NWB0rMBJ/9S30rFf7xramP7lvpWNIMMaoCM9aQ9TSnrSHqaogQ9qWkPaloAbk0ZNJR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UAPooooAKa3Q06mv0oAjooooAKKKKACiiigAooooAK9a8FAf8IhpAPUeZ/6OavJa9t+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06WX/WI8ij2+dj/Wummc9Q5H4iW2wB/WX/2U159XqnxViEVvCqjpJkn/AIDXldasxiFF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FFIAooooGjb0fXru10m600TstncSLJJEDwzL0P4VKDkZrCifZWpbzZXmsJRPRo1LFjeP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c0u9D0FcnKdvtLkDYyaZgVK2OwqPFOyM7jaVWxSbTSHimQKzYBb0rJuW8xz7VpTN+7I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ZzTGUUUVscrCiiimSFFFFBQVPpo/0+D/AHxUFT2VvLeXMVvBG01xM4jjjQZLMeAKTCJ3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1/wC+q4KeUzzu56k10PiXwR4m8I28ba1o99piSNsRriBlVm9AcYrmxWVrGo9elOwKavan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ikXjNOHNVEgk7CnLTR0pa3RA8HFNY8GkzRjg0yUU5mxmoAQanuF61WxWZoh2KKKKgYU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Lf7kpx6GtK28TSJ/rYw3uOKw6KAOutfF1qv+tt5F91Oa1rfxLpcuMTvEfRxXndFAHqC63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97mq17JFcPlLqBx6pIDt+orzletTr0oA7XxydjaVF/cs1f8A76LVy46Vu+Mh5etfZ/8A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mNaw60QDKZT6Z1pkBT6ZT6ACmnqadTSOTVgJRiiikAzFKq8U7FHQVmM0vs4+zf8AAc1k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eMYqtg0jRIdRRRUl2JYeTir8WnySrlaq26KOe9WP7Tlt+ErNysBftbTy2GQeetbdrIsa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euhn7vPtSjxBd/7PHXisnIDubZYJ/DcJUfP9peqvQGuXtdeuobFYQ5CiQv8AiaT/AISG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9OfzrOTCx1CyAKBnFYevMPNi+cDis2TXLhjjOKr3NxJcYLtkjpmsyketfES5+0a9IT/rh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zrjsmsK78Q32o3BuLibdJtC5AxwOlQ/2zL/fP5VnYZ02fMUru71QthsvWXd3rKGtyo+c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ZAMH1xWqQHYzXHy+/Pq1Fcp/bcvqaKdgPQpJvM+Jlml3++mGz/d3YyK9S1mITXcu5RxX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4lq3/ADwaI/u69j1CbzbyRqR0o86QRf8ACQyxf54rtrWPatcFLiDx1N6bz6t/DXoduoxi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37roPlf61KVBBFQfaIbcHyZf+Wmx/wDe9KqT6wiZwKsRJPGq96jjlVM81Ul1ZJBUAu1b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GCQtct421pm0cRhcbjW3LIk4OGrhvHUjJDEgbjNBBys8uUODVDO4mpt+Yzmo9PgkvLtI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RRkk1RZ6r8SbX+yPhv4EsA4bFvPMwHqT1/WrH7LiAeN7+fH7yGyZkPoSyf4VP8eYV0/T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rewbzUJ+6c7cfmjVmfs83HkeJ9QI/wCfM/zrFtmi3PfdZuTf2d60h3fupF/nXjA0/wA+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3ea9KuVuRZ3JRi8bK/yd+c1xlrZzyt+8R0z97jGKxiXMxY7AoMMvP3cddoqwlqrgBecO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K66RdChI+8fzpy2cK/IFBI9a2TMBlnpsUZRE2SkjcSyVoLahIiY40QE5wOKInktggEQ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zryK6nJJMvBwBHSAiu55Y33Kkb8cbTWdHd3sjMmx1Wt2HTy8Y3psP0qVIIohhiQaooyLa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a0E02FWErGWRh6GrDNFGvyuGz7UjSZACtge1AEM07R7tu5eOlZt5rs0ONzRx8Yyy5Na5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XHNU5fJlO5YthxjOMikybFOwv57iEuZB9MYrShkE5O44aqcSO2WLYA7YqVSzEk8Ae1Zl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mpYZlYHgGsuYmTIy5/ColTZn5ZD9Kok07hhliAKyJr7OVi5k/j/2alW5SLO9JfxpgMU5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aqQEUF5LCeQKuLq8jDHkhvqKgihiA6EfSke4jhP+ouH/ANwUjIndvN/hwTUZtvlPanx3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Q+arJuY54xGiEOPWqKMxIti4NRuME1oBYsEyDP3k/wB1vWqkqHkIC9WWQLn59w/3alUJ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Eny5XpUijh+OaALUFrBIvUA+ma0U0mNoclVHvWJbpKWzleO1TtrN5nyvkAHSgDTGlBF+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AyZ647VWOramA+1osA+lNbULxz+98s5HYUAVTHMvUnFAUY5FStdO/WP8qjLnGfKY1FyW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E9aiNww/5YtRbySzs6mEx4+6SetCkISS4ck1WZ3OastazDOUA/GojA47VQDAT1/z0oE+B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EwO4r8wxTmtJVJG3p1qwIhI5Ge9OG5lyetS+U3XGBTfs7k7geKAFjnAUqy7GHSkS8jDb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32hd3mZYdabFokEZaRpSrnpQA46hFEjExY/3ajGpQvCfLj+f/aqdbGHOZZPk9qp3sMME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AIzd7hkqBUEkoOTUR6xxerqn+7mqc0EpMsXarJaJZpNjEmqUj4RyDTX0k4x1qNtMO3Gc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jZR1pp1AgsKX+zSJOecUjaYZFYg4xVEEL3IeTk1C7Lv60r6ewPWmmzZTkmqAaz5f2oNs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j3qN9wGVNAEbWSg/LT47IdW6U+GRyvI5pJzKVIWgCRIbYH5sVMttb4ypFZRikCn1qM+c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RRZyRUcaRuflNZp8xzhzTyska5Q0AWbtFXPNZ7EZ602SWU5yah3NQBMSKjzxTcnBpuTV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albpUeKAGYpNtSYpuKAGFeKvadF86n0NVAOa2tMhyoNAFbVlzKv+6Kr7jhR6DFXdRTEh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Tsm/dDNa08+LOId/6Viw8Rir9xwlr/y0/dsn/As1oWiZf9TVCUcmtDGIfSs+TqaVxkI6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VFyx0dWI6rpViKo3AZKf3bVmSD5q05PuGs2b75xV2AhIpMUppKZAwjAptSEcUxqAEooo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DxzTqanNOoGFRsOKkphHBoAipy96bSjigA9aZ3NOpvrQA6im5NGTQA6im5NGTQA6va2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+2Zn8yS2Z3XPIZm3f+zV49penvqmo2tnGQJLiZYVJ9T0r1v406kF1u20aPiKxgXI/wBo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TOWqcx4y1xNYsFOSXUDr/n3rz+ta6clSO3SsojBNXJ2MIiUUUVibIZRRRSAZRRRQMMnN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HHWjeVqWjWMrGyhD1Z8nyFJP61j2NwfM5PFak8Euf9d5sZ/5Z79yrWDidtOdyJr7k4FI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nYfhShQvasze+gq80yXipQMCope9BmQtyDVSdM1a7VDMOtaROaZSooorc5Q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4j+KtX17wdocd5fTXEBfzRHK+V37fvD8z+decbTXoA0f/hIfBenRp+7nh+5n7rD5q4f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RmlPU0xjg1Qh4bFPQ5BqGnxtVRJLaDinYqJJBinGQY61smTYUimM2BTWkHrTC45obFYj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2c1Fis7lCUUUUgCiiigAooooAKKKKAFFaOhWJ1PV7SyH3ppAtZwrofA8X/FRRXHa3jkl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ttADdQn+06hdTdfNkZ/zqrUh61H61ogGUAZNFKvWmSLtFJtp1FAhpGKAtO20oWkBHTT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vSuA+CEzPtFbGo6bFa6ec/675f51m6Uf9Nj+taOv3P7xIs85/SoZcUYlGKKKRukNoXrR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GC4BroYtIhktw2BzXLRsfMGK6/SpTJAFPauWe4hB4ehKdP0o/wCEeh2Hj9K1AD5fWlCt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vD0ZtugPLf8A1qqzaAiSdBXT2hH2ERx9cmke0V+SMmmpJiMC20ZF6DP4Vkava5v0XGK7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Gr/8hpB71QzSvNLtpATFGPwFY7aMmSBurq7IIIiGpr2ALlh3rJsDmodFRlbI6VDHpiM5G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JPpWbYQ75JD6HrVoCm2kW1vNGrc7qK2cD2opGnKa2ieGbzxN4wGo3I3RzSZOf4tv3V/Ra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8V81m5mA/wBbIafp+oanb7hYPeR7vnb7MWGfc7f50zVaHc6nqM0HjOXvNvH7v8OF/wC+a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o8ikSMOa8U8K+F9U1q8N0fMQr/rHuHw35HmqU+j+LDcS4tNU/wDHlqbFHueoQdf3v+5+G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O2vIY2TUYV3f3jXjqeEvEk+P+JbfHJ/jjP40o8Ea9iX/AIlk367vy+9VAevz6XaxyGH7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7561ANNaCZczptH944zXi7eF9YgyDpt4n/bJxVWfRb6DrZ3P/fDUAex3Kw23nH+0rUMv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uC8Y3sFzdRIlwkuFyfLcN/KuREEynDRyKcZwVNSgEnJznGOavlM7kucAgGp/Dnmf29p/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h++eegqtiug+GFpLefEHQYol3MbtCfYZ5NDQLU9N/aj1SG/13QzE4P8AoAZh6En/APXW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GoxNB+/a23JJ/cUMu78yV/Ksn9oWT/ithbf88IFU/Xc1N/Z884eMrjy/9V9lbef+BLxX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TzK2m3WwLzG38jXD29zklWA4NdZ9pTyZI1xyh/ka5tbZEeQsB1qBjRk9OlCwHMvr8v/s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znJpoVh08UkYwHzVXzbqEkq9WHiaTndTo4Q3U9KYWKSXF48uHLFanNvv5LEVZmgUKGU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1qxFfbsVl3DmoooXDnOW/GrzWqYOeSKihgU7n2kY96AARj0FKE4xUmKOKAIvIG0ikEOB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tQBFsxQFxUlKF96AIJ7cSRE1WSDcjAVqMuI8daYsIRM0AU7e1CxNng0W8OZGDDjFWnTg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giNugOQKiWErKWAq6UHbrUJBB4qUBCYQd3HU5qMwgZ4qxz3pjda1ArmLpTfJ+971Z20m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eRVeSDbGeOfm+fH3av4qO4HyOPahMCnBFviMoOVpuATVizhjtLJYscEZAqNgoJxxTAZim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n9xt/l/L14NSU/Gfes7AVktwqj5u2KEwku3d2qVGLK/ydDTVj3sJNvfFICIy8mjK4J4qQ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s9iOtWBGbvk8dqBOD+VSGx25/wB2mfZD+lUAmUKcUwqCMU5bZqeLYgVIECjb7U/PHIzT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1YDZE3Jis2a3O/NbKKMc0x4AT0zVAY72KEZJ3ksCfbFU5IpFkYp82Titi6QgHA2Z/Wqka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tcAk1C7ncM8A1ZY7WkGelV2USKM00ZyGOFXOOc1XVjgj1qy0GehpnlAdaZkyq0YDdaic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qNoiz8VYiGS3B71GYNoqw0bButNYUAUWDbsCpoQCSDUg2qSWoYJjKmgCCa2ZicdKqNbt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ab5WRkmgCjHCAx8ymTsqRsAOvSrEq4JqrKoOaAKRGaaEqYqKABQBAUNNKGrBUYNIV4zV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slRSbKAKrIRUZGKsyLjNQNQA2t3ShL5dpHF/rSy81iRJ5kir6nFbs9v5FvHHUMBvimyu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27/+A1jCQnk1JdJtc1Eq8UI0Rr2a74gT6VPMP9EtcSf8tGqO0gIgHb93v+f5flp6Lm2i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OP3NZ0netJxtgH0rNlPJqBkB703+KlPem96ksmjqxFVeLpViKkgGSfcNZkn3q0pT8jVm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KZT6aeppECHoajNSHoajNADMmjJo9aSrAXJoBJpKVaAJY+hp4Gaag4p6jigBtMP3TUh71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5opBwaWgApvrTqbQAUUUUAFFFFAuh2fwltvtHjnT2/59y1x/3ypH9a0fHfm634mubmOJ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ad8EbGSbX9Qux/qoLdY2+rtx+imtLVHSC4nIGG8w8/ia3gcNRnLalpX2LT23qDJjAPpX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dvzIjZOfxrmG5NVJExI6KKKzNkMooooAZRRRQAUUUUDHRnbU8dy8f3XIqtRU2NIuxvwu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lO2q+lXG1jGx4NWbnrWNjrT0Hy58sEelQxFmR19atBl+ykkjNR2TqZSDWdh8xUZdpxSS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TnHTNPuZMQcVRizKb7xpKKK3RzhRRRTAKKKKACiiil0A9J8DXAHh51J+ZHJFc74th8u7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Exa3uAPugio/GaZuC3ZcLXPzam6WhyLd6hY4NTN1NQP1rVGYgOKcjdaYelKo5q0Jkyyc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cdqQirJDeaTcaYRQPSkA7dmim4pQcg+1IBtFFFABRRRQAUUUUAFFFFIArZ0to4Ledgf3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ipoZCm7HcYpgaVMqt9uI4xQtwW5rRATUq9ag82nLNg0ySegHFRCYUvmigRNmjIquZhTf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qJm61E0vXmozJUjRc0+Qi7T61c1oH+0Cf9kVm2bYuIz71q6sN0+7rwKyN0UdtJt96dRUm6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pGTjir1nYtcniku7FrfOalF2KicEGuj0afgDNc4BgEVpaPMVkA96znsSdkNsaAk9aJG2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oGD0qwrgxFGrlJLWnBPKLIaljZg5LdKZY24WzLJSKWVCW5pAWXz5chbCgY2YFcNqpI14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xXYaN+wGMZrj9bz/AG5k8liOlMDqGLsvCEAKKuswlaNU6gDNU2e4e4eNVwm0d81bUfZ5V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kmYLSaX03Vn6UOXT/ln61q315C2mvGcCQuOP7y+tZ9gAinbVpiL4t4sUUqn/ANlorMsw7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cv2W0hdO8MW3d9ajtvH2r2dx58NwI5tnl7xGmdvp0rmYDkGlJ5NblnW2nxN1y0YsLos39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+JPiK5ndv7RkTPPyYFc5k00jNBHMdR/wn/iG5Un+1biL/AK5y7azz4k1fn/iZ3X/f41kp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TWtVjUompXO3Ocea1Wx4t1//AKCs/wD31WSHxTxKB2oBFy41zVLzP2i/nm/3nOKrfarj/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zh6UCYHtVJjGuzuSWJY+ppttcXOn3Cz2s0lvMvKyRNtZfoak80elN607gWbOw1XxRfeWkn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nVfzZyAK9B+GWiaj4W1zUYLpEjkaAKWhnjkUZP8AeRj6V5ocKDk49q7b4SkNqepY/wC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NHsUFzI/JNSGcHINZ2m+a0ZLdKc0mHOTXMBeB9KepqotyMYp6zZqjRFwMMUAgZxVYOTTg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TTIjiQmnbhRuAGa06DYr9c0zdUjOPKJqqsmc1mZMsgK0fJpkm1F4NMBzxmonDlsDmncd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O04FEcbluRU/kEt0qQuRK1WEQSd6Q2vBohheMmpGSO3lcdaQKZF6UkmSeRVmI/JjFAEH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xnirypT1QHqKCDMyRSEE1qG3j5PFR+QvagDO2mmbDWobVab5KpVFmeIGPakNs5PStHeq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BUe1baeO1QSWxOc9M1qBmbPFBgLD8akDP+yqyLx0AFVpNPUmtsQDH0pPs65oAxxp4Apy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UnlAVQrGfHagK3FMNt8mMd60tmAaZsoJM4WvykEU8W21Kv8Al5HSmmPaKkDLeI46dqRY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QCMdqblcfhQBltFjtTQlXJVHOKrHgmqRZCYwahaAZqzRitUBSkXYKjkuTDCdoyx45qe4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4/wD1qbLaHbirEZtxNI68iqR8wnvitie3IXpVHGDVmLM2aEdF61GLcj71XpoyZsqvFRMC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7LUflMz4NWEUoTSwRFnJY4FMyMy8h8t6YgrQuMeeYpRxsyj/AN7iqXl4rRMRFIuarsuM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XFWBDIoYEVXcFAcVakZR0pYrfzhQSUoozIeTU5jVF61Ya08vOKgdAepoAqSgHNVJFHNX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cmgoqlfemhcVMVo20AQ7eDQF4qbHtSqvXirJINlN2mrhXAqJu9AFSRKgMfWrjioitIBth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6oAG+lUNFi33JP8Adqzqkn75h2z/AI1j1Axbk5kNNUDiln/1pqS0t2uZVjXqa0Q0a+mw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pfIKRJx/ETWhb2/lWaIeoqCaQCPHpVjEuj+4XFZM3D1oytviFZ1yMNUFkJ7009TTqQ0F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xdKsRUkBHKflNUnXJq3J3qsRzTAhIphFTEVGR1oIGHoaYRxUhGKaRmgCEikpT1NJVgFK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HWpKZH0p9ADT3qI1Ke9RGgCE9TTqRuppV6UAFNp3Y02gAooooAKKKKEJ7HpvgG3OmfD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u41H0T/65rA1LV5WlkhD8huQa9SsdOgtfhho2lQ7Zbi7MErLjn5xvNeZ/ELSf7F1xbdo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WuqK0PLcrs5y7kaTIJqme9SSPkkVH2NNmkSI9TRQeporI2QyiiikAyiiigAooooAKKKK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96nNyXzzVR6SNjzUGl2W/PPrTfNPrUG6jdSYXZMZCe9NMhIxmo91Jk0hCk0lFFWQ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nsNHa+Bx/odx/vCtHV7X7bp2q47JC34qz/AONZfgB9xuYz0wDXSgBLTWAPSIj/AL7r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gaNiCKrlcnpXc39jHd2M3A83+LPy7awvDNjb6hqMUc0nlRdXP+zW0WJoxhCCOlIU2168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ih+wTy/wffba3zdc10l1oPhvS9Fe4urOK3A7u7E1aZNjwCHHlN61BnmtHXr2K81m9kgUi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9qzf4q2izNoD0pBSnpSCgkD1NC9DQepoXoaAEooooAKKKKACiiigBVGTXV/8Ih+4z5y5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K9JwQmyspy5QPO54DbyvGwwynBqOtbxLF5epSn+9zWKTzVRYDqAcUUVqAZNAOKKKLgLu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uTTSx5paaepqQDJoFJRQCLNr/r4/rWpqZ+f8Kx7Y4nT2NbmpwjyYpQfvrUGsTMMvFRm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zSujaJ2/glYiDLP/AKr1NVPEckUl3IISGQdCK3tN0uWx8GiaUYjwx/M1yMr7yfesrnVG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vafbFVLEU2CLzXArfgswsYGKxlK5g9x1nkqM1YEEpn4PFQAY7dP/AK4qzDJGvJJzWYi5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7VJ/DVTTP+QfF6b2/pVw9CKgkqxgLuHq1c1raltaQjvtrpfJZGHvzXN6lMBq8APXK/zo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WT9anAyMf+P/AHmouhmQ99hao1uPIoANTs1e3fjJCgCszTk22/H+elam8yxs7HgtWZph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WBcfv8UUvlQb8zc/Pv8Akfb+tFMo7b7Na+RjyY/++N1MtvDGnCDzfskf5fyqyvy9KkFx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fxs1smtTQQQiNUwMAV1nh/wvp9xosM80MbswByTXI+JwP7fvD7j+BV+b6Cu/8LD/AIpu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/wDCF6M//Lsh/wCBUo8CaOelkh/4HWzjPTIP1o8ic9JSPxoKMP8A4QHRirBreQH/AGXx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IiMiexfNdQkUi43FT7mp0QBwCR+AoA85vvh9awQSyCSfzF/h3L/8TXEW8Gc5r3DxKoj0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ePW9uBVxKRSe3IzxXV+DPhrJ4qtLq4e9a0WPbswud2aydg9K9k+GcHk+EwxH3pSE/wB0L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KseK+LfC03hbVjZyzi4/drIHAxkHP+FdL8HdJN5q+o3P/PtbZ/M4/pUHxkOPGE3/AFwj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iW+1wMMgwRDn/eNRN6AjvrIf6FN/uVU+zk963dTtY4YLiRHwNv8AwH71Zi9a5x2Ky2zA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toRNx6VRZAOBQMntV6K039RVpNLBBNNAZi0/blatPZ7WxTVtzmr6DY2OINHtpBZYqxbx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bagyZQist7VKtqsbHPOKtopGcULEWzmkIhigVycU7yghORVmCDCk4qwsCmMkigDMeNSe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eIAnFQT2yyZ2ipLKqxrKuR1qEo6EgCrkdq6HFTfZGagDKAkGaX534rVFn605bMCggyUt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uFHNXvs2Kb9nx3oAqeQTSizB61cSEU4x4qiyiLFT1oGnr1FWtpz1pwGKAKotdval8rgf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1qQKwgBzSi1FWAuAaQtigCs1uBUZhHNWGbNRO3BoArMmM0wR8VIx602mmSRk44qNmycU8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0hEZRSTTCoB4pxiYucGkEZDHNAELp1qu8XWrm3mlEWapFmZ5ZpREa0Ps4p6W4weK1QFHb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SrTJiQioSv7wikBVkgDjmoTCvcdE2J9PmP8AWrbEbiAKY0daJmbRneUqKfl5rNFuDMxN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DyVc8GgzZQltwASoqEQB1IJxV2Q7ZdmMioZQqNzQZMpXFpEkTHBLdjmsoRkSjJIArYmC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wiM8MORVxEY98DubnioFICjIqa4ALjnOahclQ3HStQGmNSetWoBtXiqJJz1q3ArBeTQS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yadKWBNPhI70AVJo8LWdIvJrautu04rLkHJoKK4SgoPSp0XNJtzmgCttoAwasR2zykhF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OPKf/vk1YFcn5aiIzmrDxuOqMPqKYYyR0NAmVWHFMK094ZQTxTfKlwaBHXfDW707Tpbu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Kt2fCE/7Q7j2qbx1Po+s7L22t00y6yu+2hG5W/Gsjw5btsPYn56p6s5E7L/AHXx+VY2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cpDiJujNxn6Uug24a4J9qr3PinUL/Pnz+YP4E/hT6Vr+FEjnkYnqBVIaNCZNsWPSsi4k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2dzwnNQ6poJWATRjINK4zDjIFqAetZ92etXZCUBTpis67POKosiopF6UtBY+Op0OKgiG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TvUBqeTvUBoAaetMPU080w0EDSOKbT6Q0AV2GGNNpz/eNNqwClXrSUq96AJ46fUcdSUA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9RGgCJ+tC9DSuKRe9AC9jTad2NNoAKKKKACnQxmeeOJSoZztG44ptPgk8meKQKrMjhhk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NhBpuoQWkYb/AEKOPBB7Ku0fyrz3xPrUupv9l1MJOgbcMp8351oQ/FGw8SajeXF6F0u4n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wQfmp+o6d9oBroi9DznCzOEOgaVMJd2oSw+kbrvFc3Knlu6ZztJGa72+0lEtn4Ga4KVt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KIPWig9TRWJuhlFFFIBlFFFABRRRQAUUUUFjaQDFLRQWFFFFJgFFFFIAooooI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I63wF88t1jqEFdPBmYakn/TKM/+P1yXgKTZqMsefvoP5120MQhvr9R0MMf/AKFXBPc1R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GjTacxli/wBV/A/8S12s1uISaLu3W5tY4iMj0ojIs5iw+IXiDTY3VLqOVW6iSJTVa41f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LcOevlq2P8K0vEWjw2tkGjUK3qK6vwtZxr4Cspv+Wvmzf8C+bHNa8wHJaV4WTyZGugSz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AIq9hijUjnGffivK9bt/surXcY4CyMB9M8VUZNmcikelIKU9KQV0IzA9TQvQ0HqaF6G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WNOTzL6Nf7zAfrXpQ3NKry9VGBXAeF4Rca5ZIejSr/OvTbi3HnGuSo76FxO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Dp0P61yx6mu68a24/s+3I/vNXCVpTBhRRRW5AUUUUAFFFFABRRRQAUUUUAh44rev7c26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GJpwhOM969Kk0SK4uEMw3FY1H3z8vy1jPQ2irnAeRmtrw34Pk167jihlUPgyFW9BXT3m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H41z1v5v9sTww/ujvbZ/u+lc9zogjuvipf2+l2sOhwEb0twswCbf4Rg/qa8wUc1papYz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Jp9i1xO6n/ln1FSdF9CTT7Foz5rD5cZrbLDYCvpT9QiEGnqoGCwFDweRDBnnKZrC5zkML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4x5UhFBkDygLT/KJik3c1mIXSnLWJT+HdkVejO5yvVmOADUOnWgSylkY7ArYA9anCkMh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cx5458uLytrv/trz8v8A6DXFeJPK/teCWLpuXf8An2rrtuYZvU1xviMf6baxY/i/vbf4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5iT/Euf0qORAfrV3UeBH/ANc1/gXb+i1Rg8v93nNBNhk5xbSgf3Gx/vYqjpELfYefSrt2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TPKt7SL/ACtNALD/AKkjyv8Af+Td8tFTXFxCxD+WzYGPkfFFLmKO1hjxAOu4LzT4VVQG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AkcxCZwx70l6gljKZA3cVsdVjyHxCwGvahk/8tTXpPhOaOXQbMD+6K831+COfXbvB/1c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6R4VgEWk2iY6IKDnlubKweYRirS2jOw9KSJVRDzTobkgE56VAIctoVbnmpI4NjE037UC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QetAznvGUwi0C7Psv/oVeU2wGDXoPxJHl6I4z991j/8AZv6VwloqC2QEfNjrWqHFEMi8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wzpyrwPJU14tIck17nYWn2LS7e3Ax5cKrgfSs2bW0PEfiRcfaPFV35mw52j937Cu+/Zu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JCsj6ezAe4YFf/Zq4D4jW/2fxTNx95FevSf2co/tFv4mk3/ct0Hl/Xcc/wDjtE/hMkeiW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/wCelZvlCuht47OHR3hH312+v5frWSLf3rEZDFFVuOEY6URw1YRMVSAVEC9qk3YHFIop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jZ9gOKuLGrZpptQTTAoLcNu6VaRmlHNWVtEUZwKkjg44FIRWVStTxcg09ojSxxFc1JI+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YqEip4lwMUAR7B6UwID2qyY6Z5fJqkUiLbSbakIxSUDItvvSY96kpQmakCOgdelTiHNK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A2acV3NxQ42g02B+TmggieLbITSumBmpnHmNxSScrtoBFfFKOlSeVxTTGRQaoYe9Rmnk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hNMIzT/LNL5RoIKxjpClWSlMKUElUpyaBHg1Y2UjJjNBRXK9ajMWWqUjmnolAIg+y00w7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utUaogAAp6sBTDmmrnNMBJIwWJqjJgSGr0pIFVDCGyaozZUmuQuQBVOW4btV1rQMxqrN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SRPKU3NnioVt1TPzVbDMmz5c8U0lZASy45qySqYgqlsVUNuJWLYNaQfepXHFMRvLJGBV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leKry2omI3Ct25k35yKz5ZUjzmrAxpNM8tOcE5qCWGKOJy0QbjOdyj/0KtomKa3bzOn6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osx9v9mhMRTdY3IcKRTXLNJkcCpFSRuNvAqVCrTCM8GrMWVzIXwu3n1qxHCNvPWn3MW3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Pz/eqTSJl3MYMmM5qlNCdxwK1pLVhLyOPpTXhUNiqLM5LdhCWxUYjbYWrVkQiEqKoYbl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bsTVw3Y2mqZhMeTUG84IqEyC9FqIVjVa6vQzE4yap7TkmoZMjOa0TAt/29IgwIhS/wDC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7v8ArP4F9qypM81WPWncDu9BH/Esil46f8CrmfEEpF3KMfx5rubDS5INFiX935oVf49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hnzdn3rLnRJlZ5PNTW93LbNujbBqrzzSg8Ve4HU6JeS6hcyRyNk+X1/KvQWgB0pYYiO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XkGn3rWlykgOMHn3FeoaBqsF/GBE2QfU+1YO9yjjrtSs80Z+8tZUh3mui1yHyNRuJOzG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+tUmWQUUm6gHNWWWLXnNPk4qO3OM09+RVARmoj3qQ1ETQAw0lKTSUCEPQ1GepqQ9KjPeg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x6mmnoaZLQ2pF71HUi96CB6damXpUaCpcVRJG461CetTsM1CwwaAIqKKKCgooooAbRTs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TsCjFADe9bGk67eaPu+zTtGrfejz8rfUVk0+tUYOJ1Z8am6tDHPbZl/56B65Rupp9M9a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0UHqaKyKGUUHqaKAGUUp6mkoAKKKKACiiigBt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wTcxW2vQmbo4KL/vHgfrXo0Z/wBOvP3f/LFf+A815v4c0m4uL7T51TEX2hP3nb71eg2d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P7r7Kr4/2s8159Tc6IIZcLvaodpxSCfJqVcEVmXYw/FQP2EV1Hh1g3gW3ij/AIHk5/2s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Bre8Lf8AImW+OvmyfTrWiIY5yruwTscivMfEu5tXuWP8R5r0SeZYmUp1HBrgfFsZh1aT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UykYVFFFdiMwooopgFFFFABRRRQAUUUdqAN7wPtHiWw3DP7wfzr0idlKZAxxXnHgQkeJ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Rrli0XzAD5R/OvOqvlZtFGF4mh87Q58ckHIrzfow9q9Wu4ftFjPHjOUrypgRLIPRjW1J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0EBRRRVkBRRRQAUUUUAPHSjsaB0o60AT6Z891GB/eFesWWIoBnuRXlGmfu71P94V6jC+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s6KfUu/e965fSlMvjRjjgbj+ldVABzXK6Esv/CayfvOPn7fWuVSN0bFwOvmxf7CfxfjT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irtxB5LDnOP+eibl/wDHqrrBF53mA/xLxx61N7Cvcm1pQ2kuwHZXT+8q96roftNhC3+w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+KkvLfiL/AHF/9BpCMGC35P8AwL+VP9qJ/wDR2/GlH+t9sUAWbb/UHPTv/vfN/wCy4q19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/HaZZnNtNjmo45CAEkPAfcKBouBQVeuI8QYn1RF75ruIWDZXNcT4gXyNcj9Cao0SOxu5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4G2qQHOauef9pBl/d/8AbN93aqbNJGT6fSgVhtwubeX/AHGqtb5FpFDL+9ijHyf7NX8B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N5NvH+969qpCaK74wQBxRSPN5JPf8KKXKKx6MVyUwpz3okiZiSBwDV3Ep2/KA3ekMbHd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3xaotddnZB8pIxmvRPCNu76RCZcjcAQa8+8cSC68TsANkGRXqGkDytKsljGV8taDnkXp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FbRMEbcpxV6BSTyKsbflIxUAissMZhHHNSpE20BRUsUWQeM1MuYx0oGkecfFS64tbH+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w/wDZq4cEgY6V0PxNv/tHicRj7sMCp+JPNc32rRGyRb0iAT6nax9d8qL/AOPV7gkpknkU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fBCrdeJ7JRyFfefwGa9jhjZGD/3jn86hjPFPihP53jG/TtCscf8A44rf+zV3H7PckVtY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U/4Dh/8AEflXn3jsf8VLqvr57V2Pwalki0zWY0/iaOifwmKPXrbzfsMv737/ANKZGGA5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AGp0bPWsRkqZqRTUQPFOB61QEu6jPFR0q9DQBLCCCeatRoWqnGCDVyKXaKAJhFx1qRCE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kB96BEqYJNDYApitims+akknjIxQ0gU1WEmKXfmhAi0soxS7garK2KeHqkUibANAjzUay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aBjvLpyqBTPMFG/NSBMCBS7hUO73pA3PWgBJVyxFRiLbmpHJLipgoNBBFaR/Oc1HIMXB9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VJnPLUAiYSA0mQapqSalXOKDVDmAOaj2ilJoBzQSKqikK9akVTigpQTYrlabsqYrShKC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+DVgrTSo5oGUGi59aVVwDVllAzUJ4oGQtHmmmKpuaMVRoisYsUzZirZFRlOtAFSWPcpqs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CRVWVWDVZmyoCUY01o85OKstGByaVWXGMc0GTKcUf6UySMZNTziTOyIcH+dM8iTHz9ao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WRWyflNXzERn5qQIMHnNWBkSZJORWfcx7mOa3pbcZNUJrbJNSBmMg8mTPQLxWfsGGJ+9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AI3dxVBrAgj+7uwapE2MSWTbmq3+uJNdBdaagibGDVGzgSJj+6/wrRGdiCcTNGXQZYqBV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JA61Mp3Dcq5BbHFSIjCPLEHNUBHJbtIfvCoZNL3HPmCrDEjOBzUDF+TQWRDTkAO6U1Vm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hU88zsDjFVkDk5PNMCGWHPcmqUtvszWhK5Vqpzy5zWJBRf5c1VmGelW5OTUcgGM1aYFC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WtKe5VhgCs+QbyaQHqMD50lfdF/lXnOsx7rxvb/GvRoI9ukQHsUXn/gNedaw+L2b2NYL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7qdI+c81CTzXWtjIlFaei6tJptwGUnbnkVlLU6jipaNEd5qZXV7SG5iIJGQwFcvewSRx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w9q76fO6ysTCxzj0rtZ9Nh1vTGEP3iA4wtY7Gh51Tlqe8tjaSsjA5HqKrg81pFlk8RxU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ha1Aic81Gac55ppoAZ60EYo9aUigBp6VGepqQ9KYRQUQnqaTsaU9TSdqBMaKkSo1FSJQ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MA1HCOalfpVkEeKgk4zU4OahmoAgooooLQUUUUAFFFFABRRRQBJEuaVlxTrcZp0oxmrI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CSJhhjSU5xzTaCBp6mkpTSUANPU0lKaSgAooooAKKKKAEIpKdSEUAJ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AFKopal7DR3nhecnTY0xjCitOCRRNqCP0lhVV/3s/4Fqp+H2CaVDkdqkaQGdsVw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jipEfgiqzvxRG3Wsiir4uQjSMH75ZcD8a19A3weENIiX/loZpX/77xWN4njmXSGnk6qw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YeDtEVf9Yschz7FyaskpsweaQ9q5HxnHsuEf+8tdPITGjNWB4vTzrSCT04rWn1MJHJii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CiiimAUUUUAFFFFABR2oooBHXfDu3C63azvwQTXUTXZeeVXPy5OPzrn/AAl+6W3l75rU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868yv8R0RNCCf/Rz6V5pq9p9jvXXtzXfi4HkeUK5TxZalJVk9RWlLQGc5RRRXctjn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x0ooHSikBZ01N9/D/vCvTbQ7V5rznQ0DajD9a9ETIrkqnRT6lyWby4dw61zOlz+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1H/166DdlcE1zmn/API3Qydv/Hvu1yWN0dNcEeRJ/vYqnb9Qf9rFTTMWhf3O6ooBhV/3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bvjg4xTbpj5m8Snd5IGPwpXk/csWiIGQOaikAE7MSANoGKoChOQ4xklvWlVzDkuC49qe2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LhvJiJjXefQ0ALpU7MjjHWp5ldn6Vl6PdysDkCtQyOxzQBKreRKK5LVPKg8RQmb/AFPmo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ln8sbm5+lclrU6zaujDzP4f9Ym2qNEd9cGIT5i/jqrPSR3OVGPL6L0O7+Glf54T60FEY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PH5+1SKvHSnXE+LfysVSEUGkUxzIvzlhjJH3WopfLJBCDLnoPU0Uxnpun3P2hTmaOWTe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pVrHWq9kssUDGSXzdwUp/s+1WxyKspO5494ztv+KxaL/lllM9fu/hXslrZRQ2VsgGNsaj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FOzx/E0R/p/SvUrhAMD0FK5NrlUKBmlxRSr1rMqxNbOIs5p00ol6VEEzRjbUoux4h47m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8f8AoNZPRefSrepjztcvpSchpWx+DYqrcYAIrZbAdB8K7eR/F0G2PcMP/wCgmvbNX/0a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+NeZfBrTvN1qeQj/UjCSfXg4/OvS/EZkHiKOL/llsb/AGvlrJPUD578dW/2bxXqcf8A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v616V8ENLRfD2oXRO9mufLwf9lf/AK9eZ+OC3/CVapu/57nb/u5+X9MV6v8AAw48IXnP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4TFHYyyANinK3FRSp89WoowUrEY1TUqdDSLHingdaaY0gpVFCrkU8CmOwqU8nimr1p1B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3FQ7eamjoCxNupM5pABTlAxQFhKKdgUYFAWE3Uu6kwaTFAIUMRRuNJRQadBySc1KrVCi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xd1APNO2UMvpQA/G0ZNRtfBOKiYvzk8U0Kh69aAGNvnbPOKtxQeauD2qaBowhAAppl2E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xgUCovPajzmNSUMkhHNNSPBp+SaTmgknjQYpHQc1CJGFODsaAGMnWhUp+Dg0iqRQA1l4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FMMNBVjPcHmogvNaDQdaiMGKAK4SgrU2zFNKc0FIh203ZU/lmkMdAyhIp3Go5BuGKusu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UZtGbLHgUkUQbtVuWPNOtoAuc0cxnylcJtzx3qBkJY1oSlQ+Ka6rsJxUkGLNDkmmxQ4P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KEHitUwIniG3pWdPbgk8VrMPlqo65zTuKxitB+/68Us9uH4FXHtzvzQkBLc9KoRkz6a20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ldJNGNpxVQxYJz0qiDNFmkduWxxmqTREIT+lb7Qh12Y+UVS+ws8pI+6KsDIZth3Y5Iqs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0r62ZOQODWRLbzqwXHVasCnMxQFexq4H8m0VOoNQLEZ3VO9XJYN8JHdagDHlYGQiqkqZ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Vbn90magCi4C96rTSDpmprlSRmqBjYmrMhpHrTQuadNwKn0UCXVLVCcAuOaCj0m5X7Lo0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rzLWf+P6f6/416n4hjWOxVEfzUVMB/UV5ZrHzXs+PX/GsFuBiUbeatLb8E1LHbKTycCu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JYiowy5OK1byzNvakYxWHgqCagCbNdh4H8RtYBbWRvl8zepz0rjBU9rcvaypNG2JEOQa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vDLapGL63G04yVXvXBSWzxPhhgiu80XxrHNpxjkOWAwQe1Z+r2Md5YyXMIGOpxWabRSOW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EOtD1qURmm049KbVgNFOpq9adVAMbvTD0NPbvTD0NBRCeppKVuppKCWFPjplSJ1oILEI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SYcGquKxAhpslOWkkHWi4WIPWkoopDCiiigAooop3AKKKKLgXtJjEt5Eh6MwFRzZ5qO3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kGnyOX61aFYiTrUsiFVzSRJlwK0ry1C2wamSYr02nvTKDIaaSnHpTaAENNpx6U2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CKSnUhFACUUUUAFFFFABRRRQAUKM0U4DAoAKKKUDNS9ho9K8OWJezs2z8hjx+NW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HA8mRPv/ANysvS47iWzjEV0YYgq5T14qTT9MtrXWMXgkvYtm9087y/p81cFQ646IhdH2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2dtJdJ8pVWPTNXRb6OZCf7Ocoeim7Y4pWGlg7BYsi+vntxXMUZfj2E22nRx54lIFL4Xu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ySQVX8bLYx6Wn2SJo2DKTuctn8zVLQNF+2aes3m+X1rZEG48QZSK53xND/wASl8dnX/P61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k7n6mqmqWDJaSKxz8uTVxZDRwtFKRgkUld8djAKKKKoQUUUUAFFFFABRRSikB3HhwAWF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nPY/8BrlV863togDirX2e9I/1wrgqK7uaxZ0Xkw5znmsjxIiS6ZjzBxuxVX7Pe/89hWf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PPalDc06HPUU+QbXb0PNMr0Fsc4UUUUxBRRRQAUUUUAPHSigdKKQGjoII1KH/er0e3AP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JPtXyV0TWV/N9ySQfiK5KhqmdDceX6msG1ITxTAff+lSW1hqaHiT95+FYT3M1vri8/vd1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FIR5majBrnbiPUjmXzf/ALL86g87UyP9ZJ+QqGijq3eMoR53lf8AA/8A4qmbgB183zEX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7qUH9KtafBMoPNKwHQdIP+mQ/wC+VpJh+7x7VjypeXjHM0gxVe6ivEBzcvKPeiwF3Sm2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aQvFc5p1hcTElXPvzWh/Zdx/z0/U0WA17i5i/wBUY/8AVv8A99cVyHiKJYbyPyYtg9Ef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en6mufv45Y9Q8suSVPWmDZ31j/x6weaf9XHsT/Cno/mxuu3y8H71cr/Z9x/z9t/3zTGt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+7QNSOmluPJikckHb0qM3n2qztmCjnOa5q4h1OOIpJI7Y65FWLFp4bKAMCd27FAG4ODx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/dArL9P4noqyj1W9uvsCRAy8cJ/hV2zukljBLAmsHOLeaKXrv/jTaq49u1XrEYhFUVE58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JHKuDXqOvSM99kjDAEE+teZaAgj8ahH+dmYBfqeld/ql7u1N4W5kXAIrG5qkNMYPepI1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HUimMsDFMcn/AJZlPx+aoRuxVfV4ANH1CXP+rgZ/xxQB4q2JpGPfeT/49mq+pRBVj96SG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TebtB/hNWZnrPwD0kTxXt2RH8siQ/wC1twzM3/oK10uq5/ty7x2bZ+VVvhMBpPw3mmjf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8BUf0pmnK9zM8jPuJJOahItbHhXj058Xaj7Pt/75AX+lep/AaM3HhW8X0uT/ACFeV+Pk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MR+te0/s822fCV9/18j89orSfwmSOkuE+dlHUVJFkKtOZM30yntTguDWJpYKco4NIB604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pRzSAetKBTTHYVe9PUZFNAxT16UxWE205RSnGKRaBWJVFOAxTUFSKoxRcLAAMUuBSqBz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0bal203GDRcQzaag/s8fbvtf/LTZ5f8AwGroAxRQPoNQU8HFMzzTkGRQZilsVGXzmpCt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0KOtBGKF70ASr3p6jPWmL3pwBoAmWMGnCFahVzTw7VIyQxrSeWDTQSacoNAwEINL5IHa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0AQbBSBAKtC3JpPIoAr7aNtTGKlEdAyqyVCydcVeMdRNFQBQKGgRn0q99n9qTyPagaKX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vCAdqXyQKBlBrcZ6Ux7cEdK0xEDTXtxSFYyRZA9agnhEXStOZSgOKzpVaRjRcmxVaPJ9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phXg0zOzK5SMfeAquVHmH0qc2cTGM4+50/2aU2/XmmgsZ8g61XKZNX5IsZqrb2MEAP7q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ua0JtYSOzDnOar3iLEOOtaSkqprNukMzHmrLsUDITnFQefLPcJEIsf8ATR/u1pJZgcmp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ozaKPnR/Jxj8Paq5bDNird9CMjyl/j3t/s9qqEYoUibGbe5+X6ms25nwh/3gK1rpmkyD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x5X1b9M1SkFiOwswWMgJzmnG1ld3RXUAn+KtbS9ImjUo0ZjwM/NV2PTAshZgr4FAjmrvT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D3rPuNNzGwZk6fxCuruLdmdgoAFZN7b/ALxlZscdhWYHLT2oTI4PyK3HvzWfJGM1tTus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Px+VVLiAI8bjJ/ktaIhoxbiIDPFTeHH8vXrP0Z9n/fXH9ade9Zab4Z/5D1n/AL/+NMg9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Lhryi95ncn1r0/WRN9jm/e/w/5xXlt45M75655zXOAy1cyZjCctUqxNE5Dpjb60/S4wH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OrTJJFlW5NaJgUrzUjJGRistnBBp7vnjNRFeDWyMgzmnKDtqNRzVhV+U0FkllN5blSeDX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L5Il/dYKZ+9715QTtP0r0TwRr48q3tPb/P8AKsmjeDMfxDYxaVqz26NlQiv93HUVkSOM1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6ms//AD0RU/KuNmj8tjzSjIsCeKbTaK0QAvWnU1etOrUkY3emHoae3emHoaCiE9TSUp6m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g5NMXvUkdBBai70kvSnQikm6GgCugpJB1p6jmkkHFAFXFJSkcmkoAKKKKACiiigAoooo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65rOq/aykLxWiAWG3/0tR71r69JA0YW2/j+Z/wDZaqVmcXaue1Lqsu9ziqM7mNIODUdT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IehptOPQ02gBD0NNp56GmUAFFFFABRRRQAUUUUAFFFFACEUlOpCKAEoooAzQAUUu2jb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paACngYpq96eBmpew0dzo8hEMK9MgcU6QO+oSmT5mCrjH1qDSlZooXbhgMCrERePUJQn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z6m52RJVn8upUPn9KilgzyKltP3ZrFGpk+LRiwSLuDmp/CNx/wASjaexIqv4y4jib1NT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UmtDOxrLjtS3TiXT5SYsn5l2f3l6GqWfJnMfm5+f9Kv5/wBHPsG2f7RqUTY8omXZM6+h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386joGOKq16cPhOR7hRRRViCiiigAooooAKOtFWtLIW/gY9EcNSew1udbqVtHbwWsUQ6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Wprl4eKlhGFrgnudSSsSw45jrK1q3BQ5A6VpLkNmq+rjzosClELHF3UHlOVI5AqrXReJ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Fc/XVBmDQyiiitjMKKKKYBRRRQA8dKKB0opAbfhGKWTUN6/8s1LV39suxST25ri/A/8A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zB+WX/gNcNSRtFDJ5xzxXKfZ1vPEoUD5ga6gjk1iWKD/AITlyPuZLY9gKwRqjobyKPZT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jXb1psSL5PWsyivqcEbRBlxmmXEaRMI1GDT7lDJCzj7qii/j8y5LL1BqgGx2+0E5zUNy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IyzJAxWRkJ4ypxSPMwX5jk1QE2hR7LOUj+J/6VZkOHYdiKTR08vTIs9Xc/ypspwwXuRQ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8SW277vmLn6bq6oc2/vXLSj/AIqe0H/TYf8AoRoJZ1lx5Q86KKH/AFf332blX8aYkatE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+wxiF3XP+7VO26tJ/wBMVoBE4HBPpU89qgs7UdkQuPx3VAD/AKPL61b1CGT7NBFF/wA8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uPMz+6+X+DdRTASBjNFWLmO8ksHgyioSV7L0ojupIRhBtc/3ulb97LJJvZY/Lz/eHNZs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yL2XrVG6MbwtcRH4gW/m/u/3ybPy4/8AHq9DvLMPqdzKeWL9a8/8F6W178QIo/uNBMsj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lvuuJW9WJrA0RiiEgmnrHnrV8wgVEUAqhkSwZFYXjgm28Mag2cblVfzbFdLCODXGfFW5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Mo/AZP8AhQB5BbQlpAc9KlmiJzUVh5jKTTiZNxzVko9h8F3kL+FUh/eGWM4cb2ZeRXQ6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1z404adoVkjcM0CyOQ+5dxrotOU29rD7JUo0ex836/ff2rr9/dkYMszN19zX0L+zZJH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S7bP0wuP61876sB/aEgHXOK+h/2en+zeB7mTsLluffAq5/Cc63OgkGNTusf32pMfvPao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ncx/nVnFYmqE20oGKKUAmgtCgYpwGaAvrS4AoGGOKdGMUJzmn4xU3II3HFESmpQm7NOW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Ih7UoQYpypgVNyxV706m7aXBxRcBy96awwaI+9PZc0XIIqKZdTJZ28k8p2xIMs3pXdaH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vQB4ovpdrxp92BP97NXcDiKkUc1bv3F3e3k6QR2QkkYpCh+RP9kVEkRXqQfpT5hWAJ8t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KZpElF1xmoWOM1omDNQyWeaq4+UhjfJNXYYQwqqtuVNX7c7RTuHKIIAO1KIB9al3e9OB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A7Uoi96lDe+aUGgdiJYCDUqLil3fSk8ygLEhIpu6mhs09VyKB8owjNIF5qYRUmzFQVYh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2UAQ7KaVqYrTGFAyIDrTMe9S44NNwKAGAYzSEe9S7KQr+dSBSmTOaqmLk1pvH1qHyuaB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jWkyCo9gFUBREP3+KYYz6VewOaYQOaAsjNljFU2jw5Na0kWaga3yTxWqZm0Z+ODVZosk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o67T0q0ybFdY22niqs0Lb88VqAErxVKeF2celO5Nik77w3FUpYjLgR9R1rZktlVQPWs+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1NyTCuIGiJbOTTNNha9uztX58Efpir89lNKue/etjQtOSBNwH7zuaaAsSwgRgfx96pTQh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2Q4/Gqt5bkfvB93HNakGW8SjJrLvrdHYnvWjOrbDWbPnB5oMjEv41rIuEG01rX6Hnmsm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hpFNT+FvLj1q3L4xuqLUeJWI6Yqbwxam71e3AOPmFS3oSd1r175doEHU/f8A92vK9Rk/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XqHie2xaq3cHDfSvML5AbmROwasYO5di3paGZGAFJqcDRp0qxoLhd2RxmrGsMjx1aepF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WpFAzVZzgmupbEDVGKmQ4BFQg5zTs0wI5eM1reFbo214pJxzWU4zipLeTyJARUNFxdjs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yDnGa5d5CWPNW3nM8UbH0rPk/wBYfrUJWNbgaKTNGRWqJHL1qQVFT81ZYjd6Y33TTzTG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NOpp60EsVehqVOtRL0qaOggsxU2XkGlj702RqAGRjGaHFLH3+tJKOtAFRh1plP8AWkx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gAooooAKKKKAFAzVuxj/AHnr/wAD21TqeBsPmtEBqdCTVOeXe5Jqwr/KaoStgkVRm1Ya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JTSKDMrHvRT2HWmUAHY0yn9jTKACiiigAooooAKKKKACiiigBp6mig9TRQAU5elNpy9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UHFPj5qOpI6zbNIo7LTbl2iiPtSxF/t7kHqKj0uFxbx08B1vjj0rgqHSiy87ocdq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mABomz1qC0iaOUkniskWJ44QPpccg6grT/Cb+ZoreoZqb4wOdMT0yKb4T/d6VI3bNadA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cMiiDGelUxuZ2oCMY261mBxPiaHytVmx0Y7hWTXaeMdFcaPb6p/A0v2c8d9pbrXF16FOW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mQUUUUwCiiigAqS1OGX/eqOpLUZdB/tUnsNbneXk2WtR61eEHGazrvG61q9G52151Tc6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4Tdn0zVpmznNRyjMORzURYzN8U226wH+xtP6Vxtd94nt5LfT5lkXGAOa4GuuBmxlFFFd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gpy9KbTl6UALRRQehpPYDqvAMBlubkjjEddd0U1yHglmRbgqcZCius7V5VTc1iR/jx7J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Ibz/ABgj+0h/8catkjqazvCiKfFkzv0jikK/7xyv8maknobI2J5t2Qe6N/wFqit4W2ZZ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bAIJ4/vbP720Ln+lNm4rFPcoQMohZccelRTTIJVJ++65RfWkuYGePahw3rU0kjLBbRty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gGSNuhxVOVMsatE8Ed6hYc1Y0XLOF4dOtVJ+XlgfWmGdZGVm4ZRitCWM22mWBblwhyPx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7rbcn86wNOg+I7OO2c1zM/7rxXZOeguAf/HjXUFf9Z/siuUvmzr0BHaQH/x6t4a7mTOr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OKjUnbnvSSoYZ/Kkpn2jHPlfx42fh1qEJD8gIzyffrQ1lvKsdMeI/wCuhxIn93bxu/4F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Wrrvlf2ZoY7+VK/3/wAORVlGL5a0UzJoqybHrkABgp6gC3jkHST7tRwrG8MckMm5G9Q1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hVXOlI5nw1dGHx7fz4ztUDP4V3v2gykk9+a4zQwP+E4v4sdQP/QeK7Kfi4krAsUEEGmM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p6xMwqAGxsADXnfxUuQfs0R+tejrCQpryn4nSZ1aNCfuL0qrgcfYII5CMcbm/p/9eq8k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32CnjzZbj93/AKsVY0S3N14i0+E/x3CD/wAerRMD2DxdPEkESxfuvljX/dat2FR/Z6n0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36gYv+eDsn/AhxXWJG0EATtjFSnqU9T5g19fL12+T+7MR+te7/Bi++w/DqVf9ZvuXP6V4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jj/n5f8ALca9q+GKeV8PID03Sua1n8Jzrc7HRzvtnb/aqwWIOM1W8NAtYPnruq/5GXFY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iqalWLFOEdBaIwv40beOlShKXZSAiiHNSlaI0walCVJJHGuKeaXbilAzQAzJpwJpcGgK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8YpBGTS+WcUAJHwTUpYVEi5JqTyj60AKGFAANCwkmrEdsSKAGJgD2qRdtO+zEUgjIqwF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oIGg4PWnZBo8vPShY+aChuwHtTljx2qZY8CgnFAEWBTgPxoJwcU4Z9KAEAFKPrS9qXPt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qTdQBmgYxM1PGaEiFTpGMU0wSG9ulJtzUu3FIF4pAR4FJtNPK0AcUAQ4phWrBUUzbxQB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9KAtAEWyk2VKVApAKgCEpUZj61a28U0pQBRaGozEBV0xGo2i61YFEx9aZ5Qq00JJNN8v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Rhc1bZcVGU3ZqkSZ8gzkVX+ylz0rW+y09LcLV3JsZRtdq9KrSQVszpgGs+ReTU3EZkq4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eM7qryxYQ00FiiR8xrpLSyS3iAbBOK5CXUFtriNW/ifFao8RRY/1sf8A38Faog25oQqn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QTgVz158SbW3zs+aqqfE7TpM+cdn0rZEGpfWoVeTXPX8GJMKTirn/CbaXqJIim6VnXeu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ZMoXdmERS5wknQ5rHvAIlcKcr0zWte6taPHJslQ55Vc1zt/eo3STBPbNBi2ZeoFWxzjF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w4+bCk1i3jk+ZzuwK2/hYhl8SntiFjWbWg0d14xtjFpZdR0OTXjsgMuoSkddwr3TxfCE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PFeIW0e29lc9MisKejZqjp9M00tGHC/uyap6/YmEgICQTmtKz1GQ2uEA2AZqlrF+7Rhs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mpkIzVFxyavTTl81TbkmuyOqMJaMjpaSirJCiiipA3baLzdEMv8AcbFZp5zVzSL549Ou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7k7qpnjNZmiI80bqQ9TRWyGhw5p4qNelSCg0ENMNOPU0w9TQK4UhFLRQJiL0qWPpUfSn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qKQ9ach602QcGgBIjzT3PBqOPvSuflNAFc9TTRml9aKACkI4paaaAEooooAKKKKAHL0N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8dKsC0kuM1Wfk04NTasgQDFKV4NFO7GgyK7CoqleoqADsaZT+xplABRRRQAUUUUAPjTe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VrTIxJPg0/WYPKIOOKAM6igdKKAGnqaKD1NFABTl6U2nL0oAKKKKACiiigAqzZQNdXEU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uBmtDQ4fNvFz/DyKwmzaJ1sQ8pto6UyAbbqZjzxxViNN6bveqiPuvJU9q4WdS2LjjcvF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Hy05TisgKfiWIfYMfwgj71T6FaKujxyDqQfu1B4lJGiuOpBH3qu6KrJ4ctJOxB+7W3QB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rMEpijVsU0p5kTHmpIiDGq+lYrcCLxIv2v4dSg8eRe5X/aO0/wCP6V5VXsmpW9xceCLp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tt//AGa8crupMxkJRRRXWjmCiiimIKKKKADsasaeM3UA7bhVepLdzHKjDqCKT2GtzumH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MCoCuZIh6sTUw61wzVzrWwxoS5pQ3kxAHnHrVhOBUUsXmcVzrcYuvW/2i3lg/wCWY3V5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uHJzIc8fdryplwzexrqpsiRFRRRXYjmCiiimIKcvSm05elAC0dqKKT2A6vwV/q7r/gNd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XCA9VB/UD+orq9pxXlVdzeJG2RbSHGTsY4/GsrwiT/wkF3x/y7ynH4GtZzJ9mlwP4du7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8JBd8Z/duu786yNDeM3nzn95+lRSLkzCU+X86+XIP4+Of+A1YnAHQCq1KxQTAmDIps0h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++c1YXBQfVf/AGao78f6QYwKpAVWciXPfbSLGJYttxwpFBiImwT0WlaVZYQX/hpDR0Gp2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9aYC/wCp/qtZI9P++Bx8taN9xpWmRf8ATE7P++mOP8+tZi9RjrUo0RHC7BpUk655rnpS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fzXTRxGdpFP3881z9zCtvrsCvyN/NaIk6e7dJJtw5qsxBanuyZ4qE9qCUTQQbj5ef7tS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l/ggOx/95mOKg/7Zx/8As1afiP8A1tvF/wAsvsUf8fy/wnp+NESnsYAoo/ff9M6K2OVp9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vRQlBUiWoh6VKuDWVz0jmdF48dXX+6v/AH0a7KdCJGz1zXGaZcC2+JIi/wCfrZ+Hy13F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ESjd1q8ijbWYJdrHmp1ueBQBbworwz4kXP2jxZeAHhdoH/fIr1i+umt5/wB6T5Rrw3VL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IeZiPpnikBDbZQHFbHgW2F14qtWYfLDmVj6en61lqNoPFdN8N0VrzUC331hBT6bsN/Na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qbgPvSE/rXbpgx9K5rS7ctex/Lmuu8oiP7tZrcg+U/FKbPEd+v8AdnkH/j1epfDi3/4pi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j+leVeJ38zxBft6zuf8Ax41678OR/wAURa/8D/Lca6J/CQtz0Hw4B9kYD+8a1gBWP4cg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Ztn+7nFaxOKxNUSKOtSLGCKqedjvUiT8daLBcseXR5YqET+9HnmgLk2zFAGajEuacGpB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Zcd6POB70DH4oBxUe7NLU2GmSbqNxpKlt7Se7YrBDJMw6iNCx/SlYogBOanU8VrXHgjX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c20W3funTyzj/dOKx9posBYierKS4FZ8ZPNTqxFSBbLk0m3dmqxlKimrdkcCrAt+SKQK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KjO/OaANGMKAc0gUZqojsOtTiYKOvNQBZ/hxTVVR1xVX7SxOBUikuDk0ARXjKpyMN9Kb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T29pBCDgFvrVqGNRkjatWBCkfrUiwAin556ino1AEa2mTU62oA7U9XAHSl80UAN+zimm3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ZoAhMeKFQ4PFP3AmnbsA1AERTim7ABU4+al8gYoArFc9Oabs4q5FGATmh4uTigCoLYnm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qNjFNMRoAqGHNJ5OKt7cdqTZuoAqFOKAmas/ZWbpQLNwaAK3lZpn2fBJq40JU9KQpx0o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mEmtfyQQTioNignigDMa2LU0Wm2tQooqGQA5q0BQ8ulEWasbRSH2poRm3EZ5qi0OTWxM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RJnvbAITjmsy7jwprcnOENYt8+FNAHAeNCUKNGcMK4ea7ugWLNkVteJ9WeS+mib7qMRW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SK1RkZsk8rsc1VLncc1ozMIyQaz2jLuT0FaxMmJbExSFwfm7H0qW7m80gq53qMMu7vnG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8At71aJexHPOQetUnnORzUt196s+ViJMVokc4952JPJrs/hCPM8UTN3W1Yfmy/4Vw+a9B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Lv2tz/6EKiS0HE9H8cx+XpUsXqteJww+XLKPevb/AB7/AMg939FrxGOXdJKfeuLqdS2N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DmPP2fG+P+8tZPiC8W7mXyiFQDG0DFXvD8Ekgu2hB3OAtZWoW3kTkGqW5nJ2KDdDUJqe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ysZ60lL60lWIKKKKARoaW2Leaq8jZY4p9k2IJvrUCnJOalo2Q6iiigpCr1qSo1p4Oao0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IKKKKBMKclNpUoJJ0pJDQp/SmOc0AIppW+6ajXinE/KRQAzbSHgU4c01hxQA0HNGKQD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2jbTqKAG7aNtOooAKKKKsyH0UUVRQUppKU9BTMiI9KhPU1Ow4NQHqaAE7GmU/saZ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pRxSGi9o+WvQta+uwiSzJ7rWdoMebov6CrusXIWJkz96sebU25NDnQOKKft4plbIxYp6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1piEooooAKKKKAHUUUUgJEFdD4btc73xWBCM12mgW4jtAfWuSob0y5afKrhv71UeusyFe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QMO9Uo+dRlK+lcZ3Iv8ASjpQKKCDL8VTsdMZR3K1q6XKYvD1gB/zz6f8CrM8UYhso1P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pKBtGtM8gR1RgTKf9X/vE0i8A+ymjoVoH8dY9Si7p8pi8MTxn7zXUjj6YUD9c144/DN9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Ey+ZgeZJXlL/AH2+td9EiQ2iiiuxHMFFFFMQUUUUAFT2Sb7qMf7QqCrujR+ZfxDHepeiY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4g9iRUoj2r9DUKuTNHkdHqxO+N9eW5s7BaB15oUHFOj4YVAE09vmXyieK8xvE8u5mX0Y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A96811ddmo3I/2z/Oumi7kSM09TSUp6mkrvRyhRRRTAKcvSm05elAC0UUUnsB1Hgr5ri4b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9Fkx/I12WKx/Cmn/AGezE3yfvAK2a8qrudECN+UK9qx/BWYPEeo9/wDRZP5rWzWV4OH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vJ/QVkaM1LmY4/df6zZ/wCPdqbjNPAB6c0AjNAxgJhqXUGUSb4vmT+8ahnGcUlwNse2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rjNDlljICZqRgzRZVsVW3OkmC+aoaOj1EgafovT/AFTf1rFuXyRt4rT1ryxpmlOCeIBW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lfNkJ5eufuTnXLQf9NOlb/QVzl3b7NetDL/qXlDv/e21Yzp7jgtTR0WnXHJamgfKtBA4f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sTc9uqDCfZIxu/7Zx/1rLzz71d12RilkD/Dbxx4/3V/+sKS0KaMSijNFWc/Ke6WdzDqF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fddDkGoprD98f3r1p2uniwtxFH02Kn+6tTm1iLZL81B3HA+Hrf8AtD4iJKP+XfAH+171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965bwTbLB8R7yMNuVA2DjGfu/411OtjE8gHrTAim0+UW0t1LNBDDGhd/MkC7l9qbpd3HfW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j5JFIaqY02wuf+PoeZT7a1tdNjEVkqxQrwqqelAFq/wDM+zzeb/qh8/8AwHbXz0Js3sw/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CunXAM3ljbjGfvV4uIG85nx1OaALEr4Fd/8AC6ySe0ubjaM5/QV57N92vSvhY3leHp2/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HS2d+kF66kbcc4rSn8SJjbt27+M1z+vXaWN2zhc5j61lxamJkVj82wZxQiJniOqktql0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17f4Bx/wi1p/zydD/PFeG3Q/eHH96voD4caBLceBbHyueX/9DJrWfwmaOlsLlLfQbZ4/m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vtVmmuMFto9BVme3l0628qU8fwR/3awbqNrmXB9KxRrY21nuCmdx/udfbrUcF+8Od0hP4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pJIAxzUM1oZCvYk1qrGZr2d60mSGx9ati7LNgNn6Vz0tpPanaOc+lW7Syudu7O360mBu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O28ZlCj0rIWK5t5Bgq4PrSm2uLh2wBmpGjWeYMfvg/Q1bsrTzuhrItdOuIv9Z+laMRmQ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ANlnHFNOnOo9qz1v72P1pw1e7UfMhP4VJNy2Y9pxXReHviBrPhHT5rfSLqG3kllBMjwh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Ld/6tMe9FvJOf4M0Gidjd1jW9b8QOX1fWry/BOfLaRkQN/sqOBUSyLwDWeHnPVD+tODE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gHSkSRc1Q+09sVNBMposO5fbay9KiEIJ6UkbDmplOKgY+KIAU/aAaj84KKabgetAEzAE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vm5PFWI0LLnNQA6NVAp4XPSo0X5qlJxQAmDS808AYoAFWAqA00eaJv8AlkB/t/eqUECX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ah9nP9nw+bL8r/fH3e9AGhNLcL0eL8KUecapaLdzy2375MGtNWZhwOaAI08zf89Sj73F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SAYbigB8cYyeac42ilt4Tk81NJHgc1AFaMk9ql8tyO9SQKM9Ks4wKAMp1lU96kjLBfmq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AIFACCfFRyyEg4NRmNuuaYxK0AIJHJ5qVc4JqESE9qeoY0APS5IyKjja8wfNMeN/yeX/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j5qsG3GOlAFRnkY8rSfPj7tWfKIzTVRiTQBCC2OlQlGJ6CrjQNUTQstAFOVCuag2Ek1o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YGe0JpgjI6itIR57UfZ85oAymjzniq0sftWu9tjNVZbfrVAc/drgmsO+GVNdTdWu7OBW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Xl5oQjx7UvCd5NdyNNciYk56be2OlV7jwDLiOSK4/wBX/sfN+jV61NpYYEEBh71Cukxo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PD7nS7iLcJYGJ6ZxWdNaXEfJhcL04r3CfTldSHh3dwcfdrk9Z0OMlisjJ3I9a1MTzTyy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1vW1rDcXB8yTne37uotS0GO2jMriSMfN1q1oBzsyBjWbOoBNdCunFofNHMfrVefTlPQD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zJ3V6r8ALdJtY1RmGWSBcf8AfVeezWKox4Fes/s56aJdS1uT0ijH6tUTdkQkdL8QTjS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xXgsHmnUZov+mjV9HfEnT0TS5Qw4J/rXzxp2oSaZr32iIrvV2I3DIriLbsdN4fk+yoe2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GMfrTrrWTczGZiN3sMf560unz/2vfxwy7MHitEiTnpVIzVZ+taU0f3qpOnJrrWxgV6Kf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p/lmlEfNA0T2qkW0v1qEDFTxTbImT1qOg0iNooooLQq96XOKF6UHoaDQD0NNpf4aSgQq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lAmFKtJRQSPBxSMetFNbvQAClbgUwGnUAIppxHFJRQAm2gDFLRQAmKMUtFACYoxS0UAM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dzgUsibWYU60GZUFOueJXFSBXHenHoKRV60prRGRG3Q1AfvGp26GoD940wE7GmU/sa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mpEi3HApqVpaTaefOMjgGok7RbKgrs19MthaaeVI5k5/T/69ZN/GZHyea6cQhUceiH/P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KcCuJSOyxyrJjIqAjmrcy4dhVVutd0dUcbVmJSEUUVRI2iiigAooooAVTTgM0ynLQBds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2FuCYliH7vG2ua0OPdcg+ldZgYrhqPU66JM7Nlstk+tZ9qjfbXNXhCwBqnb7luWrnOos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elK7/NSu420rEso+NCPsNt/nstaujjbo9uP+mYrF8YAtp1ufT/AVsaSf+JVb/wDXNf8A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Y4NRl+TTCTTMnNQUTavbtN4OmVeHSRgvuD3ry1/vt9a9gt/32nGLturzLxHpp07UZFAw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TIyqKKK7DlCiiimIKKKKACtrwyB/aUf1rFrqPBQiS5uWmHy+XtH1LLWFV2TKhuddbwxS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rHd9F3UwDJo+z/8AEw/4B/yzfcr/AC/7NAryzrJT8qsBTbgBIUI609eEYHrUdx8sS5qQ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B4rh8rUn9DzXfW5zGtcf43h23CPjqK6aG7uTLY5T1pKXBpK9NHKFFFFMQU5elNpy9KAF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lpJ3aTb47AVab71UdAbfo0Z9AKvdUzXlVX71jpprQSqvw+txP4j1aKX+OCT/ANCX/E1e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Y+Mb8xfcWGVpP93GP/QitZlsvJ/x9TCL/VZbGajEP+t5/japDhJGwe9R5yp92/rQMZcT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fjTLg4/1X/LTb/rPvbccf8AjtSXM0WY48f8tFqe7Ci5mx02Kn5U0BRVsLjGKaYd7Zzi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iaPdzuxVDNzXrbyNOsIuuIqxIxJ5mOr1qXEhm06xi67Y8D9aqRRbXz36ZqbGiG59Y+f8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RH/AGkrd8jPmjPmez/drndTP/E5ji7/ACf981QzpJOc0iDINDkc80IQo5oASJYgTIZP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F5HCRiRFH8qzZWEgZRxmr3iT9/qav5WN0AP97a2KQFRQhH8FFNtwkHYH59/7x9vy0VBN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09rb5d2anmthncBVaeU7dopI3Oe0ExQ/E1xFF/riU/3eAc/pXSa5C/26T0zXI+H/ADf+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M+qgf1rtNUB89/rWiAyCu0fdzVK5uOSNmytYpmqtxp/mZJpgch4vizpE02fubTXnHmGv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pEeZJFGPavOexoAa7Z61674K0yW38LaYuMec7Tkfxfewv8q8j+zeeeJPSvdfB0UsXhbT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3aaAr6v4en1aUiGMzNjBWprT4c6vb2sjzW7pDzkq6sf93+9Wtpl5PZ3rTRkjJra1XxXe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I3UfxVSE0fH2oY88+X/fr6n+Fdnt+HmjtjBa3D/mM18pTcT/APA6+vvgzby3fwysM8ny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5U5fCQjO8QafNd7WCk/SqOn6JI23zQyDPpXdAC0ZYWALe9Xorm22rHMUTn0rI16HFjRZ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6iuh0fSrSJN0sQLe9awFjBkxzqwaqlxLa4KoxJHpVmQlxb2k+R5MP/fC+tUJrK3TIVQB7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3NAir/ZMMr5qwdOhhXjFSQyoikmq012ruQKC0RuVQEU23uFVuelJLCxNKlicA1mUbMRt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5hxWcsDR8A1ag/d8mhMVive24zkVJY2wCc05v3jVIRsTAqh8o+QAgiqjWisc1OMtUsdq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sc/w1LFp61qiNMYAxTDCRyKdwKEln5PIOaI48jmr8YD53LTZEVegrMsy7lAciqgi21s/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w/wCyaAM1BJngGr8Edw4xVm3gIzkfpVlEZTxUAZ5guIzmp4WlI5HSrxBK80igpnigCk8r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XvI3Z4pPspHakiCEE4ppB5qyIiB0pjIR2qkBXUbSat28gU81GsZPapBEQKtAW/PVlqFi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mjjBpgOikKGpmlDCoXAApEGazLLcEqp1p0lyGBxVNlIFLAhJ5pAO8xs0rAuKm8sUYAFA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YFapWQkHFJHE2aAEWzX0qRbQLU8cRqZYCRQBTAxwKdPfCDyogPNy/z/7PFWGhANRGAbmP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8eKRlC5zUfmdcUAWMVGehqsYjNJG3mSLsOdqtgN9fWrJPymgCk5YE0qljUUpcMaNz4qwL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lhimtC+Wx3NZ0bzNN16VfW8ZeooAjeFhnNVzGDUs95nPaqyXQ55zUgILdc8iqeswM0OF5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VSa4aRSM0IDnmtmXOaZ5WAa0px1qk5wDWqIKEkQOa5zVNOLMzbQeeK37i5GSAaoXtxK7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bzJ/D9K1TIaOdudPjdUjiWPzXT95/eVqwtY0SUxs0m+fC9N26uye12uXOAfaqko5NXzCs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LGQmfu4rPv8ATWRTJt2jFd5eHY3zdfSue1aRrtNmMH2qrmdjz66U7jxXsv7MlkfM1yTB6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zC6sgGNe7fsvWI/s/WXx1mUfpWc9jG1mW/jBE0Gk7sEDOM449v618tSg/2q+P75r7B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/rd6/wDfPNfJ0VhNqPiW8jh2RiNnk+Ydl61ihSC/8O6tagmSzcA+hzWWpmgYh1ZCvqK67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E8iR4/vSZqrrVtbHLK6SFv7rV0oRjQSNMQuM+tPeyEgdiduKLdjASwHtV1SrYVzjdWhBi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SKc5JrSktVNwwDiqxgVGb5uaokh2+9aOj6bLOJrr/ljbp9/+9J/dpulaRPq90IIFyT1b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eY2sX9zY/wDWmpAjBHQ06kxjdS1RohtFFFAxy9KD0NC9KD0oLE/hpKP4aKAFXoaT1pV6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KKCQoooHNABTTTsUmKAAdKWkHFLQAh6Gm0+k20AA6UtFFABRRRQAyiiirINTw4WXV7R0+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839KrSFmckqOaseHn26ta+7bfzBFVp8hyKlAM200jrT6ae9aIkheoDU71AaYhOxplP7G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sQICBXSaLbhE3VzML7RXR6fPttM5xWM37rNKfxGtnOffcKq3o3QGL+8V5qGW8b/AJZR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pwnNx5XH8a9K5UdidzA1aL7PdMo6VnjlTW94gXdmTvWByM811Q2Oae4wmij1orczCiii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AIOpp6jimDqaevSkB0fh+Dahc963s9fb/CsfRv+PcVpo5OPX5t3+16V589WdlPRD2k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aKGmfJxtParEjAr0zt9KrWiH7RLj5cjvWZuSsygnmm+Zx1pjqy5+YGoSxB60WIItdmaa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hMq2US9hn+Vc9rYZIovrWnaTKtvGD6UiC+XB704AYqr56Un2hufLlwf4fk3VIGxaHGl5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im8N3qsuDlU+UV1l1cfafDb2yZ3AyE/XJrz05YE12UVbUmSGUUUV2HMFFFFBIUUUooAB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DDZTMRzIa46Fdz4r0DSQsFjHgdq562xpTWpo2HGoeb/sN/wCgtUecHHekjmAYkf561GTm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IJNzMKjnGVPPeiAYZjUM82FaoAuRsVT95/wGsfxVALmxkYD5o13VoCYuoz2Apl26+UVP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Z5mXxwaTrVnULXyZCKgxha9KOxixtFFFaGQ+iiigAooopAeh+FbtZdOEXcCtNkkEeRXL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trtomVrevKqq0jpp7EQ4X8F/PvVPwNDv1/V7r/njbkf99fLVybAEg9H/AJVi+FLs2+qa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v+bOCP8A9qsjQ2Lr55DURGxagmumVs5H5Uon8xeooAWbJiUEDduBzipppUIZT9/d1xVa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jnNRSyD7VKnVQ3XNAEmTkp/yy/r/AJzUB80H/pn978KPth/1X/LNGY/zqC5ud0OAeNuK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rQx8/u+9VbcyDeZDksdw+lMgj8q2s4ZJXkcw+Y21eg5P8lNPHpmg0Q6IEhyK5fWICdXj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IIwyhuc1zmsXQGoFe4xVpXJ5jctgJFPJJzViVBt6c1TspiI19TVqO7HIbrmlYaYwRgE5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dmYfxbQ36f4VVnfB8zNQ3UwmLMwRFyOEbNHKJCE5ooH6cUUrBzH0cBLcecP91k/XNK9j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aaRWKR0nD6P8A8lEWH/pmn8x/9eun1Ufv5PrXL6MP+Lu30vbZEifgCTXW6pBid/rWiAzU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CKu24G00FRuNMDyb4pP5ENkp7sa4Ida7P4rzbtWghlPAj2p/vetcTIpVcZoAuQHF9Dn+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27WK24SSNY/lwwwK8P06wl1C/iiEuM/7G6voWaS3uLdJc/61s/8AAaaAuacm2GMHrgUa4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NT24ChAPQVHqa7rKUf7BqkB8j3n/AB8EDs9faPwImlPw20nzf+eTbP8Ad3tXxdPzfSj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bxD4e6R2MkO98/eZs8t/wL71OXwma3LHiK18u73D61kFSTXR+Jf+Pjj0rEwAOa5Ys0js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4LAEZzVi2Cbd1W4riMd61Azl07g9ai/s+6V/9T+6/v7x/Kt8X0KKRxWfNeB2OOlUhWM6H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BjJB610KWOmRO7JbgSMuCay3nKDKjmqzXTEkuxXHpUFrQ1pLJGPyItNGnDB4Aqlb3vP3i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80hmf9kBlxipLmx2x5ArYhEDHOBmie7gKlcCgDldpXIpyKSOau3Xl7ztFM8sFcimmCRH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hBgc1Q8s444qeBinWmBpwmDumDUwghlPDAVlbz61Nb4NZgaZ0xGX5SKryaeqdaet55K4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CSG3jU8ipysWMBRVJZiaeHIoAe8K56UKkajk00OTmmFQ9QBKERjwaGjCj1pYYFQZp7c9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HpTeR3oBJpImw7Ax0qCUDmpwpNIYAe9MLFWNc9qm8klamjgCVISFFWgsUvsxp8dswqXz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CwwwZpvlbakBJNKTxzUDK7Z5pIiQanABpVQc0hiBs09VzTduDT1IFAEiAAc04OoqPcMV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AqWKfg1mPKaWGY0AaZaq8s20mmxzFhTJVznmgCC4m3DimRZalEWTUyR7RQA0Eg1YiGRz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AsJaI/JqRdNgbqaoTTMIzg1WgnmL/eNAHRxJFChCjNZ1yqFiStSQXYj+9zTby9iI6CgD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ikVnyh48kVt3zWrH90uDVGaykkQkYoAx3nZ8g1F54XjNWJrN0JzVN7U7s5oAWRtwqq0W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tqwMaeyUEkVXEbKm0VszhGyBVJ4Sc4q1oQVJdLB6ygVg3tuIXbDZ/h/Pitq4LbSCTxWX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4GLeRGQHuaw5IjG5yK6CVBGGrHupAWbirTIOYltgzzZCcfcz83Ne4/sy6lDp1nqdksfmG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XH64rxa7AiY57mvqP9kLwWNT8N3+o+Xny7ox5P+6p4/OpmzKUTj/jhdeQxbMnkuQPuNuZ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y6l4gmt7f/XXUpiX6s1faH7T2iRR2DvvYF8x4P8An/ZNfFVvcfYL+6mP72X5hk/3vWoR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TiL+04SSdu5kIyav2nw2mu3ZE1+wjx8qrLJjDVzVtf3ckiSPMsjLyp2BqbczO7uxIw/O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nO6/4U5iFGfxPY+Yfv5GEX/gW7mq8fwrt5i3l+KbJ1HRgP8A7KuIa5ZIsBn/AO+6rF2f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FHwltM/uvFlnJJ7xj/45SXXwiazthLc6rGfn/ebUbbtrz1VJ7LViNpF+6SP90mjUDX1c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P958jyB929eo+lc/c3stxlpMZ9jV64tpbhfNNUFhznNNAQK2etLUrQhajIrQoZRRRVFh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DGY4o20/AowKAuMAxRin4FGBQIZto20/AowKAGbaVV60/ZQoFADdtG2nEUAZoAaFpQMV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puKkIphoASiiigAooooAKKKF61YFvSLhbTUIJXB2o4PFP1OPZdOAMCoIwN6/Wuv+IPh6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N9ITOOHSmnvTj1pp71aMyF6gNTvUBpgJ2NMp/Y0yggKKKKAH1aiuGVNuTiqtPrOSLizV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euu7pBvz1rJIzTKw5TeLNTU76O6hwh5zWOakP3TUZrWCsjOQ0ikp1IRWxAlFFFBA4dK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UUnsNbmnY639kXaVLVMfEDg7lQ/SptM0b7RAZQoI96aLVHmaNlAxXG0dKBPE0pz+7qNd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FokLQkg0sfhuN1JDVmbGV/bznPy0DV3P8P6Vrp4bSLO5Qa0rPQ4WTd9mjIix8p77mpaD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jPakTUHVFXJ4rpvGAsES2htNKhsj5m954v4l/u1bGlRDn7Jb4/3RRYLHIDUXPAJp41Ke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ASKIY+7+6DbaktdT1DSJpZrU2/nf9cRuapsI4867cC3MYT8dtc6/y5Fev6p4gNz4Mnnu9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nkjiwyYbjb+lePvXXTM5bDKKKK6TlCiiigkKKKBQA+JyrZHWuk0pr64g4J8of7e2srQ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unVjXrp8Pq9pswIsbtlcleSSsa002ecG8mgzJk4+tKNal28E5rqdHt5bbzosfuvmqF7Hz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90VxKR1KJz39tXm3OM4H92m/2pc7dpjJZhkHHSt9dM8tt4iTGcdqlUXERJEaDJwMqKLoL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w/CkF9OoO4k/Wupns74zn5o/+/Y+72qKbRJz+93R5/65incOU4G/maWQk1UzXR+LdPns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8sxgVz1d1J6HJPcbto206iugzCiiimAUUUUAbujXklvCSnHHXFasOu3AXG0tn0qLwq0c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nkdq1rbS/wDTXBXhxhcVwVVqdNPYyG1q6bOFxUdjc3FsztHwWG4/liuhOkXixSw74xCa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WZVWdBnPtXPY2sUW1yY8Mmfem/2xImcAV0F34fdYj+75rJTQCzHeCKLBylRNX2g7qamt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h7yz844pzaOka5VKAsZI1Z8vz940h1FyuOa1xo0ZDfIPubl4/izSDT5YfOIhHlf8AoPFX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nn8rcpUBccVEPEFwoznbgY4rTmsRPYxbVCkLu6VkPpygbuVAGTmpESDxBOBuLAnNZ9zf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uppa7SCpzVaCzDXKxjqTitoklu312WBVATJFSx+IJXY/IAc1YGlLErZXLZqSDR0lPyxc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154gLwGMR4fsQ3/1qoLqUqqyl+c881tvpsUSHco3Edj0qE6YjJvKsfl3DHeloSUhrEo7n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xH+ZoosB9evMuDiqU1ztzUEbsxOae8O4VhY7TjNElL/EZR3Rt3/jp/8Aiq7HVS7X7joC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fip5fmLyo9f+ef09dtd7eRBr1s4PvTAoxxlam8r5c1M0YBpzL8lAHgvxdx/wlb+0Uf8A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3xHvPtviy+YHIRgg/CuaVdxwaCW7HV/Dyz+3+IYk/u/vPyr2N9N2OG7AV5f8KLVINXnk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Xs08Y+yRsOpFK9hkVt8u3ce1R6ncAafPt/uNTYpfmAaqeqknT59v9xqEybnyqTvnkbuS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ey+HHh5UOXe2TheD92vj50CXbqOmTX138Krbz/Bvhz/r2X/2atZfCJHT+ILn7NNHEeoW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T8YwY1qX0wv/AKCKxQMDiuRFDmy759KvQvhKrW6ZBqQZBIrQRY8ymK2DUYJpQc1SKTJj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wM09EzUjI41Iq1G+2mrHTljNAD2lJGM0xSSTTxDmnLFigsZszUqIdppMYpytwRQAxUOT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o3VICKualTC00Ltpw5pAKeTSAUUCrAkXvSqetIvek6E0ATr0qRQOarqxxShyKgC5kbaY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caAByAKYjAmkcE5pqIwNAFpTTxzVcbhUkZagCTBxTCpNSYY0bT6UARJHzVlFAFRhDTgp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aCtKFxSARUAFNJAofIBqFck0AOZyM1C0zZ4qfZmlFuDQAyBmYU8xk1NHEEFSKooAp/Z80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QxioZIPMzzigB0KAJgd6eYPlNRW0JtQQZPMqwLkEYxQBVMe09KQvVhyrVCY80AR7jUbE8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iBJoAouxANQ/aGU8CtBrcEVF9lTNBRXWRpKU227JzVgQqg4ppbbxQBnypsakM5C4zVia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WUp2LGovKyuauPbYpjLtWgChJBUDwcGtIpmmGLNO5FjG+znNRyw4FbBt8dqrTQ9afMRY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1kTvJyIvv8/yrpr23yDxWFNFhiAMVSdxWOd1aNwiqpyc8ms3UBCAmzlgOa6G+tHjGduQ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m3IPWruZWOduIw/avu/9irwxLc/CuJ4U2+dPIzt1y29h/wCgha+G7m3Jc9q/UD9hnT/7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oNs8iySsP4gS5qW7jtc8K/ay+H9xo+my3qR/uPKO/jpj0r843XM8v1Nftj+1b4VfxN8NN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zP8A6v72AMfLX4r3MXk6jdR/3ZGH6miJnUVkRQfLmnXHNuaTG3NDHMBFdcTi6lIdKKMU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Jq3ZSfPzVGpbSTa5zVW0JNu+f5JgI+Nm9Pn/AIs1j1K9xnNRbhWSQET96iPepGPWmEdT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TuxpoGaAHZFGRTaKAHZFGRTaKAHZFGRTaKAHZFGRTaKAJMim7hTc0UAPzmnqOtRKetSq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dTS1ADDUdOY9ajzQA6im5NGTQQOopuTRk0AOoXrTcmhWOasDZ8L6X/bXiXTbD5Ns9xGh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fRHxvtkTwK/lSIY/PQcPu+WvJ/gDpkmo/Ea3mRPN+xxPOVH+6R/WvSvjJeLfeHZLRThY2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nTac1buNNaG0Ex6EVGFxWn4ig+zRRxdcBf3gf5W+X0qkZM5p6hqV+9RUxBRRRQSFFFFI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OptOptKwCHoajNSHpUZ61YDD1NFB6mimAUUUUEBRRRQA6lFJR9KAOm07UZLfSiOymqtx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45qC13/YijdM81YtoVkRwOoFcs9zphqaumTFrfFadorsJMe1ZunyxwwYbqKu217y+32r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/wBZVy32AmswXDBvmNTi4GPl5NY63OhIyPGjbEix/e4+nNdEAGj3joVBFcr4zk3TW7fw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che2i9Nij+dWTYMego2+1S7c5xTcqDio6kiX8Hn+CLgdwZv8A4qvJ3r1e8uDB4OuAP9Zlv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613UmYz2GUUUV1nIFFFFBIUUUdKANzwlff2ZrNtN3Lba9qhl89Yz1BGa8P8ADVv9s1m0Q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PkQqp69M15uJ3O2ijOmhjS4kHqCKpQwKk3/Aau6jiO6i92IqOUKr8V56Z0WK4RclAO9M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1bjiGZGpLqEYif1rQqxYurHy5M5/hApr2gSLd+lTDjAJpZW3IRVRkQ0cr4m0pryzuGkXd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bgOhrzCvYtd1P7DpjFjhn+UV47XfRd0cE9wooorsRkFFFFMAooopAi/pF81jdJMpxtf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ItDKP7m7868hQ4Br1bT4N+mW5/uph/8Aerz8Q9jop7mr1Ge1czohjn8W3mDzg/8AoWK6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2VznhKc2/i2cRf8APORH/vbc1zp6HYzrxxBKD/d2J9BVVbXzu1WpiCJgPN+8RvONq8Ug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KxuUkZmu/u5Ymx+63D5fSoZlWdyYuV2jNTa5Bvtyu75dwJeobchRHHH/AHRg+tNMViOK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HBJkdPl/nV8Jz0pJ+VMZHFWpGTRlBf3YGONuKie0UjpitH7PiI+ufl+fbTJYyvmD/WH++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KKQqg6VjxQqmvquBIQV+T+9W9jisS0GPFsJk6VrFktGuMxu29GoEwHAUgn0p08wknmwTt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SSeKopDLhN7jk1LJ8iqN3amSZXnGeaXPmEcdKzJGbQ3ainl8ToAKKodj6YAApc0UVkdR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aX/nmQn/AALbXoVySJya880Uk/FGX/pnl/8AZ3dB/Ku8uJyshLYzQBKZx6c1HNcFYnPo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bqdVtZ/aM0AfOHiCc3fiDVpT1a4kP/j1UYO+aW9uvNuZpP78jN+ZNNjbvigwV7nofwxQ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5V66ctbxD0FeZfCODzrGWTH3X/q1en2w3celRI2RD5AzTdYtBF4U1O4A+eO2mcH6K1a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jS4/4pXVofLcmS2kRMf3ivFJbknyhLzcMfc19m/C+L7L4P8ADaf37GI/mu6vjIczKe2a+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B9A/1n/HtF/rPvbeMV0S+EqCLPi8CTVJfon8qw44RzWv4gBfVJsn+7/KqIgIGawSBixR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HxUqxkU7ElXyB6Uoh9qt7KTZSAgEWKcExTyMUAZoLFRalVRimD2py5oAeOKQ9KVQTTWB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KnRVNkUCI2TApYF5p4YHrSBsHioGSMnFNC4zU8PzCmyLtJoAhNIKcRmkAxVgPXvSd6Ve9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NP29aSFM1ZEXFQBXAAp9OMeKUJQBHgU4fLmnqlOKUAR7xU0JHpUaxjJzU6KF7UASqRg8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DDUrgR5o3VJsFM8vmlcBoXNDcCptmKQpmqAgUbhSeXVlYsUojBoArInNPK4FS+Vg0ojy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OZMU1RxzQA3dSZpT1NJmgBD0NMXvTz0NMTnNAAHOafu4pjcA1GZaAJDIRTTIaYDkGmmgB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YGnAZoKBqhLcmrG3IqNo+DQBGBmmSAA1JHyxFNmXmgshcZWqzxE1f8v5aPKGKAM5YetH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hK80iSAw8GqcsOSa1Co21A0WSakmxkS2wweKx7q3QE/KK6t7cMprJu7HLGrQjlLuIDII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x8tdtNZqAQy5rEv7PGQPu07kWOVh0s3l5DAoG6VwgJ9ScV+v/wAPNPgtPDNkkSBI1iVU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kzZQGDWNPbKhRcR5ZjjHzCv1B8M+K4pdGjihcqDCCuPQL1qho1vGt/FJYTxr8wUEGvxJ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xINqJvv5JNsfQb2LY/Wv1+8Sa7HYafcNPIXyvUmvyF8cRXer/E/xG0UUk8rX1z8kabm2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qJhUMdrIQWBmlH72T7keD+dZJJAINWp9QlnHMuRVGZj65rrgcjQ1u9NpuaVTWxmLQOOl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qavelqQEJHNMJpxpuOaosTGBSU402gAooooAKKKKACiiigAooooAKTdSUUAKeDTgcUyi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JphNADyaSmr1p1ABRRRQQFFFFABRRRVgey/AueHQdF1vVmbyZ5pfsySP93aBub+YrU1jU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aOaJlO1Ub5l+tcn4J0e/1LwBKloFZmupWwzY/hUf0rfsrOTQ2mt5FEkcgVOtBR5vpdlu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Gk8YSAXnljog4rrP7HCa1NMAAqDiuE8SSGW9lbPfFWY3MbNFFFA+gyiiigkKKKKQIKfT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s02gBD0qM9TUh6VGepqwGHqaKD1NFABRRRQQFAooFAD1706mr3p1AGpaoXhxmrVrEUzV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aMprmnudMNhyKcnNWoiEB5qFpQFqq87DODXOamstxk4zUtox80k9KwEv9j4zV2DUwrEU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nM8kXcCuhtbnZaxqOuK5nVGLFSvT/wCvW/EAFQL/AHc0izTsJSxOaq3zNFKSOlT2bhId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DUWAW7jEfhefl/OeRj/s7doX/wBlb868sk616kn7/wAO3OSf3Yffn7qrjP8AjXlzg11U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XYcgUUUUCClFJSr1oAt6dK1tdxSqdpQ5Fe2+H7s32mWcrMN0w6ehrwxTivYfC6m10XTn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mN0dVF2Ya0fIvYMy55Cf/Xqzj8ax/Es+LyzH+1/hWzbfPAX77Sfyry+U7LDh0Puopl5+4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/wC9mnjpWdrZ8izMsfXP+FUhN2NSWeOWbAyKd2qLS7hpbfLfvOOtPPU01oS9Tk/iHxp8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Js9q84r1nxSsNzpE6OMgLkf71eTV34fY4JrUKKKK7kZBRRRTAKKKKAQV7N4VaK70G07/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8VXjWDXqXg4Cw0GCUyv8APXHXWh0UzocCAf8ALMy/xx79u2uK0m4+y+MHcjaGLkjn5dwr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3s33uV/hrjoX3a4Zg7BS4JbviuFI6jvF83nzP7//AI7UnUHvxUdtNC6SRB2aUbev0qL7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kRkQ/j96smjVEOtj/iXy/hWfp9tKAhzyB/SrniKf/QJIv9kM/wBaydHv0t4hycUrEmuA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wk+n50h1KDBk3f3fuH5qiFzH5EvNJJiZCbjMWOOp6uP71CniqQwOv+s3mrYbArSOhFx0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RFr0Tk9xWzcXQjOK5TVbh5bsOp5U10wM2dMPvse6Y+T+9Uqyh7fPl+X8zcVDBfW6Ymjm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m743WOMSAvnOQa0KQSYSEnk1EHVYiwJJp1zhYWUNkZqmGUBlD84qCkXYLreuSD/wD71F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orH02LlGiGOtSh1ZMiqCWhRjz1qVAUymetZFnEadcfZ/iQYov9VI678ue5PzV6Fdwqzn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EKb1wn6Fa7sXZb/9dAD/ACPesrxZcfZfDGov6x+X/wB9fL/WtcNletcj8Vbn7N4JucHD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KEB4I7lp+nerbZxwKqw8yZPNWPO+fGM1pYyR698Mpv7K0dllGPPbP+77frXoth8wJry/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3/VY/wBXv/rXoGlXeyyUAY/HNYSNFsbe7jGayvF0hj8L6ofSBj7/AHWqzHdow5PNYnjP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D/rZLcp9/b3wf57qIom9z5lW35WPvxX2hoN8r+GPDbJwjW0Jx7BQa+NrX9/dp/vivsHw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+FLKL/0Grq6RLgamvKGvmI7gVVGBGB3qbVVJveT/AAiqLEhiM1MdimizHN2qzG+RWT9p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VEGyzAUmQQawm1fJxVm31AsDQZl+QgCmo4I61WWffn1qGCYmYigo0QcVIHGKrmQgdajM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RnOaT7SrgjIqkCZR1ppiZehqbDuXDIB3pVlyOtUPmz1qaFD3pEFtGJNOOadAgqfyxioN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mmxKBUhAxQMhxmgrxUu2jbmrAg2mpFjzmpFjqxFFmgCKJSDVkH5TxUogAWmkAA1AEDAml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FADAuKXbxUoOaTAJNADAmKVRUgXNGwUACgc04D0puKVM0APC5o2UvSlDUAG2hF5pM+9K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MrzTw/FJkUAJt4pKXNNPWgBpXioypGal3ds0mM0AVWBGaYcirRxSYU9qAKTMeaYjHJq8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AgY5WotuasmKlWCgViFV4pCOtWvJwKiaPrQFiBV5qQL170qx47U/bQMjAqTZlTSBKmjS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UflPIa1zamSmfZTGaCzLlPk/u+9AyVqh4ju7yyu4Pstl9qEhIck/dAq1BM7IN6bT9aAB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1qOgApp60pPWoHY4OOtAGjb6VPMMqnBon8PTW/7x8AVFpGoT27YeYkVqXOr/AGtfL6+9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pyBWHfaXEc8V2y2CsMms6+0xeaBnl2pJLptxHLGOEkDV7b4J+Py6Dp5imODtFeb+IbAJ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OLm6VgQTjirMGe5/EX9oia9sLm3jUgFN4kBr4rn8SXsWv6nqEE8tpdXUkjs0cjK/zMSe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LjOQRivLXYyXLE+taQVzCo7j249qjJLVK4+WmKM11rY5Bu2lVadinKOelVcmwgTNHl1K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GFxRtqQDNGPajmERFabtqUimlapSKRHTO+KswRGeURjqa0NV8N3Gkr5k5jjHHG/JquYZ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MDBqbgRJ81OK4qWCMEnipWi9qXMXYp0VZ8j2/SkMHHT9KFIdivRVj+zbvP8Ax6zf9+zT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s+OuB0rRSuRYr0VqjwzqvktL9gn2Ku8nyzwPWksPC1/qsE11a26SRR/O7mYJ2z0Lc07h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Jo8mi6CxDRVu5097ZyrYyKY9hNGm94nVfUqQKjmCxXorRs9Fvr5N9vYzTr/eSNiPzrt9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+XVbUf8ATSVV/wDsqXOI83xRivRp/gb4hguJYT9n/d7d8nmHa30qK5+DurW1u8hltMg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R592NMwa7Q/CnWP7Oubx/Ii8lc+UJCzS/SuWa1kjGGidfqpFNTCxUpQeOatJplxN9yC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od7I+1LO4Zv7qxMT/KrUwse+/CYrpfw3sBIctdyTyqAOg3bR/KrWq26XADKBnOaxP7Au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2tpLezAAViW8xnMjZrXt2YxIJCxfAySe9WnczkzD1m1W206ebocV4tqMxmnc+9eyeOrr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vF5lyxNaEFWkPQ0p6mkPQ0FkZpKU0lBA+iiikCCndqltLGe98zyYml2DLbRnFTf2Ve7tn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ps/yrLmLsUt3NFWv7Nu9+z7HLu3bMeU2c/Sra+G9TYcafcfim1vyNHMFjMPSoz1NaUuj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tOCGHIqvJp8saF2jdV9SpArRMClRQRgmiqAKKKKCAoFFAoAevenr1pq96fGMtQBoWDhV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CDIc/SnaXpVxeKTFbSyj/YjLfyFWn8L6o2WTSr1h7Wzn+lc0zqhsUfOz0Ymmls5q3D4e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ZET77RpuEf8Av4+7+OK0bTQNRW5Szk0i7Msv3c25rIs5f/lqacpwa9H/AOFPeLAfn8N6h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/wDQsVE/wp8QpL5T6TMr+jbRQBwW4sMHmr6am6Y5PAxXQ/8ACr/EMs+yOxECf89Z3x/47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lqmqTyRS3sdoP+ehBf8AIVJa0OMGtuOMn86tp4ghWMb42LeoNegy/s8OkxaHWFki/wCe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/8AE1Zb4CxbMm5Qt/cjBA/76P8AhUsdzzvT7kW9gcHyopN1cPIK9guPgPrQtmh/tC22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mvH5OBW9IznsQHqaSlPU0ldZyhRRRQA8dKKB0ooAUGu68O668VjFHk7VGOtcJXtPwS8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U9+bjfHdtEPKcD5QqEDp71hUVzSBy2vaibqSJ1/gNTQ+I5o4tuU+6R+deuax8CdEuRHFb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D/4VoxfAjw5HFvZriVh/CZvlP4DmuCUDri9Dxy11eSROTVW+uWmQqTxXvukeANM0qIKl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3GtnT/Beh6fP5v8AY1ln/rlWVgsfM1tq8lpHtViB7VJ/wk7jqxr6Mu/AGiTedM1hAfMf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p0fgLQIhH9n0u0tCP+WkafNQkB8t+INdknsDHGdu4/NnvXHV9KftB+Hba08BQXCKDJb3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tfNdd9LY5KjCiiiutGAUUUUwClXrSUUASgV2Gl2939jXHmCLFcbX3T8Nbay0fwhpiiAM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9T/KuWsdVM+UZdFup4ItgmcH+6rH5vSrNj4cmhSSe6imjCDaoMZ5NfZv2i28/wA0W0Xm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hvGDhF9BXnuVjrsfEKW9+5/0dribHZNzY6f/ABIq83hzW38zzLW6Gz7/AJkbDb9c9K+yN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1IpZbiOMcL+QqG7lLQ+OB4Y1W382GaGaL72fkbbxTx4H1/H7rS7yWP8A6Zw7m/75A3V9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6VUt7kKxI4oWpMj5VHgXxJcZxp158naO3Zm/KtjT/hR4umQsdHuDC/3DKyox/wB5d+V/K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yaf/AGuYl4NOxlY+X9Q+Gfiu0nj3aLdY9Yhu2+3FVpvBXiiEHOi6kf8Actnb+VfU/wDb7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mmJaHy/F4J8RuojGmXaTNyBNbuvYnuP9msvTvB+o6xf+SbW4jlDqj5h27c/3vSvrMakf7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1wfqK1TA+ZZ/hR4gg8rbpz3G//nntO36+lX7b4SeKpeunCL3eaP8A+Kr6EkvA4OMfgKov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seFRfCHxU+fNt4Lcf7dwrf8AoOaj/wCFVa+ucwR/9/R/hXtzXnXmqr3KS52uajmCx5JF8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2Y7v+mjcfX5aK9U+0xdzminc1uVf+E1h8/aQRjio73xLmHdG5BB61n3WlQmRGVcc80yT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z9KZ0FDR3RPGyMDwQUruru9t7YMpYBlFcNolusfi90POxN1ausWzzXrOCcMRWZmadtrZ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NOrzS6XZwq+ImlBK+/Ndfa2kUWDJ1wa8z+LdxFLqNhahsyQKzEf9dMf/ABIrWmrgchBK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JcKDjLECsCWYIABVzSrxjqdoueGlUVo42M1ue3WUaWlgEY8IMYrU0uQXSkI2wJ6muTMl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OK2LGyuJogAxj3dxXI9zSWxvi5AOM1jeN3I8PaiYuvk/1qTJXjPSs/wASX0qaBeq8Mhge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kgKRVRM0eJW12lrPFIV4U8ivtnwlphj03Sll6paxj/x3FfD06+lfcXhG4/4lelfvf+XO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E1gjB8V6k9pqsqKeFwP0rmpPEMpJOTV/xdL5viG7TrhyP6VlQ2ixXGSMxY/WpjsW1oKd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hUZuJs/eNbEV8m3yyOPpUwt7Qkxzdd+xP97mrOdnP/bip4J3VNHqbp91jn61p3+iwGM+T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y3egRp6ZrLK5MnzA+lbFr4itGkLSpt292rndN0F5ptk0hjjXqVq7qOlRxEJA3mRnqWoK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XRISwB6g1e0LU7a+Vi5CfvNoDGuei0dUZ2wO3So5wbB1C4wTuoBs7650swoLhWUxvwNt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rD03W5UJ8qTy/oaimvZTczM8vmGTvn7tIEzdtneYZyM1ei3KPmNU9JntVtRvl+fFWlmj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LkLYq0jZFZ4cr2qzBJmkaItKDTsmkVuKQtzQMepzmng8VEGxT6sCROtWI2wKpg4qZDxQ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JpgOe1SKBzzUANUH0qVQcGkUelLvHSgBcEU5abvFAbNAEqnFPBxUIOKUHNADncUI4pjL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0mKEkyDSvDSxQ9aACjOKk24qN8DNBQnmU9WzUHrUkZz70ATL70pxiombaDUPnkmgCwFy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R4zUyyY4oAia35NN8jAqctRnNAFZkxUVWZBkGoNnJoAaDUikYpm0ikzQBIWGKjOKM0lA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0pNwoAcqU9RimKaeGoAGvGiyKrtfluopJ5gM1VOG6GgBZJN+ahK05gQM0zeaCxu2lWLN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AEZt+Khe25rTUDFMZBQBVgtgFPFWooQFzjmpFkjCVIksew8UAIrHpVe+LRpkjirZnQp9K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WORTFczNQtVu45FbncuK+d9Y8QS6fq93a+V+63tsk+b7u6vZvEvxAtvDumy3+BIi9G7L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bakzTSsMzZd4x/DVpXOSc9Rt3fNMZst/Hx/dzXETafctemOKJp5GOAsQzW7cTqytsY7Z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fhh4T0/TdVuBK8zahHBsm81Nvzcbl/76rWKscrlc4Pw/8HNb1a3kN5bxWBO7ZNLJxn/d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58i7spP++gq+9e/wpb7dmxVx7U4SRxZCAfWtrkng9r+z3ey4+06xDHL/ANMoGZfz3Vt2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PqbzY6qseAf1r2IXI9RTo7wRnPBqOYDiLL4AaZF+9VYf+2u9l+v1qxP+zr4ZuORJN52/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qu1a7s64nlbc1B/a6Ed6zA87vv2dPDsF2xtdQuzb/wAMcwUkfiuKz5v2e9PV94vW2em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eeYevFK93uj2k8UAeX6T+z7Z3DeZczpaskn3BJvWRf8AgQ4rodO+DXhLR7i1u7qO5mkjf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/iK697yNbfOelZV1ciUnnNGoGIPhL4X1me8l/sg6ZGd2y8mMc8n/AH7QKv8AWrf/AAzh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ReJJtQv9+x7Py1VlX+9irdtMisRWpfJLo7NaiaCbdtf938238aauB5l/woTSftBMuq3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V/Wuis/hh4QghCTafHdMP45zyf8Avmt7ey8k5qF5MtmtEwJV8HeDjb/8gO2il++hj3bk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XWIhpT+amd7x3TL8x9fm/wDQqsCftTlbJzmmWZWnfCTwYbbyrqxnl+dtn+kfc/LbUz/D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p73Esm7f50pMa/hmtZRkcU0wSHtxQUZcOhaTb23kLZ27Q/N8kg8wfN9772etJb2ul208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t1dPLtkXaw79K0GtuuRVZLEs7MuKANQa7fL5v+m3D+Ymx977l2n+GueufC3h67u/tU+l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Pvt6Vcxg0nkmQGgCnJ4e8NODu0azX/djx/IVTXQvDFncJKmlWwI/6Zk1qnTJfJJxxVOa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0OkQn/R9PtF4x8luBUlvfRxD5LaJeMf6sCpBa5zt5OccClFs65zETz3WgLFbTtVFvnyb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AvzUmpa3qC/NEwB9D0q3FZgsfkxz6VYk09pE+6KBWOaury8e4dlkUJJ1H92nhnltY9zbi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f7opo04IoGOhoCxz2JZ/N9I67u38WxXFtF52kW8d38u+437t/wCnvWdb6euCccUhtuT3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BPP5onEbA/3UqrLMijIVfy/+vUHlkHpT/IH2eXP9xqa3JZxF/4zjXUbiLeMRnGAtQWv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5/eHFed6xeyWmvXSP3bBxUml3u3UIHAf73GK61scbNr4jX5aGKNTweteZlsls12/jGbz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puC1aFELHrTaQsTTaCgooooEd78GtOk1Pxh5ML26T/Z5GjN0+1MjFe1X3grSvs/72C1/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crt9cdK8M+Exz4205e7Mw/8AHGr6LaF4idy9aymwRg6T4X03THZ7ezgSU8b44gp/PFa9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OR857VJJ7UiDNcxuthhtUfO6BG/AVW/sm28//UJn6CtRBTwuegq9gsXNOWKGD97sIrzH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amOJiDeL+8HyqvDdq9HgQ9xXA/HaPd4IJ/u3MZ/XH9aUZaisfOLDDGkp8owxplda2Mwo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4dKmg61COlTQ9aAPeP2ZvFkHhqfX0nwFuBBhj22+Z/8VXqerfEGYyu6LbvCej9D+Vf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SC3hG+SSJtqjucg/416xcaM0KnzUKSjgjNctRanRHY6W18eSWhLWwgB9o6VviNqEshI8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pcySFk5X0zVuG0kEhOKx5Szp9S+IWs6y6tdXMkhVt4O7kH2pp1+aY72Y7qwoYDk5qbGK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TMWY81btrmId+awgcD2pIzJ5g2mgs6pLuPHDGni5X++a5qN5hmrMbyketSBvi5iMEvOT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+zNev7TP+rmb+pr6sETQoZD3xXzF8SMjxtq//AF3H6rW9MzlscvSUUV0nMFFFFADx0ooH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9nnXpbL+1rUsQCElSP8ArN/46teN16v8As7tHL4mvreQZZ7bC/g1ZyLie8RX3nbXYnjPW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lNbhYPLHFRIgQYJrkaubxZqzXI2gZ+/VXR9Pi0r7R5Rc+dIZG3Nnk+lRK8bbcnp/n+la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miZJJd5HSo0uCc08tHjmpITEewpJDPB/2kPE5mg0vRVbkFrqQA/VVz/49+VeF16f+0R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0ito0H0wW/mxrzAdK7aS0OGe4UUUV0ozCiiimAUUUq9aAHYzX3f8PNO+0eAvDcvm+bm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UUcV92/D/WIbDwVoNrjHlWcQ/wDHF/wrhr3Oqmb40fIzvkiEb7/9/wD2T/s1eg0mI9e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nmk/t+2/vkVx2Z03LN1pMCDOD+FVJNNSRDhiKbP4jgIxv/Oq8niC1RMmYClylqWhRvdK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eaMECt/+0o5EJzWZPqMO4gmrsRcwZDIc7qhkdscc1fvp45M7aqwyICQcVSiZSZnyTzqT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P3Y/iK1JJoVySq/i1VH1OCPIAT8DmtVEjmZX+1Tev6Uv25tmzad3rVa41EO2VxVX7d++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+dPlQ7sfNdypMV3HFUWuZY5Gbceallk3uWqpNf7j+6j/e71/3fvc1NhiG8dsjd1qCBriC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1oeB4bibIH+x/wCPZqoZ5jwahxBSNzT9HhP/AC1j/wC+2Wiue+zynn/SP7n7uEt19f8A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cVnlxkd6m84RfeFaVlBGTyKvNp1vKMlc1J0Hnnhy4Nz43kMX97f/AMBxXdXujvcy5jH3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41xF7tGh4+7ydv6la9Cvrcg1kBgy6djg8mvDviou3xVK3cxL/46MV9BYNfPnxhk3eM7o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O2t6W5EpWONaXdWz4N2DxFZzTjdDFKsjA+g61zofHSt7whc7dVjHrxW89Ec6ldnsox5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FjEWOOtcXpEputQhQ84+97130d+YIfLHH3a47HQiL+wJDkSSRisrxfo39l+GNQk82P8A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kR53Eh+9zzWD8TdQiHhO8Hfbs/2m9FH5ULQD58I65r6/0S5+z6ZoksR/ex20e/o3zYWv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QjKA69f4vevp2yuoofDmnSxHy90CH9P/AK1Z1fhNYHU3XhC51q5vLuEAu756e1c8NDvE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6H8a5tGWLw/aabYR5+5qGzdJXn2teM9RlvZ1ADEz/wCsxj5d3NYw1LkxZNMlRG3YzWb/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q/iQop+zITLnb+8q9okOr6nH9qTT8Wp+5J5g+et0c7diWwWSNAr9elbVroOpTqZ4Yf8AQ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71g2fiOGC6mS405i6HGTV3xN4ps7nRBb6ctzFcBwz8sqv7UybjL+eWC4mh8rBTuHHzVSs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1xl5fveJwjLP/BlifmqfQvFN5p0osL7zJoxu33n9/wCb/P5UBzHUT3V5821SQTwAKrbb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MZx0rRt/Ea2pBjhE0TD5WParB8TWt2i/uBFKD8w/vUAU9L0eaSThSFP8ZHFdMfAIQNMb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Ko2/jZI0SKG1BGcNmpLf4gxxXbrJABH0OKALdn4UZ4yRIgA9TRHoASQqJmU+7fLWvp3i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7Fajn1XTriQlN4Hrj5agtEltp/m8SuG9xV/+xgkW9XGPeqtnqlsziNcY9anm1K0SUKZc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AQrHPSqk02M46itJ9W09wEiySetMkiiI3RkUDM5Jt+Mg1cAwmRUvlx7M8ZpVkjAwSKAG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sVXimwmNm+UitW18rPzsKAMyKykkGRgfWmyWxjbLVrtJbliI24p2LMofMagDPSMCPI5N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sx3VokrANkelVZb+3kmZTlQKAF8tT0OaaIJyflQkVBFd28TE7ya0YPEdrCMHmgCGO2nD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qmM5IwKtjWoLltqhsmq2oSjZtFADFcbeuanSXgYqgkvy04zbe9AGmQTim7lVuTVRLnI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UN98fnQBqN5eCQaqOcE4qnHdqOrVMt5H3IoKJEIJPPFSIYyP3cqZqH+07LobXzj7/dps6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m2sMv8EkcYVmoAtDLfeP5Uq2YYEg1FZziQ4YVe3KFwtBIsEIAINP8tV6VWDujZJ4qVXZ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QAgVTvDP5gIzirFtIWUBjzQA4odppiQnJqea4WNDVFtTAyNtAFk2zAZO0j61EVA/hzVY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3BPTigotLZ7k3AdaI7EgkkcUkF2Ix+8lVV96kfWLODl7uID60AM/sWVmyikr60yWwMJA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aDEd5EPoaozy+UCWmV8d6kDJmJhfDEhaesTsQwBKHvWhutL/AGo7KGq01rHBFtadAnag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O1e31/z+NMGh3B6CtlbSZh+6vQR7LV2z06cD5rjd+FUBz0Gh3Uhwy4X1xUGo6aLBTtJY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su1JgrY64rETQppXYzXQP1FAHJ2ui3sxZtrAZ6MK0x4ZupyrDaigd62hof2hDjU5oyO2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8BQ3LTj1NBJyMnhW7DYMilc9jVyHw+UjIlkK49BV2/s4xPtF26t/dU1RTQpJFkMl9cM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w1akdH/OpjpFrZ20rYbpnGaor4X/AOeV7dxH/rqa43xToety3LAatfC2Q4UpIRuHvTQE5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hZFX7p9axNRljucShz8/8PTFPvNOxH84kjVeFwazbi0nWJWQ7wnUGtEScP8AFCD/AIt/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/u/LuFfPXO04r6h1jT/7Y0+a0l/1UnWvnHX9Au/DupTW9zBJEu8iNnXAYe1VE55LqQ2Mv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j/5Z19G/CTWNM8RRXbSQ29tr97bmd3j3Lvwfu89/mrxHQfhtr+u2f2mOFLSL1vMx12o8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XenRfZPLRt8lvuX5h/kVoZWPYj0NQ7zk81xni/44WH2j/kGGWaT/AJ5zrt6Y/u1m2fxZ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jzt43Z+WrFoeiZpN3vXLeGPH1jqeqC21KwudOs5H2R3nmBlb/aPcCu+W68CpF5114pt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yqbEcxj/AGg0C4NdTp2tfCXUB9lPiqAzf7xX8elbd1N8L9P0RVXXLV5JGWN5VmLNk+i8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/wBq1Vk1fAIzW1d+KvhXp00qXHiSRAvzKEJKuPY7eayx4/8Ag5cru+3yQH+64lJ/8dbF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y43HFQXOrNajlc1sf8LX+EVhGWim+1oP+WRtpyx/Fx/7NSt+0B8IbfIPh+W5x/ciA/LJ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btLxxUsusXHrioNW+NvwruPNltNC1iGX/gI/9qNVBvjb8P5x/wAg3Vrf8Ff/ANmo5Qua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Pr0sH3+a5y2+MPw7F/++sdd+ybP+WaQq276bq0J/jT8LzAf+JZrf/jn/wAVTSsFzYGt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Y7n8q42f41+EFXba6dqMkXqSv+NMtvjT4L587RdQz/z0yrfpuosFzvbfxT7/AKVq23jm+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8r/rnukb/Z5bbXkk3xl8MT58nSbuM9j5ij9KksPjhots5D6RchR0bz1b/wAdp2Y0z0jS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fLvXQ216FtTiJPMxXkQ+Mugn97JFexehyrfmBVeH9oHSkBzplx06iUUWY+Y9QeZFJ3qV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tlZOO1eVzfH3TWzjS7kcd5RVCX46WrE+VpM44/ilFWkHMe+Wur79M8vzGfhk5/I1mt5U2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uR+98Pj8Lwj/ANlqf/hfFrApih8PNFF7327/ANp0couY9nihWPONn4OGqavDn/aCdEKW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G4fqtQQftBXcBONHtz/wIf8AxNFh8x7xjFSedOV2iEbP71fOs3x61uaaRvs1oiN91EDD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zxHDKXQ24/2SmR+WKOUXMfRRUnqKQ2wbrXzhJ8dvE8jlvOtxnsIa27b9oTVoLcC50+zuJ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V9flFHKHMe6x2MgQrGRj61Fa6ZN5m3IJ/i5rxJ/2g9TT5orKDb7lv8abF+0Bq33/ALFB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iwcx9Ejw9F9mml+0RebH9yPDfPXPa3b3uj6VNey2zRhf7y8V4vb/ABt1k8+eP+2Z2/hW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VpcabNIxtCkmQW3/AO7zQkZuZwHi+Y3OoifnnJ/U1U0u7a3kaUfxfLWxrOnyy2jysM/3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+Mg10LY5nqyxqNw07cnNZEy9a1CA4zWbOPnNWikU2XFMqZx1qGmaBSjrSUUCOz+En/I/6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V9W+fYTivjTQrlrS6EqOUcdGBxXeSfGDW7gBJPJjVerRrgms5ahY+jPsth1pPJtOgFfO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OP8Avlfm/wDHahn+MfiKbOydLb02opb8d1Y2NU7H0Y6WcL4ZjzVyK2tHTKt1r5gm+Lni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CMU7/AIW14h2YW/YfRazZal5H1CNPtwpIY15X8ewP+EJlUSeXi5ib/f5xt/Xd/wABryx/i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xf9c3Zf/ZqwtY8WavrloYL/AFG4vIt4fbNJuAb1+tOK1E3c52X734UypJvvVHXYtjE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KlTIcZqFe9SrQB1fw0v/7P8aaXLnCs/ksf95dv8zX0Jqto0E7RScSDqPSvlWGdoJAy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1ceN9au/+PjVLqf/AK6Slv51k4mqlY92SMWq7YYvK+9/q87f/sauW9leuuWiz/wPdXzw/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X80Wz7vluVxVZfEOpxn5dRuV+kpFTylc59EmZUj3dqbHfwN+5f/Wt92vnYa5ehdoupgPQ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3sibGupGX0LZFHKHOfRU9/Daw5kKfU/dpsWtWascyRjdnbgjjb96vnb+173Zs+2TbP7v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sm/56t/31Ryi5j6Ml1+1gtpbgy5jQZqW31mKGHPm/fr5u+2S/89W/76pDeTYP71v++qnkK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tpDmJ7lFx/dYGvEfHlyl3rbTBt2+NTmsBp3JOXJ+pqFzuqlGxPNcbRRRWhiFFFFWAUUU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aOheONLuS22My+W/0YY/nXLU8HB9aVjRH13P4nsUB3XUf/fVZk/jbSo87ruMe+6vmUan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GkM7PncxJ+tZOKKufR4+Iegjzv8AiZR/u3X+L730pP8Ahcelgf61T7eatfNhfk80B/c1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L8ZNGmP70+V7iUNT7n4vabBB5sSokXZmf7/0r5vEhx1qF2yTR7OwcxsePtcXxJ4o1HUlQ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5xhQOv4Vz9Oem1ulZWMnqFFFFUiAooopgFKvWkpV60ASKK9utPjnFaQpCsb7dqoOW3IAM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QdKynG5tF2PZZ/jnIM+WJiff/wCvVKT47aocgQRyR+5Kt+leUZPrRkiseRGlz1QfHK/P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jT416p/Hb2zf7pYf1ry/NC9aORC5j1y3+OeoY8v7LGB67/m/9BpJ/jFd85hWX237fz+W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g+9LkFzHo4+MmotnZHHH9Tu2/T5hVpPjjdpGFbT45HHVxNjP/jpry1ehpc0cpLlc9Guf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gjH+0zN8v4bf++qzG+J2qRH92V/Fd1cVRmmlYlOx23/C1NZI6xn/AICKP+Fp6pgkbPN9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245607PFLlKTOwHxR1bPMqj22jbUi/ErUv3mZIM/wSbRuX6Vw56mkxRyi5zvH+KWptxm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4j6m5xuTd/fxXHox5Gfl+lSLyMZ4q1ESmdQPiDq2Jv8ASF/ef7C/989OnNFcvRVWLufX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dGFXEAVDjowxWbHqXnREjiNTio/7RMPzk5RTXGeicVFceT8SAemycp+vNeiy33ndBmvH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dS2n7rMpQfxfN/FXsGj2+etZAXNPtsgmQcV8r/E6/j1HxvrE8Lh4PN2IR044r63v5/7H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3VvCz+XwrNgfd+tfFGrXJubyZycl3LE+pJrel1OWpIpL3rqPDNrE+14fM86Pl/wD61cwn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2S4u/wDllv2V0SMY7npGiTj+0h5X+srs1uVI+brXnvg+1uLrU2+zwSyMO+eK9Mg8IzyQ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FcridUZaGRc6iY5pGEcgI/2Plb3zWJ41/wBH8NSfupP3YR/M2NtT7w3Z/E11Gj+Hor/U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Mdd8lb/xZt7XR/hVrtp5scv7mL/V4/56rU2Kuj5SVv8ASYiO1e+T6xjw/p/oIF/rXzzH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18RQDTNH05VYyRtGrMr4wMCpmrlQdyXw54lhuNZiQAswU9RXVzRxTgyMSoyelfPul61eW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ey8Y9a9d0vVJrmExySE/NRCI5M7O2hsUgDCLzGI6tSrrMmnW4jRiqL0Ga5m3djnymaL6p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5zmcyk+/C1djAjnna71C6uD5cTMcnZ/H82fz5q5YQRC3NZK28pm45FXhbyi364osNFdx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sCBS6rcwNs8khsg5NV7zTWufm5faBk1Fb6Sy7stnJ4FSQammMZUb945HXDHNTlNrhs9K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Gcnbv+dmX8BWnPY8+Xmg0iRW4xkj1qW3tQ8hJ9avadopZTSz2htWIoNUP+yiNfvVYssZ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csaIoGjb71QM3raQxoQCQx71LCghy7tuJ9arWhZ1y9NuTKPujIrMssC5MchZQMVYt9Rf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rILsIyDkNVmxkYqVk6etIDXGoZTCk0+O4MgwSaigiUL0qXaqsMUAXIHMRBzUv20lsBqpy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D9aANKS+e3+bdTBfy3Kn5uKrSss0O3vUKFo02LQBcgLQyFy2RUVxeCRztxVa5Eptyqfe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ZAaANaHMnWpCyRZyAapGcqPl4pULPktk0AXo7/bKrj+GrdxfJOQfnPyf+PVg292kszRD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ALbXAWPgGs25vHJ44rSNxGyY21C8UbjIFAFKKdz1Jpzks3WpmWNOtIGiLcmgBBE0asJG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Y0wrlgeQas6lPBNGwMjBVXstFvNbyQR7XYqF/u0AV4luGU7G2yHua2dHtJFiaOWUNK3Oa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SJ9pHeq8On3VvPxKSB3zQQdRZ2RjfLYp938hylVrK9LREu3SopNQVyQDzQWRy3T7sE8V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appJ5khzjFOmIbgCgCYankbSOaswxsyF+grL8vcwPpVxtR8qHYPSgB5YOSDUOYQ2DiqT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hTuzQBp3DKAduOgptuTKDis57xETk0XGtR/ZzHECTx/s0FGx9nE0B8ysj7OP3o7Vgz6x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RbG6bflrS8NxX8EMpvL6O7aRvkOwfLQBaM6WUX7uYv7Zq7Z332mIFzVW7hitrcs4UAe1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CD7VIGpJKqSHLhQehzVqNAVDedvX3Nc35L3P7yRicdqmXztuMlE7YNAGxPb/AGiwMv8Ay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v3uK6DwjdFbGQzzc7/42zXD7mA/1rce9WYL7bFs3frVIDudY8QwRQ4Q72B7VzGo+KpX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ZY2C8moYNPnu422pxQZkEet3oDn7RKRUMPjLVIJAkU5MZODuFdJFo0VlYYYq0pHSuTuV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UFD5dYvIr5rlpBKcdM1oaZ4tnV/MMYZj/DuqjC8TZ3D8xUqS28KfdTd9KaA9D/tm1ht3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V9etNQZgZFyK5hLqCVGJK49Kfax26yMyBa0Qg1hnvOAAAD2rMl0p5I3fzMD0rcS0aVyM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ZjPrTMzlZLJYxzyBU4TSJ/3t3aRzTfwSfLuWr08EM8PlZx70y1g0m3WSKRRLMB1oIk7G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AtuG3f3pMYFebeIbdfD2sxrDcLPJPbfPKvy7G3MOlena95P2dhbrh68R8fC6trhC45k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NnNXvheOwldra5F3E3/PN/mT61F/x5qQc9O5rNh1OWwyD+8+tUr7U3vDySK0scrlY09Y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snyVhmeSQlnZiT60wuW6mkppCTDNFFFapGlxD0ptOPSm1dkK4ZoooosirjKKKUDNFkFx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0UWRJFg0YNSYFBHFFkSiOigiirsjRBRRRRZAMoooxRYAoxRRU2JGUUUVJQh6UlKelJWi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erYXFOVj83NMTpjrUm2pKHxSFB+Oa6XwPn+1ZJfSMiuYAxXY/DxNy6k392EH/wAeAqUY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E61wJIErD3rsGiaZ3TPBrktStjbXrCulLQzJ4SSpFVLiMhyas2sowabcEHOKVjZGc461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9KChtFFFICxbkjOKs5qrB3q0BmobGhKKKKjQ0sNpOxpcGkPQ1mBGaSlNJWqRmQS/e/CmU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ytUIKKKKZAUUUUAKvQ1JUa9DTs4oBBmkoooKQUUUUDCiiigAooooAbRRRQAlLRRUAMooo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KKKKACn0ynKaCySOpF6Go46kXoagoMUYpaKDMaTTPWnmmetBRG/em05+9NoQBRRRVIg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CJI6mXoahjqZehpFjx0opQDikqShtFFFBmOoooqChQcUZNJRRYAoooosQxtGaKKqxIU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71Ip4qNe9OU0AOooooLPf7a8mij8iLiJFVEH91a0bG4vbqMqzZ2PH17pu+b/x2p7eC2mB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9+uOx385w0DfZPG10M4CXH+9tXG2vddNNrp5VZ5QGzjJUgV88G4iHxGufNl8mLzv+Wn8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rqJLf5Xz9KnlIuzsfiB4jhk8OahDaSxmUxnZH/E3y+lfF7Sl5DXp/i34jtZXM9rZEMen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J8xNdFONjGRKneut0AXBsTHFMYoScn/erkkBOQOta1hJei3+zqSF3ZFbNEI9F03xfN4Y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89P516NoPiWTVIk82di0qqeP92vIxp3/HrNL1+b+Pd/F8v/jtdjZ6BLbta3VvNjAR/wB3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vJbldNBkEe84zmuF+I2rSXnhK6hDGMShAw/4EK6+a982CISbiQvOa5b4jpDD4QuZQMFs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bY/v69svNQ/tDRrP/r2jxH/d+WvErU5nFez2nlfYbT/rhH/KpaNISucDCrwahKXXIR2x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WCyhMMVB2gcmobHwlHd263v2cYIJ3Y4PX/CteC23RFD+7ZlyPpzTWxQ+yhMuSOaS50/5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sbbc361h6jre642r0piL9iyrHz16ZqYzxdPM/CsJNcthdyWzMUlTdtX+/gZ49ai+S4uI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v3WqGgvY2ZLlldljGVNXLKyW4jLD71VraIBjnpV+2PkqdlQQWTKbGSKH+/VqG3Dvuk/v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uSK0LZ0ZeDQaI6CGP7Kvmw9Kzrsi/lJK855qe31CMReTmrdxdWxtQ8fLKMD60GyMV9P8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SMQOSPWqUN7Ld3GZflHpW3bNuO2NAvvWTGWIkVlxgU57cY6U5IvL61PGvmHArIsy7m0G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XVppEk47VR1DSV02Iyy4PWmmBJaWyvBk+lSCxVQSoyay/wC1dsWxODVzTtS2/wCtbj3p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uKz20Jpn3biBV258QrJhF5FTprkQgChATQBmy6ZLGNqnNLb2MiD5jzV6G9EzHjFX4GgI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doV3dqqySNJFxXSTT2TRMpIrAmWMk+WeM0AUea2tMligiy8e8mm2+nI8G4jmpBAI1x2o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iEf4UxZ4hNjtUYXitjTYYbRPNFik8h6sz457UAZ1w0DZwKrG3vyfKhtT/wBtEZq7Ma3L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6afEl1b5IsWGO5Py0Ac1aeBtU1CUPJGqRerPt/StP/hCrbTvmkuzKe6KuP1pbzxTeaiMx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TzGHc9xlz2BoAbJZ20ecRiqrW8Lk4iFVzK7k5zQJ/KznJoAYJ4tPvpYZePSrBbgmqWuT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m72Lskqro+oC4t0tpWYSx92XG6gDXgn8pWBrPu180nFWWXaCagJzkUAXre0jUDy5C/vT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KpRtLEF8vpmrktuk5UvIQaAK4vGMZFQyTM8ZGeavtYQL0eoxbQpn5qkDOjhdgaZcoypj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wGpB5cnegDMZGYUn2fczjHYVobBmtC30Z5UDggA1RRy8itbTDjgitxHjSNG71tXGiW7Qq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xoNxzQBlACV92M09YdrbvJBFWTNBC5VVz9KjOpAybBCTQBFPbSSRN5aBapxwSoMSGttG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uLK53HbyKAI5LGJLdmFwGJ7VnW8HzYJyM1dfTWtbXJ5xVCCT971wBQSdFaPDFb48vJAq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nj+UVgR3XythulT280cls25sH1oAj8Ra2b3WPNt3McIHK+tZFxKZGZu5qzd28RYlZVqr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rlzUTy9a1Z9MaNTmsu5tyoI6UhFY3W0EA1YsbohjuPFZU8LRZbPSlsb4OSpqzM7XTNVK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Yu77To9PaV8NOe1cCbwRKfK4NUXuZbpynmHPpVIzbNTULxYoyytkn0rIhutsjknk02eG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3Un0pki3rG5J/emOvJ/ipOdMi0tDPnejrtPfa3/169Mu7jys55rx/wCMWoJeWGiNFc+f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f3fFaRMZnCT3W/NVjJVdJNwqQV0JHI0P8yjzKbj3NJj3osSP8ygSVHSVohom8yjzBUPWl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pi96WgoKKKXFAgBxRuoxSUFJBvo30vl0eXQFhpbNNp5SmgZpplJDd1G6pBFml8j2p3Qy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UptHbOFJ+lM/s+Y9InqHIBoye9O7UfZJI+qMPrR5Z9KLoLEZNGSal8nPrQIcetF0FiFU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sRJxUi2bMM0XQEOw0bDVj7I3vR9kai6CxCq4p1Tw2jyyiMdTWgnh26dtiwO7f3VRiajn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GZNQiHmc2/b7v3u/51zv9jzA/wCpf8q6v4e6bcR6ndZJjDW56j/aWrTuzNqxvTaV9nZ9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4r0/NtG20eYhy56Zr1WPyHZlwC6cDturnPEWhfaLa4K4y3I74rrWxzdTyGGXZmpo5Q2c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xfdNTY1QyXqagPSp371AelSaDaKKKQyxaozttRS7noqjrV9beWPiSJkPowre+D/g7/hO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thcMwMinBGFNfXll+ytBZptOsmb3eIZrz6tbkOinTufFDWTKMmmGHHavszWf2UUvsiLU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3VwWsfsoa3Hu8q+sm/4CUrBYhHR7JnzYVx2pu2vX7/8AZv8AEttn97Y/9/W/+JqkP2ef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at/8TVrELsT7JnlJX2qMjFep/wDDPni49Le2/wDAgVxPi7wlf+D7yK1v1RZZIxJhG3YB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WObl6mo6kl6mo67FsYBRRRTICiiigAooooBDqKK6TwX4Pl8X3UsEM6wFNvLLnOc/4Ui0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Q/A2+SQiS8jVf76oTn8M02H4J6ihPnXEUn/XE4/nXM68U7GiptnlVLivVLv4M3fSzMk39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8bvu1MPgTf+VuN5AX/uBG/nSWIiP2bPJKK9gtvgTcTKd92sZ90NM/4UTJbk+bqSH08tD+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RUV6/H8D2kPy3bN7rET/AFqzH+z/ACSf8v5HsYcf+zUe0DlZ4vR2NezD9nqY9dQEf/bLf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4j/C9vBVlbXUc5uEkk2OfL244z/eP91qakmJxseenqaSiirRkFFFFUgCiiimCCnL0NNrp/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E1ylltxAmWJHUen1qW7FnPR06vQm+CGvRfea2X6s4/8AZamt/gjrb5/e2n/fbf8AxNcz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9IHwT1X7RzdQfw/6tn+7/wB8/ep4+Bmq/vfKv7ExfweYzK23/vmj2yFynmlMr09vgXqY+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FVL/AOCer21t5vnQcJvf5j+XSrU0w5TzZ6ZTn702tSQoooqyAop2BRgUANop2BRgUALV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DVOvZ/Dvgy0Oh2bXMUcsrQhg8RyrD13VEnZFnlSx8U1kFexz+A9Kv/8AliYT6xn61Fbf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je3U7f5Vy+1VyjxwqOaZXua/BnS8eYYXl+sr7asxfCzSk/5cYs+/K1ftLkWPBaK9/wD+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b4/3KS3+G2mD/WxDP9/J3VPMOx4DRX0A3w60wz/8eqy+7fLR/wAKs0Q5860EufWWT5fp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/or37/hU2g7NsdvMB6MSw/8AHqbbfCLSbf8A5djL/wACanzhY8CIpMV9BD4d6PYziUWE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ZvAml3M5LWMf+s3rt4/4Dx/DT9oKx4PRXvB+GmjODuswp/32NZf/AArPSZCdsMqH2Yj0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njdOr1//AIVVZf32x9RUrfDDSJkKLbsJP7+9sfyo5w5Tx6ivX/8AhVOjwE8S+X/v/l2oo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/ELULfmGaTHrI+8/rWhYfFrUkk3SBJfofL/lXn3NW20u5hgE7xlIz0Y0nEFK50OlySax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ZvM/vd6teN9Q+338sEMo+zRv8w6/NWTokipCZd3K1Sln82SU5+82aSiXzEH2AGoXtVQn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aMKafc22DHH5uOv8VbRViHqYlpHHGdxC11fhTVbOG+JmVfrXJ6jYLGpaJ+Kp2UzI5yaq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H/7Qml2yyy+dvT5Ny8Nmultda0izgUJf7wAB5e35q8SmufJhz1pF1+YNncc1lKNy0e9D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ckXy7P8AdrJ+IXinSbf4f3enzGT+1bgjZHs+X73/AMTXhr3U9zIX3nkA9aqTu7Z3HNKM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iP8A31r3aTSJbaw0/wD6aQI/mfeVV/u14Rpv/HxF/vr/ADr6QNxEPDFn5v8Aq9q/1rOo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2n6Np0GD/qFV/wA2JH60y0u5InEsuJZBHsqv4ell1DTbTI/1Z+f/AHcVvW+lwnvWaNDm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31USzEi70GTXRa9p0duksUI80j5/M/2eeP0qnp6y2ixfLv2UXAx4maSCUJ/fresdLxHl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c27SxW8UMpO37lNHhq+nMXlN9/7/APdWpbshGOItucCmmCUg+WdldYPBdyIcmeKqtt4W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nzBY5SSSS1GD85qa3v8AYMlTn0ra1zRJLK52hSfrWZHpL+dulOF9qYyVLhpHLAMABmun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Djmqk/kog2oACg6U+y1GOLfjgqKCy4PDPBkDjOetXII2togGUEDA3Vkprc905WPKjI+W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NIf92oZvHY6WHZNJyRitCK2iiO5Wya5LzJIY8hiKvWF1KEyzE1kWdfbyYFY2vzb3aFuf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yYmMUn9+qjQSByXk3t61FgKcNqTNnGVqW4jZpAFXircQ2AinxDc5Gaskz3tgmCOtIUOc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rmq0cb7s7eKAJ7d5FfIHFWHeQ0xY32jaK0LS3LY3nmgDLkVgORUEcjsdqJk1vXNgvmgb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2R3oAzxdzBwhUhUqwt0ZT6CtldD86Dzv4XqjLpJhyf4RQBSuJ5/3ccRT745NaltqEsHv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91KY5reeRZIgu3hSpJ3D1oAt3XiWMgxCMmX/AG/u05PEMl2m2bGfasuZA75IrQsdL85Q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oIBwRTbeFnJc9BVO6WSC8YA/LVkXRSzYA8mgCRrmJWKYzULBA2e1Z6XKmQhutSB28w5P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fzOtVL7RINQCCZAyqc4q+JOOtG+gClaaNFZtmOMLj0qyUcPxjFOklwmc02OTK5LUAWDK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NcsdoqGeWN0wXqbSQhJIbNAEzLsHNV3IY4qyzLJKy5qrcEQy1IA1mpXOeaiMaoMDrTZd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FuaAJlb86tQXMyqcE4qBLmMg8c097+X7P9lXHkn7396qKIpdRkLHL0kd0zA5YmmSQxqO5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oAtwNtBLHdT1nUscDFUzcJGp2nNRR3e4kEYoA2F1ILjC1DNq8vzALxVNSODupjy4Lcig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kGs3d8xINWbmRSC2MVnPMi5O7BoJLqGVB0+U1qTWo/s8GNvnPUVi2uqI6mM8kVciuZEB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KX95RFeojfKazLq9kLkP0pYgGXIq0I2FvN8mWORTdRvLby+VyfpVKH5RVDUrvGRtzikZ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Uo41ViRxSi43DpSb+KEIQt1G6olYR3Kvu4HWmmE792aiubcop5+90rVGJfv9Wi2/eFYD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/s2SWfh//HD1/wC+qkOnXUecoceooEjM1G0MsJJmkj/v/Pt+WvDfFVsg1S5WE7o93DZ61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tuTp2jRTNt4Y7fkP/Aq9Y+HPwT0nRoo7zV4U1DVdi/6wfKjY9PWqi7A1c+ORDtor70Hw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w7Hzv+mkO5fy+7uq1B4C0STrpFgfraqf/AGWrU7GTpnwH2NR854r9AZvCmm248qHR7OL6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JPCcCz+atnAkvqI9rU+cn2R8GiNj2NWBplz/AM+03/fBr7kudDXBQpj9aoy6DwQA34DF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/Zlx3glj/wB9CKuJ4U1d+mmXoH9427BfzIxX1nc+HOScN+YqhJoDyHYFOP8AaNaKZPLY+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1ktpkKHawaMjB9DWhpHha81gMYImKg4LbcgV9OHw5cYl84+b5m7PPrXNeKINR0HTC2l2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Z9xfpRzhY82svhey4M7Ko9D979K0l+GFqe5/Wuo8Ka9ZeI7f5ZUW5XbujPVT/hXYDTmA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jG55cvwxtf8AnkZPxq1D8LLOYfvYtmG2rhuq7ev516K1iwB+X8xSLE5GXxuHpRzs25U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t+00x3r+7kb5du7np/s1ZHw70bP/AB6j/vtq9Hh04zE5FPbSB/dBqucnkOBtvhtov/Pq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L8N9E8kMbKHP1rqoNOWPqPwrct57IaT9n+yYufm3yF93+7U3LjE4CLwPpCJsFhblfRow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/wD0DLP/AMB0/wAK6yAiHPl23nf7520Jbt1KBT6ZzSua8qtscq3g3TlnaZrWEysFGSgq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vgjywPGwV2P2fziHeP5gO1PmiSVgWQEgYqbmVjif+EYscGOO2X/vkVag8H6PLmWTSbRp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2yKxwMVaFoBAcU7sVjlh4T0kZ8rTbaL6QqtQf8IjpfI/s+2/CJVrpzYOw4pv9kynrRcLH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5h1t+QqVfCFh3s4pcfc/dr8n0rpItP2ZyM1s6fYrsHHSlchROOHhGxxzBz9Ku2/giwwf+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9WvzNXYrbRpyUFW7XUreOb/V9KdyjiofCVsvB0+Db6LFWhb+F4QMJabF9AMV27a1Cfmi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8kjbwAp9MVFwOeTw7Ev/AC7Dj/Zrl/HXkWmlXziML5RXtj+LFdVruvT27SRJjcw/u1xP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Ucv5DNz7Amu2krmMkeHy/EGJb6TIfbuyMDtXR2HiS11CEP5hwewFeX6no0tmomYgKflx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jbQvHSu5HMb/AIwsIo7154ySJD82f73rXOg4rY1LxGNVsBEyfvFOc1jjpSAY9RkVKaZU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Uj2D9lS4Sy+MukXEn3I4Lgn8Y2H9a+5/+EvtsdT+dfJP7KXgZLyLVvEcihnhdbWA4+6S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X0VHoGeSSc14FfVno0lodS/i2BQdrbvasm/8Sm5yEQ596pJoca/w1YXTFXgCuM60c/eW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sWjzoAcCur/s8RxA96cttuhPrTTCxzaaY7dTivmD9qvTHsfGunyNnbNZLg+u1mXP6Cvs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bJsNl54YvP78M0P/AHyyn/2au7Du7OWsrI+Z5epqOpJepqOvZjseawoooqiAooooAKKK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f7jb4nuLfr50DHH+7zn+n415Ypr1n9m2w+2+PWf/AJ97SSX9VX/2auepKyNYq57/AC6c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PAFbN3Z+WuappKAcEV5r3O1LQpfZPKUDHVaigikAIl7Ozp+IFaU3NKkAYUh2KMUB5pWt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1OaD2p3YrGZb2YjzxVmO3z2qwI8VNAoouy7CW+nqw5FeZ/tGeG0m+HU16AN1rcwvn2JZ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orB+IViut+Btfs2+UyWTlc+u3cP5VrCWpnKOh8N0UUV6MTz3uFFFFWhBRRRQCCvor4Aa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/PxOf++RtH/oWa+fdOsm1G+gtUzvmkWNcDPJOK+yNM02HRNJstNgUKltEIvrXNUkaxQ6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TNOmcRZpsbiUGuG5ukXLWCOeEnHNVJbJtxx0rQsiI4SB1pZFJXNBdkZrWsaEnlfl71Nd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fMLLyK0LeJZozmNW7daRrcC3ddmwYYcCqi9Q5T4gfvTa0vEdn9g17U7bp5NzJH+Tkf0r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rD6KKK1MQooooAKKKKACvq7w/o/2nw1ps0vl/vLYO8f8P3fuivlGvr/wsjQeHLG3PKxW6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7LQ0REmkxxHlQf8AJppswg+Q7BmtK43jqwWqjl8fKwauItIaBgYoFKqlvrRitUSPDnYR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p7KobrSIRuIJrNstIaF2j72aPOIB+XNSgBu1H2XoS2O9RdmlkV1uZDvXZiopYZI9rbsV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WGkMsagpmquFkUsgW/lf3N386r5FWLhdrNxiqZHJrVMzaFLEyYqPyiZDTxEFelzhqoqw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IxKfLqRphHuz0pgl86M7KsixPbn7RbSiaPyu3P3vqKKrfaMQHB/3+nWigs8F0aaL7R+8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rVoI4/lZhxVjw9rAtTEZLSP938nmR43fX3r0DTfiJpFhYKrWrF92Aipzn14rpZgkeNGS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1VvtJ5Oa9D+JHjTSvEGntHBbkSofk82Pay/jXl+40kiy59qb1pPtJHeqmDRg1ojMstdMe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dhoC4p3Gid596YzTN1MpV9KgodkjvTSCe+amS3Z+lP8AsD4JoGR2ynBr1nT9Surm2T5j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xkGvZfBmkG6hhgPLMOtYVGkaRO6+HMpfTLkyfdUgVuNq1tE5VXU464PSs+2+C9prkCreX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YAfqpqzp3wfvNFhVWvHuBvZ0RiCVz61yOSex0WG3WoKed3y1Bb33JI2sPpWk/wAO9Tuv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/wANdTtkKFCWqbj5ShBrTxoVCHG7NXtN8VTwyFQxHtVz/hAtRaxMWxopfwaobfwJeaY3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Kjb+VJyFYS98W390zQK3yd609C8WNp1sY2jO71rNbwRcNc+eJTGo7Gp20h412Abj61K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re/vSjA7xWe2oyO7LtBWtVfAoaTz2X5j3pjeD5RNkTbR6VdyuUzxcyFOF4xViGze6Qkd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Rn5ulLZ6TPYoWc5BouFilp+l3YfzI5Nu3/bxWjFp6RXHmEAt71Hbafqtx+6+1RxfwJJ9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vW2lywf6y4M59duP61LZsthL22eSDKgYFUIZZofl6it+LTrmVCoGVPSqa+Gby3lMkn+r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ih0yT3zVo3cIgG6QBu4FM/4Rm5IMvnZB6DtUb+CJtSj2z3QQdvK60CuOlnWM8b/xNMfU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GbxMGS/nIH/PQ1ojwFbTIFuLiRiP7pxQBmRXpuBknNU7rxPDp7lX7Vvt4A0yMcpJL/vS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Nn/QovL/ANtC3/oVA7nLReONPPWdM+xq7D4ztMZS4hH+8a6hPh9oQJ/4l9qv/bFasx/D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f/tktAXOTn8Z6fFHG891DET3ZqpzeM9Ju5go1K149Jl/xrsz8M/DyjC6ZauPSZPM/nVeT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R7MH1SBRQFyhb+O7eK0EBnDCPphs1UPj6yuMj7TBj61qxfBzw5FkjTo0/wB0kfp+FX4v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gH/bJT/SgLnE33xDs9MJmS5SWJ/l2xDJzWePi5p73HlN51uf+ek8TBa9Pt/DtjYcRwIv+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QLO7z5trC+f78Sn+YoC55/YeJLO/QMtwjg/w+YN35V0UniwzMCsydKfffDDw5eEs+mQ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5L8tR/8ACuPDgz5unrL/ANtW/wAaAuU59Ujncs0iZ74NOtTDMDicH6GnyfDzQ7kmI2rC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x8Oba2Hl6dfXumIO0Ein/wBCWgaZD4g027e1K2YLs3XHXFWdE0jUZYFFxcLI4HOV21Ws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QLqFrfhG+aa53B3X/gPANWhd+JbXj7PZP/uuf/ZqANT+zzFkEgn2pphA4rA1Y+KbJhIb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ZSHUe/as6bxjrkNvF5/hyQ/O2fLl8zYvzY4HX+H86BnYrtjQ/KCfdabJBJPFlI0rkLDx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eDP8AsZrp9O8S2moDCMyn0ddtAES6azOQUIqpcaTJBLuC8V1FvILmMsMYqrfOgQgsKAM6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YZJgSBkVBHKgPFW01DyxjFAFeC0jcnfUr2UCjg04AS5K8ZqGWIpnJoAbFbrvb0p80YRH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G+hvnXb60FEPllwaiS0JY5q0sbEnFEcMu80AUjbAMRU6WKkZqnqmoRad80siL/vHFcfd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Czy3MvpAvyf99N8tAHemAJxVO5uIoM5rg9O+OWjavcGGGO78318obfpWtd6fq3iS2KQ7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KANDUtQDQHyvxrLF9Aw+Y81Na/CVQ0clxrOoSuFy4jmMYZv+A9quz/CnQ7v/AFtoZPr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OTagFEM0F3HFvdv9rp/9etSLxH5EX7+8gB92UVBafDvRItXggj8PTLbcgSYkKg56tntW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Bo8t3e2sUMQ2/wDLPK8sB/M0GdjN/wCEjt3z/pVu30dat2V8k43B0Yf7JqGf4c6PeW9p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3p4DsdOONuDXN678I5NPzLoGsXNtd71/dzkbW+Yfe27fr92nca0O5FxGFqhOglY55rl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SWVheSD/AJaRTMM+/NRf8JJ4t+0eVF4XT/rp5pZfzp3FY6kWi+lILZRXK3GgeP8AVxF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t2Kt+PH/ALNWOT4t8K6kU1CBtctX4R4pfmX68f8AstCCx6JKLWFP3hxVAaxpdwP3U/m/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vGM51CSSLS7Iuv8AoGzfx/vVtHwJGn+vnlkl++nkIq7PbpzWhnynHeLPFy6TZsdOjlmu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/Op/DbeMfE1qounh0O3Yc3AiPnuv+7nj/wAdrs9K8PWelSySpCFd2zhzuOffNajndkhV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8pN4d0a10OExWuSZdryMRjLY+tdVaMQMn2rmbN2UA/StCK/eWXygcfSoTFynRg5qyrvBD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msM/8tPrU1p4neaOTzRjY3QVLLsdJazPKC7qKpXjTiQsqcVHDqoblQdpqwNSZedoIouO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c0/7BHnpVsXYnGSAKTr0qieUzrvSlmBwBmsS50R0DFRXYLEzA1DNAeadxcpxMNm/IcYp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a6syx4FVjp+ByM1PMyeRHD6V8M/DsGoPfQW4s9QPeLO1/qv3f0rpLmwtMGKJ383/AMdr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SYreSOaT7vPApqQ4xscrPpLRZ3j8qrixQqwUc11d2gkTkZFUY7NecLT5iuUx7ewdVBxx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4kACdKZ9nGDxRzBymUlghB4qJ7MLnFbaQgDpSG1DdqFMtRMMW+KlWEY6VrfYwAeKZ9m5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5XXik+z57VqGMDtTfLHpUGdjNFnk1Z+zfuSKt+WKXbkUucfIZscWw804jL1caDPamran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mEBelSwEqhxVlrfKdKdDb4FFw5SoZXY4pVtyxzWj5KAdBQIh2ouHKRwR7RUtKqgVXuFm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8ynHRkcp4P4h+KkEGv6hayTNJJBI0ale+04xWhoHjC21q2kKyAkpzn3Xoa8v8YeBdXXV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1xKdrdeWrlLm3v8Aw9JEZ1kiYdMj+texSskcU73OoZY9QmvNOmAxGWT/AGtwb/8AXXD6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1tcZJQ/KfVexq/D4haGaSVR+8c5LZOc/Wupj1Kz8aW0dlcYSdBhJO4/8ArVu2ZWPPd4Uc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Jn0u6aORTtzw3aqmMVAiXfSbqYDShvWmUhaKBzR1ouUj6g/Yz8XoH1nwvIoV5cX0Tn+L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vqj7MAOlfnj8E/Ei+Ffib4evpJvIhF0kcsh6LGx2tn8Ca/RItjIrx8RFc2h30ZaWIDEO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5NJkV51jsRGYyeKb5JAqbcBSeaMUrDRARgGvBv2vbO3l+H2nzv8A8fEN6vl/7pDhv/Za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/tRePJPE3jhtKhk/0DSx5QVTw0n8TV2YbdnPW2PEZepqOnynJple1HY8xhRRRVE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zX1x+zN4C/sHwzNrd0m2fVFUJGR0iX7rf8C+9XzF4EiguPGWjRXIQ27XUYkEn3Suec1+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cdvZxqscYVAP9kVxV2dNNXMe4tlYkY4rPk0+PmuhnXfnAFZc9uxJx0rhO5LQyGtApqeO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JFRHIoLsSIgpzQgjpTI3qYPxUAVXhpgjxVh2HNV2lAzQAoB9aeqdar+dzT0mq0S0fD/j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U9LmQJ5ExCbRgFDypH4Vi177+094QHn2niSBODttLggd/mKk/wAvyrwKvUpyvFHlzjaT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RRRTA7z4KQW8/ji3WY/OEYxj1avprn8a+M9K1KbR9Rt763YpNA4dSP5V9n+GNWtfE+gWe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GIHZv4h+dcdZ8qNoEEkIakig29q0ZI15qHaBXnXOlEIbyjip45PM4qNovMepIYtjmqGi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NTF1wyA1Jb6dEkXmA8mq1xEUk3KeKlGttD5b+N3hn/hH/GdxKv8AqtQLXSnHcn5h+f8A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BM8Ef8ACd+HjaQxIdRibzLaRuMN/d+jd/oK+TZo2gkKOMMOor0KTuck1YbRRRXYjlCi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guT6fZS6lfQ2sIzJKcCvsTTovKskTHQKtfM/wAHrVLvx/piOAyqXcg+gjb/AOtX1CB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NmiBZs88VRhi2q4960DypqukfJriN0httDtbNS3Vs1wOCBUkcWamEYTqau4chiPbOrHN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Bm4PlyZiKbfL/ut/eqL7AuTkZ+f5P4tpqBWMu2ZmZ/lPAxU73JcDCYwNtTtEIA/zZJOa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nNAyEyKD81I8o2/KainQu/FRupjWrAWRic9TVcipcgimkdaokjCnPcmkI7/rSQTgTzD5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96TbmHYCTVICpnzxF2Hzb96bWX60ijbx0FWJZuMd6jAyOlaoCE6dFhhHF+7kOSN4+Zvxo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jBfqcUUwPD7rxnfzRlD5WPZKzW1u6mUqzDB9BWh/whOuSvsGnS59xVq2+GniGV9osSD7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ndVWu/tvg94ju5Nv2URr3YnpV+H4H6q4+aWMf+Ot+Ro5x8h5kBmkFesR/Ai8f79+sX1i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+AGn+QN2oTNL/ALEYUfrmplUI5DwxVduNtOFszZHevf7T4EadFKPNllkX0zWvbfB/QbeX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9qHs2fNIsZQf9U//AHzT1t9p5U/jX1Tp/wAMtJJIltGmH/TSuls/h1o9ttaHT7aN15DL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5Dhs5VXf5T4+lb+l/D/xJr9stzaabJ5DdG+Vc/8AAWbdX1jJ4XS4h8mWOKWL+48WV/Kt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xxw28cYXoEQCo9oawgfJPhz4F+KNWv2iuNObT0z/AK+cfKf519JeCfhsvhmxCFw0j/eY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rwBxVO91LamwdRWMnc3UEiSwtxaOR1wMdKv2+oGe48o237v1rH0/UNx/ec1sLIHGU4qO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ZF3kIrHataduqEfMAaoW565NWgfesXKwWLcixqhwoqmUVyflFSKhkBArPvN9uTipuXYh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Ntc7PYvaxsTziugLS42E4JqlJpkysxdtymqQ0jnP7RYrgt+FWYrW5uVDrEzD1Aq7Lpdu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WXyYFjjAHFaJjsc3pmjtfzEMdq1vt4bs4Icl9zUJbPCDs4+lOSObd82SDTEQf8I6rjMT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aL7zbvoa1AmeASKesbqM5LUCK62wSP5MLSMCEw3zVNKrSIccVWNwLZDu+agzG3H3TUNg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btNSuPKhlHmelXVXb04oEzSVF24zmomQDNVomZc5NSeacYoMxrPg06OfFROpJpqr1oC5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rIUb1FWNMItU8p2Dt6tVEM4O4Uy4tWvQdshjb1oNDSvNZt7aYwtIDN/cXrUbX7L0JFYC+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SSzR9y+39K1AM07DbLsV4zHkmrS3PynmsyI8VLvIFIRYlkBzULXJHHaoXc0mN1BRLu30C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asxzcUGZELPBzVe5t/KUnrV3zKY2G680FJmRE6yEginTxR9RirckAyaqy2jsc54oEIWy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mrDRbV4qq6tnrxQaFc2+Dxz7VSvbFI280RCP/wAerVC8VnarlYm56UFFBoFLctzSvA0a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UsyZx0qx5krEq0YxQMpNE4jZo5MEdsVUb7fcREJKQfZK6SDSUIDMcZ7VoWmnxQt93j60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XPlXRm+qKrL+VV7jQ/EN1nGoSQ+uZW/TbXqJFv8A3RVSWGMn5R3oA8tlbxkbRrS1uLW6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g5/75b/gVW18O+J7n97Lrr2Wf+WcEStXoP2aMIQFHNW9PiCjFAHndl4F1W3kNxb69ePc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81JceBtevpvOfxPfQTf3o4ti/wDfKtivSnQAnFR0Aefv8MYNQbGu6hPrEY/hdtla1h4K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SbZBjGTHuJ/3ietbk3eq5PB5oKM+3h0624tbK3j/ANyALWhDKGHIVR7DFVUgAJ2ripls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l8Racj/Z0nVrjoUAq7Am5d7AjPSubTwobbUDcrtYk5966q3I8kBgd2KChh61O3KVCV+a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W4G7gVn26mfIki8o1ubMk0/7Op5xQBktYKYxxUMOkhNxxxWpL8vGKnVQYx9KAMpLQNxjF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GX+02+1xFiVRS0RH4q3NdMkPJ4qTyaAMvTNHs9GtjbWcPlQDouSf51P5C7MsKuCIA1BcD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Gbc2VvMP3afNUUWnNH1FacdvICcLV6G1LD5xioYrGGLXGeKga0vpNQ+0fav3X/POulaw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FCFYyborLGRjBrPs9NYvId3BNbFwgJOBVLyXQnBxTEaFlbPHGQeg71Xe6kEpQ9Kt2U4W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ErkKOfWgBqzSZ4NX4LoqvJ5rBleWKfHanS3LYwDQB0I1MrxmpEv1fvXKJLKTyTirtuxH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3oMasOlZts7MevFacCMagCA2Yzmo7iDzF2+lXbmTyuKpSThRnNAWKwsgFOeaabUBcAVb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EHQYoHYy0scqc0jWoReBWq1ttRielRGMFeOaB2MkwkUgjxV6SPrxUBTGeKQyvSbRUlpi8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zUwtW9KtMRU8oen6Unkj0/Srvk4o8qmSUPI9qPI9q0fJFAgBrIsox2/PSnPb4PArQMGy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S8vipBGAKmePHSjyyVouFiq0ZNSRRYzmp4YiSeKlMe2ncLEQhFCW43Zp44NSRnFaIVjz3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Nxr1ivnGONRNGPb5Q/8ALNfJniHxdfa6rpMUaMnoqba/Qe2t45xXxV+0DFoVr8QLqz0Ow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eWNqvMcngfTFd1OZxVIHldFFFdidzmsXLjVnntRE5LEdzWbT6ZVokbRmiin0EiROhqRV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WbLADFfpP4Q1WbWvDOk38/8Arbmzhmb6sgP9a+N/AH7NviLxJLbXV+y6XYOu/wAz7z4/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9J0yysYf9TbQJCn+6qgD+VebWkddJWLuOaCQKGOM1VkmxmuE7kSPJ1qs0x5pjS5qMtwT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6/OTX9Xm1vV7/AFG4YvNdTPM5PUlmJ/rX6FPG5md95IOML6V8ifH74PS+D9Ql1rTo2l0q4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W1Yn7vsK66KSZhVTseLk5JpKKK9VHlMKKKKpCCiiimAUUUL1pAPgkaCZJUOHU5Br9EfB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tO1e2wFuoVd1H8L/AMQ/PNfngq57V9E/Ab4kWXgvwHeJeSS3VxLd74LKI7pn3YU7V/Cu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z6VIxmuXtvEGojxHPp82lSRWAT5Lzhlfj/e4/wC+a6D7QMVTmwxzXCdyVxs97FMDGB6V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aa/BNBRFjkmnBqiZqbuNQA6RuDVRycmrBJwagYc0ANxxUbPtPJqwBxWP4h1W10SxlvLyY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tWiM5EPi/TIvE/h3UtMkAIurZo1P91/4T+eK+NNX06TSNUu7KZSklvK0bA+xNeueO/jm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fNtwUMcs56Ff9n/4qvIJ5GuZpJ5XMksh3MzHJJruorQ8+pqV6KKK7DAKKKKACvZf2ffH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7Lts7tmMDMeI5OuPfd92vGqv6RJKl5btCdssTKUI9d3H86561nGxcNz7MkuAegohO80t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efsHmeXnbuxzjPOM08oEzivKOxbFhYRjNMkg3pIu5k3LtyppYpcjrUnJqikRDdHZRJvZ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cnOaZS87TQdCWgw9TXiPxs+FaTxT+I9LUJOnz3kI/wCWnrIo9fX1617Q8+CR3ryX4ufF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awb7TeyoyS3AP7uMe3q1dNK/Noc1VJRPnyiiivRPPCiiimQFFFAFID1r4CWKvrN7KEyyR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Xb7te8V578GPDq6J4SW5lH+mXjtKeOVj/gH/AKEf+BV36Nwa46kk9DeI8Gnqo5qDOM09X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WUwBSkg1EH4pQ2e9I0JFXOeKay4BqSKiTvQQVHXOeKhMYPXFWiOKhdeDigCI2CSD5TzU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XjJ2n9amVmcfPVgRJZRsDwKkTTUfOAM0O2xTVvSsyMaogwbzTmhdmYEMw9Kz5o5k+dFB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i8ifcRuVa5OeER3DRbf3ZHNAGIHLhm2jJpp3KVGOtaot4TuVVxiq9xbE7WA6VYFIQcS5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irA6saHFahti1XjhKucLW2LSVs7mzVZojHnvWVzpsMjY7QMU9oQ/Woy7jop/Kr1pA85H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d/QVatNNbd0rooNJVE5FSwWyxseKi47Iy4tHLHJq4dGVVzir+QppzT/LishlGG0WMEVY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hqVvlXNaCsjRtthrVtlQLXO295HjjrV2O6Yjg8UFqxo3sibDzWItktzIc1akk3qc1DHM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02G2QttzVRtZS2kKiM0sl7I6kbqzZIS7Ek0AbEWsq3IGKivNYbHysR9DWWiFKbIpkGKh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kNIfxNXDeLMTmQGuSW3ZDwamG9RnJqLAdHNKE+6cmla+8yLaeormY7uUOckmrNtO7ucm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dxNXUdlIK84qtbKzqcmtKzgAQ55oAkiLSDJqxztxilJWFKIZBIppgRxg7jU+/wCXFRBw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Fxzy4zgVmXjFs1baYc1UmcMaaIMvR/Cum2N79tggMV3zvcOdrZ9q6FEzmmWkYZOlEsvl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dq1GkgAPeoZbwOMVErYBNUc5d84EYqJJBuNVkl5PNIHw1Fii35gU0ol+bjiqzSDHWkWU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9aIWDAioUBkFSRr5fWixZYEexc0wtxQZCy9KB92iwDQMjmnqPloAGKsQlNuDRYClBcJM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JampaQ27fu+KWeTaKmwDsZJoxUAl4oM3ymhAh7kYIzVOe4UZGao3F824iqu95CSSaoo0I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ki4rKSYxy9asm4L0AOnZkBINUbtGu7VkJ61amIMRA61UOfKIqRom0uMW8Hlk5pzQFpdw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3qeKUqvWg0RoRkhRk9KsLPis5ZCR1pd5pDLc04wagE2T1qCZ+KgWQqeazA00OetTxyKg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RNKzZ5qgNc3yDqajW5EpO01jnc4ODUtlKY3waANJ48g1WaA81ZEmRSgbqCipDHh61Yoh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s4qx5u1cUEDmRRUW5eaHyRVY7g1AE+3NO61FExPFWUiz1oGNCZpwWlYbc0i5NQBE8OTUk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bbQA9YAoprqFBqTzqikbIoArs1QuuXzUjjmoieTTAsxSgCpRcVUQcUuKQF9LlBlW64qt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r12jDSA9BTo5SYyD/EKVwBznJqMANQzYGKgMhU0wLaWw9asRqkYJqglycGkeZm4zQBX1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RwW25smp/KXJxyTS7GhGTQAGIKxpyQEtkjirFqqzc4zWmln5icDmgCGwgIWtRPlSq8MR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vQAmouVQmsZw8grQu5GmQ1TXci8igAikCqSeoq3ZagzsV28CqlurSy4xW0lssMYIUZoA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euaYAqrgAAU2USS+1R+UwHJoAa5GTUsCo3BxUHlE0hJj6UCLkkUcfSnQxo4NUVZpe9W7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ymM4qkLXANa8MXmAipRY4oAxVtSAeKljttoyRWrJAqjGKjltm2cCgDOaPNMaDKnitBbV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9KkDEEOGqQRY7VomyOaPsJoAobQO1N2ZNXzaEdqRbXnpQBnrBz0pywHPStJbcCpFgX0oA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18cfhY8PjnVtWntrlrG6CzLNEOBhSDX1gIVHapJlS7tZreaNZY5I2jIYdiCD/OuiDsZS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tdKunFnOZrdvus45rJKmux+JWkxaNrNxZxnc0MrKcdl3HFcza2so/eygeVXdF6HBOJQP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ONlZksagnGK3TMbFaig9TQvWrESRg16/8Bfhg/jLxIl1PHmwtGRmO7hmXnFeTRAV92/A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h3CQRQs0ZiYxLguY2aPLepyprmrS5Vob048zO4sI5IZwiQxizUcAferUU45FVVIWpBJxX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5pflxVKRzzU7nIPNVyoNZGqIml25qrJc4Jq1JGDmqb2+TTQIWOUtzXN/Ezw23i3wHr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D3dWDL+orpkQKMVasIhNNtPSt6b1FLY/PDxN4Xv/AA5O8WoWc9nIpxsmiKGsELmvrb9r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Oh8n/Sheypyitt4Xc3/kMV8pbMdq9SD0PMqLUrkU3FWGFMrZGAzbSEVNtpjLTAjooIoo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r4P+FHijQH0zxFptraagTbLcR28jjuvy5B28rndXhELbRX1t+zn4nbW/AYt7h90tlN5C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S51UtyfSfjQLO5Sz8TaTNoV9naC6Ext7k46fTdXd2GpxapAssUiurDIKnINP1TQrPWIW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qsig1xM3w+1Tw1fSXnhi5xbMd0um3Byrf7pzXAz0E9DuqhmBwcVFpdxPPZo11b/ZpyPm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uetSMqjPOaVn2jpSl1UmmSOCKCSMsXJppUipICNxzU0gXHFAirg1w/xg8PXXiLwPqdva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TqT5i5/8d3V3W1vwpCpGaaM2fCUkDW8jRSIyOhwVbqKbjivVvj/4L/sTxAmrW0JWyv8A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x/wLBb/vqvKa76exxTRGeppKdijArqRzDaKdgUYFMBtdt8IfC/8AwlXjfT7NhuhV/NmA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41xNe/8A7MGlBU1rUSv7whYAT6dT/SuWs7RbNYK7PbGQDNQuvBq2VqIpmvMO1FSJCGNW1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nE4FI0sNyBSqRg1Az0qyU0M83+LXitvCunDyHxd3LEKPl6bSM8/hXzZc3Ml1IzyMWYnJ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8zxZaQ/3LRW/N3/wrysjrXfh9mzhqSd7EdFB6miu0wCiihetMAANdt8NPBx8U66pljJs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dflrjQOK+pvA9vpUHh+0/sn/AI9dodvXceu7/arOTsgSOhXqakUcVGnNSp1FeczoQFPW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TDI4ot0wDmuc1Rn/AGaV4nLL5cufvL94jtn2qa2gmiTDMT061cA5qZ/3i46U0aIjRX71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TK4x0pjKrLiozRIZSYvKx5Xzb/Mzu9v61DuI6/1oGWEjts4AO/1ontHVQ45zVRJDG3T8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IPSrAhmiyhqC3uHt3+U1JNc8H0qFTvOaog0F1Btkg3HJFZ7wG4JPekjbMhFTJL5T4oAr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BgbvJ/5abd1bD3I8r3qrAOpx/jVIDPNvjqKKvzeZ2jorQ05Tv008AnIqGXTVAJ25rRVy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rlubFCK0QIMxj8qkWYwHCxD8qsnGykiwzc0XAz57i+mfEYwtX7UOI/wB596pxFvyFOKYk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IRRtqTbRgVAFd05pGXcMVMw60000ybEMVqqmrkYCiqxkxSfaMUyC6SMULEGU4qoLjIqx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miK8iFSeKjWMknipJLiIsfnxVZrmNSQJKBjyOtPt4FYnNVzdIAfmqS2vE3daQFxrNO1M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iyDNKT6U7AUTZmPJxmhICpyKuGQYwaiLZ6UgBZ3XgcVbt714uOoqm2T0qSEEnmgRribzk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az1lMfFPLl14pkXLCXI3HmpUkVieazAGBoaRkHWiwrlmZhuPNRrgmqbTEGlWc4q0ibmh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VE3byZJ61GZthy3T0o81TlscVRBGsr7+astIwSqjTKDkUhuweKoRMsxTOad5+4cVVDB8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QD4iW61JgLTgAKhlfaTVFIu2tyqjmrBmR+etYwlHarFvLkHNAzREwINMaXC1WWUDPepo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4ZTzTiCBkGoTEVXiky2MUgHyXOeM0K+5TmoChNKMqtACl6TdnimFuTSbjQCI5LMPyKiu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c2Cc0S3IfK4oKMLynYnirUMe1eathVB6Ux1xQBDKVCn1qp5gVGyKluskZFUm3tJtqRol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grwKZFFtlOelTup2krQaLYZFuzV6FARzVBd56U8CUfxUAZ88eoNqjPgC0U4HvVydPkqT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2gbTU2AyopSTWhBCZBVh9LjiPFTW9qyg4pARxWg2kYqSKw5zirsEYJxV6K3AHSgDPW22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k5OKYU7UE8xBI6AY4qNZY+afNbA96jS0HPNBJHJdpGxqF9RjY1Jd2PyFhWDOjKx60EHQ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SONnBrlrMyq3JNapvNqYJoNEywW561Yt+etZguc96uW02RUGhfKjFNx70qvkU5Y80AR0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iePrQBVLZpuBSupXNR7iaAHh8CjfUdFAAeaTAFOwaF61IEEqYFVxGWNXZxhahi4yaoCP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pUz3ABxiprd1cZxQBDFbMOcU5oHlOCMCtGFkC5pJWBQ7aAKtsotmxWzaNuXK1liMMuW61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AFq8jkRDispt/c1oC8adCDVG5DY4oAkjcbeTVe5nVB1ojgd1qvc6fIVJzQBa0FllMskh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3nklXPyg8Vh6TEyW7k9d1X7eO4BYqeM0AaroB0qvJGWB7GrNn907jk0kq7m4oEVYocxsG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rh/u1MIlaQ81LFGuGBOKDMo6xBL/AGBN9gi/0sfc/wBrmsXwZLqsv2/+1IvLfzv3Q/2a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ChDErE96C0R28hifmrLXQNVJ8FjtNRBTmgovK29quo8RXBxmsyDvzRHGzSHnigDQZox0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AjvTWQkdakCX7UmelP8AtC46VREeD1p5TjrQBO8y1H5imqzg8801cjvQBa3UqnNVtxqW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pF6VEtSr0q0I+MvGHhj/AIS6a/8AsUbG8WZ5fNlG392CeDXN/EfWMaP4f8NWloYf7Pg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/Mcf725vxr7D8eeFND8N/Da91K0txDMJg8kmPmfc33T+dfKjaBeeJvGd9PLZXEMcafcjj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KRyzieQVYsEWW6SJurnaK97n+CsOsedLdwpp8vzbJLdjIz/7R/h/4D/49XHeKfgdcaJY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lf62Iw+W3/AMM26ulM5+U8x1bTH0zU7m0k+/E5U1VVTmug8XwLFqMcoDYniSQMwxnI/+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uZ2Fj7194fBHSZNI+FuhQGTfIyeay/wB3c24/+hV8LWjIrncOK/SLw5pK6LoGnWA5+zW0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f0rzsRexvSVmK2QTQGxU8wGTiodvtXm6naNaTg1C0hFWBFmkNtmmUik9wRmojNnNXHs+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ISSQcGp9P1KLRJorm9mUQl1GKYYsCuT8cSfbvD2q2sJ/0qCMzIP720cqpHeuinozGcjx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FjWcvmeU83np8+5BuJ24/wCAmvCoYElgLivb/jD4qj+JngXQdZR0kvNORrK7IHz5GFjY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9wpGeK9OGx58tytImCah21PLJkmod3NboyDHFMZetSA8GmkdaYFcikqQoKTYKAQA4rvvgr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OxVJGayvJkt54P4WDHG/6r1FcBVixuXs7mKeNikkTq6sOoIOQazmrxaNoOzP0MiHBqCf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BF4p8M6Tq0OwLd2scrLH91HKjeo+jZH4Voyda8prU9CL0Mxw/OagZzzmtKePINZ8iYzU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q9qtKgIOarSfK3tQSOCbeRRv5pw5U1VZsMcmgRdiYHNK6jmq0Eme9WcjFBByvjrRLTXd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rjczdCmOjV8aEjBr7I+LGow6J4G1iaW78idoCsSZCtls4r4zzXfQ1Ry1NwPU0UUV1nGF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/s1eIfLu9Q0N2w8uLqJ/7+PlZf1X/wAerw6uu+FutTaJ4x06aNykbP5MhH91jzWFWPNE1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Mim4NNE3lQR5qUEFc15NmdyIS/FMY8U58gmmEcUjRFdxyabnFWGT5arsMZpoD53/AGgb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7Laqo/4Cx/xry+voT47eGZtX0CK/iVy+nlnkQD+BsZb/ANBr57r0qCsjgqLUZRRRXWY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XS+BfFt54U1OKWKUmGQr5sLfdZfp61zdX9G0+XVdWtLSFWaSZ1QbRmsp7DR9aWU0d1Ck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lOQRVkLzTbS3EESRjJCqFGfapiMV57OhbCqvFOU9ajjfORU6R5zWZoKoBBqN225xSkkf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aMm0tIeaivblUGY+T6VUyxJOeKilifJZeaCSY3fHKlahLGUnbzVdryWY7ZECirVoMKdv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pCPlPNTFeTSbc8VZZWjHnQmnAbaa80dvKYh3p+RV2MrAsPVqbE+6Qipd+1SKZDCQxbFCK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weOtPt5cqajHzOa0QEd2ZNkvkqrv5Z2rJ90vlsD/ANBopLi4+zwTS/8APNN6fxbmHaim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g09xmorY4FWOCK5TQYOhpqsBUoXINM8o0gHxPVhZOKqhSKXfigCfOSaAPSoUbmpkbrQA1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utVmegsjk6mosillk4JrPluipNWQXWuAgNVZb4kECq4mMmaUoMUiyFpCxPNNXOafgA0o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Yqe0PNVTG1W7OMjrUgbMEm1KZJIWPWo1cKKkTDCgBEVm71bhtzioYSAea0InXbioArtD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bmnR8ZpiK86nFLFuCVNIu4cVXlZghA61pYzsDTYzVeWY4zUccUrE56VYaAGPmgLFGWcy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/iPFLHbIr5xVieMGLK0yB405LhB81R3diY4tqmm6fI4cg5rRlG8dKBHOvZvGvJpI7N371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iOBOaokx/LaJuTVu2lHrRcbZidtQxwFTnmmikrF8zqo61DLKrd6rSMelLHHvFUMuW6IV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FUCrx/SnRzcc0DsXAMZ5zUiTqvU4qvDKig7qhnKyt8jYoEaiTKV65qpqOsRaeETLGWQ4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60hyetAFmK4aVPrSRzSvLImPlXvUcDAkKvY1bnVkjbb1IpCG/wAOaZvqMSMY+etPVMxZ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pgGamUbVpmqIJZAmag87fkUtydxNRRRHOaAHtEStVymw1ackDrUDHOakrQQMGHvTTIEz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CQdKAuNgnTBzQ8iE8Gke2/uikW3C/eoMx4TIyKdHP5XWnQjt2oktQ/egBFvB5mTV6HVI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8VElv8+Kog17S4TfuJ4ragljlXg1zTQtFBkA0tlfvHlcUAdE/lx5yRUG3ccrWVI0zvkk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vnbmgBzwM2aZ5RUGnLqcTHAIprtvyQaAKlxMygist7d3bdir13DKx4pIoZdhDCpAzpJ/L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33VqT2DM5Oagl0pnHHNAIqRTFmOKuwXbRpgnFV00+SB+RUpsnlzg9Kg3Ro2t8XcDNbsD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aIhUPzA10VldlYUVzk4oGaLDANQlhml8zcOKjxzUANkTOaYkY5zT5G2qaqm4xmgBXXGa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NAE9J3pFbinKMmpAZOpZaiVPlxVt1wlQquKAENtiLOKjjOwEVoRkNHtqpPFtzigCvLOw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aqSIQakgfHFUBob1xgmrEKo4xmsOeVwxxmrNjcsDg5oA2hbqoyKqXGVzxU0MxIokYEHN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t5WRdPxGp/1nnL/KtDTNTk1JASMe2ar3KxvJICByak0+2Cfc4+lAHQW8AWPHvVhEIUgV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McEUAVY1dJsg8VeZPMFVjMIJtpGc1bjPO7saBEcMJ3HNSm3qSMjmpKCSDyCFNQlMZq9n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VLeIsTmrBt6fEoUmpQ4zQXcgWEqM0oQrmrJYYNQkjmgLkRFNwam2g0gUZoAiCYpdnFOJ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c1IloD2qRF5/xq7FF8p4oAorbKlRuozxVmYHmoUgLE0AEcXGasQIrcGowcKcU+zBdyAa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R1X4fanpemqGvpwpQHofmBry7Q52up4dG8SeG77TdUUeXJqkT7rb/eP8NfRsVrLf2ksX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7u7V82/Enw74y0PVoIL3UIdQuLxf3lnD8tsi/wDjtdNNGTRDraWPh69njvfEWm29uOAW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SuN8STeDdRsbhh4rmuUjPzCG3yFX/P8AFXNH4D2jkT33ihR94mG1tWdUX3P96us8PxJo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7qcskEfyx3GnIsW4/X5q6YmLR4j8QLXTprSCXTbprq1tzsDSR4JU1wte4/EnTNTudAknv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v/s0Pls6n+I14kVIraLOZsavev0b0bVm1rRbK9iPyXUUb4HQZx3/ABr85a+ovgv+0L4e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TPZXsG7EiruRlZmZOf8AgQXHtWdSPMjSDPooHJqUJmsHw54t0TxCRJp2qW12COiSqx/K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RFiJHgVFK+zNTK+aikj3ZrFqxqmVPtBOeKNxPaphABmjaAOlKwXK/lA15X498TReFvG0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ed9wbeODivWeK4T4seALf4haMkDYju7cSNay91kOOvtxWsFqYTdz5I+IYGkeIdTtbXIs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83zcVxxlJFdD8QLfVtP1CLT9atPst3ZpsH+2vrnvXJ+cD0PFelHY5GSM2ajpu7PeitkS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yiiimIZTl6Gm05ehpPYpH0R+zH8Sbays5/DF/OEbzGmtC3ptJdf/AB0n8a+gJrjLcV8B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3MEjRywuHUqe4r7A+G/xSsPGmkwSyOseoKgFzEGHyt/e2+lcNSB1QkegBiV5qNgh6iq3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Si/iYcEVz2aOhMZdR7vuDFVvsrsvSrSXCyMcVNEckikWVYLfCkGqtzZ72OK1SNuahdM0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VCQOTUsqOc15n8TPilB4Jt5IIn8/UpRiOIf8sv8AaarUbmEpWPLP2jNcnvvHb6f5++0s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XLf+hV5LV/WNUuNY1C5vrmQyXFxIZHY9ySTVCu+nHlVjjm7hRRRWyMAooopghAMGtTQpT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IrfrWYBWjpq/OD6EVLV0aI+2rCddU0uKfdkOFKn+FvlB3CrCpgYryj4H+MP7RtbnQ7iT9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fvp02/8AAf616Upl3GuCUdTsgy26DFQlacN23mm96wcTW4FOKjMfBqcY70gGR1FTYo5D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DdRuAu7cgiI9QzbWH/fOa+SJV8s19RfHu6jsfBIiJ5ubhAP8AgOWr5fuetehT2OKq7MjF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zhRRRTAkjTdXr3wG8PN/a1zqc0e6FY2jjb/bBX+hrynTZkt7y3mkiWeOJwzRP0cDsa+s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2/8AZ8KQ2cy+dEqDAw3Oa5quw0aoTimMOtWVXK0wqK846FsV40IzU67gKcoAqQYIxQaE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UAE5qcwqAaaIVZTg1KJKjgeWcVCJnVCMVdESqCM1XmjwpxVoCtLGI85/1v8A9lin254j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i2l8tSGOTnrRYFIvyKxDBetQKzLGQ3Wo/t4jdm7Yqm2oeZuYA9aaRfMXXijdAxHzVM1u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/Om8srgYq5uUqVzWthkMskjPtq1E7265I6iq6khs9anklMihTxUmZKOOcUwyo5+UUtt5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ADbJ/nQAikkVZV7DfLyRnmirtvAJwZCed26igrmOqhfGatKx21BDFzV+KEbK5mdIyDkm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TUzAY4rMCnJxmq5PJq3IhOag8vk1QDUyKmU4pFSnYFAFe7k2gnNZDT3nPleXL/10fbx/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qv5PBoDmKxlPNVZlLVbaI5qaG03jpVAZcK7TVgDcvFXTpuDQtqFplmeLck1biiCjmrCw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FUxipIhtBqXyaQptzUARPIafDKRTCtHQGgC2JsUq3hBqnES571bitS3rUAXraYvV5ACK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LHgU0A1Y9ynHWq08DRgntVvd5YOKrXMrSqVFaIQyBg6kU6WPYtVo0khy1Wlk81OaYrEK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ZB6UyW6ER2qM1Pb5dC2KDEIvLiYk1L9qjPQ1TuH68VWVXJoEaZmjY9c1XukVxxUcIJPI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UtwgyTT8DpUp5GMVHNhFzii4xjQIQTmo43SMnmm72kGBTJLZlQsaoaHTTBgaiiAJ61WE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p3GXLiVdu0VXjQ5zVgxruANW3jjSHOKoRS34NOebEZ+lM++/FWBb7loIM22uHRyd1aKa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zUE5XFElmACc4oAuQsskf3aXOFIqtaP8pAbNPL9agpE0UYzTbg7AcVXW5wSKWSQuDQao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AqJkIY0u2gBXYEHmq275qmKinx2oPNSTcWODeM1IiMnapIsoMVN94GgLkUcgUEEVFMu8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qJ5q8UCKifLwKuWtsZDknAqW3gjjJL0+4uY1U7O1AEk4jhTArLimzcdOM0kt00tT2cQx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KyR4YVGIIVcnAqvLcGNeKW3zOCaALYZJQQKpTafJISASBVu1h2PzWiYV25oAxbXRirZL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mp0Uqc54qQOvQ0AVUTHWnOqlDgVYISomKjpUgZ72hdiRUbJ5HWtQKMVUuog+aARlX06y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MNg8VPeROk7AUJZSyR+uag3Ri3Mko+ZTzmtGwv5G2+Yeav8A/COyFQ1MXSGgbc/QUDNi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O2OBVpTuqAEdSwqo8HWtHb8tVJWwTQBSMWKUJipSR3ppYY4oAA2KkRxVRnIJpUkx3pWA0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JFNSbaDUJkLOTSAmEuw1HLMWNRb8yYNStCMdaAK07FulFkrGTBqQR5bk1Ygi2tkVQFn7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ak4pS1MST5qALDDbGSKpXt6Ao2np1q1NL5UBJrmtQnMatzndQAx5DJMcd62tITY2WrJ0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6K6g+ygbaANaCeJhwBU+9fSqWnW+VB5q60YXtQIikUNJnFTL0qPAzT1FBmPQYPJqyjAq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W3kZs5oKLDt1xUe41KseaZKuygBu80gc5oT5qlSIGgm4zzTiljJbNOePAqW3Qd6B3Ixk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NAoQnNZ0q4Y4oLGlxuq2g+XNZTOwkq9HKRHQMlLBc0z+0DEcA1VmnIzxU9paG5GaAHjdJ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AX31n3072UmzbSDWZPL2baBF1QEyC2a0NIsMzF8kisqOUSIGIwa6/wAOpHLADigzZV1SW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TG+35Tnv2r5p1f4q+Nb7VIbbWvDcd6E3P5a7llYf3gR2r37UlTxNrb2LXEsVofkVonCn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dtdEsn1DQUYXURw6XEzSO6+zFq6YaGNzzGT4mx/LGdMutHjQ7fssqqfxrPvvjNY6f+5G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HaVyvibwPr+t67c3UmoJbJ5nyRIxLJHu9s/NU3g7wn4r0PxPa+Rci90wlo7gSOcorH72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nvFXxW1Txe7W1toRshIBHtjdpH2/9814lqUYiuHUdmYfrX6Iad8KPDMunSarqFiLa4Vd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0r4T+KGkTaX4nvDKu1ZpGkQe1bROeZx+Rg1GeppuTzWh4c0G88VeIdL0XT1WS/1K6is7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IgJPQZI5rRq44s9L/Z88A/Ej4reNbLQ/AFpqV3cM372WzGIoI1KiSSRmZUAXcv3mH3l9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IJ563DoVnP40+IF3JeyIsklla6bAjW7d0MnmSLJ9cV9Bfsx/s+6J+y/8JI/CWlPK8SXE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7TGWR2+9naoHyKgwqqPl6d6+PP2uP+CrJ+HXiW+8J/C2xh1DW9H1Gew1S812wk+ygx5Vh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gdy4+WseVFc9j6Q/4YX8OJDtTxRrDSf35UhP6Ki15l8Rf2TfEfhOF7jQvtPiS3VjuWOG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Zb04Wvjfw/8A8Ff/AI3WmrW8mqR+Hb3T/ODTRDTCG8vuq4lX8ya/SP8AZH/bG8KftWeH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EWlW8MmrWU1q0SQtIzhdjbmDD92T94nkZ9p5ENVGfD8+pRxSMn8S9V7j61SvPEEEC/M4Q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2+Ft38NNU0j4g+FYpIbC7S6fW3mvWcLM1xHtdY2O7LNcFflbauBwP4vz/wBR+L2r6jtR7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uFb8fvf+PVl7JF859A658TB9sENu7M5YRpEE/etIeNqr3r374A/so/EH40aVa6z4gWfw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89xbxzySoVXY6xl1Zd25vvLxt75rmv+CWf7Plr8SfEep/FnWPMMfh3VI7bTY4rkgNcLAz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mtyuW7t1r7q/ac/az8HfsweGU1LxIb26vJ5Io7fT9PtfNlk3mT5ssyIBiKTq4PA45qow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If+CS/wAPfFdv5ep+MfE0j/8APSH7Mp/8eiavGviX/wAEXLaw0k3Xgnx3qOoXiFR9gv7C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NjA/KvMda/4LCfGa6vWewsPCllaiRvLiGmzElN3y+YWnb+H+7X0b+yV/wVUsfiprsHhr4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3XntBdaLp8v2IhFDqpzNLIGKrJ/DjgciumKMbn5XfFb4NeNfgprkekeN/DV/4bv5AzRx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WjkHySLkdVYiuLr+hj9sL9mXSv2nvhPdaDeRu2r2CT3ujOtz5Kre+RIkW87W+Tcy546Cv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Z2hmXa61aGMr239m39kjx9+0n4lsbTQ9E1G38OyylLvxGbUG0tlXbvIZ2RZGXcuUVt3z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al+0B8WNF8J6egeGSeGW/bzVjaO08+OOV1JzyBIMYBr+gDTtM8I/s4/CG6W3WbTPB/hm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LwwgyTzN/E7Yy5xzVjPhzwl/wRU8GRWUTeJfiJr97dGP51020gtFDf8AAvO/nV3Wf+CK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fiD4lsp9pCvew29yoPYlVSMnH1rzH48f8FhvEA8UXNt8JrLTW0CNnjW913TJBNKNq7XQ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VeNvy5zXFfDX/gsL8V9M8Tab/wmlro2reHfN/0/7HpeLvy/+mWJ403f73FArHm/7Sv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Fea+03TNR8Z+GUeXOq2dogaONI95eSKOSRlXAf5m2j5fcV8nr1Ir+kr4DfHDw7+0P8M9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sN/DvaG7g8qWNg7xurLlhw8br8rMOOtfjJ/wUb/Zlsv2cvjHZjRBL/YPiGCbUIPOuPOa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tVgFRosbtx5+83OAZ8qjiux+Fvgnxf8AEDxVa6N4L0m+1jWbl1jigsoy2TnPzH7qgBWb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6/fb9hD9mGw/Zv8AhFGoRv7f8QxWl/qjm481VkFun7tcKoCq7S4xk/N94gDGbjcu9j5u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17VPDdjq3xB8bahoOqTxEzaHbWMDtbsQBhpvOkV8Y7KvevYV/wCCZfgeJH8vxn4oVivU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f0rg/21v+CmDfBPxbq3gTwBaRX3ivTZIUvLrVLBmtIWILyIpEyszbTF/Bt5bk8Y+SrP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+8+S78PXcWc/ZZtJAj+mVcN/49U8iJ52fTPxk/YL8X+A9La+8C6lf+M1QRqLJreGKYZJ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3Ab7vf2r4tuvivqPh7xDdaZren3Gl6hbO0M1tcKUdHV2VgynGOVNfq7+x/wDtneHP2o9A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RamVrqwa1McflK0YDq291IImjGC27O7jAr5u/wCCvfwRS80Dwr8SNKtnN7aTS6XqDefw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90pN93B+fkHjGUqaZrGoz5Q0/wCLGn3ZXdcbSfet+38Y2U6FkuFYfWvkiLUCsa84xU3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IpmH41Hsx+1Z7p8U/jmPDVsdO0ZVm1C4Rj579Ldexx3NfNd7fXOp3ct1dSmWaQ7mY96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59TWv4O8Iat488Q2WhaHai81S9lSGCEypGHdmCqNzkAZLAda2hAhu5i4r379nb9iL4nf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4d1PTfDUnlu/iC4tVW28ppArSRGV41m2jccRsT8uK++/2Of+CWGm+Avsvif4sxtf+LrK+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Sb7JAqZ2l9qIWfd82NzL8q+rLX1p8W/2kfh1+zjB4e0nxHe3VtPfyrp2mWFpayTvIyqu1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BlmH3h6EjZIk+IPij/wAEgvAvw++F/i/xRbeO/EN3d6Ho95qcUMsFuI5HhheRVb5c4JXB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f3MX/PORk/IkV/SL+0gv/GO3xT/7FXVP/SSWv5wNbH/E5v8A/r4k/wDQjVGBUoor379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e+Olv4UvmZNEtdPuNS1J4p/JlEKARpsO1snzpYcjH3S3pQIP2cP2Jvib+0dqVrLo+hXl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a/NHGI7cGPfuVJJIzLwV4U/xivv/AED/AIIteArKADVfiH4kvZR1eyt7e3B/4C6yV9y+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/C+/1zUi9h4Z8OWAeTyYzK6QxqFVVUcscAAD6V+WXxZ/4LHePb3xFMnw60fSNP8AD3lx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0Pj587blo8Z6cZxSLPdP+HPvhTQdSttU8N/EPX7W7t33lL+2guFlH9z5fL259a8q+LHw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Jn1XS7mTSAY1XVAitE24H7xVmVW3Bl+b2/vVW+B3/BYrxLH4iW3+K2k6dJob7FF34f01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h7kLtCbj8qk5xwelfqJZXmgfFDwik9u/9p6HfZ2tiSLfskIPXaww6e3T0rGUTVSsfj6T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OTXk37Smj+Jv2c/jf4v8ABMeozDTLC9KaeGmEpFqyLLBk7V+bypE3e+a4HT/jbrtvxK8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rBwubKZ9OTwRzwHFZRMsGa8r0j9oOBsLeWbRerRNn9DWrqnxY0PUtHu4ppp7eWSNtkhIO5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1USWp5l8S/Hdx4zkgmLkaeqsLdH7Dd/Ouv8A2dv2NfiP+0frNqNH0G/s/DP2hIbzxBJCn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RJJH5vGDhGz8y/3hnC/Z4+DGpfHr4qaP4T06INatLDJqBE6xGKzNxGkjqx5DfvPev6Abm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XzXEzTWPhbwrpRkdsSXDwWlvFknA3O21E9zxXXFW0PPlJyd2fBfhH/gir4Misoj4l+IOv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TrW3tFDf8C87+dXNZ/4Iq/D6e2ZdJ+IHiWynwdr3sVvcKD2yqpGTj615p8ff+CwHiIeJ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2hRTOBqGt6Y/nTJhdpUedgAnf95FONvfNcb8Ov8AgsH8V9P8T6d/wmVloWqeHfNH277D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X79U3em7it0CZ4/+0x+wB8Sv2e9RvLqDStQ8U+EITGq+ILa0RV3OzKqtEksjLyo5PHzL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XwJ+MegftB/CzRfHHh9bg6XqaN+7vIPKkjlRikiMu5hkMpHDMPc1+Mf/AAUa/Zls/wBnP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GgeIoJ9QthLciZkk+0yb4/uq2FVoeu4/N944plHyoDivpX4J+Kv+Ej8OmzlbNzpyrFz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WvmrGRXb/Cu+n0zWXvLNC17ax+cYx/y0j5Vl/75bd+NYVVdEpn05bzbs8Vs6F4b1DxN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t5eXEiRRxQrkszMFUfmwqjY3VvrFnDf2qgQTLuFffX7D3wOPhrRT441JCLrV7NFs1WfI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jJ8uFhy1cXKbxZmL/wAE6vDcOnzTXXinV/NRGP7uGJen/fVfFfjPw+nhTxfruiRSSSxa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eYRyMgJ+u2v2P1H/AJBl3/1yf+Rr8i/jIP8Ai63jU/8AUavP/R8lKcHEuDOEuHIQ1Bay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1gRiqscJVjisEiyOV2WQ80yR2YYzT5YHLE1Ww4kI7CtEIie3LZqubVga1lUEUCME00ZmU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EYrX+zAk8VG1rx0rRFGfBEFfNSyHyy5bhFXczegp7RbSadjOR/z0TZTGhBPFz+9+56f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cfpUVtayRFvNix/6DVnHFBRDHnrUyRs+QoyaYJhb580Y/u/7VOl12Gx2p5JaR+aQ2T27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L+PUVlYDy9nyYfr/AJ5ooIud7CM1diBxUMEdW1XArnOuAo4zSrTN3WpY+VrM1Y04xUZj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x2qkIrmImnrATSNIRnimfaXXtQAS2+GNQpb5fFTecZOalgGTuxUgQR2GW6VKtltarsLD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UDaZqFrAmtZQKftXFUUjFSyIqxHagDkVdYKM1HkUAQG0QjpUL2aZPFXuaikJAOBUElUW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j2p3zk8VLDBIzUARLYIvRau2sSqOlTtbkR1EilKpDROyKBSKAM1C8hAxTUZjTKuNnbrUO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EsfNBBHG+DzUdxLkEDirLoFFQFQ2aAKYtS65rX0+PZDg1BBEQpyKlWTZkCrMBZLZWzVZ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c0rQK45oEVk2hafvUpUjxIBiqkjKmRVAP3KKq3kimM80Fs55qnck4oAktrgISMVFf62u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wJ701NLaeYyECgsfbW4k5Iq2tosZ4FTRWvlotTPFyKCCsIA3J60CMtweRUhkVCVJ5pVO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VFUp5GMd6jZipL4wBU/msTnNRXDgrt9aAKzXLNJxTZ7jepRuM06ODy35OauXGmo9tvB+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yuynO6prK/8AMB3HrSSWTTKRjOKZa2DedtIwKALscWZdy8irSBQCTU9rZCOEnOanXT96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ZASSQOKYUJHArantlSDAGTVOOI5IxU3LsZbqQa0LOEMmTS/Y/mORV63tSI+KVxWKLKBm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PcxzTf7M5zSuKxUt7fzXJq/BahDg0sdmYW61PjnrVElW4gVQcVnMjMSoGa1rgYOe1Uft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q2M2flQ1bh025xk8CrsN2z9UxVhbgNxnFUZ2K1vpmT8/NWvsscI4FWrcADOc0kzo3HWs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ipi/y01154prnC4pgLuxTDLjnNMYmoJGIzQAs17tbikF07DiqMiFmJqtdTzQL8p4pgaz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f3rGjeacZzWhaXK24+fk0houNbRuhLLzVZLlIZNoXikuNYUj7uFpkWoWc/HG+szRGgly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PM9qjW7CEgDK1FczqUyOtIYqybeM1PHIFyc1kC4Ib1qQXR7UAbC3RfjtSMAOSKpW1wWH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KAIZwecVEpIFWSN4qNkwDUgVWbk0m7FK6HJpFiJFAD0fcCBU8Q25JFFnBtb5qs3SqE+W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ipBMXXFSR23mA5pVtghIoFcgUFyTmtG3z5fqagjhAOBUj3H2U9M0FE6xMwJNWoVUoQ2BU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FMUtcEqvFAC3aF7d8DIrnLiEMCNpzXU28DqpH3hVS80m53+YsXyUAZ3hyA2zswH51uSr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cwtgjBrUgaLZksM0AW7OcgYq4ZN1ZSOFzg1KsjHoaogtmM5zmpkWqqSNjmpYnNAFkDCm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4qdCpFADoBxSTRb84qWPGKecUAUltitSqhUVYytAUGgzsVm4BqFpNuatyx4U1mzsVJoB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XWVlc02A+ZkA08RENQbIbJGzNuxU8aFlxT1AC8mnxqD0NAyKfe8YQ4wOleOat8Zv7D16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5DAY87jvU7SPzr20L7Zri/Evwn8MeJNSW+1PTUnnXc5KNt3lv73r0oA6yxvP7W0u3uVI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ahltFznAqfTjBZWQgRNqqNoUDoMYp3WgRSxtGO1YGj+Ibu31i8iiu5P3bsnl/wAO0V0l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sax/Y/ixJf8AllInz+X916uKuZTO9gdbfYyP8wGQa9Q8JSJ4jt1gnkAlCYBrxq0uTJOS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4diQEybcDbwa6UrHMa2o/BvT73JcnNUbf4Q6fppLbi/titO8+JKWM5jVGmHqTTLXx3Fq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1qhHm3xU1O9i01tNsVAZ32SY42oO9fJXx98P+fFa6mYZIjzlONuDX2d8RUj8trwgZ6V8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At3FDKks0k0e8fxeWG5b+VaRM57Hy3619Wf8E0vBmieLv2k7WXXrmytLbRLRNZhlvVQg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/un5j83avlak7GtjNH7y/wDBQD43aZ4V/ZL8fy6Dr9lcarfW0emRLZXymULPKschGxs8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WZ7iV5ZXaSR2LM7kksT1JPc1AepoyaVgJM19e/wDBLnxVqPhz9piOKxDPHqNgllOAzDbG1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xXx9k1+mX/BH/APZ7vpfEGu/E/WLRP7JfT0tNJcXPzSSfaiZGKLyNrWuPmI68Bs5BYD6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TfsXfEZ7v5BHHYmOT0f7fb7R+LBR+Nfg39oIr9fP+CvvxrXwl8L9L+HUaMZfFULzzSeT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g3bxt3MrD7rdOq9a/HwnNKxR/RT+yJ8PbH4cfs9+CtOs1TfdaTY3l06Rqgkna0gV2wPU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MFG/iFd+P8A9rnxyblfLg0SZdFtY8sdscAwT1/icyNxj731r9zfhyP+KA8Mf9gq1/8AR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Zx+1B8Yv+xx1j/0umqUI8yLVCWoLcUwmtUhH9DH7FvxduvjJ8AfDmr30LR31nbW1hcyk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ycsTyZM881+R3/BSzwBZeAP2svElnp6+VZXVnY3UUYRVCj7OkbY2qB96Nq+8v+CMP/Jr3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6/8ASGwr5M/4LCW0cH7Vtm6D5pvDVnI/1865X+SimB2f/BGWLQ9N8dfEvXtW1CzsLi10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jBWWWR3wWPrAn5175/wVj+N+m2H7Oo8M6Dq1rfXet6nbW1z9ivw223xNI25UbkboEXDc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TSUxBRRQKCD9Lf+CJ2sXaeMvihpQZzaPp9lc43HaGWSRRx06O1dT/AMFr7SwfTfhXcTzN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VVxOC1juyevyjt716f8A8Enf2eJ/hf8ACa58d36qt54zs7aaNVuDIFhjluNnyhQq7laN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n/BZT4nWniv4t+CPC9m3mL4f066lmbbjE00/lsue+Psq/nQWj4l+FOq+GtF8daZe+L7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/aoLO3jnlbMThMJIyofnK9SK/U7x/wD8FjPhXqngbxDZeHvDPjRNdudPuILB720tYoVn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zKoYgkqCcdK/ISlU0FG34s8UXPjHxVrev3ihbvVb2a+mAYt88sjO3J92NZXm+1RV2vw3+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kFr4T0carNPc/ZI1+1ww7pdobb+8dexFILH0H/wSy1a8sv20fBsFqCYL211CC6I3cRCz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j61+lf8AwUnvbOw/Zm1Y3ce/zZZYYfu/LI1jdhTz+NcX/wAE+f2Bn/ZtEnjHxid/xCnS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2kVqzRlcLsX95+7bncw2v+XzD/wVo/aj0H4oapoPw38M3kl3beH726udZMlmYgl7Gz26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vt21QvzDDN/DNh7H56tcbRjNQPMWyKjGWzSqgA600jMbX0P8AsH+KtI8F/tC6Lq+uahba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bqdYY0AvLZmJZmA+6rd6+e6KpaFpn6ZftTf8Fcp9as9U8K/CzRJLC1ubTyn8Q31yVuop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7V2rkbvMb5j90bfm+A/C3iHU/Fnxj0PWtZ1C61TU73WrWWe7vZjNLI3nLyztyTXDr1rqP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/wBhW0/9HLVBc/ol/aR/5N3+KX/Yq6p/6SS1/ODrY/4nN/8A9fEn/oRr+j79pH/k3f4p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JLX84Ot/8hm//wCviT/0I1JiUSK/YX/gjp8N7LT/AIH6t4yYI+qX2r3dmriMblgCWvy7u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a/Huv3I/4JNDP7HWh/8AYTv/AP0caBHgf/BZT4wavo1x4Q+HenyGLTNT06a91EB3AlH2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1rdvvA/er8tq+9f+CzX/ACdB4Y/7E21/9Lb6vgkdKCxa/XT/AII7/F271b4a6n8PbmFn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2uCThImNtmMZOPvyyNxjr78/kXX3t/wAEY/8Ak57xT/2J11/6W2NKwKR6p/wWg8A2dnZ/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bm9u7a6bYDvzFAF5x/di71+X9fr7/wAFoLWN/gL4IuCv72PxKI1b0VrWcn/0Ffyr8f1P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oyMGocmjJrVLQVz9FP8AgjXb6FY+OPiV4g1a+s7K5tdPs7G3N3Iqblmkkd8Fj626fpXp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6V4L8OeAvDupwXlp4jhuG1KSxvs7FjmtmjVlRuQ2JOG7V+TuaSoSMwooorZIk/V//gjP4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m0B8tpiahdXiyFmOJPLsk2gdBxz69ao/8Fq9N06TS/hXdTT+VqCDVlt4lUfvstY7snOf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2z/glj8GX+HH7M+k61eweXqfia4m1ZG80vi2kEax8dF3LCrY9x06D5H/AOCxPxPsfFnx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48P6bdyzsUxiWafy2XPfH2YfnQy09D8/AOK1PDeqyaHrdnex5BilV3H3dy/xL+K1mVo+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Q6Zoelw+fqWp3UVnaxEhQ8sjhVGT05NQ1oSj7w/Yo+BP/C8/FN5FbTyWnhOWKS6muIoi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+7ndIvy/3a/RL9pL40W3wG8B2dtptpG97fLJYWMCShPs4WI4kwCGKqfLHH94ZIqX9lv4G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LwvJdNI8VxLdXtz5rSq0sj4BHyr/AAiNeFHTv1r8hP2gf2v9d+Lvxb8S6xYSxDQpL+Q6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rtjiLfMfmKIua5uU1TP3N07jwo//AFxl/m1fk38X5M/FXxrx/wAxq8/9HyV+rmjy7/A7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1fiv8aPjWmm/Gfx7aT2AlMPiLUYjtkH3VuJFB/OiceZFc1jYIyDxUOME1zEPxW0K5j8zz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6VsWvibSdQKi31C3d2Xd5W/5wPcVzezbH7VFtic80rBSKrtqNuWx5yfnSmeJhkSr+Bo9k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UPtRMD1qeOJo03HrUn223Kfe+anQ3PmNtIBX1o5GhKoggY9PWpJImY7V71Zjs0KllJ3V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MfWnZo3i0zGlsTGmSM0kdqoXcRXSTacHTHpUa2Hy7dtFyrnOR29x5GJSJP09f/rUW9v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/wD6q3ZNPJOACBSCx2yZI5HekFzI1DS2Kxk9AamtLeAFdy5IrZntBJAeeRVGCwYk8Vm7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5AHmE9T+FFW/7P2knp+tFRZlpnUxEAU9pBiqwJApCzGkdMCXdkmrELfLVSMHmrUQwKzsb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OC5FUIhbB7U0IpB4qwkanrViOFKAKJtgsJOOaZCNsZ9a0WAPy0xoAOKkCrBnaalTgGl2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FOJOKaKfgEdaosgcnmo8mp2QU3aKLCIlJ9aduHc0NDkHBqE2TN0apJJd6DvUscwHQ1WX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T1pAXfPLjrSjkVAkZWp4xxVIRC/B5qWDaAc1FMOtQiQrkCmTcv71OajwuaqRFiTzUwBo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REw1W8ZHNM8vBoEMafaMAVArlnNSzFVaolcbuBVGI9rgR8UhvOOtU7pSX4qB1YDrQIut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gE81WcsrVXlG5uasC7FfJzk0j3SSEissrtJqxYw+bIRQBrW8QCFlq1aNvJB4pbaEQptP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4oLLFtCGQ57VDMNrECpp2MA4qqWLHNAGLrEUzBjGp3CtXw9albZHu3A3djVyBYHRmZsk+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t+6vpVgP1GaGKTbGdw9qo2tms135neoIwxf5hmti1gaEBsUAI1uEkG5eKkuWVU2jpVa/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DJACTUEBaxBywAp72BwSpwakimW0Xlc5pn28yzYUcUAWLG2MakM2asO21cCqEF3iYhqmk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RKPnGKgdPLk5qtLqYiUkVnT3dxctlSayNkbBQyHK1ctl2IQaqaZC4j+frVxkbBwaAsR8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HCCzkGnTRFaCWh0ZEnU09rdVQtmqyjjg0k7uEwDmtEZkd05MDY61WsbVpVLFavwxZj+Y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mgIFQICDSDy85NPkQKCc5rMuNQVXKCqGkafnADAam+cfrWYkob5s1Kt3tyOtZs0SLD3v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c1lTLLISe1NHnBudnX5dn93Hf9ahCsbbyA1DMQoqCGYsQCeadcn5aBEbyJtzmo5VjliN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5qCZBCpFUBVVzGhUVTG9HLHpU8jHk1We4LZAqQFNx9o+QcVm3tu9s4eNuT6VOuYskVBN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zT2u5IyTnFWgXYYY1TstSZFKgcVO0xk5FAEm3FEEbO5z0pYU3dTzVhARnFAEjQFFyppV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MZ5oiYqTk0AW4+BzzTXPWkjbgmo2PzVIDhHmpEjApIzxS7qAJGHHy9ajCsetTQ4Gc0/h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pJYeCamjhCjNNlfIIFAitDFyeeaJ7cScNSRllkz2q2V8wZoKIrVFjUoaniiWFyR3qKOM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jOCaBkyN5bZLYFWLvUW+zlUIIxVBrJ7pMBsCop7NraLbvzQBjXV23nHNVW1Es4UE1Leo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aYrnJ+9QIuwXEhA5JrTt7nC81BBbqo5FStGAOKokuLPv6VNGWFZtvJsfmtFbpFXmgCVA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TLVkmXg1J5RDcUASohANBJFPQELQUz1oAiLmlSXFBSk2UBYlL7lqpLb781P92jPFA7FK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ikmAzg81ZmbAOazpHVWzQUCTO8mCeK1YVATrWYsse3jg1PbPv78UAayA7Dg1nXTFWOWq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6ojDPcHOzigQ6E+YKWR/LqWGEx9RzRJDvoMzIv7vbA9ee3pstZuLqxmljiw++PPy7JMf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51GwvbOLnzYWRJPu7civnbWP7Qt9Y/0SaT7XZo0GoWfy7uP4veriDsdkfFUnhu7+xagx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8Y202z+z2OpBRj+M15RqMkfjvSYItSndbq3j2W1yfmcr6Setczf8Agq+0a2lu/PWW0jfZ5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auiLOc90X4gbgZBNb3J3MXkEnzfjUcvxInHly2sURweoevmG48S6fbTy5tvOl2bEk3Mr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/Eklt937sma6ktDFzPpvxN8Yb+80h4Wt4UZuDIzV8s/EHXZ9a18vDOJjLGbby1VflXcfl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XEu2Ji2P+WjnJqp4YntvOvpLxGllERaBgcbZOzVaRm3c5jVbGTS9RuLSVdskTFWzxzVS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6rNMrSOXOWkl+85rNqkIZRRXuf7L/wCx54//AGnPEkcWg6TJD4dt3ikv9Yu2NvAsLS7G8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QgKG+42RxgsDrf2Ev2P9W/ab+I9lqFzBEvgTRdQg/th7mGcrcJteQ28bLgbmCKGy67fO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4i8T+Bv2UPgzHJNFaaJ4Y0GyaK0sYZYofM8uJ5BFH5jqGkYRtgZJZj3JrDth8Kf2G/gk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lpKT3UUF1dNNcTs0m5hGGO6Ri8igKv8AeFfjh+25+2DrP7UXxAuI47oHwLpN7M2gWr2a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zksS3l7sFuN3QdAAeWfHP41+Ivjz8RNT8UeIdSvL4yyyizhu5A/2S3aWSRYV2hRtUyNj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rgZpKCT+nD4cj/i3/hj/ALBdr/6KWv54f2rP+ToPjF/2OOsf+l01f0OfDOVJ/h14Vkjb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qPKWv56f2trOay/al+MMc8flu3i7VZB7q93K6n/vlhSgrmd2eSUUUVoWj9mf+CMP/Jr3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ANIbCvlD/gsZx+1Xpf8A2K1n/wClF3X17/wR20S90X9l/XvtsJh+1+Kp7uHP8cT2Njtb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sJcwzftZWiRffi8NWUcv+95ty3/oLLQWfD56mkpfWkoM7hX39/wTG/YmX4vaza/FPxR5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z0u8sZHXU5I0Ys+8lV8uOQx/3wzIysF2/Nxn7En/AAT98S/tAa5YeJPFek3Wk/DoLBdJ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87a0cXysxXYkvzfL/Dhvmr9T/wBoP9pP4ffsmeAJ/wC1NTt7TVfsc0+j6GC01xdybsDC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l43YPBwDIv2rP2mvC37IvwqtrueyYz3McmnaJpmnmKMCRIHaPhiNsalUUlVbbvX5SK/n7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V63e6xrN7LqOp3sz3FxcztueSR3LuxPqWYn8a7v9oT47+IP2gviTrHirXZo2+03LvawRW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RrgZPEccY+Zm+796vNKBodRRRQSfWP8AwTU+PHhb9nv44eIPEni6eWHTrjw3PYReSYwz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HRfuxuevav1D8I/8FFvgn4svbe2/4SWDRvOm8rztXv7KCNOB8zH7QcLz1r8C6KDRH9H3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3w1fT/D3jWbTLeeVJIta8O6hIQdrZKh7eZN3b+Livw+/a4/Y88TfsoeKbCz1i+TxDp2q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9rNGjsJGGx93yh9oRioZvvfnq/sRftcar+zJ8RYJLi8RfBt2twNRtGsxMzM8Q2shGHDb4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fsd+1t8FdH+P3wH17S72N7ia1s59S0top2jH2pbaZYSdv3lzIeO+aCuh/O4p4NLk01Rg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FCJuMrqfhn/yUXwp/wBhW0/9HLXLV1Pwz/5KL4U/7Ctp/wCjlqkFz+iX9pH/AJN3+KX/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JLX84Ot/wDIZv8A/r4k/wDQjX9H37SP/JvHxS/7FXVP/SSWv5wtZGdZ1D/r4k/9CNSI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wSa/5M50P/sJ3/wD6ONfhxjiv3G/4JMzRyfsdaMqfej1S/V/r5xP8iKAPi3/gs1/ydB4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AEtvq+CR0r79/wCCzlnMn7SfhW6aPEEvhG3iST1Zby9LD8A6/nXwIoPFApCYNfe3/BGP/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J11/6W2NfBoFfoD/AMEZdEvf+Gg/FOr+T/xLv+EWurTzs/8ALX7XYttx/u80gifQ3/Ba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2NEf/pLc1+O+cV+wP/BaO5jX4EeBrc/61/Ee9fottMD/AOhCvx+wamO4dxKKKK3WxFwo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D/4Jt/sOTfErW7P4leNrD7P4c0nUIZLLStTsJ/8AiafuGkWVd2xfLVngZW+dW2svTluW/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45+KLXxN4+8OXkHwx+xvNFNJO1q2ou29IxCVG5lVlLM3y9F9dp/T/wDaM/ab8CfsueBp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YFg7aPogBluLtkwiAJuBKhmXJLLwG54NF7COb/bD/aq8Pfsm/DiFbGKJ9fmNra6do9nP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PLYNtiVYZFBWNhnavuPwd1/X9R8Uaze6tq97LqGp3srz3N1O2XlkZ2dmP1Zifxrtf2gP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uu+NdaZTPqEv7pEiWMRQr8sUeB/dXA5Zuv3jXnVNahzBX6q/8Ekf2Yxpmla98UPE+kwS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vrN/MijCx3BuYy4C4YvDtdQTmNsMMnPxf+xn+yhq37TnxGgsHs7mLwrBHcNqGpq3kxoV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++SHK7fukmv2t+LviPUfg/8ACOS28D+GdT1zV4LB9P0TT9MtHvDBIlu4gaXJ/wBUrLGr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AmfBP/BV39rSR7qT4L+HZ54ViNlqGq39pdpskG2RxbMq5bvby5LDlR8uME/mjbdOK9x1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FqM9/qPwv8TXF3Nt3y/YNpOFCjhQB0AqvB+xH8dkGD8KvE//AIBtUNBc/ebRv+RBk/64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/2iT/AMX9+JnP/Mzan/6VS1/QVpVrPF4IaBoZFm8mUeWykNklsDHX/wDXX4ofHL9j/wCN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VNO+GniO80++8Qahc21xFZsUlie5kZHU+hUgj604K5ErnzPG2DVtLjaK6/x3+z/8R/hV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mseHrSfd5c1/bMgbaVU9fd0/OuG7VrGmkYOTRsQa/dQtkTufq1b1j8TNQgnHm7SMdFG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Hir5ERznpdt8UpCf9ItQD/s11Wg+PbO7x5h8oe9eHeezdW6U+O+duFYgVHsUNVD6hsPF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j9a3Y9djk5Drt9jXyZa6pJbniRgT3BratvFd/CmxbtwPc1DoM6IVD6ii1JHGc5FXYZVc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vEl4lbzXRUf5V28Zx/M10MHxJdLbEszfu9vcfNkf71ZexOqMz3QvGO4zTTJGR1FeM2Xx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jDDI/nV0/FRB0VZfo9S6TQvaHpl7IIYGwcGsKPUpFYgSFa5SLx+l8+TPFH/sFsmp4vGk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/ALRXIrP2YvancLqylPuc80VyR1yNVyHz+FFZezI9oepPHQkOQeKmK5qzBFkGuU9go+WQ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ag2k9KqxROpbHApY3OSKda277Tk0rrsPWpAAMGp4/unmqhuQnBpDegjAFAErTbX60NP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VzsyKgovht1AxXOtqc0AL+W5HpUVl4utbiYwPJ5Uvo/FCQzpnYKOtMEuaz3uyxwDmnwy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++kzVfzMUu/3pk3LirkZoBA6VXS4wMZpUfcTzUAWKKRelBqTITdS7sVETSbqChzc5qLy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pHQBFFFipgmBUqRjmnbBQUmQbTSYqwVGKgI5NAypOvtVZSQelavl5HSmeWBn5akgzm56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HyVbtTJLQbTjihAY0kIkkpr2QJPFTtCVc9amjztPGa2TMihJYK6dK1bG0Q24GOlRQbvm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YqEp3A0obdAHZhyBVSG6dndQMAdKZBqT4cstV7e7ZpnJXAzSuUmWbo3BA54qxFGVQEmq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hvRsACkmi4yaRlXOP0pYo1myGpGVUGWoSVOo4pmmhPb2X2afevSpZCXlJPSq0urxwwk9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FwKkklkt4ixYjI9KRgipgLgDtWXLqLM+44A9BUxvVYZxkexoM1uW5psRMNpCkYyK5y8s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B/CK2Ii10MDcF9Kt2lqsLOxZhnsaDSJk6ba3Ew81pW/FCvFXJ0wOtaeRVG7HJpGuhg69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5sdKxdC1zVjOv2pY/K3cCuhvlsXwFG+bvmobHS/MkUkDGelSFzo4roCLeDke1OS+V1OH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2xsAnpUP2B1zl6B3NW31GEOQWywp016zclePasJdNDzqTNtwe1bcjxrAqrzgdaAuPIzH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3T5u1RreBoyKrzwJMmSKkgfa6mZvNfOUB3ANxxUkVzvJYVlthARSRzbVIBq0Bqy3m8FcH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YGn2wd/mL1eWLC5Pei47mdJlUI71HAWAycmtk2q7MnFUHO2UopFFwuTwOHjqRYRsPNVj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7e6xZY1mUKg8ts5qbf5gqvE6up5yaQs6DgZoEWVO0cVVuZuDUo3MKiMO4nNBmZ7sWyAKh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tUzk0+4tkYcUAjn0sjJk5qtd2hQ9Ca6eKzjjGTTpIIJxtC80GiOPhibkCrCTNDwVzWy2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zY7jtxQMz0uyW6YrQhm3LUq6LjmrEWniNTQBAsYK5zSJA0rcN0q7HbDBzShUjbjigBqx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0kknz8U+Z9sWaBEGcGjdWDfxTZ/0T91/e+7Wxb8igCdZmXgVYid25xVWNgr/ADVqxOhj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FMiYsTmp/L3g1GF8vNAhxnhg++wU1GL5XyI2DVXuTG4IZd1V4gFztXbQWaEM5WQmpJbn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oZzigsv8A9rrboeapz62s5IJrHvg2DyazBvDdaBHWx7ZF7c1bsrdVJJNYVrf4UA8VcN+y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BxUCy5zVP7dvFSQzA0FFuPk0lwjMOKdFtxnNO8wUAJY3MkB6mtq31AN941iZBpSWA4NA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M3gHeucLSdiaFlkUHJOaAOmjnWQHmk8zng1zKXEzg7Wx+NS297JESGbNMDoGkA6moJLtU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55qs94SCCaRZbvdUWViEaq0W+QnJJqrAIxPk81tWc0AegRSG8Pgg4q6qtszzVie4tg3F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ZQjvHjPP61eh1QY64qvfoiqdorHLnJxQI663uopxjIzVlbUDJzXLacJFbdnits3kgjxk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HFeJ/H34WX97anxZ4amlh1a1G+5hXlrlF/8AQio/T9fUbPWXtmIm+atCbxDBjoMfSqRiz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E8i+tFiu4k8ozpHgsQ3cd6wvEvjibVrRbaKQtCrZ37sfL2+Wvob4w/AC08Vtcav4f2w6o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Tn1H91vavlrxH4Z1XwzfSWuqWMtrMpwd6kfr3rqpmdilJdFiTkk+9M+0Gq2fejPvXWrGV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WOZvM2dM1UaV3U/wj2qmDjoauWFvLf3EdvBFJPNIQqpGuSTRzWCxX8nzST1xTSMAivpr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heV76OKTU7hVfawz5Kn+H61zvwc/ZE8Y/Gn4ty+C9KtZBDbukt7fxhf9EtTMkbT7JGX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50lO4+Uyf2T/ANm7Wf2mPi9o/haxBttLZmn1LUZLeSSG3t49pk3bf4m3KqjcvzOPmHWv3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P+yx8HbPTrcaZoulaJpqi91LYlr9qaJGeSaRnbqx81/mc43Nzjmnfs6fs/eFv2bfhzF4M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riW6kn1CXzJppHbl2wAo4VV+UAfLyM5rh/2rP2QLP9rKw0rSvEfiy/0fRtMuWu7e10y1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33E4BbAAX73OcA1oncVj8lv23v2zb/8Aan8eQz6Q2raJ4KtLRLe30W6uF2vIW3ySuifL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qcjOB8x1+vQ/4Ip/Do/81D8Tf9+bf/4ij/hyl8Ov+ih+Jf8Avzbf/EUwsfkLRX6u+Pv+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F8R6/b+PfEdxPpWm3N9HFJDb7XaKJnCn5OhK4r8s/EelroniHVNNRiyWd1Lbhm6kI7Lk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a/Y5+Itp8SP2c/Ad9bSJLPaaLYWV4UZSBcLaQmQYXpy3SvyB/wCCnHw4u/AX7XPjC6kjz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pEjZVxIm1gS3VvMik+6f8K9F/wCCXv7Y1l8EvEDfDnxNJY6f4S8Qap9qGq3UxiWwuDbs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igX5mUL8zetfp38bvgJ8Pv2t/hzZadr8019os7w6jY6no92FYYDbJI2wyEFJHHKnhz3w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6fDE08gjjVnkboqjJNfq7rH/AARL0Ca+hfSvitqNlZhsyxXmix3EjLnorrNGFOOMlTzz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/BND4c/s8eLbXxZHq2r+JfElsksUNxeOIIY1ddp2xx4O7bkZZmHzHjhdtAet/sn/AAjb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4enkR71bO1lvNkTRgXAtYY5BhuesfcD6V+OH/AAUi+IFp8Rf2s/FGoaeS9jBbWNtDJ5is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IHzO3ev1H/bq/bT0v9l/wOlro1xpup+OtTMkVrps1xl7VPKl23TxqrblWZY12ttDZb5v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z+lBRF1r64/YA/Y21D9oT4j6Rrutafu8A6Xcme/e6tpmgvTC0e61DrtXc3mA/f+6rHa3S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m/wD2qvFV82oz3ej+EdNjimudQto0dpi0u3yU3ONpZUl+bDY2dOa/c/wR4I0X4d+GLLw9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ez3+Rbea8uze7O3zOWY5ZmPJ7+lBNjgviZ8TfAH7I3whhurqG00Tw/pds9vpmkWskUDTG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l3OwQjAJJJ75Jr8Kf2mf2jfEX7TXxJn8V649xDAsMdvZaZJcCaOyRUUMEIRB8zhnJ2g5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7Sf/AAT40z9qDxemteKvH+tW0Fs8rWVhY2dsiWwdY1K7ipZ/9Uh+YnocYzXkI/4Iq/D/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78W//wATQB+Q9NxX69f8OVfh9/0ULxJ/34t//ia8y/aX/wCCVvgr4H/Azxh4607xnr2p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W5ihWOQmRVwxVc4+btQB8x/8E9PCPgjx/wDtNaL4Z8f6NZ63oWpWV4ggvpCkaSxwtKr5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X6RftQ/8E+/hIv7Pnj658D/D+w0nxXZaVLfafcWazyzF4f3xjjQOctIsbRgYPL9DX4u+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Zt9V0m4+y39vu8ubYr7dylTwwIPDEcjvX78/sm/teeEv2mPBNlcW2radB4shihj1LRkm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sSRVZk3CQAruH7s/McGgEfz931hc6Ze3FneW8tpd28jQzW86FJInUkMrKeQQQQQeQRUO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0V/wS7+Hnx48bar4xt9e1rwr4i1SVZbwwFLm0lbBDP5TgMrN8vSQKNvC8mvBbb/gie8eo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PvOvhoKW/wDJs4/KgtH5vfDvwBq3xO8Yaf4Z0OIS6pfeZ5KMrsDsjaRuEVm+6h6A1/SV4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favLcf6iy0qVpP91Ijn9BXhn7MX7A3w2/Zf1Vte0JtS1nxS8Mtq2salcciF2RiixIFjGN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cV89/wDBUH9s6x8NeD4vht4H1fRtav8AW4rq31yW3uFuTZ27RyW7QkLlUkYu3Vty+Xyv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AxRTttfpP/wTw/YB+G3xn+Gsfjrx/Hc+IUvVIg0lLqS2jgKXE8TFmidXbcIl64xk9aDFs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r9Gf+Ckf7B3w5+Afw9s/iB4BW80OKXUbbS5NCad7m3+aOd2lWSVmkDHy0GCxHB9ePzp2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0/5KL4V/7Ctp/wCjlrnNldJ8NB/xcXwr/wBhW0/9HLVID+iT9pPj9nj4pf8AYq6p/wCk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+JzqH/XxJ/6Ea/o7/aTI/wCGePil/wBirqn/AKSS1/ONqy/8Ti//AOu8n/oRqbBcpHvX7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Da3nwU1rwfLIn9o2msXd5FHvXd9n8u1GdvXG+Rua/H7HNe1/slftH3/7L/xcXxhZWEGo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lPJsM8L7WwrqrbcSRxN93+HHGci+UnmPvf8A4LG/BLU/Emi+G/iTYFDYeHrOW11EbJNw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2j5pW4bH49B+UOBX9Iej+IvAv7RHw61GHSdYsfFXhbVrZ7K7Nhc5zHLF80blSHifa4yD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T/gi/wCC9SuJH8K/EPWdBjbbti1KxivwuB83KtCTnr7e9LlHdM/JSv2G/wCCQ/wfl8M/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Hca3eXcNsjRFZBbq8MfJPX95bvx9Kh+G3/BHL4d+G9WgvfFfi7WPFawtHItrbQLp8TOr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ttwdrK2D96vsn4ifFXwV8DPC7ap4s12y8O6PFKkIlu3bJZ24Cjlm6k8A9G9DSsCPzv/4L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8BeEIG3XVnd3d1c/OPl/cweX8v0lbr0/GvzGA46V6P+0B8XtQ+O/xe8U+PdUhjtrvWblX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rFCv+0VjjRd38X3u9c98O/C8fjjx54Z8NvP9kTWNUttOafGfLE0qx7vw3Z/CiKIZy1GK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1+AkXgPSU1fQL7W9WlsozcanLqlzE7yshLOscUixqMtkLtI+UZz82fyy/a4+Bll+zp8e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n1XT9PjtZYbq6CiVxLbxyNuVQAMMzdOwFaCPGMV9kf8ABP8A/Yc1L9oHxTaeMNfigt/A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9RtZv+JouwyGOI4Csv8Aqw3zcLJnB4Dc5+xH+xTfftTeJ7uTUri60bwlp0cM9zf20aO82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nG0ssc3zYbbs6HIr90ND0Sy8OaLp+kabD9n0+wt47S2h3F/LiRQqLliScAAZJJ9alsq55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/Yw+Ctrqc2lra6DpzQadpuh6WYo5JMtjZErsu7au52wScBie5r8Lvjt8d/Ff7QPjq88R+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NMbCzuZvMSwgeVpFgTAUYXdjIUZwPQAfsX+0n/wT80z9p/xXHrPifx9rNrHbSStZ2VlZ2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alQxXc3+qXlifbFeRj/gi38P/APooPiT/AL8W/wD8TQB+RgXNL5XFfrmP+CLnw+H/ADUD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/AImvNv2kv+CWfgr4JfA3xf4507xnr2o3ui2guIrW6igEchMirhiq5x83atFKOxm11Kv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H3wS+GevWXivVbbTtSudXnmQS3FvGzRNDaqv+skU4zE/bH5V9q/8PBPgsOP+Eos//BjZ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arMCK2dwzRYx9pY/eb/h4H8GP+hos/8AwY2X/wAkUf8ADwP4MH/maLP/AMGNl/8AJFfg7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6UnEFVP6ZYdTtp9PN7HJutQrOZNpHAznjGexrw3Xf24fhL4b1vUdI1DxHaQX9hcSWtxE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WUgz54KkV6po5/4oKT/r3n/m9fz/AH7Q3/JffiZ/2M2p/wDpXLWcIam058iPt7/gpH+0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Q7HwtrMGoXNv5++OK5glI3S2pH+rkY9I27dvY1+cVJRXaonE53GinIP9bsH+0f0FNpMY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4BNNU7enelJ4FIMZq0ix+7JoJJOc0DGCajYnH1osNOxq2s52yHJ8uRzj5cLxUXnEkAYw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amD8Vnym6my8L7YuM01LkyHrVD71CymPinyoVzbFwJ/++Nn/AAKn29z5AiiHXDJ+uax4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5qxFegzxRiMmQHg/pWUoIe5onVJQcUVQnuMTxyiX8n2tRWXIKx9sxXJk+XGKnF08Q2g1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mQbt2K8A+kLMtzK3fikj1BYxiQc+1Z/mSIevFWYDDIP3vWqKLEutuqnatURrEjsd1Wng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IKSKkCF7/wAw81JFeIv3jVYQnzMBc06exmZDhKANBL2E9CDVlL6ADmuUigntiS+cVZjmD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RGW2lBGAaybvSIJmZguKckbhMimzPMkZwKBJmZJMNOcDfwBirtnqmVyBvrMt4Z9VLFId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DkgU7RtPpVI0TKT6vfSBttmPMPCJv71etJbkqDKNrY5AOaetpKDyKn8mceXsGfmGfp3o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nrKVPIqQb0iJ21jzX8iykYoGb8d2gBycVHLqFuOsuKoW7iReeala3t2HzR5qQLMdxFKP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YUbdDIUPoTVw3CxqMkdKANKOAEGTP92pMD1rLt9QXn5v1p/9rQ/89o/++qANDJ9aMn1r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7R/nSjV7c/wDLaP8AOgC08nWo/PwabM4BNVvMGetIktvelB0pi3rNn5aYuGHPNODrGDxWZ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4bhpAc1GSJOgpyIyqcUgAhQxPFEYXcfSo5EIQmoYJiA1aXMzWjZFjPyjNVRGpYnbVd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Py0XETyRqpziq48skgkCp2cyqRjms9rNmZtxxTQE7+UgIDg/jVaW4WAblIJqE6YoJzK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hNMpMWXWDKMdKpSag4J+arZ0kRjOc1BJYoQRQMILqNlOeahubqdoyIj5UXerlrpyrElV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Pl/xB45EDK9A7i2UiTKF3hveti208FQRyKow6ZGu3YFRfatpbj7OBH8oUDrQR1FsZhDN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STXDeo2mqx1FAxUYbPeqtzqK20Lll+UUFouPclDlRu9s1kXN9eTuypbMo9Qadp17aXUM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V2LVdFiA8zVIlPpUMdzMtNKnL73AArVtAqvtB5qC48UaNESEvo2FV7fxdocUpY3Ck+oF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ST26PESeDVGPxXpk3MEvmewFRXHjTSrc4uJSntikFyzFpcbtuycipLi2Zk8tEJ+lVE8Z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PTAqtZ+KoopmklDiM9KAuWobZ4iQykY9asqh2niom8baKrEusn/fNZl/8SvDlv8AxT53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+GgoZqGVc1nG6MWaqajLceIt8kbPbW0h3qo4bFQaRpX9l2Pkby+O7UCNaDWoVcIz7TW1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PWuRnso5AXZcOOmKrW808TEMSI6zIudvdatCi/K2fpWa88EzeYCQfesSKdJDhWzVgxtK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bUN0Dx1p1zOXTaKybGK6imAc5FbUYjLfPTNkRWcRB5NaYwFx1rPaSNZtqtV2MLjrQA7d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05qKWcIDigyJ0tjtzmlii5OTWeNWYHbile7fGQTQCL88LbeDxUURWI89az2urjHU4qE3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2JJCwPzcVSkvY4u+Wqg4umBIJ21EIGIy3WgDXh1YfxdKsRXaSk4NYHkP17UkUrliqkg0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kmtSwyOtYX2u4thjJp66pcAZJoAurEWfFPv4pPIwKoQ3cgfOafJezyMV5xQZ3KnINSxT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ScisbV9TXTeHLyGTjbGmTQVc6ZZ1nPymtOzhO3muX0+U24ya27HWAx24oINV5PLBFV2k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zUDXyqKAHlSz5o+zsXz2pwnGzNJ9tAjJxzQJDJJPs5NVjP5hNPf8A0nJziqJsvKuPNMXm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0Fp2FujuBxWXLe+TIF8nH+161qbGPBFVbuzJHIoHzGHqviIW5fMbblGQF70zwZ4mj1f7Sk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gP8AGvbH/j1FxoD6rJK6DKJwadovhf7PerKyuCCMH86BJnXx2rqMnP41KEYDg1ZaIle9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DEjMvqamUuucmnBtnY1HLIWHANMVx3nEd6Y92y01ImINKYM0hkkN8SOaZLeHNIttiiS1L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C/Kc0sYck45P0rIL30D4RQV96ivdc1CxTKIufpWgG21rO2c8VLFYAcucmuYHxDmE8qLp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4R941ztx8bb77QfK8OXX39ieZF99f733l9/71Kw7npP2VVbOKQ8Zry//AIX9dXGYovDl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s23/ALZ5/wDZqJ/jRcW/+u0WeKLYv+sTbJ+VFiT0wuRmpYtSeIEA15xB8ZLZ4gx0q7z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q0wT4lguLZ/7pjFFh3seti+3AGQ9aRZYWfrXnVn8Q7fWoV+zGQ8d0xWrod9daheGNenv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f92tbStVtLoHcentXFz291b5BjZs+lV1v7vTzxBNz6CgzZ22rRxKrFSPyrJWHzUJzVIX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eP4hWbdXd7aOVwaDM6aCPy1rnPFvgjQ/Ftm9vqlnHcKRgMR80f8AtKax/wC0tRM5lliM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4JyzVSZNjzPW/2WdEu7hmsL99Pj7JjeNv4n71chL+yZr8f3NY0x/xkH/stfQX9qEReavz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EB8q1eU+wrdTJ5TwvTv2Wdbll/0zVrG3j/2AztXtvwx+Dug/D2Np4lW81F8g3co+bH90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+3tzKbKbH/XM1Ut/Hmq8+Vps3lf89Npak5XBRPXluMjrWv4E8c+KvhZrOoa/4WSBb+e0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p5iuB+8jYfw141YePNRuMxfZGiP8A01hZd30p998QJ9HVWufMQucKEQ5NJSsPlO08Uf8A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rgxXRcf8ATQQ2u3/0lrmD/wAFZ/jEP+Xj/wAh2f8A8i1xt/qH/CT280OoeH7z7L/00H368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SvMdrR4ow2NwHy1tGdzNo+rj/wAFbvjCP+W//kOz/wDkWmH/AIK4/GH/AJ+P/HLP/wCR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REZ612R2Odn2X4k/4Kp/FjxP4d1XRrufNrqNrLaTfu7M/JIjI3/Lr6Ma+O9X1J9X1a9v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ieuWYk/zqtiiqMxUYqQR1r6j/Z8/4KJ/Fb4G29jpMutXniXwpYwNDBol3JCuwcbQs7wy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tXy3RQVc/U3S/wDgtxYmxn/tD4RXSXaL+5EHiBJElb/aJt12D6Bq8x+L3/BYbx74z0aS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Ht6zIVvRfwakVA+8NstqAd3r2r4AoxQFzoPHPxF8VfE7W5NY8XeINQ8Q6m+f9J1C4aVlB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XY7VwOelc+KKKLDufQn7O37avjj9m/Q7/SvDU3l213s3lVt8/K8jD/WQyf8APVq9e/4e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P/fFn/wDItfDvWn0WHc+3/wDh7Z8X/wDn4P8A3xZ//ItL/wAPbfi//wA/B/74s/8A5Fr4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H/D234v/APPwf++LP/5Frkfi1/wUj+Jnxe+Heu+DtYnLabq8H2ecbbYfLuDfwW6nt2YV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XUfD34n+LfhXrkWseEPEN/4e1GN1k86xmKbiucb1+645PDAjk8VzWDRRYq5+g/wl/wCC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pZeMfDLePb6IMJL+TU4bFpc/dyqWrYx9ea9Wvv8AgtjoEdvI1n8KdRnnH3En1qOJT9WE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ehpaLC5z7X+Nv/BVT4q/Etmi8JTXXw7sHMZe2s7uG5f5d27bN9nSRd2V7/w+9fG2r6xf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Xlzf3k7F5Z7uYvI7M2WYluWOTVSinYXMJtr6o/Y8/b58R/srRajptzpMvjLw3PAI7bR3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tIZFfyZCcl5MrwDuyegr5YxRirMz6c/bD/br8S/tYSWtg+nS+GPCts0M6aEL1btPtKLK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lZSMHIGPpj5jwKKOtKw0xNtXdD1GTRdZsNRhOJrS4juEI7MjBh/KqeKUA0FXPsTxr/wU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r3hu9uP9C1iwn0+f5LX/AFcsbRt0tgejHoQfcV8fzymeeWVgA0jFjjpknNNxRg00jNsT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ehmes/BP9qX4m/AK4VfB3i3UNN0x7lLm50wOklvOVG0/u5FdVJX5SwXPC9dox9x+F/8A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u/C6a6OWLXdvryb/AGHl/ZlH45r8xcUbamwrn6VeMv8Ags9qerWV1beHvhsdEn+dYL6b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NrXH4bvxr4b+Lf7R/wATvjnOsnjrxlqWvRqEC2jusNqCu7awgjCx7hub5tueeteeYNAX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M21d0bVLvQ9Us9SsZmtr6ynjureZD80ciMGRh7ggGoQnHSmquDUpWI5rn6C/Db/grv4g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ur+B5fEus2NiLRtcl1xYTKyghJDF9lbkDbkFjnbnua+IPil8S9f+L3jjUfFnia9l1HWr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z+XGsan5FUfdQdAK54Lx0oK57U0hOoe9/s7/ALZvjX9nDRL7TPDUhEF35e/5YD91pWH34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I/4KvfF7P/Hz/wCQ7P8A+Ra+K8UCrUDP2h9rD/gq/wDF7/n5/wDIdn/8i0o/4Kv/ABe/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/wDyLXxXRVcge0PtT/h7B8Xv+fn/AMh2f/yLXKfFb/gor8S/i78O9d8H6zPv0zVoPInX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8NurdVHQivlalXvQoIiU2yGOM1YjGM01e9OXvWljG5IDS0ynDpRYm5902v/BVrxrBorac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tsP8Wf8Ap196+MvHHiafxj4z17xBcQiGfV76fUJI927a0sjSHnaM8t6VjCmNSSsU5OW4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ZrREj6BTM0ZpgiTOc+1R87c0uMDPrQDg7ao1HAHpQSPyoDZz7Uwj9aAHqwqQHiq6nrTw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k5oyKQcmloUiVXFOD5qMLkUBcUWGS+VnnNFRbiKKixR9vzK0WU61Tjnk80pg4romtBLL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bwK+WPoyklqWFONmVFaMUYHapTFmqKMqK1ZmxirDWbjsa2LO2VeTipblFI+XFZgZNva7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8YpY1xmiRyOlTcCvLaIR8iiok0O1kMcu3967c1d52UKMZq0Z2JFsoI1wQDTWhhBO1RTD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OqDGMU1k8zJAqFck1ZjOBUFkfk+X2pVjCDNPZt/FIDkYqwGuylTkVnnTo5XLYFXLt9q8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jmYi2KdBxUq6YrD71PoBYdDSDmZWudDzGTuqkNI+QgmtkyOy4zQFXb70BzMxo9GOwgGo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1roE2hTT4pSuR2oDmZzLeHpF64po0gr0xXTysGBqqsGWNUO5kw2siKVHSp1s26k1peSB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vHEU70/ZTo1yTUpj4rOwXIVAFSg5GKj28mpEHFFguMlTKEVXhtcg1ac8UsMiopzVWG2V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BGnIpz3SAHpVdrtQDzRYzbJjMA3SoJ5g+eKcHLITiq7MeeKoLjUQEkmnjahNMDHHpSOh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MpzUM1rE5NRJJjirEeGFBRHHEsYwOgpwWEDEVtHD/wBc021KIx2p32c/u/8AeoM+pFGv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eO1aMdsOeKn8jAPFSWjGt4Au3Kjr6VbutKhu4mDY5FTS2+ADUErMnQ0DMr/hG4LdSFjD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k2oNdZbqrR7mU9KlSePkAkUguc2ng20X71uv5VKnhawXj7Mn5V0B+ak8selMDFHhm0UE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8MWUn34Vf/eGa6IMu05qAkHNQBmReFrIRYEKj8Kli8O2qLgxgitFZwq4pWlBWgDGufDFs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OPwtBG2RGPyro9+aACe1BSMYaMgGAoqNvDPm8gYrfVKmV9qkYoGcq3hgEEbqqTeFGbOD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QAk8UCZxSeD5VPFXYPC86V2UajH3acXAz8tBKOSbTGtPvkZPSqkyRlzG0mHNdVdwrcOu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1Mwdky/rQa9DnLXSTBK8gfeDzitWKNpIcKNre9bUWnRIp2ryarx2bpIxPK0Gd2Z39mysD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qpGwzT8lQaBGV/Y0YPIH5VL/AGdCqjirRkGeaCysKAGw2MYU8VWuNOjDH5R+VXUkx0qQ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Ni06NgQRSNo0R7VqqqoDxTQyscUDuZq6LFg8VG2iRKSQK29o28VHtoC5hy6aiqeKovYD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BpVso2GcCgVzlU01gelXorTavIq7do0ZPFQK5xioFcqzRKFPArPcqrHitr7OJQc1E2lI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9tMs8MYdnyMHtUw0qAdEUfSiC08gYHarPmgLQIqDTUGcnNVbmyUNhUBqyZyZanibLYIz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FTx6crRkEVqwxrjBFSNBkcUDMVdMVM4pPsHtWt5ZBo247UFGTFpxZuVqc6KsnOK0kZRn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FWMxRpSDjFOOnooxgVfmlRCTkUkDLLmgCnHafKacLQYPFXRGADzSbeDzQBTjtV54pjWq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NNK89aAKf2QHoKQWRz04q+gxmnZHSgCpNZxRrlOTVYKRnitaPZznmo5lQ9BQBmC23Aki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ArX42cVG0eVqyjzy5sZtCW4MGPMlUrnHrVvSrlHiJAxj1roNUshLJyM/hVa7sAYSLS1R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jrhoYyPTFU3stKY/NZRsfpWhY6HcS8ynb7VfOjCAcEE/SszM5Ox0+C11IKLdRFv3/AHK0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WyEbvkyK0/wCz187d39amlgAAG/pVFGPbaasEhRIwqe1WLa1hsJWkThjVqKNvMPORUM1q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ZXUWKEE5qRNRTZgms9LZg+D0qQWwzg0CNuLU4VgKoeazjiRizdKrwqFJqVgShqAH7LN0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bdJiyYxTJouTUcbFG60AX3SJUb5QB61QWZo5MKflqeW5+Xy2UnPepra1ilQAJg+tMqxR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U96vtaG2VXAwKWSOO24zzUdxq8bxCLbux3ouFi7buHQFjkVR1aaNopAnzAdqkluUhgKx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7VGZjkntRclldbgAmR0wB2qhqtvp+rxvHNGMMKoXuv2xDK0m1vSuG13xaIWYJLgg+tdd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wDbR3bT2K+Wn3SpPGfWvLr2ye0kZHGCPWu71rxU8hYlyTXGajeG6dmbvXZFnM2ZJ6mil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MooophcKAcUUYosK4+iiiqsIBTqQClosFwopdtLtosTcbRTttAWiwrhjik21Jto20WC4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9OosK43bTlHWlC0oGKdh3E20baeACKNtAiPZ7UBakwKXb7U7E3GbaMCpNuKTb7VSQrjc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irSJuNCUuypAMUoHFUK4zZ7Ubfan7aNtFjO4mPalA9qXHvS0WJuPAFNAFOBoosK48KKN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iwrjdtG2lpQM1okQJRTtoowKdhXG0U8JmjZRYm5GoxmnDilC4owKBXHZzTqiB2npUoOa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NjFQ55NAIm3DGKa3AphXFD9KChc8ZoByDSD7tNDEUASH7opCfmpu+kLc1SZY9TwaXORU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h1Nz1pc8U2kyxd1PBxUY5pw5FZDRKrYFKGzUe6gNmrNEibANFNVjRUcxpyn33QeaByM0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KcODSUEjJqjMl84gcVJDIWznmqwOAafC2QaVgJnYc4pqc5zTQOtNHWjlAcWpN1LspRGR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ipRGcUoWgzIwmKcF4p23FApWKuNxiinHGKhZsGmA4x7uvNCQAdqBJgUhmxQBIYVAphjU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Zlb1oAtDaD1qIsofrxVcMxbOaTzAZMUAWsru4qRmCiq4cA4FNmcqeDQBI82DTTcKBUbE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qM7lsXQI6VCZgxNRFtmRUDs3OKAuW45wDUxuBt61lox71KrHHWiwXLDTc0q3OBVQk80w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5FQSSkA4quZCKXcSKqxVyMuzk80ojfrUkeBzRJNgYFFjK5ajmbZilUFhVKHeX68VeQbe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dabJFhcZqaOVOhNLiNm60DuRQWvykkZqGYSROcLxV9ZVxhe1RySGQbcUFkNtKT1FaMKB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a1otNSMVnqBWiixUzgKOlSPEIzxTwgftVFmdKhfiozaAjJNXrlliBrPkmZxxQBYUbUIz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etNBzmgyJo3I71YWTjrVRacHx3oKJJG2qcCo4zkHikdtwxmgfKnWoLBk44FGcL0pUOVP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cdKVnwKapytJtzQNChie9OVsdTTowAOlI9BQNIMUiSDNQsDQgNAmaMcnFI7daqh3UdKY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OaMiog+R1o3e9BRYyKMj1qJXzS7qDMGJFRGTinlweKjZaCiBzk8U+NDUqRjFP6CgCNRi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bHWgB7d6hJZTkVN96pEhGMmgCFJHIxUy5xzSjC9BTWkwKAGPkUi3OzikduDVGWYLmgCz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Njut2c0jSgtUgWIgQpNNMxDVZgUPHULwAsaQDvPVhjqaesIYehrHvbhraUCPlq1LC4M0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2AkzU0EeHzTpl2knNQrdiPOaQGipAqVpVx1rOjvEdSc0gulbNAF7eG6Go3qvBMGJqcnI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UskAxkGoopFGTUolDg1ZoitJa7+9SJAIFzmng7SaN4fIoGRmXANRrLwac4GCKjToaAE8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GTTo1GaAJUGAahmcrnFSqpWmSEdxQA23lJ61MV3DNRAADIqRH4IoAbjFIOKUnk0lWQV7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q9JFuFVGixmgdyxFIqimySg55qq24AjNVJWdc4NQUXGTOTULxA9TVSKacthjxV+JQw+b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eaTZyasFAM4qPig0REV+amleSalJGaaR1oIItvB4xTVcBSKk56VG8GOc1BmV5McnFZ0k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wQKpPZOMtQBG1wWIGOasQ3jIpAODQlo+0FsVG0e1jigoY5MzncSaWGy852CnpS5245qa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AGzQeQqjPNct4jllMb4OMd66ZpDdShWOAKxNetTIJEAyp70yWeN+JpZLSdZC3XvXnuqX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M8V6x4l8OXV+kkKR5C85rzbUtCntWcGM/L1NdNNnMzmLvJIyc1SlUbTxWheQsrjdxVV0X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s0ZpQc8UwpVllAqMiuhGBBtpQtP20batCGbaNtP2ijAq7AM20oGKkC0baAuMxSqMU7FJ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oFOFAri7aNtLRQTcTbRtqTFJgVSC4zbShacEzTgmKYXG7aNtPCZpQmKLCuNVeKXbTtpo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wGKdspQuO1OxNxNtOCUqjilFUkTcTZSbTUlJtNUhXGAEU4Uu2gDFUkTcAtLtpw+lLxTI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Zo20CuGKbtqSkwKCbhto207BowaBXAKKXbS0qjNUibjQuacFxS0UCuJto204DNGKBDMU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mjd2pwYVErbnNBYOTnFRmM5zUsi4NIx4oGkJjikI4oGcE5ppbmgoXOBSE8UtBwFoCwwU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NELQDiiiqQ0h1NJp2aZmhlCqcU8DNR5p+eKxY0PMZIJpsLbW5ohn3KRTc/NVG6JR5pn+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iHI/9D/3d3+7RWXMWff9u/7raetTqm4fSqgYCQgVZtXLMwr5w91sjvZTEhI7VnW9880p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B6VBBaQ2uScVRlcd5mBg1PASBTBGsvKnIq1HGApFWWmIATzQVINS5CKc1ALkM+BQZyZN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RaOrDmp5AqgnNKxPMM8kbaqP8jGmT6iUYqKia83DmixnclMhINNVic1Ua5wDimR3TZNM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J6U6KUycVctrfdkmgCm3yrzVWdznAqxOzMemOaZHAJJBk1AFeBmUnPNSrG75wKvR2ce7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F93mgDmHs5oxuIwKZ5TEEniuquYoShDECsme2iKNtarAy4eSR1xQRucirtlHBEx8w1Wv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AZGeabk03B5pN1ADZck1Ad1WtwoyKAIEX1qRVp1C9aAI3+UGoNxY8VYlG7NOtrXdmgCs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o8vmpRGVB4phd14xVXAQWw5oFkAeaIy5NWeoouBnSoyMQoqSygZ2Oc1bCqM5GaWCQK5A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z6USLu4Aq3EeCKYY8PmpNCCBCCc1ZihVjzSqynip4Y19aALloBGODVr7Saohwg61LEwe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MAc1VMyw9as2sqXAOOKkCjqNtJM+U6VRWCSJjuFdKIdiE9ao3QVkJNAGSsTcmo9rKxqZ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c1AD0JzTkGXNIkgOachGc0AK0ZJ6Uwoyk5q3HIKinkHNWJkAfBxTlOTVbcS9WYQc0BEm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ipsbXHA4oYAikpM0WC40JmhRtNKjdaimkwTWiFct+YClVWTcSRUHnnFSxyjBzRYVyRFC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rIrE81GyKWzUkksRNS4JFRLMEWpYplYUCDHFMNSN3qM9aCx4OBRkGmZ96TfigB+KTAFN8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p5FKwD1YVMrjHWs4yYPBoF1t6miwGjvUVUup8ZxRDMHPWrD26vGaLAZf2nIwTVaZPMPW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lhgJQ5osBnNCVbGalFszJkGnS2jgk5qS23Hg1IE9ozQphqkE6M2O9II+1V59Pl8+IxH+P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JAJB7VHt8lTVp4yi8VRuCxzQSQTXLMSBVVxIc4BqzDC27JFX44lI5FAIyI1fbzU8bbQc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Cs64hKnigouWrgCrgmUdqyoH2LzT2u1GeaDIvbtxO2lRmDYrPt7sljjpVy3vlEmGoNUW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PKrnik3fLQWB70zpmn0m2rIGL3p60oWnBfxoAUdKQgYNLR2NADKKKUDNADMGnKKcRxTd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DpnNTg5pGHWgCmIcVXni61fIqF4w2agsoRxHNXI1wKcsQFPwBQBDM21aovNzV2cZBqgY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yPWlD4NNjXANKUyaAuPxk1FNGSakB20pbJoDQiEGBRImFqwCCKR1GKA0Ke04NU5ISWNa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zIYLQMORUxsQVPGaniQqKlUkA0CMv7CVJ4qGSxVs7hWxnJIxQIA2eKDM4+80RZCcDBrlt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jDfUZr1Q2Yz0oaxRxgqDTuI+bNb+GnnFtq7T9K5C++Gl1Bkq/A7EV9X3ehQS5ygrGvfC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Go4kuKZ8kS+G7uMkNA3HfFZ9xpDwE5FfTOseECA22IY+lcTqvgtX3FoiD7CumNZGDpHiD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zmu913w2LZG2wke+K5J7Bo5D8pArvjJNHDLRmaEK5o2bhVy4hEdRhMdBVoTZEFwKXbTi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dlL5dSKKkVaLCuV/Lo2VZ2U3bRYm5DsoCVNt9qAlOwXIwlKEx1qYL+FBWmK5FtzShMVI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hXGbDSgU8DNOwKpIm5GBRtqTbQExVWJuM2+1JtNSUU7EXIsUYNSbaNtFhXGqCacFNOC0o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badRTFcbijFP20baLAM20oBp22lxiiwgH0o20uKKLCCil20baLEhtpQMCilBxVCDFJT+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3Um2igdhKD0NGRSZ4oGkMNNThjTjimd6DVRHM2TTJCaVuKZvz2oHYNx20iDOSaM80F8C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QVpfvLTCKB2Gg4pwoxijOKdyrDgc0ueKj3Um+i47Dy3Wm7qZupMmpuVykm6nBuKhyacD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PNIDRkUyySimpKkbMZBuG0jAorCxR96ROS+a1LcBDn1rGhkzzWlDJkCvn7HuyZbmJQEi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c4rfY74wOtR+TGBkgZpowZW0kOkJ39a0IASxJ6VDvVTgCkN3sOAK0LTLcwDKRVSCDbIc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lulBlJjpHMQO01X+2yscZNNln25BotpFd+laJGSZdtLD7T8zVHqNqIVwtakDBIuPSqkqm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Uy7e3MgOatf2eQpNWUtzFnFSxlmBBrMsrWVsQxzVxz5YIFQndGTirFrA87cigCm0LSIf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7uuK6JrUJgYoNqoIqAMO1tXEhJNasFwY1IIq2lmoyaYbbGeKAKM8X2gkZIqnJp0inIJIr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M9qsDnJrfywdwNU3GDwpNdSfJckOtU7uOEfcUUAYgwOCKQwqei81akcZKheasW1q5520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kHNUJrdoJCCDiuhYzwH7nFMlia7XBQZoA5qZiqEjrVhEbahx1FaX/CNyswz0NX5dJ8mz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LBqRW8sVWFzuNSBsg0ASG6HpmmecD2qxp8Ec2cjmrZ09M9Km4FFGG3gUZPpV77IF47Uk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1+YEVD5MokyBxVtACcDirkGnCcH95ikBUiz3qeQDbTzpxtIyQ2/61EeRQURhc9DU8II6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BsHFAFg7fWpIe+DWYschOc1dgk8teaALiqrffp+9IEOw81SM2e9DOCOKkCePVJBlSeKtK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hZpeBxWpbRsjAZ4oAqnS5iehxSSaQ6ISa3WmwO1RTuXjIqAObeExU9T8tW7m3JGaqSLs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c5NSQyA02XBY1ZLI4cFulWVkANRQqN1SmPnigcR6sDT1NVwSKkDECqsVceT1pm6mM9Rb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mopI8mpYTmnkDNBNyobc4qJlKggVpYG2q8kXWgLmdBHJk5JqwX2DmnAFCaazA9aBjDJm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+6hQqgbDY5qsuoIgIzuoM2zbjkJXJpDNjNYT6y4GF6e1Ri7uL7/VRyU0UmbUlyqqSDmq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+BfmpbWPzyT2FX0KLUt8WHAoi8yWpY7RW6Vdt7MgcCsQKTRugzVR3fdW5LbEg1Uez60A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rqpC4qlcQFM1SabYSDQBr/bQ55FTxzqwrGjbeOKsRxuc4NIDSkIZTzUdsvJqkLadjkHi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SMupFmpwmDmoozgVKGzQWhjgtmqcq7SeKvkgVXkQOTQQQxlfSpFYVWnYQg1VXUFGcmgD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8sOpmIDP3k/2fWoH8QSyTFV2r/wKoRK00pZuuc0FFiO5uWJ37Me1WY2jI+eqkbZ71Iuf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2Q7acLQs+Qag0/hPSrqyKhyTQWSwxFR81O4zioVvElJAIH1NMmZTwSf8AgD7f1p2Hcs0Z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Ei96eOlRrUg6UANo7GjFHY0AMoozRQAjHAqItzUhXg0zbzUAOVutLupAMU1hnNAFe5uw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FWZ7QyZqKLTcHNQUWYpty0jP1oEPljFGygBhbNRstTeWKjI96B3Iqeo4pdgpVWgLkLDm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gwpoC5CzFTTTMalK5NOFtmgLkUeDU8aKaaLfFOVStWIkZQFqNehod+KdC45zQA0S4P3a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pqldozH5aDMcbr2pY7ztioYbZ2U8VLFZsGOaBA7bu1QsmQatNFioilAGbNZq2eM1nXeh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o47bcTmpCFjGMUAeReKvCxmjbZCM/SvLda8GTqWby9uK+nb/AE1bkHFclrXhoFHyMj6V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Kd3c+VtU0qSByGU8VQFvxj0r3DX/AAdGUkbZn8K4C98JzJuaNMgdq74TucMotHFG3PPF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C0IFdKIM9YqkVKsiHNHlYHSmBWK1GRVpk68VCUOcUibkYGaeF4oCn0qQDFAiPFIRTyKT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HFHSnbTirRImOKAM04DikGMmrRAvSiiiqJuJto21JSYFOxFxoTNOCDtS4xRRYQoUClwK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cVJim7aECDA9aMD1pKKo0Q7ijFNozQIdRTRmlzQIWlpu6jdQIWiiigVgpcmkooKsLk0l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U96buo3U0uKCkMcndQcjmgnmkzk4oNkhwbPWmFgDQx2mmFsmgpIV3pCcjNNPNBOBQOw9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PdzQOxLuppNNzRWdyrBmkzRmm0XCw7IpN1JRmi5Yu6lyKZkUZpAP34HWmeZ70xm61EWr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qxPSiqW4+tFZDsfoFCmDV+HgVCqAVMowK8ux6ly3G/HNMlbPFQgkDilDetTylaEiVKip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jLMewqNJVANL9u4MY6VXKQWCRtxTYjtJzUatk058jpRYxZHcIGJ/z3qOBFV+KkmPy1Da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045tqjNWhInlZGM1ksxy49Kv6dA1x5anODQbRJY4y7Amrq24cipVszGKtWsAzk1mzVFN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fKTirbQgjIqtJJtJA7ViMUu3TFIBk81F9s7YoWbdQBeijUikkhUA1Asu1TzVSa+KnGaA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FaNSaatyCc1I1wGXBFUBnySGTIxSQxqMlqubohknFKkUc+cGgCpGkSEttFW7a+ic7cYo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sHhbNO4rF5o1k6U0WoBp1tk5zVrbxUCRDEgHenTIjrtJpGXaCayL+9MT8GqHLYgvdGjkn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Sng1BJfSO3WtfRHeSTmghEEWheQC3QVE1syMSDkCumvIGkt2VeDWVHbGNSH5NBRlvGSp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YEayAgCoLiwJTIrMDPjtY05q3EAF+WofLNSRAp3qkNIlEZdDms28TyjwK1UkG0imSJG4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BabPLkcVfFksjHFNn0/YM0CKkLssZqs0zlzWgihVIxUYRdxOKBFZQ3ertsoGM1FszTlb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FX4q5Ha4JrP02XB5NaplHagLld4sZqnLOY8itIyLg81TeBZ3IzQK5Qe5Lg1VkQyE10K6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CaAuc8IjGOlQs3NbuoWQjBxWK8YDGrC4Rmp0bAOaiiSiX5RQFyRNpNTbBtqjETmriHK0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BTpB1qAhqAJhIFY1ClyRKaII2ZyKHtishoAk+1/PVsSI0fWshom3mpvLk8vjOKAHXlwq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VR83FWWtCDkc1Fc6YbsADjFQWZMpa4uFxyKnFqijB61sQ6bFAoB+9impphaUsPu0CsUb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tXzLSy2+YyxFztX3PpSLbbTxxRd2Mbokkq7jEdy+xoGNuLJJ494Oe9USjQghRWlHc5QL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c1ZRSshJH9+ty0mVoz61nRwyS5x0ot3aJ2BNQBpJ8zHmmSQjnmoEZijEGkgkLZ3GgCtP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yIcnFdMUXvUc1qpUkCpAwYrUgVKMxqa1Ethg8VWuLbrQBBFdhOtSG9U9KpyhUzUasppAa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l1JknKdh3p1tMuz3FU9WlSOMuB81ZlXJDrGGOWqrda4QDsOTWMoe5cqKtJpbQjcxzVGZ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YgVKpbbyTTbuI7uDUjxefDENzKVIPHegoz2hBuAw/hrQgcyfwmpYLJGcjuauyWM1pBlF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oG5jxUjJGZNqGpgHawHy4aksLFw+9h19aEUWbePaOtLdoWiIBp80RjXIqnNcbOCc1qhXK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bRLMRk1nwOtxJjFasEIjXIosZ3LgtgF+9UG3a2M1NEcqRUflZc1Jqh6qPWpQmRTdm0Uq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jDg0rscVGTQURseadG1McURnFAElGBSbqN1QAh6miiigBMYoIp9IRQSRlabtqWk2igC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Z24zUZU5pWKK7JtWmo+MirBhJFItuBmiwrkP3qTFTlAM0zbTsIiCZqVVwKULgUhJFFgD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mkaQpnFWBI1oCCc1VcGPil+1tnFSKPNUk0ARLLUsZB6ioVhO41OseBQInEoA6U0zCoGz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dmoilSRinMvFADUQAVFIozTySKgZjmgCRVBFVp7TfmrUXFDyUEWOavtA+0FiYx9RXNat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3Br0sHclVniDZyK1hNowlC54FrXgAGcyJHF1+fP3mrmLjwEPP/1Yjj5/ir6PudIhlcsU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S3ln80oD8jpsx8q7sHiu+NTQ5vZnz9P4KO1zCrFU6gd6pXHg+6EW8RyFD0O37te8P4VS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TeG2WEqI8ofvDdWntEZukeEr4YuEUF4WIbgHFTx+EJp+PLPHG7sK91t9BV/uxAkc8irs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QMclMdaOcXsWfPL+EnDFWwccf5xWfc+GXgfG1/nXenDfdzX0qPB4IOLVMc1zd34AHmvs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F7Nngn9iOH+6WXj5qrXVk1sfLfGd2fwr2/UPA/zmNIiRheRXOa94NX7SGkT5PufL1rRT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cUoAbj5vlrd1HR/s1xOiBQAe/wB7pWd9nQKeue9bJ3MminjPyeqmo1GO/NWSAMnt600e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aozaI9tJg1aA/8AQFX/AIFimBfaqMZERHBo7f8AfNTBeDj9HDUpgAg681RKIyMZpMCl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jbTqKDMXbSU+mkUAM+0f6r910dd/+1SUo6n/AD61IJ4j/wB8bPuMtBRFSEUuCOpU/Q0U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Kj7H8KeOAQO9MHHX/aoGHrRSDpRnAoCw+igceW70mev40DSDdSbqZmkLe9ZlpClutM3+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armNOQf5nXmo/MpN3Wo8nNHMPkJg/FNEnNR7qbn5qVzRRJ2OaZvwaQPxTGOTRcdiXdTW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RzDsP3cU2jPFJuqeYpIfkUm6mbqNwqLloXdwabu96QnikpXQx2RTS3vRTTRcLC7vejd70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TxTCcE06ozyTUtjSDdRTSaKkqx+iFnAyII3VyybdwB3P+tXJgBVWG5zmrJcOtcNjrTI0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ZsNipSPlosO5Ez4Jp0SbjmjytxzU0Y2Cgi5ID5a801bwDINNlbKmqaIWY1Ii5v8ANzT4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RY81oGwwKzbsNRuVbSEzTsK6CBRAqjHSqtpZiH5/Wp5TgZFJM3jEtlg1WoQqx571jRM7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NRIuxP5g2HFZJZ2mPpV5nAUioolBJNZEjYIg55q0LRQM0xQE6UjSseM0CGSJtB5qhLHu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Mw4PNAFVIwDVwQqEyRSeWE5oNwpG2qAqToGyAaS2hZTwasi3Dc1LEmM0ATw8A0uNxNJH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AVcelSACmE4JpN1A0NmjZl4rGvdOd3zW8rcc1LHAJjQKRyJgEDfNWzo88aScVV8Q2Zif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tBmjs2fcKrSQbs1ZWPC+tLQUilFahc8VI9uChGKtBRS7eOlSaI52+sypJUVUigkbIwa6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gVZMkCgZj/ZZFJ4NJ9mdjiug8kdCKUWyY6CmhWM2C1WIc0s6xspHFS3a43YrJeRg3WmS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muMmr5j8xai+y7SaCCNYhsNNht8vz0q3FAWOKkubfyIy1BFypI/kHip47wsnWs5yZiaY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XZbx8EA06xuZPMyabboJOoqwyLCM4oC5srf4iqqdU2seayXv+CKpy3R5oC5q3t/52ayy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61Mq1YXFj4FMlG44qYjC01cGgLjY4sc1OoIFIrgVIrigoYY91IICe1ThhShwKAIYovLk6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weSq1zlGOKAEk2K5qzDskjIrHYszHmpY7kxKRk5oAuiJUYikWFUJO6qscrupLVA6yb8h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23VOmAhANUy7hMUkCOG5NAEr8SVNJKvlY4qGTgZqlLMeRQBJcEIgOcVStry5juSMK0Xq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DYJ6U2w0eaKItMGYHoRVJjTNCLUirEZojJldjmktrBByTUjqIjhakYu94kYU60uPlO4V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2oA0BJvbgVbQZXFU7TLDJFWRLtOKkCQRAA1C0QJNTo+6nmLIoAwb63jLVVMUaKa2Lq1B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gCjFKfN9qnuofOQd6fDaAHNXo4QVqDO5RttNVOcUXiBUIrUjjznFZ+owEGgowzbZJoEe3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ONuDQQV7UYmWtjduXFZbMI2Bx0psGoGe+wo2J6Ggs0w23PpT1myOKWGHzc1HcJ5XAoRB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Zk8M7seDWnCrhzk8VZWEMjE1qhNmXpkTRuS1bsbBk6iqH2bIODikKPFj5jQZ31NZAMcGk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5p+cMak6VsJuOakXpUTjFLG2RQMew4pgWnMMCmp1NBY10qMDFTv0quTSAN1KDmmA5pak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AOpCaSkJxQQLQpGaZmgHFAEjcCoyaZJcADFR+cMVSAsKd2aRlIzVdbrbmmSaiOlOwEjZ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u7mpadgFBAFMJBzSHvQq9aLAJtphTNTAcUgTNICv5K05FxVlYaUxYoAiRaGIpWOKZ1oA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OK0zvQA5eM04sKjzTc5NAE3BqFwOanjj3CmSQ9aAIA2OKTrTM/vsUrfudx7Hbt+vzZ/9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Bqncai9vnikhuXuhnYaaE0SuvWqrxE1eC9qPKFapmFjL+yhwVxUn2FURgR1GKvxQgNS3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YtOXHy4FTLZBOtSRExikldmPFVdisJERG+DUhjj3k+tRY+bJqWJo5GIPapuZ2IpbCHy2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nb5c12arK2Q3SoZdNjmPzqDVpsVj548XeGpbi7DQryTXD3WkSQylFHmb0396+ptY8Lfa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AJ55X5fwrgNQ8B7jPKh8whtyZztf/wCxrrpyOWcTwWe3mBMflfJTYrZ0UjFetXfwzv4Q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6frXNal4MuYCwkiYe+MV0xkcnKcZimYHpW3PpD2bHKv5XoH2t/wCg1li3+0f6qKSn7Qho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CPpV37NJHwyMp+5g+1LPZSGGMjn+/wDI3y1pzkWMwZwT6U+r8OnXEvmkRZxtRkx+tVvs0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n+VL2gWK7ruAUffPQetL91ivpWi1qiiWKaLn5k/vbcN/wDWqE2gxkfyrRO5nYpLvyaX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27CouUoFXBoHLyHGAzZA9KlK4pEjLkgUuexapjcAUd8VIsW4kVqDw9L9n82VuPl4jHzb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IwaSYeb0/wCAf1roofDcswzFE8444X/eqG60eS3jYvE0ZDbSp7Ue0CMNTD8vC1EeCa39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FEJPuNs/22DVmXOlTWqDewJ70e0L5NCiGJ4qRRxQYtoqIy7eKVzOwrHD4qIt8xo35eoy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dmmZHNFN9aR0JCZHNMLdaX1pvrQFhV70NjmkHFNZqLhYA2KN1IFzmkJwaLjsS7vWmk9aj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RLuo3cVCGIp27NRcdh2RRuFRmhTjNRcY8nNJRRRcApDS0houUhtFFFFxpBSEUAmnAZou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tFFzRR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