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伟民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708257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29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蛇尾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2c9700-53b8-4108-b4b2-3aad790bca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14e43f-7666-445f-9649-54a642a75bcc/1f5bdbe2-cf92-4dba-97d7-de630b2e2c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cd81a0-93bf-4641-9aec-d06246122d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2c9700-53b8-4108-b4b2-3aad790bca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B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ABAgMEBQcGCAn/xAB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EBQYKBgoBAgcBAAIDBBEFEiExBkFRBxMiYXEygZGxFCNCocEVM1JictEIJDRzgpKi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Q1NjFyY2RGR0g5PC8UVUo9JlhCez4lX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AQACAgICAwEAAgEDBQAAAAECEQMxEiEEQRMiMlEFYRRCcZFSobHB8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mmELg7khNNABSCiFJFATQEAIGkpJFAkk0IEouUlEoEEjuhCISRUkigikVOyVlRFSbo4J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i/8AtWt/n3/3isIhZ2L64rXf+Yk/vFYRCIpcsarF4SPMfNZbuaxar836kIMZosAnbVA2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UWqY2QSb96vjVDfJZEeoQWNvmA6q0KAapjZA7C6kBYpAKQGtrIABM9E7AbXTIueV0ELi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b8kwNUDA0CsZe9uR0ULGwtoroR42gkC5FroJN9pmnsnbosg2dK1/K9iOvkqYwWzvO7W6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Ghbf4IK42NfPUtvlJIFuinMXROj18Tb3+GqgG5qfMBc3y5/K+l/crXgyxEnL3o0uefKy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3bcKywtI06uFgB+lfdVNIa8skNrP8NjfToPJZEcQkjLnO8bTsDqOiCsfU2dcBgsBbkrn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bDqeSopy17Xwy3ykkg+n7k43F1I1sjrOY9r2vA5eaDJdc007CAHR2exw5qBaTSvkNhoH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ZI3xGws4G/kjuMjXPDSRe5y+fkiq6wRlr5e7F3gX6E9FRFHmiDSSQ0HfcXVnfNdSgPcD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wMyvGmdp7zS22oKIRc6VjA2wlhu8H9Ly+CmwRzUvdNflexxfY7i4VD5LNbIB7UIcw/ok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YhGw968hrjsWkc0UsPLu4u0dzoWuI1sfNVUmUOjkYC3ur3LjfMdNQstj3QGd74icrAZW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lezwRQNa6B7C5ruRv+4ojFLpIanL7cbLuP7RUptWNmiN4fzzwf0h0+KtpYQKTLIS5rPr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6towyOJrJheAjK42uHX5oKKkZaFpgJJIB2+atpHAVhYfsgEO6E7feqaPMyGane6+VxZm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VEWsmnYbTXaSDsQBcfuQYbWkSTtaCc9ruPy+asnjJpXMYMznEAgeqtkOZ8Dx/vR7weh9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PbEgJHodLIMWpIbOwDUts71Fv3oliy1EAh0e6405K6oaHB0mvetl5dL7KNVemLalrriw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U0zA8SMacskZ9ne4t80oA0CBjBZ7gT6DzVgtTSSsDdWBpc7p5qMcWXPO4kFu9uY8vcgk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ICWnkeSriaHSNaLZdQSfuQ6zHd4/UB5jsPsjmEyzUnXuybD8EEW3k7lxHjDja/lzSeQ6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HRWvz960MuBcEHoOaTmhhcbAj29OiCE1OHCPurZY2glt+gTa0z5HtsIwPELa26pPsJGX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ODixpDXE6F3Q8kGPl72ll5lrgQANTrdXHVrCD4bZnaa+ii1mWSBjS5rySCD6q2kIdK4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Y5/ggpj1f32ga8BoHoDYH4KUdm5ZJBd7rOc79En8EpXtNRAyQZWk5nHzAUpyGU7JXtuy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DqgxpI3MxBsYHgAzPeNRoVW+N0EjwBc6EM8ys2W9PWNiaRdxJ12soj/AGhBLrkcQHeV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rd2ubqCUVrROGhntkC53GhTmjL4+9I+t76xYOltkn5foxEezXEv8hdBZJlcWi5E17DX2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9pdls3MSOZ2VsdmR5iQ4AZg5VTNtA9zSM0rg246EIJPDhctA8G/n5KYitE4E+NwBJ/z0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43Bzw22bKdQOfkgqaC+laSCXCxA6EaXTdGZiTGS1zbAW28wUB9qsd0Q8EXJ6D9H1WRTs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lnC9sv8AnVBjODXzud/vmaW5HoUVMbs7piQGt2bvrz9yrZmh7uoe24kBaD535q3IGvkL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6E2HogrEj+8Y97bBwAHkRuETRuFMXR3dIS7MLXLrjUfAFZEpL4ToPD9ZcdbbJNc8SMiv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/wBoMIxBphhABadgTsLaXU35jVReD622WTnlA2KdO0SAygEFoAa23LqsjvR3Uj4zZ48d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zBUVUkbWhrxbUHdtt1CMTNJ8IOYDw9RtvyWW4RNkbKbsMn+bhSic0NzOcMo0LxzA5IMK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0jKW8xrqsiKPxNa4m2xI6qDmBkwmfq3NkAHQgEH4KcjXB0ji4Xdq0eQ0CCph1AO53/BS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24I5AdFGAmYB5FiAWuHmFa03IIGYuGUHoFRCd8bzDHIQWO1cBz8lRURZxGG+ENNib7tV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EA+RKlrHIG2yyNeNCNHKCLT9Y9psQDYa7lXPILou7N3scN+l7kKuKJ0FWWFl7lzyeVvJ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G5PS6ohKxjZDHKxpe8kPFlCengaxrY4WZwbaC1wRe6yXNEtTLJICQ1zoy9vzUI33AcQD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FLaCA0/cNaY3HUvB1CxY6FgIfKZAGnxWld7jutm1liWucRZxJuVjn6yR7mscG5XBzfL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p2ukknDT9gP253VMNC4XLqibcnflyWXG947kOIDgzMc2l9f3Kxt+5kfbztfQC/JBgfQ5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E0FNtJVGNz2zsNuRYtgAYy5rjc3IOnIXv8lZCz6mRv2Q2+n+fNBqxFUm4D4SbjTKRyv1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GTmy2Djv8Fk04JY+W+mgtzNha6InudH35HhL7N8roKGwTm92MAAuTnURHMY85jIHqFm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5KLvFHAAQRmLf8U0KBTyFkji2wYLnXkhlLO+2Rjjfor5Hkzhpu0kWcOvRPvAwQyXsdLt6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aNuZ7C1vUqDvDbXfZZcL3SRP74HUn3hMuAbGDqb3afn911NDBLgBukXtHMXWW17ZGi7R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R8jY25mszWIG6aGGHA7EfFO4KvFPC9rJC1ozgOJspupYi8xhjRYixOl00MW6V1LuIX1T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bfmrvosIbKS11oxc2cmhQCi/RWfQw1rgZHl9rjXTYWUhRATNjdM8OLTyB1TQpuoucrG0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3M7w7KLqZ3hc6QCNzg0G2uvVBAFF1NsLjK+MkAs680GFwaHCx1toUEE1IQyObcNH9ZVAS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4sgsCFC7tix9/RS1A8TXDS/slAJJPdkALg8A88ht8lDvorE94LDe9x80FiSqbUwONmzx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/wCIz+sEVYhV94w/bHxUg66gkhJGg3KoaErplECSaLIpIshCAshNJECdkBNBApFSKVkU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JoQJCEIBCEkDQkhA0rpJoBCE0CQmkgEIQVAIQhAXcNnOHobI72YHwyyD0eUkIJioqRtU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xtUzf1yqkigvGIVwOlVN/WKsGK1w/wC8vPqB+5YiEGa3GcQH++aR5sCsGPV3Puj/AEFr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qG8UB9xCmOIpvtU0R/pFaayLIN2OIz9ql+D1Y3iGH7VNIPQhaCyCPJB6NvEFJbxRzNPo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SD1YvL5UiE2j1gxjDz/vyPVpUhilA7apYvIZUZU2r2QrqM7VEfxUxU07hpPGf6S8TlCR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McPC9h9HBMDpqvCW6Ej0Kk0vbs94/pFNj3JaehQAfNeJbUVDdp5B/SU21tW3aol/rIr2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Sub/AN4f7wpjGq8DWVp9WBB6nkldeaGO1g3ETvVtlY3H5xvBCfiEHoCUrrSNx8/bpR/R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qeUejgg25KV1rBjdHbVs4/og/iptxmgdvJI31YUGeglYjcToHbVTB+0CFYKyld7NTCf6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kTvZmiI8nhOwOzm/1ggClzUsrtNEZTzBQRQpFuijZAioqVkiCoIoJTIUSqBIoui6IEI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EAhCdkCQhJAkITsihJNCISSklZAkIQioHZJSKSDpqEwiyy0SE7IRAE7IGiEUwnzSCYQ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gR2SKZSKBJJoRCSTKCgSSklZADdSYPGPVRspxjxt9UHKcU/2nW/+Yk/vFYZWZiv+1K6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YirKtyxav83e+xHzWW4LDr/zB9R80VjqQUQpIiQVjVBqm1BY1Xxg6KhqyIgbKi1o0Ura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qk03AINwho1BQxoa422PJBL0UgotQH2NiOqAc4Ai4Op3Q+4BsNQpWD2+SkBpqghmtYWJ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4qrKAbg3/BXF2UNcduqCQcO7Y+2t7HrdZDHiNveA/VvuCeTT1VUGmrbG1/ipxtDoC0+x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HRWY7QDTTZSIJDC7w3Bbp+lfQoN3QuPsuaQCCpvDZKSz9Mu42LSirJYhUXd7MgabW68/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pDXujAkbtt+9Rpy5rA6ZxbctBPQ21Umhza2QaZnC4PK42CgujtLE+wIiaCBfkfJVRNDa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+Por2WtkykCZpc3yI3ulR/mqPPsCW36E9UEPabDAfE7Ndkn6QHL1VgPdxuDTtm0J1I3I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w05mQkOty6HVWVrBI+Tu3Na/K02PW+jvggoqmsDmEWME5zG49k8/vSlBlM8D/wA22xsN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v8TCRZo5dSEm5Y5YnlwkDmuDHt5kW3QQmaGwZrZaYiwI1/8ApOpJhlpzGTIJGlgLToTo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ZlDYTIWOtuL7KuZraQ08LmuMRcAG82u5EKhQNkY58M7iS5u+9gOQ62vZMD+LPg8LbEEn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a2sLZD44rtfpvfS/3KqOIurJZnNIY2PLZu5HVAF5dFHHEbCYZWyfojoVEh1NFNS5rSMy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wYHsa03Y5gvl5EbED8FZWhj6qEym2Qixb56IIxsa1r5DlawgEnq481QHvnicXDeRrb7Z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2nmaLMkADgdDzCta76uQMAa0OBaf0SgHFsjpHv0Y4lwA5FQs8NjJGaUkOAHTmfuQ+MNz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X8lOZ/dgziwfC0hzf0gdre8oKowHU8pbc974ibaN5quYmenfoBGX52E9ByV7BJT95CwA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LGiIEQb4jAbPb1ubgj70F8mV9K94F850/a/HRRhc2OCVmW7RHr1vr80p3dzJBY2jZdht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kNmyEZv3oK4ogyGRt7vZ4T56b/JSkjdPRZBZrtCXHkjEGllRJY2MsoY8pQyF9FUFpBuw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nkZM+4AELWWa7ndVPa6OsZFfM0+Ox5W216IgyxUzJLERlot/ir4LPkjc7VpOW46FBTDl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8lW1rnNaXX0vbrbkpQkOcdC5pJa0DTTqpOcWSBu4YM1+uqBT5nyxyN8L2tGvzUqkZpoz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kLa/NAGUDugCTcXPQ80MYYxGwauGpP6ttvkgpqgCQ0tLp2yaC+hVlTEWthe0NlAOYtdr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wzSVzyzNz01KjO0CnDm+MEkObzJugpnd38UE0TnOla67nWte/L3LIcz6wZRfIGlw2sd7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vG4i8Q0sd7qIA72dwJIkI30sL/4ICmDHOkIIL3nPlPLlcKiOHPK+PNlYHm7uvl8VkugJ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NjN/aG5+arkyzw5RpaTMQNP87IIsImaJCCInNyloPPclRfETDTNBFy5xvtlI6+Vllsc2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AX18lXHG1uSNzra3a7la17H4IKsgcWkWYxl7aXz+ajOC0tEYIcTc67m2ishlL5DpdgsA7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UbhuH2/oj/FBiRhxd4b63N/Xf4K2UkxOgeRd9nAt3ClCXsq3OjbcO+yeVvxUBGA7LGfD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3QLE3B72RsOuf2RsFdKQTle0gt9sX5Hn81CTK2oZYjK0EuudSeikX5IXOIsXC5cd3dAg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i4hwc0/pC2o+9EznPmiiNi5l9QN7jQIkDWtEUJzOuDrzB5/enUE0rA4i4cLEoCK7C22m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SzVrYpQ155EEfglVZWZYQS0PtI525I6et1N7i5skWrY3AG/NxI1+5BXNI8zsDyLs1Fvj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kDu2ua4gDfRWRMz07c3he1lr9OSmLmKaNxGXu/aOxvpdBCYAVDW2uGGzbegH4KT2tMkT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HP71FhLbeEufo29uYTADH5Rrp8LoLGtaNDbIALC3NVsYGd7Jrk0s313smXFutrtGhIUn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CFpkilmfplaWtAGp6XVTHGZrJHkktA0PK26vYfq3hhsHWJPooRMDGFovYm5+9BZGRleC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sqKOM+IO8MTj62CtGjXu6ED06Jt/MnMcrb2I80FbZS0ukAFnAhrRt0uQo0+jcrrFrnAk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bl5gIjuY2vFtdSOiokWjIInXcGmzgd/VQeHXIabO5EctRqpEh/ive9h7lIOMbS9oBeRa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8nXM5rW2/Z1+9VDK0vZGLsNhlVjWiKN0wOYxm2vXqlTMyuia/d5F/M9UFosZhs+zCSet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JOsrcrPXZTc50cExIs9pylqkbSTRSW1Y22XkboAWje1jQbMbkN/tEIY0NL7NbkZ4gOvm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u1oEpPMqbXN0bmDc/huggzL3vfEG0jdR5qMcRMzSzRuU3Hp/kpm0QaLGwbqOdyf8FdG09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HlvZBgSPLp2ht3c3E8tE5LBpJ2B0H4/epAb3OW1swPUqYYS0B7mnKL7IKnOBjcWOzNAO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nRl7WVsMBillifo8XLTb2uYVcbLBr73ZuQNz1QVgOY9rRZ2m45K0Bw8I6WU4IssDi7e9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XvLrWOlkFcXgBNmlmfKW9NAoRPLZnMaScou1x1sb7K/KGtDxca2ueabGDO3LoRoR0KCj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2a/lbUe5TmP1NhfM4G46gW/enIwtna0agNIFuV9bqeQzOjaDY8vggWdsmSQGwAtb8Piou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b/goBv1kbfsOcduqiWOEbnXs0G6InmtGyJuul7Hp0RI4SRvsdX2HpZAYTmc4eJ9iL6C5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0ZofMnb5IpOJHeP1zhmUn9JVwyHumtBIcCDcf59VbkdHE0OOjXWB81U2MteMoNx+/wDx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BAZHuFKR1nxTO58ht0uovGSoed3Wu711QLFrA72Scg8juiLZXCHIy18xADkTANp8x6kP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Ylgyg281OVl4TE7wxP1c7pqio5yGRGQG7s1xuATtooiMNhfmsQ0bfh8U4pT3LjYEkEN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xuY5Ta9x5oisUzJB9axtrW22Nli1NJFHSiR0ERNgW+AarYNzfS5GPyga5RfdRmJfOIXt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isF2H0pndamiMYYHXLRpoqW4ZSGJjxGGh1xmDiLHz1WxaLVT26P0BN9rHWyn3bYmTA2y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DaV2oEo5W713hPxU2UUYcW3lHMfWE3HULOawNa5rfE0i4PntZV2cWjMbOBygj1QV/Qor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f8EmUlnDPNIATpt+5XB3ic0nUHbqpOaJ3xk3AA1agqlgY2wjke47nM0WCgYCCLPGvULK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y29ygxgYwNebnUE9BbdBVNB3QGZ7b5QdAVI07cpyyNNhdZLsslw8XsNf1tFixSOidd7L5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hJE+NrCbXcbWvsk6KUA+C9hewKteG9bkC4vvbkpAueQWktbY2P4oMctkbfMw3G6QEjjb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RJLZ1wGENv1UmODm3521B5eSDADiXWyP/qqs1LBe4cB+yVs6hxiIyDMbBrgoSHu6mMk5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gGdjb5yW208QsgTxkXzC3qs6Ztou/myl77gh3WwKlGI5Imh0TdSPCQpoYOdvUa+akSOq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SOMB7QNtjZIQQvdGwsaG3u93M9AmhhXCCsvuIi17XRNa69mE6X0Um0kJGUsyvyggA7lN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BzQbEAAgWO5sospWeAPzBx1NjsE0MNCyWU7C5rszzG/Tf2TbZVmls/L3jgMua+nVNCpN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vgFFkD3i7Xtt6bJo2rQrXwSAM+sjs/bRIU0xOjmGyCtCkYpjbK0G+xvogwzf8M/EIqKR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9gFF0UjX5e7cfMIiCSt7mS9ixw1tqFExPzhuU39FFQQpiN5LgBq02Kg4Fh8WiBbp2TLS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gSSlZKxQIoQhAIQkUAhRJRdA0JJoEhNJAFJNCBWSUrIsggQiymQlZBAhFlPKghBCyVlO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rIyoIWRZSsiyCNlEtHRWWSsgqyDoEwwDYAKyydkEACNi4ehKsbNM0eGaUf0ylZJQXNrK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SsGJVo/7w8+tisVHNUZrcXrGj22n1YFYMaqR7TIT7iFrkINo3G5D7dPH7nFTGNNJ8UB9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Buhi8FvFFKPgVMYrSnfvB6tWjISsqjfjEqQ/7wj1aVMV9KTYTN9687ZACD04nhd7MrD7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K8vZS16psensOqLLzTS79J3xVrJZmnSR496bNPQWUgFom1FRyldZWtqqnk/X0TY25Fkr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aRl5khZ0jQx2UG9uaioWRZMIVQkWTTQRsiykEigikpJIIEIAUioorpoCEJrLRIsmd0wE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iUAN090ghA0kwkgOSipFRQCSZCRQIoTSRAkU0IEgppFABTj9oeqgFY0eIeqDlGL/AO1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Kw1mYx/teu6/SJP7xWGVWUHLFrfzJv1HzWW5Ydd+Z/pD5pFY7dkwotOynsUEmqxqg1Sa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VjMCyYzZEWtGqnZRaVIXuqHZSCAnbXRA27qQFzqohTCBNuWk80CxFwmLpBoI6XKBnXLZ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GyqB1sd7q02bGSBr1QSeMsrHM9lwsrmANc3Ibg6uafwVULQWtaTo0eE+5Wuu2VjzuBb1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ggm+x2VmUPcHu1Lm2LVXPZkzDGSWn2h5H8VZYgHLY8gSopQh7YHwuOYg6OI3tt70TMMb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qTZWSWsPDJ4gTzF/mFOqeWNdHJbJIPC7nf8AzdBc1zXMNhdrwbLFMgijcxxOliy/O3K/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210aAdwVdLTidjmyX8LrgjkQgGyMa/JIfq5efI9QVROwWhj3EX1eYa3YdfiCEmutWZWn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adUPo8rxfI0XNjqCbIK6jNE7xgg5rtcBuN0pRZsYhc0XeMj7aXI1BWa52bM0gPpxDcu5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JGGF5AibYsLutxv5XQZDpA6lcCLZQNttRf5/NKQNc+nmkP1rLWLjobfvSkBFVURZQ0tj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LzHhTMoDrWadNfT70FJpWz1FQ1/inlOZ1tgAb6K01QiayLXOPA4H9Hkbpva2lp2tZmd3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H+bqLoL0wGZpfJmaD10v80EWtcJi0guzvzMI5FuivaWVc0rbDIwizfQa2Sa9r5Yu8zRu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X96pp3Olr2XaSbuY9zdgN7oK4HXfNG91zE7I6/2rWtb0VvdvbVTvjd9Q72QeZ6ozQztk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zzeXkVTVSyQQQ0bCC4Hu2v6eRQVte4uqyT+bt4SdB0sr6eZ2RzxpKYswLv0grI4I2Uvc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I2WNC0TiCAOJyPDTKNrf50QZURazvZGkmcudmvrcLFhHdwTgOyh4LmH4GylTyF0MjXDK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siviyMdGywiYLjzFt1Q/G6BmRoBDzIB1uNVQP5Plvch7tOiy436Zh196qdF3eVoOYOu6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UZWC8+drgeosAiCRnemQkFt7FvK+yO8fG6OSwc1rtD1B2v5qNmxOdHK27WnUjo7mgpge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NAOetrn7lKCMxTiEHYFwB5KL2mGpZA3xRhpbm663/erp2l9U2VpNw0ZfiAQURRG5xsY9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yblzBYealKBAIjYd04CzuimPq3scLGxzDpdFRAzDM46hIvAkbm1L2FxPIWCRaGSFoPtE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F9g7VrQdttQgtbmfkldq6N2YaWzZhv8AcoSuOf6q4IGZw8zY3HwKu7wTNZGQWuLQLe/Q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46tA18kFkTY2vz5c5BDt/kqwwiR5IDr+PTb0U5nCCS4OS9jlAvtv7lCU91DBJYte2UOL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h3pu0gtuogZn3JuWNyjzTmBGRkVjaz89vu+9ThY1zTFYueWnLrbUIE8NbDI1173BBA2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SQvb9Y9pI8iNvmoPLjTTxh2Z7S17iOt9lcQRCxzPE8n2fXqiIlju4yfas3Uc0MaGU+dh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TyCSV8d9Gutm68lTJIWQiSIFuQ+MdW9UVA3NTZpyhjA5zb6nRXhwDYMjSc0nLSzR/9p1Y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a3Trca/eqO7MTszSSzUu6X5AIhywvmrxI0NaxxIuDq47XKrzF5MQs25tfoRvdZkrWumD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W/vVFEGi7wAWl1xfn6oAscG97ctDWnwjTbdKqjaYS2QuLNJHG+w3HyUmszRhoJcLi9+p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pBys8Q5OOth8Agoe10+WSMhpvew576C/qmLvYS0WAdmb1OmyIWyNAe8FrNLNO/+CsqH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gDe6CLM/0YkEN0uefMkD4JQWbGC0Es3Gb/Oyudle/M6zWZQ2QdHjSyrAJiLWm0zHkW5H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bufcHXp5KMjfEW2zmT2T79lZmzB9h47XPS90wGNdc+F1jqeSCvMbPY43cH3efOyiW/Uu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ePE7XWTW45qJJzsaNQ69z5WQAID7H2gDcHcJ/ZBGpuMvndOoHePzMH1xtp6nVQLQ9jhm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QDiHPe1vkx3K4bZNzQXxlx2JNhyt/gpTCz2ykeKUnwj1VRDg+7rEN0v0QSqrd00k6CzS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ZWP+yOQRUtt3bgbtcDceaYju5o5c0CN2tN9Mu9uvNStm7gbCR2p6WCiLvneDYZnB1zt5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I46HogcLml5byLbO8iqoiWZO90EbC1pOmlt1MFjZXAatcfaHXchKwZTPklF3udYga6W2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l8g1ufgq4m5XuuRnFgbD3fio0jXtLQ7wkG4F72HRWCPvO/c0+ItJ9LbBUTjAcJemQj10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DMSRm9ykZGtDz7LQ0EX3v5eW6g1xjjMT7jXQ2380DDgWjW8jgHD0TdlLnO5OGqRYGS+H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OLI6KbRxOQtGnTVQQcA6N74wHF5zP9FBn1ubu73dGQD6hDA6JoN2gPNn9ATtZXRNYwXe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kEClILTID9awkAe6yriaGx2vYBjj53tv9ycGcOkc9pLACcxFjdV6iIHUhwLgfPogsBD4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cjtZRczK6IPaHF501vr1U4gHtGTUC9/wCKd30hzTlPgOW/rvZUAvLT5m65SLE89enwW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EHx32PkroJC9m2UDS42vdWU8DX/VjwucdPIqCLjkOYtznLcjyVULtGuBJsBqpQyiX2jZ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IRG3LGM+bM0NHXrfyuqHOMsDCBctcbgJ7NeDsTcnp6KcLCwWcLgMINzy5qtgMsEZabOL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IG2zgWyi7QbjXYaWUHB0bnsNnNcefW2hTF/orZLFuh8X+fRSmkd9DzPA7wMvogWYmNzL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VbdIyWEuc0mw6kf/AEpxjKc97OILXe5EgaJGhoytNtkEMgfmJOrr6+ZUXR5i0Zczmklo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GHJz+yeoQxpc1xH2ddN0EJPBSNucz32N+pQ65c6F+hJaXc1JjwZXAtuYzpzuoysLXd49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CCu2RzY4tWB2U87KZd7RjOUDQsB0Vo/Ngt3Dg4A9OqpDmvzFupe65bba3mgtsI63M4Wz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GKR0hcBfU3UntP1TnH2Lt9UpmiazLaNIL3H5IK/tiWMeEvsR6rIicJC9rmjuW3JJ3cq3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pI6hSeCYHRMHjJACCqAZmvc7fO4gBTfGRAyxsW+MO5CykA1gBB8h5lKfN3TYRZulnEoK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mBII2F0g4iVjm77bclk2bIxkZP1ZN7dfVQJLng2GVm3m0IIZC1zyB4g4lzfLkoyWDLj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XHOG3LR81VKxppy5ntOAsORKIrs/RwBAjdbXmOZTqWsIY0Agm7g71296vmvJUmxDYw3K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ULIxYfKyKxWsfJJI8jUuN/IA6BTkee4aIifGSBf71kB7WucRyuMtuqgIwI2X3bf3IiD8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Ui0d1JldldfOD5jkrmxte/Uhot8FSLmocGata2+yKjC57pW2HhLee4cESNB7mS/hBLSO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htcEkeaoec73NNmx5m3sPcLfFA2MEsjpHeybWH61t0Pe5kZjd+dc02PQ7qdu7qGwjQN2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29y8Cx+KCyQNkZGZCHAOJHnt8kFlpiy9iRmHonKyzoyyxLWWt96iz65kjho4NsD11QKo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biyc31kzH3DQy1jzUXEzSB4bludepAU3ts+E7g+JBGo8OeIaPEhLfJNlywkWu0X96X55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gcRIATYX26oiJe1zDHbRtnkefNQr2OdMGMu4tAykdN1Y4B3eho8bnWv0Fk4PFmzX8Nw1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kO8XUKrM2FtpA5peNLKYvHN3cgH63koyAOne0jNYAB3JoRFULJMjTIQSw5W26KdQHOyB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KAJHBgIAJAHkouGaPK0+N59noBqiosF3NvplNz6dFKQkMa7mOnRVxN74Wfo8aac91YT9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m2UeQ09NlAu+sDOblY0hzJDu22nkscF2dsgIc5uiC3vMzRaxB59LJt3cRvuVSB3dgNW2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cj4hQWh/eNLdruvdNoblJLbEA5bb/FVSAMkLRpoLW8lY2+YNNi6+oVEZGu7yMEAOLMzz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RsdFF0jjK5rfF6/ZCsFi0EbIKpWNbC3IBmcbbfL703RtbuBYDdORuZxeN7gAeSeVz2lr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27hoIIuiJscpIZY62OiRDjTRgabg/HdVNEkUFRHFYlxyg328ygsjjbJYgDxNzBVhrHU4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6E5S1jdSPD6KmC7WESG+R92X6oIPgAkey9ntF7DmPJS+jtJZkfcOUau5AmYTdrSTpsCd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3Aga7CyBfR2CwJOYgOt5KT6XK8tB25qQc5zXOy+O1m35HoiqkNhpbNppyKCr6KSL5gg0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CBuNPVSDw4ubm1CDGNO4dCfIqJhfmyhpJvawWV7NyTcDX3qMbnueDIPGRe3yTQxjE8Nu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LtPwWVKC7I42Oty0JtJOW5uTpZNDDMZAvyKg4Zd9FlVD2h8bJPCdSqXSCSNrCy1xlBKi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5aQ59gGaZjb5JsZFk8TW2t+CDGSKuDI3MLi0AjkNz0UC2MkA3APQ7IIJXQ+HuzdznZCb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I0Oc54Y72SLG6CCEhCT7E1xtqwKzuJAARJGW21JBCCCE3xyBpcGtI9VXIJmusGxvP6r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fZC58JABtcOuoyPexwaYZSSL6AfvQWIVfeG4+qluf1VE1DG3zZweYMbh+CC5Co+lQ/8A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pYz/AEggtQod407OafQp5ha6CSErov1QNNIFSCBAJgKQCmAgiAmGqwNVjWIKwxTbGrWs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LG3TmTsERixxXIFjcrbUWGA2fOC0cm9fVbClo46YA3zyfpEfJWuN0VGzWtysADRsFgz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DqBaZ3qqIckIQiBCEIEhCaBJWTQUEXBRUiEgg6YmkE1lslJoSKYQMqCkVFAIS5plAIKE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kmkgSSaLIEUBCAgEFMpIBo1Uxq4W6qLd1MDUeqDk+L/7Xr//ADEn94rEWZi/+16//wAx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Dlh1+sH9ILNKw678z/SCsGK0KQtf0UQptFigm1t+atAsotPRTCCbQsmPZY7AsiNVFrRc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mN1KyiNlIIGFIaiyQUgEAdgmB4vJA2SJIfYai10Dms2xv5WVrdRZVWBObchWxm4BN0Em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dZIBdYaZgdFjeJzSCfDcEaLJiuLlu+a4CKlcXeHaOJza8xzTaSWlpuAbBK31jnH2ipC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e5jYG3dGbAdLq0s76lkieQXBl2qL4zIwPYDmYQSBzCUB7+KUMdldlIJ5jRAqRrMjJJNH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2WTJGYwQ9z7uH2bczfzCrgd3kEkWjcx0J5aaqcTms7mFtwxtgXH9Ej8CglPA2dr+5Gtt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UUUjS052aa68k6JwieA8+CQFgvudd1CQSU8l3DOC8hwHQDRFY1K5klN3LbtfNGQ53S3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OGnbYNIDnct7/grjG10AZDJliuC3TfXb5qRL4K8zwtIgsxlh1vbZEJj21MQk1FzYOO97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iyRWbKCW687nmiGNjZWhnsFx09Dp81KIF/hY5ocw+y48+SCMh7+R7I2ubNC65IPt62v5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5o7xjS4xnY6jb3KbpfrmOkY7vGHM0bWsPFf3qFWWufBnf9W9jSJBrc5kBWWqnsEDrReN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rw6YRQXZLFlkzNPtjmPXdZZDYqWRvdgd04l3reyxKKF0je8juYXaN6i/zsgtbGyJj5bZ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FrKGHOL397UgHO5xOttRbX4XU3P7ysFOdmuboefmmHxuMzG2bkJba2t/RBjhkgpXd2+7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t7lOmBkDGNIa5ztHHQXH4ow+IxtAduLuGbr0+SjTXMk2YZm53ENKBNc59RZzcjhfYe2b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kudGL5hfmNleyMiSQBxc82c0nfTT4rFac0Zjf4T39i/pfmqLtQBcC5FtRubXVbSTLHIb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kdQIJtnEkW5H089FU5piq4Rfwv8AFboVA5WAQm3tOcHetlKOMyyTa3c+MtcbfD4b+5AH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eE/ZJAJHpqoUkhirmP8AF3dyG/r26IMWN2cRQvAEzGmzr+zr+KygC4SuN7NB23CodGBX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Od9llwOP1jToNsyDHjyzxRSvN7+10AspReOEF+o7xtvMbH4qETBHWVMV/CLaDYg81bTk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AE8tbA/GyooIcZKqRwOYus2+5HkrTF9I7vKQ3Ibm3XmFGJzhVuadTkba/Xmm1khkmdEC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QgdO/vZBIRcuDXi3IAkWS7zuq1j2HMTIWuvrcEaqYMbKVstO/dhZa2otyKpp7SinaQGt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dD3c8QksT3bY9Ts4aH96hUPc5p7+5kEdjbfQ3zKUzSyqewEvyt73MftW01UXuDyamMEt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3zQEbS/I8uuW8hoPRORzoWvI1GV2V2xaUoT3UncghxaBfyG6nUFrKYusXSZzYfpjQ2KB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+QuadrXsT80Me5tHFJG3Uu8Q/RtzTmvDWMa12cPaXEHe19vhZQYQ0PGtg5xIOwQTonMb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g6Bo6LFlbnqJtPqI3WyjTNzPuWbJaVxlcGNu0MaRsdOaxacEOj7y5drnadNf/pEWSAtk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nT4qt/1dNG5wOUvyOHPqrnsMbXOcc42DhzF7quU5y6IOvGA5zzb2bNJv6oqxzGuuHWzA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7XEhjbEGx87c/uUu8feRhFpCxpN9gefvCjlyVMb+YAy+eupREsxL3BptbL7uev3quoyB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6g6X+9OUAMka02DgBm6Ec/wVtmthfmvmjbdlud//AKQI+FjXH2STv1G1/OyT4ml8ZsSb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vCso2d/SyRzC7pASbbA7rHLu5cY5Lve7RuXe1t0E6iImZ8DXHLI7vNeRA1SDhKwBzbBr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jbD39xO8Xvfp/wDam8NYXhosN/x/egbbta4jVx0J6lRaGPZZw+0QjUBpva4ugANLhpYF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jfECd/L8E2kh4eG2uwEt9TYpTMLmlu7ctm36+fopSOLBC5w9kG5HMH/6QIDNfWzxu6+x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8cZALSfElL9XA6RmvfOPvGinL4KKXPq6NjX/AH6fddAgCx01Q06ZQQ1qbcoqHOb4g77X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M9lpZdwGwGlkg09w1nQWBHKx+aAmIFK4tA7q5DSEmjI2xOuQs9+lipzOYIGRyDKwuLdN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drTZovzsgcLA3LztzKjHpmAtnccwc47a7/crWkRjxkWsQSet/wDPwVbWeAuOhtdoI3HR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Qd+p6pVLbDuWk5Dlv11vf8FYXARaggkfA7hETrSufI32hYtHyQVuOZ4eLbZdPuQ1gEbm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6aMjvIjY+E2tsOdvMobd0YBJzAH4oAtBljkfrlbYDkCk5pMsLHai+Y/BTAtL+qCUnNMvd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uiCsOsWAtBlIub8im8Ogexsby7S7juQLbfeiocWtZGAHSOs425XA3VrGls9yRqwO06/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I2tBNzoBp53KeTJmeS5zvl5W5IpmBkMjs13gEuNuY/xUmiRpLw8nNrlPn0KCfeNsYH3D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6J3lhkcbA89dFc5gkkkm1Di2/wAND6aqqLNNeR1jlNg7qbaICmYO9cT4b3GU8ifJKOz4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N+nNTjkD5Zm5S1181t1Fha6RjXWtcXHqdkAA7NLJazSLhvTb8VOB/dua86i/NOmuZZO8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LK3kQSR0AQRb+evfMXa25NCZaInvYGk6Zmm/O6eW9SQw5WuYC63nyUqkhzszdLAC19yL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btu4egJ1KrjFsx+wTnI8x09ysk0lF9Q9pPvvqk9ze6YHHw58pPMGyCUrQ6kDL2a479Bb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HuOgEZaB5jr71kSNzOMbvEG2BI5ndRt3pnJA7t4Ib5nc/cgqaRJGD9oC9vMoy/VghxLm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UYdRGxws5wzk/Cym0fnALmUuB9QqESZCx1xcC1x1RKe4c4stYg+8mwCRd3Ugbo45j4em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fs27sdXeaCuNgy3JBN9b9VbN4qWR2p2Op9m/NShjbK2UO9t1spHKwAVUTj3zm62Aylx2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9ot9ojYHmpUzWxZWgkh2lzv5qMAdlEc17m4sd9DspS/USHmLBot1QDQGlxzXEZJsf0j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2ZupOwvz9U3tDZQBcX8ZPX/6Um5Z8hJLWZy5x6oKi02MbNIw4EE9f/pSItLHl0B0Pmd0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B+nnyTeCXMFnZC4kE89LIJNt38dtY2tB16lVzk5jcW8Vx5jzVgtqbjTQW5JTD6h2Y2Dr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3ltWHxD1UZw1kLWuDi5osLfEhWTNMhYM9mMFiPduqzrKHtFw9tmX1PqgUjnMhZa2d7eQ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scYFy0Aho80OYO5gYXANBLupKslOeWMsvdoykoBzQ2o7gDncu6qMDiIp/EbWIBGp9E5j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t0ZGxBwafzjduh6oMamjzOBk9u2pV18pnsL5TlA/SUzH/GIu7FmAEvN+Y3H3KjSScyMB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sf8AVyMD7gWDQnS3a8XPsAvPmLbKQYZssrruOS7mW0aseOQtY5xuGW0PUIFSuILnj2na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lB1DrW8+XzVxY05S29yNSOqpgDnkh9i5mxPXRBY0Bzi9x8e5J5lVizHk6uvd3mpvIfTG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0RuLMx3IsLe9BFx8FnG+Y2A9ybGBn1Y5H7ihjQGgdOaYu1uZw3cPgEERpcjTT4JvBcwM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8lGQlrjIBobC3qpzONObjUjbzKBPaGx3jFiCGkDkq3nI5g1N7AeqsjblDWnUixcfNVlt5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mglISI7Re11U2WFPIQdWtFut7hQa7LI7TxC1lICxkJO+p6IGWueSZABmbmJG50VcZ/i7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ltjvlvf8FQxpDGZRcnfyKCZcWESWFxy5KEoDahxP2xf3dFbIM3eMFyG6lQvnGd9gWC9+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gAcLa9SrG2M5OzXC6rDe8Gd27jcBMu8TQLafegIRlBadA69wOWqqbEQyUtvmuMpVxaXT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nmUy601j7NkFb4iZBmN9ANE2xF80Y5EfBW3BeXDVullUXZJc2lr7IITC8jYwb5jf3Ky4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Ia1rAHHUtHxRUXY2V5bZxt7kA1oa0iwFt/gpXbrm0bb70SuY3IAQQ828xpzVMTbzuzbg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X2J0HQJkgHI31KT9Jy150aOX2kyLy3YNMlyPNBJlgHZtrKhsYZmbs7dWON55BrbObDyJ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zCIqLfrBvcqT4zmDXczopuIc3MNxoPJB1LgNcouT0QVWD/C7Ro3sgAsdkIFjspMsRoNP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KKTiWuFt+SR1eHX1bcqR/OAn0SLbEgG6CIHdvc4WAtsmWNbIXfaI0PkpEaHrvqlcWsN/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3Pl1U2tu5x+07S/RNrRIXa6tB57JRuIgc61yRqPJUKTR7CBqdPcllL3ZBoSQESDu2xOG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9omxN9OigJGMlllu3MC3JdYr4sojuS4Mvp93wWSx5EmUbAbocTE5lhcP0cOt0FJj79pI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HZxA9jDqRYeqsjiETPCdjqEGzzd3vQVua1sF5Giwte24WCMzHmaRpLBJY+9bJ7Q9uXmG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ubggEc0FLoxbvZjmv4R0A9FF72htnWLdvRWyXeySIeB5OxQyFoa2IAOJ1N1FQYzQG1rC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bdGUCWwuWhgF+idgxrcrrgmxCIk0jPIR+b9oDzWMR3kt75XbjzWQwG+UbHT1VI8MhAHk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LySB0T567hSsHNDXAWGyrc18bQ7Q3NhfmiiUHvjdtwzYjmFBxLC5xHhdaxTrTeBsjCRb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sQco8SCwODHDmALXKTxGWi7WuaRY3AUZmFr2k8yLgJyNa2ZzQ0EE6N9yCJgpza0cevkk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32G1vJDW5A4bk63UST6eiCyGKBwDnNbcA6DRTnhidI1kTMpIve5VDdR1CtBBAzDlbRBa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Q2O5UhTtOrXFVyNcaYNaTo7NdWU1wGi9jfVBMQxxi73PcejSpRxB+5y9eahYtnaWkHU3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Op1RFzI4iTlcco52Tc1o9nUclitub5tOnor49dT6C5VGzwqkZUvcZXEBuoaPtLeNDY2h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sE/Ov30Z95K2p3RYg5RTKSihYEovK49Ss7ksOW2d1kRWhNCoVkFNJRCTQhUCSaSBHZRU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BOyy2SYQjkgCokJlBQJCYSO6BJoRZAuaaSaBJJpIBJNCCKYRzQgEkwkgk0aqZFnABRYL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xj/a9f8A+Zk/vFYazMW/2tX/APmJP7xWIVWEXLErtYvRwWW5YlaD3On6Q+aRWMOSmFW3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aNFUNlYwoLWaLIj1ssdm6yIzoiLBspBRCkFRIKQ3SGik3dBIKQUGkctlPkgFIdVG6bSg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dt8xBVb9hbforWXQS+w875RqPIrIYdWkai4uDzCriy2AI0do5ELsrCXXytAAcRuCVFXt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SsyExtezVwN7dVCNt3yAjnp5K2mJElnEEgWudiECpZLEOB9poJP3X+FkNaWVksgsxr26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5b+D2DyLbqdnCRrWjO0NBPv6ILqdxDhp525DlZNrGwTTm2Zti52YX030R9pz2WAaAcp5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ZwOx5AoqELAIoyDmdFcdbi6nV5XCQN+t72wDb7EKDx9HpqeX2srswt58vRMwguaaduUl9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RiyNe4EPscpGYdCrWNv4L31HxA3TbKJiXtFgbF3MX6qtsgJfMXeG2Y+duaKspcz5SI/b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Lmx4m2Nodd4L3F2uylnJmjfCS1oII5b8lY6GNx78eFzPa8/IIiBfmjfNazjfzIuSlII2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3ZFx/m6oileKd99btzNdtpfl5hWyy/RonRZSXOhztv1Bv/igqo2vDHCW953Oc7XfYqZA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b7BOv71fUQF1FE6Jzg5jSGu6HoqaSoa+KEuY0OGbMLc7c0Fj2tjqHFsetgSeuv4LHhj7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l9+ot+5Z9g0HMbsvlBOmvRYkH8bgJmcQxhOYN5gbAhA4nd605tHOsQ4+yfRRL3CF8xbd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oU7yylpy8e0BYequjfmdKLfU5fFflbf7kETeOF74rvY931YPIeqhNlloc0hv4bOdzve1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kcV8rZBb9kndDWskpqmJ1gQXNJ9en3KiuqJOYPae/Y3RwO4tuE2td3cZuM4BBPS4uPvS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1lNvfohhaH5GXLW2B8iFAHORIScv2g777BQiaXsBA8YOZo6HcrIkdkjeDqCNeoHNU2+i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66C4VFX5yoZGzRjQczG6Wdcg/cpBzY5jHfwuYH3PIqM1210czb3njDgByI3v71ORmaSr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jkeQUClizB7ho7TbyGoPqidpMTyy+b2R5je6bJI2ZGuN88ObMftDp66J4UyQPs82Y6+R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L5LvMp0exgAHRTmLqergcScmX2+Q0VFSc72uIs0OyP8AMBZdY5v0F0ZAeC7M0X1y32+C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7hcznNkHVW074WSRtkvcXA63OnyRE3LTwSPOcRuAzX5ckqxueszEkOIdltzNv/tBGIOa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6n7PmlVBzGMhhOV7n5BptYpQuMsVOZT7AIJJ573+9TzRgOMgJ7s6HqfJA22L5ZXAtk7t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0bXTMs55aQDHc8r/AONlbDJldJNJlJGjmjp0+9Y7mukfaN2RlQLstyPmgKIscy8YswOy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srfBLN3Yde3iG40GilDH3UbWRNDbDMAfskAaJT+OUyFxAnvYeYFj80AbyUsDWnLlOZxG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8j3NaX6lz/kpAiJzTGNLuI6AXVFR4JGxss4NAJ953QTe0xkzNILRdwDtrbH5FHth1Q3Rr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tzyMkhjIEUoz3P2dTcD1Qy2TK3YNufJAE5nX533UXG8RdlJdqGjzKUju7AuCAXFuvI8v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Liz7PA3FuYQQZGXAaAnQa7H/ACUqjIGNc6+j8pHkTqpPOV0IzWa76y7eY6e5SYGMlDpG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REGF4pHMObMHWEt9COf/ANKcTWsEkmUOc5uQ31JdyHpzSDCXFpJ7kuDmt8uV1JxOSORm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fxsghkOYxlxIid4XE6dVKS4kkY4Hbwjrtf3pxASXlGjnakdCozH6xp6EE9B5oESbMDje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SeX4otd5JFhmuB5IIzPLm2udEEXZi/LpvcnkdFZM/wCrgY1uaRxyhp6GyiT4Q7leyHER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vu/+kEI2N+kOjcfqmPc5oPS371XNmL2xX8B8NuqsqvDUNeWkmR5OXqOStMZma1otcluU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1mYWyhmT1G/+HuVIkaQSCRGxwJJ5ctfJXNkaGTudfM2W7rcgRp81TG0tjcS3nlb+v1ug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ae03nysVClBAZ3oBIN7fgiFjTHcnQG2U+l7/ABURI9wbJbK72mg8wgdS0ikmvrZ5dYm9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kB0IGp5i2qJAQ18J1a7xk9baKWrgQz2spHoPJBEOa2K5OuwP4IiaQxpO1rnVRGTuSADn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T1EQYTyym3mgVPIZAySwF9virHMGcua4tIFiDrckoiysnN7GNshaAP0RsoxjLmM2js1w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2te7i0Ec+vzVjXZHEBujfCLKtmaBkXeDc6C+wOyuItJe+pOiCuINjIY65F7jyCGNLi5z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7kSOyEl4N7cxz6K8AvY4i2Zg26jb8UGLK4uhkN7BzvEznbcqycZn09vzZff3BV0rGuJb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u7x3d5cvdv8AC7y5oKmsL3TGZwcALOY31vdWtJL4hHYZXeEDonMA6rmkaCI+7GVwGjlT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5mmnM3CBua362cuzWNgbaNG+nwVNO0Br3bNOovvqratrhTAj2CNWAbaBKXK4RmLRjGtu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rQbHKTfmoscMoDtDl003U6hoiqXtZrIfCPQquUNBe5pI7g/egtja76UbNFu8ykeXRLJ3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otv/AJ1ThJBHeXBJzEdPJMA5S8kNIeST1FigqaHGQ8nC5cDyuVNzGyTtc8+HNc2OgKcL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781CYCOZouC4kWZyQThzPjdmJzCzmX00IsqmWLGB2znG9uXK6uLs8rXk+DLm9DyVMZzx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J/8AtAmAjNf2gAPclmDmRuGmY2Hl5qZOWWQOuGt0aeZKpcM7o2NGjblxVFhAuXNsL6nT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r1Q8Ne4X9hrSD8UoiW2NrW2HyQKJ2Vt9QHXHoSm9tqbOCA4Ej1CibsY1hJLi4kgdVO7z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Re8lz3/AO9G1+Sc0Zljzal2pN/MWUX2YWtN7jmeam4lgLTcgg7c0EZi2ecAew2IN9fV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U5TYe5JgDC6w5XFtk5G53lrbnLcBx81BBgd9HaHavFiPxU6okxMY3V7dQ7ooAkOseX3q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EBmdx9kHU9U337st0GYDflqk7xxhu9nWt6Jk3Lb7A7oBjfELa680pTmqdCbxttboeSkP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ngA2F7IJPGeNrNhe581JpbnDXE3N9RyTLsjQepLQqWN9u50cb6IDV/dh9mgXAAHK/NW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GNAOaCNcx35qJsXFx8r+iCMt+5IJ1Dzc9Qeasjb+bZfUN0t6pMDnZzJuSTlHySnDm2qW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0ucGsZYDL4x11ICnIWGF3hBjY4NyjS+iXehsTpGC+awtz11Cg5gLWG5Bc8Ai+hAQRjD2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d1JTZ4nuds8i59BZEriJQWi72jx26BTaWu8bjv8AigoDjliDfCCLqb9GG3tHb96TmubI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lJvsDZBB2j3NGwFr+ak0E2BsTY7oZYn4281Bt8ozb329UDhylpc4G97381DIM1iLjNmH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6JN1NxqECndlgzAanRv71WWaNN/ETe/WwU3guNuW6YF3NaTZAVA0E7dALNd56onNrNZs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z+9MjGtLm6ZbbXBVkAswZje5JJ6oJWDI3B2pcNBysqoQY4SXG7QRaysOY94La/ZHQdVI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RmN/JBF3hD2jV5JIVTbR0wudH/vUo9DG8Xc5oJeP0RyUI3Dws52zAILC0tayNxGYmw8j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H81KT6otdoSDpdIEDM4nxE6oJBwMbTqCVENtfqToEHXa1wUBwL233GyAjNw22mupKJW5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+osk4locBuASegSzZoYspuba6fcgTs7xHK3UAWITDvpDDya0eJx3KGuzQ8wBy6m2iUYy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Kc2VzHAXzi/oVcDdzXWAcAolpZG9xyhrBol3h7jvLWvoAN/cgZaM3eHXUqXUAa6hIO+q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/IqQcI3ZjYaXv1QQAb9Oc9xuCdzyTDWmJ7yTnL7XB2VLQXxgPBDiSTdWS6mJrRcB+d1vJ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f4qUjTkDBo3nyupNa1krrC1zuAlUXAER5nMCN1AMIyZWiyiRYi/2kxp6clKVuXIT7iqI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rjTTX3J7suPenfUD36KCEhDWWG/zUmNDSHEeI6eiG2zO59Cm2/eDpcaoCnjHfOkNvZIF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AbX8wp5u6kDTsb2Kib2sNuSBPaGmWOO7gG6a7KthMkG5AA5bq1jGse9wNmOaBqdb9VTG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73PRBNzfEDawO4UnWcM7T4bbeahG9zmPzADKCB+CUOrQCdANUCgd4C0666ojv9YNwNQq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tcgq82ZKbeyWoIeIlvdmxI+CTQHPHJ5FxfmpEXc1zdLbozDvMx0fbT1QUyHNPZrQbi2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Akka76eSk0NYAL2vqpkZX23I0QQOrCW+2D4td1E5dtSRYnzUgwXDiQSU3iz/ABAhtr3A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+llEtu7NoHEhWAhxvvpuE8rD4ibEC9ygpOUHdJwHeEnVo0Ug21j7VzchVPGW5dci+iKs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Ci9twQNDtoncuANwdNEEhkTnHcalQVRNcRZ5B80AEXLt9laCB7LSQRe56pFrhlBHiOyC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FhcjX1V7tYzlFrbkoZubc9EGOIibvtoNwE3MJaC3XW1leCQHAaNOhCA3wnKP8UEHZ26s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b+IchseZUGPdnILferWtaWnkUCa20lntF1OS7XC4sPVVxNLtS7Y/FZL9I776/ciK47uc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oLiTa55KmN2hV7bclRt8DaB3oF7gBbIla7BSC2YjbRbAosRQgoUUHYrAd7TvVZ/JYDva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TQqhIKEFAIQhAioqSSDpiEJrDoSDsmgqoihCOaBc0IQgEI+SCgR2TSQEAkmkUAhCOaBF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QRogkxSIvb1ChGdVYdUHJcV/2tXf+Yk/vFYZWZi3+16//wAzL/eKxCrWECsas/MH1HzW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+0AisUbBTbdQbspjRBNuu6sCrarQLjVBYy6vZfRUssr4/NEWNKmN9FABTaqJtKaG/cjc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Q3HkoBTCAI2sn6IItqmgkAN1dEMwVAvm8lZnZA1z5XtYwWN3EAD1KCyMnvJLkhrSAL9V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JYXNvyWNTSQObYVED3E5iRICswMBdfM1xJJADhcCyCynd9TneTmI573Ts0wGR5LfEM3k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WuHmSFKVj2tDQxxzXBB2Isop1D3AVDHABzSL2532Ux9Q+E6lhcPcVF7Hukc4avDcpDtz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KzyCBv6ILcuzTqS25tyTikc0h7RmJbmt1F7KDH5JHlt/Hlba/TT5hJzcj5omPykNBYTy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Ja7WCMltj0J/yFQCY3yviLrMAsN7uB5KMx7psLXnMHENdfQ3/wDtXtYGAua0iPXN1Bug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jgNeAPCObenrzUSGPgZGw+BpubjdXQu797bAMlz+P3D/AD8VTkb9HnYLuA0BGh3QWtDm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b6Wv806w/WyCORsbXMc5jra5uSpY6Q08MmYXeMsltwQSL+RUrxvkZO46EhuU7m3T7igc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iMpLtb7hVVBP8VikIka1neAjnvYK2UvL3sdZscDmtsOeirlb3scDI7d88kZjyAINgiL2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8dmhvs6cz5209yxogWyPvYHvC09SDoPmrojn7uSO5bbW++50UQwXsAS51x7+RQSnY6SJ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5OGoHvCnE5kNPT2HimlIHUBQZICHF7hla/Q8tNb2SnAbHTNDS2zi5mt766j70Cia+Rs2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XHL33UaeRsbGtDSXRkk22IsbhXPdldPJLYEHu8rdhsR81RCe5GWT2vHbzKCVOMkN3a5N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H1bm6DcglHeCMNcbjMAA3mSQpMfYguCAitfK65MTbBvnuqAdWuG725nAcz1V4Ba85R7V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NGDmIOpYQPuQTqBmLnuvdrbXP2hz0UalzXU5LdGtb667ffdKQumYyR4s9tm25EHRRY+8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A59FQ5i5j4WOBtGLk8xy1U6ibuJG3IAqC43IvZ2mX3KLZA6dzpr2ItYctFGsiMj49Msc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UB3JMcLZLZu9MgPRvMD3qjMczYoS4RhwcXEn2h0VjHGSsEYfeKG4bb7V1ZAWkuaTfLq2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02qTu7PnLP1TyUp7RTUkkNnBzbEeXVDHBkjTKB9cAHkdU4rRTSwlzXNDSQ4chfW6CEga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Yc7bFKpaZKgnVwlkyDkco3+KVG4mVp/3YfdpPIKbXZawA6CJx993f4IiTxGPDG0DvI7W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R0ropQ3vYS2bKftAbhSid3ZAdYOdc+4k/coPiJIkbd0gDg+5+z0CBsY+tcA1+RkrS5zra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JWgNGW+UE6gLKEsdNJA7Tu3i2UbrHcx9XI/vc0cTiMrSeQ3/AARWRFH4jlOZjrlxOpuT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O4Zo4n2aN97g/crYJnR6RttdpJJ5C5A+SjG10cEkMJ8JbmzO5usT7gCgqiLWSuDR3kAP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XGW1DZXWMZYNBueZRG1gidGzNqwFrjpbdEpP0jJpeNoF+W3JAZzLC3JpcDfod7+akyMO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Qt5Kt7Gse5oJEJA16H/7JVgL4YHNGl+Y6bafNBW3LP8ASYCbAuzB/Sxvr77o718kGUtc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YulTsEYYzq27r7l1yCfvV7tRI1mulz7tbIKu7vFThp8EDBbrvqFGdxkqmt3a3W4GpJGi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yljn5CPti+iKppZIKiU5X3Gw0cOiCUpOaA3uXAjTmNEPe5gmMQBMGpvseoTiEha10oGd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hlLml5s/ceqIVQAIhPT3a0AC1/JTcdLX0ABPkSlEz6yVgA7trQQfQIB7yNhAu+TRo6ko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QsA4tadFZEAX2OrGOLfUqqTwSOzey1hI/EoLHiwHTe3uSeMzC1+oO4G2ymLHwncEj7y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zPTRA5A1z4jJ7LnF9+hKUv1dZYAnOMthsCNbqtgdMzu26eIa/q76BSMjnRfUGzybAn7O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781gZXZzz05BSa4lpjubMdc+ZAKcbQ2NwbsSTfrqpBzS1jiRYm410QB8DWutZrjYW+S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uACU5pb3iaSGRnO4gXN77BIxd0e9bdxd7R6BA3OBytcPFHoB0VrXd1Po29gHeuut1AZX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59yHF3fPgGoLcxtvvsEFczBBUxtBD2E2F97JSNd38TrEtY8OJvvbVSLu8ma0DVjMpI2L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rPIh5+IQWUzczsuthcjz15qMRzvePaOezbnlzUntyAOZpGCARdBNpI+6BaQLEdDugJrS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a3QWtoE2xPNOSSM9tCORuh4ytjaweJz8vpYKTpbQ1VrksaCR6f4XQY8sodFED9sFzuZ1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eK4IBSpYw3Nsb6beSgJACGNaXyDVw5NA6oLu6Y0TG5DRYF5VVPnllFR7JDTla3mOqseb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nl70RSNsHG7mAF1wNT0AQQpy10DGXsyPUg77IaG/WyaDK8Slp6Df5p01nHvHtAc8l1h1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00bCCHDNIOiCQe+aJ52tcMJHI81S9gZSmONxL3uBGuw5q6nd3zbAEBwy29Oaqp3ZgSG3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r7vqhKLj2c1vRRa0SmVwsLHQfpdU8xZE5zdW6D4pxbOZscwJdyCCDXksGYC+Yu95PNT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EqICSN7rXjcy7ieeuhCTBnzv1s/Yc+iAJIDS03sNf8+ilUjNO0Mvnay5d+H3KthLmgHQ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8NcyNhJAL/ERvl/zdA75s5cQGnwttztzWLF4pG6EAuOcD32KyaUue457NIbt06LGpnBu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+qCUgyz2eQWNbmJHMcj96qg8AY4ggEgacvNWm0kkwaRlN9/IaBQPiIj+w0NN/cgG3bcn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ps1mx8RO2yjUHK6Nx0bYF3O55D4JuAiic+4OfUW3sEEZh3pbK03de1lJ5LZA1mh+SAQI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Ab9XIy5zkb+9UDgZmNYdCNyd0n2+kNYTZrb3cfRDXB4Y21tQQ7r1UxHnqQ1u4OvmVBB9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SmLPlMWYgHUuHRQe7MySIWYARqOYU2N0u0Hpa26oRPiAIsWiw9EAAZjzIugnM0O5FMBr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ANORg3JAUNQTpc7jzUo2u7vM8m5/elUEiPM299hqgnK28IaD4tyfJIjvHZ3Euv4QL6AJ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62UY7Rl4kOUu8Vv3IJTGMkk3ubOaB9m6qBc1ueS4YToSrSCJGt0u4G1+dlY20gfG8X8O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A+YsoEhpGmgUID3jXjWwJDPQKV8hsRmd5c0FjMzqnu9vfuqqh/eNETdAQc/kAeStc8RT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C6nY9rcsjdCOepQDyGTd20EhpIBG2nVINEkjRJezn2FuQTlOVuc2IDRmHmk8+BpbYOz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d4NSXEkDdPKcgOXKALWScC5psbOcbkqyPxSNjubFwuGoKXnvAx0el3CyseRnY4+IuB93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sA8ltvLdSY3XM7YhxaEBA1od49rfeqpgTLGRpY7q0nwaDxHQJ8hfXogL925xO17en+Qq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Nxbkpk53Obrewv8ABAGWw67IK5xaWU+yBYkc7kBSk0YHnXNof3pva105Eh8Tr69dFFoM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MdUDPgAJGUEaK1rQaeS2zW/5+aqmee4YXbG+3qrGZhTENsHOIF+Vuv3IK2OJ7wke14Lj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VzjY+QSDS6S566Dp/irY8raiR7dWtA181AmSCWc6C7vCT5rDcA2pe34lXR5g/vRZoOh1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gSCLnqQqJNA7/M4ZjfUnkFWAS4k9SpFtmn9XQpkXc3oUA63hHkouNmOyjxm2oUgbsb1I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XW0AJ+5BUz8yWE89bJgWaPkiEFsYc4EgHMQkwksLh1ugnI65AZtbUlRaDfzQ85YzbfZM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DvIwwbk6m/mix8XO3NNp0BHoEN0FuuiCqpIMbRe7S66k42yuOpI+Cm1oaLAA9FFjLROa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Ym1/EUwCTYb7qDBedgB8BFyRy8k2nxPF9ASLqCQIPi6aqWUPl7wk+SBlF27/AL1EMsSW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+SbvFYnUDkm4+I+pUGabiwQS5WTjPiBdrbSyj9rlopA5XB9t+SCtvheBuLKTPat0SczL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gD3oECLuc65dsPVJ1wwubYEEaFOMWaGnclEn1bo76gnVAM+suLEACwUJGh8RY0nwWB6J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+SL5swB9oa/NBUHE0pcBr0RSe21rha+4CnfwAWtc3KhYh+cA5Ra6BRstI/KLNBKlICbP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Ie/LtzQ67o2sBs2+90CleG2J5kKc4zOuLEgfFRqWtIc0AWYbC3NDLhoQJ8Y7iEP1cCVF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YXAt+8KMZs7L70ER7F9E8xtY89EFtnFr/ZdqEpyMzQNSeQQVyNDWtyXBHO+6tcAWFp10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PnbRA3ZWAuI02081VG4MmaHtz3B0VjiWsyuAsDc+aiACRbW6CmKMggH2d/RTkb4QfOxH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b7KTrOaGk7IqA8Tb/aGg9EmgkAt3Uh02skx5zeG9xrsgWZr2hp0IKi0eK/yRI5veg2Gq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1QRYTctIGmykPZLR6lOQAkFp8d9UpB4wG7kaoiq3dtzFpIdzTYwOIIc4XVtiWhp1aNks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g9FBXELF4N+iyNMlj71S0XdcixPJWlwFgTqgGgE2GhTH1cltLpxAB2vuUi0Z7lUbrA7C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LYrAwTWmfe3tfgs4osI6JJlJRQbLBd7V1mu5rDcNUSkhCECQmkqhITQgSEIKBJKRUUHT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EigRRsgoKoSaEIEgpo5IIndAQmEAUin8kFAglzQmgXNCfNJAk0IKAaNVZ9lVhTBug5P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Myf3isMrNxnTGsR/wDMyf3isIqsIOWLXfyf+k1ZTljVYvAfUfNFYg1CmFADRTAQWMVr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XM2VDVewIi1rQdCmLtNiSRyKTfuUiLtKom081KPTkotHh0Um3v8Aggbfmp8khzUkDvoh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1Wh7Qj/1FxgndsQP9oLeE3FuhC0XaFY8C43/ADF/7QSFfPj62VjcjHuAHQlJuIVdPGZY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dFhPeCdNb6qDnlzMhJy3vZbkY2zG49ikbfq8RrWfszu/es6l40xyngcxuL4gHF1w4zE6W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hVJOqukeui7Q+KYnB0eO1tx1IKyoO07iyO4bi0hBN/FG06/BeHJTzGyeK7dDg7WuK4i0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1Z47ZeJXuHfChk63htf4FcvDrJ3B3TxhuuuDtsxpzMs1FQPPUBwKzabtyroyO9wmlkOx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JghTxh5O3U3bUGOzPwfxm13Nn10WbF2y4cQwSYXUsewnxMeOa4OHBMO13U8V8q+gqbtb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I85JcMoNyeazoO1PhyoYGvkqYpLZQ4xXF+RXzkHdSptfY3udE8V8n0vD2hcNtLe+rHm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+/VWs464adO57cXiaHCwzXBF+a+a5H3aDmde5Nj16qkkk7/FTxPJ9Tw8UYBNDGWYvSOf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f4rMixnDJHudDiVIZDFlb9aNyV8nZ3bJh7wbhPE8n1tBWUz2kQVMLrDxBsoN3HdXREMc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hwu022C+SIqqeF4fFK+N3VriFZ+UqwEn6VPfykKeK7fVtPmcI3vGjnO0P3K6aVzc2Qfn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+VIeIMUhHgxCraPKUrIZxbjbDduJ1d/27qapt9QZdNL3BEgcfskcveq3uc2Jr2khxNw0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IALflOoIv9o3Wype0ziODLmq2PDRpniaU1Tb6DbN4idQ1hueo01/FVkg6C5dlJY0/NcN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4pXl294t1kjtbxQlhdR0TnNFtnC4+KujbtTyXd3kNm7G6kXZHHu7GwFvVcdi7Wqpv5zD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LLh7XWa95hO/6M3+Cmjbq0Zz3D+hseqGyEwvzguzsJA82jZc2i7W8ODml+HVLLAizXg7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D6mvadT7DTa/vQ290LNc+QaiMAtA89SrGub3z3m13CxFtxbdeKpu0nhsNawy1bWjrCfv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OsfynlJ18ULx6ckHrYjbRxa7Lrc9UnuyMYxlnFxJvyA81588Y8NzzMczGKRhJ3JI+Oiv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GcPI1H59oI+KDdNJEjXXvHzJ+z/gqjaRzX3JdmLSeoJ3+axIsYw6RodFiNE++lmztOnx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SxO1u4B4OnkgyJS6aKPK0B7QfEeWpKjA5gkLYyc2lzfc+qiC4xtcBoT4ra6KUQczTuza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xJlf3Nx4yYyRoQdx6BFTlEndOY50kgIaWnYA3+ai8SNsAwl0Zu1ztmj8VGoDhaTM582Q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tndJBKQXB7QzLtpuDr8VJviysGlxmbruFVLLeBrH2AIdn8hYIY7MI2P9llspCKkcxeQA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1UYyHObfd7HWP63O6Tnl8bXPlzTvF9OXkq2OGWO+hA0t9nqERkRPFpY5bObfKPXdVtzG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6/55ozhhyDRxeNfeptOWRwedeR5XBRSYQ97ni9z4dOVuSsL8sUzs1vC4X6O5Khr3ZA21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kJvGaNwAu12pudEQWMdS1hA8LLtvy6qyoLXQtZIXPazXKD57KpzmSvMpvYAjPyt1Sc57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OgsirXt7xrXtubucZBtqdbKMLw+72Ns/n6hWQta1zgSQHAXPutdYsBs57w3Iy4Lcx180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0BIZfojM2N9rWy3sb7c1XKc8OUA2L722vomT9aLAZXEW8tdkCiGandEbh9szr8+f4qII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1F79UTOsNJAXkAuP2tRqhx7owlo8OZpaDy0siLAdSW3u05Sg5XMcLB1rjXrZIEMMn2r8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0WaBctB36oLgXDK9gu8kAXHLTX5qvwxBxcC1jrkcypZwJHsB9g2N0zl7xhOzQQ0e/dB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6OF9QEVGRxhY2wjvcjfQC6TmlzpCcozEA6bDmUoXNMvek+E5hfyFv8UE42te4PcMgNhr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OLpGDYMzPHnt+P3IaQY2XsbgFTja1tnEZnF4cfMAHT70EntaGW0AaTb1vY/JReA97Xey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9GyTU6uvy13UA4ucXB1wNrevJBOQgR3OoY5o92yg0Fz3uJs0NIA8kSHNC5jd3uBuoteL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NyboJBpL2sOjMu3+fd8VdGQZHEgh1rb/AHqA8TLXGcttfmAbfuSeSJ2xMNgRYuI5fvQD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z6+e3vU7Nijq3EXu61r733SmBfVNY0DMw2AKIXCRxcbNFiSXdR/igiGZZGQl12OaXFw+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yQBG0+wNrdSjvHyxZAAJA4tc8nbrZSZG1zDEwhn6Tz05D7kEosxke82JJsRyAF/CoG0N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mu2DbnRFMXOfG5rg0aucSdL9FENE4kabtYw6N/SN+aCUwArMgHsglrQdAOSszZWZfCC7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kjni0mW1uhVZ0IMmsjyQ0DXdAQeCSovoxpy28yN/JSijIacrgDE8AeZI0TLg2OQOFxu6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s9ktBzN29UA28UkcRsS0Ae8cynOwiAOaCYZD4rblSLL1hAtlcAb2+P4KLpc8pjaCGg7X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9KC1wDCbG3TofJVh3eRRNhaRcAeik2NrYXj2RuRfndEbsrphbKWWOnKw5IIxEXfc38Ra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YSBkgBIOo9f/AKSYwOe0RgNYLgAcr80piHPiY7w7hx6Da6CDHlgmadXnceR2RKwCIROI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6JVDHNfGCMskjWl3r0+CUzxJEZAPzRsW9SeSAjHdtDC3docT0J5J+EU7s/hJs4u6WQ67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VGbN3j2aZWkED9I8kE4297TPfPcuDA4+qoILwHvGjQAL9FkxvDIpGk5rN8QG5dyVBa50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yA6IJSnumNkPP7lJws6423UJWZstzdkW99y4qx15XtIGUBhVFRIIj0AbfwKb39y177A8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KNr9S4HLptcbWV0V3kPy3IboPNQQkjbHA55cQ5x1cVGJ5D9rWIN7c05hmjGU3bq0g8jf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OBHGNCDqXWQRfpHm1AtceWqJCXiINZYNFjrvohry+Ox5b28jsnG9zYy94s5ova+/kqEA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yEMbm1+ztpzQwk55TpmbqLaAJQBrWAXJbfxIJTaS5Bctc4MFuYUZ3Xnyk3Dc2Q/4Jz/V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lE0a6AOINj0QWyF0UplAFjo1vMJ6XNjct0AHnuoTjM6Fgu4u8RF97jUqyFhbJPkH1bfD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ySsb4QHb+aulaGvjiGthq7a3NVx/W1b3E+y4NA/EphxkmmJN2A3LraG3JAW3a83Dn5Rb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dz7lMtzytfezWNGn3qid/etiLBlDyQ6wQXFuZpsbG1z6LGDjK3Qai5v6K6cDK97XWa1v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eD9Fa5gsXNItztcKBPOUwhpuX8/xUo3NjdIS0mTkOqbHNLy4DUCzSf8APVVlpbNIxhza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qCMH6Q9xsCLBTDiXOA56Dy9EpHAHmdL3H3KbG5ozG4Wc0NItvckfvCCuYWLA02A8RPkm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Jw2cJXOFw1g15eag27jnaD3eXQnmUEwLFzgBc7lQIEMjNSW3sT0VjSLg2531UWMFy9wJ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QRy5gwu9lo0HRXRkNcb+0W2bboq6cOfroA4Xt0SaSZHX0cNP8/egTGl0QjedACR79bKU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CtNoqgXAyu1181VG4sda1nN19EE43WcC3Wx/yVBrchdEBdxN3X5hSLhFd9tS69lID65j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Do2uyMI8AJJPQclizjNIWRk2Au5ZgcbOfIMpJtlHRUvBZMTu5zb2UDJAaw8nDb4f4qUo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NEjSagB2lgC0crJT3a5oB0dqSqG463UW69bKbh4b23Cg27hbna1kAXENkaNTZVtaBE5n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oouvsNuqBSgBwO45oIu4HmAgkOIG5bv6qQ0sOd7oAaiw5JE21OwT2YbDMdrdVW0/ZJ8V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kaglSeQGCwJcSoAEPaNbEEqVtR0GqgrjaQ9zjYcso5KbtTm66BN2rnHkTeyJPH3Q2tvb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zv6Iv4MoFjuncgHz0S3UCsAy6BqSN77p3AtfbolEPG65sTqgRtmJG2yla0QDjpe6jcd3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KbgHPEelg3xHz6BAAX1663VZDyXhlja2vRTfeEEHewcAfNTpYyHNub31dfZBVez3Nto0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cRd9rCw2Vb3A1JcDpck22BUy4XzN5aoIsa58uYgAONyFFviqSWizGi5upSAjQO1GhISB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KCLTz5EpixBPLop6hpboLi6g1o5bBAR3bmbyBsi3iLAQHONgbaDqUXtf12ui9nXHvKCt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Ukknn5oYRkHJSyAB2nt6nzTHogjIQC3Ntt6JEXJI0JUe6BeS43125BWvaC0W23QOVpyZ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GmoU3OJY5rT7QsoRNDLC5vfVAnOHoRogWcWk622RKxryCd0msDST8EEmgXNuYUbCxHM7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GVrT53KBAEXB5IJubp3Ge3Oyi7XxXsAgTjYhvwTAve2gtZRaS4kkc7IFw7fQ/BRUXNAd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iDreBMgOzX5pNuDlvcWVRCc2nysBzW1I6qwXNz8UwLEJlwLg0HU8kEnNFgRvzUJGAhpG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QFIaNQVSHu3hzrWGt1Kd92M9dlGTOC0tDS0bg80gHSvzv0A2b0UF8Qy2Cmo5ed+SGXAV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kLiS9+gvoAByWwKxMJ/kg/aKy0WIndJMpKKR5+ixCstx8J9FiIlJJSSQJJNCqEgo5oQK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0kHS00IWGwldNCoiU0JHZAIQUIBCEIEgITUAkUFIqgQhCA5pFNCAQhJABTAUQpN/FByn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Ih/zWCdln49/t7Ef/MP+awCqxEHLFrT/F3HoR81lOWLWg/R3eZA+9FYzVNqg06BTbui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xoRVjSshmoCx2rIZsiLQpA6gfFRbupD2yfKyokPuKkzXTmoAaFvQqwaOzc0DYbg36qQ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VLX0UEkJBMopEjQeV1ou0C54ExotGvcbe8LfaWWk41BPBuME2sKdwA94ViV80BJX1UGR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XVhF4uqHAg6rIUHtuDbdVFF07qBuDZMIbTDkXUE0E7pgqAUgoiYKkCq1IIqYKsBVIKmC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ogOsd1AFNRVgcpA+aqunfRBZumq7qQcgkdUk7pAoGNAkfRSune6gh7kyPJWABBAQRHmm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i3mUZks10EgOpUgbbOKpv5qV1VWh/mjNfz9yqTU0LtyNiUxcbaeioB1VrSmjbIiqqmL8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ZMeM4rGR3eI1zSNrTu/esEOugO1TRtuY+KcejFm4vXe+ZxWRHxzxJF7GK1Bt+nld8wvP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vSTdofEpac2I5iRY5oWHT4K6DtV4khblMtLINvFAL29y8k9gdeywJW5XEFNRNukU/azj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ta8Tv3rJh7XMSAAfh9E4DXwlwuuWNKne6aNuvs7XJHOYZMJiJaPszEfgs1natTOBM+FS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iKuufNTxNuxt7WsJDxFJh1W1ztRlLbD71kDtXwDOS6CtY7qWBw+a4bNCJBre6qEDhpmN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hw3IC3vahjSLZXQkrK/6ROGpomsZXvD7gXdE4WC+e2x2VjGZTe6aXb6O/wBNuHJWv/1p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u4qwKVjhHi1KAbXaX7+i+cST1TBI5po2+mRxBg8oZlxOlLT0kGiugxKie8vbW0xGzW96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XvPcnLpbXRTRt9Pd9G7K2KWJ1zmNng73VrjnbYEEtsGkHkvldlVM32ZHj0cVY3Eatvs1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fUzQSHGx6qALtCWkjXl1XzJHjeJx+xXVQ9JXLIj4oxuMAMxOrAH/ADCmjb6UsbPJ0vqd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b5QBcm+w5r51i414hjOmLVJ0tZzgVsaLtDx0SxxVdUJqd5DJGuYNWnfVNG3e3PN3My3u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jeGGzA078iuHR9qHEDblzqZ9/wBKEBXR9quNs0dT0LxzBYdfvTRt2uMNYG30ABAv66lN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s0HmOq4wO1nEyW95h1E4AdXD8VnQ9r0zbd5hFOdLeGUhNG3XZiS12XbZ1t/RRLwAA22U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bjs4SYRoXB1xUf4LIZ2t0BGV2FTgHpKD+CK6ZKWiJjbWBdrby0VcM8bnTNYGtEW7La7b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z6OubrvZrvxWPD2k4ccUE0xqBSvDmOHdAutra+ql9DpzgA9rx4XtIA8zbU/FRkOdolaL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evHRdovDZjGaqqGvsGjNA7T4LJZx/wAMuI/1q0A9YZB+CD1uf+MiQWsNh+k63tFUw5i5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5lefbxtw3KXBmM0ou2wLrt194WVHxRgTwMmN4d752j5oNw1uSMC1g1w0vextz6qczvA6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tgVq48XwuaRjo8Vw97LEWbUM5+9XCqpZ6k91UQSC1n5ZGn3bqjJp5GlgeywzZn7Xsb7B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3rSHWOpvfmlELBoZlsBsCFINlDi7IbFuXqUDmuHxON7C4d18goveRCSbEn2A3kVDu3gP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uiiQ4PjyMcSHanbTnogsIc55DnbMzeHRScwZoHM0a0Zt/a8lUS90di4ANBJIFy70RcMp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7HRBYSWBksJIBc468gNLKuNwFpXE2drfmfREhMjJQTdjSA1rdbk6m6i55a2MzGzSBlYP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XXIy6DY+aizSOQBti43d5qERMMbXkag5QB16Ic4MAF/EfPVQXXAY5o0v4QoyNb3LmjQE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cc0r3jeHAm42HPyQSqHZoo5PtSuDr8/RDrljxpzc4eoCrkd3jzmbkDTZovsq5A50kgc6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8hMWSRxcNrFXtytmYSBZzstugt/9qgeEDW9yb3TkJMZLfsuu7TW1t0EWuGWTITmD81hr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cN9Dv6qMv5qNsdsx5DrfVQikuSNQ4a2/FBcxosbc7uUe8LwXN2a0gN/SUXalsQNmsaNQ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DdGO8BI5XKCMGU08bXkmxvp/nZSD3hkhBDQTlbfkq4/ZAtYuJsOg/zZTAblyuHsuvZA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NN/enLuwAbeIN80NvaSQuA8ZeT5dAotIuyRxNzrvt5ILIy0tZfRpNyTvcKFMS6XNIDfY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I9tzj80muvK+ws4235eaCU8bHBmgYxxLumijG8vmaGkljdNNL+qQLXAZgHOBJJJ381ZE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QTIMkDs2wdoPK6qa4AyRDUi5afLopi74H5RoW7KEZbFTumNiSOW90FlRIIzE9ti8X03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EMcS9wJebcvL0UIY8zjI93iA1HIKc8vdwbAPYzTyJtZAOayARNjuWluT013UsxfO6JoG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KM2ckRFzQ7YucNTz2Si+rje4XHd7E81QPdZ8kTDlztG+6rLgxvdx6vIykkeyFKRgY1jWg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B3UsYGpN7qBiOzWg+V/OwU5rvge1ou91gB9yhUOEcjmC5dluABso5nMn8AuCRcnZAROEZ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i27TI4+29p9wVjGeJ4JORxLjpsoNF4JCdXn6sIJxn60sI1sCB00RHcd6ATYOIa7mdOSi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AC5Skb3ZZ4rgt5dUFr/qm91YBr2AaciALpSWjp5g37IF/IJSXc5mmUAmwJ5dVM5ZRMQD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WjrqfwSF5C5rT4RY+m91CnkPd+L2rWuQpsa6PwtuZHAknkBZBBnsN7rUk78uSbABZxFi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B4bhrR5qeXO+LxANBtmCBSP72TJp4RofcrDdrTpe4OqqjcHPfLowaNGmh0F/mp941sxL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k6IETna5g5G1/vTAu7xOyhrbtv6qtgcyQ5wWhzibDU6K1zTmJFrEc0EXyF8Ehc3LmdcJ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wgD3JG0jQ0k2NjZTjLXPLDcaXOnJBREC4guO2gKlUDNI3JsD8Aos0lDQfCDqrLWbc890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BayXPORl00TIy3ba3QJPN4w0fpDX01VEYm3cA466myg43Nh7/JWuBa8SNBvZQ8LGkAEv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rZPLlaOZ+SkLtYXgbjTzQQee7LdbuOw/eolt359jZOewjDxYkgD3obq5jHHna/moJDQX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pSe7KXA39ogADdSbma0OeBqNkCqd3tsc42soi4Gu/JAdnLnE3LtSVIgd5GTyF7eSBEWI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z1UySd+Q+CQ0aTfRAm67620siO13F3TQeaTbgA7XUnC7m5AgUHhDgfaB+PRWMYe+DhY2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QwMuQNSeqd3WnLdAPCT70EJ3GXNbQEA38rqxgLQAL2AsoxjNA8NFiOdtwj2zFbQt1KCo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9lKSxjytA01SiN85tpmJPpdN5GRzxoDy8kCuWtF9Q8Xuo8hbYKb9Q0kW8NreSg/waDU8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QJbEDleybRrd3IXKb/rI7aC2tzqgTmZmki+YaqDGiQ33Oym27o2Zr6D0unTxWdlbudUF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pv0Z4Td17WUTaQOj0GUqbgBHpqfNBXmIaHWuOabjnHg1J2TYC1haOth6J5BG5gbqAy5v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7qAfe9twVZlzNIvsOarJZ43X0BsUEj5KNgA4X3SY05cztMx0Ub6kHdBIeJ223JDiSHAjR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X71EHML2sUDYBe1gB5KsXdfUht1Y61yBq690iMpO2hQRNmsuAh7rhttNLFSOuh2Buk42f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35obbZDyQQLXCGEODzbVosgk7Rwb1F0Nc0yE22A1QCHWdodDYpkaGwsgi1pAu4872Cl9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R+CgRYHAA3Tt4eiY3smdxbZURuRyNhupt3FkxsSla2ttkHocL0o2+pKyisXDDmoYyNtV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kVF58JWNusl/5t3osZEIpKSRQJJNJAkITVRFNCOWqBJJoQdKTQELDYQUIVCQhCBWRzQj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JoEVFSSQJNCEAkU0IEkU0jsgAp7AKI3Uxsg5VxDpj+I/wA+5a9bHiPTiDEf58rWlViI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HmPmslyxqz+Tv8/3orFb57qbVW0a6q1vJETarWjRVtCuaEVY3W11dGFUzZXsGiImE2af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ziARa4UmkEApNO46pAZXAdUFg+5TDAASALqsauIHLmpNeSL+SgTDoBzGhTLgMwN8zeSi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VSkAMlxvoCgASWG++i03Gf8A2PxkX/7ufmtwDotVxTGZeF8UbGC5zoHADqTYBUr56c29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4mjwrZ2NyDe40I81BzQRY7LpGa04KRV1TAYn3A8JVV1WVUrA7Ubqg6LMsqZWcxugqCAd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BQG6aCVwpAqATuirAVJVgqV0FgTBVYKmCgmEx5qIKd1A0wUkIqQKYUUwiJXQCkgIqxpU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d0w5VZkw5BNRTvdBVCTCSYQMJ81FSCBhTBVfNSagsSJQkgCUr2QbJFAZysWqJ3WQVTUC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ysEnmsZoKsDSiMmOXVXtk6rDYLK5pRWSJEzIOYVAKDqgt7wb2R3oVVkrILw8KWYG2qos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0IWREwPa4dQte26yqd5Dhqgpy2RZReSHu6XQCUE0jooklK+uqCXmnexCjfRRLtR6oLQ8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3UQguNkaEKtF0EsqDpsgOsndBHUqQbYfeleyHOsEUi4t0BNks5tuqyblF0RZnP6RSLid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D7nVrfgnfXZvwVSLppdru8cNAbehIV0ddVx27urqWAcmzOH4rCujNZTRtt4+IMZj/N4t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1lRcXcQRnw4zX++Yn5rz+dGcpo29W3jziVjcrMWqQNrOyu094U/+kbihjdMTJsLDNDGf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KbJo291H2p8TMy5qimfbUZqdu/uWS3tZx+wD46BxGn5kj5OXNe8PMqQkN00bdSg7XcVa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c2gcNfis1na/UC2fCKY/syOH4LkzHg8laHNTxNus/wDTA7JZ2DM5Xy1B/wD4VkRdsNI+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kSg3+5cezs5Iu08k0bdpZ2uYXLLmdh1cANrFtr/FXv7VMDmku+CuZyddoP4riFxyTBHV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DrnD6yqYOhhJ19yt/wCkbhxwyitlynQ3hcPwXAL+aRv1U8Tb6Ji454ceywxSJptzaWgf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YO4xWkLiLG7ivm8OIO62FE5rWukeQA0XTS7fREPEWCF0mTFKM6i15Bc2FleMUw6RjWxY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38tV8vvlMjnOsN1BzidFNG31VHV0hcXx1NOXnQfWt0+9XCaMvDw+N3KweNV8nCR7dnEe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mkHo8q6NvrEMcWm+VxcfUABReDdzspcGnc/Oy+Vo8UxCI3jrKlvLSR371kw8R4xCPq8S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9QzFwdC1ty6xJPqh+dtQxrbnMPEDzXzQzjPiBlsmLVgt+usiPj/iVjgRitQSP0rFTVNv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tPTRDD3dy3V1rt9eS+eYu0jiZh/l+b9uNpWU3tS4lFi6eAgdYWpqm30BA4xgkjRoVTG2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W+4fFcMj7WceAIe2jffe8W6yGdruLAZXUdC4fsuH4pqjtkZLoGkAgN1cT9o3VlxPKzPe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XFx2w1xFpMMpCP1XObf71kQ9sBFhJg8dh+jMQmh10vMrpJXXEwbbTkRuU5deZIO7QbC/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oxfNg8jL/ozg/gsqLtYwuS4fh9T4jqGPaSUHR3S5jI9jS6/hbf53TYzXu3EBwGYutuV4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lpq+Jw2Ba3T71e3tL4fnGXvKxoI1+qB/+Sg9sx2rnuFiTa/QKySRoAtcny6dV5Acf8Nv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aHQOt66K0cdcNWGbFmN/biePwVHo25nRAPdlYTexOpHQqTy3umuhFnDZ3TktHFxbw7K5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Ot8wsn/SLBHtb3eL4c8nS30ho/FRW0aGCnkLbuGUEuPMqV3mNuozBwBN1gw4hRTjLFX0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/FZjvHqyRjhbTK4FBPMSTn62b6KRe2Nl9y4Ei3QKtoc63hcSddtlKVjy9rgxxNrWtsgq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Y+EX2Cvgk9lshtnOUnoqySHlwBDb5RpsoyENlDrEcw3ndA6YgtaXexckeiGtMgJd4WAZ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8YvoQTl80Of9VluXOOhAQWOktTRuaCLHwt5Kxp0L/taG3oqpS57AzK0NA2H4KLM4p3XH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hjN2u3/FWl4jawPObUAqBf3b2u0ymw9/NRIBe558TgdAeqCZvlDzoMx+CAbPkcNA/T0C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ob5vVRa0CXnkb95QNwyyFreVyT5IldZt7XI2USSQ4HQv1KWbUXG2qCxururuZQDc+mpV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a1wPi5oLQ4NGY6m1gFW7NkJI8VtANAm43aG7W1J8lHMHuu0eDYW5oJO8MGb7RNkjq1g5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xNvNBde1yQ0nYbqi1oy5rgZANLi9iqoRd7ZDvfM6/NTbc3LiQ0a2ty5BUXNssQN/aJto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9Xn4dVB1nyta4aNPscinqXsdmu4HToENytlmzk3Azlx8kBJcTNYTpfM48roBJ1vqNCoM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I6qyIF0Txo24J80DAIIaLXLbqDSO6blvmJtqiAtfcn2drgXQwF0t7baN8ggbSC9wFjYb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bZrsrdLbqTQHOsdroJR2a9rhqANlXCXEOtzN/imCS1wtyNiEmC0cZNg0kNsDrpzQRief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cyeqk4ZGtZpqNbf580pWgVPQ2080Ahzw12l7X80DFwx40DdgAqy0ERtcXOIUiQ8En2uf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iCcrrgsFvDzUWAF7mgXOW5J5JktbHpqQcvqqwTqQdTvZANJLXZRreylYNDg43AGvRJlm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3Pw6oBpMgDrEGyIg8k2da2qmTdsrOtgPJRZcOtcXHNBEsaRmFy7X3BI+yepUWvLpSG3y2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1p0JQB5BSl1dfoLBQezM1zgfHfQdApBwdEcx0OpNvJBKNwyvvppdURjKy5HU36qJcS5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8iwaCSTa4KCE3i7tutm/NKQZSXgXO5UJWmMxtJub7qWZ0bnaXtt6oG830bu7koiw03s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CcWmZp3JF0AfaUtHXJ6JCxkAOgQ0m728uRQR0AuTrzQW5iG8zqkSMttwTv5qXTqgTCdQ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95bow7hTJ3JGg0PkhntttpbW3mgARZoGgAspPJDmh3xUGNLpXA6NB0KHkvlAcdBqRZBM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pBci3LVAOd42t8kOBFiEmR3c4nc/ch5toNUAZGteGlwu4XA6q0625t8lTPBnqI5Li0bS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UsGtibaIPQ4Z/IYtOvzWSqaAWooh5K5RYRUUykiov9krHWRJ7BWOiUkkyiyCKSkkgRST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CshNJB0pqkkN01hsKJUlEqgQhJAk0c0BA0k0kBzTQhBEpJndJA00JBA0k0kAkU0FAgpD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5XxKP+sWI6/74/ILWlbPiX/tFiP88fkFrCqwiVjVn8nfdZLljVv8meisRqtZqFUzVXsR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arWboLWaclczZVNN1axBaNkwNQkPPRANxcbfNUN9xY8xspEa3PIbKJAJDjyUnEWB5KCR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UjcDRPdpCOQ+9AnAOjcD0RqS3bzQHAgC2vNRkaWPzjVpAugm7TNbW4ssLGrtwCrAsSWi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I3WLi4DsDruREZ0QfP2MWGK1VuchKwiszFzfFKvylcPgbLEIXSMoOa17S1wuCtbPCYn6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o2yNLXagqo1NkiLq2eJ0L8p1HIqHJVGLPHYkhUhZ7tRqsSSPKdNlRWgFCERIEpg6qN0w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oqd1MFVhMFBaCphUgqYKCd0KIOiagYKkCoJ3QTumFAFTCBk2UCSmUXRSshNCAa6ymDdQ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IGmkhBJMJckwgkFK6gCndAFJMpIIlIgEWOykQhBQIWDlZBib0VxF0WQU90ExGrbJqiru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SUFJYjKVdZAagpsU7FXBqZbZBW0KbTlKYTuEFcti8kDQqAOisIUCLIA3USmVEogukPaH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5JKQ2SKBBHNMIIQF1MbKACmEAR1VblaVB2qKqTQUIHZOyQUwdEEbJEKV0ibqivVCkUkE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JUu1AWUVjyxF78yDHBUgVaIT5I7ohEDCpBxQGEIyHkincqTXFRDSN08pRE8yYcVWAeik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NUyobTa651WXO4NpAAbFywGmxV1VIHloB0AQQUSi+iSBi6CSgJFUFzyRqkpDzUEblCaR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W8k7IQgSfxSQgOSOe6EKCTXkaX06IJBURummjYFxsjM5B1RqgLu2uglx3SKV7IGRrsPg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RQuUibBDbZsxzEYaEQRVk7Ir3yteQqhxDi7DdmKV7T+rUPH4rXyvvAPXdY901DbfRcV4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/wD1Lj8ysqPjriaMgtxuvuOsl/mvM3RdNG3ro+0TiphBGLznzc1rvmFae1HiqIa4kHft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iRF01Db3Efa3xSNTUUruXip2rLp+2DiRos6LDnAa3MJ1+9c7DAOQUgnjDddLi7X8aa4G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PH/yWa3tkr3XMmFUbiebXuC5SCndTS7dci7Y3gjvMGZa3KoP7lmDthp7hrsHdbe7Zx+5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6Jo27XB2s4dJ+cwyraL/AGXtKuPaxgzbB9LXNJ00DT+K4nK9sTbDdYhJLruKnibd8j7V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1i/xV8fafw0bE1NS09DCdF8+W80e9PE8n0SztI4Xfqa94/ahd+5ZcHHvDDwL4tGBfXM0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FvNPE2+mYeMuHZA5/wCWaTM7TV1ldHxTgRy5cYoib7CRfMGoOqkHkbJ4m31LHjmEyPsM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VXRYjRvlLmVdNl20lbr96+UiXdUB7m+yU8V2+sG1NOKhxjngdz0kH71a1zX3DXscXG5O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tNw5w9CVYyuqm+zPMD5PITxTb6zdncB4SbHlzKHscWPa9hs4ajl6L5UZjGIt2rakf+q7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pGXEasf+qU8au31K7O1gIYbbWSjOV4Otxqbr5jZxdjkfsYpVj/1Crmcc8RsNxi9Vfzdd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uckEknUpElrgG39F86R9ofErB/tSY/tAFZEXaZxMw3+nB37UbT+CeNNvoZrwHPuCRa1w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EGw53XAo+1LiRv8A3in/APYarR2rY/u76G4+cITxpt3cWDBIbmQ2aCTsErfXudc6HQri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aF/qwj8VYO1/FCbHDqEj1cL/epqm3ayQwOsACeiRAjlzOF9Oa48O2Gqc9rpMJpjb9GR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5sGaf2ZiPwTRt1gPADb7lJ1znDdg611y1vbBSWGfB5RruKgfuVzO13DHHx4ZVt1ucsjT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LyDYgaBRc4iN5bpmZ95XO4+1jAy4F1LXsHQBh/FWjtU4dc8Esr4x5xtP4pqrt0EOPcDL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zPcXW5bC68XF2ncMkkunrBfn3Gn3FXQdo/C7iL18jbfpQO1U0bewafqgOqrivmu7S52X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RbF42/tRPH4K/wD014aeB3eNUeYH7Ti35hB6OT2tyOlioWJYW3OpWoj4nwGUgtxvDtr2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xrC5PzWKYe4dRUMP4oNi9oY0tbzFrqDy5vizWFwFjwV9PL7FTTO9Jmn8VZkMlvE1x3Fi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uN7DRFgbge0TdSc0uc6zSB6aBVua4S2aCbN3A0UVJxLHBp2PRB2JG6ROZ58JLhvfkoDw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gWceZJBJUiSHkXHiGl1H7QANzbVJ5vlcdbaWQMgXLTyTBIANiLpAXLi3XS90FxLB16oG6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oON8gZt06lMHUeSIWl0rSbAAHTqVUWtcRZx2NiqzmMznXtc2FjyUC5wjkHJuzVFk3ibl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S3UC41TGr29AdVB0guAAS4/BTebQk8wQQqBvtOJ5pgbE7lQvoOvRNxUFjSL+ScZtKByB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jfmFR6Wk/ksf7KsVNKf4tFffKFbe6jQKEJIFJ7JWOr5fZVCISSaSBFIppIAJJpIBJNCq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IQsNhROpUiolUJCaECTS5poBCaSAQUIQRKSZQgaSE0C5J7pJoBJNJAc1I+ybKPNT5IOV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nj8gtatlxJ/2hxH+eP4LWkKsInZY1b/JZPRZJWNWfyaX9lFYjQrmqluytaiLWlXMKpar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Qqmq1myIuABSF+qTdrX1UwNlQH2SE3DM22yDo0lMclAB+XwhqbMz5RcWaOV90G1xdVsz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/RUIm0lhtfc81Y05pMpOltEPb9Rpq4bKrNdzTYm51PSygsJINrC6wOICRwxi4aTnZSye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LpNGerTfy81r+IDm4bxgf+Fkc3z8JQfPjjneXE3J1JPMpEaJtGmp1SuujJWSGhU90hob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rh6FaqaN0MhY749VuFCogbMzK72uR6IjTlQcLg3UpGvjkLHjUJOVRiStLT5KAWW4XBBW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ISujmqiSYULpgqCd1IHRVqQKCwFSBVYKkNkVbe6arBUwgkE1FNQSUgVAKQKBnVK6mNQo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YKBoQkSgsYdEzooMUiUDQEroBQSCldRTQNSUUwgeyCUkFAkISQNCLIQNNLmmgEIshAKQ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JTcVD1QPdNCECzJlJyPs3QQKgVJyiUCugakJJjcIGDoolF9EIABTASaFJzuSA0QoE31Q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VkapFSKRRCRdCSKd0XUSUImzQkkFTaV1FBS5IBJNCBFJNFkCsiyaEUgFIAIsmiCyEIQK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RtZWEKJCCKEykgSEIRTJSTQiEgoSKgaEkKh+qEkIGhCFAIQhUCaQTsgRQmQkQgRRZIhN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nVQLAVBCTSkaOrr/AHKkHRZE7TkaLaKoNIVCCaLFOxQF00tU7oBCEIBAKEAahBdCwudZ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VYe2Jg6rGe4udcoB7y83JQAkApBAtU00IEjVNBQKxSUkigRKVkJoIlpRspqJ1QLVCLIQ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WTtZSSdsgjdBSCdkBzQEkWQFgkbISOyBm10tEii6B3QAo3RdA9eqDfqo3SJQSueqRJ3v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5pWNwixCEDA1uQpte5vskj0NlGxVkcZOp0UF8VZVt/N1NQ39mVw/FZtPjOKwD6rE65n7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2yYCaVuY+KMdZ7GMYgPWYn5rJj414jj1GL1LiP0rO+YXnwiyaHqY+0DiVm2JEjoYY/8A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QMIMzqWcDk+K3ysvFJH4BPGLt9KcP178TwOhrpGtjfPFmc1uw1KzwdOi0vBxDeFMJbt/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OtJZrBIv003+SiXgC3NNpGUg6KKIGt7uw9nkpgiIGw25qDSApXugmHc+qRc6ztdDawUd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7NtudNVK/U2VOe5Fhp1TdcuBOwQWtvlOY3PmpROLSLG5dzVebRKN1nEckHp4n2hYL7NC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gbryCtikuUGxabhMKMRu1SRSl/NrHtqsiT2VQUCSTSRCKSaRQJCEIEhCFQkt0yhEdMSQ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UIIQNkIFZNCEDCEIQCRTSO6BFHNNJAIsmhAkIQgEkykgYUlEKfJByrif/tHiP87+AWsK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BH/F/ALVqsEVj1WtPJf9ErIKoqfzD/QorCZsNVa0qpo0VrURazZXMVLbK1myKvarmi7d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yIsbshpu4i2yAFMWVCUvRR+17lJouVAWO5G3RK+pAAJTLnF7Ws0A9oqYtmGlz5BBSXO7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oYwt3568+ac3jc5otlFtfNBAuHcxsgUovl3APhNjy3WJxAAeHcTA0c2llt6ZSsy1xZYm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FNJ/cKD56trdRIVhaWuLSDppqkQujKF0kyEDZUCd7JIQUVcAnbpo8bFahzXRuLXixC3q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2Dxz6ptGpUHtDgp2c0kOFiOSFUYbmlpsVELLkYHDzWK4FpsgV00kBETTCiEwgmCpAqtT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KkCirFJQCkgad0gmoJtKla4UFJpQItN1Eq1K10VAFCCLIQSZ5qRUAVIoEndJCCYKYUAp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GhCOSBc0WTSQCEICBppJhA7pISQMKellBSbsggdSl81IhGVAgU7hLKnlQLdMjROyiSg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KBuE0hugAhCOaCbdkkNRzQJCaEESnyQUDZEIqKmQoFAikmhBGyFKySCJCE0KiJQmjdAk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SQNCAEwgLIUlEoEhCLKACaSLqgQmhBEhRIVhUCgghMpKAundJCASKd0igEXQEKhhFkgp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O2ikAqiICkApWSJsgLIICWqSAIUCrN1EhBEhRIUkaW81ASuvGxthoqbKx/JQVCIQpJII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EWUkkCsiyaEAfNJMoQCYKLJIGjkkhA0JIQPki6V0XQCEkIGki6LoGkhCBFMaIQgd0HVR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QBSKRRdA0ikSldAikgpIhqJKZKSAQhCKad0vmmAgBqptbdSZHfdXADkgg1gCmE7J7IAB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ldBNt1S+ToirHPAVLnF1xfRRvdMC7gPNB9J4B4OH8LbyFLH/AHQtgHFYGDi2DYc3pTRf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q5NxaJeuykHg6t2VLhcH4KTSMlhy0UVcDdSuQQAAVBhuFNA/VK9ikT0S9SgkX3GgHqi6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JBLMRzQ11jcqqwbcjmgndBuBIco15K+leXFa8OJAWbQ9VUbuA+C6tCqg9gK0KNFJ7Ko5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ikpFJERSUkkEUJoKCKEykgRS5JlJVHTEIQsNhIppFAk0IVCKEJoBCEIBCEIEhCAgCEIK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kpFJAKR9lRCm3kg5XxWLcSYgP+YP7oWqW24tGXiXEP2x/dC1KrCJVNR+Zf1sVcVTU/mX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mrGqmMWAHJXNQWNVzFQ0q9gugvYrmjS43VTFdEOiIsbqiK+ocdim3RBBzh2g5IJKQNlF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f2vVAva1GyCblAOU/glICWPAsCdkURgOZcC2uii3ZwPI2Vg0v4gLKljgSel9zzREljYt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ppAT/RKyCbxuI9oW+CqrCHYbWsIuHQPt5eEoPnY+0bbeWyEmeyPRSK6MokIATugIIkIT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Cgw6ymEoLmizx961diDZw1XoFh1tJ3ozx+2PvV2jWKqVgc3TdWDmCLFPdVGCRY2SWVNH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MpjVRTCImmCophFTBU2lVhSBQWAqYKqBUwUFiAkE1BIJ3UUAoJX1UgVBNFWaEKBFkrl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RLZAFCCUkEgpBQCmgkFIKAUwgdkJJ8kCTSTQCEIQCYQmEAVGykUigExukgIJhJJCBouo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pEqBQIlRKZSQIoG4QhvtBAkIQgk06pv1UQpjUaIIgoQQQo6ohlMaJWTQI7KJUiolBEph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20UUCQgpIBCOaEAmkmgVkKQ3QgQBTCAnyQF1HmpFRQCE0c0AlZNCBBSAUQpBAiFB26sU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+aojZNCECKEJKAQmiwVCTQhFgQiyAgYCm1RapWRElA6lSUCgEIKSBhDkIdsghdIpoQRl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qKBpc0IQCSEIHdJCCgV0XQAhAIGiEIHdF0kIGCi6SEAhCEAhCSAQhCAQhCAKEIQMIOyS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gLoSKEAi6RQgRSQUiiApIQgEITsgSYCYF1ayO/kEEAy5VzYwB5qYaANFIBFKydrJpqBI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M7Kp8gGyg+QnZV77oG5xcdVFMIQO6lHrKwDm4D71GynCPrmDmXAIPpTDhloKZvMQsFv6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qETe7EbR9lgb9ymHEm9rFcXQ73dpbLuSmLbX1UIyRdpG5vdT29EVbHbNYnU9VYq228JO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H6qR0CWiCJb00TAsEI1QRdoo3181JyqJsRc80GxYfCPRbCh5LWtOi2NBsqjdwHwBXBVQ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NlSVfL7IVJ1QQKCmUkQkkykgSE0IIoTSQIpJlRQdMQhCy0EISQCChCoSDvbyQfNNAITC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oQgEk0IEjkhNAikml6IG1TUAphBy7jMW4nrj1yH+yFpVvONf+01X6M/uhaRVgiser0pp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i9NKD+iUViM5KarjIcN1PcgXQWsGivjVLOiuYgvar2aKmPlZZDSqiYUgDySCkzdAdEG5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lANNztqk6/fFo1DW3KiQGgWvcnVDbsqHDS5IQTfq27dSBYhV3uQWi9wpv+qe549lx26K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EoFckgtOvRQqQRRzkC4Mb2/2SrLFsht7Onxuh4Bpqlh5xOt5myD5xAsB6IUm7e5C6RAk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klZUKyE0IIlA8lIpEaKIwK+lzgyxAZuY6rXA66rf2WBXUub6yMa8wFZRr+aonj5t96vT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qISBmaNOixgUFgTUAU0FgTCgFJBYPJTBVQKk0oLQpBVgqYQSumo3TuoGhCEDTukEIGCle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BLkgIqYUgoBSCCwJqIUgUDTSTQCAhNAkIQgE7pWS5oJ8kkr6JEoGUJX1SuglfRF1ElF0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gaiSmjmgikmUigEN3vtbVJB9l3ogCNUI8kIBTabKCAguNiFE2UbouiHZIougoI3USpFR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CIiQhNJAkJoVCshNCgSaaSBhMIQgHKKmokIEpXUUIJJJXsgIG3dSSG6aAKifJSKg4oA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SKaCggiyaECQmhAkJoUAUIQEDCkFEKQQNQKmgi6orTUrJ2QRAUXqwqt26ggi6CkgHnZQ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I5IEhCEAhCECTQhAkJlJAIQmgSEyhAJJlJAIshCBJoQgSaSaBIQUIBJCEAhCLIFshM7K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JUU0IoRZMBSAuUREBTa2+ysbFfdXNbYWCLpWyMDdW2TAspWQRshSukSgSV9FB8gaPNUv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n4qhxJKEWQJFk00CQmhAhur6HStgNr2eNPeqAsrC258UpGH7UrR96D6TlFnWPVMnXyTl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Em5XF1Nl7k9CFM6u8lFuibTd5AvYILWeYCmN1GMgtBHNTFigR1QmUigRCRCaEEHBUSZt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wVUBd45aoM1uy2dBsFrGlbSg9kKjdQ+yFcFTF7IVwUIjLsFXyVk2llXyRUSkmUkQikmU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JpIEQoqZUCg6WhCFloFCEIEgp2SIVEU0tU0DBQUk0AgIQoBCE1QkIQgEFCD5oEkmhAgp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xp/2nrf6H90LSlbrjW3+k9b/AEP7oWkVYIqmp/k8n7J+SuKoqvzD/wBkorDZaw15KwKq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LGK9qoar2IMiLXUK5nzVMZ110WRGA4FETtrrqpW1uFEDRSA00QBNiL809bXRu0hIOGo+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GU3cHONmtN/epHkk9t2gOa5zSemigYN2gO5hQJ7yQnkDp+9N7xYkEAi46qtjiMocCHOF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NEgWyQyAWsWEA+dkXv8AGyjlIa/LYP1y9CbIj50Gn70KWUnfdIhdIyAi6YSKoiUFOyEE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hNAilsmhRGtr6SxMsbfULABXofI6hazEKOxMkQsOYVgwisOeIt1bq35LMuEiAdFUa8FS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2+yqgUEwVK6he6Y6IJhTCrG6kDdBYCpgqoKQQWgqSraVIKCSOSSaBoukhA7oSQEDQkUI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QTGikoBSCCYQohSQNCAhA0k0IBVyg5CRyVlkWuLdUGvzOB9oqQeepSnGV9iohwQZETyd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lYbHarKa7TzQOQsj0c8fFU9+y5sQfQqT4Y5D4wCNljPw9rrguNr6W3QZLJGONr69Cp21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9tAVYgYCsjizm17FQB6K6E+IIMYtLSQd0irZxaV3xVRQJI+yf881JJ2yBBCAmgSEIQNAQ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CSTQgSSaECSTQgSRCaEQkimVS9xJNkFl0wVTchNpKC1CG6qLnhu5HxVE01QZwBcg+7VW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waIKFIC6KrO6Syqen714bqoVUbI53MYS4DS5RFFkwE7JoEmkjkgTioFTKgUCQmhAkHZO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qFZCaFAJITQJCEBUNNJNA7pqKaBlF1G90XQBKgVIqKgSSlZJBGTdQU5NCoqhIQhAIQ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IFzQmkgEJpIBCAhAk0WQgEkykgEIQgEFCECQhJAIQUigaaipBAnbKslTeVBAIQgIBAUr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2MJ2V7Iw3fdWMaBoFINRSATATshArJIOirfIBsgm5wA1VD5b3A0VbnF25SRCOpRZNCB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IBBQhADdbHhxnecQYc3fNUMH3ha8LccGjNxVhQ/8TH/eClWPoOTxOcBp4kWsNDdBILgS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QAXClGcsjhfTdRjddh8uakwA380FjBrcc1MDVRaNLKYQJBTKRQIoCEIE7ZUC+cW6q52y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BmDdbWg1AWp5rb0HshVG5j9lWhVs9kKwbKNFLpb0VRVsv2fT8VWUESkmUkQkk0kCQmhB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CmVEoOkoQhZaCEIQCChBVCKjzUkKBBCEIGhHNCKYQUk1UCEbJIBCEIDkhARugid1IJEJ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evP6zR/ZC05W24t14lr/ANpv90LUFVgiqan8xJ+yVcVTVfmJP2T8kVhR6tafIKxoUGDR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FS1XMQXN23V8Y0F+SpaLA39yvhsbA6XRFoU2mwUTbYJhUAFr9DyCbrFt7eLqpDzS8kCl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eO7c65uAl0vyUXXa+4sWkWIQSjJie8EXBNwq6jPK1jWixDw64O1irza2Y7AKqIF7G39q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9iL7cxfmrYDaS9r9PWyrYbEhx1B+IUonOZPa4Lc1rjoQiPnRxu4pFWzsMdRIxwsWuIK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QmAghURKQ0CkQkgRSUkiNUCQmfNJAbo5IGiCgRQ3oU0iFBrK+j7t3eRatOpHRYQN1v8A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yRjwHcdFYjDcLix1WFNH3btNW8lnBRc0OaQ4aKowLpA32UpWGN1ioBBYCVMKppUwUFg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YCphVtKmCgmEJApqBoQhAiqJnFjweqyFGVge2xRVDZCptkN9lDLlUhZQWtddTDlSFIFB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ugsCkFWCpgqiaaipAoBNCEAkFKySDCxJpDQ8ehWCxxW4ljErcjjYKoUbG2tqgwWZydAV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NkxHZBDMUySpZUZUEcxTBKdkWQLMVZG7VRsmNEFlRq5p20VJVkj8zR1VaBJOUikdkEU0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TQgEk+aRQBSTSQJCdkIEUkyEWQJBQkUCOxKxi7VW1Jywm2+ywWkojKuE2lY4urW3AQZD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DqTe/NSBKeqCLKYMfmLiTbbkrmMA1FvRQuUwSguBU2nVUAlTjJJsitpTfUwvlPIc1ri7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1zwyniiHtEZiFhAIFZCaEEdkipdVEoiJSUikUEbJppFAkJ2uhUJRUkKCKAmjZUIpKSSB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62ybjYKkuQTzFAcRsoXTCCebqkZAq5WOe2zTYqpkMgHiOiDKDgeaFW1luZUwqJJWQptF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MjiDjdw2VdTI03a0D3BUY6E0kAhCECQnzQgSE0IEhNCgEuaaOaBITSQCRT2QqEiyaSB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JCCgSLouooGmohSGyBEXSsp20UUCVjGEqccROp0Cva22wQQZEBvqVYApBvVNAAIKEE6I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ZraN+KoJJNygk+QnbZVpoRCQmhAkITsgSE0uaAQmhAWQhCAC9BwEwP4uwtv/AD2n4G60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lhoPJ7j8GkqVY7i82ZZu4Gl1d9gKlrg4ubu4b+SsHy5Lk6JM0v1KkwW2UGm5PRTG6Cw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7IBRKkkgjyTRZCCL9FW386z1Vj9tVU3841Bme5big1aFpxrutzh+zeiqNwzYK1qqZsFa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q1ZP7Y9Aq0CKSaRQRKE0kQkIRZAJFNJAjsolSKiUHSkk0lloIQhAJIQgSEIRQhCEQ0IS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CSKaCkmgSOaEBBJRd0CEDdEcw4v04kr/ANpv90LTrc8Yi3E1cP1m/wB0LTKsQiqajWF/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70KKwmCwHorALqth2Vjd0FjQroxqOiqarmbILwrorWWOxXtuRoERcdfVDPE3bxDQpkWa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Jl7EOvdpsgMO5NzyT2uB1TGyBbnXqpA5SbapBoJt71Br7vcL3INigsiPhsVXC0tDwTYC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F76k6oIFof5EFTY2ziW6/qlRaCAb7kq2AkStPU2/wQfOlS4vqpXPJzZ3X+KrIVlfYV09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JuFuMnzSSv7kwqA7KJUiEkCQhCBIT5pIBJNFkCKSkkgRRYG4IuDvogoUGrrqTuiXxjwd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ixAI6LVVtKYjnjF2c/JXaMOWMSsynfksBzCx2Vw1WxBUJoxIBfdVGCFIKLrtdYiyYcgm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wQTG6mFUHBSzILApBVhw6qYIUEuSkFFqaAQmhFQc24VNspKyCkWgoKQphGWyk1t0Emqz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ZBMWupgKoDVWBBMKQCQ2TCBoTCFAc0FMJKhI1TQgja6FIpFBFFk0IFZJSSQJCaEESEKS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BFCdkWQLmhOyLIFZJSSKBIUkboIpKVkWQRt0RZSsnZBBCkUrII2SspIKCmWMSCztgotg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jA2RkCtRZEVZEZVZZFkFeVPIpWTCCICk0lpuiyLIqUjzJIXFIIQgd0XCSLaIApFFrIR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ACHBO10FBAospFJArJWUkkCsgqVkrKiKi4houVOyi9mYWOyDEfIXOPTkoXKyjA0bI7kK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ufNIxeaCFyndSyFGQoFdMFMMKeUqiObVbCmYGBr3WFtVggWcDZXySl9gNGjkoITTOyhr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XC/RJUJCE0CQhCASTQgCjmhCgEk0IEhNCBITSKoRQhCASTSQCEJIBJBKSAJSJQolAykh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1dHFeyCOQnQBWxxAanUqYaBspgIFa5UgEBM7KASSc4Dc2WO+b9FUWvkDfVYz5C7nolvu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0KgQhNBFCYRZAkJoQJFk7IQCAhCAQmjdAgvV9mDC7jGiI5NkP9hy8sAvYdlDM/FsfQRP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o25SXcnD4nqpi6jHo0B1ha6k03BLdgbDzXJ0OPQG45puvs3coG5UmjVBay2ikUhoEcwe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QmgDRBW/ZQj1kU5FGMeMIMpvJbrD9mrSs3C3lB9lVG1ZsFa1Vt2CsCjSE/5wDyCgrJ/z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FNIoEUk0kQIQgoEhCEESolTKgg6ShBSWWjQhJAJJpKgQhCAQhCAQmUlAISRuqGhCEUIQ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fVA3STCI5jxl/wBpq31b/dC0xW44vN+JK71aP7IWnKMokKqf824eRVpVU35t3oVRhMbs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AgsarmKlquYgtbsrozZUt3V8RF/Fsqi13iIHLe6kT4hb3qLQpoHbRMeeyOSeazSBugj8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fbAJA6gjVSIIY3XUblSABY4kckDu3LqD7lGImzi/TyTaDlAO6Abuvr5oAi4N1OnIbNGX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luiDWRlxcZrgeaD5qxZ1QMTrG5GjLM8N38XiKwWVExJsHCy3+LD/AFnVjpNJ/eKxCAOQ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OyytFuRCy2m4US0X2UgqGlsnySQBQkndAkWTQiIoTQgW6SZSKKRRZPkhQRQQCLO1CZSR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Zqw/csYarfEAgg7Fauspu5dmb7B+5XYwZ4u8bce0FgEEGxW0BuqJ4S4FzVUYY2UgkRbd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gEAApj1RZMBAw3W9yrASoBTF0ErouhOygAUibKQFkyEVWT5KyIa6pBqkBZBY4jkoEJoQ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bVLZQCmFBMJjqkE1QkJpIFZCklZArIITSsgSSlZJAkJosgimmhBFKymkUEEWUiLJc0ES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KmkQgikpWRyQJCLIsgaSYbdPKgjsi6eVLKgEky0DmlpyKCO5R71IjTQL3fBnZbi/FOFv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zBIPaU2ungrItYL1nE/Z7xFw4HSVlE+SnH+9iFwvJh17jpuqBKylbohERsiylZFlRCyR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QzAc1IEEr6Y7M+C+Hq/s9oHVmHRTy1DSZJXDxX9VoeK+w6F4fNw1VFjrX7iX8Cs+UXxc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7PeyyrxDiSWHiOB0VJSayNF/rD0uvZcZ9imH1dO6bhh/0WqaLiB5u1/ldXcXxfPLtNlk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1JUCF2zzGbfFb2i4dr6DianocVpHQyB5BY8bkL62paKCLDaekfBE6NkTWFjmAjbVTyPH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vrDiTsw4Zx1r3GiFJUO2lp9NfRfPfaPwTUcFYtHTSVDamGUFzHjQjyKsrNjydkiNVK2y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oVINQIBJSt0SsiokIsmVG/VAyknfVFkBZLmmd0kAolSskVUIhFlJCghZBUkiEEbIspJI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TtqhBW7dJTcNVFUKyVlKySBIQmgRCE0kBZCEKASTQqEhNCgSEIQJJNJAJIQqFdBSKSAU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KVkEbKbWFxsFOKIkXOyyWsAGgQVsiDd91aApZU0CsmgqLnBouUDuq3yhum6qfMXaDQKp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U0IBJOyaBBCEIBBQhUJCdkIFyQmhAJWTTQJCLKQF9kEUwCdlY2O+6sDQAgrbH1XueyWM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ncfkPxXjbaFe47JG/wCu6t/6NOR/aas5dNR1Z4zMt1GqI7tjDb3so2cXBwFw02ITaR3z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pt305qxo1VQBzZgRYq1p10QSdcgNHNSA0sEW8IKY1QL1QnZJAJhAFk0FMicFrm+/JKRR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4W9oNMq0Tdwt9h/JVG1GwUxsoDldWNGqjSuX2yoKycfWO8iockCSKZSKCJQhCISEWQgE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BQdJQkhRo0kIUCQgpFUNA2SunyQNCSaAQhCBIQkihNJMXsiBCEIpITSQNNu4SCY3Qcu4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H90LULd8aAN4kq7c8p+5aMquZFVy/m3DyKsKi63PZFYUYOUXVgUBo51j4b6FTHJBJu6v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Ba1Ws0KqAKsb96IyW6i4Cnva26gzZS1FjbRUT5JCxQ6+cHYdEWAKBv1bptzQDYCySAgb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aQ0d1TefEDYNbbVArWbppZSpyWyNde2o96iSbWQ03yNcTkzC9vVB8/41pjNdYWAqJB/a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D+XcR/8ANS/3ysAhbjKKFKySoEimohAXQUJohIQUIDyQhB3QJCChAkIshAkkG6XzUUXT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qBSIQa6qpjA67bmM81QD0W5NntLXbFaupp3QuJGrPLkiMKaLmFjALYgXWNURW8bdua0i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BMKQUQpBBJuymFAKQQTCkFAKQUU0c0JoAJpJhA0kyhABSCiEwgkFYFWFYEEwpBRapICy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pJW1QJIhMqBkaNygkhQEjeqkCDsgEJougSLJlAQKyRU1A7oEQlZTASNr+5BFJOyECQgp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CNtVF/hBPIaqaUou0gcxZB7nB+yvibFcKhr6aCIRSi7Wudqqqvsu4tpvaw7OOrSu+9j+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ahcWkeTvEPmR7l7YON9CVjyb1HxfW8L45RSiOowypa46CzbrIo+CeIqwjucMmF+btF9J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IUtHLSUs00sfed5UyBjW3NgB12XhsU7Y5qdxihrMPiLd20kDpfv2U8zxeKw7sd4prCO8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6ah7CKtvixDEmxt52yt/etLifa3idS7SsxF/k0thH3XXnK3jrEKgklhdf/jTvefmAruo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VpMQxyOzTqDLe/yXVOGYcPgwOnhweZk9HHdokbs4818jv4ixN4/ORNH6sQC+h+wmvNbw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mP8ASH77rPtrTohyvY6ORrXscLFrhcH3LgPb1wtgOGNjrcMDafEHkGSBh0IJA25bn4Lv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D0skHE0U5zdzO0OtyuGjX5qy6SxyIBCuLRlVZC6MEiyYQgid0ni+nuUtyEP0t5IPqrs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0Lh9wXtw4MY97tQ1pd8BdeG7D2lvZthwP6Tvk1ezrjlw2sd0gkP9krnXR5Xs64jxLiOO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QaGCNmUhxvv7gvZAEmy8D2L0/d8LVFRbWaot7mtA+ZKXa/xeOHcEfSUr/wCPVDbHKdWt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1F1702WJzYJxDxFR0UPd1NfSSd6+Vg0Y1u7S7nrpZerOpXPOxbBJqHh92J11zVVujLi1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MdrqjDsLnqKSilraho+rijaTc9TbkEl9bLHl+1DimqwPDfouDxyyYhK25dE25jb5eZXz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PfYhTVZI2D8zzfqSd12SftWxSjlMeJ0NDA8biemkYdFNna9Su/P0+Cu05uLfmFZfZquB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E8shXW+zjsgixnCziHEE80McgtDFFv+0V6n/pQwp7R3mD4PLmNhkqWa/ELo3C+KR4zg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5AQ2IEENANtLLXkz4vnfjnskxfh5j6vDnflHD26ktHjYPMLm7Ty5+fJfcg1BFrg6EHmv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P4qD8GdGHSi88UZ8LX87LUu2bHOhsiybRoFIBVFdl7/saw3AsVx11Fj1Myo74mNgcfZJ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eEss7hysfh+P0VTESHtkGo8jcfeApVk9u+8RdimA1sLzhDpKGotoL3aT8vuXBeKeG8R4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hwPheBo8L7QlOZ5I56/Fcz7cMJhxXCqKBjQcSkLm04AJc4gtsNNeZHvWfJrT5k3Nua9J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zmUItYEgnnbc+l17zF+A8E4Z4fgpMUc2biCqs57i+wp2nb3+S6V2RYEzCuGmz5LOnAaw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8k8XzbjvC2MYFPJHiFG+PJ9oDQ+i0twV9v1lJT10JirII5ozye264f2ydmuG4Xg82OY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XG2f06qypY4jZIhSYNNUnEBaQkFNIoEUWTQiIlKylZBQRSUrJFBFw1soqTvaN0KiNkKS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CQmhAkuakkoEhNCoSEJKBlIoKSASKEiUAVFCRQBSTQgSAEwLq6OInU6BUVtYSdFeyIDU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GtUEWtUrKVkAIEonbVD3hm6xZJS7TYILJJQNBr5rHcS43JuiyLIEAmhNAkWTQgSE0kAg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6oLITQgVtUJpIGlZWNjuVY1gBQVNjJ3VrWgKVkIoQE0kDtovfdkd212Iv5Nibr0u5eB5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YnccmD5n8FnJY6U1hDXXFtdkyne5PrY26qJ1BXNtKxtp11Vg2URe2u6k0HRFXN0agnRF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k800W019UBA0ckItogpkVcf55p6XU5DqbKEJvKB5IMxntBb7D+S0UftBb6gHsqo2vRTY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FGkKj8671VanLq93qoIEUimkgihMpIhITSQCSaRQIqBUyoFUdIQhCy0EISUAhCFQk0IQ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KCJSTKSKEITQAQUBCBITKSAClfVRUkHM+N/+0tV6N+QWiW840/7TVv8AR/uhaQqsIlVv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9EGI03GimFVFq0Hqrggk3dXN1VLVaxBcCeqm3bUEnyVTL3N1fHvoiMhlwBf7lMG+xUA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Q0akKiXqmNkgQb7gjcI8ggZsCAOaBry0RbW90crnkLoJBt/VQ3blOlipg5SbdFF1hck+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dLkIUYzaVpsTrdBwPH7fl/E7bfSpf75WAd1sOIxbiLEx/wCLl/vla4rcZHyQkhVAkdE0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hG6EByQhCASTQgXJCEIFZIhSuj0QQLbpFqmgqKrtZDmB7S12oPVTI1RZBqammNO/TVp2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xsrS14uCtXUU7oH23adiqjWzQ5Tdo0VYC2QYD7WyxJ4CzUatvZVFQ1UgVEJoJhSCrCmE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TCd0gmFFNMbIsiyAQhCIEwlZNAwrGqAUggsaVMKDVMFFSGyaQUggVtEiFOyRQQIWJUty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vafo7iNwgxgVkQuWvibIdrrKia4WJ3QZ4GmllhSQ1Be68gLeQsrg4gbp5idUFTIJQSS7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qvOb2B16KxrJnezFKR5MP7lF0kCm4AsO11HJMN4pAfNhH4K/D5RFVwSvALGPa5wOugOq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zgKShnffnlsvS4b2XcT15zCk7pv61zf4L6V4Qkw+r4eoaqgp4WB0Ya6zRcPGh19fmt3m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XyDxjwHjHClPFUYg1vcyOy3F7heWJs1d4/hFYnO00+Hub/F3Na6M25kkk+ullxPDKT6f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4rfojV33XV8jxYeV+QPyOyHZ2XQpCy+v8N4LwhuBU1JW0ETpe6GcgWLSR7I8ht7l4Li3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Mpjk/wCHa1/dsfuTaafPpRZZ2O4TV4FiktBXsyzR9L6jqsLktIQ3TdayApAXRXeP4NuI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VozNHob/APyK7TzXzV/B9rvo3G/0cnwzsLfuI/cvpY7rne244n/CVog+lwqtDdWBzCfe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7my+su1jAKjiLhf6LRQOmqRJ4GtFyLgi/ouR0HYbxJUNBqZIafTZzh+8piXpynwA23Q4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DsJizZK3GInSAXcyN2YgegsvTYZ2M8O0ljO6SocNdQLfetbZ0+ZQ4ONtCu8fwbqtzYcR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g/qu/wD9l6bGsM4Q4UlZHJgj55C0OF3tazX19EcI8XYRVcSU2H4ZhFDSCa8b5Yp2ve3Q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ytSadEJ8S5N/CLoBLw7TV1jmicG39Dt8HH4LrNXJFSROmq5Y6eJupfK4NA+K4/2w8V0m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cla7OHOlY3Q7izRz56qD5/abaEqqSVmuqJo/rS2Vr2SNNi1wLSPUKJhiJDr6jVdIxU2u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A0bFMEKodjonKx7WBzhYFWwNzvA6p17wXuaNGsbZFj6m7GG5ezrDh+s78F6nGnd3gWJu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vPdkkfd9nmFA885++34LfcSf9msY/wDJzf3CubbzvBdRBw92Y0NZVWa1sTpyDpmc5xsP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aT2gOmq3O+hRyGWR3INB5fILplNQRcd9m1Lh9PUupKqijbA5gPhzBtgT5Earx7eJG9nO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uKOJE88li95H6A2t5lZrUdp+l0VLWU2FxOa2bJaOBn2GNG56BZo33t5rlvYjFVYjFXcQ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lxLiQfEdT5ZfivW47xH9E4nwfBaMtM887fpJ3yMsTl9SrtNOY9tGI4hxLEyiw7Bap8ME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5Babsm7NHYvXyVvEdM9lDAbdw/wmR3RfRhcepXh+0Tj2DhOSCnj7l1U+z398DkDTttrd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C7U+yqCkpn4twvF3cbNZ6XcAfpNXS+zJuTgXCx+o75rwR7Zg+J7Xw4U/MC2wkdz8iujc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AASRl9hsLklJrfou9e24rHmOhqXtNnNieQfcV8W4vM+qxSpkleXuLyLk+a+zsVIbhFcT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iyf+Vy/tn5reLNRDVLZPlZKy0zorq0U1VGI6llPKWtcHBwabFQLSNRuvofsexHDeJ8Bf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QBwLmbjax96lWK+DO0XGMUoKKjgwdtXWZRGJS8tuALXcLaL1WL1LOF8Pmx/G5IqvGCwt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kBzO5XqKChpKFpZR00VO075G20XAOPqzE+P+M/yPhbHupI35AG8wP83JXPpvtjcIUld2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fTB/ePkcNwN3fgAvoyGFkcccMDA2NjQ1rRyAXlsFoMG7POHWRVdVFE4gGV/2pHAbNbvY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4/XNwnhmCRlM94ZI9p8bwTa1xzOwATo7dYreKMKbLVUkde+KWLwvqI4TIyNx89rrn2Oc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jCKtdIbu71/iPlz08tF0HgjAvyBw3DRzhpqZCZqgbjO77PuGi1vEfZ/hWLOdPRj6BWnX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7lRyDEuxTiGnu6mfDUMG1ufwXpuBOx6kdROm4kjeHuuBHYZvXXYfeqcNpOLMK41i4fdX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efEzmSOlgV3Ag7XLraXO5SVLHyf2mcA1nB1d3jLz4XKfqph9nyK8SDcL7YxnDKXGcMn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0gi9j1C+Q+NOHZ+F+I6nDJ9Qw5o3fpNOy6S7YsaNCYTsqyiiyCgFAFR5qRQAgrcNUlI+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KyCKSlZFkEUrKVkkCQmkoEhNJAkISQCRQkVQiUikdrpIBCN0AIBSa0k7KyOIu1OgWQ1g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2bUq4AnkpBqagQFk0HTdVyytZ6oJkgAkkWVElRY2j+KqkkdJvoOihZAjqbnVMDqiyaoV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QFAIKeyAgSLJ2QgSAE7IsgVkwnZAGqBIAurGsJ3VgaBsqqpsZJVgaApIQJCaEAhNFkCs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dM7Hxlp8ReP0mD5rmR5rqnZGwfkquk/5wA+H+Kzk1HvHNIjs06tGnqm0CzTztzSe7K0E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lzaSGybLu1O11EOBNtbqxqKtulfVG26LgogvoEgmhAJE6J3SQUSDVKnF5j6Jv80U/wCe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V6CgGgWgi/OBegoeSqNkFZH7QVYVsXtBRpVJ7bvVQKm7cqCBJFNIoEkmhEJBQhAkimkg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o6OkUBCy0EIQgOSEIQCaSaAQhNABCEIEUkykihCaECTQhAikmhAhsmdkJhBzHjL/ALTV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u+M/+0tZ/R/uhaUowiVXJ7BVhUHbFUYUdsottyVgCriAa0BuytGyCYVjfJVtVjSLa7IL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+1lU3dXx+aIvG2mym06X5BVNBYBuW/JWkZrjkVROQg6jUhIJNyuaHAbpkeHQIBosApc0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kAILgdVBxHdk9PvU2gODwNbbKJIcxhA3NiECB0UmgGRvIXFz0SA8B0QwZX2Ju3cXQcC4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4uX++VrC7VbPiw/9aMW5fxuX+8VqStxlO6d1V0RdVFt0Ku6YKCyyFEFSBQRQm7RIlA0k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9AAIKOaEB5IQhAWQhCARZCYQAF1J8TZGFrxcJtUibINJVROgktu3kVS45mkcit5JE2Zh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J1IsUGtlaWHyUFmvYHAgrEews0+9VEQVNpVV7KTSgtBUwVUCpgoLAVIFQBUgoJhCQTQP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EIGpBRCkEVY1TGyraphBIKYUApBBK6EBOyBEKJbfQhTKSBBrf0R8Esg6KQUmi5QQ7odF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paHlsg7L/B8wTCq/DsTmrKSOapikABdvlK7CzA8KYLNw+ADpr+9cb/g4VIGK4tS3sHQ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qdwud7dJ01cmBYKxj5JaCnjY0Eufciw5ndfL3abHhw4pnfhGlPICbWtfWwPvC+meN4aq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aoqXtiDcwFwTc6nyC5VS9itdWVL5cSqGszG7ryXI+A/FTdXUZn8HvHnT0c+FVEheRqy/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xnQrnGA4DwnwPOwyYxGaxr82SN1zfbUC/wB66Ro4Nc03aRcHqEHh+1ThCXizDqSGkBFQ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W5v5j715rhzsswzhmrgr8XxOGOSMgua5wJcLgkeW3mupYzTy1WD1kNPK+Kd8Tsj2GxBt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efEJKaWpc2bve7v9q97akrNumpNvpTG+0XBMPa97HSVLr38Phb8SudY321zuc5mHsggZ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2AXveEOCMIZwnRx4nRMqZ54xK98mrgCNBf0t715zivsZoK1j5MEmdTybiNxtc+v71fb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uIcWdXVPeF7gG5pDdztSbn4rVgWWy4kwSt4dxeXD8Qblmj1va1wtausc0g1IDVMFA1Ko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jjDZr2HeAH4r68lsCbdV8T4bMaXFaScaFkoP3r7QoJhVYbSTg3EkLHX9yxk1GDxW+pj4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qI487XxmxFl804jx/X1DpGTMnqDcj+MVb3C/7IX1NVxCehqITqJI3N+IXybiHB+M1mNV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vDZ7BcenVYrUe07EeJJJ+MjFUsgi79ndWiaWjW9r3JvrZfQR3XzlwT2ecW4ZisOINoHD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9qy+jnZiAXNyuIBLehSFcm/hE4O6s4Yhrom3fASx2nLcfivnXAqqfCKvv4A2xFi25F+Y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xzDIMZwmooKokRTCxIFyPNcyiwHs6wqVzHSz1c7DZzIoXOII9Amjbi9djmMY3MyNgkzu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6ztl9NdnnDjOH+GaeCZokrJmB875AHEkjRpv0C8w/iLg7CmNlpcDGdpu11Q5kZ9dStdi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p6Aesrpf7uiSaLdvT8bdmuCcTwlwhbSVoHgljFh/gvnHjrg3EuEMSFPXAPif+blbsV0m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28Rj/lUot8XFeB424treKZ4n1b5C1n6ZFz8NAP3reNYrxtvVNrSsotso5dVtk6Z+R1z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IKkAiQXaQN1KsfXnZk3LwHhQHST++5bXibThnGP/ACco/sla/s7bk4Jwpp/Qef8A9xyz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J2+juHx0XNtyHsMxh54nxKgLjklfK0N6AOLm/DxBe77VeEIOKMAe8RZsQphnjc3Rzmjd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6mTjqtq+6e2KJ0he4ggD2v3hfQ0f5xoPVZx9xrL1XiMQrH8FcK0uHYZRy1WIMi/3cZLW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0XMOzaHHartMpK/GaWriZJKXXmaQL5Xar3Jqu0N0L6qie2Sle9xibljLiy5sbHyRwtxV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Y7TPiglL7ulpRGTZjj4T7kpHSSuJdqfDVVxX2j0tDSEN8De8d+i3KNfmu3LyOJ4xjjeI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rbTMYHyyPyPOYXte61Unp4Pi/sYo4cJZPw7LM6rgAMjJCT3oG5HQ+S6dwSwx8IYQxwLX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ztBxvC5S3F+GDS22cZXZT6GxC97hNUK3CqSqbEIhNGJO7BuG35Kei7+1PELsnD+JOP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ms8p6vPzX2PxabcLYsf/AAz/AJL44cQJH6G+Y/NbxZpFK9jqndbrguOkm4gijxBodAQM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8pK0y08bXTSMjjHieQ1o8yvp3sd4bbgPDn0h9jPV2Nx+iP3m5WoxLsXw76UKjDKl0b2Oz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7l7nh0VOG4PT0WK074pKduQSxtMkbwNjdt7e9c723Om0r3mPD6uQGxbC839xXy3gHHEv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jVzve1uQC4HmTtqF3rjXivDqbCKmioqhtRiFQ3uWRR30vpck7LwWC9hz5pO/xadkYec5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+azd7amte3LjVY7xjXhrjLIZXWcdXFx9dz6bLvvZj2e03DELK2sjD8RIuwHXuvP9r5L0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S2o4ooi0eKeZwDvidliYzx1w3hDSZ8TinkH2Kc5yfft96uv9Te+npQLlayixmgxPEa/D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710brWzXGh6hcK467Xq/FWSUeBs+h0jtC8HxuHqtb2N8TjCeKoxXPIhnPdyuJ+y7mfR1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EPA/EOKYlxNUVNVI6MNpJyC8yNN768iBYLzON9tlc8kYPRQQRagPl8brdei7biuG0uJ0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HaEOG3mFxvjHsbc/NNgUxy3vktqB5t5+5LL9E19vLs7ZOJGucZJy640AijsPuXiuL+I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S6ZsYZc2ufgLJ4nw3i2GzyQ1VI9xYSCWDX+qdR8FpTo4gixBsQV0xYyFkWTCdlplDK5z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C5Sc1zHlsjXNeNw4WK3XCdTHRY/TTzBpaLgZtr8l9H4twrwlxrStfH9FZVSMBBicA9p8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sCCjnsuo8V9jONYW98uGOFZTjW32gFzevoavDJ+7xCmlp3Xt9Y2wPodim10wiCXEBe74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31sDY42gXax+50usPs84Zn4ix+JscZdCx/MaF2/wG59y+rcOo4sOoYaSD83ELX6nmVPL/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HVmEVj6XEYHwTtNrOG/osUWK+xeLuEsK4qo3Q4lA3vbeCZo8TSvmntB4DxLg6pLpmmbD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su2bNPHoKL6IWkIoTSQJIhSKSgikmUigRUUyolAiVEpoVC3QmrWRE6nQIK2tLtAsiOK2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tDbIIhqmBZAQbAKB2Sc4MGpVUk4Gg1KxnuLjcoLZZi72dAqDr6oATQA0RZCFQrJgeaEI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MoUBZCYRZAkJoAJKBJ2U2xklWtjAQVNjurGtDRopnyQgid0c00KqSEJoQkeiDzsmEAEJ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AHZdb7JWEcPVDjsaj8AuSELsXZY23C5dydM75BYyaj1ztXBqbNcw5KI3vvyUgN+pWGkm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5a6KbfLdBPpqmBqUAJoEmEI9ECskdlJRdsoKJN0QD6x3oh++qcHtP9yozIB9YF6GgGy8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OSI2AVkZs4KsK2IeII0pdufVQKkdL3USgSRTKRQIoTKSIEk0kCSKkVEoEVFSKiqOjBNR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QNAQEIGhCEDQhCBpJoQRQmkihCEIBCaSIEIQikhMpWQc042FuJKo9Qw/2QtGt/x0LcQy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z6MEoutYqRUXbFBgQk5BfdXNVMH5tvWyuCom1WN5KofJXMQWMFlkReax2rIhOuqIusMp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/uQwWDgRcEqQVDHskAaAobfa9wmD4LFLZBIBLl6FMIO6CTTYHz3UcgazQ3GpuU76JOAJ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qENAzDTUH8EbXHOycZ+sFjfW1kHAuLR/1pxbn/GpPmtQVveLY8vFGKttYipf81pyzXRb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lhUS0hVEUwiyaACkCldBOiBOdqldJJBCd7w36sXPqsQVFWL/AFZNlnIJQVQzSm2dqyA5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gEIJ80KF9VK6CSFG6d0DCYSum1BYNlE6lS5KHNA1CWNsrLO+KmgoNNNE6F9nDTkVUYw8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LHdat0bon5XD0KDUzxuikLX/ABUQVsqmIStsd1rHAseWu0IVRY03VjSqGlWNNkF4Ugqw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AKQQSQgI1ugaLITCAAUgLICaKYUgoBSQTupNKgASQ1oJJ0AG5XtcM7MuKMSpWz09F9W4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AaXTXp8R7PuJsNaTUYe4tHMXA+8BeaqIZ6STJVQyQvOwkaRf06oaRumlfRNArKbBzUSr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F9EBSaEHSv4P8pj44dHykgcPgCvos6lfN/YOD/0gRH/kv+S+kea55dukc57cMU/JvD1H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Gx8I0N/Uhcgre1DH6uBkc08soaLWkeA23o21/eu/8Z8HUnFnc/TamWJsLC0NaAW6m5J+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BxXiGahmxEReIiIG5Eljy109Csau2tzTnE+LV9TIM1Q/Lmzd3CMoPuG/vX1fwBif5W4S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6kB3DmryQ4a4D4VJZVz/AEiob7UTDmd7w3b3lbzgjijBMTxKpwrA6NtKyJne6OBznQHQ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vZNNj6LluMdn/DNNj1TimOYlDAJXl7Im6PAP+ei6id1yft/w2oGGUuL0LnMliBjlLdy0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8xntRwahafokM1RbQF1omDpqdfuXiMT7YMRqA8YeI4Wj/wDTQmRw/pO0+5cYb31ZMREJ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0Z2K8LU9Jwwaqupo5Jp3WAkbfQbn4/JPaakcD4rxWsxzE3V1aybORYuk1c7qSbW9y0uc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waoYWy4bTEHo2y5v2mdnfDVJgVTiMf8AFJxpGAfbd5em/uW5WbHzxom3QqLLkC41tqph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Vivr3s3rPp3A+FS3uRFkPqCvkN4uF9LdgNaKngcwk3dTzW+I/eCsZNYulM3C5Jxn2o4h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PAIXlrSyEvcR13sutjQr50/hDUbafiuGoa2xmZcnroD87rP/ALNf+6mu7XcWnY4Cur7n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11rsj4lPEfDH18zpaumdleXuu4g7E/JfLNgW3XuOx3iY8O8UtEzj9DqBllb5cz7t/crZ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rg3bxw9U0FY3F6CWZlHUG8zI3kNDudwF3k2IDmkOaRcOGxHIrDxfDabGMMqKCtaHQzNL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sr4taxrjcgE9TzUw3mvQ8ecJVvCOMSU88Z+ik3ikA8NuWvReeD8zbW1W5pmx6Xs24eg4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5tOdXBp1Kt7TuFG8K4+aenc51LJfIXHXS34ELfdgMBl40D7G0bbk9PC4r1v8InCy+gpc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bfZP3FvwTaWOCEKNlPcKK0yiBqgtzPA6kD71IbqyBodWU7f0pWD+0FKsfX3Awy8G4Rbn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mWkgwmqkxJodRNaO9BFxlLgNfisThGPu+EcGb1pGO+Iv+KxuPwHcFYu07OiA/ttXNtua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NPBBE7xWhYGh3npuo4jWxYZh9TXTkCOnjMh8yBoPebBc7wXtNwyj4eooqyKV9RDE2POJ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yb7eS8Lxr2j1XE1VS4Zh0TRA+UAxR3cDruT9o/cptqT27lwq9z+FsHe83e6kjJPq1Sr8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QPdUd5KXO1yBrTt53KswKnko8BwymmbllhpYo3t6ODRcLUYkM/aDgvRlHO6/roqj0gXn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g8pIR/ZXo15vhlpdxHxRLyNUxg9zP8URvMQqIqbDqmeqAdTxRue9pFwQBtZV4VJHLhdJ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c2MfZB2CweNDbhPFz/4Z6zsJblwihaOUEf8AdCDC4yNuEsXP/hnL45P5x/7R+a+xeNDb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jtzbyOI6n5rWKVBWU08lJUxzwkZ2G4BFwdLEHyI0UPVJaZe+w7tMxOlaxne1rIm6ZW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8HbHi9MQ6OeecD7FREw/2hquV6W1CycNpTX10dOLhh8TyBs0an/Pms3FZX0v2f8AFlTx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0zI85kc25udALG+/qvRVvC2D1jSHU0kPnTzOj+4Gyr4FwQYFw5TwPjDKmUCWYD7JI0b7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QXKzG3N8Y7OcBMzGT4tNC6UHIyokF3W6O0K8livYnPJeTDq4zg6giQO+dvmsntZ4Y4xx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z6SEGOBkRD/B1IBvc77LxVDinFnD8rRNDVRhp1Y5xjPwNlm637jU39VjYp2Y8RYe8j6K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4Xm58IxTDKppno5A9hvbcEcx8F3fgrHuNcfjdJQuijp4/adV2c2/JtwL38gjHe0B+BzG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9i+MGxHUGx096vrSbu237LeM4cbwuCgrZSMQiZaN0mhmYNr/AKw2K94d/Nc0wDjjs/lq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AsHOizBv9W9l73DcYwrFBfDsSo6kn7LJRm+G6sZrE4rr8EoaDvOI/or4h7LJmhzj+zzX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8TST4DTugpA0Ns43zHquq/wieGnvpYcdic4NYQyVjibeRsuDtAOy3GaAFKyGjVTstMq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9isETYjVPmhbqI5vEB79D96wCEbIro3DPaviuFlscs03cj7EzjNH8T4h966RQcU8L8aw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N4M8QztcT7r39QvnzC8OnxKrZBTsLnki9hey+k+zTgSHhulZV1cYOIOF2g/7u/M/rfJc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cLYdwxFNHh7fbJAJAGVt75R79+q3h1TOq0/FPENBwzhhrMRfubRxBwDpD5X2HmgfEmPU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AbMYDYuP7vNcS7Tu02l4g4alwunp4rzHQteXEeZ0Fl73GqDhftEjLDXzU1c9oDYpyWn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w4p7G+IMKDpaDLXwDXw+0ArEutOXMBtsmVfWUlVQzd1WU80D9gHttf06r2HBXZtjHE8o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jxa3qeXpqV02xp4cpFe07SOAazguqic55qKCUeGcDY9CvF7ohXSJTUHFAEqJOqCooBIo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k2CmyMu9Fkxx2tYaqiuOG2p3V4bopBtt1KyCICaCQFTJNyCgm97WjVY75S8dAouJcdUg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BEJKVkKhJKW6EEUFNCAAQmiyBI9VKyXNAIsptYTyVzYwPMqClsZKtbGG76qdkkAhCLI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UCSaEC5poQgaCgI5KBJJlJVSOy7L2bgs4RprADNI8/euN9F2vs9YRwlShx0JcR5eJYya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sjn52UW6PO5Lj8E26SF291hpIKbQLKA00VrByQTbsmgbo5oFe+yAg+SLdUDUHKai5Bjv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ST906beQ+f4IM6m/OhehodgvPUw+sC9FQ6BUZwVsRsfcfkoKyIaknk0/JRWODcJFA280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JMpIBJNJECipJKhHZQKmdlBB0UISTWWgmkhA0IQgaEBCATCEIGkhBQJCChFCEIQCE0Ih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NBznj0Wx4dDAz8V51ej4/wD9utI507PmV5tGCKidlJJBgReyArQoMFhbzUwqJBXNVTVY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x2K+PdEZAUgohSbsglbmh2wTSk/N+mqoY2RzCBsgcigG7a+nuTf7APO+qYHgskyxDgQd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MomzbWab/HRJoLcw3BNwgfnC4b3ufRFcR4yH/WzFiOdQ4rTFuq33GrR/pbithp9IJ+4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QWqyyVlRUWqJYr7JWRFBbZIhX5Ui1Bj2SIV5aolqClIq0tSLUFaFLKUWQRTQQjkgEJIQ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FJpULpg80Fqiboa5NAhcILkJgBAgLlE0LJI7H2hsVO4ASDtVBpZA6OQtdpZY9VCJW3As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qFr3tLSQbghUaYgtdZwsVNpWZUwiQFwHiCwNQbHQqoyGlWgrGa5WtKDICkq2OuphQTBU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ICEBFMbp62UC8N6LOo8MxGst9Fop3tOzi3K0+82CDGaE7jovS03APEk8PetoCGgXJJJA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sXqZ421fEErYKcDMc/hFvTf42U3F8a5dwvQzV2M0whie+NsgLnAXAX2XhsIpcNpIGDKI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fiDhDgejLMFhhrJmaGoeQIgfI8/Rqj2a9pb+JOKaqirpR3czQKcZcoDhyA3181zuTcjq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5B/CCZh0WBwxilibWP8Are8azLpcAbc7rrxFivH9qnDjOIeFpgG3qKZpkaQNS3mPdv7l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F7ImjfT1D4ZhaRhyu9Ur6arbmaYdYKF0n6sNt1RPOpMkWrZW6kFt9VkRTh3IhB1n+D+w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HG/rdfRh3XAP4OLDJxDiL7aMpwb+un4r6ANrgEi5F7Lne3SdFlEjHMdoHgtPvC+ROMaS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THI15F+ovzX15sVy3j/gvDse41pxX1jKMVUQdGXN/OPGhbe4F9t+qzZtqXT57qq+rqh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3RvwG/vuvW9klTVYPxlQ1ggkFITkkOU2IJDTp6En3LsDOAeDeGwDiUrpZbXyfaP8ARbqt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y40+D4VTRzNHhdNq4/0Rr8SEuP2eX0688WdbosDHsOpsWwmalrXFkAtI5zRcgN1Onpce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7hugxLw55mfWBu2YbrbsNiL6jmOqqOUv4k4JwCP/VmHCrcNRJNZrb9ddPgFs+AO0I8V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HAyEujbCDuLaXO+l+S4j2p4IcC4yrYLEwPeXRX2DdwPgQr+yHERhvHuHPzWZJIGO15E5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yPEuXfwh4JTwjTVULnNEUpjfb9F1r/IrqbxlcR0K8t2oYeMS4CxWG13NYJG+VjY/cSqy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X0vuQpBdIyR1Buu3/wAGut/2tQk7tEgHof8A/ZcRHNdI7AKt0HHsdOCbVEbmEf0SfwCl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/CNoM+H0FbbVgtf0dY/3x8F2MrV8RYDRcQQU8OIB7ooZM+Vptm8j5LDUfJOC8PYpjUzY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WNl1zhDsakhcysxurMBZ4rD7Pnbl7/guw0tJh2B0L3QRQUdLE2732tYeZXGO03tR71k1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0v5u/crvadOh8H8RYZ+UpeHaSqfNFTtApJZnC8gG7fQcvJexOm6+J6HFqujxJldFM/6Q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3Z12kUPEVJFT4jOyCvAyh7jZsh6Ho75qD2WO4NQY7QOpMTgbNEdj9pp8iuQ4z2HtMrn4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Xx/eu3OaQddEkWVzzsr4Ak4RlqqislZLNI3K21ue58tNF6/ibCYsbwaejljbLmBLWO0B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aBdJ6L7fFuNYbUYPic9DVMc18TiBmFri+hWEeq7V/CMwunbXYbXsAbPOxwfbnbS/3/cu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wsvDGZ8VpB0la74a/gsUbrZ8ORmbGoGjcB5HrlIH3kJR9d4JH3PD+FxfoUkTf7AWq7RH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z++1ejMYjYyNosGNDAPQWXl+0644GxAB7WtOXNfmBc2+4Lm0+SIY22acrQbDWy2OEYhJ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9hBBG7SCCCPMELXw6tafIKTt1vTPk+k+EO1OgxKJkWMPZFNYXnZ7Lj+s3kVi8VdrlHhW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Qho+seXAk+VtgvnVjnxuzRuLXdQbJElzi55LieZNypYSu7xduVM91nYfAD/OuHzaugcH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llJQyGTxs71t36DxE6XXyfh1RHS10U00YkjYdQ4XHrZfRvAuKcK8WU8dO/CaKGuDdG5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ks6sa3Ho+LcVw+XBKyhhq4Z6upjMUUMLg9znHTkt9SRmGjgid7TI2tPqAFj0GD4bhri6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xgB+KzjqitDx68R8F4w4/wD6chfIbDfVfWnaZM2DgbFXPNg5gaPUlfJDDZo62WsWKZCj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62yRXWuw3hX6diLa+qjvBGRK643APgb7zr7gtFwj2Z4vxBQwV8Aj+ivI1c4AbA2vfoRy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D+DR0THNfJ7Ur2i2Z3l5DZYyrcjcOJJudyvEdqnEUeDYVBRB311a8d40Os7uQQXAeZ2+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ySuDY2Auc48gN18s9ofELuIeOhO9zm07C6OEW5ZTZc8rpvGbfSDsDFO3/VOI11JpdrTM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D8Zca49wpWUtJi9FTYlTVBDWyPis1xvtfX5LpdG5slDSvjcHsdCwtePtDKNV5DtSpG4l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aqvYyO41DbEOPuuFak7ei4fmbVYDQVLaOKiE8Qm+jxgZWZteg3FiquJsBouJMLfRYjGC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+Xl5La5GRtbHGA2NgDGgcgBYfctDx1j44Y4YqsSDWvlb4Ymu2zb/ACCqPlrjXhyo4Yx6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nHW7fIrXU+JVlPlyS5mg3yvaHffv96zuLuI8Q4oxT6dicgc8NysaNA0dFr4MPrqindPD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EC4G5A3K3GbWdinE2LYlQCiqql5pQc3dZ3FvwJNlp2jRAdfXdMLSJBSAUQVmUFBV4hI1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KNPiojFNluuGOG8Q4irWQUMLnAmxcBoui8HdjtVVZKjH3Gnh37sizj7v3/BdpwPBaDA6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2sXW8TvUqWtSPPcB8CUHC8LJXtbNiFva3DD5dT5/BewJTLSDY6EcklhppuKsafgeGuqI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jSWjzcei+V+NeI8S4kxWSbFnPFjZsThYNHSy7nx/2mHhbi6LD2ZX07IwJm93m8R11tqN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1py7EaOGF7tDMwC1/Mjb3hNbXenzrRV1VQgNpJ3Ni37p3iZ/VO3usugcLdq2K4SGRTTy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/wD8TfcSvScQdiQmBquFsQjlp3aiMuB+B2W6wXsVwuHCZWYnUOkxCWPKHt9mI/iqyzaD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MZoomyOIPfQHML+ZGo94XQ8OdSPo42Ya6E0zBZrYjoF8hcWYBiPCGOy0NYHxyNN4pmEj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eNMTw2ZrnzTOttLE/I8fgfemqvp9ScV4JBxDw/V4bUsa4SsOQkey62hXxriNJNh2IVNF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wPku/wDC3a9HI1jMTnpqhm2Z7hBM31B8LvcuTdrmKYfi3G9VWYWGiGRrcxDgbu5k20Ws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i6S0yErpkaLovZ32XVPFsDp5q36HGGZx4L7+zf1sT6IrnbW5tlkRwjnutxxJw5X8M4xL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4X28MjeRBWC1miIgGfBTaFKyTiGjkgZsqpJA31UJJeTVTvugHvc8pWUrIIQRSUrIsgSS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sgjZFlJFkCSUrItqqFZMKTWElXNjA3QUiMlWtiA33ViSgLBBQhFIoQhEJATQgSEIQJCa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YSTCgE+SSeyCJSTKSqjmF3TgkBvCmG9MjifeVwsrvPBzMvDGFiwN4AfesZNRt2jxEA7b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xAsLgTcXuD1Viw0ettN1cCCARv0VWzrdVY1FWDz3QgI5ogQkhA1Bymou2UFD906XZ/qo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UZtJrIF6OgXnqP84vRUWgVGbzVjDZrz+qfkq1MaRSnowqKxgdEJoKgihNJUCSaSBJKS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iVFSKig6GpKKfJZaNCEwEAhNCATQmgSE0IBIpqJQCEkIpoQmEAEJoRCSTUSimUJJjdBz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P/Dt+ZXml6Tj7/tBbpAz5lebRgiolSKSDDBvf1KmFW0+I+qsCCQVjVWFY1UWtV8epVDF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ZGhtoeSTdlIIJN2Sf7JQEz7JKoag8aty3GupU/s3SJ8Fzoim0+LyNkSaFuW++tuiALke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MlVh136i1xoFO9rnkkfzgcwDwggIji/Gw/62Yobg/XfgFpCPJbvjZmXizE22NhL/APEL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JEKaSohboiylohBFFrqVkwggWpZVkMcBuNFcGxP5WKDXuao5VsXUmbY6IOHPcPqnNcei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ZaeWI2fG4D0VVuoRFJakWq4hItQU5VG2qvy2US3yQU2RZW2HMpEBBWmpZddEsqBKQclZ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ySRQMuKLqCV7IJOOgCx5os403V5UboNcRY2IsQsWrgzjMweIbrazR59t1iObY+aDUajf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mBezcbhYTXKoyWFXArEa5WtcgyWlSB0VLXKYNlBddS6qsFTag9p2Q/kd/GEEePRZ4pBl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9X0eGUFBb6HRU0JH22sBcfedV8Pwyvp545ojZ7HBwK+suyLipnEnDjI3vvVUrQ1wJ1Le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90XyFpyO8djludL8l8wdpnGfEcuJzUGJPLcjjaO1ohY8mcz+1f0X07sVx3t24NfiLqfE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3BoJu/lt1H3hc63Hz7UzzVUxlqpnzScnPN7DyGw9y33BeH4vUYrBU4RDL9W8XlGgGumv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kthFfxPKIIW+IslIFh6cvf8ABe2qeJ+HuEqDusGgi7uMWNVL4Wf0ebj6LX0m9V7vC56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QVL4wZYzydz93NZTTYrkfAnaa3G+NZqOomf9FqGhkJk08XIgchyXWyLHzUV8x9tfCpwP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1HiZYbA7fDb4LnVyR5r637TeHWcR8LVEQbeeFpkj8xzC+S6iF9NUyQygh8bspW8axYiV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kBdREgB1IWmUBSw39nU6p9wxvs6KYcCU3bIO9fwaqPLhuL1VrZpGxg/59F6KPixtR2r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qRgvo475v6wAXMezbjtmAcL4hhmaCKWQlzZXuykA31A5nXZeLjx2ZnEdPiUb3NEU4cy+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VvGvsVy8X2uYe+r4TNVTgfSaN+dpIvYEW+eVeuo6plfQ09ZD+bqI2yt8ri9k6uljr6Ko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J3lcWustPjjEuIMUxEZamqfltqxnhB9eZWkk1naSAt1xTh8mFY/WUsrcjmyHTpqQR8QV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tyM2voz+DtiwqeHq3DXu8VO8PY3y2P/xXWhuvmDsLxj8mcbwQyOtFVNMR96+oHAg+ixZp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vFdbh8uGs8YGWR2mltr38j9yx+DeyGjwitirMUn7+WMhwiabi/menovf8VsrHcP1b8Nm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5h1OXW3wXhezztQixus/JmNBsNWDlbM4Zbno4efVRfenT3nMSeZ1WBj/AHY4fxTvyBF9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qvGsfwrBIDLiNZE0gXETHBz3egC4P2j9qE+ORSUOHDuKMm1mm5PmTzPkrIm3LZw0VEuX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APgnbRdIwQO669/B0fhbcbq21DWflNzf4u53TmB52/FchKuw+tqcMroayikdHPC7M0g2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aWKnp5J6iRscMbcz3uOgC8t2b8ZU/GGEscS1mJRttLHtm/WH4rnnbnxs9lQMEw6TwM1lc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m9tP2r9osuK1DqDDXOjo4z4R1P6TvPoOS43XySG1ruc43J3+KzLlzi5xJJ3J5ov6Lcm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4WTTTVFPL3kMhjf1HPyPVZRsTyUbeSqOk8H9rmK4PDHT1j+/gboGSguaB5HcfeumYb2w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Kxx37qRrh99ivmsAJ2Hks3Frb6kf2o4A1t+7q/6o/etJivbRhdKw/RKNz32072QfIXXz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bqeJt6XjfjCs4tr/AKVVkADwxxgWDR6LzQGiAAPJNbZJZ+A1zMOxeCplzCNpIcQLkdDb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3bhEGENoaeSUj2w91ietrLxPGvaVifE1B9DkayKnJN2xtyg/eSdNF4EWHJMKaNoWQQrD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kpkaKCA3Wx4fxCbDcSgfBKYryDUG2V19HDzutekRdDb7BwLibDsVwemq5K2nimMY79jn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msHF+PeHcMic59aJ3N+zCL/edF8rRYjWRsDGzOyjQXVM0ssxvLI558ys6Xbo3ad2lP4m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EDfe5d5k9VywzNvuFbPE6Rtmm3VY30Qga6haRaJWkaFNzmkWJVf0cgaIETgER9I/wc8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vJSTXsT9ki3/AMQup2PNfKvZTxe7g/EaiaSISwStyvYXZbg+fW4C9tivbnWZnNw3DKdg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+5Yvbcruc0Mc8L4p42yRPFnMcLgjzXna3gLh6ru44cYHdYJCz7tlwat7XOK6snLUthb0j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uP1gPf4jOb/rlTW12+maDCJMDom0mH44I6WMWjjrWtl7sdAbg2WuwfA6mbiwYxiGM0uJ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O7LhYabAWuvl+bEq+YkzVc7r9Xld1/g6VcdRgWJwk3q2SNc++5baw++6K62uLfwjcWLa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62S3rp8h8V2nmtPj3DeE465j8TpGyysFmyA2cB6pSPkvBsInxOvhpzFIGEguNjqOg8yu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ZbVufFH+UapoYXWuWXGjR5DQe9e1wThHCcHqjU08Ukkw9h0zs2T0Wp7WuG6vifh1lPRB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bMRobgHfbZJalkfKzGZW26aJjzV1bTS0NZLS1AtJG6xVQXVhl4Q2ndilOysy9wXeK+3l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bhPAKSJtDQd3K1gD5BkzXtrqT8l86ht0xGByCl9kfQOIds1CzMKSliceskpJ+AH4rylf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oZBSscSXugZkIaNSbm529FyvLbXRdG7G8BGKY5FLMy8We7v5thDnfF2UfFc8pW8bHee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OGqe99W9nezue4ucXu1IJPTQe5bR8sUETpqh7GQxjM9zzYADmVNxzOJO5XPO3LGxhHBE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t+qP8SPgU6O6592gdmXEVbidVjVJLDibJ3GQmB19zfRcsnpq7CKo99FUUVQOYuwr0nCv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s0jmD2gx1r/0TofuXUMP7SMB4lYIMdwyCpuLFzQGyt/onf3FT1prdeW7Iq7HcWxqCNtd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/CXtAu7MBodPmvol/tG2y8lwJgWAUZmxPhqUyUsoMbWltu7dcF2+t9l6xJ6SvH9qPCMP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X04MlPIBrcfZXyVOySCV8MwLZGOLHA8iF9N9rnaFJwm+GhoGtNTLHmkduW3vYBfMddVS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yVxe71XTHpiqXE7XVdrKblEXWmApMYSdFKOMu30CymMAFm+8qjJwDCXYniUNOblpN3kc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ENwbAYYS3LNLaSQdNLBvuFguW9iPCAsMRrGaeGRwcPexn/yPuXbjqVyt3XST08l2lcIw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cQgBfTSc7/onyK+V6mKakqJKeojMc0bixzSNQQvrDjHi+m4ZdSxOjZPV1B8ETpMlh62O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+P1LeJZ8JkZUVQuYqixbcfaAG4KTL6LHyrJLldY3B6FUOzOuSSvpLtn4IpMR4WdW4VRw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hudnMLhdbwfj1FgLMZqMPkbhzj+dBBt5kdFuWVix5+1kwEDVOyqCyLIKECSKZQgSSaLI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pNaSrGx23QVBpOysZGBqVZawQoAABBQE0CQhCBIQhAkJoQJCE0CSTQgRRbVOySBITQgS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FRKEFHJUHNd84eZk4ewuPkYG3XAxuvoDCGZMIw5pNiIWD4hc8msWwOmg0CCbAm1xZDnf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0IvvzWWj9pgI5qxmgHVQ+0GgKbSCd0VMIvzRdA5qId0kiUckDUSpKLkFD91Ol9g+pUJV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YUY+sXoqIHKvO0X5xeiovZRGY1T/AN3J+yoBWf7p/ojTGSQUIBJCEAkhHJAigoKSASKa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VFB0JSCipBZaMJoQgaEJoBCLoCBoQhAKJ3UlE7oEhATRQFJR5pohoQkgFEqRSRSCfNCBu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/wBYGfMrzhXpOP8A/brP/Ls+bl5tGEUuaZSKowmEZiOdz81aFWLFzjbmfmrAgk1WNUAr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VNVzERkNUhsoDdTCCQRyQh24VU/s+ii0mwvupt+9LqiAeaZ6+9LdD9LfeoqLtgwaXuS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dNOdkE3eXHY7FAtmJO1tfRVHHePR/wBccUA27wf3GrQOOq33HoI4vxIk6l7f7jV55263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pFUTui6gjMgnfVMFQBui/RBO6YcQVBF0GTHUPaLXuPNWtrC03DR7isG6LobbqDE2HSUW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ZdojcStBm0QHW1BIKmhsp8NAOhVDqB3JwVTKqUaB5t5lWNrHX1sUFL6d7dwqSwjqtiKu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2A7kfBBopaISG4kkaeVihlGI9nvJ6reObA8aWv8ABVPgZbwuCo1+WwSssp0VhvdUkIio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ECkVIhJBAhFlOyiUESlzU7KJCCCqkjzDTdZBCjZBgEFpK19bT/7yP3hbqaLMLt3WKRvc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13JTracxnvGDwH7lihyqMxjla1yw2v1VzXoMlpVgOixmu81Y1ygyBqvY9lPFMnDHFdNK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L7g7j4feAvEtcpZjcOabEG4I5KVZdPu9j2SxMlheHxPaHscNnNOoKkC/K4RODXkHKXC4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K4rGO8N/QJ3D6VR+yL7s5j3H7iumLm6vmTtF404kgxaegxGRhnjcWkub4WkG3gbt7zdc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+raiSeXk6R17enIL6L7auBpeIJqWtwyFz6qUiKTI25BGzj7tD7lreGuyLDMBhZiHFlYy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p/8AV1JsunJeDsExmuxammwynlzNcHBwadV9d4Wat2GUzsRjEdX3Y71oN/EuT8Rdp2Ec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KncBYOc0GV3mG8vVy1fZL2jT4jxdNS4vNJ3dcQxhkffK/wCyfK+3wVJ7d1abHqvmjt14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2WpZxm0Gg/8Ao6fBfS5BB1XnOPeH28RYC6nELZp4zmjY77YO7ff+CDwvYhwjRDhc1uJU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4NmmwJ+YHxXtMT4C4axIO7/DI2vP2m6n4G6eG1NDwZwzR0mNVUUVSwOe6JhzvcS4nQDy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j2yPpuH4WxgaGUkOd8dh7rqo03a/2d0PDNHFX4ZKyNhJD4difOy5M19wtnj/ABHiOOyZ6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k3PmStSDZbjFWApuILLcjoqyUX0VR9T9iGMnF+BII5HXno3GJ3Wx2++698NCvnz+Ddip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NqI87W/rD/6+9fQZ0K5V0nt89/wh8D+jY1FikTAI6kZnG3PQH7wD71xnN9bflZfW3a/g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bzU/1jfTYr5IddkzmuFnN0PrdajNbLBat1Bi1JUxkh0cgd96+0cOqm12HUtWw3E0TX/E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r627IMRGJcA4e7NmdDeM+XRMlj2YynRwu06EeS+Te0nDZeGuOatsHg8ZfGbaEH8F9XVE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KyGBgu6R5sAvl/tr4gpMf4qElFcxxMDQ7mbaaj3KSbW3TyNRi1bUwmKSRrYzuI2Bt/V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BSvZbYTsFEqBddLMiGVEm+id1AlBscFxmpwioL4C6x3aHW163WLW1UtbVPnncXPcdVjX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Qui6CYKZVd0XQTupXVV08yCd0rpXSzIJZlIFV3TugkndQBTBQTBUrqsFTB0QSFig+SgD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T5KDigSErp3RDGiLqN0roJJJXRdAJFO6RKAspNUEwUVLMQUZyoEpoJZr7ra8L8QYjwxj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az2EXa8dD1WpQg79gnbdQTta3F8PfDJzdA64PnYr2OHdovC9eBlxEQuPKZpavlEJ2INw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32hTV9DVtz01bTStOxbKCtfxJxRhfDeHSVlbVRFzBdkTXgue7kF8mQ4rWwsLY5TYi2rQ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U+9RI955XOiSFq3G8Qfi+NVuISaPqZTIQNN1iAIDVY0Aeq0wGtUiOiiTZNjropOBcQAL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uxnBhh+ByVDh4nAQNNumrj73E/BcL4Pwx+J41C1jMwYQ63VxNmj4/JfVmFULMMwymo49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8VjKtSMoamy5pxdi/B+PYzUYLxHTTZ4D3bKljrjz0Hn5L3+M1zMLwirrZDYQxlw9eS+O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isMjhI+QkOBsRqpraus4z2LxVED6nhXE2VUZGZsTjqvAjg7E8MxuGHGqB7Yo353aXa/L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Vg3G2N4UGhlVJI1uxLrOHo4fiu19mXGOJcW1MVNiFLFU0bWOl76dgzsLSLWI0OtkyhLX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DRUJDRJHHeS2xkdq77ythdrGl8jg1jQXOJ5AakpvNzruvHdrWOtwDgaulvaWcdwwdb7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ztMxx+P8Z4hVk/V58rB+iOQ+Fh7l5U6IzOe9z5Dd7iXE+ZUmMLjrsusc7doBpcdFkxxA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9jERBrOuy9LwTgL8bxmGIRd7G1wuw7PcT4W+h5+QK0ccbnvayNpc9xAAHMnkvo7sd4Xb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9dcMPVx9p34D0WcrpqR7zCqCPC8PipIjmyavf+m8+074qyvrIMPoZ6yrdlghYXvP4DzK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+Ksfj4boXllJTWmr5m7N6N9fLr6LDbzfC+CT8Z8VVXEGMAmlY6zG8gP0G/I+Q811uwAD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0A6LR1WN8P8ADVJHSOrKeFkDcrYIjnePUDn6rwPEHbFAyT6NgNIZqh5DGF/iJJ0Gg0Gv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RA2enkimbmikaWOB5ghVCjpvyeKF8LH0fd9yYnC7S21rLzHAEGI1DKnGcYqpJ5ak5IA4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p28gvXWudNSrEsfK/a1wQ7hDHM9G1zsJqzmgcfsHmwrw+49F9V8SYjw5xFV1XDeLxPk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T1G1uq4/xt2R4tgcn0jCL4lhrz4XM9tl9r9fVbmW2bHNCFGy6FV9kfEtLgM2JythvE0y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rb8Cuetvz0PQrTOghNLdVAiyk1pU2s6oKw0lWNjturALJqCIFghNKyAQhCAQhAQJCChA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A5oQhAkJhJAJJpIBCEkAmEkxqgE0kwgiUkyohVTZcvAHNfQtACzDaVrxlLYmc9tF8/Uw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9EQt+ojb0Y0fcueTWKV7yBwF2kdE3XzWGoQzSwboAm3WR1/VYaWG97HmptaGizdlTez2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fVBMddUJjayEESgHRHqUIHdRdsmouKCmRWU2kdlU82V0BuwKjPofbXo6MeBedw/2l6Ok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1MnuCrapv/k7/UIrHSCZ3SUDKSEKgSQhAkk0iiBIppFURKipFKyDoSE0LLSQ2RdJNA01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hJCASTSQJMIQihCaSIEIQgEIQihHNMJojnXaB/t5n/l2fNy80V6XtB/27F/5dvzK8yUZ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OO4c8H9Iq0Kpvtv/AGirFBMK1iqarWKi1quZyVLVc3dEXC+indQbyU0ElLeyTboCqmkd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DS55KQUH6tIAJuECDrt8uqkz2xpoQQb7KNrAW1vsh185B0NgbION8fty8YYi39Zp/sNW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GwxC2ouzX+g1eectzplWQo2U7JEKiBCLJnQbKiSpax+WxzWvsgtsQnssdlZG7cOHqFk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IOiSBovZJKyB36Iuoo1QNAKSV0Ej6KOvJF0rqCQcepRncOajfRIlUWd4eqRcq7ougldK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ldMIAoITSugRCRCkdkBQQslZWWHNKw5IIWWPURXu5trhZeVWUtMausip2uAdI7LfkOp+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DRaitgMTi9gOQ/cvp7Dew7Dqigglrat7JpIw8gZri4vrqFjYl2BUkkbhR4gQSNiSPndT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TEll0rjDsX4iwCnmq4W/SqWPUloF7eo/Gy5eQQ6xBBGliNQtSoymz+asbOFg25JgHkqj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htvJa4Ap2Kg992X8Vv4a4ppqlrvqnODXjqP8kr7IpaiKrpYamncHQysD2EdCvz8sQ24N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34t/LPDrsKqpL1VJcsB5t5j8fesZOmLrjw90T2RSGJ7mkNeNcp5HVfKHafiuP0GPzUuI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XEvd5A/ZHpZfVx3XMu2XgOTiqOknoIXPqi8MfkAuCNnelrg+5YrcfLZlA1v4ieepK9fw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BLhtLKA03zZd12XgrsUwzCjHUY04VNSNe7abgerv3LpVRhXd4bLTYdVNwmmDD44IwC3z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afiCDAsFpZOJ6qGLEBEO+jjdnc5w5gDquQ8YduEr3zUuAwup2ez3xtnPv2b96m3stx3i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KilAc1wkzGQfpG2uu+63mH9heBwtH0urlmdzys0Pxup7X04FiuPV2KSPfV1DiHm7hmPj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84+C+pP+hrhfLbJLe2+Vv7lp8V7CsGnjP0GrfE/lnbb7x+5a3Ixp85F4vogScrr03aD2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zHT0R2lbrYdbjf8AzovEiRxIWpds1ss6Qk11WB3jkg955qo952VYn+TuPcLmBs0yZHHq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BfBVJVzUdVDUREh8Tw8EeRX1JhfbDgsnDsNRKx5rWRgPa5way4G5N7/csWNyujYzPT02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O6cDmO9xsF8UcQGMY7Wd1YNzm1l67j/tRruIZ3CF5EY0Zl0awfqjr5lc57xz2ySm5y2v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fRdA7M+0Sr4Rhmp2ZX07/F3b2lzSfdsVy/6QUfSCOqumdumcc9pGKcSSBr5XRwD2WDwt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XSFziXEk+a1v0j1TbU66po22rXBTc7QWWrbVWU/pQI3QZ+ZMla4VYT+lt6oNhmUSVhCq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Bl5kX0WH9IGyf0gAb2KDKujMsT6SOqDODzQZWZGZYonHVS79vVNKycyMyxu+HVPvwiMj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R3w5IMjMnmWP3oTEwQZGZGZY4lCYkHVDbIzKbSsUSBSbJbmgySUrqsSjqnnCKsJ0VZKi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Tui6qzozoLSUsyrzoLkFmZGZVjUEpXQW3SuoXRdBO6LqvNZGZBaSi6rzIzXQWAqV1VdA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WZSB1QWAnqmNd1WDqpgoJFyV1BxSzWQTcUNNlXmupckHe+wbAoH0JxV1nvZldb/mOFx7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a+QuGeLMS4cd/Ep5I29GOsbfIromH9t9RFCBWRtlfbUug1+4rGmtvU9vuO/k7huKgida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ff8AJcq4H7PHcXYXLNSV7I6pjcwhdbUeXotL2gcX1HFuMfSpgWRNFmNOn3clXwNxJWcP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4va2+xAuR6EAghNaNqcd4TxrBK51JXUjg4Gwe0eEr6M7IMGbhnDzp8tnTZY2H9RvP3uJ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fTTz08U0FREyVokbewcAfxWQxjIo2xxMayNgs1rRYAKXtqX0luV8+fwk8c7/ABWiwiJ9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f93wX0BUTspKWaplIEcLC93uC+NuLsSfjfEtfXSEuzyEDyF1rGM3po44uqyoo/cpRxgb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QB0UtGjzUXOttusjCqCbFcQhpYjlzm73nZjBq5x9Aivcdk3DEmN4sypc0iJri1jiNre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paGKOngjhhblijaGtb0AWg4EwCPAcDhYIu6lkY3wHdjPstPnzPmV6MAucAFzaaTjHH4O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AOYLRNP2n8l4vsaLsQgxqrrWl4rWRGVrjqcwcT9xXg+2DiJ/FPFUWDYe/NQwO7tpadHu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zjDRh/DjX5cpqXZ23H2AA1v3C6xvdbs1Hzp2k4VUYHxZXYZJK91O12eEXsMh20W67IeF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ubC24DxpkYPbcPM+yPUnkvTdvmEureLcG7kWfPBle4DYAnX4BdQ4CwGPAcAhjEYZNI0F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qrvfo+noWMZFGyKJgZExoYxg2aANAtDx1jU2AcL1ldSwySVAaWx5G3yEj2vd81vyQ1pc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7ADmuK1Pa+YuMqqnbGyfCXO7psUlgHAaeE9T56IkcXp8UrafEJa2KdzKiQkyX1DvJw5h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VQ97UymOgEIL4TqGvOwbfUaala/FeAeG+MMuKcNvbS1ocHy0shyg+reXqNF0rBMNjwjC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3D7TjuVJFtlZt73zag6EHmF8r9sXDDeGuL5fozMtFW/Xw2GgvuPivqdzmxsc+RwaxozO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745gmM4TQR0VQZauCYkHJa7SNd9bLpj251xINLtlY2IW1VjLC9k1thCwCFKySAsiydkW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J2QgSEIQCEFCAKSaSASTQgEkIQCSChAJFNCBIKCkgOaYSTQMIQEFBAoCZSQZGGtL8Spm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lhYLG3JvWy+fsBGbGqIHW8zfmvoWYnvLdTqeixk3ig3mbWKGu8W1rIJsLqQFyBa4O6w0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09FeTzCruS8g8tvNWDRBIC4ulomLAaJXBQCEiUboBRcmSoZg5zgDct0IQVS81fT/AJlv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NImjyVGww72l6Kl9heew7Qr0VL7CDICm8fxZ37QUApyfyc/tBFYySZS5qAQhJUCEIQJC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IlCZUUHQ00k1loJpIQMJpIQNCSaKaEgmiBCEIBJNCBIQhFBQhCAQhAQMJoCERzrtCv8A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rzJXqO0Mf66gPWAfMry6MkVEqRUHbKjFZbM/9oqwKpvtyftFWBQSCtYVWFNgVF7Vc1UM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QUGnUBTCCbddEwojX0TG9kU072Svfbkge0R00QSBtf3qAFreSYPh1TdqD5C6CPv8vRJo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zEbBIECIOOxsBb1RHHu0Ef8AXCv5ast6ZGrz7gvRdon/AGvrdNbR/wBwLzztl0nTKBHN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FoUykQiI5W/opWUjulugjZCkkgiUWUkkCKVk7JWQIhJO10IIkJFNFkCISKkkgSiVMhRs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BJYZSFOPMPaIKaaCV0ikg7IFfqk3PJI2OJpc92ga0XJUXXK772S4HwjSUUFTUVlPPiUm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oVFc84e7MOIMZhbM2EQxO2Lv82WXjXZJxDhlI+cBkzGC5Df8CV9OEFoDbAAbAbe5IdNw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MfET2vhlfHM0skYbOa4WIK3XCFBUV+NQmnhfI1gf7IvclpAHrcrrvE/ZmMd43qBSRdzR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OF8pPlr7is2v4g4f4Dw4wYE2CWoYMjq14uxp6MA9o+Q96W7Xp1cCzGAixDW3HTRABJ0X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+KsRhrZpnirA7vvna5hsbbC+ugXse1Xip3DPD5+jOLayoBDXDdjRoSPMkgBRR2gcZ4Vg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LWyRFhjB0ZcbuP4L4vxp4nxSpnb7EshcNLaL3cnDvEnErvpcFHU1LXag2c4D4A/esKs7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CZgB+kC3+8AtY+mco8GN1MLb4hgWIYa3NX0M0LL2zubdt/UaLCbE0nRq3tjTFvqmCFmf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c8BDjDE3Uv0qKAt1yuflLvRB4RhLnBrQSToANSV1rsVwTiWh4jgxHDqCRzAWktdoXC+v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dlPCvBtIa7GJGOybvdpc9BfUn0Wg4y7V46BjsO4cgFHENLRgCQ/tH7PzWLdt4+nXeIOI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qZG7cQtOZ58rBT4exVmN4PBiEUT4Y57lrHnWwNgSvkCaursfxaAVM0hMkgu0E668zuV9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ew2ltrFA0H1tdY97b16bBoLiAFwDtw7QZPpr8Jw6QGnhOUtHsyPG7ndQOQ2XXe0DHm8P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YGKEdDbV3uC+YcL4NxvjPGJH0sUuVx1Jbq0dTfRvvS33ok+0OFe0XHMElYyGeZwJvaF1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AX0dwHxXiuP0lPJWYYTHKP5RH4cv7QP4LT8EdkOEYCxk2IhtZV7lv2AfM7le04hx7C+Fc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8VLFYFwHlyHmUhbG5IJ22UTcL5o4l7WsYqeIIazD5e7igd4I2E5LdLc/UrrnA/adgvEd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NFnsldlY49QeXvSVNPU8S0MOJcPV9NUtDmGJzhcbEC4K+HsUhZDilTHELRtkNgOS+tu0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phoqyGpqpmGO8Tg5rAfPmfJfJNWJJqqWUW8bi5bxYrHRyUhTynXRBgl6BbZQKLkAjkd1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ZdPD96ggRvdXQC9HVnoAfvCqMMv6KyII5BRVYLTctAA66hUYXJATEcl7ZHfBPu3/AKJ+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4H2T8FHxdD8EEwFKyrF97FSDvJAywJhgTDlIHyQQypFqkSEi5BHKolqmTzUSUCy+ajk1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IZDyKMp6qVwi6KjlI5p5T1UrozCyCFj1R4uRU7hFwiI+Lqi7+pU9E0FeZ99ygF99XFTT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m2SRMJ2QHev6J97IAnonyQVmWS6iZZFYUigr7999k++eApWCVkB9Id0R9JPRFgkQEDFU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GQWQT+lFL6UfNRDQllHRBZ9K9UvpWqgWhLuwgu+khH0kKrIOiO7HRBf9Jb1T+ktWPkCW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VMVDeqxMiRYE0bbAVLeqYqG8iFru780xH5obbF07TzUO+HVYXd6bpZPNDbPEo5lS74LW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KG2a+YdVS6UW3VFj1KiWG+6G1pl6LMwaVra+N7yAxoeSTsPCdVrcpWTRx/U1XXuXfL/F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PDk2E0UEj5aR0ULIspbnaMoA9oei33+mnDlrjE4j5BpJXxrSmRthGXA+RstnDNUtue/k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Xde1ftJoZMGlwrBXukknFnyWtp0XBo42tGimRc3JugnotT0luwToqy66bt0WsiIeXRdv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ddFpo8hw3tq1nycfcFz3s84alx/G4x3ZfDG8C3J7+Q9BuV9UYZQxYbQQ0kPssGp/Sdz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pxLiSdysLGaeorMJrKWiqGQVMseVr3fZB9Nr6i6yZ5Y6eCSedwbFG0vc48gF4Xs/xGrx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fQXxMjjZfQWJy293zWNtPMcGdlFdRYzJWY7LC5pcTeN18wJ1t67ei7GA1oDWNDWtADWj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mMfkikY2FolxKpd3VJT83vOgJ8huSmtG9tDLQjHu0GaWQZqLCo2RuvqHS+1l+/X0XsyS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CcMips/ezEmSeXnJI7VzvirsSrYMMw+orat1oIGZ3dT0A8ydFUeW7V5cWi4PqmYLSyTS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Z6ea+VhBI6UQGJ5lc7J3ZHiLjpay+n+DK+tGEY5xRicr+5nLnxQF3gAbpceWlvcsGnw7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sbaDG2NzvAaCSDoXDkfI8lFR7IOF/wAn0jK+qc6aSJhghe5xNz9si/2R7I9CukqNPDFT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ETQxjByAWLjWJ0+DYTVYjWOAhp2ZiCfaPIe9WRL7c57c+K/yVg7cHo32q6sXkIOrWdPe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lxJjFRxDjlViVU4ufM8lt+TeS1pXSTTNpJXRdLdVgymClZF7IJISCZKAOyjZMnoj1QJJ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FAJFMpIBCChAkIQgEIQgSEFCASQhAkJpIEmhCKaEBCCJS5qRUQg2nCzM/EOHi3++b813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uPNcN4IF+KsNuLjvgu5TEhttsz/CLLnl23DBvpqns4O2I5qTwM9gokb3WVTBvYqQ81CM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KCYRYJaovrZAFCW+yBuijz3VUYILy4AXN9Faou2KIok9krKh/Nt9FiTeyVlx6RjyCo2W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hw7Zb+n9gILwpyfycHnmUApTfmG+qKxyoqRSKgSEIVAUISQCSaSAKSaSqEUkykg6Gjkh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BCQTCATSTCBoCEIBCEIBJNJAIQhFCEIQCAhCCSOSAhEc87Qg4YzEXbOhGX4rzB2Xq+0Y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5ryfJGSKg7ZTKi5BhNN3SX3zFWDyVbR433/SKtHJUTarGhVhWNQWjZWs3CraFawaojIj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ZtopN3AKBg3eNNFIe1m66IG6EDH3KNyZCbaW+Kkgbi6KCOY2ugb+R3QTc+SEEBYxjP0K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sB8vvTeSG2G+gRcNkJ18IJJH3BUcd7Qc3+llXm3LYyf6gXn16ftGF+Lat212R6f0QvNk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ssokBUQKV1O2qRaqIpKdkFoRFaLqeVLKLIIoUsqMqCBSNgFYWqJZ5oK0iVZkUSzVBEoU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RS7tLIUEUFSylItKCBCVlPKUspRUEDdTyFGRBG6TtlPKohj5HtZE1z3nQNaLkoiG4V9H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Ixl8xZe7T7lGWmmhIE0UjCTYAtOvovccCdmmJ8SSiWoYaejbq5ztNPM/gNfRS1qR6/sw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pglqoWkDu4wXZb/oH/4rsGL47QYPQNqsRkdEHi7Ict5HHoG9Vzioxjh7gTDXU/DjKees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2u6M/SPouh4BBR1WHUmIljZ6ieIPdPIMziTvvtqubfbn2P4txPxVA+LDcOqKeiJs2GxG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KONuC+I8IiGI420yMOgI2YOjRsLL6vLidL6LiX8IrGKqL6PhjGkU74xryu69z8AQPepr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gWO09dGSMjhcjlruvadrXF0PFFdQimAGYRtDQ4HKLm5PqXfcubkABb3hLh3EcdxOnbQU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e1Y30/fst3pmPqfgVhg4OwoMGTPEZCBp7TiflZb3vHNaXPeWtAuSTYAea00c0fDfCMD6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BhGrgACB718/doPahiOOvkpKI9xS3tkYfCPU/aP3LO2nvO1zjHhybCarDmxwVc7gWuna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5fNrIGDYLLeHPeXyOL3ndzjqlk+C3GKpyDposjDq2ow2rbUUj8sjeuocOhUcqi5hVR6L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jZHuY9oyiR0jpHAfq5tvmvONtuTcnrzUHuymx3UqMRy1sEc78sT5A1xBtYEobdA7GeHX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NNAbucdtN/3e9fU5sTpoPkvO8DYBhuBYBTNwoMeyeNr3TN+3psPJegubrm3Hk8T4VfxB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hGSno4zYgc3OPU+S9PQ0dPRUzaahgjghGzIxYep6qVRPDS08lRVSsigjGZ73mwAXCe0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DxMcV8r5dnPH4DyRXQOPO0Og4dglipJI5qxuhedWRn/5HyC+beKeJq3HqyWSeWQtkN3F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wWjrsSnr5jJUSF7uXINHkFj95YLUxYtXC3MojkfDIHxPcx3VpsqM9+aWfzWtJtfNJJO8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bqsi2yhnHVGcFES22RdQz6IzIJEqKWZLMgd9VY0/UydNL/FVXVjSPo8vuQVeiErjki6C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gfNMEdFHRMILAB+iPgnZtvZHwUWkKQIsgi5rf0R8FDu2foj4KZKCRyQVGGP9EfBIwx/o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cx/ohIwRfoq26V1BV9Hiv7P3oNNF0+9W3QgpNNHfYj3pGljve5+KuumCgo+iM/SPxQaO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oMf6G39Mo+iD9MrIRfVBj/RP10jSHk9ZN0c7oMYUpB9oIFM8n2xZZSaDG+iyX0cEfR5R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YjoJRyCrMUvRZ513USdbIMLupObfvS7uT9ErOKQQYOR/6BRkfzaVn3QgwLP5tKCHEeyV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u8Q+yUXP6JWxJ8lB3oEGDc9EZvJZwslYdAgw0XWbYHkEZG8wEGFe6LhZuQdAmI231aE2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7Z+gExEy/sBBg5gndZvdR/oBIQs/RQYdwkSs36PHyaj6NHtYorBJRdZppYzqb/FR+iM8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WU+kYBpdRFK0m1ygx2Bz3ANBPotlS0pYyfObXiJ0/aapwQshADBr1KyGk2ktzjI+8IrF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lkhsmoHa6LIundArKJvcAWuSAL9TopqDwHAhB9SdkuB0eGcOMnpg1z3F0QdzABs4nzcR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8rcLdoWMYE4NinPdk3ItcO9QumM7ZomYcZJqWldU5fCYps2v7H+Kxrbcq7t24s/J2HNwW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HIch+PwXNuCe0Gs4ag7qAkNIDXBzA9jrbG2hBXlcexepxzF6ivrHl0srr6m9gqsKon4j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he57uQFh+ITxPJ1yXtoxGaPu6Slpu/d4WlsR1J9SvadnWG1ldVS8R45I6arIMUBcb5f0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OdjLMOxKOqr8REjWWIjYLkG2utgutU8MVPBHBTsDIo2hrWjkFnXtrfpPc6LmnHuIScQc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CVrZnN/TOpJ/Zbcr1vHPEEXDHDdViDyO9DS2FvV1vwXhexPD5Kieqxmsu6fJfMf+JJqf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9LJ9vR9qjo8I7NK+CjaI4Y42U8bejdlz/ALBsdipWOpX0FQ587WxMlijzZS3cHyJN7rr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hzKCskc2nMrXvDRq+3JZGE4PQ4LTiDDqVkDQLEgeI+pTXtN+tMuV8cILpZGMaDbM9wAX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JosDw2YPp4vHM5p0c7ouz8T4U3GsCq6F2j3sJjdza8bFfIFXTy09bPDUZu+jeWPzb3BW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IupuUCdbAEk7ALbBFRke1guVKUNiF6h7Y+jb3cfcsWaquMsMeRp0u43cUFNViJZbu2A+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eW28gqBRCUAvBAWyw+ikmkZTUcL5JCNGtFz6noPNDRCwQXA7LrHAPZlJiLW1FcGmH7Ux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nsth2qdmlPRYS3EuH4nnuNJoybkjqpuGnF09LeaTCHDyQQqgQhCAKRRsgoEdUIQUCQhC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kIQgEuSEIoSTSQCEIQNNJBKBFIIKAg9BwBGJOK6C/J9/uXbbEi99WjTyXGOzZhfxdSW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mgBruZK55dtzorg2LTe6aQGUWPvKY/BZVK9hdWN1VLhfe6tboAgaLoRzCAKE+SCNEEVF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x5Rduiy4/ZFliyBZgFgLKjZ4cNLrfQewFosN9kLfQ+wEFwUptIm6c1Fu6dR+bZ70VQkU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imkhAihNJAJFNRKIRQhJUdEQhCy0EJJoBNJNAJoQgE0kIGhCECQmUkAhCEUIQhAFCaLI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o4/j1Cf+W75heQK9h2j/AMsoD1jd8wvHoySiVIqJQYTD9ZIOjirQqwPG/wBVMILAVY1U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q5qoabK5iqMlti1SCgzQKYQSB1UuRuoBSCoLm3mmkdPgnsVAWttsNEtzrteyk7UAD1VZ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rQNCNfgoEHuSNnNO/nbRTaT8VAkNDhYnKb+pGqDlPaSP+ttTffu47/1V5o7L0/aMP+tE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5ojRbjCFkiFJBVESFEqaSIjZBTQgjqjZSSsiolIlSKSBXSTISKASTIRZURshNCIV9Uin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IIJ20UrIQRRZNCCNtFteFMQ/JfENHUiNklpAC14uDqDb7rLWAWCIAXVcDWmz3SNDfW4Q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MNPV/Q42tla2VrovBmBF7G265v2t49i2DsdQikEGFtsIYYDlZI39J7hrb9Ue9dP4ZifB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gbcdL6j7iFjcaYNHjnDtVA+MPmjYZYrjmB7PoRouVbfI9fVVFfN31XJ3jxowWs1g6Nbs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8ocGthc676Z+X3HX53XzfiNM2ixGop2OLo2O8BP6JALfuIXXf4Olc4VmIUTj4XxlwHm0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ua5J/CCw36TQ0dS1md+SwA3Ja4fg5y62d1p+K/yXDhYrsagdPT0bxI1jW3JcfCBb3qVX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ox1eKN+j0V72I3/eu+YFgtBgVGKfDYGxi1nPt4nep/Bckou1ySv4voY4wIcND+7MMYGQ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2GxFwbg6g+SS7LNNDx5h/wCVOEcRpxckR94AOeXVfIk8BhqZInbscWr7YcwSxvjd7L2l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C2DiKsYBYByTtK0xYEZApmVt+XoNVEyC9tAV0YAa3omQz9FIOBRzRGFiIDXsy7G6xHC4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c1iDRUdg7GO0w4NKzBsclLsPkdaOV28R/cvowzQtpzUmVn0YM7wy38OW173XwkeoXrKL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EfSXyUdrBrncuh8vJZuLXk9h2udo8+L1b6GgLo6SM+Bv/wAndXHkOS5A+7iXOJJJub81K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uLnvOZxPMpJJpLdoEBRspFJVCGyRKaRVFL75m77qwXsou9oeqmiI3PVLMVJJAsx6ozFC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8iinN9bt+aqKkDaF45EhBUJHJ53WSA0T2QHeOUDO/MLWUiFXlGYIq0TFPvlXZFgiLe+8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LILu/BQZgFTlCRCC7vmnql3421VRCiQgvNQ0b3QJwRosct6p5RZBeJ2nmn3zeqxABcqV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fAc1jFoSsgy++B5p98OoWHl0RbRBmd8OqO9Ft1h20QL3QZvejqmJB1WEQUWKDP7xLOsH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tmB6l3iwdddSndwOhKDMzoDhdYeZ3VPM5QZdwi4WJmdyJSzPvugy8wTzBYZe6+hSzvuq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CJHJCVwdY7KDPNrpHRYhmeTyR3ruiDJunosXvigSlU2ygUwsXvj0QJ+t0GWgLGE/qn34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Kp9+FBkhMBY4mHVPvh5qjI1TsscTDqpCcdUF1kgOigJgRugzN6qCZCiBYhRMo6hRMo6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ju5yeUZ+YCxO9HVWNfemqCP0QP7QQGZGZY3eI7wIMnMjMsfPp5IL0GRm1RmWMZPNLvEG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66m0aoLwVtOFrHG2tds6Mj+01aluiz8DnbBi0Ze8MD2Oja5xsA42IufcpempX2lP+ddb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HarglBRwy5ZJKmRgJiJADTbXa5K8TX9tdY5xFHSRsHkwH5krOmtuh8f8EN4xZG2bEZII4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97k381tOD8DPD2DmkfIySR0rnucwG1tgNfILiju1/H6iaONju7zuAvZv7l3LhSsmxDhj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hDnu6lZ+196YPaDTyVPB+I9ySJomd8wgkG7TfkuF4H2qcQYflZNUyyRjlJaUD+tr96+k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C7JGlh9CF8hcWYZJgnEVdhsrSHxSENH6TSdCrJum9R23h/tYiqJAcRbSOiABLoSWPb6t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jxLi3EarDGEU80hc0DW55rSylrPzrtf0G6n/AAVBlkcbRNETf1d/eVuTTnV8jmQi88ga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Q6pmfdsA7lp3y6uPqUMpw066lXta1tgBqeS0jGjpgNSLX3tuVc2NrNtF6TAuEcWxidsc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l1v2d/ebLrnCfZJT0mSfFXDvBqW3Dn/ALm/es3JqRyThnhDEMbnjbHDI2N21m+J3oOX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oMIga6vjZI86mAG4J6vP2vTZe1w3D6TDYO5oYGxM5ke071PNZSzbV0R0Aa0ANAsABYAK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0Pje0tc07EHcKZblaXusGDUucbAe9eWxvj7hvB5O6qMQZNNexZAQ63vJAUVwPtV4ZPDf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VH1sLj57j43XjiQuw9s3F2BY5glLTUXeSVzXh4Lmi8Y53sStJ2d9nB4kjfLiD3wMy5r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HfyC3KzY5xoRogLd8acOz8L4/Lh07i4NF2PI9oX689LLSbrTATtohCCJSUilZAkkykik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CgSSaECQhCBFCaXJAk0ICASTKiUAgKiplMZAFrlSDiG3cUHs+y4/9ao3aWEb/kuxgOF2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GA/iV5NjlgcfVdhB8Iy7Lnl23OkXjNICdtRZSCRNlJut/JZUsgLgTrbZWbKLRdWDRBH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yEI2QIqLjopFQdsgqcdQspYrhr71l8kG0w72Qt9D7IWiw4eFq30XsBUWDdOo0Yz3pN3R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ITKSgSEJKgQmkgEkFJA1EppFEJIqSiUHROSEk1GghCEAmkE0DQhCKOaEIRDQhCAKSaSA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EDCaSAUDQhCDwvaQD9Jw/wDYf8wvHL2faT+fw/8AZf8AgvGIySg5TKg5BjH86/1UgoP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ZBNuhVzFS1XMOiCzYjzVrNSqgro1UXtU/coM+9S5oJDdSG6iEyUDOxvzTG6jvuU0EidF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bFFDjbY6nc9FFgtYC19hfZMWv5G5UQbH4IjlvaQLcUS3FiYYzb3FeYI0XqO0gf8AWd5v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7BbjKFkiFNIhUQKiVM7pEIIoTTAQR5oUiEiEEUgmd0kCKRT5oIQIo5JkJIEhOyAFRFCk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FEhAkI9UyQgiShHJAQHJZ2A1QpcUi7xwFO85ZQ4XBCwSkW3UH2hSVMNfSRVNG9slPI0O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nxeDAsFqaqoe1sndubCwnV7yLAL5fwDjDGcDidHR1kzY7aAOt8VmPfxDxzXNihNRJG82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y+5c76dJ7eaxWRlVi07qXNKHODGW+1laG3HwXW+w/hXF6PF2YrURdzR2IcXaZrtIsOup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AuCKJmIcSSNmqSPq6ceJzj08/doFqqrtPmxHinD6GmayKjZOz6uL2WAEGxPM+mgTZO/T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/hDF22uWwGUerPF+C3cos9w6FYmKRibCK+IjR9PI34tKD44B+jYuRHo2Ooc1pHQOIC+v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GzPN3Pgbc+6y+euF+zXFOI611WLRULnh4ldoOR9/PZfRmEULcMwmloWvMggjDM5Fr+am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5mOybD63EJa3GJ+8kkeXZI23sL6DXT7l0xrSdhqp90/9B3wVZeUw7gLhugbaLDw/9t5+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HK+Exy4eGX5sedPcbhemLCNwQo2PVUfMvaj2fP4UmFVQuMmHyag/o/u9Fz8FfVHa+2E8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uS/Xn9y+VWeytS7YsYmIe2zTksayycRNjH0N1j8lplEhLRSISsgiUrKdkioKykpEKNlR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3jxNUkne01SsiEkmQhBFJTOiW6CJT/3TvUIKZ/NO9QgqQQpBJBEpEaqRStqgVkKVkkBZ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SspI5IIWQp8kiEEElIhJBFo1KaBuVJBGyVlOySCKYGiYF0FBGydk0WQKyEzogEIoOyAE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Ar6OjqK6qZT0sZfK/YbAeZ6BFUItdXVVPNR1UlNVRujmjNnNcNfX0VaAATt1STJUEcou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VELJZfH5WU7aqF/HZEOyCAmmghZFlKySBJ2TsnZBGyAFIJ20QRsgjRSQdkCaNFKyQUkC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siyaLXQQKRBUyEiEFZCuiJGGVduZYPv/AMFAjdWX/wBWVFv+JGPud+5BgNcb7lTu7qVB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UszuqZCECzu6pZndU7KJ3QZlP7AJ3V4VEHsBZDUVNoU8ocLEaKLArmjRAmtA2AHuVzbK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cI3xSAaMc133r6j7Jq5tbwXTsa67qaR0R8he4+4r5ekbmYQea6z2JcT0+FuqKese4QSt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Z1uhCzlGpXdwFyTt64SlxGgZjuGsP0iAZKlrd3s6rY8RdrmFUEzoaCMTvabFzySB7m/v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NPG+mimZK0s7sQEXB31JUkW1xGOAHfXmrQwNGgsrXuD55XtYI2veXBm+UE6BBF1th7Ds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dimJNpGguGpsNDa3qd+Wi7Fw3wHwhhQEkNRFVyfpPma0fdr96+bYXSwOJgkewnfIbXWQ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37SVY+u4qjC6CHu4J6Gni/Rje1oPw3WHV8U4DSAmfFqVtuQfdfJ76yrf7dRKR+0qHOc8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k3Kzprb6UxPtV4ZogRFNNVOHJjbfNePxXtjxCoa78h4TlZ/xXNLyPPp9y8xwL2c12PVA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xZtLeTvP9X42Xf8ABMCw7BqEUtJTxllrPc9oJf8A4eSx9tenzDxDxjj3EDj9PxCfJ/wm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ACTudz1XQO2Dg/8A0cxn6ZRMP5NqiXN/UdzC8A53gudhqukZrecGYL+VsVaDFnp4iHOa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fuC+ocFoIsEwcRSPa3I0y1EmwzWuT6DZeB7H+HBRQtlnZ46azpCedQ4XI/oNIHqV6HtZ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zfzk1oG68z/9LN91dOddu2K4Fi1Bh01DO2XEGPLbtFrsXHhsLoDbi7iSepTW450BCYRy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JNJA0imUkQkJpFAkJoKBJJ8kkUJJpIBIplCBJFMpFBi1cBmLSHWcFDuZbZS9twN1lOPj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57GIv9eVri65bTH3ahdcboCBtvZcr7Gmf6yxJ/IQAf2guqDnf3Lne24Dsm3XXmkdFJuo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Mytbt6qvZtlNp0QDhzRyTPRCCKLWCYQQgioPU1B6Cp3tN9Vl7rEPtN9VlNQbfDh4Qt7H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W6Z7IVIsbuioOrfRDd1GoPiHooqtIppIEUISQNJCECKSZSVAUkykiEUimolB0VCAhRo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NJNAJpJogQhCBIQhAJoCEAkmhAICEIGhCEHiO0j85h58n/gvF8l7btIH+zz+2PkvE8kZ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FDz4jf0SBUSfrHeqaCYVzFQ0q5iC0K5vJUhXMKqMgbKSg3VTCCQGhKajZNAwhJMIHzSe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EqEh+rNhcmw9NUE276c1WNDrr6qdspsdD16qIAJH6PzQcw7Sf+0zvOnjPzXl3L1PaTpx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ry7tluIildMoAuqiO6RCc80VMwvmdlHmFrpsbpIdXNnLeTgzw/G6I2bY8x12VgDQNAtX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D3xk7ZxofeFtxYgEEEeSKgQHcrFUObYrII1UJy2Nhkkc1rALlzjYBBjkJW6rQ1/EjA7L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X9yzYcYpntiM57sSaNefZJ6X5FDbYHRCk1oc0OBBadiDcItqgikpWRZBFNMpKhJJ6pIC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vNZtNheIVOXu6SWzti8ZL/FS3SybbvhPgLF+JqcVFJHlpybB5/x0Xso+xKtLLyVzQ7oH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NVUvC8lLURPaY3N1INr63APPS3xXQCCs3JrxfLfGXZ9iPDMPfzO7yHfUC9hvYg2Xjm6r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/huN1PcxxF/eabZm2B9F80mJ0TnRygtc3wuB5EKypYgG3VrY7alAsNknklVlt+Fo8Jfi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G663X0Lh+OcN4Fw86pwTuwwNs50mh05uPTyC+XnNJGin385hEDpXuhBv3Zcct/RTW1eq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blyVnfQPYPrWO3B+yP0WjoF5vAvqcaonMsMr9PgVQGNcNAA4J00op62GZwJDHAm29uaa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66pNaHgtcAQ4WIPMLlknbTgsVHE76O58uQBw70DUDXQAleVxvtqrKqCWLD6cU7XNIzMb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099N2l4ca4YdhtMTMLNjbJ4QdbCzRyXvW5ixneWD7DNba/NfPfYdg82M8VTYxWNBZCNN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+9fQw1JJIA3JOwUi3TxXa5jxwLhGYwyujqag5GFpsQBqSF87N4wx24P5Qmzfzj/8A+Jem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mGndmpY/DH+wOf8ASOvoAudtNlqTbO9PZ4f2k8R0ZaW19S63LvXEfB1wvV0HbViLIg2q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vxaQuQ38kiPJa0zt63jvjzFOLHMjnfkpWbRtblHuH715FuyY05Jg6om2HiY1j9FitWZi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raBVDslZO6BugiQokKxyhzQQduVE7KRCVkESFEqZCjugrcNWqarf+capqgshNJAioplJ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8VAlSI+ocf1h+KCCRRdCISiT4gpKBH1gKCSN0ICKEckboRAEWQnsgSEz5JIEgppckEQN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gW4SspgJII80KSYCKhZBFgpnw7rc8JcN1nEuItgpWvEIcGySNbc3P2Wjm4/duVLdKx+H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NRMJFwHvtfLf8fJbXj7gjEODq2JlZG800zQ5khGx6G2i+oeAOCKPhWhiayJv0u3LXIee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inh6g4owaXD8RY18UgOSTcsPULHk14vh17C5pUmMsAvTcf8ACNdwdjD6Osa51OTeGbk4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xWrZTUjbuIuXH2WDqf8AOq1tnRYVh1RidY2npIy+R3waOpX0n2VdmsGCwR1+KRiSoNn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Q5D3rN7Lezum4doYqmtizVTrPDXjxE/pO6eTeS9hxZxHQcMYU6txF/iNxFCD4pXdB5dS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wPbR2bR8S0r8WwmNrMVhbd7QNJQvmSaKWmlkhqGOjlYcrmuFiCvtbg7iWj4owhtbRODZ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O6enmucds3Zm3F4ZMawONrK2MXmiAsHjql3jdZFm+nzdZFrKxzHRyOjkY5kjDlcxwsWn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cfxBsFOxxjzBrnNFzc7Nb1cf8SrtnTX4ZhdbikrmUMJkLRcnYel+qw3h8Ur45WlsjTlc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HA9JwzQxGaJjqwNsG7ti6683dSufdt3Zn3zJcfwCD6wC9RC3n5hSZL4vn/bZV2+u9ym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Yg9FEX76/ktsLHBRU/shRIQIbITQgQTQhAIQmgEnbJhB2KAA0TQE0AAmgIQNCaaCNkr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zR/qqp/nY/7r1W7ZWjTCqjqZo/7r/wB6DWsG6sUWDdTKBJJkJIEVEqSg7ZBmw+w23RZD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lkMF0VawK4DRQaFc1qBAKwBAap2UELeSWW1y0kEixsdwrbINkFLWhosBYdAkQFaQomyC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tpwpQOxDHIGCPvWxuD8h+269mN97iPcCg1L45oxmfFI1vUtICA/TQL61HC2GHBWYbW00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Jz+br+q8fJ2P4I6q7yOolbFf82W3WfJqRwjCMHrcYqBHRQucDoXkGw/eu2cB9lsGHhlX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eg/RH3+i6DgmA4dgsLWUFO1rgLZ3C7v8FtLEnzWbdrpXDHHBAyGnjZFCwWaxgsAE1TXV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oKYHbvXgE+g3K8Xj3alw/hYeyCR1XMNgDlBPpv8AcEivQ8Y4FFxFw7V4fK0F7ml0R6PG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fEjaarjJFE500zCN8h0b73WC6uztsYZruw1jY/2XE/NaPgd7OK+0CXEO4EUVXVtJZl3Z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dLHb+H8PdheC0lLIbzhued36UjtXH4m3uXPv4QkpZwjQxg/nKvX3BdSebuJ5k3XMf4QN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0FUCfQj/AAVx7R89fYuoqdxltzUF0c0gbixSQEIiKRCZSKBJJlIoEhCEAkmkgEinZRke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lQaqMezd3uVMtadbZW+pQZtlFzmt9pwC1b6qSTQZnX/RGiQZO/7NvMlBnPq4gbA3WNLi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UT3fnJD6DRYVZGIpiwEkDqitjBWd+4jLb0WUFqcM9py2zdkECLzNPkUyPHfySN+9HoUf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MstLijtT4GA+8/wCC6dbVc57GmZabFX87xt+a6KL211suV7bhjdSG6QOtuafVRUgrG+yq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JlBQLmglCDsgiVBymoP2QVX+tZ6rMG4WG3WZnmVlt3CDdYds3RbkbBajDho1bduwVIsb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uib2lFUoTSQJJMpIBCEkAd0kykqBIoQUQiolSKgUHRkICFGghCEDQgIRQmkmEQJhJNAk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AhCEAmkhAICEIpppIRHje0gfVUB/Xd8l4fkvd9ow/idE7mJSPuXg+SMgqLk1FyDEP519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1/BA3QWNVzFS1WtKC9psNFaxUNKvYqjIZ5qXNQbspoGE0kIH6JhIJkXBG1wgZAy3KR2L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weg0CKHG7gSBoVGTxaXsL6p21HOyGi9777e9Ecx7SdeI2mw/k7PmV5cgL0vaNLGeJmsD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F3arzW63ERNmtLnkBoGpK1eJ4vHSxXYNT7JO7vQfircUmENO6oqNWNNo4j9p3UryNeyc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M4vyHJVmspk1TikskYcfzbnWvuVHh2tFFiDO9J+jvu2Rp1HrZbDhCnJknnI8IGQeZ5rD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QRDJdzTy8woj1U+E0E+slLCb82ty3+CvggZTxtiiBDG6AEkrGw+RzMPpnPN2ujaddwf3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A0c1VM6DXSy83xDLJUMleWubR0wBsdO8edvcp4pjxFR9HpWNyg+J7+fuWNjeJSz0EseR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Fjh1HmolrzI13HwW74aiZVfS6SoaH07mB5H6JvuPNS4bioZTLHPI36RICxrXC1h1Hmt1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788jzq63LkFSNBPDW4BUZoHufTE6X9kjoRyK9HhtdFiEHeRaOHtMO4KynMbKwxyAOaRY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2G4kyooRnp3G0kd9Q0/NFbo7pKmvr6ahbeokAcRo0akrXQcRUz5C2YGMHYj8UNtwkdFR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C7bP4b+nVe54R7PMX4iDJe77mmJ9s6aeZOnuFym9L28UX6+ZQbkciV9I8O9leC4YwGsH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6leF4p4RpMU42OGYQBBlm7rpcZbn4G+qzcmpi3fZJwTgVXg7MQqHtq6p1i5oNi3Trvb0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uWipYIB1YwAn1O5XguFezqs4cmjlocZaxzDfL3bnAjmDc7Lo1uTiMwAzW/cpvbUkjnvb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YdK/6I0Xc1pt9YDcZj6bea2/Z7xbDxThDXOcG18LbTM5n9Zenq6aGspZaaqYHwyDK5pX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Di+LEcNzGJzrkAXErCd7fcR71npXeZGMkjfHK0PjeC1zTsQV8+drfBDsMrHVtCxzoXDM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4Xd8ExOHGcJgr6YOayUatcNWuG48/VSxbDqfFaCWjqwe7fs4bsdycPNVHx1GbjdMheo4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ma5lo81zlGmuzh5H7jovMbhbnthAqJCmVAqoiCQVOUBzbqHqrLXiKDHDQCSp08ElXUx0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vMqLjYW1XYuxPgl0lU7F8Vp3M7ogMY8b8wPkSpVjp3Zzw8zhzhinpstp5QHyaajoD8/U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g2GSYZSvvUTDLNlNiAfsA8iefQLddovGlNwth8gEjXYg9tw3fuweZ8+gXy9jOJ1GL1z6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Cb2v+KzrbVrEnlkqZ3zSuzPebk/55ckgEAWUhutsGAiybVM7IKiFHmpHdRAuURg4u3MY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aw39t3xWwxMaMusMII5Dyc5PKdfEVJMIK7O/S+ISAd+krEWQUvuBdRDxos2jgFRK5n6p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PX8OUVXWRTOnm3LZCOfRZuWmpjtyjQ81Jsd+a7UezDBmueXNqA3YDvNliT9m2FMqaWNj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10F1mZxrwcblgIe12YW2Kt7gnYhdif2X4S7NmnqmjpmB/BYtH2cYbI2W9RUDJKYxYjl7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nd1CX0Z5Ojm/FdZquzahbBM9tXUAsBOtlj/9GVOYmOGITAuANrBPM8HLDTSDm34pGnk8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uZA2tuxzC8Oy66W8/NSPZo6wtidvWL/FPM8HMvostth8UnRSMhcHDW42Pqui0fZ/PVU4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0fVk7Ejr5LU4pwhiFHizKGmLauZ8PfeHw2AcQdyr5Q8a8TZ36J+CLH9Er2Z4Sx5pt+T3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L46NfybJ8QfxV8onjXjDfofgqy6zwLW0Xtv9Hcbbvhk3uaq34Di5lafyXUaD/hH9yeUP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l7E4Lijfawypv/MO/cofkyv54fUf+w79ynlDxryTn8yjMOq9W6hqfZdQTX6dyf3KBoJB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fI8Xl8yeYFejNI3UOpLEaHwqJo4x/wB0H9VXaeLQXCCVvo6OMkmSkA6JyUdMxt3Uxte2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R5rfOpaEEZ4Hj3OUTS4eWkBrh73Js00LbWPqptI3K2kFDhzm3Mjrk3tnVxocO5Skf002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4GHUB1Ext5PCHYZS38M5I6XCbTTUDVS2Wz/JsHKcn4LfcJcDT8SV7IaZ0n0cOs97QCT+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NdwXwrWcVYmyCnDmU4NpJQL2/VHUr6v4F4Qo+F8PiipoWidrbC2uS++vMnmVmcD8H0PC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mDbEt2Z5A8z1K0PG/FrQJcNwiSw1bNUNO/VrT+K5277M88eLHdQ434uFOJMPwmS82rZZ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mtHwRxUcKnFHiDi6gkdo8m5icefovNEA6W9AgwuHtRuF/JHx78vlvL5R1vjPhmg4twR9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8Mo1t0sei8z2ZdnVJwvD39TGH1IfdgfrqNnu6noOSq4J4mNAWYfiDyaNxtHIf90enouk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TKTGHGzXG2mvRI+xxcs5cdxo+MeKKHhbC3Vdc7PM7SGAHxSO/d5r5p4nx7EOJsVfWYhJ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Nv6ICyON67F6viOr/wBIQ9lcxxaYnDRg5Bo6LSNERafGWPHI7Ffovg/Ex4sfO+7XPkzv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CmMx1tG6x2ljJ8MrehX03wvj1FxHhUWIYc8FrtHxneN3MEL5QjczNllbcHmvUcDY5W8L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d9hLE4+GRv7/ADU+f8Wcs88f6/8Ayced6e27V+yuHFK1mK4O0wvkcGzxsbe48h/my9xw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QbE01uXLffuwdwPM8yvR4PidNi+Hx1tC/PC/Qjmw82nzXm+1Cvxig4fJwePKyU5J6hp8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+es8e3r48PyZTGfbS9ofaK3Bp/ydgRjmrmu+umIzMj/VHUr0/BfFFJxThffRBrKpgy1F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rJh9W1xJicb6k9VdgWK1/D+KxV1C50c0Z8TT7LxzafJcvO7fc5P+N47xeOF/af8A3eh7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jvD8JMTjeeBo281w0A5yLctR0X23wtj9BxXgv0mmA1GSop3amM9D5dCuFds/ZlJhVTJj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eWFouWnyXfHJ8DPjuN1e3HgLBRIVgimPswykfsFRc2RvtMePVpW9uWlZRdDrjkR7lEuA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C8AC5SzjqPiiLEKGcdQjMPJBOyR2SDr7KL3WBugtTVYfrZSzeSCaagHKQsgmEJDdO9kA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WSktwywGjpQSfQHRQcdNN1dUWGDM86gj4NH70RrWDdTSbspBAkrKSR2QQKg5WFVvtZBn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JqxofYb6LaUkJc3MdkUo4yeSyRHpsrmxWUsqiqcgSLVdlSIQVWS2VpCiQgrIUbKZCRQV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tqsbNW8AthLp/wCr4WfeXFcwIW84E4vxLgutmloo21EMoyvjd0vcaf4qWD6ude6Gjqua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5sGKMdQVXoS34b/C66RTzQ1VO2elljngdqJI3BwK5tueccdodfwxK6GXBQ1xNmSOeXhw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Mdq3EeIAsgm+ixnlF4flr96+gMcwiixygfR4lC2WJw0PNvmCvnHtA4GruFat0jI3TYa8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RWDR09XV4xjFLFiFZO5kz7Pyutcbn125r0vHPAP5DwCjxmhcX007Q57P+HcLx+EOecXp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/olfVtThMWJcKtwuZrcslK1gBGjXZdPvVlhfT5EFi3kutfwe2CTFHv0PdU0zh6ueB8gu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qqilaRJTyOjcD5HT7l1H+Dk+1fVNO76d9vdIL/NMiO6nded7RcK/LPBGL0jReTuTLH+0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mLahwu0ixHUKQfFbTpqLHp0TXq+0/h88OcXVdOxpFNM4zQnqDrZeV5XXVzpAJHVCLIEU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XOAHmiFuUKk1cY9m7vRY8teRfRrf2igzbKD5Gs3IWtdVSSGzM7z0YFJtNUyXPd5B1eUG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+5UyVxANgG+ZKm3Difzsl/IK1lFCzXLc+aKwHVErzoXHyaENgnfqGZfN2q2gYG7NA9yZ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6yU+jdFayhgYPZufNZGbzSzIqIY1g8LbJnRG6LIiPNaTE/5W5b4DVaDEjetk8tEguwsa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hfsvPmtm3ZKEfzgPKyP0in9pIX8SK6r2Os/1XiTjoDKwfAFdAcdPVeG7IW/6hrHAbzgD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cdAPCFyvbc6WDwt81IbapO0bZDb5dVFTj1eQVaQqmHVWoEQjkmdlG1igfNRKkSom10CU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EYJnadmhZbPaAWPASXHoshnthBvaAaNW1bsFq6H7K2rdlSJDdKb2ypM3CjL+cd6qKrST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EIEUkykqBJCRRAolNRcg6MhAQo0EIQgYQhCATQhAIQhA0kICAQhK6KaEkIGhCOaATCS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+0X/AGdSH/nf/ErwK9/2ij/VlJ/P/wDxK8AdlWaSi5SUXIMR/wCcd7vkgaof+dePRAQT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gtYr2Khivj3CoyGqQUWqXJENCEIJBMHdQumipDZJ3s6b9Uzpa+6R2QI7+XVQPhcH20zb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haxPRBxbtkmdScc0czSbCkYSB0zOWIZGNiEjnAMNtVtu2mlZPjkT7gTimbbUAZczl52h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ZpWtAaA8WHoOq3ixWPNB+U8TY57XfRacXsRbM8rVcQUssuMxsYNZWgM+S9YRlJsLXNy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Bey4ael1RTQ0zKOlZBHazRqep5lTrKWGtpnQztuDseYPUKxPZBY2OPuxGB4QA21uS0+K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GC8kn6Leg/WW1JcGnJo62nqvM8STx0tI2jieXTl3eTHqfNRGllkYagOYwMYCLAdB+Kr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FG93jZ+kL7LGDze556pk31Rlm1+Hvp446una400hzMJ3brzXpMFxNuIMySAMnaNRyI6h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Oinp5JYGvLczRmFullj1FCyOVlbg8weWu/Mj2vMAbqrHpCLbnzWtr69whkNMWtZGLyTk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NdO1rphZpFxGOXqsPF6KeulgpWERUbfHIRzPRFeMmldPM6R99TpmNz70gBe91l0uHTVV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eRI87NF17F/A9bizYBhtOY5A3KzM0/WDrYAn32RNbeKoqqWnniLHAta8EMdq02PQr7N7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YKaJ7Iq6nbkdCNL26BfOdR2O8RxUwmMT2kC7s8EjWj32Wjwp2O8G8SUzoYpY6ouGVkZz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yreEr7maTexXl6/h18XGOH43QNu18tqpnS7SM/71l8FYxUY9gjKmrppIZ2WY5xFmyabj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u0ixB5hZbeD447QqXBopqfC3Mnq2eF0tszIz0H6TvJcp4W47xeh4pfXyxyzU85DZ2yOu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tl1vDeBaKl4iqnVNMypw1zO9p2vF+7fm1aeu+i9XHhmHxsyMoKVrdrCJqmrWpZEsMr6f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JTyi7TzHUHzUMVwqixeCOHEadk7I3iRgcbWI/A815/HcXpOE8Xw2KOmEVHW5+/yCzW2t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2ua9rXscHMcLtcNiFWXIarj3GMD40jgxmAQYcCac00YAjibfwkdTbW663BNHUU8c8DxJ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eV7RuE4uJcLe+JgNdE05bf7wfo+vReS7G8YxOGsmwGujlngZcxyAX7q36XQcvVTftden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8KdE5rTUsae6ceYO7T5FfL2PYXNg1e+nla5oBIbmGum4PmF9gG4K5/2q8Gx45h0lbSx3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wH2h5jpzC1PTNj5uJuFFW1dPLRVL4Jh4m63GzhyI8iqgLrbIAuVN2jCFJoAFyqpXckR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JcfhjiBEETg577aaFd74g4nw3hfDTR0dRC2SFvie4izTzPm5cH4S44qOHcJq6KFr2iUE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O435Ly+I19RiNU6apfdx2bfRo8lLFlZPEOLz41iM1TNI9zXPLmhxudftHz+S1trIAsnZ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FO6ii6ICkN0JjdBh4p9jzWGFm4lqI1iAIEAnZOyaCNkjupWSIQZuBtzVUn7C7Vgsjqfg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0YdlPLPqFxrh8XqZeoYSu3YGC3g/Cm2sO9i//wAgXLN1weiMgObMTvsSsKte0V+HtDt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C7O7Qb2WtrXMjxWgdJIGXDtXO0GhXON1mO9snMfitbh7gTVi9v4y4fJbHOHl3dmN/o8L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BpjJaam4N9B4Qgyq138RqTc+wVKO30eIZj7LVTiJIwysu3/AHZOhUaCczYfSSFou5jS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tNaQ27qTp1arrZmgF2ZpcNCPNYddMyHEaZ8jbN7p+3LVqymnwMGQk5hrp1RWNhrGsjky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XK1E7iOPqbw5gcPcNOX1i2lDK0QxgtJL5Jbf13FamY/9faawy3oCNf21SN++zQ93djwt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wymO+cB2yk60xliEhGUZXAdbfuKow89zhMLi45Gtv6AKDIOTvMpYMxFwLcgo5W5Ae71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KUpA8Donm/Lkq8RrJKaSiY22SaQBxttqB+KDLAjD75Da3IKq8WQaOBzDr1V7gRJo4Xsq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FArxiXTNbL1KhYGM+0Nep6q0Eh2oG26gXOy2FhqNT6oNDjbR3UfQuZe/7TlpnxsEuJa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OOfmaYO3L2X+LlqpCDJiBbsY5vktuel2IUMUeFNysDXd8AfPwBUx0kRdHmYCe6b/AHwt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28+vuaFi0rR37AR/um/32qpGmpqVnf1Qc29mPI9yzMAoYZailbJE2S8tjmFxbKiC16s8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QKqkOus3/wAUV5rE6NkVUe68Dcz/AAt0/wB44fILIx2ihhxJsbGiNhpS4gDTNY6oxV/8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1yyuJx/rU25UZv/AFSqjRNoInUUjyQ57XAA2GmhVFVQsaymLGtGdmZ2g1NythDb8nTX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g/DhUB7oe7YXhntEZtQEGbw1wY7HcUMMUP8WEjmucG6nXQBfR3CPDVDw7QsipYYmSB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zK0/ZpJhM2EF+GEfSBfvAdwL8vLrzvusrj2euhwxgpvDRPNqiRvtDoD0asUt8Ztg8W8S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tg9mWdu7+ob5ea8dFTxRCzWg+upVrbWFumiH7LFu3y+TO53dIhttAB6BRUzolZGNKJKa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9bwljv0csoK55EB0ikcfY/VPkvMhBAPokrpx53DLcey494Ng4lgbP3LPylAPq3n/AHjf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PSQyyRT0MbJWGzgW2c0rtPBGL1FRmoJ2PlZE3M2X9Afou/BUdonD1NWYfNisbo4Kunbd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rdF7vj/Iyx/Xfp9H1lNuGy8OxOu6OVwPIOGyz/oLHUbIHaFo0dzB6rP9EjZe+8ueXdTU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QxUVEZ+kUEpDaiIH2h1tyIXfMOqqLGMMbUUxZUUlQyxa4XuDu0hcHIuL6LecJcRS8P1m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6K/L9Iea8nyMPP9p23jdLeOeFJMCqxVUeZ2GSHwncwn9E+XmvIVlK2qAN8rx9oDf1X0aD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R1Md7ObbM0+RXIeMeGH4BWNdES+hmJ7p53HVpXy8sdPtfE+Xcv1y7eP4frK/hrFRXUGp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oQu84NiNDxJg/extEkErcksLt2Hof3riYF5Aeo1W34exepwTEG1NN4mHSSI7PHn5q43T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20vaRwBVYFiP0nCvrKCd123+wei8NPh+J2sW2AuTr0C+sqabD+I8GLm5ZqWYZXMPtMPQ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efA8RILXS0UgPdyAfP0XXb4tn1XLo8OxQRtIiLha41Q6kxJmrqV2X1Xt4mhwAG4aPcm+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Cu2dPCfR6y5vRZjz2UJKaoA8eFk+rAvaSBrLOfpyIUK7EaWjiJknjYbaF7rAK7HixSS3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sedjYZGsmw5jXu9lpjaSfQLc4vxnSUmRlAfplQ7ctPh/xV3DIxCSpfWYhhr+/mNxPJK0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aE09x/ssH/0R+5Qkw6GQjvcKZ6d0ultJI1FjzT9yDmbqGn54a3/27KDqCkAObDxb9khd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a07tHwQcwFBQkXFE4e9370vydRc6dw9HOXT+7Z+g34BRMMd792z4BNjmJw+i18Eg9HFR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/wDgunGmhJ1iYf6Ki6jpz/uY/wCqE2acyOGUHOSb4j9ygcMouU8lvMhdNOH0rhrTxH+i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/wBVNmnNHYZR2uKl/wAAqamkjfhrGNl8Lap9iRv4GrpxwigN/wCKx68rLUR4RRTOro3Q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cvA1NmnPG4Y0/wDeG/BJ2HZRf6Qyw8l0T/R/D+UFveVVVcKUT8OqZog5rmNJGvkmzTnj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9x6BVV9LNRzCOTLctDtCurR8Ow0oAY0ABeH45gEGNNYBp3LT95WpWbHmTm6BVuv0WSQq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Wr0lGz6httrLz0AJIHwXrKWP+Lx+iixXkQWrJyKDmIrGLVEtWQWqDmoKCEnBWkKJCChw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cEFZUTrupkKJQVSRNeBcbagjQj3rd8PcV45w7UiXD6uTJ9pt/aHmNnLUJF1lLF273wh2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GYzR1W3eNByE+Y5Lo8sdHi2HOjkENXRTCxAOZrh+BXxxLlLg8Gz27OGhC9Jwzx9i3Dkh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BsR5t2KxZpqe3UKrszjwriOGpwxj5aSokDP5m7gTceg3XXHEZtNANl57gniKbiPDJKme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g+y4kX05jlp5reE6qRb/ANvnLtzw5uHcbyVDAAytjE3v5/fdY3Y9j0OCY0x9QT3Ub5Gy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CvR/wnIg38gztHjJcy/lquNwgts7NlO172XTW4zX1BiPajw3RaNllmdbZrcvzWsi7YsF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2r7H7xZfOL6mJg9vM7awVE1aA3RoHm42U0m3Y+2ninBeIKDDBQZjXROJde3haeRIXKC9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VVrrUkE0381GSPitpT8L4xUNDpIoqdp/40lz8AtMsV9XEznm8gLrGlxF1jkYGjq4rfw8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6RtsFsMP4QgqqyKmpA4yvNy52oa0bkps08Q+onl0a9/owW+9OGjnkNw2x6vdcrqFb2fy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JGyaISxvyDUJv4OpYYXySVc7g3kGi7jsAPUkBNmnOG4U52ss7rdBor4sNgjIOQG36Wq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FdE2YS07mtnkDrhxO9h0FwvOf6NxuJaJnj3KbNPKNjDdGgAJkaW0Xpjwxpm+kk68wmOF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zrezZNmnlHqsr2j+Balz2iOthLXcy0j7uaxqzgeupojJ9JpntA8wnkunkXEqOvVeun4E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/sy/vC1R4YxpzpAzD5ZDG7I/u7GxSWGmkO6V7LY1OBYtT3M+G1jANyYjb4hVRYVVPYJP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cR8ldppiA31Uhusp1DUM9qkqBbrE79ysho55AHMppntPNsbiE2MQDVecxD+WS2vuvafk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+Zd+5eOxNjm107XtLXtcQWuFiPUKxKvwweAlbEDQLX4Z+bcOd1sQNEER+cd6BHX1TaPr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qK7H2TDLwvI7rUu/uhevawZnB1ixxuQeq8p2Wttwi08nTuP3NXrfNcr23Da7MPTRAKVt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UVYzdWk6+iqYdAeqsB1ugd7WSNiU+qiOqBgg3IUCpXSKCKg9WaKp+pQELj3pA2sspntB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Kj1e0eaDfUNrNW0atZQjRq2jdlSJs3Vcn5x3qrWe0FTL+cf6qKiUkIKBJJlJAIQkgCkm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IFBymoOQdGQhAUaCEIQNCEXRTQkhENCEIBAQhFCSEIBCEggaEIQCEkwgYRZCag8p2igf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5+uhdog/1PB/Pj5Fc8VYJJyaRQYr/zz0kSfnT0sEBBNquZsqWq5iC5quj3VLCrWKjJ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0wkEwNQgDqpBII6oqQ1OvJKXSM8rkDzUhzUXa9b8kCGhvyUHgEuBvYkG6YO10nA5j5hB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L6ZrH3jfRsLmEAg+J3IryFFgFJiVCyohkfBI4kObYEA+XkvZduFDU1HE9HNBGZWika0l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UTqPD4oSPGBdx8yt4sVChhqqSkjhltUZARnDtTrpurTUBhvJHIz1bf5KNTidDSG1RVRR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R15eKOdkpbuG3uFoTZPFIRkeCeiuaL7BQdCx58TGn3KuoYykhfK18jA0XsDe/QWQV4tW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dGDqVoajBpXYS6d15K17hI7rY8lshh9TUVMU9YBI8AOyXtl8ui2hqIWnLMTCT/xBYfHZ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62WCW2ZhANvS6gw3IAF16ri/Cu9Z9Ogs5zRZ9je7RsVpeHYo31nezzNihiF3OPMnQAea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w6KBovO7xv6NJ6+5ZBoIu978OLan/ijQnyI2t5JsrqBkLXNqImxHYk2ufehuJ4e82FZT+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LRmtfn0TcSAm3K9gcwhzTsQbgoI0Qex7LOHcNxnFXuxOqggjjdmyuIBcdOXM+q+jsLw+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RxMI1e3Vz/Mu3K+PfEx2aNxaerTZdC7PO0mswOdlJikhqKF2njOrffyUsbxfRYcb7leF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yPGsTiLr3a2jibpPJ18tN16Wj4iwaspRUxYlStjtciSQMc31BXh6zjfDK/tAw2jcYpcN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/d46DQD4rDTyOMcb41V8S0ZoIpA6lkGWnhFooxb2QPtG3Pbou4YXVvrcOgqZoH0z3szP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w7g+G4NUT0dPE0VrXGTO8Xe6MnQg9Bt7lvTYgh4zNIII6hJNLtzHjTtZosIrI6XCQypc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+ob+9dBwXFKXGsMgr6F4fDKL6H2TzBXz32pcDz4TXh9G890RaBx2ey/sn9YX94Xseymh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SvFLhs4uyGUeKR3LK3dZlq3WnTeI8Gp8ewqSiqBld7UUnNj+RXjeBcbnwrE5OGMcOSW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Vv0PJdCikZNFHLC8SRSNDmPbs4HYrynaJwseIMN+kYfZmLUwzROBsZANct+vQq1Hrdj0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sIwOeo4fiip2zuJrJ4haS5GhvyB2vyU+zbis8Q4YaeuuzFKUZJA4WMgGmb1GxXr5GRzR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LXtdqHA8k7Rzvsj40/LVAMKxN2XE6UZGlx1e0cj5hdHBIIIOy+Yu0nD6ngbi0VuHymNs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Z9knzB8J9y7p2ecXUvGGAR1kL2fSmACdjTseo8ikrVn28N2u8CskY7E8NYGsJJc0DSNx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uaYpHMkBa9psQdwV9mSMZLG+OVofG8ZXNOxC+eu2DgqTCJnV9EM0DgXNI+00alp/WA18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e/RUu1VEU+e3Qq4LbBFqRFlNIoInVCdkuaATCSeyBFJNK2qATG/kkmNwgxMTFyzqsVoW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vrsiGAhPS+myZQQIScmUnbINnw//ACic8xGuuYLRj8hYNUurKonvoz3Jf9WPF0XI+Hx46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woO/0YwNoaNZIjv+suWfbrj03zy0l/idv1Wnxn6zFcMjAieSHnLKLtOh3W3eX5XeEfFa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CAW/ZfpfycucbqyowuCW5OF4e4/qPyfgq+H4RTwVMYb3bW1DhkzXy6dVti8gv8B36ha/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n+Mnp0CqHio/1ZW+LaM6rQYc6qjpYe6nq2tAuLwNe33Ld448jCq/wEfVeSpw118Kovqy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ic1U+drZnmTNGQPqchHiF77r00TnHIHlt7jZa3EnA1Y8Jv8AR36dfE1Zwe1rmXjfe4tZ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6ZlLLLCe4ZPJ3bmuHiuXbqikrBWccRPyOGWhIA018a29DlNFQZm5vrXkjLf8ASWpqYWS8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G92eE+2qN1Q5xiOItfGbGRrgdNPCNPkoRtE+DZI8mZ0bmkkbaFTooTBV1kbZSQHMN3m5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Np30GfuhmLHuu24JNjzU0bZNNe+G940X7hwNh+qFVi8MTqKGZzTnZID7t/wWFR0ElPPR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Ou+zgPCNAFkYpBUsos8lT3kdnDLkA1yE3v7k0bbR+T6Q8kOtbTdU+ARssXDxC+p6q55k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yNawHKdQbddVFSaYzKRmdtzJUbs7oHMfa676p5nue7wgaWGqQeWtaLD2hrfzQaTGyS2j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qtMwEHEgWnWGXktzirZDLS9zO1gJYHDvA3l0K1zYqt304d+1w7t+X65ptqLc9FthteIT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IBa6nd/GoB1iYPi8LaY42c4bTdwbEyuLvEBy81hxiUOgz+1ljBJI6qpOmnpZbsrHE6i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XVFJr/vXc/1FrqOKvdDV52EkxOLbWOt9Fs+HoKhktMapjm+N97gD7Pkorz9Y8OqaMu2I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jI/LNU3TSjPyUZ4a4zUeWBxBYwutFe13Hny0WXWid2M1IbEXQdwRm7u+uml1pGhGUYa8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A+uw4A693GNPMrPxMVDKQtpaYuPeat7m/I8lBzKr8oYe11NYFkQJ7k6ai+vJTYzMAxyq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cGCR7pGjpfUgfML6G4axqj4kwls8JY8OZlliOo139Qvmwibvq0upwAA+xMdrr1HCuLVG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HD66FouCOZA/D8VlZ7e94owB2EVHfUuZ1A8+HmYz0Pl0WkJ8rrqeE4jRcQ4V3sQZJFI2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6FeH4kwOTCKgOZd9HIfq3/on9E+azZ9x4efg8f2x6aO6lZSy3QRZR5UDos7BsKqMWqu5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aMH7/JWYHhM+MVZji8MLPzsp2aOnqugj6FgGESPsYqSnbneQLud5+ZKsm3p4eG5e70jF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CKmj8T5He089T1PkuU8W8SVGPVIaM0VDGfq4b7/rO6lHFHENRj1VmeDFSsP1UIO3mepW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93t7EHKslTdfkq3aAkmwC9KAvtzXvuBuDfpBjxLGYvqB4oad32+jneXkruBODdIsTxmK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c4fIL2mP4zS4JQ/SKo5nu0ihafFIeg6DzXk5+b/04umGFt1E8bxelwaiNVWOtyZGN3no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Y5Xmpq3WA0jiB8MbegUccxerxisfVVjsz9mMb7LB0C1rAS4X1Pkvn3Lb7Hx/jzjnle1g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FTxBV5IT3VMw/WzkaNHQdSo8K8O1PEdVls6Giid9dNb+yPNdbkkw3hvBRo2CjhFmtG7z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J+TMP1x7DRhvDOC2bano4RqT7T3dT1JXKOJ+JqrHq3QmGijDu7iB8tz5rG4k4iqOIK7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QXsAL7+q4hxRxNUx8R1raStLadto2Nbsf0gV1kfJt37r0WO8Sy0kc7qLEYWyRvDGwtjD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8DifEGI4hVsmxKqdL3Trta05Wj0AVOJVTsUc6WOMBxAJawjfyWnmjeIQCCZM2o5rcxZu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MdU6sqJajJZ0TZHZiTtutTiNdPVVL56t5mldqGk3a33LXxU5ha10paJCNBfUJ3FzchXT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ENN73IvZbaj4qxmlh7uKscYOjxe3pzHuWjdV90QI23d6XUZJJ6k/WO06WAQ26dwnxnQy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J7bhp9QV7mlq6erZnppY5Gb3abr55bGGgDM0HzWbQVlTQPD6aZ0et/A7QqaV9AWskQu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0cGKwPc02HfRXNvUFdGjkjmjZLC8PjeA5rhsQUCBvdSSGid1FBGqSd9UKBBIqSqimjlf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h0QTA0K1GH6y4ketW4f2GrchabDjd9fpp9Lf8moMghZsYH5Hqr/ou+SxDssyMf6lq/Q/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5L2jNtxJb/ksXX6i+c+q5F2jD/rVLz+qjH3LUZeWcFRINVkuCx5B4gtMtjSNzPb6r21P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+GNzTN56r3VO0NgbpyUaigxqp0e6zi1UvagwnMVTmrMe1VliDELVU5tllFuqjIA1t3EA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qy1OWpjB8JzW6LFfWE3sA0dSgue2w1WO97W7kLFnq2gHNJfyVGeWQXiheQdiRYfegynT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rI+hVDjeZ7WDo3UqbaKJp8RLrdUGK6YE6XcfJZ2A+PHMPEzPqe+DntP2g27re+yYYxg8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xNFNFC8928OHIHqPgSpfY+u+FoG0/DWGge1LA2d5/Se8ZifiVsiNFybgbtIgo8Hp6HFm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HtDw0bBzSRt1WbxJ2wYNRUr24YHy1hBDQ4tcWnrZpP3rOm9vGfwj8QjqOIMIw2N4c+CN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P3Lk+A4XVY/VTx0zo4xD7bpCSNb8vcrsZq6nGMaNfOXOkebvc8rcdlP8oxY3+0wfeVvq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pqZsk1bLI64DmxtDG2KyMOwPDadj3MpInysObNKM+nvXqsTLhQyE20AK87DVNgrHskjz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d7G3ZUtGGNbZoDPZaNABmIt8LKv6UxzWaHX96w454LTMdHLHkc5osQeQUTNT5GZJH3vs5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bQrIwjFX4TiIqXhphe3unuP2LnQny5FYLneK19F6XCeCsRxPDKqpawgxMJMZbfS2x87c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i/hptdSsDa6kJzxblumoHlzC5ri0c1VQvipnAVDXskYHGwcWODspPK9lk9lnEUmDYrJh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695GNx5lvyXpeOcHZR1zMQowDQ1YzNLdmuTtel3ZjjlJiuEPwOtaBnztAeLOa4nxMd5r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OzUE7C0AOLHn7TeS1OPCpwiVuO4aSC17W1LBz6P9Quj4uw8b8HQYtRRj8r0bLvj5yNtq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27t2ugU8HkbO6m1Bd3j229yx6Z3f0pexrspG1tQRoQR1VvD1u9hGUjLM4Xtv4Sg3FY6S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fC5HSx0S4hZ/qiqyktLWOdoPesjEiz6XQtzamU6f0Sqsd1wmrFx+affXyWasbYtAvdxN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jrcSA9rv2u+LQs85soy2ILGk39Fi0l/ytibXNsSyJ/3f4IM5uY96Brp+CwuGw44PSny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MEhLXWykkj0KweGCHYNRnUZmuP8AaVGzu7u5ddPEtbw00jBoMnNzz05lX4vK2kwaslL7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4YsMCobEk5HE/FNmns+D8MfiOMgzfyenaJJT13sF8j9o8zajjrHpoyCx1ZIQR6r7H4Zl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njc+QRWab2AIaTr8V8QYq5z8RqnuN3OkcT8VvD7Zq/DRaK/UrYgLAw0fUNKz1pEW6SPO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vtOQNQEHbOzRtuDacnd0jz8v3L06892etEfBWG+bXO/tFb5lySdraeq5VtIEFxy8k9CL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2t96mRZ1+eyiptGis5KuMEjXdWeSATSvroEygEipKLkECBzUHbqTtlByCUPtu9AsqHV4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LNg9seqDf0HJbMLXUA2WxCpE2e0FS/2neZVzBc6Kg6k3UUkkJFAJJlJAJFNBQJJMpKhJ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VbkHRwgIQo0E0kIBMJIQCYUbphA00k0AkmhAkIQgEkFHNFNJNCBICZQEDTQEWUR5jtCA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VzpdH7QBfAWnpM1c4KrJKJUlE7IMV/5w+gQFJ4+s9ySCTVc1UhWtQXMVzDqqGK5qDIap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QUgoAjmpA80EuaBuUNOhKAdEUIKZSvqgi+wefPVRcAHB3UWJKLENBcfEVIEep22Qcq7W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SMLnyUzSGjQAZnLmmL4zXzudFJ/F4raRs5jqTzXuO22B1VxbhUMY1fTBvuzm6w6rDaWr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ANa4aOHoVuMV5vBsRwhghilpWRT2DTI5gcCet+S9SQANLW8l5HF+FJ4Wd5RP7+IbtOjh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FLCw5ZsrQNfC5aRlWuoyR97PDm9iM5/U8lEVcQcGzZoT/wAwWHx2WYAMoIsQdjyKiqt3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KZGqw6yq7tzooC3vQ3O9zvZjb+kfwCDT8TSU9NRywxyujmePYjOnvHJeZwuI1NRDSwNs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dumijX1InqXujvkJPicfE7zK9TwpRshw9tQReWbn0ajLR49XvZjNVCwNfTAtYYni7TYD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IxPdh8uWZouaeQ/IrH4gYY8drQ8byZh6EaKnD6l9JWwzRmxa4X8xzRCZNXYbIWtknpng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7C+JnZgzEgC0/wC9aLW9QvSVdNBUgsniZI3YZhqtFXcMwva51E/u3cmPN2/FGm9u17A5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UD7QABJOlgtHw8KyhqHUNVG4RuaXMJ1APkV6/hqvpMNxqCqxGlNVTMN3Rh1ror0vB/BG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hhJvckBo+O3uXtGdj9SJBUuxKE1YOcXLjcjzsve8IcX4NxDTsiwx4gkaNKZ1hb06r0hX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jUeJycNU2IgOix3Bz9Zz7xoHi9Q4arfcN45Bj+FR1cFmvHhlj/Qd+5XVmIwU+M0FDMW5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Bf8Aw965ZW1FR2dcVzyND34XI8Ocy+hicbfFp0UV1upp4apjWzwwyljs8fetzBrhsV83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qYquRxqDeN7ox4msOwjH2WkcxqvpCmqIKylhqqSQS08zQ+N42IK1fEPDuHY2+CorqUzz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vNNGOPS6ZTfS43VeG7Da7HIuHDT49HkoIh9VUyOAsb+zrv7ua6oDZwPQrz0eBfTXwzY1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tIIen7R81nSQ1zuIaWRjr4f9GexzAfZkuCCfcCk9QvuvGjgTFIeK6jG6PFqenfJO6VsT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/muh3I3tfnbquZ9pXarhvC7JKTD5WVGIatc9viZEen6zvksTsF4pm4hoMRNXO+aaSZ0l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BGiQstm2R294Syv4YhqS272F0BPk4XH3gLhvYnWY5hnGVI3DI5e6lcGyR8nXOo9/+K+j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w1e2SMt565l4jhLjXgrh11NT0EU1ZiczQ18pLA/NzDW30+5T7WdO1vsHEDYFaDj+KKXg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JYyeTwRb47e9Z+C4vRYzC59DIS9ts8T25ZGX6j8Vy/t94wZh+FjA6OQGqlIdNl+yd2t/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8LaqVsf5sSODfS5sspp0WBSfLmVnDbRdHNO+iV0rIKIEISQHNCEc0AhCSBhMbpJhBiYn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uY7rFQATJ0S5pIAqLtFIlQcd0GzwE61f83+K7JSSSDhjBBTub3pMYbm2B81xvAtqr+b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geAAC1y03/olc8u3THpnn8pgEF9C73uH4LT1Lqr/AEqwoVYiaQDlMbri1neS9FbwOaW7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PhBA0Atb+ssab23ov4/H8ivNsiqHYpiD4H17R31rwPYG3sOR5r0bgG5zlJv4tuoWtwyw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0dP6IU0bajGXYk3DqnPPVmPJ4hLAyxHqNltcKzHCqIBwH1beSXEFhgtd4SPBbbZGFtacN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ro2wMbkqIqpr4WxuayncX5rjTMNvNIY1U+EilY48rPIv8Qrq0N+nki+lP83hbF5GYWvv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rBLTYbAwjvW53Oab6b/vWLUPY3juPvXNFqDmeriszCMv5Nwlx5hxv6grVz08VTx4GzMbI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7RWtI38HdGvrHEAjMzKR5MChh5Z+TmO2cGPN7m2xWBNgVJPX1ZIewMLAGMeWj2AUUdE9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e6fZocLAWOmygyImx/SMNDgcvcHTqcoV+JNacNc1l9c+9/8AhvWNPG6eXDRndGRCTeM2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pmltbOQS4WdY/YcenkoM4iJ8bHF8nstNw88woEMyt8bzqPtIpHPNLBoD9Uzn+qrHFxYy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oBrO8daQ2sOaTGtEeXvCbuHPzUmue2V12C1gfaTa1xyOMdgSBv5oNDjLG/SMPHVzL/Ba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B9S/X+m1bzFmXraDXQFh/shaTKBFiY5d27//ACtWmW94ja04dTgi/wBcd/RYFOwHEqYW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g0lIBreVx+axIWkYpT8rsiRI02GU4bT15IAP0d2w31C3fDMYEtKAABnlNv6AWnoAW0uI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b8Lyl01LfcGa/wDVar9r9PNVX1lVhjdbGGF2/UrZ44C3GMSyFwtS6WO2rVryw/TMKHP6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jOKNNifow2/aYkGnlzDB2We8E1B+0dsgWV9YcYw4GSQaQXs4+SpnH+qI78p3/wBwLNcB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/giMRjnmSvPfSHwPI8ZsNl6yhj/i9Lrckbk68ua8fCA01x/5Tj94XsaW3dUd9sv7llY3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gJ6c3p3ayx7jXcgdDzHvXYaKposfwouaGy08rbPYTt/nkVxIllz4re9Z/DOPS8PVLZon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o0df2flusy6as29Fj2DS4RU5HXfTv/NS9R0PmoYJg82L1WRhMcDPzktth0HUroLX0WPY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L6tP71CaWhwDCszg2KmjGgvq4/55q6eb/wAfHew91DgOFWAbDSxDQX1cevmT1U8OrabE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Egs5p19QQuM8Y8QS8Q1Do3yllKNmNNtOiq4Ox+ThWqYA8yYZIcsjXO/N+vQefL0U37em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WOESurKBrjhzzq3cwnp6LyN7813ynlpsSoe8jyzU0wLSCPiCOq5Rxtwy/Aqj6RTtdJhsr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P4L28PLv9axY8s54vYXPoujcC8IBgixPGIgXjxQU7xt0c4degUuBeDfo7WYljEY7/wBq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n5cl6niPHaXAaIz1RDpXfm4+bj+5Z5ub/wBOJjGfVVtPTSRMqZmsfM7KwE7lec444Zdj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FtshOkjeg6Fcrx/FazG6x1RNUOZKHB0eU6MPL3LovZ1xiMWjGG4ke6xGKzQXH2+mvO/I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sMrhfLFziRrmucHNLXNNi0ixB6Lc8I8Nz4/U5iTDh7D9ZNzP6rfNdB4j4QpcYxCKqEhp3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cH4HzWzrqvD+G8HD3hsNLE20cTd3HoP3qTDXb2Z/M3hrHs6mfDuHcJb4WwUsIyxxt3cf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9VxNiUkkpLKeI2iivoAljWO1nEGJmeodlhZ+biGzQvMSzxxU8rKmdlNDK895K5+WzeYB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687xxxS+go3wYfES5+dv0gGwGp2PNcenkcXXzEm9ySb3XseMOJaKse6kwunDqCO7WmQk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h+5I2XXGac6k1zmuD2nVZcUpaXOLiSW6E62VPcHu2OGt1KON9titM6AcWvLdb/aKnLJl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kdPVPuX6usk2FxN8pKm10IbNuT7R+5L6QGk2ufNWiB50sovoJWjRqbNU2NhnNy0X81c2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EWSREXCyonuyBzTps5p5ILo5O5N2uyu817rhTjsUzY6LE42Npxo2VgIy+oXg6jK+AEDX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L0QfSdNNFUwtmp5GyxOFw5puCphc07J6mtbLPCYZHULxmDtw1wXS7rKkQgfcnuiyihVm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Dcod5dFYlZBJq02Gm4rdP+9SH5LdMGo9Vo8GF6SV/wClUSk/1iEGYdlmRf7Gn8yPmFhu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b29pv94Ko2NT+ddfquQ9oWvFlSByYwf2V16p/Pv9VyDj7Xiys8so/shaiPNvGpWM4XkA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fzrVWW5wYXmbr0XvImfVNPkvDYIP4xe/Ne+iH1TetkVAtVEjbHRZZColHiUVr6yeKla0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crCmxJjQRHESTtmNlk4tSCskp294Yy0lwcPRa/8AJDXPvJUSubc+EWCDFnr328UjWD9V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SQk72PzW+hw6lgcSyFpJ5nWyudH4QGgWGyg879ErXbhkQ6k3KsgwuPxGolfIbaAaBbia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6k2WBLiWGw3Bn7145RjN8kFcdNBB+ZhaD1tqpd3I46N22WPLjNxalpHEfpSG33BYzqnE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oEGzdAbXe4NCx5Z8Pp/zkwc7oDf5LSYpHLTRtkqnTS5jYXcsOjdJVSFlPCwEC93G6aNt+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Tucevs/4rDnxitkuR3cIPvP3q6nwOok1nmyj9QLIjwvC4NaiZhf0c8E/BPQ0TpnVF++m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6B/0gEQObHb2nCy3jH0wFqSmkf5tjyj4mycnfkF0kPdM83XKoxnMaAbDRbPspNjiwy7y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GVseyi/c4sR/xGgfepeiPc1DBJDIx3NpH3Lycj+5qo3se5rnMLfCfRerzGQkDzbdeMq7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7rEWtjJWF8uYtYS8NzXbe51ChSwvrZO5pqdr5M2zdAB1PRbPhjhusxyqhaGvihfqHZbu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u18NcF4fgjQSxsrwbhttAep/SP3JaSPI8E9nxc5lbiZIbuDaxP7AP94+5dTpI4qSKOGm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GimXEqisqqeipzPWTMghBtmebXJ5Dqo04Bx5hb8O4sqW0ju6milEkDuh5fEWC6HwHjNP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aN7wQwHeN43A9Dr6LR9tdDNFitPXRNtG5rSXD0sfkF5COrkwnEmYnA8xwuc3v3D7B+zJ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xvOIaWWhZU4fWNtI2QNcDs4f4qPZvxMcDxt2HVDrtaAQf04j+LV7biajj4t4aZitG0Nx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lxmemkmxKSWmJbUU2QxOOni5tPkdkt0Sb9Oh9pOC/kXEW4nhmmHYg7M7KfDHIefoV5XC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mgzEWdc3Oq6PwRiNJxTw5Jg9ePA9pEbX+0wjdp8wV4STDZsFxc0NTfNFUtyk/aaSbFKm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opKhlPUjvNGxtyk6HmSqOIJ6qTDZ2mgkjBY4F2ZpsLLZV5DqnDwHG3e//Ep4rGX0czAT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zsXMERLaB92NN8zm3Fgqo66po8bmNexrRLTtAEF5NATqdFusOY40FE64sadl/wCoFXGL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vfo//FUUVWM0clPOGzSxl0ZF3QuWJwtPijMHpe5o4pKcNIaTLYu13XoZBmhku247t19j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iJBsGuP3oKcd/KlVgNW78nU4jjjc97xNmc0A6m1kuGsVomYPRRulAe2KzgGnQk+i6Bi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qslaRUVULjqNWsvoPxXj+F2RnA8PsLHuGm9vNVNvUUXE1LTcF4pTxGTvZe8Jk7lxa0ZAO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q5j1eT96+46JofwLiQqLtpz3uVjLl0rsg+4WXw3U/n5b/pH5rWDNbDD/AOTM6rOGyw6E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Qg3d3qkw2Y26kNc3kogeAeilV3jgePu+EMLaT/uidP2it23xDyWq4Rbl4Vwlv/h2u9xu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K5NkCHSEW9lSdqdEstja+vkm0IJx+0VYq2G56KzW10DHNCGiwHVNAHayipHZRceiCBVT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t9EDpvzkh9As+n1kasKmFi+/VZ1KPrQg9BQb+5bHmtfQ7LPCpE2bhY6yW7rG5aKKSSaS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CBFJMpKhJJlJECreplVyIOkIQko0aSaRKAQldCATST2QNNIJhA0JIQBSQd0ckAhCEDQh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CaQQojznH/8A2dd/Os+a5sV0nj8/9XndO9Z81zU7Ks0kimkUFDvbPooqT/aKggkN1c1U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aqWK1qDIZsphVsOim0qokRqFMOAaRbdVjZSCCbTYgcrJ891AclJFNJxAT5+qR38kC3e0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yU+ii4EvBO7iA3yQc67RKZsnFNHUOHsUhawdPEVoLXtdep7Qx/rmmI//AE//AMivIzyO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Be3qtxiribxlUbGyVPVtcy0rSw+Y0Kel7ggjqqJNAItYEdLKv6Kxt3QOdA7qzY+7ZWtU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8TWzDq3wn4LV4pI2PBqw3Ink1fm0Op/ct8TuqJmMlaWysa9p0s4Kq8xh+CCPDqipqmWl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brb4H/sSiP8Aygp10EzKKb6JJazD4H+Ju33Kvh7x4FQ6f7sBRGq4tw4yhtZELua3K8eX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UY3e4NHvK6LVVVLTubDVTRMc/QMcd1rIsBghxJlTG4iJpzCM8ncreSiNvJufVRum4ElI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mysjc95s0AklYmLYvTYaCHHvJ+UbTqPXovKYrik1TTRmXSV7y7wkgBuwCG3uMCrq7Dqi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c1oNrAbe9dywftjoHYe0YnTu+lsb4i14aHeZuvkdtZUixFTMD+2VlxYxWRkXm7z+cF00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qsR42osUaAI4JGhuQ6MbfYdfMrtXHuCx8U8Md9TRiWdkZlib/wAVjh4me8fevj2n4ha/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HR63J8l9k9m76g8FYUanMJBHYZhY5b6LnZp1l25z2N8UHDK2ThjE57wO+so5ZNDY8vwP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p+FMAnqXvYa+RhZSxXuXPI0JHQbrm/a9wBJNiEFdhhfDHNNdr4yB3MjjqCTs07+RWyoO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7xlVvxWtAtBTF+dgda9hffzOwWZtbrt7/grGJ8f4Yo8Rq6SSlqHttIx7bBxH2m+RW5kY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KRpY4XtcEWK+b67thxCTi6lroJY/oELiw08brRhm1h+l6/BfQmDYpS41hcGIULw+CZtx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Y+Yu2Xs4nwSsE2HtfJTgHuTvnZvl/aH3hbT+C3XtbiNbRu0kE7XgHo5jmn7wF9FYvhtL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OieNDzYeRHmuQcGcKv4b7WoYHxlrqi8t2izHhrXWePXS46pvXo9X3Xqu2zFGYfwqxj3A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+dl8dPAeM+ocTmJ2N912v+EDxK7FcVdR0REkDR3TbH7DTq7+k77mrjbYqpvsU+ZbxjFr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Ne2amrapwAyuDp3XJ6g30WPi2KVOL4xJU1cjnyON9XE2vvqdytGaap7xpfA5ozAk8gr5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RnF+R3WtMWvQUbTZZzW9V5p+JzwRZnObE5w8MbRdx8z0UsTqJnvZBHUSd5YHKXWzgjl5o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3srGX5EpQzQzg9zI19ui8bPBUREmeCZp6uaVLCq76FWCV13R2LXNCG3siEc1j0lfSVth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74LIIsgLJDdCaKEkIREgm3dIJhBjYjuxYtllV9vAsZArJEKRSKCJUHbFTUXBBsMBN3VN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jOFtNS0Dqd2eitrf2rC34rweAjWb0CuYA3F5yOZWbG5XSY+OKZwDXxOHXX/BavGeImV0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i8N+YI/+146YAXHJW4YQ2neP1iVNLt6ZvFmLAAmRsmg1LRqFGl4rraeWV/cMc6R5e645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oPQK2F7Tus6V6Cr4uqKuimpZ6YBktsxYDyWXh/GENNTxxOo3ubG3KCT968zcA6KxpBCi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T3pY5jTGIyOftArPdxZhsjzlzs6AheRblvsCq+6YZMxa0jpZUevoMaw+Klw+IzhroG2c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qqes47fJTyZ2ihDSR1uvMSQxOt9W31ssGnEkeL1PcSGJ3dt1bzQdVbl+l1xN/bbY6/8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ENJv+ak+Tl4MVeJRE5ax5CshxPFI25I5/BYjKdvNB7VlvpmH3Jt3Dr6/qhZNYQKeK5JB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hxjeJtex7+7zMFmny6JVPFdWGZKgxW1sABcXBH4poe4oXXoaY3/3LP7qsJzNZ47WOy8n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MHTOkk7trHNY03aQPNVs7QcKDmtminawHWQNv9ymqbeyBOc3cTfmrA0d3G7OQQQdF5uh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Spie79Auyv8A6rrXW6hrYauBhgLHtuGkh2oPQjkU0u2txEPnxOmbCwlsWQk20Ayha2Oj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2hrb/wA60/IL0ncMa52QEAjk8pCMZGE599s6Mtbi0b54KRkbS5we8m3qVBsZZiNO5/hA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qM54WHx3Bdsf1io1EbXPpz4rmTr+q5UjQUVDKKCtJjPjgyt03OYLYYJTupnQ963L4Zjr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2Tn0GgDlW5oLWnx66bqbV5L6BUursNe2B5Y2GAFwGgs0K/HKOpmxLEnxROc10LWtIF7nM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LiM0jRbTXUKptMwNBa+Qa9U2PGz0FYcKij+jS5u9kcRbW2Vousv6JP8Al2jeYX5WOhub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Owk/WTbbqs0zXNBE0wJ00TZp46CnnyVpdDIPqSBdu+o0XrKRngpSHW01vy2VhpC45TUS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6eHd652ujSPMKbVlah4NgdNfNVNce6sPDr181YSM19dlW0h0Y1sb6j3qDZ8LcQTcOV+h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jP3D5eip4l4hqcfqu9JP0cO+rYNABdYTyxpJkcxrCLFznABU/SaZrcv0mHTpI396CtrX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0ni8eXuwbmxvtZSZKyRxc1128iHAg+isGXKLvtqNLoNpwXxNNw3XCmnzPw2QhpaTfu+g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LBWUzJoSyWF9nA2uNNR7wuAvjj7x17OzWuDsfVb3hfiqThp76eSQS0srSY2+1ldyHkrB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aF1RVOBkI8DOZPVcFx7H6nG699VVZyC7wNPIeilj+KVeOYk+arlJvq1t9AFTR0TQ1jnO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ZNK4ZSQ67CTppl2Vkhc3uZqdxiqoz4JAD7wfL/IWyazK9xFjcdFW+LQOPlyV0bdI4a4/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uFbTNs4DXP8A5681zrijHqriGqdUVgeIWuuyMGwa30WM6EZgQBfQXUZIpO6dYt2ta2+q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A4NaW6C17rivHRMuIuElRJUSAnMHNIazXZo2sux1NS+kpJZgwPLW3tsuN45js2I1TmyR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V0wZyaGno3zbAn8FI0cTX5QTIejdAsqWRz4xHGNL6gcyvZ8C8JnE6mOSqj+pHiIt7XQL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eV9NHhODS1NO3LC/J1A0W4p+D5JD4qdw9brt9Bg0UMbWtiZG0DYBbJtLHG2waPVeW8te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FWwXZE4D9Ei4WTTcFvJ+sYQOll2t0Teg+CWRgbbKPgs3lrf4o5LFwLGCAWWNtC5ZDuDY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7Lpc0Q0JAPVY88Ac26n5KfijjHEXCcdN9eyMuiJs8b2815bEMDkoyJGtvE8XBGy71V0I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4WIsvNRYQ2Wkno5m3bC8taSOS1jzWJlwyuH17SwNyiw5+RWLKy8ecD1XsMfwZ0WKVFM0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MtbbPG8bgtXrwzmTxZ8dxvtLAMUqsJrY6mimexzSMzQdHjoQu+4ZVx4hh8FXC4FkrA4E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WtqF3rgFjWcK0mVhYXAk3O56rVYb8aJpc01FJCE0Ecn1jXh7xbTLfQrUYN/s8W0vLKf7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whp/JcR/SdI74vcoi93JbOAf6p8zKwf2wtY/QraU3+y4x1lZf/3ArBmT/nXeq49xqS7i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XYZQe9d6rjfF2vE2JH/nFaRpJOaxXC8rdOaynrGd+eb6qst9ggvMPJe8jH1TfReGwL84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jBF7IpFUSDoskhUSBBgytzVkLfJ34LFzOyl3dvd4iLN9VmP1rov2HH7wqI/zQt1KK8/i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io2iRoFzI6+/osKkxHEcVe7+NtgF7ZIW6lYvEn+3qnyyj+yFi4PiMmGwSzRRse58mQZ9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dPUNEz5JH73lddZ4wKKnaC94B6AafErAoa2rq7ymXu9beAW5LOjga8ZpSZHdXklQRljp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Zb4lXfMPqKV/q8gXWYxjWWDQAPIWVp2UHluKw5tBBnADu9tYG/JeeoKqWlmLoHBrnaXs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MB+mfkvKwC8ouNLrUSvZYXTfTafvqp8khzWIc82+Gy2sMMUJ+pijZ+y0BYmA3/Jt9yXn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YWhzx81ViLQKOQ32LQrodHBVYl/I3jSxc2/3pFaQ/mz6LY9lTgKfE/OULAeLRO05LL7L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BavSPZzgmY2JaBrcKfZpg1HxHxVWUczgZKYmSzxcAA+1b7R6DZYkzz3rBfUxkH4rz0lZ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He6KrjeCQ0+2NNFz0r6rw/DqXDYTHRx5S725Havf6n8Nlk6kryXBfH2FcR4S2aoqIaOs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nqL/ACVdZ2h4PTcQ0eGsk7xkpPezagNHUeV7KNNlxZxTh/DVKXVTxJUkeCBp1Pr0XCeL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V35jfE7PDGPYFvskdCtz2q8P1OFYwah8kk9PJ4myON7jrf7vgvJ4Vh1Tic3d0zPCHBp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nyCtI7BwfjNDxxw1+S6rSoYy8bXnxNI0LD6bello5+BcWYx7GUplhILMp5tPIj0Xo+BeA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M7KnMJAwGzibWu622nIL32ch1wdlFcO4B4gm4Vx12F4gXGADKM2pdFyv5t29F2CLAsHc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njDrE5r891wrtehlh4rq2UpDZO8MzHW1a42NvTVe+7G+LBieGxYdVSD6QwHuwTqCPaYf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ScJ8QYRW0MTaeGsuJch0a8Ws78FteKKI8V4JSYvhLWOr6dwEkZ+1bkVqO2Wlfi+K4Xh9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/rHkOZ02Xp+znh2twGjL6ypd4mNAgeQXXHNx5HyU37XXpzrEKPiJjqYzUMNOIn5u8OZw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xhcSaB+nJrgdl3U2mzRSaskBaQdRquLyE5Z2X/Nyuj9bGy0zUMJxGqGF0GfCp3N7hgD2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VM1dWy4/AykpXQSCndm+lCzS3MNrc1ssCNsCoLEWEQanNmOP0FwCXU8w19WqoT5cY+jO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cdfb0VvZpJDUU9BDUw1L4YLum7uBz7jNe2nVZV/4u7MALscRr5L3vY7BFhfAlNWTad6H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bYvaTxPQz8D4nSMhrWSSscG56ZzRv1XPeHXYp+R6TJDRBnctDS97rkedgul9pJkfwVjb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f7pl9G/tHdeC4d0wah8Jsadn4pjfRXqqP8t0vB1TUtOGuM0UwjjOdzwNQbfDdfE1SSZn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77wiljh4ArasgmV9NNq77LfFoOi+BKl16mQ/rH5reLNbSh/Ms9Fl8ljUQtEz0WSbHZaE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4APJDfYdy1KlvYKVXf8Ah1uXh/CR1pIv7oWzAAOiwsEblwjDm20FLEP7AWYNCTyK5Nos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GystYpAaWUkEwphRaLhSGyBah1jtyTKL2QgXLzSJ080youQROqrJN1M87qsjVBOmuc58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qUeAnzKzqT86g9DQBZo3WHR6BZoVIm0rGICyBoD6LHUUkk0kAkhCASKaRQBSQUKhJFN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P0QdIQhCjQSKaDsgiU0kwgaaQTQCEFJA0ICEAUk0IBCAhA0IQgEWQmigJ7pBMaFRHm+P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tXNuq6Vx41o4bksBpIwD4rmpVZJJyaiUFLx9Z7lDYqx/te5VnQoJBWNVQVjUF7CrG6+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WQZDdtVMb25KDRopchqqifNMKIIupIJjTfVA+CXME8uSaKbBcob4iQNLGybTbVIkta4t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o3526pSaPjdyGgHn1UyMpIGtknWbkcdXOFh6IOfdplTDTYnSyTPDQ6ns3nfU7Lw7sR+k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xDpr0W27dZSMZwshjzGKd2xsfaC8hSYtFJTtp2SFobY5ZD4tPPmtxitvJitPSsLXOAdb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AmdJAYHi7RGCfvXh6epoTXuNXGXwONw9tyR7itvQY1DDWMpKMtZSudZpLef+KqbeuA1U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r4p4y0/pRn96mRV21MB/ouCok7VVuCjmqm/7qF3o4/uUTLPez6T3tkB+dkDkbmhe3q0j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4Wc2ke1tZFdgF9bB1iQsjHsd+jZqaAOZUD2ybEt+HNeZiY0YbJM12aqll7mJo3udyfi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c5zzuXG5K2OE47V4fZmYzQbd287eh5K3iDBjhjI3tfnBDQ7ycR/gtLoRoiPawY/VzNc8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xmtYddQtbinEs9Qzu6Jpp2W8Tt3H9y0b62V9PHA912RjKLaEjoeqJcjWsLHh123Pkeii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JO5OpKvqQ8CIyuDgWXbbosUnVTkEjcolBHhBAPREShkZHUMe9gewG5aRoQveQ/k+ro2N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5oGX0XgXDS69jw2fpOEMOVrpIi5lj9ob2VWOj9knDPChxCWuxueOJ0BvHE8k5l9C4PxD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WwvfGMoiHhIA6Ar47rssFFJVU75I9NMpItcqvBa6swmE19PK/PfMDnNzb/O6xk3i+2qi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2ywyNLXscLhwXCu1Hs5r6WgnGDVMxwyQk83GIHdjueXzHvXTOy/ipvF3CVNXPINVH9XP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r1pGhB1B0IOxWLNuj4AqYKjCq0w1UWSRvIi7XDqOoXa+w7jqDB5G0lVI8UNQ7K9p2jPI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v9nOHYlg09dRQthkZ4nBo0YT9odNdwvlktrKOpmoQXNm7zIQ3fMDyWp7Yt0/QEAOALXAt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wfth44a3iGlZgUpM9Ex0XfRutfNo7XpbReZj7VMap+FG4E7LLUNj7sys0IHQnkF4Uwy1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u4N0v6lPE8mDX3rKt80pL5n7hh0A5AdAFW3DXvF3OMY8iSVspZKWhj+ukjiHQnU+5Yf5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Qj9CMlbZ2x5cNjYzV0jnHa7iVWKCKhpZKqVt3Mbdreh5LYUeIx1cjmOifAWjM3vbC6tx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wEuLbttzI1RHhnF0spc67nuP3rYY/EY6qJrt2wtB+C2mCYOYS2oqgM+7WdPVHFFOS1lS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oh8P4q6TLTVDyX28Did/IrOrsKpa0lzm93Kfts0+I5rx8L3MnjczRwcLL3l9AToVSPKV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rmDW7Nx7ll4LizzIKWsJJOjHne/Qr0FysGvw2Crs4gslBuHt0KKzCknc5Rfe2vqkgaE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a82yD1WMFfiTXF7LGwsVh924f7w/AILiolRDJNs/3JFrx9oH3IJKJUHCTk4fBQtNc+Jn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0ICtcbYlMfNYuC96zvnPDSywGm6vfmOITFu11K1EpXkkq6ldZlvNYsrrEh2hG6tpXAsP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QiJY92uhKV9Ak4rKspsum6m2cDmsJrrJ5gmjbObUDqrO9ud1rA+xVjZU0u2xbJc6rFp3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8kmS6rFp5f8AWdY8A+y1v3KLtt3kN1OywKzE2QA92Q5w6larGsTDPqw8tPqtBJiIc4d0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Wpizcm7qK+Sqcc88bQAbMaVqmzsE5Di0X2I5FYM1RLKAXOZYfotssae4aHHYrcjG2dNO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kOlbJEXxnMBvbcLBY4yMu117bhQ8cLs7G3HMIbZZlhddk0WY7X5hbDDsfrMOkvTTuDtP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kkjZ3CRnhk+007FDXtePECHJYSuv8L8f01ZK2nxK9NM7RribtcfX969zFI2WFjmSZmkja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+s3qNwvTcM8bV+CuayQ/SKUfZJWLh/jXk7dh1/ozbnXU2/pFKQ2npRuBIf7pWo4b4lw3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AasOjmknYhbOVwM9Pl/SJ9NCsVqMwO8ZANrAalEjiWxgPG+uipa8XN9LqbnWayzNVFSz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ixG45eaiCTI/6siw8ikTdjBkcLka2RVlzfcbKBLsrbEb2+9K/i0BUWuDmN8JtcfNBcA7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PILlp1HzSBbnt4rgdCk1w7lpPXoeqgmS7N9lIOdlAsNxz80szb7nboloQCDoghXUkFfE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S0ki/wAFqXcNYI5gthkBF+b3n8VuvDmOv3qDGtyN12I5+aaXdEMTKeJsEMUccLGBrWM2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aplzWuPitp1SzAsj3vfqiEc2bYKot8DQBqSrrszm7wDa+pVZczKDnFr73QRZFlc67AdA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Y7qbTckhwPone4HiugVm5j4dLdFCwsBl0Vjt3AEbKtx8DLdQoK5SAQANyB81W62Uq6Q3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wOVFY2JsMmFVjGmz3QuAPnZcBqG5SGc2nxL6IaMwLTsRYrgVZSS/lqelynP3zm2966YMX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E6tkbr5bF5Nl9BcJYPHRUdw0Bx+7kvEdlOFRMeXvb4w37ui61TxhrbN0C83Jl5V7OLHU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bZZmZQlAte656do1zmkeqQborZBYpDmstKnBUPjA20HRZZCokugwnxAqk0rQ5xA9rdZb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6v4fpairNU5v1uQx38iuOcY8POw7E3MY3QjMPRfQLgBcLwHGsDZcSbYAvyb2XTjy8a58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aR8FR4huLrtvAEpl4Qw4uvdrS34Fc+4rw9rafvWtIc02K6LwIws4QwwEf7sn717Mctx4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6SZVZCXNCEDBtr01WpwdwOEUxvuHH4uK2kn5tx8j8lqcIsMIpB/y7/ElBkP3W1p9KCmH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t1t6f+TUQP8AxWn7iUgyn2713quNcU68R4l/PuXYj+c9643xE7Pjte7rM75rSNRJzWMN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sX/fBVl6Dh/87fzC97F7AuvB8Pg97odyvexnwNCoHDRUSLIcNFTIisA/7QBI0EfzKoiF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/HpAOUbfmVTF/J2KK8HxIb43V+TgP7IWqYf9VMP/AIj8FseIXZsZrT0kI+5a9o/1VD5z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R9DOn2/wW4aAFq8AaBRj9s/JbVYqwBTA0CgN1Y3kOaK81x3pFQ9S53yXlqYXmb6r0/H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S8zRj69vqtRK9zgOuGN83OP3rPGhHosHAx/quH0J+9Z+ma3NSqthP1mu2qoxE3pXEHTO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QrFrr9wDyMnL0/xSDWyfmXehWR2Z60uIHpM35LHm0gfboVkdm1xQ4kR+n8grekenxDV7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0WJB3eSF24W4xSUCcG5ALWn36rVYo4iYAjdoJ+9ZVlzNa6rhlB8TyLuGhOnPqsipiDmu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eR7Lh+B2PqsNz2iCkfY3LW3+CQxJmH45h8tS0mhdIGTG1yy5Gvra9lLGpXZuFKtvF/DT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EYfD3wJAG2W/Tp5WXq+G+GqHAYI+4jYahotnA0Z1DRy9d1ssLho4KCI4YGGllaHtkbrn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05rLSBKxKmvoqSQR1NXBFIRfK94BsvB9oPaXS4GJKLB3Nqa/Z0g1bH6dSuKfTMV4hxOR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F1msHUnkFZEev7S6ynxHimpqKWdj4gdHNO+gH4KXAPDWLyYhJV4bmhnfI14c8eGMD7Tv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gfs5LY46vFnO11FxZzv2Qdh5nX0XUqWnhpKdsFLE2KJuzW/j1Uqsahw2OCrdXVThU4k9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+iwfZH3rYZgoalea4w4yw3hiAioeJqwjwwMNz70HqQ/Ic19tbr5jxniGrp8UrxTThsRn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z9sOKupqmI0lOXSghjz9gH0XKa6oM8r3OHicSSfNdMcf9YuT1WG8c1uHUMdIKannZHfK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c7j+sfW09T9EgHctewMDjrmtz9y8MzwtsFIELWoxt0SPtGqXxlhoYG3aW6PPMWXo+He2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2YZT1EdI0hpdKRc8iRbkuMMdlKs7y6njDbrnEva5W43gE2Fy4fBFHOD3j2yG5cT7R019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eiihbTUzmxMEYcSdQFzcy3WdRy3hPqnjIbdZre2fFYuGKjDYsPohEad0efM6+o3XzY8l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vH0GbX7BXheasG+pvYbfor7qin2FlkIK2/mxZSebH70mDwBStmfbmpWo+iqNuWipW/ow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7DlqkBlYByDWgfAJt3vsVybMCxupDZLohBbHzupcvJQZsFLRA/elZMHVDhcIEolSIUTo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HoLaUkxAnnqthRC8i19IPqGHqLrY0A8ao9FRDS6yxusWj9lZQQS+w70WOsk/m3+ixVFC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SQgoEhCECSTQqhFUyeauKpkQdJ5ISQo0EimgoIndAQd0kEwmEgU0B6ISCfqgAhCaBI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FAICSYQMIKAgnkivP8AHg/6tynpIz5rmXNdP46/7Mzc/G35rmCMEgoSKCl58fuUCNVJ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VjVWFY1Ba1WtNhdUtVrPNBkt2Uxt0VbVNVBGNLk8yrAoBTBQTG+ydiFDUuGuyk4m1hv8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blR0YABqNkxa/RADxOGXUaqsOvOba6bqR38uSQDWut1sABuUHJO22RrMQw4NjDqiWF7G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q5lxHhceG/RMhcXyR3dfr5LsfaZQsqOI8JmcPDBDIbdSXLwXGdGajB++Y274HZ9BrlO6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FwCyKOMT1EMepEjg3TzK2OJYHLBVVjYXDuacB95Da4O3vVZZ/D9XibKR89LM2obmtJFNe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OJadgLK2CWmqB9hw0d6Fed4aqaqgqpIo4255Gj6qQWzc/irMVhfV1jY2Md3zgXOaRbKd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0tPjlDUB1pC17dCx2/u6rTvx6rrqh9FQxMZK92Vkl/ZbzPqvPU7J4295FYh12m4uGjqr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JCa1k2cBrSTl0TZtZgOGnEsQOdxMEbryOO7v/tZuFULBxRUFwDaeme9zAToHaWXoI4m0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OeXPkIuSTyaF4mr7+rxieKhdI90z7C51PW/wVHocYqaXEaCthjfd9x3braOLdbA+9eKh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Tz5eq2GM00tGaSnkcMojLxl0FyddeewVeGYnNhcr3wsjkzizhI29wiNu7h6hfTsEWJxf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06LTV+Gy0chjc5klhmzRm4ssylmfjOMRd/HEGB2ZzWtAaGjdbzEabhyzmyzQQv8A+VJq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DnV9ayIg92Dd7ugWy4wpBDVwSxtyxPjDdORb/kLEjqYsOkL8JxF0pPtMMJsR5lb2SoZj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wk32Y1w53PJB5DYL1HC9VBTYbIaiZjLyE2J12Xl72JBFiNwgHmER7PE6iCbD5TE8FkzT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zw2PG3OGgWvrutXgc7pJTRPiE0M2mQn2T1BWvqWdzUyxBwcGOIuNbou3c/4M3E0VBjNX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uwE2Gbl9/wA19OG2oOhX550lXNRVUdRSyOjmYbtcF1nCO3HiGnw9lLIZpZGNsHNLSfXU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RXaPi9LhXC1a2okY2aoYY42E6m+59AviyqrI5+I5am5ZA6cuuDY29V6PHuLK7iWGoqq6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XZnk8hfovDXzXKuMMq9czHMMjBaHOYBy7tTbjlI9jjC9jSBoZHW19FoaHCHYhRd5B4JG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vVaupp5aad0U7CyQcjzWmdtlHSTYjLJLFE6S58VRK6wVdQ6OAd2yWSV7dz7LPcOaxYKm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w7tvonTRmepjizNbncBmcbAIib5+8ie15JkcdwbAD0VcVRNAbwSvYf1XEKeKQtpsRnhZ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siNlDjeIR/74SD/AJjbrYwY7BUsdBXxFjXjKXt1AXm72UgRvZBsqXD3uxOKNpD475w9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cwIMle59M/uKhou5h1Y4fgvQi5AzAB3OyNQihNCKSEJohITQihMbhJMbojGxH2mLFWVi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kFJNAiFA6KZUSg2GDaCY7bJVMuXEZmk2F08I2mHkFg4m62KTdSVn7aWy1QNw7xjz3WRR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itVzWbhx0cEozw7QJOOqpa67QVNzg61lFSugGxtdRGyR3RUzqk0m6V0NIRFzXa6LAqp3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jc7DRZMsgjjLzsFoq9xmJdNKRGdSGCxPldWQtY8lRB35BlzuvqeqjJUwua5ppnuH6TRq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DTBpHvJ81iVMpYbCzT1AWmWIXZHXAJF9jur84DRfxRO5EahYss+c+IglVmfKLFpLfI7K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PnY7rIEwF8zQ4HqsTPmFxsgPQSnDTq24PPqqA51/Eb25qZf0VTnC6CwSEc0AgElux3Cq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DMoK6fD6pk9K8tI9poNsy97hHaDIwR99S961hvYvF9ttlzbN0TjndG8FpsVLNrLp17/pN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9JGlZ1N2h0csTZPyfXshztaZCG2FzYc1zjAZ8Orq6nbUwNYQ3KQTo53Ve2nw6CYUNOGH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8s4XOxuV0MvAkce9abhRzktjaJG7gnyssh0MZe7NSsHQE6/NUmOGzL0YNzuP/tc3QjI7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DzkaLtFirGwU5Lv4mbaHW4/FIQUuVhNMQSbblAu88RItskHvDWizRYgqZp6XO8dw7KAD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jCWOAJA3KgkHnNewJ5IzuLGgtsbgqRpKYF31cuguNSqKhtHTwskk7wBxtbW59BzQW944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3jw1ga2wBBK5/j3aHQYfWmCio56kN0e57zHY9LWXmMR7QquVpFJBHETsSSbe7qteOVZu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sM1hpfVR705Bdp81xXhLjGSlq5ji1dUEykWlLQ8X6O529F6mh7RsL8Ta6OrBDvbhsWkd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Ue/Y8h7jl5KJlLmsDoza+qxcLrMPxejFXh9bJLDsSBqD0I5FZAiiGX+Mu8XU2WWkzMC4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bGDHEXOH2eql3DTmtMbdbhQEQ8LTM65NlLauldPWGbvC+B0ZGlirBICG3H3JCNolk+uf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RHViatl7mpcAXEBpbsApv/V03OZuU2FtR+KRtkvsBbU6KEELnv8AFLmtysvN1YmxDh7E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ey4Owa7S3TZajFelEkd/zjP6wXPqvDhL2iSuGUxkd5e+g01XnqrhTEY6eeppZe9ghbne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PBtPU0VRTy1DLGa5Zd19N9VuzUTHt2Lg2DunvlAsHAgBe0gkAFivOcPtb9Ha5vsgLbxu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7e3DpsMxuggkarV4ljENDFfK6WQ7MYLlamn4qfPNkFDMw23ksxvxcQpMbWvKR6ORqraO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cQI/D7WWZjretiUxWxnZwPmNVLjZ2syl6ZmXRVvjuFjS18bG+J4HqD+5ajEsZkALaWeGP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S7baRmXc2VDnN+y4LxWIyYtLK11HjrJ3E+KNtE8NA9SrMPqZIpGtqZpxKNTlp3ZT9614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sfw4VMXeMH1jdQVlwVAlAyyB/wDRLSslj76KQvtyTimHvKCZ4aNrDXyXquF291w3hrDy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5ZYYm+07KG9blepoovo9HBCd442tPuC9fF08fMvukUBC6uISQVEOBdYb+igdR+Yf+yfk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/MM+S2dT/JpD+ofktbQDLhdEP+Qz5ILXLcwj6mh12ff+y5aV3ktoGy3omiYczZrRf2Sk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4riz2vxOrcOcrz967I2ljc8d4XyeTnFcVrYY/plRlaLd475laRiSOCx2n60K6WJoGgWO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l4d1eATzC94zZeH4a9sabEL3DdvNUNx0VEmx6K8ql6DAveqqCOTGj5qmP81Gba2VwLRU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cdu7jHl0Uac7x03xauP/ADXLCF/yXSeczz9wWXjJzYlXH/nP+axN6DDx1e8/JGXq8CFq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tn1WtwYgUMQJt4nFZ4cORCzVWKyO1wqcw6hWRuAc3UdVFeZ49/O0A/UefvC83Qi87fVe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C9/qXH715/Dx9ZfTS5+5aiV7jBdMLp97ll/vKzLfWE3KxcI/2fA3S4YB81lB31jh0soq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Ytf/ACeO/wDxCfuCvaRntfWyxa8/VRDQnMSkGvqP5PJ+yfksns1JGF1xyl15dxy0WNU6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svuMJrC07z2+5aqM/FatheIy192xtBNvtLAxJwfVNIzaxjRy3uJkurAdCA0DZaXFNagG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n0NMdbta26tgiZW11NRVDXd3US92629g0u089NF5GSoqDKWskk3sGtP4La4J+UqjG8Oj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3jSAA0En7rj3qWLK7zhtRU8AYNQSudJXcP1MbZA0m76cuF7A9NV5zjntNqMSp30WCNfT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M4dPRdKwfDBifAVBQYowjvacXB3Ze5b8AQvEYf2TvZi+armidRsN2uve/wDR6+uixHRz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q5uRkgiebl9vE/08vMrvHCHBeH8PwRkxsknacwFrtaeuvtO8z7l6DD6Clwyn7mjiDG83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2JuNySTr1VcjmRRukle1kbRdz3GwAWu4gx2g4foTU4lMGC12s+0/0H4rgvG/HuIcRyOi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TOY8zzVk2lunt+O+1OGlbLRcPHPP7LqgjQfsridfWz1tTJUVUjpZnm5c43Kbm3Cx5mG1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l9zZQcANyoOGVRJK0wHbpZlVI+xskw3QXX1Tc4AJsaAC5ypleHOJA0QMyX2WxonfxYLV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tUCxJ/8AEpdfsrxwPiHqvV4mbUMvovKt/ODrdVW+gFmhXqmAWAtsrlBBmjWgq6mZnqom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xZuFtzYlTN6ytH3hStPoiQ2c+97X0Q3QAndJ/hkkza2dofJA1JI9lcmzB38imAhosmgs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hUGndSHqgaEJEoAlRKkSokoIO2VL9ir3bKh58J9EF9OLQsHkFsMO9v3rAhH1TOlgthh3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2FkhY1J7CyQipSfmH+75rGCyJT9SfMhYygaSEIEhCEAkmkgRQUIQIoQUKoR2VMquKpkQ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boKEEHboSO6aBhSCQTCA5ppJoBPmhJAJJpIGgIQgaEFCAQlzQgkkd0IKK0XHAvwzUfts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NRfhmq9W/NcuO6MfZJOTCi5BVJ7QVaskd4gFXzQMKxirCsZsguarGKpqtagvYVYN1U3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CkEEgFK9gTa6iCmSdLdUU7G4Jtp1QTqeeqRBublMiwHQlAney432VbSL57bAuvZSLm2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3SBc57RktmNreSDn/ahWQ4fW0EkxAL4nWu619R1XiKLF2Vsjo6cQSFou5vecvgva9p9L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wvjbA9o70XF7heSgjFPYQUcYaecJF/vW4zWDh/D1PTYo6ra3KwXcyLcNd5Hor8cpDVQw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bctGqyqzFKSggL6xz4ejXsILvRaIcUunl/iuGyvivbO59vwsqyvxDDnNxyGojAELsoPl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j9NmaXkRd0Gt1JOt/wDPmtXiPE7JIzDSwFzXaOcT7Jus/CqITOifVsJH5xjS7fXmE0jz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HMpYXyFxa9wDnC+gv0WVT8O1bopO4rKaKFw8ZY7MSB1Ks4wpi+goZ2NBDM7XWGwJNvcv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UjmBwsQ02uE0iDvaNnuJB3uVn4HV0tHUTPq4XS5o8rAOR/BX4PgNTibRNmbFTXtndqT6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BzKGY1EZb3bnkDQk62PVBVXUUpDJY4ZmRFoytkdc+dh0Wu05rZ4jWPdLJG1xdIfC95Nz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GTd6yV7svgbGPteZ6IKKOf6NUslyh4G7TzC2DcYEUhdT0NCByzwgke9a+op5aUtE7MuY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trh1Lje6o3EPEszPz1JDIb6akAe7ZPDqifEKiSmpXw0zZJO9yE6E9AsfAqOOvM0To43u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1SxLA6rDofpDnRmMG2Zj9W9FFX45hTqUGeqqmvme67gDq4eQWO2gkxB3eUdJ3MIFg43I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ZqoyuMmge8b2V8OJVjGNjFXMxg0AadkRtcMpRh9BU1cjgKrIWtYd28loQ1z5A1ozPcbe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RtfM6PEaNxyvIHjj8yqqzCoqHFaCSF57qScDK77PNFainwauqaczxx+AbAmxPoFPAGZ8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9b9F6DEMapaabJTyZydH5BcNHkeqKbEcKncx5a2GSM3a+RtvvCLE8fomHCpjTxNDm2Jy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1LidGaaR7Z2FtiB5rxMvdkM7suuRd9xoD5Ileu4ZiMeDREm/eOc/77D5LNr6OCuh7udg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l6bG6unpooI2xBkbcoOXVXw8SVDSO/hjkb1b4SisafBX09bFDI4mGV1myNWJimFVGHuv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e9eypqiDEKZk0Yu297O3aQrnhsjHMkaHNcLEHYoaeToohidBUXF61gGp+0AtS1hc4MsQ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/C20FdLLC/6l7bZTu3VWOwundiLKwCzhqW8ieqJp5GtopKGsML73BFiOfovTV2EQVrGO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+nNZtZSQVZjMzbujNwQrnWOyLp491NV4RWMlc0loPtN2IXrg4OY1zdiLpkgts4AjoUt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QhCAQhNEJCaLIBNqSkEVi4ju1YvJZdf7TViohIKEigRUXaXUiolBscG9mb3LWYsf9azn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+5avF3WxSff2lFQzXCzsLdcSEb2PyWqzXJWxwhxu/fY/JKrN6KXoqyUwdFlVgJsVElA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ukDZInRJly/TW6gwMZe4viY0na5AC1ghnrH3lOSFh0B3cthXTO+lua22wFz5LAnJcT4t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i7sgFoFrDRal5u7TnyWVZr9GguPVbTB8HfUucSzYf/SmWUxm61jhcr6aJtNmZnDdOtku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4RhkgbE+O5tr1Kxa3gEXJY9zegc0Erl+eO3/AI9cr+iSA6Cw81XJARtqugT8FyxuIErC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UnDLmEML2Ocf0D/gr+fFf/GrxOR3S6BTud9k/BdGpuCvBd92utprzWTTcIyRk2be32g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aucQ4XNK6zWOPXTZbJnDFS+n70AgEgAHmuo4dw+2MBr2ZGDUi1y5bN+GMlyjJaNvNc78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bh2I8P1dHD3rm+FaUanXQr6AxbCGTwStDNxsuM8UYUcNriB7DtQbWXbi5vL1XDm4PH3G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EG4K6/whW/T6DBpHvHeNromuvyIK5ABcL3HZrM44lSQE3b9Midb4rrl08+Pbuj3XfJ9Y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PbcuHyKHAO7y8V9BfQJAEOp/qiBfy6FcHdZ4jNJ9YLEC5y7b+aYY/uorOZv08j5qse3K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NgH1d2E356HkirWtcZJQHR2AGgb6pNa7LF7Fri1x5FRs0OltE4XAt4UmhpMN43ixvt5F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BA1JC4h2qcQ1FdXfkwxNZT0r7xykWc421I6Bde4gqhQ4NiFU1ozMi0DrAXsbXJNl8z11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ldLK/dxPyW8Juued1FHqUjug2UgW20XdwLUbIBIUtwloCg3uB8V4rg0rpKKoLXPAa7M0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us8A8af6Rs+jVtO2Ovi8V49GyNtvbkVwoELa8M4xJgON0uIx3e2J/wBZGD7TDofuXPPD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o7vMskjRA7XqQoW1jc5mXXmR0KlBPBU0wqYZc0UrBIw3vdpFwokMd3d5SW30vtsea4O6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bHHm5dCvMcOUr+4iqu57zvZC6xtexuvQTF/fzticxzCxoLsw21VsMIgihax4aBsG200P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LI57g6G2osCAvO4XT/SMLnZctBqJTcD9Yr08Ly5z/aFyPasFoeHRmw5wtfNLI7+0VvFz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PE6PPlD2iLPba46LDq8JmosJiqMgMlLKNWDeO1ifuC9DhDb1le119ZWDT9kL1OF1j6ut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lKBlBbr0Pqpyckx1P9deHiue7PpruCaj6Vg0YYc8oJu1upW1qWSnRo52t5rR4BRR0r8Q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WBzTY5SbgfArYzibJmY47dVw39u+r0xMSwx9bkjdJkic3M7LodVrDwtg8A/MMe7q43uU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2SNmQBje81s0baBaHiLh6sqhDLRYrIypDbSslcQ03+0LfJTG7Yylxm9benioKekNoWRD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MYcZMup3BcSvJYRRTUwp6cSzTwxstJI4+Jzuo6BespvqmwtIN5L6W9nZHSCpMDi0Pnc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tRPLG5wzXDRqtpi7HBrXtGjSPgtLiNE6eldAHPY1xDsw3I6KVtS/irh6gc6Coq8kwAOUX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jdDVX+jztfccna29CtNX8P0eJz076uka6aBoY13s3A5G26202GQ1Ba98MWdjQG5WWtbk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MY6N9u71K2jX0v0O7mVArMoyhtshPU81Th8ENNTsszK/mVmVYGWmkAtna4n3OIT6T3t4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w/THxtdBGJ3BvsuN7Cw8l6Gq+jtqH0TYiJGR5xMTq4jl6K1vdx8TRPe63eUxYNN7OBVu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NnGENHvNkxyytmq1cMdXc+mkapKtpU17nzSPiNjt81IAAJc1Bz7usFUQxB5bQzkfoO+S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lPGPuV9cQKCpJ5Ru+RWNC7NSUx/5LPkFFN3RbxjQJaTQXDHnQeQ/etC7crfj+UQDpE7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Nz6riNQc1RMRsXuP3ldqlOSGQ7WYT9y4iTdxPUlaZY8uyx4x9csmXZY8X50oj0/DTbyN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C8bw0LuYDoLr2Y9kKhFVPOqtcqnIrABGar0PtAf2QossGRnYWCnE67Ks9ZXfcAFXHcsh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derqz1kefvKrI/iOGerz96niRvVVR6yPP3lVuP8AFcMbys8/eoj1GFgihh8wfms5qw8K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zR6rKk5ouTZWRjUack25eZKtGUEW6IrynHZ/j9G3pT/iVoKD86b9Ct3xyb4rB5U4+ZWl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7KxHscNJb9EiA0IafuW5FPG55IaNVp8MeX1VPmJNox/dW4Y83IUFraOMgktb7ysHGImQ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VZjXnVYWLkn6PryJ+9INVW/yOb9kradmgtgM56zn5BarENKGf9grbdm3h4ckPWdx+S0N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bmtLibgJWtduW/itxiIIqpLXsAPkvPYk8unbf9H8VBiCidFLDUGRvdueBpuCSvedjAoZ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9xcGOld+cIsQy55Hc9V46pblwane7U52H+0pzMcKrvoHd3M1xLXXt/n1UvRH12+99Rr6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Fk0UWH8Rh7ahoAbPa5I8+vqF0r8sYWYe9GI0Zjte4lF/husadNsyxK8dxzx5QcMQGNjm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A+a812g9psdPHJRYEc0p8L5Tpb93z9FxKrqpquodNUvdLK7dx1VmKXJtcXx6vx6ufV4h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GjyWpdmzkm6voQDfT7kVIAeduq2zVbXkKmrqckJ0BN0pJWtFgdVr55Lh11WUHVYLrujH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d7isY6lKyIskmjc/Rr7dNFbE+MAl2YKlrBe5VUr76DZUXzVUZ0bmsPJV99Hbc/BYhQgz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tnHIwwtI6dF54uW5h/Ms9FKsLFnj6FJbovMRfnmeoXoMTP8AEnrQQC8zfVWDfQbD0VoV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aNYNytnw6A7H8OB1vURj+0FrG7sHktxwq3NxNhQtf+NR/wB4KXpXfH2JeRtc3SbcEA6g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7kptcTuLcwVybSGl0X0QdrIaDc3KC1nRNyi0A2KkgZS5oRqgRUbXTKRQRcdFRILtPor3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ZUYs0BbDDtz6rAZoAtjhyo9BSj6tZAVFLowK9qKJfzJ9VjrIm/M+V1jqAQgoQJCEIBJN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oQhVCKpkOiuKplQdICE0KNEkSmolBFPkkgbIiQTuoKQRUgU1G6YKCSRSTQCSEIBNJNAI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I5oQitRxi2/DNb5AH71ykrq3F/8A2Zrrn7I+a5SUYAUXJhBQY8h8Y9FFOT86PRJAxurG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KxiqCtYgvbsphVsVo1Kok1SURupgfBA7eHzQDuDclIG/omNSgYuW3de6Tgb2O4UrXGqg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saDYj2R96rlJMht7LQee5KsdfZpsNyqmDK9vMk3KDwXalU0kM2F/S5RHeN+RttzcfvXN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aOlfFGdO/cdfVq9r22Uk9XiWEMp2MJDJSXPcGgC7Vy2pgp4LiSU1coNrRuIjB9ea3ixW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PLV1ULHxm5MrO8e7zuSrZaGomjhmmq6SOBpGWEuyXb55VsOHqJkUTKqpZFLLLoyIWGS3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MxWrEDnMjEhs3kPcqy2cL8Mo8SlnEuZrcpjjazO29vwWR/pY+KTNHSh1nOIu6wIP+K0+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VsMzrlpI8J8vJXV2B1VE0OmfAWnYh+6IKzHqmqpmwFkbI2ty2GtxfmtO525IHpyU3Aga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dzyQZk2NVskRibIyGMtyFsTctwsKYteBlaGgC1l6Y8MwOwF1bSySVMmS4LRYX5iy8/Ws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GrW7gjqgxiA0CxutrJV0VLTRjDmTfSXN8cr3mzT5ALT7p3VG3pO4mprd4ZMSmcRmkd7I6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qnxyTMmP6bDcKulqJKWYSR5cwH2hcK6UTVkf0pzY8ubuzkAbY8rhBl8L1NNTYkTVloa5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a9sPo9XDoYpogQbCzhdeWdwpIJYD37XRuA7zkW33t1V/+jlTSP7zDa0B4N7OFlGo9HUQ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yRnk4LzOJcMkXfh7wW2v3bzr7it5BVSiEfToDHINHFniHr1sslj2vbmY8OadiDdFeAwi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YNBySN8lvMdIxKsw+Cna57XlxudAdN/cqMWhjqMXlkLLZHhuVjbukOnJZDnTVuNkFppz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x6kbaIi6DBqCmeGSXqZuTSbC/oFpcaysrDE1rAIvDZosF66lpo6SPLGNftO5krzfElKY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/moVThUjmUOJa+Dutj1votpLw7BLTRmF5hmDBcnUE+a19HEPySG/bqalsdvIG69Y48hs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Jk+sY18XIloc0rbUBw7GIy19OyGdoue70PqFvXBrgWvAcOYK0zsHFPiUNVQuyNDxnjPQ7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8Yc6UMlc+N9iARYgrNQRdJFIoQdEkAUk0kCKVlKySBITKEC5oRZNAk0JIHomkmOSDGrj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ZVaPrG+ixkRFCaEEVBymVW5Bn4MdJfctVjDv9Zz+TltcH1708hYLT4tri1QD+kisZpWy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ktWwarY4Zo59uh+SlIzXXBCkDola9iUOIFgCstJg6IJUA7RBKCZOiI3lrgRvuqi5RD/E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HtYASd9yseUOyAv0LtbdAsupa41L3u25LGmcXvJOguGt+C0j1nZ7wz+W5pHSjwjS/ILr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2TNrcud8gFqOxugyYSZXNPjN9V0ws0AXj5Mt17uLHUaRtHHELNaAFVPTxvFnNBHQhbyS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zdnmqjC6VwJ7sm/Vxt8Fitw2njc4xxBlxrlGhXppYgTZYckBBPNTTTRihawnI0gHkptp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zFCHe0LKX0cDclTRto+6B9sPd6qwltgGggDRbSSBjdToAsaQxNIGca7X5p4m2tljNiuc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KhrfE3U2XUZrEG1l53iai+kYVUsy3u06e5XG+OUrOU8sbHzrlOYgcl17+DZS0NfxxUUe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6RoP2XNcLEfErlcsfd1EjTyJC7B/BfpXv45ratoJbT0uQgfrnf8Asr6N9x8uTVdn7T4s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OhjZXSu7uEhzjY9bErTdjDKbiPDa2XF6dsz4XNawhxaRe/7l4X+ENxX9J4sjwumeO5oG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x+5ex/g1zGbh3FJSdTOB8Lrl43e3XfrTpv8AopgMhJNJK088szlEcHYG+wbHUstt9b+8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Uw+KHBcQ+gVDZMxlvytt5ryL+F+PRYxcWNJHItFj9yW/9E/93uDwVg9yQ2pF97Sb/cuZ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ThbXSiZpLmTO6XWzbgvaXC4f9YoXdQC0j5LlPbFiOPUmJ09BxLWtrZoYjICGgZQeVwpV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8Q8E0NTjNGKh9UwvkDnmxIJ5Lhn8Ijg/AuF/yZ+Q6FtMZic2X0X0RwK4HgvCMjcrO6JD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sczLgrbjve8fp5ZG/vWsfVjGXT55Eeik2nB+1ZZAbcC40UpCwNaGNIIGpJ3XdxZPDvD1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WzvaiT4NHUrs+H/wc6l8LXYhjkUUhGrI47296wv4LVOx/FeKTEXfFAAD5G/+C+i8bxFu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S9y0ERg2L3EgAX9SuWWV23jjHD2fwc4WtcPy7cuFrmPb7lS/+Dkb/V8Qt98S283b1TUt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BIe+C7g0/EXWfhnbphFfilNRRYdUuMzsuf2APje6m8mpInR8E4twpw9HSRAYhT0zSBIx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a3immpZo4qijqmv6DKRtbqvoBk0DnFrZ4HA6G0jdvivlHjmoig4sr4wx1mvuLHSyx4t+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RUVEuGwvZFIQCX2GwsSvbs7Opg1pkxKEFuthGT+5YHYOzJwd9Ja3KZXAD0u4/iF63i7i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M81TJkY3kLdU1Ibrzw7PnMJyYhEfWI6LHo+zCopKfuoMRhLbk3cw8zf8VN3aM5riDQxE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tJ2o09TDBM/DJWxvcB4Xi41tt6p6PbU1PA2LYO2pq4jFVMc4SERnUW8kYRJHDUVuIAXb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+S63BIyWKOWJ2aJ7Q9p6tIuPuK5RXMio8WxWleQ2BtQ5pH6LX2IPoCuXLjubej4+Wrcf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4hKWNY2SYPAbt7IH4LaQgFlidtCteYpKZ+SRlgXaPGocFnR+JocDZw0v1XGO+UVTUrC+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bqsg5yfE258jdTYbbtcEGMykjjjLWN1O5U6NhfUXleS1gysbvYKuqqi1zYo2kvfy8lm0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ippXXZXRuaQLEWK1NDCIZt78teY5Lc1MdwRyWkl7yB+Yjwg6+il9NSbbP6O11iBYpiAb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5puFaXOA2CMolg05AKupcC1ttGsFh8bqcjybA2AHRY0zrtICGmJURNcWyggSxus087Hc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lptmAY13xJUoIWZn1D9XA2aDstfi8jmxiNxvJI7vHfgtcc3lGeW6wrXtd1U8ypamTcL3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N3KvMAbXUm7qorxP/ZdXf/hO+SrYwRQwxgmzY2gfAKWLn/VNWT/wnX+Cc+jhbo0fcFFV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GL/7p3/xWiGsg9VvP+/NPSE/P/BWJUa42oqk/wDLd8iuJs9gei7PibsuHVh6RPP3LjDN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KinuZDdXy6hUU/549UR6vhoAuZcX12Xs7aBeN4bs17NdSV7IeyqIuKpedfJWuVLt0GHF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5CfiR+CpgzZGd4QQGixAVkH8hkde+bvCPK7ihgs2M9Ggo05ZXnx1BO5c4n4pzC0OGjp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OQnc3VtSP9njpB+KjL1WHfyOnH6p+azRdeciqZmMYGvIDRYLIhrJy6xkKmjbeHQKxu/u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xuCQFty76zLpoOSivH8bH/XDPKFvzK09GL57dLaLa8ZOvjLh0iZ8lqqNzgx+UnbktI9n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CxmvwC2rDdxPmtRhbnO8TiS7Lqtmwm6gy2M8F7hYOM2DoGg3IZv71nR3MYt71g4z+eht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HSgnP6hW57Om/wDVvbeZ34LSYqbYbP5tW/7OwBwxH5yvP3qo2NezNUPtubfJecxFuWrA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gvUyev4LzuMM/wBYO/YCgxqs2wSADkQf7SzXAZ5HDbMsSohL8FY8EAaG/wDSWU9pu5jS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ubYi6m+qq2M7tlXUiO1snfOtbpa6m2ItHUKL2INZUaaut5BY3fBp1aLeazKsZRcHX0Wr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qtnSS39kA3VeJvyNB6rEp5u7cGtN1XicpOW5uUGO95PPdQOrddVDU2JTIsEZVkjkkEnG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y+5sFU5RBKZN0ETulZA0KaCDlvIzeFnkFoyt1FbuGDyUqxjYrcUTrdQtJTfn235lbrFtK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vUMHUoN7Fo2ysKhEPCFM6BFQHts8gt7wYM3FmFW3+kMPwN1om+030Xo+z9ubjHDPKUn4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QZgQDe50UnElhDdCQoC9mk87+5WLk2i42DDaw5qQIKg92VouL9VIDUILWmzbKQ2UW2TQ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ikUyokoIv2VDwSNFbIdFS42180GdsBZbDDtr/Fa4bLaYb7AVg31P7AV4VNOPqwrhuilP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fm2+pVCgEIQgSEIQIoTSKASTSQIpJlIqoRVMxs0q4qiY+E2QdK3TSCfJRoiolSKg5Aih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AmkmgYTSTQCSaOSBboTSQNCEkDQhCASJQkeaDVcXa8NV37I+a5UV1Tiw/wDVquI/RHzX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iKJPbHoohSlPiHooc0EgrGqsKbEFoVjFWFYzdBkR7KY3VbdgrAgmpi6g1SHkqGxtjbmn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rAboE67t9uiCNb+6yGnT05pa5iTtfRA7XCi5pI10Jbb01TsTe6TtDGPtOcLIOS9uMjvp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l08rt3XNqeaneR3jJqiVot4GANYPJdF7dvDU4I61xkkDQdrAt/Fcylr53izcsbRs2MWC1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y6F2WOkhyNvlDh4tevmtM8udI5zha5vZZMLpIZO8sCb31HNRqJTNI58lg49AtsoUdQ+l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2YX2WbiuNVOJNAnETGt5MbZYEEgikDsjX2+y4XCy6jEDPB3X0anZf7TGWKCiPunxEvdk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gxz35WXcTtZZFJSfSW+BwzXtbp5noFlMiNO369zoINQZWi5f5N6KCyhxaTCoJIIzJI57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9y1mJEulzufG58hLnNZqG+SuqJu+pHuhjZBTtOSw1c/1KwOWioidErplCAB0sQk3Mwks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AoPRYNiLpg2FjQ2Ro9gu8LvTotpEZKkd3PG5osc4vt0Xiri9xcO6pmomv+debbeJFley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wMHJy1GI4xEwkUBc2Q7vBt/9rQukkdcOcSDur6XuALTscdb3CG2XSY5UwF5cBK55vmOh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Z5WhollNy46n0WvfZz3OtYE3t0SCG20ixyr71vezeE72bssmrxV8YEVdCZI3i7XNdo4d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GRQi7nG3p5r11VTQx0UNPUQ95Dlyhw3B6hNDRx1dG6upXNfJHFGCSXD7XJb9ssczbx1D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me0SPia90IcWh9uiuwycQztD75XaBw3aeRCEeojzxgtM0rrH7WqBI8uA7x1ipvlaw5Dd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kjQ1pDdSfuRUiJbfnXKJZO4HLUOb00UmvDiRqE3ktta5KDXCrq4JhG+Qu9RutpSzPk9q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fQ/MLPoNRfmorMSTQgSSlZRKBIAQpBAWvspiPTdOMKfJBQ5tikrplSUCUhokmNwgxq32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wD0WIiHySTKSBFQcFIlIoM3Cv94fRabGNMWn/aW6wv2ZLc7LT4y1v5UmOdt81iOY0RWE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6arCbDHuZ2hZlA0Znhrw4EHUKUZbiQ0EHkqyblMRSkWaBb9oIbBJfVo+IWWkgdEiU+7f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fRv3hBEnRQvqre4lt+bPuIKrME7TrC8DrZBj1VrkX3Asp4NhkmJYpBTMF3PeDtyCoN3z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mCsqKmetc3VgDWk8tSs55eMdOPHyrpPCeHDC8Igpha7WgGy280ndxudpcBDAGNudAqZY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8j2vPV+NVFOS2IB9tdNbrUniitzgGIW53HJbvFp8Hw5162qpoXWvZ7xe3puvNP4s4Zq3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QB/wVpi3dLjf0ht3sLXbLOFUxzddV5ouhewSU72uY7UFpuCsyjhmmcMuyy23BqWjYLEq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IHxsdckABak5nPuTolVXXS1lT4Y5XanqtfJhNeR3kkgewH2S4krbuqaSlA+kzsYdwNz8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mMVTC7oCHfcDdVlgUsklDdsrXFh2vuFsZMs0XVrgs8tp6mIuidHJGeY1WGYBCwhosAdB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w92HYzN4bRyOLmr238H/AIhbw9jGP1sr7Rsw8yWOxcD4fvKXaphzRQ/SQ25Y/cea5tht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E8Xdu8xe/wCC9vDl5Yvn8+Pjky8ZxF+K4rVV85e6WokLzc8uX3WX0f8AwYR/1Mr3gaGq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F9I/wcsbwvDOCaqHEa+npZX1TntbI6129V0y6c8b7dN444hquHKCmqKLD3V75JMjo23u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tKraWlEsfD0tU87QxFwePW4sF7JnE/D7tscw3+lO0fNP/SDAHH/bGEE+dRH+9ctVt4Bv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SxMSE2MYIuPO+y5H21VlRj3EFPiclC+lbUwCNrXSA2I5aeq+oG4jg0ouytwp/mJYz+K4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wd1E+nvYtvGRY3vromqssdp4Mj7vhLCY9PDBbT9oriX8JLB8VxbiKh+gUUtRBDCLmNhJ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sdwmDhvDIqjFKKKZlO3vI3yhpadyD8VsxxLgezccwz0+lM/emkfFf+jHELSR+Ra42/5R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nYRWNPO8ZC+32Y7hMns4vhrvSpYfxWo44r6J3B+MGGqopJjTkMDJGOcTptbVbmVY8Y4x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HcxN057rr3ax3x7PMVFMS2TwWI3FnXXBv4N2PUuEcXTUtbM2GOuh7trnmwzbjVfUVXS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LZqeVuVzHC4cFnLtrH0+DqksFRJYWbc2B5DkFbhMFRWYpS0+HvLKp7/q3NeWlpsTe420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RmeXPwqxPR5Cuwzs54WwysZVUmG5Zm7EvJWvNPFwtvAHaI2Mhra0k8zMSfcTsvLVdFWU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H1rdJDJJ3h25lfZzpRGx88r8scYL3uJsAAvj/AIlrvyvxPiNVBZzZZ3d3c/ZvopFfQ3Ym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JLf2QsXtXbI7FMBA/NZnEnzAd+8LWdgeLxNwOfBaqRkdXHKZI2l3ttPRdWqsPpq6Du6+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Gx8lmxZdOFva/NIcotc81gcPxudQUDbblrj6CS5P3LuLuFsFcf5C0DycQsmDhfBoHNMd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gppds/BmGPC6BjhYtpomkeYYFyvG5mv49xKMuDmS3YR5gXXXJpmU8LqidwZDGMznO0AA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1eMYlA8h4Ms0bgNiASPkplNzS4Zau3uKj+RGN27dRoqKeS1gtxwdg0nEXD1LX1tS5rpW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jTv0uVomAsc5jvaaS0+4rzZY3Ht7Mc5l0zQ5ErrNVDXaKbddSs7bYrXClndPK24IsCsN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4fVwRn2ZwA5n3bLcPN2EZQ7yKqbAGssGBo5gbJq/Syz7YVfjoip3GGGWpeNo4xqSsWmx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80r3Dwtzh9/hstjBSsBeWNAudx0UhThrswAv1tqmqu5DoGuZG2+lwspzlS11nWOik91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WPOqqcdURWyppmB5lks9hPhWjrqn6TVueNGmwA6BUzSB88jv1jqoDKXXC9nHxTH28XLz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8gaN0iSdkNjGbM7lyXVwRjBvmJOvJXMVbTfVWM1QY2Nn/U1Xb/hlTnN5D7vkq8b/ANkV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zzx5oK26ysHUhb0fy19zp3Qt8StFEPrmX/SC3ts1S/cWY3b1KsSsLHXZcGrj/wAl3yXH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xO8jA8QsNoXXPuXJ8KlbDX0sj252skactr31WkUyxvFS+nsO+aLlnMLHgFpTfQhXGnqI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57jfmSVCSQSVkr2izS7QIPU8Ne2y3VexF7BeL4acLs153XsQ7QW1ViB3O6xi4ZwL81ZN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lzX67opQf7Kbb/hk/G5ScbRgnkz8ERi2FRjpCL/BV1b7U8hGloz8kHMKhoNG5zTfTXyW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QBYs+lKf2Vk1OlVCOkLfkojYtaABborowqI3XYPJZcLczSW6gblETjv3kdv0luibzOJ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ETImOe8vFmtFyVusjyZJcjhG12Uutpm6KNPEcXG+OTH9Rn91a6j1a73BbDi03xycbWaw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VUeywoWBPks02LnZXadFhYaPqHGxsdPvWcxjbkkctlBnU7vqQb81hYyb1EX7H4rNiAFK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3mYOjBqqNPjJ/wBWT2/RW+7PnH/RyHpnff4rz+Nuy4bNbciy3PBNbS0+AQx1FVBC/M4l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0z2gyFzTYlaGsifJXTkt0bYbeS2ZxbDGm5xClB/nAtXUYvh5kmIq4nAk2IvqgKmny8Os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KfFlkcGstzWFV4xhz8H7ptUwy5RdgBve6sfxBhZcSKkkWH2HdPRQXmN7maKqWB4aCLKg4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15ROUX4/QvA/lB8xGqKqqnc5huQtRJQuucpF781mz41Tk2Ec5/oWWG7FoP0ZPginBQv7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imHOIYWOaFjsxiFrr928+8KVTjkMjbCF49SFBh/k5/2pB7gpfQTlIL1H8qNO8Z/rKL8U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7Dx/xT8FD8nMO7z7goHFG39lvxUTig6NHvVRaMOjH2yg0DP0nFUHEx+p8VE4n1LB70GT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xXvdyxDievtNS/KfPM34IMs0MQO7vir7BrQBsFqziR/S+5L8onm/7kGRi5/ioA6rVUQ+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mW5I9LKNCLzINzHspu9kqMY0Tk0Y4+SBNHiHkF6fs3GbjKgsLkF5/sOXl2nX3L13Za3N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D/ZKzl01HZNDYh3l5Kwm40UARtsQFJvPoubYB0sR7027pHTQJ80FiaiEwgL6aoRySCA5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37KojVg/WCtcVSfzjB1cEGYNQFtsOHhC1Q2W3w32RZWDfQ6RhWBQj9gKwIqNT7DOtz+C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CgaEFJAIQhAJIQgEimkUCSKZSKqIuVEuyvcsebYoOmIukhRoeaiVIpFAk0k0C5poQgE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gkE0DSTSQJCaSAQhJA7pXSKEDJSJQkg1fFn/AGarv2B81ys7ldV4q/7N1/8AN3+9cp6o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EY8v5weiE5NHj0SQMKbVBTagsarWKpqtagyG7BSCgzZWAIJBTCgFNUMJ8gknoQQgQT3I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uANkDuXNOXQDmoWu6NuYDIb3spC7QGm22pCUmps1rswbcHqg5L29FonwQC1gyUW97VyU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FwdgbrAZmy7cvZXIHE/a3W8XPLtkSv8ACLLHtdBcUrrTKCL2SO6ZBAuUF9FVPpZi5tiC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PK0SSte0NuA06BYOgUkCeGlrQB6kpAWFkE32TCCBsE2tL3ho3OgQ9W1lKYAxwkZIHAG7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xa4EOG4KjZO9zdxunogSsp2Mkma2WQRsvq7yUConRBKUMbI4MJLMxyk7kckNKg9zpH5n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NGZ4a21ybalJRc24Kg9jhmFPwyF07pInucAMzdbeQWbik8bMCqZZfGWt8NzrmOg+9eBb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cbK36VUOyh8rnta4ODXG4uFV29Ngknd0bIHgWA1uOZ3U5cFpJJYpIx3YDszg3n5DotM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Zzjdxbt8Ft6TE2SgNEkTXHZrnfiqraSNab5rG6gW5vs3VRMpNyGWSa+dj76OHS+ygscB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59ViGrlDpHGPw5ja3RZUEsUsQeZWtNtQWu0+5BiYxrJSXPIrOw+2W6xcRjhlfA4VkPhB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UH1Dw0AyAsa+7WnS/JRWZzRZDDnaHAEeqdkESoqZCiQgSAhMILWbKY21VLXWTc4n0QJ7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Um7qN1IFBh4n+cb6LECysUP1jPRYt0QISJRdAFJBKRO6DPwz2ZPctBjYAxeoIO5W+ws3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n/WlQOjkVrwXNJsRr1F1tcEfljkPqVqRck2C2eDmwkHKxUpG9EMD9cjbpOpYSB4beigx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2ngAtkv7yn9GitsfiUBylm6qKgYIuTT8VEQRhwJB0/WKt3bdbzhLABjtXN9IqDTUVO0O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HVZt17reONyuo8XUtEVcSL5bXsu69i8V+GHzFur5jYkbgLw/aDwKMFw1uJ0dWamkDmsJ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X2WQfRuC6FlrE3cfO658mUyjvxYXHL29VJq3ktHjv0+ogNNh8ogLtHS8wPJbxwuCsVzN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np4ek4aiwvCsUgJZUVlawj6ZI3M4EjbXl6LwvC/DdbQ8RU9VitPSMpafMTkY0ulJBFtO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JJDWtFyTsAuX8X8cUVPI6lwcR1M40M27Gny/SP3Lthcv5xYz8fdyXxfQ8JlmnkeKahfc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PwVru0fDcOpiKGinqJLaF9mN/euVVFZUVs/eVMj5pnHc/LyVcsjYjZxzP6Dkus4Z9vNl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YrnykS4VTiI8mym4WZh3H2GVLHtqI5aeUtOTvLFhdyuRsuV1xubga81isebrX4caz/5G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B4gXFlXic7LsfIM0f7IttfqtBwbgLm433uJYRHS0jInNkvc94TsALn10XkeH+IKzCJmm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6tP7l13hbiTCMfDI2htNXEfmJDv+yeaxZlhNfTrjnjnd/bX4LDXYTiMtnvfRF3gzG5y9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+oupmkDSRlF/RSDMjQ06Beb7em3byHaHRCp4Xr7DxNZ3g9y4NCbAuC+kseYJsJroSd4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BAxvhmesFQ6OqJcIW20u0XsfVd+HOYy7ebn47lfTwznkhUjc6bqWa4B6qN17HgFhyaB7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Slqhtm4XiVbhlR3+HTmCQCxtYgjzB0KliWLVWJ1Pf18rpn2sMx0HoBoFgEEKIJ6aIbWt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ZHjUOe09Q4hVtOnmrIzcEFNLKmKqpI/lE5/9R371JtZVxm8dVUMJFvDK4afFVAEBRcCp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PC5vsluhC9RhnaJxRhsLIqLGq+FjRYNExI+B0XlnNKiIySbDZNJux0mn7ZuNI2WONSOP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NL2x8avAzYmx4PSFg/8AiuTNbcrYYcMjnEkW9VNRfKvb8U8d8S43RsgxTFqiSmefFEw5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uwVgfVRNOgzW2WmqKhsjWMcA7JqLaLf8ONLqiN9tGjMs301G97l7JWlj3scNntNiPevX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AMXxFsUVg3LNa687FM0yta8gC+oPRbLgkl+IVdNdzczc7OmjrfiFz+3T6eu/0h4ggicW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ff8ABVYbxbxNVYfBUS4vPnkjzWbYAfcqahrRTVBu7RrvksTh9t8Corf8FvzV0zazWY1i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S1DYJe7DC6zdr3t71ocbB/IGMktAtTTa3/UK2eDMu7ErH/vbh8AFruIbt4Yx02F/os39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vxXjeHcPYdDQzxMiMEb7GIHUsCzaOrkqw6ebL3rnEvyiwuvPYU22E0AA0FNEP7AU8Lru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8Z2+RC582O8fTpw56y9vVki+iRflCoa/S6lcO0K8T3tdLxFT0hkY9j3StNgCDZaqfiqs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kRI+K9LLTRvhLcoN1rXskpyRHq3oQpN/bpjcf8ayr4sdJTsbTxzCU+3ljN1Clx7EmAEx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G1NQ5xAisOtrqTKTvg51Q0vcTccgrv8Axq3GTo8MxietqAJKJ8Uf6ZPNbtzxZY0cbWMa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oUm/txvvpInVUVMndwSO6NNvVTzLWYnUB1omnncreGPllpz5MvHHbXAWueZUD0U3EjYI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IAp2VjALaqptUGkWU2t36qRsDZJul7DVBgY44jCpgOZaP7QXj8Q4wqo6+oY2GnIbI5oz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PDMOkLwSM7NAf1guWPyyV1W5zQS6Z5+8qK9A3jGrD2nJRixvq0n8V6jB+JJqyjlqZ6/D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7Da3iXPIoog9h7tu45XW5qqNp/NQRkuN75QmxteIOJJpcLfAK2hmbMCx4YwhwHxXjaep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2ODm3N9Qbrc1mFtJYGsiBtfQALAmou5he8MYMu5FldmmHXVtV37KmQND5gXkW03V9JCy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mxWmxiZz5YG5tGxgBbajfaki32VZbzCJBT1MYbcgmy9TNWx08THSaFxtZeIw+X+Ow35O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Y7HUPVG4qaxsvsnRUslDY5CeTSVoIKgm2qz+9/i0hH6J+So2gJ/JzN9GAa+irxNxbQVJv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ApCPIKjFj/qysPSJ3yURzmpH1B9yyKs/x1g5CJg+5Y9T+bt5hX1f+0Df9Bo+5UZsJFui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FsjwGxC4tvcgLSR6t0W6axraLFsuzWxj71KPQ8P0kbcTwuWAZR9G72Q33cQVZnd/o6f1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8d63f6ukjH9hxVJNuGoHfpVL1Fc74pdfHKr+j/dCwqbSP3hZfE3+26sdCB/ZCxKf82B1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pdGk6i3xWczNrposXBrCkDh15e9Z+liTdBYx31AHmtfigy1QFvsNWa0eEWvusHEz/HCD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qEVFO6Mm19j0Wokwqob7MzH+rbLdlK9kGg/JtXfV7PUJ/kyptrKFvHFQKDTfkypt+fCP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uokqDUHDJf8AjO+KicLffWV3xW4KiSg1Bwok6yn70fkof8QlbYqJKo1f5Lb+kUDC2X3W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nVQOGMNyStmUiitd+TIdL7oGGRLYFIIMAYbEFMUMQWWhEYgoouiPoUXRZaSDENDCd2o+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MUUcP6A+CtbBG32WAHyViaKjZRlF4njqLKahLrG70QRb7R9F7LsqYX8V3abZKd5+Q/Fe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NvxPOdwKR+n9Jqzl0sde5+qW+vRDiAL7AJHQeq5tmNz1umLlJDHAkgbhBZyvyUgLKI20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wla40QFyou1UraJEIKyqwPro/I/grCoi/etCDJHJbnD/AGW3Wmat3h48LVYN3F7AVoCg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qpHsen4qkK+p3Z6fiVQoBNCSAKEJIBCEIAqKZQgRSQUlRFyxp9Gm6ySsSqP1ZtvyRHTr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ShJA0XSQqHdF0kBQSTSTRTCaSEDuglCRKAKSCldAXRdRui6BlK6LpIJXQkmEGs4pP/V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Kea6vxTb/Ryv/m/xXKUQlEqSRRGPL7Y9EgVKX2goBBIKbd1AKbUFjVY3dVtVjN0GQzZT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kCoBS5eaomjTNbml5J87BA0bWS66JPP1ZtfRAPJc2zbgHcoJtlsLu2Um2Dg0AbbquUgN0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g5n23wsko8PklcGua2XKb2sfD+5cQuXAXJK6/wDwgrkYJcANzS6X8mrkQ0C3j055dpS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Qc7ehVR2UbblWUsUlTN3ULc7yCbX1NvmtMqyLrKqpofosMLG3eNXOta3ksVwLXkEEEaE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CRxexjIxcucfuHmgpAG5UZHEnyUyPgkRdBBoU8pDcxvZWyU5Y2Gz2ufIL5W7tN9irDFO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CEFEDWSyZZH5ARva+qhFK+mmPdlrhsbtuChjQ2QiQEWWQyMZc7vCwaoMZ9i4kNyjooqy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5R1Vd0FkEEsz8kTS51rp1VO6nkyyEE2voo09TNTPLoXlpOmijK+SolL5HFz3cyggi62FT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ptdzR9la0aoJ5lIG6rCkCoLYSxkmaRge3peygRd3hB12G6iXiy2jKmjhwxhpSfpznWfm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qsgnkhbIxpBZI3KQQla+mpJ2UbEGx0Nrqi2CeohNoZpGDoHLIjrKpjhMCXta65BGhPnZ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JKGdskYa6x1a4XDh0Kg2MGNMdIHzU0ebNmva7b+i9DFWMq4i9ggP7DALLwrjme5xAGYk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UzUsofA8tIOo5FF29bLU/RqiP+LwTXPsytNj8CFtI56ephdfDaSJxFs0ZeLf2l4+TFu/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Wm69NhFRBUwfUSNcebdiPcixkNYGtDRsEEK4tULIqshQIVzgq3IK1FScVC6IldCimgEJ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qoJg21QaJ1VPWzSusYWtdZrXM1spZJrfnR/U/wAVl1wDZxYAEjXzVIQViOUaukB/ooyS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xCIpc2X9Np9yj9cObPgVeolBl4OZckubLa46rR4yf9Zz308S3+E+zJ6heexg3xGo/aKj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ysDpXc3DQK7CXZjJfexWrAWywgfnD0ClG1Y6xsrWu0WLe53Uw63NZaZYfZSz6LFD+qC7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Lp3ZvAP9FamU7z1mW/k1v71yVztPNdR7Javv8CxGkcbvpZ21AH6rhY/eFy5p+r0fGv7v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DraZg17jOPVuo+SnwdIw8MYYYrZXQttbqs3G2iU09I9xELw0OF9xa5XmmR13C7c1HTPr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y0/XKPtDyXleyvbA23XnuLOJsO4dpu8rpryuHggZq9/oPxWgxvtMwiHCppMHkkqqws+q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nouIYjW1eIVclXiFQ6apkN3Pd8gu2HHcu3nz5pj03fF3GWI8QOcyV/0aiJ8NPGdCP1j9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c2aAovc293PLiExE2c3kByD7JuAV6scZjNR4ss7ld04p5ZR3dGLEjxSHp6q51MyBlg/N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xZgAA2ACqc9zgS5260yxanVxWJIwnUbq6RznPPRVm6qCKSxtJe/ULKbKWgG+xuCNwsUt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TovCvaTV4cGU2MZq2k2Et/rGe/7Q9dV1WkxGjxSgZV4fMyaB/wBpp28iORXzLotjgONV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HR59HMOrXeoXDk4Zfceni57PWTvGMSNZQVcj7ANhfc+5a7s7oDT8MQRyNLHSMdIQfNps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ixkuG1D4YYWM72okYLOewfZt5ldVpS2fDqHuxYPi7s26ZbLy6uPqvXLMpuPlwU0hpmSg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0uscL1X+j8P5fbg0dS46OBktsQL2WixKljoahsYJku29/eQvox8rKe2Ikm5zCNAR71EF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sWjNsqHKyNwEZudUDc0B7rdVEXBTukTdBcBdt7qJHVEJ1IUzYqNIsyl1nkAdSqL9FN41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8QV4uSqWjVXtsiLGgAAhe54IjD4pMwuQxtj0F14duy6BwEwfR5XO3ytA+JWcm8XoRFG0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IPLOIGFurxDLYXvzBF1fIfC7KL8li8BtM3EEsoJ8TJGtt0BaP3rGvbpv09ZWOf8ARKvx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ErDwIu/I9DZjSO5Zc32WgwR8TcU4vZ9JmmlcBKA86ZTH7Q+IHpZb7B5IoMIw1spt3jI4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DabYkSLu+mP57bLT8S3ZwpjjnE/yaS+vUKjgiopajiHijJUySyGfM27jlczqPfop8XFw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wHvIWolbfDtMNowLi0MY/sha3MWcRPNr+A3+AW0hu2CBoB0iYL/0QtXGyU4895BALHWJ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ZoCDqWHn0VrH5iLHdWxNEtLGTzaPksR8boXXGy+blNV9TG7jKGdT7hz/AGlVFUtLQCRd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xSsab2UZIrEZdkxVC3JQdVtuQbJ6T2GtIGuyoneG3UJ6wG4j19FS0Pk1cpasTaXSmw2W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gAt1DHlaBzWnxZpFc70C7/H/AKef5H8sIphBCAva8JjRWMF9VUDrorY7D1QNw0VWxur8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uQATb3oNRxQSMKf/ADsf94Ll8ZvUTG+8jj966Zxa4twd5596z+8FzGn9t56uJ+9RWxpW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FzyXqvybUPqTGJGZg3MSHCwHxXjRfcXup55Afzj/AOsU0PW1kT46allldH9Y24ad/mvP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ByCwy55ILpHE+Zuq5SSx1yTog0Fa68o8gtvC/LTxj9ULS1P5weQW0DrQsHkFtlssLeTX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vJe4a3827V3VYOCuP0+PyWDi0rxilQQ4jxKK2dNLd9ui3LH/AMXdfmLLzeEuc6Mlxub2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wH3hVG9zWp1i4262E1h/UsrgfqR0WJjzrYPVdSB8wiPB1J8A9VkVJvXSHoG/JY9Ru39o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UfJUZVM65AJW7Fm4fipb7JdG37yvP0x+sb6red9GMJr2F7RI+VmUX3AvqpSL8Gml+hVD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g20yu09LLIjeSct9L7KjCmn/AEflfzNYwfBjv3qynF5WCx1cFFeR4jN8crfKS33BUU3s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xmtP/NKqpQSI7D7QVR7TBnfxWP8Aa1HuW2u22wC1ODt/izb9fwWyebtRGQMmRvh+K1eL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b0WxaPq2jotZiRvXS+uioxkiFJRKKja6RTScggVEqRUSoIlJMpFBFIjVO6RQJJSKigRS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AJIQgRQhCBJJpIBCEIHyVc35t3opquY/Vu9ECjN83qvfdj4vjlc/wDRpiPi4LwEXseZ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JxLEnDlC0X99/wAFnLpY6iR9ncHkmRmbvqOaY3R9orm2EM0BuNbosm3dBLYAqQsQNkgN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vsmgiVA6KZ0USgrcq2i8zTyF1Y5KMeK6C9u63uHjwtWjZuFvsPGgVg3LPZCsbuFBo0U2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9kKlXVf57yyj5KlQCEIQJCEIBJNJAJJoQIqJUlEqiL1hVhtE89AVmu2WvxI5aWd3Rjj9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QUDzapZlFCB5k8yihBK6AVEJoJhyYcq0wgtDtEXVaFBZmSuoIVEi5RuooQO6AkhA7ouo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A6KDXcU68OV9/wBALlI2XV+JRm4drx/yrrlDdkQuSRT5JFFVSEWy8+SrG6c+kjPekN0R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xqsZuoM2VjUFzdlMKDdlMIJhSCgFMKiQ+9HRHJMboEb5rDa26YIBF9bII1sk0h1idEEb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4cxa3UmyW93dUx4xmIOQeW6g5H2+Nd3eDFxHtSgNHL2VyaOSNkchdHnkIszWwHmV1z+E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ZT8lxy5sumPTnl2ya4RNpaQxtIeWuLyeZvorsDxRmGzudJSQzsda+ZoLm+YKwJJHPDA4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7K2b9VJde2djNWyvxCSojjEbXWAb6LYYFAH0tRI6MPDQRqRpodVgVbGvoKKZjAHEOY4j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Wko6iGNjT3otm6IKpYnMoqSbJZsjCL9SCVQDd3ovSupGswinhqowI42g5g8XJ30v6rz1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5A4+z0Cozqmuz0VJG2IB8TTd4KonfLT9x3js5ylzWh98oPyWMHHZvPRFQ0RyZRuNCghz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UroJCIqATspWSKBKJWxwTCpcYxGKjgkZG+S9nP2FhdQxnCa3Ba002Ixd3JbM0g3a8dQU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gbK7uyLEHVZGDPpIsQidX0jq2nsWuhY8sJJGhBHQrAKbHvjeHxktcNQQgRBBsfaGh9V6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MRVExEcjWva9gaxzybZWcyQNzstNg2E4hjteKXDKd9TVPu6zeXUknZZvEeKYiYabBKzu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ezn5uJ5nzQYGE1tPRTvNVTPqInjLkY4NPxIV+MPwmZ8MuEMngDm/Wwym+Q+RXpOzqgw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iyGskcJaae9nXGlh+5abinhfEeF69sVaxr4nG8U7Rdj/AC8j5LfhdeTn+THy8b2zMCwu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PfKwiEDYciSvR4HhGHY52fup3xD8tQzujpXRtu8nex/V9dlo8DnirI446SVlFOQ4TRvP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ruCZG8M4Lj9dVxNZVsY50eciz7A2DffZSSFz05fVwfQ3TUc8DmVkUpbI4uva2lvisjDM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pZZGA2zAaDzWz4TwCXiTFHvqZS2ma7PUS31cTqQPNe54fiq8HfitNSxSyxxOEcIJ1ABu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Vy/GaY0tZ3BhdEY2taWuFiTzKwHGwsuicVYJjXENQ6qgwxwkiaQ5oe3MW8tLrx2CcPYp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GWohbme1xDcutrG/O/Jc8svGby9LM5Y9BT8FV35DwfGJAySixEOALSQY3AkWN/RaqswS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nRHUxmzh+9dnqq6v4b4OosPqsNZLh1PGyHuZgLudbU3F7Em68K5jHVUpp43RRE+Fjtcv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THO1qMBxf6Y0wVAAqAN/0h+9bhwG611ThLBWx1UREcjXXcANHLZiGV8Rkax7oxu8NNh7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O0VTwrbgqEg0UVjuKipPCigAdE91FMIGhATQRKYGqEwgwMQ1nb+yqLaK+v1qB6KkbIgs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2yZKg4qDNwwjxDzC8/ioviE519sraRzOhjc5u99CpvpKeoeZZGEudqdSorzbVnUBLcx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IRf9Yq6PC6VgOUO/rXUGtLjcK5hBWzjw+nP6VvVTGHU99C/4qLtrLhNpBcLrZnDqe+he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HPHvTRtgSsaW3boSvSdmeKswriynbUG1LWNNLMTsM3sn42+K1zMPhJtmfbyUJsNia3wv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pvDPxu30RW0proY2iRongGR7TptzUIBJPhr4xpIY3sHrYgLW8B4n+UuFY62qN6mnJp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9xWTw/XRVkMj4HtcY5Sx4B2IXhs1dPo+XlNvmud7IaNsbwe9Y4tLTyWLFC6YabL1HavQ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wNieWzhoHNzQT991pO8yw+AAABe7G+tvnZ/0ofDHEwXIuCiR0bIdXj0BWFIXyPJLlJkI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JuXaKuR4doNlKaPO6zLZQq3MyDUIKrC6qks15VpVUgu4lVCvdI6BICykdkCBTDsr2nex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l9nWGStwrEMRkGX6W3uIR1F9T8dF0LFq2PBOHJKh5cRSwZBYamRwsAPitbw3C2SiwOjj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cvCPmVpe1CSeXEsHweI5Y3Z55Br4nDbZeHVzzfR3OPjc44cY2XH6a18rGyPud7AErR42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PxW+pGPo+IZKdtnVEcUjMreZI/cvN1t3VcpduXbdF74+bkx7BFlJCrJZUZQeaaSBpIVs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fpHZAqcFz7AK8tIOxWTExlPHlYLuOpcVW9+qjTGew9FAMsVkF5VZciIAKbbj0Ubp5igv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BJ5tby9VzDMV6bhTid2EF0NRCZqZ9rlps9vp1StS6dJrZO5o5pGi78tmDqToE+C8tJir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OZt1iUOLUWLTwChmbJGxjpHgixaRoAR1ufuWdwxl/KUzrj2CB8QsyN2+nl+B5KOHEuKp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cz8tyRdb+pxbDjS4DHBX07iwxucA8eGwbv8AevN8LUNNVz8UOqaOGpZHAzKZBqw5Nx8F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HCpYaGlHsumPUZb6+9Sp9tP2Tm+M427f6se+7rrecaSEcFY15xgfF7QtH2SttiONG+nd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+hWLAak5G6fzjVYV6YnIGi2zQPuVMrG5qeVoOd3eA69CFcWkm4aSNNbKEjXZacBjiR3l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UABoYb82D5Kx0YcNVHDADQwX/wCG35LJy2Xz8u6+lj1GtmpQQbXBWHJTTNHgdfyK3cje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Y3K0ghqybC3vKk2hncfrJG+gC2YfY7BS1KeMa8mHDSNZy1WW2MAJhpvsrQzTVWRm1ADq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7k5tvgt7bmtZj0WalbIB7DtfQrrxXWTjzTeNaQ6hROyQcLC2qM1xova8CTSrWnRY7XD3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ScbtBUT5pB1h1CDQ8ZXODuA3MrPmudRRhmgN9V0LjR+TCmEf8ZunxXO4Ji95BaW89UV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k9oOyiqSVGT8zIejSVM2uoTfyeXX7JF1UaCVuZ1ytla8bfRYFuQWyaPC30WkZWCMtVtP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r5zmtd53C2GEaVY9CrsbN6mPyag1tKBTtyXB1ut5TPMjW8rOC0pFnhbbD7lrb/pfgg3w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YRL5lo+9ZoPgZz1Wu4kP+qyOsgQeNm1fCOReFZPb6ZP+0oO1qoB1cESHNUzH9YqozKBo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LazsY3C6xwa3MKoNBtysVqKN2WZh5A3W0nnYcIfHlcHuqc97aWt1QZeG1TRgv0e/jdV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8moYL/aWsoBYX3AK2NED9IYbaZlB5DGTfFq3+ed80U0jmCMhxHiUMVdmxKsP/Of81KlY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LDnubTRAk3IJ+S2WazQViUcVqeEm9+7B+JKymsLhotRGVC9wc2x5rT17s1dMb7uK27Tk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PVyu6uKixBRKkVElFIqDlJygUESkUFRJUUFRKEkAUkIRCSQkihJCECSKZQgihBQgRQhC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hA7aKqf825WkqmoIEL/RAoT9WOa6V2ONPeYs5unhjA89XLm0ejGjyXUOxxv8WxV1tc0Y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cRlJ2QEmgWIuhujQOS5tpKQCSk1BK2l0W6JjZGwQJMa7hCNUCKgVMqLkFTttEoh4739y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kGUwahb7D9mrRR+0Fv8AD9bKwbgbBSbuojYKbQiqKv8APW9PkqVdV/yh6pUAhCEAkmkg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CKRTKRVFb1q8cIGF1uYXAgeSP6JW1cFpuJDlwPEjcC1LKbn9gpeiduroSuhAJFNJAIQm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BRTQNAQhAIugoQJJSKSCKEFCAKQQmEDCY3QEwgweIf8AYGI/zJXJW7e5ddx0ZsCxAf8A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5JFNRKCio9th9UBFSdY/UpBESCsaoBSBQWBWNVQVrUFzVMKtqsCCQU2lQCmNLIJXTB1S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5pXAFyUyFE2It7ioGx+twCNdCUpXDK43SJzOaN7a2CiWlzyHBtug6oOUdvUYFNgf7Up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H29vvTYKDvmkP3Bcdfq3zXTHpzy7VIstpiNPCcOpamAZb/VvFtA4LWgdVpls6mSlbTUc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Nj10WGY+/qHCNgYHeywG9veqr2WRRzfRpe9c292OAJGhNtEVEyzTlokle8xjKLnQBUya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InE+PS/uUKuHu5ZGEgljspsgxY35Xtda9jeyJ5e9ne+1rm9kUrWvnayQ5Wk2JRLGO/c2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CvdIg5b8lsIcIne0FzmsG+qVbhzqZjMry8u5AKbNNeFJ7S0AnY7IljkhlLJWFrxuCLEJ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QNh0VQ4JpKeVksLi2RhDmuG4K9nW1WJ8aYWxrcPhY2lu41Jk1JtqAOhXintMdg7mLoZV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jXizg1xAIVFY1Ayi9+iYvzVkNRknjka3RhGl+SyMTlgqKl0lLAYIiPYvexQVUNZU0NUy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7ZGGxCpe98sjnyEue4klx3JKjYqxrdFAopHwytkiOV7DcHovYYPxU7EXtw/iiqkkw2Ru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fJeQLUhpfQG4tqm9JZK9A7C5qGuimp2Gqpi45XNHtNBtqvVY7iM0+A/QpKZkffRhuck3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VlTTsDYppAz9EO0WwquIayqijie2MMZtobqyueeFvTqNGKGn4YpG4VIyndTm4c7XO7m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mw1Hf5WVJBlkGxcRsB0XN6LiSphibA+lhmivcNBINz0WzpuKRS0ktPklgqc3hZOA5jdd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5Pc4VjmKw5KajhfTxA5n1ckYu8ctDurI8eq4cRnmhfExkpPePijAMzh+lZYjMQwvFKWK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t3bHmiLyLGxXlHPq+HsYgf3jJ2vDix4JySixFz5i6558WGf9Qkteo4h4yeMOqKSoDJmz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A8rLWURe2O8lsx1JBvdeUxrFqWvgy92e9BzB7RYG+4IW04frJHMjp5IHBp9iS4ttstY4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m8mcHAX5c17GHjamg4L/ACRT08razL3WoBjtfV3mV4lxJadFTsumOdw/lq4TLtbKAHnL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Zrp7lFwtouTqocoEKw7KJCCNk00KBWQAmAmio2QN00wNURq8SP8AGwP1QqbqeIXOIS35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XSuhJVAVB+gKkoPU0q2OmfUUrjHa4cBqraSUS1go2W725bqbC481k4ObQvH64K0OJQTP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1EZ11WGpHsHYLXMtmY33PCkzCqskhsY06uCswaSZuFUwbLJowXD73v71sqbE42ytiqo3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O634tWzDqto1j+9D6KrY6xgkOl9BdejjOYEwvZM07ZdHD1CyLCPxvke22+fQKbPF4p0o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dpS+m05/3jV6qvx7D6eE08krJprWLQbC3mV47FH01VU95CKenbb2WE6rW2fFkCspwfzz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frmfFal1PGXH+MR296pdAy5AqIvSxTZp6GLFXwxOjp62SON+r2MlLQ71AXquyuWt+kYr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y0ua3eNN9Wn9IW965n3DR/voz8V7LsnxP8ncWwxPkDYqxppzf9Ldp+OnvWM5+tdePLWU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V4nVOikidG4MyP0LABlsR7l5+QPiGR4v5rovapgNRT4vLjFLG91NVAd/l+w8aa+RXPy9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eSuGUs9JyY2X2x2OjB1YrnSQtZfuifIKrI4Ps5tkTENAF9VtzY0s0QcckTw7qSsWaS+p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ViktcbuCopc+6he50WQ4sA0aqpHgDQBVECEXQDdI6oGN1YxjHMkzXJt4QOqgBrovUz4I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obV0gy0tMeTjs53mN7LOWWmscbWPg3EWKUHFM0sNXmeyIQkWuwhgAAst4zFarGuJ6Cs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iwaALWC8VwxKI8VMr42ygxm4ftfqt3heKUdPjFF3s0UYa2UOubZSbWBUmMjVzt9Wq4n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+U/2F5GZ2aold1eT969G+UDjnE5GHMCZbEa3u3kvMFrwTmY4O5gtIW455HdF1GxPL7lG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A6lVlIOBKuhhfK6zG6dVkU9ABZ02p/RWaCGCzQAE2ulUFHHF4n+N3nsFa96rkk3WLJKV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wVTnkqOZVFhcokqF0syCd0XVefoEru8kF2ZAkVNjzKkERmUtXJBM2SCR8cjdnNNivb8K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LN425WzN5HzC575q1rkaldG7J6aSfBeKfGRIIGkl3PwuVNHilSKOIAsblYB4WjovHYfi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SQ96wseGnRzTyK6rwxgWHY3gMVbTsa2LuXteDKbte1vRZ0u3nuxhkk1Viru9IAjjvfnq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peBsTfMwd250djmB0MjbLTdglMJabG5XOLcrYh6+0vddpzDPwZJTAE97PTx2bvbvAixz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eSycDwWuxad5o6ZzovZMrtGN16ldKw3sprMTqWZYX0VETd0kzzmLfJu9/Ve34hwGmwM4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B0bB1eDck+ZuuWeXjPTpx4bvtqKKJtPTQwsJLImCNpPMAWWUAOiqYCLhTJ0Xje07Dkqn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UVj9yM2yn3YU7pEqKiW66IsLFPVDtN0ECFXKwPYQRcEbK9rbjVQf0CI0NbTwQR5zh7Zm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5jWxWoxHDKmCigxGhkmnw6e+V5b4mEcnD8V66WJ8hEcYvJIcrQOpXv8AD8NjosJgog0F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vRxZZfbzc2OP0+f21MjvtXHmFfHO8N1cupcTcHUGJSZ43ClqbaPY3R3qF4aXhLEaaoMN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Yua/0Xol281x00zqiS++ih38jToQL76La1fDk0DSTVQut0aQtRJSuY5jXysGZ2W+tlWW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a5wy97f7ivFxEE3FifJe+40wOoocLpquSeCSF0oADCb6tPVeFa0DWwARUxyQZGj2nALX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YHV3X0WCJGSv1JuepTQ3xs42DgT5KmrOWnePIrWBhabtJaeoKsNU4xPZNqeRVGNeyz2n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iDoFUbDCnWq9TyVuMn66Ig7hYtAbVGvRW4q6z477AEqDXx1GerfHltl0ut3h5uGjzK0F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m/uW+wwAkeX71RvL2DPVa3iV1sPjHWQfIrYv+xrzWp4mNqKEb/Wfgqjy4F62nH62yQP1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H4R53UGOBe8jmSgz6I2mb6raVJBwJg5uqif7K08TrEEK2WZxiYwnwhxcB5qUZFPMY22t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6pgtpfr5LUxgkaArOwVpbXRktNhcoPO4h4q6oPWR3zKtpCWllid1jVLw6d56uJ+9ZFIC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B6NmNPha1gha4NaGjWx0VjMfe0fycf11rpaGqbnLoXDL7RNrBURxzSNvFE546gKo3Y4k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63+Cm6UyuMhFi83svPup6kuBETvgt60Wawc7IRIqJPRPkolFRJUCVInVQKgROqiUyooo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ECSTKLopJJlJAklJIoEUkykgSE0igSSaSAQhCBFUVZtA5ZBWPVi8JHmPmiLLeABdT7HY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1rR93+K5ZuLrrHZCMvDte62pqP8A4hZy6aj3gvcZk2iwsg2u03Btr9yZAI0XNsxupN5W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bugmE0uaeqAQjcItYIIuUCrDsqygqcVKG5vdthyPVRkOul06aYvDmObYtO4KDJi9sDzX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H8631XocP5KwbUKbVAKbUVjVRvUP9bKtTnN5nn9Y/NQUAhCECQhCASTQgSEIKBFIlBRZ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7Lw3i5Owo5v7hW/cLheZ48kMfCONFpA/ijxr5iyVce3YgkmhEJCEIGhCSBhCEIGmFEJ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hAFJMpIEhCSATCEBBIIvZIJoMbGb/kXEP5ly5A32R6Lr2M6YLiH8wVyFuyiBIppFBTUb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2o/I/gkEEwpBRG6kEEwrGKsKTBqgyGqYVYUwgsCmD0VYVgOiBm1k0vRAQSABsTuoNIDC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NjYBJ9g2zj626oBwLcrQACdXFBN7KJdmPTyQdR77eiDlHb2P4rguv25PkFx8+zsuxdvp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kkH3BcdcL7bFdMenPLtvYpaeHg4xzayzTOLGjla2q0B6J3IaATtss7CMObXSsdJUxRQt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9VUY1fSSUb2CRsgDm3BeLX9Fjlz3Boe5xA2BOy3HFlTBUYrakc10EcYaC3Ynn+Cpxapj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Iw02ba581UY+GzmkqWS5c1uSjUS94+eQNtnfmt0SaMrCeagNYNeZQUsOV9+V1ssKLIs0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ey1btLrNpi1sVzuUqxtTXkbaqmask7yGTNlyPBuN1h94FVUOzROAWdNbbPiaOFrGShzj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Xnr3GqyJHz11QxpJe/RrR0WZW4U2koTI95fKSBYaALTDVEucSXEklK2qnawUoIxLKGlw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2kAq5rg5tlZibKZlSG0bi+MNAzHmeZWNGbPAQZLI9NkObYbKyM2flcN+alUizVBiOd0S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srwPDYIIAaKJIaVdbRY0huqMtsD3tDmC4J3CuqDVviLZi2RltXOaNPfutfT1EkDszHEe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Y8kcgiVKmmkjL2RTyRtcDcNJsfcpS1cs8UccjyWxjwi97LJw7DTVQukjkYZAbd2TY26r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QQbK7TUXAufYAXPkvUcPujonse8RSF4tkJ1Hp5qqurcJkoIII6cmpYBeePw30VXDOEYh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G6SWdwYH29kX3Ku/9TT1+WGoY6Wlke5p1axwu4dQfRYznWJDhYrsuDdi1PTRsfW4jmqL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fX4LcnsjwaS5kqZnOPPL/isXkjpOOuAtcL3CnIWlpIvmXcKrsdw8xu+iVj2yW0D7gH3r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+IupqjVtyAeYI3B+I1SZRfGxoyR1Svfovc8HdnFZxPgceI0lXExpcWlshtY/ArV8acJT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2WZxGjNRYi97puGnmuSCq3SABezwXs6xzGcNirqCNskEg0OgsemrkNPIXTW14j4drOHq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1/qxu21t/iFqHuA2QSspNFiFv8A4MxzHcPbW4dSmSBxIBseSyqvgDiGkidLVUvdxN9p7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w1XP8Qbavk8wPkqSNFlV7ctY4O0cNCDuCOSofoNN1qMVCyRFl6fCOBeJcVhZNSYXOYX6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2f8A0U8WuH+zx/a//hU3DxrwSi7Ze5n7LeLYWlxw1zvJoef/AIryeLYXW4VUdxXwPhk6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8LdaJ37S2RqJGu8L3D3rWYeLMd6rdYHguIY/WyU+Fxd7K0Zi3Unn0BWK6T0Ppkzm2dI4+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aT5tC3//AEd8UtGuGy+5j/8A+FaLEaKpwuqfS1rO7nZ7TddPistMaoqXOf4dPQKp9TI4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nwKqe61yNlvqXg3iGrp456fDJ5IZAHNc1pII9wTQ12HNpaqpEc2H0rm8/BYrWVccJrJR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bBeuh4Sx7Dop6mpw6eNrYzZxaQAfUrx5u1xzaHmgpfAGnl8FVIxkbC55DWjUk8l6al4V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8Jqp4JBmY9jbhwXg+LqHFKKvNNidO+ltqInEXt52O6s9s0VeNwxG1I3vT+k4WAWJXV9R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K098C02s4G4K1ZjdbZbqfBcUqqCjfTUFRLG6IlrmNuDda1Ikt36fVkFQKvDKWpc0FtVA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g7e9cm7S+HHYW84nh9OH4ebd7G0awG+4/V+S6xgtO6LhXBo5QRIyhga6/IiMXVdQxsjH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mkXBHMFfPxzuF3H0csJnNV85w1ENQ3wSAncA6FY87Cy5cS5y9b2gcAuw7vcSwNjn0YJd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qPkueMqZWttnzs89V7cM5lNx4c8LhdVfI43KrBuomeM+20t9FKN0bz4JWX6HRbYBuqpV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53WHK9l/aHoFURam5waDdVmTk0b6ac10Xg3g3ue7xDGYwZdHRU7vs9C7z8lz5OSYTddO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wwY3xYnikVjvTwOHP9Jw+QXke0PG34txDKzMTBTExMHInmV2epd3FFVVT/8AdxOeD6Bf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V7nPJcbAnU6rlw5XO3KuvNjMJMY2vD8uWuaw7P8ACsOvAFdMOWf8VjwyS08rZGBzHNNw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mIWmfC3ve5mc8X+2LZT969LzT2sw5uTi+o7tzozGHva5psQQy97rTVFfWVFQ+aeplklc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Eoi4kxCS4HhkA1/VstODGGAEjPbe6RakaioOpmf8VvKHFMSfg/0Kare6ga7MyEtba/W9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SCtwCGQNY0izRbdEgkfbfYqGb6t5/RF1B7g6PUi3VUtl+rkFxfKRugr7wuOuyjLoVWN9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ZUXG2ykTpsoO5FUFieaLKQ2SOiIXoi9lAuJukAT5oJ51IG6qIHNwHvVjXNA0c0+9FMm5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FiCegV2o5KCTTpqvbdmPEBwqrrqCbMaetgfkA+zIGG2nmNPgl2d9mmP8cTCShh+jYa02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f0j6L6a4G7LeG+EGxywU/wBNxEDWqqBmN/1RsFm5abmLlPYHwdjseD4hLVUL6SKqMfdv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vzXd8D4bpaJzJZy2pqhbK9zfDGerR181uN9+Sk3RZuVrppOnGQuB3Ot1iY7hkeLYe+nc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Bw2PoskusfNTDrrF9rPXuOWvEkFRJT1TO7njNnNPzHkh2uoXv8cwWmxeId6THOz2Jme0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qvwsn6XH3kN9J4xdvv6Lz5YWPThnMmDcgpkpZ2u1BBB6KQb0WHUgNVO1+Sk1vqp20QUE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TwsdzfEAL5jsBqSoJg2Cg43c1rGufI42DWi5K21Bw5iFWWue36LCftSjxH0bv8V6vCcG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MRrK/V3u6Lpjha5ZckjV8O4C6kLautA+kkeBnKMfvW8ls1pJ2V7ySsKoYXe1t0XeST1H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eSl7jpyCi5rXsLHta9h3a4XB9yseDs0aJtjtqVUedxfhqKsjcaSTuH29lwu394XNOJuH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JI6BryXSxeJu2my7adClqQQfZO46rXknjHAe0Wa/CuHt/SnH3NK5JXT+ExNJA+0R8l9d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L3FdSDKDmDojlLTtdcj4o7EquGKWXhqtZVEnN9HqfC8+QdsteUrPi4nKxr2ZW6OAuFhC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X4RXvpcUpZaSqbvHKwtPu6ha86nXdbYrOD+7gBd0WBmJeTfdTlkLrDkEMYchcR4UQA+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6uC2gIQZFNI2OQFxsOqli8rHsZ3bg67bfEpUUTZpLSNuEsXbHFIyONoa0WUFMDLyaHTY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8lpKU2awnnqt7hzhmPW6o20m7fVajig/UU419on7ltHnRljzWp4p9ilt+t+CqPNR/wC0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HYnzVzP9oN6ZSqoR4QoMqIqx+uVQjCttsgzaUWYfRZlC7LOD0BVDYyynjcdM7cw+JTgd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PUknzW2wNubEaYO2vr6LUtGgus2kJ71oaSC4ZdN7LSN1ieIvmknIBNP3jidfbP7lRQYj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z4co2CsqYzJh/dxtF2m9lq4xprcFUepa/JKQ8gDcElTcdSvLy1Mk87I5HFzWkWXptgB5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4oIFQKmVAqKikUykUEUJlJAkIQgRSTKECSTSQCSCgoEkjkhAikmkgEkFCAQkhENUVAJD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Sk3bbqgnyXXuydv/AFXqANC+od/dAXIL89Cu0dmFncLh7GBgMziANeixk3HrbhzvZsDs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wB6jZMAg35LDRt13U2c1AKTUFgKCFEKRKAukd9kzv5o1QIqDt9FO4tuouQUPGihRNIz5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0qUm7w4WIKDMg/OtXo8PGy87T/nWr0dBuArBsgrItXt9R81WrI/aFt7hFYUhu9x8zZJN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hNJVAkmkgEIQgSChJAk0k1QnLyHaUcvBmNEGwMIb8XNC9c5eL7VnhnAuKk82saLdc4Sr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EhCSAJQDqkVIIBCaEAE0kIJIUU0Dui6QQUAkhIoC6LqKaBoulqmEEwmohCDGxo3wPEbf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/FBfB68b/UuXH27e5RDSQkUVVPrl8iohObl6pDZESaphQCmEEhurGqsdVNqC9qmOSrab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Am2llMIGdlIHRR1LvLomdkBo1umlgkAHMB59VI6jYKG5a0XQDjliuNwk/wBgtzGxGZDo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jiC7xZdugQcq7e9MOwW5N+8kGvoFx8AZV2Ht7F6LBGjk+Q6+gXGwbLph0xl2HsugMyhM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tsIXOpPVSjdfdQKASoMl3skhVud4bXSLzayreb81RB56qxklm2VRsbdUrhBf3iTpLiyo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hLmkg9QpuLnNu4kgdVUDy5KZNm2QUkX3WXhkkMD3unjL7iwsB+Kx9CCok2Cgg6xe62gv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494FnhgyhBKORjnDXUKdUb2sseSK4PVJjnWyuubKiTRbZSS2TG6B3sCsF/tH1WY46FYZ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FWtvk02UFIOsLBFb+jfS01FE6N8nfO9sEae4rVzNzSvcNblUxVL49Dq3oVmwQOqx/FrP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m3osMjrsNiNGC+eMXldkIDb9Tsupfwd8KmpuODPOI3tbTvLMpvY2IPzXNMGlqMPhqIam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T+7b6nqut/wfe7j4vrO5eHxinNgXhxB81Mp62mF3np2vivH6bhvB3V9Ux0ozZWsabEm1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4bYE4VPlOuYPv+C2Pbs/Jwex+W9nSG3/AKZXzZgdb38QgyDT2L6H0XPGbenK6fXvBnFF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2SMax+RzZN7rlPb5GBi7HgAE92T72uv8guc4b+XIYCMMmrGQZjcQus26rxObGTEHYxNV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zWPP0ur4+08tx33sQbl4AgJ3dM4/cF4Pt+71+NtMMbpAxrQ4NF7eELoXYw0N7PKEg3Dn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eEYbWTOmqqGCWVwAL3N1Nlitx8cPdNqO7ffa2Q6r6q7K2OZwLh7ZGkO8RIPqtmeGMDJv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sqOlgoqZtPSxiOFt7NB2vqm7ezU+nAe294dxlOCRdulv6Ea57S0766thpIgS+ZwYLb6r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iY5NLf7oH4LM7DsE/KHFBxCaMOgoxnuds3L7/kukuptzs3XdMAw+LAsApaIZY2U0X1h5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lwp8XwuSNrxJS1cRaHDYhw3Xl+1XGRhHCc4Y609We6Zbpu4rD7GMZOJ8ItgkdeejkMbh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6dNetvn3jzDpMO4lqWyts55zO/bByu+8E+9bTsgweHGeO6KKpYHwQ3me07HKL2K9n/CC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oAfaUn18Lvvyn3rQ/wAH4348cP8Aw7z9xXWX9XKz9n0k6SzLucGsaOZsGhYxrqUb1lP/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2y1T6bgyQMe5gfJYlp6NJXzCaipcLd/If6RWZNt26fasNRFL+ZmjkI3yPBt8FzHt8weO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mojcWudzNhcfcCud9heIVUfHlPA6eR0MkbmlrnXC692wy9xwRPKACY5Li/8ANvTqp3Hy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+g+wXBfouE1WKyttJUHJGT+jz/BcEwOkfV1kFJEC58sjWAL6/wADoocFwOmpXEMipoc0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qyM5tTG6okgZK0zRgOewHVoO11wzt2wcQYvHiEbbNnF3H10P3j71m8BcYOr+1LEWzOIh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w92g9y9v2p4SMU4WlJAzwHfo12l/ccp9yzMttWafMBtY+nNfWXZ293+g2B+I/wAmbzXy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XC4IPI819Y9nH/YrAf8Ay7Fakb6rgZX0U1NMc8MzSw63HT5r5P7QMDfguP1MD2lrS4nb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C8B42yqrMZwl77zUlXM5gO+QvNx7j815zty4dGIYW3EoGDvGDK6w+0BcfEXHwWbfXpZP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7s3wMhxF2vGh/XK+aO3Z2btFxME3DXn5lfSPY4QezfBCNrSf3yvmztra+btHxcMY5x70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JzzUiy+lv4NOIU0nDdfQ1rae8DmvaZWg+GxHP0XAMNwSqq6+no6eIy1kx0Z9lg6uK+hO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a50hqK5zbPlOjR5NHILPNyTH06cXFcvb3k5bLnc32C4lunK+n3LU1LACdFsWu8AHksWd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5NNS+7XGy53xj2e02KSyVeEOZSVbtXREfVyH8Cukyt1KxpI+i1jlcbuJljMpqvmfGMHx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yQkbOIu0+h2WsIB1Fl9QVVM2dhjmYyRh3a9oI+9ebr+BcBqnF0mHMjcdzE4s+S9GPyP/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8rgWyyKCiqcQnbBQwPnlJ2YL29SuzR9neARvzClkfbk6VxC3lHhtJQxCKjgjhYOTBb4q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i/7XjuD+C4cLeyrxHLPWt1awasiP4le1bGZH6qYiAdYLMp4edl5blc7uvVjjMJqNVxDJ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E4a+YsqP4N9DR4rQ4yzEIGzsp3xmNpc4Bua97WPksDtNxOPD8EZBI2/0yTur39m2t/uW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Hw4EOzRf/Jerhn6vJz/063/otgWbMcMiJ/bf+9fM/alg/wCQe0auijaGQTszRDlY2/Bf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Dh6U277DxUw/tB7rj4D7lzb+Efw/LWRYVi1Gy8rCYHkD4f58l08nGT2xuwTh1tRPilbW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RfkNRy9r4LsTuH8Ivrh8ZPm95/FavspwcYVwfSMtZ85zuPkNB8bE+9bTh+vmxR+KSSWb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7AaNfjdNrp849tcENN2lMpqaGNkUYjDWZQQAQ08/Mldyw3gThuqw6jfPhzTJLG0veHW1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x/8A0m1L7ENLYg0+eVq+lsG8OHYcOYhj/uhWVLHyjhlLSydpcFIaeN1NJUhvdlgtlIHJ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Xu/1REOWwPzC+cuCwZe1HDGuJLvphFz5aBfUPGONN4fwKoxSQXjgmiEgte7HSBrrediU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2c4ZhOAQYrgFE2ERPtOGNA0Ox0C5Z2cUFFivG+G0GI07JqWpeIi1wva5Av62uvsLG8Pg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ZIKuGzXbg3F2n5L5U4Hwmowbtfwqgqo3MkirWt9weE808dut8cdmPCOB8LYnidNQHva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v0V8wPaCdtCvsrticB2b47fQGMf3l8bH8FvC7ZymkQwDZMsBCEwVtghACVtuGcGGM43S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yb26DzJsPetW0r3nYhF33aVhTbXGYE+5wd/8VLdRZN19AYJ2V8N4bSRxTUgklaBmyHIL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h4B4YIscMJ/amefmVncW4jV4bgVRPhsJnr3EMgjDcxc4+XNY3BGHcWvgZU8YV9Ox7hcU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uvouG3aT00+K9k/CuJQujbQuhkI8L2EHL91/vWt4P7C8BwqrNXjjzijw68dO7SJo5Zh9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aAPJMsIVNFEGQwshhjZFCwWZHG0Na0dAAnzStZMIoIuNFVIXC6uCHtBCDEMrrq6N5OyH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MkFSa6yoZJbdWtew76INfWYFhtW4ufTNjkO74jkJ+Gi1snCMF7w1krfJ7A79y9LlvsU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mdn28r/opKDpWRkfsFSHChP5ytA/Zj/eV6jK7ojI7op4Yr+TL/Whh4XoGEGZ083kXZR9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/JaaKI9Wt1+O6y8h5pFrWi7lqYydM3K3tDVyeXTVRdO0eyLql8jn+XkFUSkka29tVjO8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FZb0Uct1aRolZBV3YUHtHIK8tKgWlBQRpZRLdNle5lykWoNLj+CYbj9EaTG6GCup7aCR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y+u7BMGnqHuw7FaqCM6tjks7L5bars5aqHsObTdWWpY+YuOuyXEeEqJ2ICeGuw9pAe9g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JndgRgk9Ab3X2viFBBiGHzUWIxCamnbkex3ML5mx/gx/CfaBR07mufh0k7ZqeRw0c0HM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6ntnw30yeGOxrFsWpGzzzinJGrQ0HJ5EkjXyF16hvYPUEa4o0H3LtWCMbT4HQNcQA2nY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JK8nW9rPCNHUvgfWTPew5SY47i/qp5UmLn7uxDEqfM+lxCGV1tGu0+9cr40wWtwLF30e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xHUL6w4Y4twjihshweWSTuxdwezL0vb4hcr/AIS1CJ5uHJGMJnme6C4GpuRYJMjxc/4R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amAZGRdgLSS4dfIeq9pT9j2ORNBD4yd9QB+K632e0kdJwvTGJmUzOcbfqtcWNHwaFl1v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q8XpIqhmj2F1y0+aeVPFx6fsq4hDAI2ROIN9XBeF7QOGcYwPuHYnRvihF2iTdt/VfTtJ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lxijkkebNbnsSfesbtCw2LFOC8apahge36M97dNnNFwQrMkuL4yjY76YT0YQqomkNAIW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Y5wI10W/NHSvbZ8Q92i2xp56NTkeGNutzJhtOfZL2+hWNUYaxrHFshIDb2ITZp66Ls/4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GaNjAzMx4IzDcfevOYth1Xg1XPR4hCYqiNl3NPK4uvqXs+D28J02cOa8yy3B5HMR+C+f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NuPstAHwaszLbVxcugppZnMZDG6R7tA1ouStrQ4XiMdTE40VR4dbd2VncDm3E1AOWc3+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RAUsJPdtP5sHl6K3LSTHb49ipK5tr083vYoVtBM8tJo3tcdS5rCF9iOpae+tNB/7YQaK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mFPyL4PiqmoJH4mIxDI4k+EFpuSvS/Qa0HWknv8AsFez7SXGPtmZBABHGyFlmtFgPBc/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KO4hJ7pm7BfZS5r4x8pGjrQP5LOP6BWPNHLF+ciez9ppC+vXUsfOlj/APaCx6jDKGZu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MJ5p4vkIvBCgSujdtPDFHgWL0lVhsYip61rrxDZr22vb4rnJ2uty7QJJjZIqoSRKCkUQ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CRyQhAkk0kCKEEJFAKKkVEoApIQiC6EIQK6onPjjH6yvVEv56Me9BZdds7L2ZeDaU3tm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LuXZywt4PoARa+c/2ljJuPSNHgF9HKSQFgAOSfNYaBTbe2qiD4iOamEEwNSUEXGqBsgo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sovfmolSvdRcUFEl7ops3jzddEpCpUpzNcehsgzKb861ekw8arzlLrKF6Og5KjYc1ZF7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97WBP3IrCOpTCjubqQWVNJCFUCSaSAQgpIBIppIBCSFQnHReC7Yn5eBqzzlj/vL3jlzn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eclQwfC5Srj2+gggoQiEkU0igQTSQgmEKITQNASTQNCSEDQkgoBIoSQCEckFAICSaCQU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YjrhlaP+S5ccbsF2OsP+r6z+Zd8lxxuyiGkU0igrkFxryUAioJDW+bkgboJhTCrCmEEg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gtarAq2qYQWN2UwoBSGiCV3W05pi9gEr6I+aCTfIaJWdmaQbWBunctBsNVA5soaD4jue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p8EnWD7NFyWqWUNafFskLlwIA5BBy/t11pMHJubvk+QXGnN5nTVdl7dBloMHaDcB8mvu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dMZIAC+6ZNglqgrTCJNymNki6yr7yxVEnv3UM191Em6QQTuldIlIoJKQ0VYKmEEgUZi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qjdIlAnDxLI+teQGNt5rEJ8QW2i9luiDGbC+5zvtZRfIGusLWCuqzljJ5lYIPxQZriQ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tU5BaIXPJYZdrogz3BpjJBWtJ8R9VaHutZVEaoGEBIJoGgaG43SQgz8HeRiNPeUsbnAL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ZHS0/GUraaphldLTvB7s3Omq+coXNbIHOGYdLr1/Z5xM/hPielxelpy8MOWSO/tMOhUv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x/w+7ibAhSQlneNfmyvNg4EEEX5HVckp+xavp26WkP60jbfcQvfYd2u8IVUDJJ6+Sic4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C2I7S+DCLjiGkt7/ANy5Tc6d/VVdnvBreHsMnhxGClmfI8OaHMa8N6+nL4Lm/wDCQigp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HMjc5kbQ0E/Wa2C6JXdqvB1LEXMxZtS7kyBtyfivnvtP4tm4vxmapYwxUzdImO6AWF/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XY1GY+zTBL7uiv8AL9y85x12k4pw7xHU0NPT0ssLD4c7NR962fZnxLglDwHgdHWYpTQ1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4vqNh0XJ+1SpbV8XVNVC4SU0pJje3ZwBIurJbVtkeqh7aMQ7wNmw6lDTpcNP711/hzEH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Yx87MxazbfldfIr3XIAB3X1TwXV0UPDOEQGrpWvZAwFhmaCD0tdXLHSY3bgvas/Px1i7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dm7IsEOC8HUxlbaeq+tf5DkP89Vy7EsNbjfarJDI9jaZ9Q6V8j3ANy94+2vnZdzrsWw/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TvjpoiWxsla4mwsBYHmbLN6VRxBwzhvEEsL8TbNJ3TS1rA4ZdTfYg6qvhzhXDOHqmebC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hIymxuDYAariU3a5xOKiQQT0zog6zbxA3VkXbDxGxzXVH0YsB8QbENk8b2eX06t2rYSM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4db/qnQ/gVyX+D/IyDjGelkAE5Y/7mkFfQJ7nFcKzRgupqyG7SBewcNF824XUN4L7XaWp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Vx2aHXaT7ikqWOy9rOGzYpwm6OnjdIWSXIaLmxaRdfOzeEMcLvDQS2819dQPE0TZaZ7Z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aR6hSyPP+7P9VSWy+lslcC7GuEsUouLoa6spzFFE03J5LoHbc8M7P6knnKB/ZcvfFr7W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8ITiWlbg9PgtNMyWpfJ3kgYb5bbD5/FX3anqPM9gmBjEeJpMQmZmgoRmBO2c7fgvoHFK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d8jIp25HujNnW52K8b2RYbSYFwdTMkqKZlXVHvpgZWgg8gRdeU7Te03EcFx59HgNRCWR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1N/XT3JoexpezTAKSsjq6b6THURvzteCwG978mr2FTTx1lNPTTaxTsdG/wBCLL5wb2zc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vENV2Xsx4pdxbgL6mVwdVRSZJBYNI0vsFNaW185cZ0jsKx6rgqBleXOJ/aBId94v719O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/8Ah2LkX8IfAg2tGIBlu8aJCPg13yaV7/AOMMB4X4BwR2L4jFHMylZanYc0p/ojX4pJ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RycNdqdZW5z3Ir5WSN6sLyCu/cQVGFO4dqX4pVwwYfPCT3r3AWBFwR5jRfIXFeOw4nxD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onfI0SakAuJGnvWmrsYrK1jWVdVPO1gsxsjyQ0eQWscNJllt1cdsE+CcKswnBIGPq4Xy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GxY306rldZitRiFZJWVkz5qmUlz5Hm5JK1okzXB5qknK619FuTTFr3fZnXRRcTNExAM8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y71SuzMFuQXyfTTvp545YnFskbg5rhyIX0LwDxPFj2GMfdramMBs0d9j19CvH8jC78ns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p0UDulG8Fl1EusV5noVSx3WK+PdZpN1Bzbqm2ucyx1VTumnwWbJGFjPjKqsU2tosZ4Ju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LVQ2x6aAk3da6zMga2ynGzKEpTy2V1pN7eF7TMLbiuAzAj62mBmYfMbrm/BHHGM8G1jq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voJW5mSAfI+YXXuL5W0uA4hPJ7IhcD6kWXzwdgPJer43uV5PkerK6xX9prMZ7QOH+JBA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ebM1zcxuQeniX0DjbaXivhuaPBa6CZ7i2WGSJ4cWkH9xK+Jxpss7C8Xr8JmE2G1c9LKN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PPMn23xDXxYDwtVSxANbBD3UQ8/ZatB2RVZq+HquR73PJq3AFxufZC+d63tVx3FsCjwr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xkAyyOtsCea6p2G8ZYDDgEuG1mJwUlc+oc9sc5yZgQLWJ0+9YuNla3NPE9vjy7tLqACL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6Rwo2oKG+4gZ/dC+Z+3Zwf2mVGQtcDHBYtNwdBzX0vh/hoKbygaf7Ckha+Ueza7+1PCD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d+7bpTH2Y425ps76ux6eMLgfZe3N2r4SCbkVTj813Lt5fl7McUsd5Im/2lJNxq3VUdg/E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J5M1bhhFO+51LPsH4ae5UcY4LBSdp/DOLiN38cqmxXaNBICCbnzAXFOxnij/AEZ41pnS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BOgvsfcV9X1tHBVmn79of3EzKiI9HN2P3qWG9PF9uMhZ2ZYwR9rI34uC+Q19advjsvZf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QXyUuuHTlmRKEKQC6ME11t10fsB17TcN9H/3HLnVuq7n/Bb4WmreIqriCZpbR0bDFGSP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Zy6ax7fS1NS91C1xH1hFz5JhZzR1WNUMyS25HVc3WIgoOpSSvZRTc02uq2u5K9puyyxT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2ihdRJUEnFQKV0iUDQkmgdyNiQpCR4+0oIQW9+/y+CRnf5KCVkEjK48yoFNCBIQhAkJp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LbqYUgEFJalkursg5IAQUOjsFOmgDnZnbBSc0usEF4zCJvP2vIIKJgHknlsPRaHiPB6f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XN8UTyNWO6hbx7vE4dFjyC6CmVwiwVx3EdNY+5tvwXxpOc9XUOJ0MjiPiV9lGLvoKqjc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LLg1R2KY338ncVERjzEt1btf1WpZGa8hwnxBjGERuZhMz4YySS9jDe5tcXHoFkycTY3x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z3xQYhG+MvYQbBwJ1Pou29nfArsBpBDikMUzGNdYOIdme4gk2G1gLLz3bTFQYdjHCYhp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gt5D7yEt2SOm8JjuuFsJz7/RmvPqbn8V8vYxK6ox2vlfq59Q83PPxL6k4eIfw5hdz7VI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2UY39OqHxFsjHSOc0tym4Jv+kExuh4fCWsZjVC4tucxtbSx5fevpviolvCeLvJ8QoZPj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E4MVhnrmOAY4WJyta3XUnxEnTkul9otSKbgbHZdh9GLB7yAPmp9j5WbTPjax0UjR4Rysn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eeq33C+EniDEvoMcoimOVrAeZJsvTcT9mdbgGCVOJ1NVC+GAAua03JubLpthzh07X6Pa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onFiDBmGhNza+q6twh2dxcR4IyuiqXAvYwuDnBoDnNB00N915Lj7hc8L15onytlkdGH3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PpLhV2fA4ngWz1E7v/3XL5v7VAZuNccAIuZS0fBfRPAeb/RDCzIbucHvcfWRxXHuL+z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66mpXiGeYubdt7jlzWJdVvXpyHDnVWF10VTAWNlYDYkZhqLL3nD/ABHxTiE4bDjdY2CL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YK2bsr4kIJkogWgXJs4WXn+GS2kxuClFxmlLHWfpcA/uWr7jM9V9VcOPfJw/hT5XufI+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SLkkr5w4q4+4mw3HKunp8WqcjZXZQZHWAvtuvo/h7Th7Cif/ANHEf7AXyTxo2Su4krpY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DY9FMY1bp6vhCWr4lxqXHMVl72aGny5rbk6D10uvojGJDBwtXPY4tdHQvLSDYghi+eOy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FtI2287m/wA19AcXXbwhizW6u+huaB52AUyntJ7fO2E8VYua2AVmOYnHTOdZ5ZO7Rdi7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FLXzVdNNSulHeSF4uHAAi/quEfkquLQ0Uzx0u5o/Fdy7L8PdTmmf4S2nou6eWkEB5cDa4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U/wg7fk3Bb2zd9JY+4LiQ9ldl/hCygRYHFfxXlfb4BcatZq6Y9M5IjohJBK0ySSZUUQ0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EoApJlJAc0kFCBFJNJAkkykgCkmkdEQihCSAVDzeZvkrjoqSPrblFW7kLu/Z+3Jwlhx6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7LvfBQycK4YP0oQPQkrnm1i3bTexuMtkE2aD8kEZSRzH3JuG1tllo9N0xvdRUhqgm3e6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UFhUbIugKAUXbaKQ81FxFkGO+5JunR3MZP6x0UX781ZSi0enVUZtJ+dAXo6Feco/zo6r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VjOf7J+SrCmzZ37J+SKwwNU0uZTWVNJNIohIKEKgSQhAkk0igAhJNEQfsuXdvEmXhOkb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F+xXIP4QFW5uFYZRhhtI58pdy0BFvvStY9vptCQTVQikUyUkAgJJoAJpJoGhCEDRdK6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IKSBpXQkgaErougki6SSCFaf9X1f8y75LjzdguvYgbYZW/zLvkuQDYWRDSKaRUVRUXLW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0tfzUBoURMKYVakEE78lYzyVYVrNEFjVY0qpqsCCxpJPJTCg3fRTCBpgqKd0DJ6qNzns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UQ/UsAuQdUCcNCDtf4qOgcXOHmAkC+Q3Iyt5C/zTJGlraFQcv7cwfyfg7idTLJp/RC40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dhH87J/dXGjsuuHTnl2iVAlDj0UA6y2yHaql26tLrKsoDkldPkkgaRTSQMJgpBSQF0k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wBZBjH2hdbaL821aqX85otrEfqm+iCitPgHqqoY7EOcPRZuUOOovZRk1OnJBj1Ti5oDd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WUWAnVJzQAgplDdMosqiFaTYg2v5JSOEji4ADXYckFJSUyLKOYDdoQIpXUs4/RCO8b+g1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YCDG09DtZYolb+gEd8OTAg2sVSZWkOB011WdSNY466LRU9SWPtlGqy31MjmloOVp5BTS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UgPWHJWXO1/VYJ1dqbpm1tVZB6zBgKjDmPcAdXAXHmswRADQAegWJw8LYPAepcfvWfda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VkUlRH7M87D+rK4fipWRZNG0JHzySZ31FQ59gMzpXE2GwvdRLpr376YnqZHfvVtkrBTU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mRmFlOybQLhXSMWTFcRppS2nr6uJoAs1spsFh1tZV172uraiWocBYGR17IxHStcOWUfJ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1DjGKUDBHRV9TAwbNa7QLLdxZxHb/bVbb9paXMeaRceaeMPKtnNxJjczS2bE6p7ehcP3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TPe+Q7ucblBJSJU1Dyq+OpqQ230mo/8Add+9DnOe8ue5zndXOJP3qlitfZg8Z16LNjcp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dPSBwhqZYQdSI3WusKap5DQLCmqCbgJpdt3VY/iE1MYJK2d0JFi1zr3C0s05uSNzubrF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q6S1N7yTqVEuuooREmnVSfrZVgqQOiKR2Ww4fxmrwTEWVlBJlkbo5p9l7ehCwNwoEWUs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JcGcW0fENIHQv7upaPrYHHxNP4jzXqC8L5NoK6ooaplRSSvinYbte02XZeCe0amxLuqL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sp0jkPryK8XJwXH3Onu4+aZer26cHBNYrH3NtlaDouLsUtlQ4BXP11VLtkFbrJNapKVr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VkrraLyfG/FVPw9QOOZr62QERRA/efJWY3K6jNsk3XlO2DHWNhjwencC5xEk1uQGwXKL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lqKl5kmkcXOceZVK+hx4eGOnz+TPzy2BshCfJdHNFO52OoSIQgyoKuSItIs4NIIDtdl1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MiNBh4LWCPUOF9LXuuLIuppdvR4JxLPw9xazHIqNkkjJHSsjL/CCT152Xp+M+2Ku4s4f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hlIdnidc5hqN+V1zuOQtFjqOhSkpmTAmKzH9ORTRtjiUixabEEEELtWEdvVdTUFPTVGG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d3WG51XEcro3uY9pa4bgqyKzQ5x5BLJU3Y6nx52wS8WcNVGES4aKcSOa7OzyNxzXKcyg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Tum1Vgqxh6qosjDnyNYwXe4hrR1J2X3Z2Y8Ps4Y4HwrDWtDZGxCSY23e7Ur4/wCyPBf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bmj74SyD9Vmp+S+5ZXgGw2GixlXTGLHPAUJ7TQ3HtNWLJJcXuowz6jodCsNhj7jXdSJ0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SL/CoqxjrNVe5UM/IJ3UDJUSUXSugaEgmgEk0IBNJCBoQkgChCEAkmkgEIQUCQgJoABM6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K1xdRO6cZu0p2VDjbe5PRYNO+88pJ2WwPhheVpKRxc155uUFma7nEcyouUmgDQJPCCqt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LV1h9nmvPt7Q+FS0n8rwi24IOi9SGtkgLHC7XCxXx5xxhf5H4vxSgLLNjncWXH2TqPmr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nhSGIyHFWPaP0GklcF7UuM/9LuIo6ika6KjpW5Ke+5IN8x94C8lGB9EltuSALLFGrnet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7M+07BjgFLh+NVH0Opphka54u1zb6a+Wy99Fxhw5ILsxqiIP66+Qqduy2tK3UXATwPJ9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vRf+4Fzntb43w6uwZ+C4TMKkzOa6eVvsta03sOt7LkrYwRsEZAOSTGRPJu+zeppsN4xg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WFznHzK6d2ncZYBifAuKUmH4lFNUSBuVguDo4LiEjbnlotXWzMdKImgE5gHG3mlxWX2+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RozIPpLWxSd2dwzuma/G65p29TuPHToW6nuIhvtqutcES4VQ4EypnqqOGtmzidz5QHWD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Ltbx+DHOOKyponiSmYBCx7dnW3Uxx01a+guEccwmm4XwyCoxOkjnjis9jpBcG5K2h4kw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88F8cCVwP+KvjrHMPi2T8bPk+wJeIcIdDKI8VonOLHAATC5Nl8m4f3knFUDGk5jVH5lU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yWKJJqGqjngc5ssbszXDcFamOi19mYK0swHDmkaNo4x/+2F8ZY3Jnxevvr9e/f8AaK9N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mUs9XBUd01htL4b8yB+C8e2KWZ7pJLlziXEnmSkx0lu3tuyrEIY8TkoZcwdK9kjLbaHV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xXxFTNqKSYS073xSDQPYbELYM4gxyGQO/KVYbbgyHVS47JdPs4F58/cFGR2VhMjgxg1J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X8Q96XNxOpYOTQ82CxMQ4oxythMVXidVJEd2ZyAVPBfJ0jtm4hpsa4nZDh8rZqWjj7kP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4XWwXm2z20uRZWNrJGnwvctz0xbtviNVErUMxORvtWKyIsSY72gAqM4pKtk7JPZKZNkE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SkldK6Bouo3807oBIoKDqgV0iUKN7usgd0IIsolAykUrouiBCV0IA7Kr7fxVhVQ9tFW/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fDGuFvqGlcAGpC+huHG5MCwzlanaD6WXPNrFsLEu1sb6JggusNOaALeVzdK1pA4HXZYa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SG6i2x8VrEpoJG9ggE2CZSuimE+iQTRAdlBykdlEnRBRJzUqMWgb56qE2xIVlIfqGWVG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D7Oq85Q/nF6Oh2KozQpfYktvlPzCgFL7D/2fxCKxuaaXNCyoQUIVQkISQBSQhAKJTKR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m649/CCaH4TQvLiHRvLWj9oEn5Bdhk0aVw3+EIYw/DgyoJlLXl8HQWADlVx7fVqEkIhp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EAhCEDRdLmhA0IQgChCEByUUykgEJ2SsgSEWQgEX1SRZBViH+zK3+ZcuQt2C69XD/V1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g8I9EQ0imkVFUymzb2vqoqU3sj1URsiGphQCmNtUEwrGqsBWNQWNOqsBVQVgQWN033Uw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pn2blQCne9hrZUPKHXuLhQiFs2UAHmp68rqtgy3I63uUEg24tvlSkNnAtsND8Ujo1oBO9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7ZIJvpcqDmHbyC3DcEN9O9k0P7K4082auydvjicPwZx272Qf2VxZ7tNdl2w6c8u1br2U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RUiEjyQJJMoCAQhCAClZJu6b97IFugI5phA2qYCiSGjVWQEPdYAe9Biy6PW7pIWvhab6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Wttaw2W0pn2haPJFglgLXeEgqpwI0KvdIOSpe65QV81CU6KyxcbAEqEkLyNrIjGKUUby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5qbonAaqkzPaDG0+EuzWHVBKZ1rNCoJWQKOqkNxC/XmRZTGF1Z+w0erkGGhZ35KqhuG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ofegwBupLN/JdT0Z8Ujh9SP+H/XQY0ejwsu91l03DeL1DO+ipC+H9MO0VE9PLTPyTAA+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nRQ+0FO2iD1/Dx/1LTejv7xWdzWDw/8A7Gpv6X94rOC0iQTUE1RJIi6E0EbaqTR4ghT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d6D5LHCvxb/aEl9rD5LGCgZKLpHRJAyUNaXGwUVN7wyMBvvPmpViRe2EeHU9VgVE5c4k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0jlltGR91QTrupuKr5oIlKykdkrqiV0KKLoGmFHcICCxLQ7pBBQQc2xukT12KmoOHRB7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CynrS+toBoGvN3xj9U9PIrsfD3FWE43G00NZGZLaxPOV49y+ZPVNjnxuDo3Oa4bOabEe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74c9x9V9ck+5QIC+cMJ4+4iwxndxV7pYxs2dof8ANb6PtdxhrAH0dC936VnD5FcLwZvR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V1E8cEZfLI1jQNXONgFw6q7V8dmaRFHSQE82Mvb4ryeLcQYri7ia+tmlbf2S6zfgFZ8f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biztHoqIPgwkiqqLWL2+w0+vNcexGvqcSrJKmsldJM/cnl5DoFjWTAXpw45h08ufJc+x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hBSRZAFI7aJpIEhNCIYKmx1iqgdVK6KynZZ43Ne0FwHhPMLXO0icOqzYnWN1RWNDXi2j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7JW1UgiENlIKJ02UhyQdz/go4aJeKsVxORtxSUoY09HPP7gV9MSSLjf8GTDfoXAFXiJF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YLD77rqlRNay5ZX27Sel5lzAqqF+bvG+axoZMz3j3qVM608g6hZaZsMglj8xum92VY1C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1T8ouoJwuLnk8laFRTgiK55qTib3CC1CiDcJhBJASTQNCSEDQhKyCSEk0AhCECQmkgLJ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WNijXuon5M1hYvy7lt9be5ajEa7C8PniY0zU7nRiQTQNBAadPFfe/oht6CyFqaPEYakt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iqGhhd7rArMfVTQ2dV0j4YecgeHBvmbcvNE2yuafJMizklVRY6zyFbzWOfC9ZNrtBREa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HpGfJbTE5BHC1vN1gtXTjwWUVczW5SfuU2eyovOhQXQasXzx/CNwc0nE9FirG/V1sWR5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haXY3Xgu3TB/yrwBWSxtvPQOFUyw1sPa+4n4LWPaV8zU9zHboblYceov1KzaIAwTv6Cw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dHJnU42W2pBdamA2sttRnRVGc2w2TsCojkrGi5Fuag1mLVH0aCzLd4/QeXmvP28J6+fN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Qg+Bhyt9yxrXVEO8flLS4kHcEqHPYKYGgRlVCugp2QUEA4sN2kgrMinbIMsu/msMhRcC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usD0T+msb7IWvNyErIbbEVoO7QFYJ45DYrUuBCQeQUNttLTMlb4DqtVVQvicc2ythqXM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25JAAUGhcUrq+upXU8lj7PJYqImhA1TQSjlfGQWlbKkrRIMr9CtXlulZzCCN0Hok76LX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nNddBNCApBqKjyQpFtklAr6WSTIUSqFzQ4WKOai8oAu6qGYJOuVAFQTuldRcUkEwVIKp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D4hZWHZVfbYgy6GLv6qOMaZjv0X0Tg7CzDKOMj2YWgfBfO9HJ3VQH2voQNeZFl9F4cLU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Hn4QuebWK++uqVtdDZD3ZSL7dUwNb3WGhchHnzQbE5UbBFO6NkrczoU0Dueid1FPkgZK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Mvsk6CytpP5NH6KiX2Sr6bSBl+ioz6H216Oh9ledoPaXoqP2FUZQU/8Adv8AQfNVhWD8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Qk1NZAkhJUCRTSKAQhCBJFSSQJNKyaCuX2SuAfwg5mPxukjafHFTAP8AeSQu/wAvsrgH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ctnuptT1GY2WoR9dIQhQCEIQCE0kDQkhAJ3SQiGhJCAuhJCBoUUIHdCEkU0kIQATCWyd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Eb9y75Lj7dguwV3+zqv+ad8lx9uwSofJIpoKiqJ7hot1SGyscGkeO9t9FWiGFNqgPJS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fkrGqCwKYUAphUTCmFAJqCYUgohA2QWO0BKrb7Av8Ape04cgoamSwPuConbQdVBxuLDV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DbqoFxOjRsdSoOZdvlvyPg1uU7x6eFcTc3Rdr7d9MHwgAaGd5/sri7tl2w6c8u1aiVNw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QRQrGxl22yl3YA1KCrkmGk8k9GnZGf3IDVhUCg6pIJA2UlXdSZIGnxC4QDtTrsrA+zQB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O1fcraRmzR6LWEXIWbfQeiKuMlik2TO+1rKo6ps0KIyhUvjFmBlvMKQqTbVjCfRYr3bq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YRkYL8wsGnq5qOo72ncGvHVoKy2Mc9t7WHUrXSNs4+qDf02PVM9u9ipZHDTxxXWY3FZb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/vXlYHvjfdvwWzirLAZmFBuhikh3ocOP/of4qwYyYxd2F4U6+g/i5/etMK5o+w5T+nts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xeTlh2EN9KW/zKugxisbcwx4dF5spGBeadiFxZkbvesSpqqh7SG3YDppuitpi/F2LVkh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t4wGZvgtPcuJLiST1VEUOUgnksgDoqFfxpkpWOcC3JSLDoUHruHv9i019yD8ys5a3ApW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H5lbAPZ1PwWoiV0AqJc3qmC3qFRNNLkhEO6k02KhdSadUGixYg4jL7vksYFZGKm+IS69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kSi/JRUmi5WPVP7sgc1kXy6nYC61kjzJOS7a6lahSusVU510SO8ZCgVFJygSpE6KslVE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pc0DQi6AgAmEWTGiKdkWT5IQJIposgjZItPJTshEVEW3UcoV1lEtQQAshTDeiLIqICla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TsnZBEITSRCSKkkgSEJXQHNM7qPNO+qKsYVKoGeDzbqFW0q1rrDyQa69ipg6InbkkI5H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7QE9Ak06rdcGYZ+W+LsHw2121NUxj/2L3d9wKE7fYPAGG/kPgLAcOy5Xw0jHSC323DM7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bI7M820A0HosNxu4gLg7pwvyzgdQroHWrrdWrCLssjHdCsiZ3d1UL76E7+uiKy6d2XED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RkY3cVjyO7vEI/1rqylPe17yT7A2QbE2awDyVYKU7rWUWlQXNOikFW0qYKCaEghAwU1E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CaimEAmkmgEimhBXUyMippHyuswNNytGzC3VtJD9IoaZr2sDA6R7g8gbXy/JZ2KSvnhq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2zOa4NDXbgC+52KoyYjW0A+j4jFE9wsXCCxB5g66FWJWsfwrTV9OXCVwe17mFkwEgDgb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Hz0lFLhTHsJIcZZblwja7QNaDzsr6KHGYomU98OijaLCRmdzvW211kxUE1DmkpHvme45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HkfuVTTMa0MY1rdmgNHoApXVVPUR1MfeRE2vYhwsWkbgjkQp3so0jMNLq2J141U5wIsi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MUfapF/sx3VFOMsJKljXge1/Nzcv3qljj9G16qKtYbtsFF3NStkiHWyi8ZWN6lBdSi4K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U07Q6KZjo3g8wRYq2kFofXVSftqg+K8QpjgtdiOFzkiWmmfCbjexsD8LLTxG1l0L+EVh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jLDiUDZb/rt8LvwXLxM8c13ntxy9VvqcHRbejOhXj4a6SM6FbjD8cY3wzs94RHpA5Rq5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NvVYBxmhaATKf6hWHiWL0lRTd1DIXOc4XFraIMCMeEeWicnhYSpwtzAeaukiBLWb8ygo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ZPJdBjFqiWlZXdoMeibGIWqDhrZZbo7BUlniQU2SIVxYouaiKiNFU5pCybKLmoMYKbHE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UbMSMqaUsm1eNj1WvqsOfALndSgcRMDfQLaOmbNFZ2pUV5sghF1fVtyvKxSURPMjNooE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msqCsLNCVgoug3X0iaT83GP6yxnVUrajKXm40IKxqWd0brX0UZA59S5w11vdBtGVD7bq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dYkOuiy5JWAC9hbTRRVrZHW1RcEXVRlhybuzfcm09CgmToViTSOB0OiuqHFsNx1WC519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G1V97quSNm5vdUkAbINjHJnVwK1kUuQ2ss6N+YIq5SaoNKmEDJ0VYPiapnZVbOagy4Bm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vpOnGWmhHSNo+4L5vw9pfXU7R9qRo+9fSbWhrWjoAPguebeJHzCB6pnUlL5LDSLgR4hu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ZNuyAbtqnukPPZO6BeyLBT5KIQgTlAqTjZRcbA72RGNMfA4+SyINImDyCxp3WYS4abWW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cO9or0VL+bXnsO9pehpR9WFRkBSJ+qd0UApP/MO/aH4oqgJqITWQJJoQJCEKgSQhAIKE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uX2Svnz+EW9x4goBcaUo06eIr6BkJ2Xzh2+vLuMSCdGwtA8khH2WgIQiGi6SEUyUJIRD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gaSV0XQNJF0kAhJCB3TUU0Ai6EkDQhCCrED/AKuq/wCad8lyBuy7DVC9FU6f7p3yXHho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KKgqm9myrO2inOPCogaIBpN1Y26rvYqbTe6Cxqsaq2qxqgmFMKAKmEFjdU1FpUhugkFK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yBj2bndMEa2UbXKbjYWGw6IIxg2NtzqSSotDQNetteaYDiQNAEW8VvdqiuYduw/1Lg7u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Wdsu1dvIvg2EdRUOHp4SuLHZdsOnLLtW7ZQCsKrK0yLoSGqdkD7wgWCiZDdBS3QO90r6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UIBJCdkANkITCCJ9oLMve3osXKSdlltYTbLqUUkA62F7q5sABvI6w8laXxwsuxt3IKmw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SfNFELMGZ3UqsmSofYXJ6LKp8Jz3NRKWC2wRGHJO+U6u06BV5bjVbKWloYmuET5JJB9q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XU7WjUhZQa08gsOORossmORnN1kFwa3oCpHu2DxAD3LEnqmM0ju49eSw5JnynxH3INlJ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QsV8rpDdxWM26mCgsujNYXUAUSeygrdO/Pmug1MnkqzulZBm0+LVEELYmZbN2uFZ+XKu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shBsPyzWHaS3oE24pWu0+kOA8gtcmHK7HQMHl7/C4JLkm1iSb6grLWk4TnjGElskrGls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+kU4/wB/D/XC1KzVmvJY1dVOpIBI2PvDe1r2UK+tZBRySwyRPeBo0PGq81TVkr2SPcPa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mwrZe+qXSWtmAJHuVV1BpdlBcLE8k7/BQO6k0XOuwUFdENPvKKxq9+RjRzOpWuafErKy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so2i8/WFIm6Tj4ioPNigkFW46qxmqqk0ciGw+PVB9oqLPaCZPiQSCYSCkEAmEk0UICEB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ldCSId0Epc0IGCi6SEU0KKeyBg6p30UE7oGSoppFAJFNFkESkdlLkkgghx2QUn8kFjfZ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FO+iCqpbmY13MaFUNF1lDxMc3mVSBZELKunfwesO+l8fNqyPBQU75b9HO8I+4uXMivoL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4jiT2kOq5xE0/qsH7yVnK+msZ7dqY64N1izkh1xuFfGqZ7G4OhXJ1Eo7yDM1Tkb9JoQ5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LXFp2KlDJ3FQWk2Y/wCaoJakPNPI/cHXyOxWRhz2nEZyw3aG2uPMrWYsxzIpMg/XA8+Y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MP8AeG6g2NTL9fbkAFax617iXyudyusmIorLBVjSsdjlbEbuCgvBRdBsFG6CaYKgCmgm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QNSCimgaaQQgw6HwVNdHs7vu89Q4Cx+4j3KDpGU2JkOexjKiMuOY28bSBf3gj4K2rp3u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gy+IeFw6FVMpXz1Pf1zIHFrcjGN8QFzqbnnsiHXSZxBDFLbvn5XOY7UNAJNiPRVT08OH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bI0OJa9rnBut+Yve6lUYfGMstHHFHURnMw2sD1B9VCeKfEGdzVwshprhz258xfbUDTY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/Ra5szdGzOEco6n7LvXkrnu0WKKUiSIvqJpWRnM1j7WB5XO596skeANSgVwDoro3WkY7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+iKo4kIY6mAOriSq4BmyNJ8I1Krx1/fYnC0G4ZHf3k/4K2l55umyC8DvJLkWa3YKmY55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KogbmlF/VBnRjLGPRQN3OJOym/boohQcZ/hNYN9M4RpMTjbeSgn8R/UdofvsvmUHRfc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aCQXbNTvA/atcfevhstMbnMd7TSWn1Gi64X05ZxG6RumUlthJkjm7EqYe0+0LeiqtZC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AkcVsYJ4n3dnaSeXReVuph5GxKml29Wxuc3GqubEvKRVcsZ8L3fFZkOMzx7kOHmml23x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ApsbjcbTRkebVsoainqfzUgcemxUGLILKPdnJ5lZUkeeXLyGpUi0FUYGTXZVysIC2Yiv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GrSWVJTu+yFS2F/MaoiojRRy2WQYyFFzCXAAeqbVRGywvzWREdQgM0Psi3K+qWwQYmKA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nXc30WEiBJCaBFCN0lUF7FZdMb3KxFfSm11FbWKx3VNZ4LElOJ2yrrzmAAQVRGxABJHI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960HqtgZBFYuRV1SbwLAcL2WW+USxlrQsdzSBqCiKJNlVdWybaKkhAjus6E+ELCIWZD7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UtU2lFWKl2kg+KtBRa5QZuBND8YomOO8zB94X0e5tmuHIaaFfOnDTA7iDDw42BnZr719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Jcsm8Tabi/xVZ/OtadjqNeYUxty1QRoPLZZaRf5JtIOnNB3QNyeqBpI5aIQOyZCEEoIu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siMdzS7QbkrJb96xnP7tzSBzCyQblUbHDt16Km/Nheew7716Gn/NhUXBSf8AmT+0Pko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qlCELIEIS5oBHNCECRZNCoEIQgRSKlZJUVSL5o7dpRJxtMxuzY2fGy+mX8vVfJ3anO+f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TFo8gNArCPulCV0KIYQkhAIQi6AQhCAuhCSAKEJFAISQgE0kIGhAQgEIQgYT5pBHNApj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lx0+0fUrsco/i1R/Nu+S44723epSgSKaSiqpvYURsnUfm/eFFEMKYCiFIIJhTCi3opgK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uiCYUxuoBTbsgly8kXOgA+KCdLIvbchBJo0sVEP0JGzTvyUrAtI5qIILSxrbgaIDZtyT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2NiduaAC4MuRYalJw121PPoiuZdvAtgmEW/8A1Lv7hXFT7K7X29X/ACFhJvvUu0/oLih9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AqDt03ItdaZIJoAsEkCckmQkgYTbYHUpBI6FAOA6pWHUoRdAaeaWa3VF083kEDa8DldS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eRtb4J99IDoQgbWvzAhpWYxxCw2zSE6kLd4VFg74DNitdUtdfSnhjuXe/ZFYJeC625PI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q7O7nuouckxytCtnxylpgI8Fw2OmaP8AeynPIfNaesrayteXVNRJJfkTp8FB6JlJhlA1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U7RlB9StHPUSSXBNm9FiRyOjblbspE33VRJz1S466ILhyUHIEXW0UdXb7KQYbqYaiota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ySHGyG2OnNA0P2TsjcWRFBSKkRqoIEhNJAXSTTG9kGxoDGym8RbmLjvusgyRcnNWu+hv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FDJzfH6a6oNgHMLXZXAmx2K1sM7u5yHxWNxfkr46Z7ZgQGNAB0asQwTMNhGT6G6DcUry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saiLhStDwQ7zVhd0VRc0lzwBqSrqyQQUzrbuFgoULczy62g0WHikmd+UHRqixhXTuoX1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X7JndRJQOnPjsVGb2kojZ5PkiQ3KBR+0EzulFrmPQJtFygmApgJAaKQCBIUraoQRspQx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kh2axpcT7ghuoXvOwh/d9qmCg2s/vWG46xu/civJtwbFHjTDa0/+g79yZwPFhvhlaP8A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d2PFz5BJh1Nn30PLyWdpt8LvwrEIh9ZQVbR5wuH4Kh1NO32oJh6xn9y+7HBrx4i0+RCh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dOcY/cmzb4Rc1zT4muHqFElfdLsKw+RpL6GiebjUwtP4KsYHhLjZ2GYeQf8AkN/cmzb4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ZF19sScI8PSkl+C4aSf+SFCXgfhd9r4Fhtrf8IK7NvisFO48l9mO7PeEXNJPD+HXv8A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wH5Aw7U2tlTa7fGht5KBX2aezvhFx1wDDv6q0HH3Z7wvTcEY5U0eC0cNTDRySxyMGrXA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No0HojmqBBTSKCKCmhBWQi1wpOCQ2RAOSZ2SQdkEoT9YFRJpIR0KlGbPBCdWMtQeh1QV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hn5G4KwmjtZ7YQ9/7TtT818s8LYc7FuJMNoWC/fTsafS9yvsaEMa0NZo1oDQPILGTeDN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sMw1VcbOaskJydfJc3RjRHMSDurHtEjcjtHciqbXdmi3Gtle0h7dR7iqjHncXQWd7Q0T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2uoVTCA4C9iNPVY1LIe5aRoCNkG175rSB7lkNcAwLVMuSFsHG0YCisiN91kUb8zj5LWA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g2LzsogpOINlEFRVl0wVC6LoLhqEyq2uU7oGmFFNAwpKITQSCRSBQSgw6+pqIZ4GwQmR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bLAdile2IyHD9AG3Bdrc28luiVAv1uiVrpMSlYJCaYlrHuabE3sL67c7feqxjLC27qeV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putmXXG6q8Lg4FodpzF1Rh0eIQ1zZDBm8BAOYW3v+5TebpnKCcrQL72FlWXEFFJt2lX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sEGDM7NXvPQALYUjc1y7Za11vpTyT0+S2Oa0bY23ud7ILX/Xvyt/Nt3KcADpjbYbFGrY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crc3VBed7IDUblT2URRPbRp57r4e7QsJdgfG2MULhYMqHOZ5tcbg/evuOQeLzXzL/Cgw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xthVwmKQgfbYf3ELeFZy6cUIQE+SQXVyMqJCkkUQikmUggYRdJNAKTHua4FpII6KKOSD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cZ2k+1zXoKeWOoizxOBC8QrqWplpZM8LiDzHIqLK9okXLDw/EI62M5RlkHtNWQXKKtBH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0+8G10VTK0XJWNUsexuwB59Vm0s8QrWOlaXQsdc/rEclVU55JHyP+065QaoZ3HTU81bm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bHI4k8lRXTMkblHxRGBPJ3khPJVoJshl3OtuqgsUWVszvsgWaFUgSEzZIoEpNcW6hJCD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IU5XPYLujLh1C2uD1EFHhmsLJXy6uzj4KiSSOSxbHk8gbqLpq4qhj5QMhBKddcvjAvay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/VUyOiktfkgqojle5pN7i+queNdDusV5bFIC1wuQmawbFt/O6ok9pv5Kuw6Kck7HAZSf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IV0PsrH7xpOhWRFsgvCmFW0qxqKkFIbqITag2vCwzcSYaBqe/b819Eyn68A/avqvnzgp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navoKXlpqDdcsu28TI3HRMezqkdE+Sy0VkD0TR6oFayExsCkgEFCRQIqDlMqDrojHlaH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GluC3XS4WQ3ZUbXDfZC9BB+bC8/hw0C38J+rCotClJ+ab6n8FEKcn5lnqUVSgIRyWQJ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IRzQATQkgElJRKCD9l8q9r2Q8d4p3bQ0ZxoOtl9VP2K+Wu2WjNFx9iLHODhIWygjkHC9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aiBASTBQCSd1FA0IQgZSQhAJJpIC6SEkDuhRUggYUlEJoBCSYQNMKKEDkP8AF5wP+G5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H5rsYF2SD9R3yXHJPzr/ANo/NKEdlElNIqCqcXjt5pKUvs2UOiCQUgoKYQTHNSbv6KAU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B6KxqCYUgohSCCSYS9yaCQ5oAytJ8kgdE3Enkgg0fWEXu4jboEnWDgL3PNSfdovt1USP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Pt6FsEwkchUOPp4CuJk+Fdt7eP8AYWGBoIaKk78/AVxJ2y7YdOWXaBQEWTtotMkkmkUC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gou0JTCHoIIQhArIRdNAk7IT5oBo1V7Qqmbq9moQAb0CsEJtc6DqUzJlHhbZVOc5x1JK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2osjKpBqCoN8lNrQpkaJgII5UZVIkAXJQHNNgN0VGydlOyLIMao0ISp7l4V1REXWsnTx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RlVhCWgQYbxZ5FlArIfYykeSx3izjdEJJCCgRKvoIjUVTGWuL3Posc66L02CUgpKcvlb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bWS+jhZ+Zh+ygFnRRWvMIaCQLFUd1rstnUOjbGSAsRtjqERKKMBgFgpd0L7K2NugV7I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zZaF78xJK2WMTePI3QDRakm6NFzTSRdAiolSJUCgi32yo3U+aqJ1QTi0DvVWsCrbo0ea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TCACChBQDdl7DsfkMXafw45u5qsvxa4LyDdl6nsq8PaXw0R/+tZ+KK+ychDCLHdJrXB2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RPeN15hYZRs7oU5AbjQ7BQDiOZU3vcLanZAAERnQ7hEYIcDYoD3ZDqd0RucZAMxVEQ09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JK7KxrRdxQHuvuVTXQy1nd00Lmh2kj3O1DRr95/BRYyAQYyR7Jsb8rdVXTSMnDJIXh7C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rKJtMyvks2MRgmNp0At6rGwmnmoA6kqCO8zukaW+y5pO4/FFs0yyDfYrT8cxGXgjHmai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dOcbkXK1XGB/6nY4STb8nz/3CiPh9uw9Ec02bN9EHdbUJKQQQggd0IshAiFA6D3qxQeN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gGe0CrKoZsj+ZFlW3dZDhmgHkUHu+wzDjU8asqiLx0cLpCfM+EfNfSUbbszNOq4/2B0D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+aoEI8msF/m5ddpHWcGnmuWV9uuPTNp3ZhZwseqsvkkynYqlhyP12VtSLNDjyWWmLM3J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Obe1woTauaTsRoUm5oXZ27faCqJVBa6PS7XDkVraUhjnsOwdp71tZy1zb9dlpagiKoBO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2dIOiyZXWaL+ixKJ17OWVPZ0ZAGqCt0umizsNdmZm8rLUE6FbfC2kUzT1UpGYXa7lGa5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5uqlsFWwqbzoglG6+ytCx4D4irwQgknukgIGFJRUggSTjZN1gFF2rdECJ0VRKdyQVFBG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cNtlRIADdUVk+IqLlEu1KYOqASfspXF0EA7INZH9Zir2cm2J+C3EDLuLrbrWUEd62tk5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8jZlbe2yCqo3awb81fC3w25LHb4nlzjboFls9lEMaI9U7ItdQRd5Lkv8InB3Yl2fTzws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GoZs77jf3LrjhYaLW4lQxVtFU0lQ0OhqI3RPHUOFvxVl1R8EDmohZOIUcmHYjVUM1xJT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fgsYru4X0aEBOyIiUlIqKBoSTQCEIQCEI5ILKeZ1PM2RhsQbr0rK2CVgdnaLi9iV5dP0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ibCRvxVE9Q1rsrZB5kHZaAC5sSs2Gmp37zvafMKNbZk1U0MDYbaKg1Bdu6T0J0Slo2RM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ziEGY1weLXUJI2gOuRtdYed3InRLvC42JVRXfVZ1A+KGmqHua10jmljbnUE81huYRuEg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0IGhF9LICBWJKllOinYRvIvcWSzXKDZtNmNbyAUgdFUXiw6phyjSTrZXdVi2sr3u8JWO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FQ3U5fbKhyVRIbJOUhsovRBGNVmRbWWJGNVlsCKuBVjSqgrGlBYFIbqF1Ibor0XAAzcX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3turi13S4XCuzZt+MMP02cT9y7qPE5wtpcAFcs+28U2m4CPVI+zcdNkxsstBCG63NuaC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I5WQNRO6eyRQI+arcrCq3FEY0wBc241zBZTVjSmzmgjc7rJaqNth3shb6L2AtFh3stW+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p8DPRRClL+bZ6filVTfVNFk1kJCEKgQhCBIQhA0JIQNJyEFBVJoCV8u9s9WaztDxN7hb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hlJtpa/JfJPaDPJU8XYpLM0NkMxDgPJWLH3amooujJ3SQUkDKSEIGhJCBlJBSQO6EkI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K6CUkIGmophBJCQTCBg+CT9g/JcdkFpnjo4/NdiGjX9cp+S49N+fl/aPzUogolSKiUFc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1CidkBdSaoXUggsCmLKAKkFBMKxtiqxurGhBYNlIbqIUgglZPRK1kxdA2kWRzN9uSDo6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iSTtf5IE+wtmBN9kpblmUDV2nomXEjqUnuIY4m17aIrm3bxc8PYWetU7+4VxEjRdt7di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6U7+4VxMjwrth05ZdoEJKRCitMgkWsopkJIIndJSskgSk08ikhBEhJTvokW6XQRRdCmI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k6JPaWHxBWwyC1igk2ED2lYBYWCaY3QKyVlZZFkFZCLKZCLIIqQCLKQCDGqrhqx2POZt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saGNz5G2HMIM8hMBSI1QoqJTboEEqBKCZIsokhRLlElURJu4qEgBHmpZhnsmGd5oEGGS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0QGDyQ0uweGMu7yQXeDo08vNbsPJ3WhjJjcHN3C3NNIJog4WvtZQXgqQUAphUBaCLX3V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9rbrKgohPbvAbc07S3SmmiuBposqdogpy43F9B6rYxUgB0AsOS03Ek4ErIWnRm/qrZpJ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6991TdWVFu9JHNVKNGkUiUIAqJUkiggd1Rf6xXndURi8/kgyWi7gOivVUO5KtG6AKSCd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KAYNF6fszeI+0XhtxNv4/EPibLzLFvuAjbj3hs//AMxg/vhB9qkiz7tG/UqLXNzDw8+p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+qg1lntGZuY6gX3WERcWX9n703lhAuHbdUiAblr2OFzsb80PYS1tnN26oAFmQ6OUoizv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lOrf6wTjYe8bq3f9IIG0s/WUqSaNhke+RjA6Qt1GpyiwVbWOPT4hSY6aklLmxOlhf4nN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UrWPabcVoTLkFS2/J1jlPvUK6SN9TRujkY+0pZ4dwCxxN/e0LVNr6H8rMkbE/wCiEF+r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IcllUtd+VMQc+OJ7IKdvgzNsXF25PTQbeak7dcsbJtnvyZjfNutXxY1r+EsabY60M4H9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CdzyWu4maRwxi+hH8Sn/ALhWnB8NR+y30COaBs30R9pbVICyChRJQIpBCEUwq5N1Mnw3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igpIJt5K1pu1w8tFU1XRudG9sjPaYQ4e43QfUHAODtwPhXDKGxbP3QlnvzkeMzvht7l6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VavD6ltdBT1cRvHURNlbbazgCtzA7UBwO1uoXF2ZLbSMuNSrW+OItOpGliiFrOWnorHR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VFYRachYb3adFKEm2V3uKtmjkZLmDLtO46KtrXBxy7dCqiLrtYWG+m3otLih/i8paLva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F26nZecxGXu5CCTbZBtsKdnhvqL+KxWU5xGl1h4ZJemjfb2mhyvneL6HzQVOuX5b81v6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Ube8qhf1XoGN8NlKsTzghUvJvorMtijL1UUhfTVSJ2BKTjYKLDnegyGA2VrVFosmEEgm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YQSJ0UeSZ2UOeqCrYpEpSaOSagkDoq5NlJQPNUUOCQ9U5FWgsaAUniwQ1ypqn5InuJ2B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ck/es+ZxyBgcblavCXXBPLQLaxND3X1J5ABBOnjawXtqrw4k+SGwvOgbbzcVkNgDRqb+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nHQfFWtDWhWBBT3Jt4iseeNoHos2TVuqxpGnJcDTryQfIn8InADhXHsmIRMy02JsEosN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LuS+jf4S9fw/WYBT08eKU0uM004fHTwvD3WOjg622nVfOQ2XadOOXYCYSCYVZBUUykg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JMIGFZTwPnkLI9wLqpSjldE/My90F5o5WHzRZ7PbasuDFToJwHj9b96zBJRzt9oxn9b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zkN0JVTnErbS08MZ2a49QbhUSsaCDlb8FNtaKnjbDDd5GZ3JVytjLbtbZ3kpvdm3Cqd5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Y6Ku6yNTuFBzQBom0UoQ6/QqFz0KqLLqTN1UNeqyomeHmgGhouXKo3urzEb7qJjd0uor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JkWDR5KYGiCt48Kpdpcq+XQarGlOhQYx1KEN5pqoai7ZSUXIJRLKZssWLdZTUFgUwVWC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qAVNpQez7K9eMaPQGzXn+yV3EaAlcQ7JdeMIP5qT+6u2g2cB5Lln26YpDbXdMDdAFhqN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hIkBAtkEplRvqgd9VEppFAlW9WKtyIoeNWi/MLIaseQeOPrdZDeSo3GH+yFvoz4QtDh/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osCnJ7DPRQ5Kcnst/ZSqqBTSTUUJJpIBCEKBFCEKgQhCBqJTSKCmX2T5ar5D4ze6TifE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6r67l9l19RYmw9F8gcVZjxHiGdrmEzOOV241Wos6feyLpIUZNCEIBCRKEDSQhA0kIQCO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BJoSQNCE0AgIQgldF0kDdBNm59CuPT/ymX9t3zXXwTc+9cgn/lEv7bvmpRBRKaiUEHmw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RaEjVA5IJKQ0UQmN0FjVMKDVMIJBWtVQVjFFWBTCgFIXREiA7fUDqVK3h02VeYWGW5Po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Jxt8IF9Ala5BPI3Cg1oAtdx9SpnUFt7XG6AJJkvYWA0UTc+1tumy+QZh4rKJcM1ud+iK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CxfT6S7T+iVxT7K7R27C+AYc/XN9LcNeXgK4sfZXbDpyy7ROyVtEc0FaZK3kkQnm0US5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JMqKAKEIG6B5dVmxx5mgM1NtlhAq2NxBFiQgucy+hHxVElPoSw+5ZWYOAPNRQQja4MAd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k8hg1TVNUfAgZkGvQaq0WIBGtwtdc7X5WWfBpC1FNMIQgUjWuFjqhjAzZBKV1BO6RKjd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X0QIlRcVAuJfYLJZCLXf8EGPHGXHMdAskWA0TKigZF0rKQCZCKhZZNDKY5gCdHaKgJi4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2i6qpyZImuWxpIMxBKrNuk6OmzkE7Le0lOABpsq6WINA0sFnNIAsFuRyyy2x6uRtNTyS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9fKZJXPcbuJuV67imoDKIRA2L3X9wXhqt1zopk3hPW2LMblV30U3c1WVls0krovdA7qK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R9a832Cm5EAuXHzQXQjQq5xyt80MaA0XVM77mwQSZqbpk66JtIbGFBu90FgKRQEFANW8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dMRpz/8AuBaNuy3nBIJ4z4fA3OIU9v8A3Aivtl+jpPX8V5iup5jirR4nPcSWd3cPHQs6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OUeEOb9Ka4ulfYNYLkC+pPxXkuLeN4qSRsGGgmpbsW+F4B6/oj71ztS47ejp8Qp6Gmjp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Xs1cWeI7n4arau9htrbfiuCuxOukq/p0z3yd0QXBt8gB3Hv6le8pOM66OnhYaSmdG1oA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XLPmww/qvTwfD5fkb/FN6e9B8LgpQgmRo81oMJ4qoa4iKcNpKh2gbIRkcfJ371puJeJj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CDaSdh1f5NPTzTLnwxx8tt8fwOfPl/F46r1zMQozUfRhVQd//wAPML3WeDlc0nlZcZDQ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quq8P1wrsGo6hwDnmMNeT+kNCscHyPy2zTv8/wD42/ExmUu5VdNQtey7izNARE0dQ0kG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zCMQn+jwOmoZHZ/A4vsb6+Hrbms+uc+ke6riY18TyBJGTbW2jgeulljGrqX10EL3mlim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x5A7HobdV2179PNM5cPbY0dZHXRvlja5lnlpY8WcPUKrHWd5w/iTP0qSZv8AYKvipoaa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JL3k3sUYiQcKrLtFjTy/3Stx5brfp8I8hbolbVSOllEb6rapDZIppFBEpKSiUESfAQqi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iGkhCCYVgOyqCsag6Jwp2p1fD1LSUNdRsrKKFgYwtOWRrRyvsV1zhjtL4YxsMYyvbSVB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8jsV8vVwvAx36JssK219li47bmf8Ar7tp3tkY2SJ7ZGHUOYbgrKd4mb2K+e+zaqq4OEMN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7PP6bgug0HFmKRgNm7moH67bH4heb8k3qvT+O63Hvs0jepHkkQyQeJgP3FefpOKYn2+k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/ettT4pQ1J+qqosx+y85HfArcylYuNna2eJoabEj1N15LiBoEUup9kr11QDkJtf0Xksa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HBt+l1pltsPY6Oip2SaPbE0Ot1tqpSuG10B1gcpIVLzcqstjhMYLi9bkbaLBw2PLC241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htbVTabbqiYEgcwpxuBsEU5zYaJwt0BVLyXSALJZoFBeNk0htomgNkwkSm07oGmLpD1T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k9BVLtoqmG7rK140WPfK49UFh2USpAiyibDmgpm2J5Km6yZh4FhA+KyCy9isDGpQyhcC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XWXm+IqrNiNDS5gLkyEX6bfMoPS4IGCHbW63bZDawXnMMqIYY/r54Yh+u8BZcnEGGQgg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779vvS2Qkt6b1ripjXzXkaji6wIpKI35Olf+A/etPWcQ4rUgg1Ahb+jC3L9+6xeSR0nF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RpfUzxxDq91l5XiTtEwrA8MqqxkU9Y2njL3d2MoNuhK8fOHSuLpnukd1eblee45hz8G4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L/gsfl3dRv8ADJPbR47/AAi8eqS5uDYZRULDs+W8rvwC5nxJx5xTxHmGL43WTRH/AHTH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+9eZZqEyV7JNPHcqiGgDQAJK5lPJIxz2jwjdUrTAUgoqQRCKSZSQCEIQCEIQNF0isuIU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vvWCNtj7FnZvvyoMUISapoIEKTXPabtcQiyYUFralw3+IWXTVETjabMQebTYhYOUEKLo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SxTH6iouf0XCxUX0b2Gzj8VqGyPYbX+KuNXI4AFxsOV00u2YYHW3CgYDfUrF+kO6lBqH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4R3bTuFj9+eqO/J5lDbJ7httlNsQCxPpDuRKPpLupTRtmZCgNWF9Jd1KDUO6lNJtn2TN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igVBJtclNLtmSZj6LHkYSDoq/pB1Fyj6QeZTSbJsZATyFLvtUGZUMtKi5hT71RMqIlGL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ZG4orJBUgVUCphBYFJpUBspDdB7vsdbn4t9IHrtTgDbyXGexgE8Szu5Np3a+pC7Q4ahc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ewbdEfepCyy0fIWUSmOd1HyQFrDVIAI8k0EdrIKaRQLkq3HUqxQciMeQ3kZppdZDeSx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JaNQqNxQbBbyM+ELSUI0at0z2QqLL6WVsv2P2Qqb6K6c+Ifsj5JSK0kc0KKEJFCgaSEK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NIoSQYtff6LNltfIba2+9fHuOFxxitzkucJnAkm99V9c48QMIrC52Ud0bnovkHEX58R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Wos6foAmohO6jJoSQgaSEIBF0JIGhJCBoSQgaErpoEhCEAhCEDTSQgaEkIJD8FyCf+Uy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q4BcjqtKuf8AnHfNBUolSUSoMesP1Q9QmClV6RD9oJ+Y5oJBMKKk1BY1TCi1TCgkLqbd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sgkmFE35WUrW3QPTNpumCkdNkNDgN0Uxqbc0OzXbbrrfohoIjtzO6kbNbqfgiIPJz9By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6w1J35nzUyPESSdOSXhDiRfQIrm3bqR+QMMDdhVHX+gVxQ7LtnbqLcN4Zz/jR/uFcSOo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SpO2UOa2yRSU1E6oEkpckrIBJNI7IEmkgIGptPNQUhayDIjN1JUxEA2KuQNCSAgkqq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YoMIC6z4vDE0Hoq2MDTfysrFFMlRJQVEoC6d0kBAIQldA3FRtfRMNudVa1oCCtkLQ/Pz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jZCaSCQTITjaTyV3d6IMYptF1d3StjguRoqlrZ4REX04v1K39NGGgBa/CowylA81sGuA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0aKQk13WCZfNbHhqjhxXG6WiqqgwRTOLS+9idDYDzvZXbOni+I6vv6pzWu8LPCPxXnpX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YwN75hGauiubTRNJIG/ibuOS8DLcHe4WHaeorKgd1IqJQCiU0FBFIplIoIPOqyomiNgv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OWUu0CC58wVbfrHiyjHHm1KuNmCzd0Dkdc25KTNFUwa3KsCCYQUBRvqgbRdek7Omd72g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+DgfwXnWbFer7Jmd92m8NtaL2qw4+4E/givqLjqhfU4b9Ip32lgzBrgNWZtMwXHKeKJn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rjo3MXSdD6nmvoNzQ+J7XtzMdo4HmFzfGuDGvxKukjqRBG2PNE1w9t2+vkNup9y5ZRca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TTtpq109TOQ6aOP2GAEWB6nXf1W3LgRcc1KDD4KLDiayJ7RURExnUulPMbaWNtNAsZr8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6+Z8yzcfp/8AhZfDKpua17S1wDmncEXCbBYWaLW5BZU+FVVPT0tXVNEUUriGsPtHw3BI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h1RXVTcSbE60TXRiV1m7nMfkvHPd0+nyfKwwwuc96aa/uW/4c4i/JNK6mlpnzRF5e0te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vCVDOCaQupJeWU5me8FeOraSow+rfTVbMsrddNnDk4dQumGeXFfLF5/yfH/5DH8eX/w9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OpKqV0Gcg5Zm2F/XULfOp4XiEOEbxGQYyeVtiPuXIXNFtdjyK6Xwp3p4doDKHElmhOul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y7lj4X/J/wDH4fFkywvqttIAXu8QvdU4iAMKrPELCnlP9kq17XF7iGu3PJY2MhwwHEDl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Fet8d8LlRG6m7QNCrGhWo0s5JEJtQ6yqIFBGiZGqjI7IwuRVExs+yglcuNzupAogQEI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QTe0yUz287XC1q2sVrrVzt7uSQcgSiu69n7LcGYSOsTj8XuXqYG2K03ClOaXhnCYbWLa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1vYxZfMyu8rX08Z6kZMQVhAIs4AjzVTDZWXV2ulZ+rF4y5n7Di35LWYdNPLxfh7HzTPY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GnkT5rZTGzStfw43PxY59vYp3Ee8gLWF/aRjOTxte5cdNCinb3k4aqi66zcJjzuc/wCC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GwU3usfIqsXFkpHWLTdRpIEuccp2TcdByKoY4iQnqrneJwQLZ1yslpuVju0afRXQm7QV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h0UroJFAKV0IJXudU1FF0DuUFK6L2CCLljP9pZJOixphZADUI5KDSpIEsQuDZiD0WWVh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5m62AJXJ+NaxlRxNSh1ruqXRtHk2M3XTZH5QSOWq4ZxlWd1xtw40nwvqZXHzzeFZz6bw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DWg+i2Ma19L7LVmtcvPt6tL7pHVRDlIG6zVVPatNxREZuGcXjaLudRzAf1Ct44XKxayH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3M+LSFPsfKEXst8wrWFoOoB9VVECGNB0IFk7ar6j5VWzSEjKHHKqdk0lUCYQE0Qikm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siyaaBJoQgaV0JILAVNqouphxQWOAt1VJ3VgeqygSEJhAWSTQgVtEWTSQFkWQUAE7IB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92/ogi7dJWGJx2R3T0ERG4i9jZMxu5BZDS4NAJ2SuUGMWkbhACyX+JpWMQehQI7q2M6Kp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lUtKm0qKvCk0623KradFZA/u52POzXB3wKDo/Ys0/lyv08TaYgj+kF2LkCuW9k7T/pVx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8q6kRa3Rcsu3WdFpa42KfJBFuWh6JqKAouHiBUiFEg33QHNI7J63CFAkindJAioPU1B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Z71kt1I9Vi3vUs9Cspm49UG5odMq3LPZC09DyW4b7IVEjsrp9JPcFSrZ/wA4UFaaSFFC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JIQNCSEDSKaidkGtx+35IrAQ0gxOFnDTZfHk2tRJ+2fmvr3ikXwGuAvrERovkC+Z5PU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qIKd1ENNRuhA0JXQgLpqKLoGUiUiUroJXRdRuhBJNRTQO6EkIHdF1FNBIIUU7oHdNRRd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rNK6p/nXfNdaj1kb6rktdpX1I/5rvmlFKiVJRKgpqGh0dj1CXKycxAZr1S5IGFNqizc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KDVMKCbRorG+arapgoLNbJ6200UVIIHoB5ph1hrugDRR10F7BFTbc2TIF0bm5+AQ25vc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b9EngNJB1sOXVSB8PmovIF2gW6k9UHNu3bThrCwRr9KP9wriRNmrtvbx/wBmsNJ//V/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XDpjIXTsiyZW2EDuo31UjuondA0JIQLmg7JpFAk0hupIIm6mxJMIELtkWWDfVYxFyCr2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U0FCFQkJpKAKChCBJJpHUIC90NYSfJSYzqrri1giqwLKQF0w26mGqCNrJHVTtdWRw8yg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zjoNFmthF9lcxgbyVTauGDKNQm5vksgtcR4Wk+ih3bz9gqoqDVkRN1FkMhkP2SCsqCAg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YgArM/msYOtoE86qaX5rla3GqgxhgYSHA5rg2IPKxWYHgAk7AXXnq+oMsxJKlq4x63h7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x7cQptBab22jY2PPS41XkOLMXZjmO1dfDTMpYpn3ZE1oGVvIaaLXyWJVZao2rv1STLbK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BdRKZSQVvKGC5Sm2U49kFwNhYJWuUgphABTAUVNguUEj4Wqoe0rJ9lW0ILW7Fe67C4u8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Ymk+Ebv3rwjdl0v+DxAJO0djz/uqOZ/xs38VKr6h7x2T2nb9StJxbURwYQZpg50rXtbD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WBW5u3IN9ytFxjRTV2EN+iRukkglExjGpe2xBsOut1x5LZjbj26/HmGXJjOTrft4iqDp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DG3yxt5Nb056LP4Pw9tbiLp52h0NNYhp2c87fDf4LWh4kp2hr+8BF25eRv8ANep4Et+T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r7IXxf6y3X675WX4vja4/U6bzE8PixSkNPUEgk5mvG7XdQtFR8HtbVsfX1EU0Ebs+RrC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5xjvm08JgoX1b+9aLNfkLGnd1/JZr62kp6yCmlqoWVEv5uJzxnf6Dcrdkt9viYc/Jhjcc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8GQMe1pOheLZvMDotFx3SNlwiOrsM9NI0X6seQ0j4kH3LZU1O6hNSRU1FTLVzmSNslnFt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cWqTieAVkdIJp5XuY20hYwCzwTYX6BamGVnScPJMOSZSvFU8RqqiKmabOmcIxfl5/BdU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Tlha1oFiNORXJGyAiOdmoFpG+fMLrsueYUlbTRd6x8IDmMcGkDQi19DbVen4Nmq9P/O4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fnHeqw+ITl4bxQ9KOc/2Csg001TFLI4y05sTHHcB1+rv3LX8RSiTgzFJbauw+c788jl7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xuLqrmrb6D0VJ3W4qYKROqgE1RPcqmqNow3mSrRuFizuzS+iCIClZIJ30RAmEkNIOxCC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HicFF9W0NtG0k9Sgymi2p0AUaGkOMY5S0cIP8YlbHcdOZ+F1gSSvk9p2nQbL3fY/h4nx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LKz9p2nyB+KxyZeONrfHj5ZSOwxMa0BrAAwANaOgGyyALBQiZsr8ui+c+mheykHqp26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dUPAY4+SxuEHZ+IKx3IQgff/AIIrH/VO9FRwQ7NimJdckfzcunH/AFGOT+K9tIei3uFR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zysaeq9LStItZet4WS4ZW3WNM7whWzOIbYrFeToOqiptPjWRezgsaxDyDy1V172Qi9/s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CFST4QFZTXDCorIBUgVWDqpBBO6d1BMeaCQKLhRui6CV0iVElF0DOiqk1upOKgdUFDTr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dBK6xaw/V35BXEqqoGaF48kGprJctM489l8/dp030fjHh/W3dva8/8Auj9y7viDszWs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0VAHG7GN/wC7xMPxOZXW2pdOwQHS3mssHRYUB8V1lg6LxvYsY43sr27XWMwrJZqPJQMh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2yg8KD5Z4ooThnEuKUZGURVLw0fqk3b9xC1q9/22UP0bi6OqaLNq6drj5ub4T91l4BfR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s1lYSLJprbmimiyaqIlCdkckCQhCgAiyaEAhCEAEIQqBBTSKBIQUIGEJJoEhNJA0kIQC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A4Da6xCpxyFuygzTHlOoUSFWJ72BUxICqHayCjMCmLFBApK7KxRyi2h1QVqV9NUZNd0y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IMF1OyeVBDIEw1SsgKKBogusCfJFwqZH6OtroUHZ+yd4nx7H52xljZGsdlO4JNz99108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gEVdjDgQ4ujpzcebLroQsuV7dYQvbVMWB1SPtDopc1FIqIvc3UkjvogSEX8Vk1BEJoG6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+5XWVMmiIxv+9tH6pWWz2gsNoP0r+isxntD1Qbqh1sts3Zamg5LbN2VRMaqc2srioM3H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qo0rTSQgEIQgEkIQCEJIGE0kIBIppFEaDjaUwcL4jI02LYjr00XyOPvX1j2iMdJwbirW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vk/7TvVaizp+gV0BRCaiJIukkqJISQoApXQUlQISTQCaSEDTUU0DuhJCgaEkIGi6EBA7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tj1XJa//AGhVfzrvmutR+0FyXEP5fUfzjvmpRSoFSUSgpqBeM8jcJXJUpvYKiAgkFMKA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ApDdBMbqwKsFWe9QSG+6m30UApDfe6Cy+iQtmsbJIsBoAglmubgDyumWkjxHMkALXJTF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4kaW0Vclwbk3vopG4iys0cVA7ttt1Qc47eyP9GcMtt9MP9wrh9xay7j263PCmHnkKv8A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w6Yy7TuNlFyTOqCtsEVFNRKB5kJIQS5KKCUkDCfJRCkgExsohPkgmzVXrFabFWsfdBbd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UgpclEIugaV0idUIBCAna6BKTRqpNbbUoJudEUr2Km0X3SazmVZsoJAKTWF2yGC5WZDG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1KuygKZsAokiyrI0umXW1VZckTdBsKd31YVmbZY0B+rCsLrILcyYcqMx3QHlUX3RmVQc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zQbEheeq2PjeQ9pBW+zaoflkaRI0OHoo1HmDruouXqcE4aGO4zT0NPN9HdMSMxGYDS+y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NJMMEddEPtU7rm37J1WbljO63MMsuo8MVAq+sppqSYw1UMsEo3ZKwsd8CqDcbhalSyxE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ESolS0UXIiqbZShOgVcp6KcWgQZAUlBqmAgAblXM01KrA1U36NsgjIcxSboElJBJq6r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ueB7GHv+97VygHwrsP8ABnYTxLjMv2W0bW/F/wDgpR9FFhytFuqkSYGh7gb7NA3JOwCx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5rQzM8t31JAH3H4IipYmSNe3vMzTcXeSL2t+JWB4rjelZT4nTzRxxQyTxufKIrgEgixP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sixCehmc5raqxY4Ot4xyv5j5LO7QIJm1cFV3T3U3c5DI1pcGOuTrbZeNY+OYju3Odrc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r5PyMbOW2R+q+FMOb4Uwyy9utUjcoIbEI4r3aD7Tj1KVVQtqaiGdpZHNG1zRKIwXhrtw1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sclkip6QxYg948LXsu4j9oEfErZSY3xB9MNEMMhhrANWFrnEDre+W3ndY7m3h5Pj54Z+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ju/a4RPgGZr3Mv5WOov8V4vijAIqLBmzuxCX6bPKBlF2Ma2xzaB2vLVZmH4VjVXi8MmM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HeNyF3IBrfPqtoyllxTiU1dRSukw3D9Gg2PePI1cG8wN/cF147llPGOc8eHkmW96/wD7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JtZFRQubTtaGd/KMrQALX8/cuqYYIYqKOCB5eynHdFzhbUbrKJDowY3NykeFzdRbkQtC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IY/CnwFhhbCcxftcO2sddyF6+LinFPTj8v5mfybPL1I9Awg21uDzXlcbB/0GxZh+xQ1L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MEcEbGtyNa0AN/R02XnOJ/BgnEkX2fok0g9HRH8QV6I8GT4oBu1voq3bqbdm+ii7ddWU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Uk0jI4mlz3GwA5lbODg3Hal3hpWDzdI0K7hKn77FWP0yxDN7+S6tQWyBeXm5rhdR6uHh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zxSWxqqqlgHMAl5+5b6k7L6FljV4hUy9RGwMH33XvYDorzsvPefO/b0Y8GE+nk6bgnh6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ane5/wB233Lm3ab9HhxqKko4YoY4YhmZGwNFyb8vKy7XUkNabnQblfO/Etb+Ucerqi9w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vx7cst2uXyZjjhqRrLc09kykva8AK7T2TUQp+FxMRZ1VK6Q+g0HyXFnbFfRPC1OKTAsP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68/yb+sj0/Gnvb0MDfCFaRolCPCFbbReR7mG9pB0VIYCTos14Coc2xuppWBWx2YbdFg8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ft097ejv8VtaofVm9losFna3i5gvo+nkY3zN2n5ArfHP2Yz9410zCz3sofbY2XpYLAar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dr+9b9pyjVet4VdSbNdbayx7n6se9WVDrtI6qhhJezyCDILj35N91aDq3yVI1kACuH3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BwVLdz5K2JFXjZNRG6koJICEIDdFtU9OaWyBbIQkgTjqo6X1SOpSAQUzizgVG6smF2+i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hx0KQ0Td7KDztRGWulza2NvcvmftldfjzErG+WOMenhC+n8Us2Rzf0l8kccV35T4sxip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g0HyWsey30+gKOQSQxPGzmNPxAWeNWrTcNv73BcPfvmpo3f2Qt0z2V4q90NiyYr7Klo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grFFwUHI+3qlH0HCKsXuyV8R9CL/AILjwXeO2+LPwa2S35qqYb+twuEDZe349/R4fkT9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gIQqhIQhAk0JKATQhAIQhAIQhA0ihIoC6AhCoE0kIGlZNCBITSKB8lFPkkUApgclEKQ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7pWPJSJJOuqRUEbkKQkcEkIJd65MSlQRZBZ3x6JifyVVkBBaZku+CrslZBd3qXeqpOyC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xuEV3bsan7+lxF5aB4IBceTSPwXQ+tlzzsQjezh6tkezLHJIzISPaABBPpcFdEA9q/PV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E0aFRQfJR567plQa2z3EnlYICxuSTp0T5JoI1UAE1HXdp06KVwqInZVSC6vI0VbhqiMK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ZbNXhYsY/jT/ACaPmsqPV7fVBu6HktqFq6Dktm1UWM9oeqk/2yos9tvqm/2neqgSEk0U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CEkIiSEghFNJCDsiPOdoL3x8EYzJF7TYD8Lr5L5kr6z7Q3BnBWLXtrA7Q89CvkweZ1Vi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VRIISQgaRQhAJFNCASuhCAQldCCSFFNA01FNA0JIQMFNRCfNBIJhRaVJQTj9tvquS4mL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usx+231XKMXFsVrB/wA13zSjFUSmkoKpvzZslZOo/NH1CAgApA6pJjqgsGykFAKagmN1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x5Kxqrapt1RE7n1Q3fki2mqGjqgLXGpTsb3ubDki9upUrHnayBHU3BsbbquSxbYGwta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sPu1Qc47dnW4Xw4DnV//ABK4Y86LuHbr/wBlsPv7X0sa/wBErhzjcLrh0xkbdAkSmNlE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hRKIaLpBCAQkkEEgmkhAJpWTAQIpWJOimdEB52AQXMuAL6qbdFS0PPkrRooqV0XSQgaY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rAAEtAFHVxRUnEu0CmxoCGNspWUDCYbcoaLq5osglG2wV4NgFTmTDlUWOcoE3USVDMqi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8FBn05+rBUzqqID9UFZdFSTUbp3QTBRdQui6Cd0xqFXfqpsKg9X2Vsz8a0hP2WSH+yux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JNeM4vKGQ/cuwVS8fyP6e74/8tLiFLBWMMVXBFPH+jKwOH3ry1fwLw9VEn6AIHHnA9zP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eLZY8gC8/lceq9HjL25rXdmNG4H6FXzxHpK0PHxFloKvs0xRn5mopJR1zFvzXY3jRY7z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F4ML9OIT8BY9Hf8Ai8T7c2ytWBLwpjEd+8pg0DmXhdvqpAAdV5DiStbFA97nWDdyt4/I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DkdZA6mqXQyEFzd7cikwJSyGed8rt3uzKxoXujw3tJqmCkAptGqqJRt11SeblWnwtVHNB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cUUvsrrv8HvFW4VLxDK6ESEwxlt3Bo0J0+JXIh7K7v8AwaaWnmoOIJKinimtLELvF7DK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G+KS5e3V4McgjzGWKpfIXZHvs0g5elthqVuI6ls1IJ6W0zXatynfXVYxlwyGzXxRRjLm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/crsOpKqGmAFPA3vHOfk70ty5je1spXLjzuXqtcmEnSVZVxxB7GzOY4AHMwZualU1rKK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Yxdz3nZeexTGXYbiQw2kofpUxcC6KKa4ad7Hwj16BYfHMdTWtwlrmhlI2ozTiN3eOGlx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tzOXpLw5SS37aipx1z8Uqq3hHDpyZGOjlmt4LnUua0bH3rVUnFWN4VHLORTCOd1iJI3O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lxmGmqZKOkdDJmkAa+4Y67gPs2G34LHq302FVl69tM4EOE3duDnFzSfF4jzJHnovNnlv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7bt16Wy8R8W00H0iow+l7pouSIjcC17mzl6Ds14nixNklBOzu60XmaWm7Xt8vTRaqpxH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o7yOz+4aZdLc3CwBPTRY/DmE1MXEVTiGHiKlkbRSuELG5gy4AuNR4iQfLRdMMcZ/MeLy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jJHPpi0Bxu6Nw8N+otsVg1GMwUszo6phjymxeXtDL9LlaOmxOnlIY6qfJMI879RIAOZu1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OJtkqxJFh51iAjLfpFtSfEbWv53W8vXTeFlusnR81Q8eERxA8yc59wGn3rzvGhFNg+LB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S863a08v6SeD4nNUUlcBiNMxzJXsgEzmlxAAtz69FyriWixOSgxSpmo8RsymkMj3RPLT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gs5cnhrU27cPx5zb3lMdPn1nsj0R9pSbsL9FHmvS8VIjW6Td1J2yi3dVG/4Rm7vEHN/S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hHmuU4DcYg1w5NXTcIDiwe5fP+T/AE+j8b3g9NA/QLILvCsODYa3CyXusxeaPQ83xviX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PyFjf2joFwQb6rova3ieeemw2N2jfrpAPg0fNc7tovo/Gw1jv/XzvlZ7y1/gQN0wheh5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bgPvX0hhxsyJo0ytA+AXznRa11OP+a35hfROHnM8AXXk+T9PZ8Xqt/DsNFdZUQHwhZC8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ynBUSBFajEXeA22WhwWIz8Z4dlNu77x58xlI/FbnFXWa66o4KpzJjNZVnaGHIPVx/cPv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oYY27WHqts52llrqEZGN8gFmvcQCvW8KqU9FXAfE4+5EhsCqorgoMxn5xXt5noseE5t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jtmv1VkQs/TZVDkVZH7fmo0yApCxUAmoJIuopoCyaLo5IEkUwUigiVC/VScVBAnahY18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os4eaABunuojRBICDTcQERwOldsGOH3L40qXZ553/pPcfvK+08YYJaVwIuAvjDEGd1iN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08RW8Gcunf8Agp4fwxhB5/RYx8GgL0jNAvIdnLs/COE31tFl+DiF7Fo0Xiy7r3Y9JsGq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WliR80wouKg8R2wxmTgSut9l8bv7QXz2Nl9I9pMffcE4wze0Jd8DdfNrNQvZ8f8AmvH8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vQ8pITQqhITSQCSE1AIQhAIQhAITRZAkkyhAkJ2SsqBOyLJoIoTSQCE7JIBJNJABWDZV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KioEmEIKARdCLIBMIAUrII2RZSUUDsiyAU7oI2RzCko8wivofsjkD+A6M2ALC5pNuj3L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eX8DhjjcNqHtA+/8V70C1guV7dZ0ewukNTdSt0ULEbKKHmwSOiDvdG4KBJpE2tc6JoBu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BbdMA35WQS5Kp17q1VyaWte6IwmfymT3LJj9sKiOwnkt5LIi9sIN5Qclsh5LW0PJbFpV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vaPqnDrIz1UTufVRQhCEUXQkmgSEFCBIQhENCEXQCChIlB5LtRkEfBOInMBmjLRfmSCF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LHHwNUd44BxlaGjqbFfMQ6qxfp+gNkJoVQITQECsnZNCBWRZNIlAlEqRKigEITQFkICa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JSskE0DCdklIFQTjFnC/VcoxwWxmtH/ADnLqrD4guWcQC2OVwP/ABnJRg8lFNJQVVH5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SAQACYCSY3QTCkFEKQUEwphVhTCKsCm3VV3Csb5oJ62QbpeLkR702XGriCiGLgaBNw8J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TIJ1OyA9lovzVTlY83A0VbiA4WNyg5128f8AZXDrf/q//gVww+yu49u5A4Xw0DnV3/sl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xkgkpJXW2UUkyVFENKxQhArJpIQNF0k0DuUApIQStdWRiyrj1KvGiKd7o5pIUDuhKym1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2CiTZABdugBdytaAkBZSCipBMapNCsaAFUSaLJkpXQVQnFNjtVEpN3uiLCVG6Ckgd7lS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qrukTooM6C/dtVgVUB8AU7oqaFG6LqKmi6jdF1USupNKrupB1tVFew7JnW40g13hkH9l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ksLpeLmyNBywQve4+ot+K65Uv1C8fP8A093BP1YsurlS8aK12pVT915q9EUSDQrDmNrr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VmtNPi03dxnyC5ZxjiLqiPumG4LrOP4LoXE0n8UlAOtjZcmxY3jivvmJXp+Nju7ef5OW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NtFZELr6D5ywBWMCTQp7BBB5uotFymdSpsFkCdoLKolTkOqrKBgmy732AYVTT8IYrVSw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RnIbHZosSL2OvkuB8l9F9hFLEzs5nrJ2GRraqR5aDYkC2yzlNzTWN1XvocId9K/KE7Yq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DS95vf4bpTYtiuMxH8kVboC53dgNjbuSBva4sL6rOioIJoRPC50MbbkkuNmlpsb8iNF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hp6rDKVz3gOlLxGcpGzf83XKY+MdLl5VtZ8MZhkUlPhMsVK8M7yWWSxlnJve7j6fetJx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a6Pu6gRHuHhwJlkB8Jy/o2vf1KkanFMOZE6qD2sN2tE7RI0kbgc7eacOP4NjuKyYdiuG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jZnaAdbeSnS+76eRw7GnYrNFRVkdLBI94HeyEOaB1s4LYSNbSxTVAgw0R078jmtyBzz+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w/w3WVAjpMIgnDReQNeY3M6Xa6x96cvCnCcJjbVUVPTzuF+6MpLh625eax43vbfnjNTx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YqepM04jBj+jNu0yHk6+4HRbzsyx59PV1mHYqZGTVTgY6qRljnOgafK+yx8ZdR4VjjH8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c1zmzFtiT6XW1xuT6FX4fU4/QvkrbCW1NLljDG7anmHWK4zPLHJ6pxTkxls73rXbW1FD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4Ym2a4vYBkINrtPMH8VvqB8dFiMRmnntK0sZK43c0DUNAbbS1/goSTw11TI+ipqusgnj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ABbr0Kw8NqKWLEaamqKmopJonuIdPlEUbwD9Wee19b7rvcvbjjxyY37unsXYjSPFnVeI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Vx3EGxcG8TdzI5tEaGpLGuPMg2Gut91tKzFXQML2zxGP/iiIsafMOc6y8V2m4tSS9m+K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97ns0kuAvf7V10jxzOb0+ZQLaKN9VI7lQ5rshkqI3Ujsojmg3vCsYkr3X5Nv966dhcW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BoxK6pmdsMrB810qjgDWNyk+9fO+Rd519P481hGVGLDVRqpu6hJvyVnsgkrW1LjUOdb2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EeMXuk4pxIvNyJcvwAC05Wy4nkEnEmJvGxqXj4G34LWr6+H8x8fk/qgJpIWmGTh2uJUo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OeQ4WNlwTBaeSfEIXRtLmxPa9/kMwC7vRbb814/k33Ht+L1Xp6c3CyRssKkN2C+6zW7L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HbLGl2JVHn8aIAN1ueD6XucIbI4eKpeZD6bD5Lz+NkySCNu73Bo9693SQiFsEDQLRgMs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y5rqaehpgO7F97K5zvq91XGLNA6JPdyXoeRVK65ARH7SrlPi0VlNq836IjLpRq481Yba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Jw1uo0nmsy56q+n8Ut99FiFxyWWXSXtdCMnZARdCihF0krWQSCCUkIGEiUJFBBxUbpkc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8N1YUpBdiDHBQSqwbEjomDdBVWDNC5o6L4/49hbBxrjUcYDWipcQPXVfYc9shC+SO1CI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XN7yAt49pl06b2XuzcH4brsHj+25e3Zsuddkc/ecLxs/4U0jPS5v+K6JHtqvHl/VezD+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poVoWG0lFyldQcoNNxVF3/DuJs3zUz/kvl5nsj0X1Tjv+xq//wAvJ/dK+VY/ZHovX8bq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BC9LyAJpBCICkmkgEJJoBCEIBNJCATSTAQJFlOyLII2QpWRZBFIKRSVCQE0kDSQhAKKn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AQTukgJHdQCaSLoGFMKAUggZCRPJXSxuia3OLFwuPRY5QO6V0kIGCmVEFO6CQSO4SCOY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ggu3LqyQ+6zV0DQ30XhOxluXgOB9te/lI9Lhe6A8WbysuV7dZ0ajspbgEJFRSJukUj5J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KY5oGN1NQCk0W5KoOSi8e4qw2Fja4Vb9SUGGwh0spG1wPgFkRavCxqfXvNPtLKhHjCDe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rOBVRfB+db8VEJwH6wJclFCEIRQhCEBdCCkgChBSRDQhCASKaiSg5r28VAi4OEZF3SzB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02Xef4QoecEw1wP1YlcCPOy4KtRb0/QJO6igIiV0JIQMFF1G6LoJXSuo3uhA0JIQNNJCB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CEJIJBO6imgkhJCgbTYhcw4mFser/50rpw3XMeJbnHq/wDnSg142SQhQVzEiM23S5Im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CQUgoJKxwbfwqATBQSCm1QCsaipgqbbk+Sg0KwBEPmmjZMa8kB6pnYb+iOSD7ygjqT0U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WIJ6qB303Qc47dr/AOjGHXFv44T/AGXLiB9ldw7d/wDsvh//AJv/AOJXD/srrh0xkiol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kpKKAQhCIEJJoBCEIGhCAUVOPdWhVNCsQSTGqGtuVZsoE0WQTyCiSdgpNb1QDRrqrAEW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IBTAsgY0TukgEXREwUEpAJ2VQt0BFk0AVEqSVkEUjspKTW31OyKyIdGC6mCoNNx5J3WV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E7ovoo30QiJIJ8BUUtwUadL7FWsH5YmPtgRsHobn8F0Gd+Ylcs7Ia8Q4xWUTzb6VEC3o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86rw8/8AT38H8kVVILhSLuirc64XB3VSDRYE1yL23WwJvcLGnbobBZsV5LH480TxvpoF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jeNBqPeu2VtNmJLt1ynjyIRY0GjnGD816fjX9tPP8mbx280VZCFEhWxDRfQfOWtCHKYF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zo1NjVGQoitxUCpEpFBFd87FuIqWh4Kbh89ZQsfJNIRC8ZnkE63BIAHquCWTa3ms5S2e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+t34pTzSw076ulllI+qhMgk26MbZoW5p8LxCvaW1MjI4HC1nSAC37LDf4lfIfDeE1mNY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qc5WFzy0bX1IXrf9CeNIswj74uY8syMrRc62uBe9idAetlyvF/tej8/rWM0+lsOpI6en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3Z3Eh6k+IjoeQ1Cop8MpYJr0+HNZSXc9xhPduvbdpFj6g6L5nkwHjimmBMOKCR4e3wz3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PxVLK/jOlEojqsWaIXiJ7WyFxa4tuBYXOy53gy3uZJM5rT60wajijmrJqb6T9Id4CZyH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vLx4ZKHTvqaWqfVytcHMEbnd4dd+Vj16L56w7HeOquGeooK7GJImlzpJGE2u0DNr1Atp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WGCHF8YdLN+aY0OLpP2Ra59y6TDc1Wfvb6Pq+H+7cBLFUujAD43upGz2uLkE+0CDfmiW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VU9mrQMOzuHoX3AXzmMf4+qXMYK7HHF7Q9ujwC0m2a9tr89llyTdo7A4d/jjy17mFsb3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1Guyn4o6Tlyxmv8A9PpXC8HqX08slQ+tpJpJNnuDnGMCwabGw622RX8MxfSI6zD2D6cwE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WuQNL+dl8tTYlx2JYo5anHw+aPvYwRJ42aeIeWo181sayg7RY+5D5MZm764b3Mzni43B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srd++30BHgVY6cvnhbHI0eKaV4aD6OFz7hay0XasaOg7M8cifWU01VMyNjQHC9u8boBc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foar6Pi1TXxTOY2Tu5ZyTldsbX0Wlle+Q3ke9x6ucSt44au3CYY4+5ESdSojdCFtTOyR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9m1nUdY23syNN/cugQGzd7LnvZk4d1iDeeZh+4r3pfZtm3uvmc/919Ph/iCtnJ+rjvm2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bhNTUy2yQMMh8yBoPir2NyuJ3K552pY4HBmD07r6h9QQfg38VniwueWmuTOYY7c7e90s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OPUnUoS5Jr6r5N9gIQpRRvnmZFELySODGjzJRHuuA6VsOGSVEjLuqH2H7Lf8bro+Hm7R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TR08fsRtDB6Beqwt3h0vyXg5ru7fQ4ZqaeqpdALrOYtdRuuwLYRrnHdJyxJx4TrZZb9l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NBCz6TxJRRbgPMh9ALr39C3POD01Xi+Fo++xquqCLiGMMHkXH9wXu8PZY35rvxT083Pf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uqsJ1sqZTlvfpouzzsdxvJ71mUntOWEwZvF5rPo2kk2UGVELXsh7rIa626pmdqUVNhzO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SNublbFqlWLNEBJF1FSRbooXTHkgkjTkldOwKA0t5qDlIqJQQcVH1UnKKBJJlA3QYUu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lZWCxDuiovzVDk1bovlTtii7ntGxYEWzFjh72hfVJN27r5k7dou77Qpnb95BE77rLWPa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pMRpyfYlbIB6i34Lq8Ru0ei4j2PVQix6qpyfzsFwOpBXbYT4QvLyzWVeriu8YyW8laFS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KDlI7KJQajiZ/d8P4m4btpn/ACXy2z2R6L6a44l7rhLF3jcUz/kvmWPRo9F6vj9V5Pk/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5TSRdCISCmkUCshNCBJoQgaW6aECU27qKbPaQWEJWUkIqKVlKyLIIEKKtIuqy2yIihCN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oqZCVkEbITQoAJpJoEhCCgApAqKaCb3F3tEn1KrTSQNJNJAFAOqRQgYUh7QUFIbhFfRf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zyc+V39sj8F7Jou0FeV7Km27PMHB+0JHfGRy9W3bQLjXWCwtpYKIvqCNlM+SW4RUDsq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EoIhSCFEmyCZNuSk081AFSaiLXEFotqVRMQGW2Uw4BY8xuCgopTdrz1cbLKg9sLEpT4X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8QQbyh20WYFh0Wyy1pF0Ht+4oRB7evQoGyyoQhCAQhAQCEkIGhJCATSQgCkUJIOSfwhZ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nLvcAuCru38IWwwXCzdubvjpfW1iuErUW9P0Aui6ii6IldF1G6LoHdCSEDQCkhA7phRT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Ek0DQkhA0kXSQSundRQCgndK6V0IJArmPER/17XfzpXTb7LmGP641WX/AOIVKMHkhCSg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MLxuS5IGCrBsqm7dVYFBIKQUWqW6CTSrGqtqsairGptu5xLtuQUQpt200QT9E1Fug1N1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gOSCt21lW/YgCysaczQeRSI5boOb9vNhw1h+Xb6X/wDErhxHg813Lt4/7MUFtvpen9Ur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jJA7KJTKS2ySSZUUAhCEQkJlJAJ80kwgE0kX1RVzArWsvqVGEX1PJXEjZQLQKJN0G5Kk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TCKLKYaogKwIhgIQmFRF2yg06qb9lFouUFwQgBIogJQi11JrboIFyLqTm+IqNtbIAanR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2R7RRVzD4ApXUW6BNZDTuo8kIqQOiahsmgldK6jdCC/DK6TDMTpqyA2fBIHjzHNd9iqY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FM0PaR5r54K6V2V413tPLg07vHGDJT3O7ebfduvPz4bm3p+Pnq6e7UHaJuNiq3OXir3I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1uamSCseRl7rIxZwHArj/aGc3EUo/RY0fcuvTHKdlxrjOTvuIax29nAD3Bej4v8Abh8n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OatjC+i+cmdAq1Y7VIBRUToFQ8q6Q2VBVRFCaEAE7pIQZuD4pWYPiMVdh0xhqor5HgA2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PEjmRNNRTExzsnz9wA5xa4PDSR9m4vZeLCZOiK6NgvaNxZWT0+H4fBSVFRa0QbDZ97HM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rb0GL8eUldiNTT4CO+q6jv5HNY4Bpu0WaQdvDb3leN4S4ZqMSjpqykxWgppXPNo31GR4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YTC6N8FLHT4e+SRrnNfHipyjLYa6dXBRXjcCx7jbDo5aKnwCR00tRNW3cHtIzkFwHK17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VuK4dVScPta6BklKyLK5rZO8BLrG4INmnUdF66PC66RsLaunikewyFgGJmwa52jD4dhp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dUUNKaWiZZxlLn4qTcMIuL2sL5re8qbX0wX8Q9olOwRDAYHZWBgLYydRYX9ro0C2yjNj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in755D/DFzBba/i09gLaRsiizh9LgpiaSXF2L3tc35dfkhgpqR0JngwJv0gulYJMTJLm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TyHGfG2PUHENC80LcOrKSjMBbIe870P0LtLD7OnotUe1LigMysqKePQglkOrgepJ96wu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8ZwmqcZbCnpqzvntaToB5C68oCqza2OOYzX47WMqsTmE0zImwtIYGgMbsLBa8ouhVCK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Feh4JxF1FjUcR/N1P1bvXcFdUY4W13XC87onskjNnscHNPmF1gY7Tt4cbis7ssfdguA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L5HHblLHt+PyfrZfpDi3iCPA8Pc8WdVSaQs6nqfILjM8slRPJNO8vlkcXOcdySsrGcSn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id7LeTG8gFhLvw8X45/28/Ny/kv/AEaEIXZwC3vBkAkxfvnC4gYXD9o6D8VojsvY8EQf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Gg+QH+KzndRvCbr0Ur3AXB1XpcJdqzzAXlZBqBf4r0uEuP1XmACvDyPdxPYUfsDSy2MW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wh1F1iOyTtlrMSfaJxJ2C2MhWixqTLC4X5JSMngiPNSVso9qSoy/Bo/evcUzcoA9F5Ds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6h/yC9hEfCvXxz9Y8XLf2q1x8RKoqnXaph2qxp3XfZbc06c+AjzWypG5dVr6dhNrLaR6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hzP0V07rC3NY8Yu+6K2NM2wHossFURaAeiuapWomhFkioBMJKQKACC4IQgL3SKaRQQKi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o3QdTqUEFUVTjMwhYGbSy2LlrqkZJTbY6oFm0K+c/wCEDHk41p3/AKdI37iQvocmwXAv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y/pUxb8HH961j2mXTxfZ9U/ReMMPdfR7jGfeLL6GpvZHkvl7DZzS4lS1ANjHK13wK+na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LgHD3rhzz3t2+Pd46ZzVa1VsVrV53pStooOU+Sg7ZB5btHfk4Jxk9YCPiV82t2X0T2ry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wa34uC+d27L1/H6rxfJ7hoKSCvQ8wQkhEBQkhA0KKaBoSTQNCSEDKkzdQVjdkVNCSEDT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E0EC0KOVWIQV5UrKyyRCCtBCsskQiK0KZCRCCCFKyVkCQiySBhNIIQNCRQgaErougEkJ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DdFfS/Zg3L2f4IL6mJx+Mjl6few5hed7OQG8C4Db/wDSg/2ivRcifNcXVJIjVMJO0QRK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QokKRGiXLVEV5fDrr7lG7gd7jorSFHLZAg863CqkcpvGl1TIbjQIFSn6v3n5rMp/bWDS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1m0/tBBvaP2VlBYtGfCsoLSLYPad6FNFObOf+yhSqE0kKBpIKEAhJCATSQgaEkIAqB2U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hDvb32Dx3Odsbnet3f4LjS7H/CJc012DMsMwgcfUFy44tRb0+/kJIUQ0JJhAJpXQgd0J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JCBphJCCSEkIBCEkDQkhBK6LqKagkDqFzHH/APbVZ/OldMC5pxFpjdZ/OFKNehCFBXKb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vG8De11CwsLoJBTGyrvYCysbsoqQF1IKIUhsiJBWNUWi5Uh5IqYUgUgpC/uQSGykCoDR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I0F82wQEmtGZxPNAm7AAWCCdOvNMnnayidQbmwQc27dz/wBV8N2/lm39Arhzh4fJdx7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Cs0/qFcPJ8Oq64dMZIKKaRW2SKSaSBIQUkQ0kIQCaSaA5pjdRUmorIjOimASoxC4Vo0U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UwEgFIIGAmkpDdADRNJSCqEW3Ta0BNPkgNktyna5UrWQKyYNgomyCgCboGiQRzQRdcl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5lWFRS5IRyQFAIQhFCLoQgZUSbC6kVB4uLIC6tpameiqoqmleY54nZmOHIrHAsACpX0s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HIMfwxtVCQypbZs8P6Luo8isslcd4Txk4LjMU7ifo7/q5h1aefu3XYX5SA9jg6NwBa4c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T6HDyecO/mk8+FQG6T1wdmLVOtGeq4txN/turJ/TXYa53hIuuNY+7Ni9Uf8AmFer4s/a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OquYNFQ3dZLRove8JFBUrXKjJoFBRIblVFTkOqhyVQIQhQFkIQqBBQhBEM62TEbd8rfg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0fZHwT7pv6LfgpJ3QQ7tp3a34KQjH6I+CLpgoERqgJlJA0IQgLoukSkgZTCSaKCLtVNb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76Oxxc1nIE81eCsetH1Q9U0MNMJJhGQiyLoKAK6BwpCYsBhLhYvJf8SvARsMkrIwbFxD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00cLdmNDR7lz5OnTj7TkbYDdb7Bj9XEei0LnXGl1usDN4W+RXl5Ons4u3taJ12BbaEWb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RbmG+RcY71Cc2C8vj8toXr01TsvG8UP7uJ99NFVj1/ZY9svDLxufpDx8l6/Ja9l4DsTl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XyNH9Vi9+Cvbj6j5/Jd5VXIC0XWG45nXHJZtS8CEjmVjUzb200RlnUjfACeiyxoVQzQW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UPu+wVlO3ZYzfE66zYRtZFZjTqr27LHYS51iLFXggaXUU3EpAFCPeVFSDSmEgT1TF+qC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dMmyhmJQJ2gUd0EElCBWSsUzuleyogViVzfBmHJZZPVVzgPjcD0Qal7rDzXDv4Q7Saz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BdteDctO4XGP4QjRfAn31Ilbbnu1XHtL0408Ei3kvozgmsNbwxhs5N3OhAPqNF88EaBd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HQE+Knnc33HUfNZ556218e+9Oixq9qoiWQzZeN7UraKt40VtlW8IOfdtEgZwTIz/AIk8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gWXau3SXLgOHxXt3lVe3WzSuMAL2cE/V4fkXeSFlK2idlK+i7vOqI0SIKt5JWQVWTsp2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lkWQVoCssnbRBWgKdk7IIAKYTATRQhCaBIsmgKACaEIBCaEEUJlJAIQhUIhIhSQghZKy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ZZKyCuyLKyyVkFdkWVhCVkEEWU7JWQRshSsiyCNlJo1CAFIDmg+nOABl4HwIW/7o0gep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hJoh4UwNltRRRf3QfxW3IBIIXF1SG9kihxs4dCnbVBFIjRSSKCJUTbmVI3RZBFJM7qKC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1llErHlG/RBXSfmGeizaf2gsWnFoWDyCy6YeJBuqM2assLFpR4FkhaRfB9s+VkylBq1/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KaSEIBCSEAhJCCSCkkgConYplRdsqOF/wAIgAYrhB0zdw5vuvdchK6n/CCn7ziejiyk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1/euVlai3p9+pqN01ENCSEDQkhA00kIGmkhA01FNA0JJoBCEIBCEIBCElAXTCSaBjUrm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a6W3dc04h/25WfziUa9CEKA05mwVZVhBOjRqqztrooEFMFQA1U+aKkCrGqAUmiyCxqm1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mphRTREtLqXJIbJhA0+RsFHRT5HzQRPs6bpHopAG2u6i7RwHMoOb9u//AGWw6/8A+s/+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9vBtw3hrf/Fk/wBgrhrtAuuHTGXZFRKkVErbJJJpIEhMpIgSQhAIQhAKQURupN3QZcI8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YUU1IBJMIJBO6Si86IJZtVYCsa6uZsEFiYUeSkFUS2SaHPNhslvor4wGNuUBlDG+arcb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xOtcjRXQrATy+akRlOqYFzYAq6Z2gQANFKGMuddSMZcQLFZDI8gAU0u1ZFhZQKueFSd1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loISRzRAmki6KkglRumgid0ig7pKKHC4XSezbFjWUMmFzvvNTDPETuWdPcubLJwuvnwr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XXAOzhzB8iFjkw85p04s/DLbt+Ug2UH6hTw6tp8Ww6CuozeKUXI5sdzafMIlaQCvnXHT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XJXF69/eVk7z9qRx+9dlxNrskhG+Uri89+8N97m/xXq+L3Xm+T1FTBdyyANFWwWVq9rx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doFjSOQVHUpJpIhJ3skgqBoSQqGUKKLoJo2UU0DQki6BoSQgaFFNA0FCV0AkmUkDClyU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A+Bg67q0nVY9ab5B0QYyEIRDSQmgvw5hkxCmYzcyNA+K6W9jtbDmufcNuYzHaMybd5p68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cjrxsXxAatW4wAlwffSxWvd5rOwR1pXALhydPVxdvZ4ZyA1W7iHgC0eGE3AGq3kXsrzx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F7ZpXMp6aMyzyuDI2D7Tl7uf71i4HQNqOIJat4uKeLKzyc7n8B961jN5aTLLxxtbDs8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94kmDjJM8bOkdq63y9y9NosKF2R+Xkr5HWbde2PnXtRUPLjZZNNHlaLrHgbnkudgs7ZB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O/NUynM6yCdONQOSz2AXFisKBt3ABZoZZ1wosZEWh1V1gVUwKwKKk1gTso5revRMPB5I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20CgmdFFxPJRDjfZTvpsgj6oKL9UaIIlLZTIBUbXQRKVt1MtsoFzRzVFTtOSiTcWUpHg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Gsqm5Js3Jw1Xzn23Vk8/GxpZT9TSwsEY/aFyV9J1rc8ZI33Xzt27YfJBxXT15uYaunaG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x7ZvTm7houh9jFbkxOvoidJI2ytHm02P3ELnpXouzqqFLxnhxJs2VzoT/SabfeAryTeN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N7LLYsOmNwFmMXgr6CSg/TVWFVSbH0Qcd7eJTnwaG/8AxXn7guV8l0Ttxmz8R0EN/wA3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O17uGfpHz+e/vSshNAXRxRQmiyoSE0WQKyE7JoEhCaBITQEAhNCARZCEAhNAQATIRZNQ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IQCSaSAQhCAQgoQJCaECshCaCNkrKR0SKCJQpWSsgiiykiyBAJjS/omEEaO9D8kH1Vw+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bRwj+wFn358liYX4MJoBfanj/uhZbfEC06aLi6pc0HdDLka7puvp05oFySKkVHkgRUSp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VIpIIutbRY0+jHEdCsgiyx6n82+172OyBwizB6WWXS+0Fis0Fll0u6o3VKPAsgBUUvsL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9yER/mnHzCFKoQhK6gEIQgEkIQBQkhA0roSVDUHnQqSi5B87dvU4m42DBf6qBrCD112X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HHjhTyB5EDe9sfZfc6fCy5w7zWotffiEroUZSRdK6EDQkEIGmki6KaaSEDTSTQCEIQF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7oQkgaYSSCCXNc14i/27W/zi6UNSubcSf7frf2/wSjXpIQoITEiJ2U2KiNgpS+xZR2AU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YIqXNWNVY1U28kFgVjVWFY0IJX02UgooG90RMbKQUAphAwnukPNSQRcBfXUqNg25tqU7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RBzft3H/AFbw7/zf/wACuGE6LunbuP8Aq1hpv/3s/wBwrhbl1w6YyBCRCmNkjpvstsoJ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SKBIQhECaSEApM3S5qTd0GZH7IU1CL2VNRTCYSCYQNRedFJJzbhBUshmjQoMZrqrbWH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T38gsimjNw5yqLI2W1KrlfmNgrJ3eEhuhWM0X5qixh9ynmceeiTWX9Ss6mw+eS2UDXro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GOfOABc76rJa7xWsEB72xOhAYLmxOXXTzSDQz/Bb8dM72mLZgbLJdRVJkiaYJQZj9WMv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I5L2+B8X0Mc0UmJU8znxNszuwHD11OiYyb1S2ybjSVfDOJwUkk8tK6OKNuZxeQLBeacd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eLULaOgZOyNzs0zpABm8hZeEcVjkmMusW+O5WbyJJCS5OguhK6EDQkhA7oSRdAikgpIG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gPiI4LiBgqnf6vqCA8foO5OH4rrEtnAOaQ5hFwRsQuAEXXuuA+KBAGYXicloXG0Ezj7B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79x6OLk1+tewxGP6qT9k/JcNqfz7/wBorvdc20MwcPEGO+S4JOfrHG25Knxpra/Iu9E1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Zuq9byqZisRx1V0x1VJCBJIQUQkISQNCAhBEoTIRZQMIQkqGhBQoBCEIBCAhUNJCaBIQ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wUCKx61rmvYXDRzbjzV7lKVpqKYMGro7ub+IQa5CQ2UkQkJhBQZ2Atz45Qt6zNXVJW+I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boSz2u+bZdUfe93brnm68al4AOuizMKIEj7OBv0KxJGl4INijBQGTVLRYZXN+S4cn8vT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0FbyMeFaXA2l0YPLcrdtXmj0sWrNgbqXCsmd9eS7TvWtt/RVGIHw7rXcFTySV2LO17lk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4/6Y5f4e6LQdQoSE2QxzrgD3qyNokkb0uvU8S6mZljBO5VhOqC6wsgjRVk+SoZdzyepV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lU48V1ms6lY1K3wZj7lmMClai1h02TG6QTCimQCkGAG+qkCmgj426g3HRTDwB4gi4sjT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ySuOSA53RQIhRJUy4D2iFDvW201QK/VQLnE6HRSL2lFuiqKy1xOriohgBVpFlWGuuboI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zgqACHG6CucXjK472/UbX8PYdV654Kvux6Paf/4V2CTYhcy7d5I4uCHMeLvmqYgzyIuS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XJZGFVH0PFqKp5QzxyH0DhdY42UJB4XAbkLd9zTEurt9U05u4+t1nRhaLhqqNZhFBUk6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K3zNgvnV9KJEKmTZXE7rGe7fyRXA+2OTvON3t/4dNG35n8V4pes7VXl3HuJX2aIgP6gXk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dy/3SshNC25kkmgqoSE0IEhNCBITTJuEEU0JoEhNCgEJgJ2QRshSsmGoEEEJltgkRogS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hAk0k0CQhCAQhCBIQhAIQhAJJoQCSaECQmUkAN0+TvRHNSA1seaix9X0sYjpqVjdmwsa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UY2kNjbyDB8gpDey5OiYCbvZS5WQ4aIETolzTSKBHdIpnRI7IIpHdMpFBEqmXbXqArjz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AZssul3WI1ZdLuqjd0vsK4Kmn/Nq5UWx/mnftBCGj6n+khRQhCFAJIQgEISQCEJIBCEl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kUmmz2nzQfLva04O7QMZsbgTuF144r1HaXm/03xUPN3d5qepsLry5Wlvb76TUQmoykhK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oGhIIugkhIIQSTUU0VJJCECQgoQNBSQoGhJCBoSQEEgdVzjicWx6s/b/AAXRuei5zxP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SjWoQEKCuoNoieiXIIqbdyb7KR2UEVJuqQCfoipAqxqqGqtagsarGqtqsagkEwkNk9k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SGybUEhvumBokPRPWyCN0E6E9E0iRe1kHNu3cW4aw3/zZ/uFcMcF3Lt3cf9G8OzAj+OWA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uHTGRjZI+SbToondbZIqJUiolAkimUjqgV0IQiBMJICBptSUmgk6IrMiPgCmFXHo2ysC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NCXNMIqSg53JDnIY25RE4WXddZL5crbDcqv2AqibqoncuOqYYiIXKy2RZrLcm2bdFFG52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0L8/iFrDXn1WPTU7zo1pPJenw3BphDd7WhpF7k7L1Y4ST28vJyPNmkDDpqFVLH1Xr6vC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ui0dfTd2SCrlhubhhn9NE9tkMGqtnFiqgvLl29UOQaXWO4arIedFju3WK1ESkgpLDQQk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CEkCKEHdK6Bo2SvshBJO1+SiFNqK6Fwrjk0lE+grCZMsLjFIdwA32SuYzm8pPU3Xs+Ht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v/RK8QTd1ypjjJ7jWWVvayMXcrJTYKMI1uoTOuVthU83KrKkVEoiJUVIqJUC5phJMKhp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IQhAyhJCATsgJ3QJCElQ0JJqASTSQCkNlFMFUIoYSD4TY+SdkgPEEGARZxTQR4z6oKIE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smOULrX+uauuPhBJAF1y/gul+l8T0Edrhr859ALrrc0WR4Leq5Z9uvH0176bTYhY2Dtt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wC3Vd4acZQCTpe61uFR5Jqmw9qQHX0C48l9PTxdve4S8CFoboOa27Pzd1oMJfljs5b5u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rsQfa/lclVdncIGEzPsbTTvefPVYuPziCnnkJ0bE4/AFZfZfitBi3C1OcPlDpIRaaInx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4Z7rnz309eyMsItqFNnhKkzkrLA7hel4qTX66qwuDrWUDHYboLHN3CqJHVWtju1Ui6tY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wWU0gLBikGbeyyA4+VlFZWhTAVDXK5t7KKlZPLcaHVIFMA7hFRML+RUTC4+0Tb1V4ce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KO48z8VkZrqJQY5itpYJ93ZX2HMpEBBjlh5Iax11kHLzICjmFjYoIlpUSE3apFp6oIF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blY8k2tmj3oKpbNHmuHfwiapzp8Dpde7DJJSORNwPwXapHm2gJXGv4QlI91Jg1aBdrXy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KuPaXpxi1kna2Qb81Fxtcnlqujm+hezaQy8HYS4m+WHJ8CR+C9jF7K8XwHFJhfDNBSTW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xLre669XBVsIINx7l4csLt78M5plu2WO8gtKqmqZZZGw0VPJNK88mmzR1J5BaPHeIabA6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gBz2xxuIZfqf8FmYVrzjjHaiP+v2LesY/wD22ry5Xt+NcOdjuO12LYbVUkwlDXGnDnCT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Lw2t7EEHzXuwn6x4OT3laYQkCmtsAJJoRCQmkgEITQJCaEAhG6aBBSY0u0G6ipxOLXgj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lkPLVZDwyUC4Ad1VJDoj1F1BCxHJAKu0eNNCq3NLdxoik7VRKkdlF2yIikUykqBJNJ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ChCEAkmkgEIQgEJIQCaEIApc0IQMbq2IZpWgk6kD71UFk0Dc+IUzbbysH9oKVY+rrAPu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UHNtK7XYqTCQ2y5uiY2KaQtumfNQRKSZ81FxsgD5JFNJBHQ8kim3bXdI7FBE7qiYEsIC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QRasyk3CxGrLpdwqjdQaMCtCqg/NhWhVFzPzX9JCB+bb6oUaCEkKAKSEFAJIQgChJBV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IwHYkJnZRvZ1+gPyQfJ3Hspn4xxaQ6kzuHw0/Beect1xhf8A0oxUHUipkH3rSndWLl2+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SErougaajdF0EkKN07oHdMFRCaCYTUQmgldCSEUJIQgEJIUEkkIQCNkFNA27rnXE+uPV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lzjibTHaz9v8Eo1wQhCgqqvzJ9ymRoo1GsJCsdo3RQVhSGiXomEUwrGqAUwgsCsaq2qb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zTCIYUgohSBQNqbzZpsLmxskCpCwBcTYDdBEEgDXVLbr1Q0lw2t67oNtL7E2Qc27dwBw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hXDn7LuHbwT/AKNYZcafSzz/AFCuHu1auuHTGRNNkO0KXJSfYgELbKBUUyUkCQhJECSC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BhXRaBVtarWBFWtKsCraFYNlA0AJoVDGyRNkE23UdyoG0FxV4s0KLbNCg52YoG59ypwx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0Fs6eme/Rgvpe97WWozURFlta5WxpovCCRrsk2IRENYQ93Pos2k1k13Xp4sdvPyZN7g1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w8y3xH3r1FJRtZG0SCw59Asbh8CWJmUAyt0AP3aLaYhA5tSIXg5m+1bqV6px+Xp4cste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HcbZnak+i8hjIc15zL38eHySsd3YFxvdwHzXkeLMNmpI++m7sNJto8E/BaywmOK8Wd85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qtnYS65VR0C+bn2+nj0hKbLHdqrZCqSVzrcCSCUlFJCSaihCV0IHdJCLoEdCkSglRugk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3CgpN9oeqK3kVT9Fo6p1zd8BjFvNeYA8RW8r/wCREei0zR4lYVazRhKxZDqsh5sxYjjc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IiVFMpKATQhAJFBQgEIQqBCEKAQhCBoQkgaSEIBF0kKh3SQhQCd0kIJXTbuoIbvoqMOU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trBaW/UKkIhoQkUHu+yekD8QrqxwB7mMRtPm4/uBXQ5hfReG7LTkw2vdzdM0fcvZPkGu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4g4lgYNLDe19ViUDSKg5jcnyslLISfauEUbv4wCNwbrhydPTxdvX0rbNFvuW6jdmhYVp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DWEDndeePS8hx6/usErHDcRuHxC4ZgOLV+B10ddhNS+mqWD2m7OHRw5hd346pnT4PVRg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poeWi9Px56ry/KutPorgTtUwvGI2U+Nujw/EdiTpFJ5g8vQrpcJbO1skLmyRnZzDmB96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kxrA3g4ViVTTgfYa+7fgdF6PH/Hl8v8AX1+4fWW6bqyxv6LgOA9tuKUvhxrD4K5vOSM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T2zcJ1bbVpraB5Golizt+Lb/ACU1VdFaATyWRFHE4AOaPNeawbi/hzGXkYZjdFM79B0n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ia42IBynmNllVzaOJ2xIVraEZfDJa3UJRFw0usmMg6KKobQki4kt6KX0GZvsvustgsNF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pBsWhMRVQ+wHeizySSrWusNUGrLJ/wDgke9Lu5/+GVtS5PMmxqbVFtG2UC2cbtN1uC4J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Od2uR3Mp+y4e9bkuukXq7GoFPL0KfcTea2pekXqbGs7mcckGCY6bLYlyg5NjXPpXfadZ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PkuQsV7dUVgzNYNh8Vyjt6aP9DYXOcA4VsZaD9rwuBXWqpohY58zmxxgXL3mwHvK4J23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YRhU/wBMnhqRLJNHrG2wIyg8zryWsZtnL05De4UXjMSNr6KTdlKnhfVVEdPEC6SZwjaB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+iqKxYC22XlbpdbOEaLHw+gjhp2RNc4BgDRfXQLOkp3QsHdkP05rzTPF6fxZN9wnM6Ca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BrhcG7x+5cw7UYY6jtCxkQMa1kcmSxPPnuvd4NjTMOmDJadxmfPE5lyMpAJvc8t1yfiL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iRrRO+pl7wEnSztPuW8bKzq41iyUDoY+9yOyg+0NlzOqINZORtnd811uWWI8MvnL+7u8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OaRx6kldpNOOV2AmkE1WQkmhArIITSRAUJJoBCEIGkmhAIQmoLWO0Ui4kW5KMfsqYboi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9l4RqCggOQRfblsoOTcC02KiUQikUykqEhNJAIQhAFCEIBCEIEhCEAUkIQCaSBugaLpI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4C0S43h8Z0zVEYv/AEgtcN1suHG5uIcLaNzVxAf1wpVj6mlN5HHzSAUX/nHgi3iupC9t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xU3agDooN00U3HwhBFw5qFtbqfJQcQCoBwuRzTI6IQgSiVIqJKog5VOVrjpzVR1vuNE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m0u6I3MWjArAq4vYCmFUXj8031KSezGqKjRoKErqASQhUCEkIBIppIBCEIBVSk93JbQ5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+B9zoWEfcg+ROJXmTiHEnnd1TIT/AFitaVn464OxzECDcfSH69dVgFai5dvvZNJCMmE0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QSQkmgaYUVIFBJCV090AndJCBpXQkgE1FNRTQkmgEwkmgdlzvikf6/rP2h8l0QLnfFOu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jWIT5JKCqq/MGyseozAGMg7Kbt7qKimEuaYQMKbVABTCCxqmFW1WBBMJhRHkmPVESF7X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NAxZHM5jfy5ICHWDgOZQMc/NRygm/RM+9RO1rn3IOb9vVjw3hgHKrP8AcK4b9ldw7dWg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Dv8AsFcSy6Lrh0xkqRyUy3VLKtsqiUXUywJ5AgqKLK3KEw0Iim10wwq6wTsgrDFINACk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ACkFFSCsGygFMIHdK6RS3QG6n7Iuhotukdd0Be4SCdkggk32wVsojci610Y8QWfEVuM5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zpotvhUAfI3S5J5rUUjtQvVYLa7SLEr6Hx5t4ue+Mep4cj+i1TJS25HJerw3DJcQq2tY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jwthcQQNF2rs+4fNJAMQqmkTPbaNp+y3r6lejlznFj5PLx4Xkum74fwSjwLDBEGsLwC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5fP/AG08QnHsTbHA0NoaS7YQANSd3Lr/AGncRNoKF2HUz/4xK36wg+w395XzjxJPmza6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8mT08mcxswjyFbazRYAi9z1WukPRZ1Y7XXktdKSvLydvXx9KXqsqblArlXWIlCElFBQl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A0JXSugR3SQd0kDCaimgkFOPV49VWFZH7Q9UGdiX5hvqtU3V62uJtvTB3QrWM01VioTu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blVlVlEqB0UzoFUUCJQEJqAQhIoBCSAqGhCCoBFkIQFk0kKhoSQgEIQgSE0lAJJpIBNJ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qs9lpWKsqr/Nt9ViIhpFNCDpvCVM6gwOFrSM831z7a7jQfCy2hnk6/ctRwlM6Xh6kLzq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1zrtj0i+Z4NvwWbg5MkpPmsJ50W0wJmuYjS648vT0cPb2OGN+raL7WW4YAOa01Oe7aFt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5Y9TGxql+k0kjQNS2y+asYoJcMxaopp2Fpa4lvmLr6ilaSD0XLu1nABUUP0+Bn19Pdxs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45OPPh5Y+nJEwotNwFIBex84GyjYKVlGyoC0HcArZ4XjuL4Ub4ZildSD9GKdzR8L2WrT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2q8aUoAbjksoH/GiY/7yLrc0vbnxfAAJG4ZPb9OnLSfgVy+6DZTUXyrtdL/CGxeMD6Tg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P3rc0n8IqnNvpfDsrb791UA/ML55cmSAAp4xfOvpyn/hB8Nv/PYZicR9Gu/FbWn7duDJ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anJt8F8ojKmA1Twh5vryHtm4Hm1GKvj8nwOCzY+1XgmQXGP0w/aBC+N9Ei0FPCL5vtFn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0HvdZW/9IPCFr/6RYdb+cXxPlHQJZR0CeEPN9qv7SODm78RUHufdUP7T+C278QUh9Llf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6BPCHm+w5O1jglg1xyJ37LHFYkvbLwSz/wDKSO/ZgcV8jWUm25p4Q831VUduHBsQPdy1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1NV/CAwBlxTYTiMx5FxawfNfNwDeqVhfdPCJ5u44h/CCq3tcKDh+Bh5OmnLvuAXlMU7Z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NQt5CngF/i6652LWRy0V8YnnWdjOO4rjcneYviVXWu6TSkgeg2C1bdDbkghQJs5VN7ZF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9fjP5Skb/FqT2SftPOg+C8jgeGy4viUNJDpnPid+i3mV9FcO4VBheGRUtMwNjY3Tz8z5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6ODj3fKtrFH4BYq8NNkoxoreRC8j3MCsgbNHlcPQ9F5qv4boK2pzVVJDK9x8Ty2zne8a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lAe09Cktl9JcZe3z1xJi+F1LwMCw2SgYQWy95KZDf9XoF51o0WbjNKaHGsQpHAjuaiRm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vpR8zL1dBNJNVkk0IQBSTSKIEJIQNCSaAQUIQNMJBAQWxqxVRnUq1RUUlIhKyBO1UC1W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1Y8KsqoROqEIsgEAJjdMoI2TIQEFFJCaRUQklJRVCQmkgSaEkDQhJAJhJMIGN1uOEWF/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bf1wtOCt9wM3NxjggH/6uM/A3Uqx9Lm7nPNxlJ+9DMwABISIAe63MlNp1C5uiwHop3uL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wLE2vqgOWqja5Uj5pNFr9EBdCBoT5pO0vZAKJvZSKiUFbrLHkvmbbdZL1Q95aLADxIJN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Z1IERt2eyFNQZ7AU+S0jIPsM9FFM+yz9kJLLQQkhAJIQgEIQgSEJIGhJCAKx6ogRSOOw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8hqdbfVkX6Ij5BxGQSV9S9uzpXH7ysa6nMAJpADfxH5qvmtRb2+9gU7qPoi6IldCV0XQ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oSTQNMJBCCSYUU7oJIUQU0AkmUkBdCSFFNNJCBppJoHdc94qFseqfMg/cughc/4s/wBv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uSEJKBPF2n0Qh58JKCoBMJc0wipBNIJhBMFTaoBSGyC0FMaXUAVIeW6CSkPNJtk7og5+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CAKi/wDNu1t59FLdRJ1t1KDm/bn/ANm8N0A/jX/wK4qRou1dumnD+G3vrVH+4VxTkuuP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kVplGyE7IQJFrpp2QRsnZNCARZNCACkFFSCC1osEXSB0S5oHupNHVIBSKAKSdkkAkEbp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Ru2WG3dZDTa2q1EbKmd4l6/h0ZnNFj6rxNO8XXveB45MQxGmoqVpdPM8MYB5r6Pxb6eH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RilYaioafosBBP6zuQXVeJcXiwLCJap4BcBliZ+k7kFLhzCYcCweGjh1DBd7zu48yVxX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JDTu/itNeNgv7Tublz9/I5f+oupwcf8A287xHi0tVUTz1EpfK9xL3E81z7F6kvebbLMx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eWq6wvcfkvVyZTGacOLC5XdU1T7uOqw5DqpSSXJVLjdfLzu6+ljNRBygTqm4qBXNuGSl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kIugEBJJBJF0rpEoEUroJ1RdAXTCSAgldWRG72jzVXJWQfnGoNpin8h/pArTXsFsMWkz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nHRWCp+6gVMqJ0CqKnqBUnnVQ3QATSCaBIQUkAmkhA0kIUAmkmgEIQqBCAhAIRdJA0JX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SE0kDTUQmqK6ofVA9CsNZ8wzQuCwEQJpIPlug6BwNP3mCGO1jDKRfrfX963t1qMBhgwu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hDpD3mpNtrLbONjssV2x6J3Nb7BGAQhx67Lz+ckgZTvZekwuJ0ndRN0BGZx6Befm6eng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r5brcghoAHJYOHgFrntFmg5WhZpHReePSta4WstTjdM2elka4AtLS0+i2LdR0VNWfqXc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4DS1tRTn/dSOZ7gdFWtvxk1jOKsREYs0yA29QFqNl78buSvmZzWViV0nICdrrbCIQQmR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roISbBXVEXdCPxA5hf0VMmyyar81TO/VsgrA0Ttqoh2iYKCVtEk76IQIpWUkWQJMC6Nk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KBBSaLqKYKCyygdFK5UTuoIndVSBWndVvOqK6V2UYaCyeucBdzu7Ybchuux0zszfTS65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xA3ufeSugtGRga3ovByXeVr6XHNYyMqI3durVjw3zarIXNtGT2VhTDl5LNdssOZFcC7U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DSdsc3xaAfvBXlF77topzHxFRT2NpabL72uP714AbL38d3jHzuWazoCkohNdHIIQgIDZ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ECaEIBCEIBMJJhBOL2lcqYt7q26igoCEKgQhJQI6qoq5QLbqiolCnl1TyhBFounZO1k0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SFFTOyiUREpJpIEhBQgEJIQNCE0AhCEAN16Ts8Zm41wUf+JafuJXnAvU9mDc/HmDAf8A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WPol4LhYb+SZFnCx1PVQcCXte24cHbeStJDtfNc3RIG59yldRGnNAQMoS8ke5AWukU7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7VSNiEiNNNkEHqhw11Vz9lUXMuASc3JBILOpNwsIbrOpBqERtWeyFIKDdgphaRkO5Do0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8klloISQgChCSAQhIoBCEIBCEIEdlquJZjBgOIyg2LIHEfBbUrzfH04p+EsSe7ZzO7/r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5d1JKgdCpO0cQFE3Wkr7zumErhCgkmohMIGpBRuhBMIUbp3QSTUQmgYTSQgkhJCBpFCC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pIQNMFIJoGvA8Yf7enPLK35L3t14PjH/AG7Jbmxp+5KNMmkhQJ5s26BslKbRlNuwUAmE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UggmFIKAU0EgVIEEKA0TCCwaqQVY0UwglfTRGvOyQ2ui6B2S0zXO+yLpcwOpRHN+3Qk8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9wri59ldo7dT/qPDbHT6UduuQri59ldcemMiskQmkVpkkIQgSE0IEU0FCATCSED5phJM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ibIETZAUCVYwXQG6XNW2s3RVIEmkmgkCrWqkK1hWojKi3C9fwhiNXhtZHU0c74J26B7D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vsJqMjwRp5L2fGy1fbzc+O56dQl4yx2emLZcZri14sR3lrrx+IVLzms77t0zWsyi9tVq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i928cZ6eLHDK32xKqVz7gk+d1qpTqQFfUT6FYLpLlfP5+Tb3cWGicVW4puKrJXlr0QE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K6ypoSQgaXNJCBpI5IQRQg7pIGgJIQSuroD426c1QroR42+qC2tH1sh81hP8lm1w1Pms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YKxUSu6KorJuUJc0IAlBQldAICEIBCEIBCEIBCEKBoSTV2EmkE0CQhCAQhCAQhJAIT5J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Y4LX8ytiNitfIMryCqEtjw7StrMapYZBePMXOt0AutcFv+BhfiBv80/8FKR7F2FUwkzB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pqm7qoFZdYk3fw6letwmF8FOc7QJZLadAvK0pLZA8C9jsvZ4PG6QOmlJudAOi8nNfens4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9hbBY9brKlkaxgJPOyx4gWtGXZaPifERT0peJmRlhuc5sPiuTvjjt6HMHtuCsWueWR3B0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+G088Tg4Pbe7TcXV+J3FNmdq1pzFWGvenznxDKZ+IcSef+MW/DT8FgpOlM880zvale55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UfJzu8rQFIFRTVZM6pbISJQBKgTqpFQKC+WAtpmS3aWv0AB1UpXMdSwNDrvbuLbIkJNJ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BARyQgldMFRQoJ3QooVEkDRK6V0E7oUUIGpBRCkCgaRTSKCLlW/TdWO2VT/NQfRvA1K2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6BshPmRdejAytuV5XguZ8vC2El25pox9y9FPUBsHiNrcyvnZdvrYz1GVFILhZjl5LhvGo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vIHovURyB7R6KT21lLKCdVhyHQfesia4IOqxag6gjnuiOV9tsLj+SZ/sNMkZPmbEfJcv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eGoXONnsqWlvncG64406L2cN/V4PkTWYTCSa6uAQhAVDUSmkgLoQhECEIQNJCaA5oTsp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urFEaDRNAFCRQgEIukgaRQSi6BIQldA0kIQJCEHRAiolSKRQRKipp6FEVIKk5tlFAkBC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WQHNet7KBfj7CfJ0h//AG3Lya9f2TMLuPMOLfsiQ/2Cs1Y+gmm7L7nVNhBZfYlQZ4Qb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lh0TBU7jKVW23dh2uuvopgaXRD2HokhIoppHmhCA2CiU/VJ2xQVSFVfaVkiqB8SItas+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sKT2gqjZN2Cny3UBsFPkqMiQ3efcoKUn5x1trqKy0EIQgSEIQJCCldA0kJIGhCCVUIrx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NiC19jzAP8AivYkrx3alUtg4Prc40kaWg9DcIs7fMPoo80xsoqpX3kAmFEJhBIJ3SCF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EkBJMFAwmkmgaaimgd0JIugaCo3RdA01FO6indF1FNBIHVNRCLoHdeF4x/248/qN+S91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JB/y2/JKNPdCEKCup0gf6K0agKqp/MlWl4JNhZAAKRtySGvomNFFJMIsmgY3UlEKSCQP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6JjUaqITCCV0/VRTCAuS/bRBNikN/VBHj6oOc9udvyBhn/mj/cK4wfZXZu3G/wCQMM52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M/ZXXHpzyJIp6pLTJFJPkhAkITQJATQgAhBRugEwhCCxmyZ1UWqfJBC2qvjb4VTzWQzY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vKx37oEmFFSAuiGFJpsUBt1INVgsY/VZkEpGt1hNCuYbLeOWmbNtmas5R6LHklLuZVG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zjhSPuVUXbqRKgSuFrrIRKiUyolZUJIKFFJBSQoBCV0IBCEIBBSugoEkhCoExZJCCQVs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1N+eZ6hQZOJDxhYDlnVbxIcw23Cw3qil5sCsVxuVfObBY6qBBKEkAhCEAhCEDQhCBFN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KyEDSuhJAXTSsnZUCSaEAhCaBIQhAJIKN0DbusarZleHDYrJG9lGpsYHG22qhpgrOwOt/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Ya6z/wBk6FYISILjlaCXO0AHMojsDj53HVVkqFOx0dHTsk9tsTWu9QNVJZdk6eTLO25s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DGjyC58421XqcGdbIGnWwd6rzc01dvZwXc09hNJ3UBIIBtueS4FxfjD8Vx+SnxGqkbh0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qRzXcq17nUMjmtzOynw3Xz1jVO81UxkYWuzm4PI3U4tbdeaWYenUey3NS4fU0RlEscE5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gr3Ff46OYb5mEWXMOx091SVrXWAM2l/RdCqZx3WXzWM/WVXCfrHzZG0su07tJHwKmFlY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BZoqJLD+kViDde6dPlZf1UkBCAqyaRQhAkEXCEILZbfR4gCLqlB1SBQSTQEIBNJCBoSC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Ek1A0wohNBJB2SunyQRdsqXHe+1ladlRJ7LvRFj6G4Gu3hvCmu0LadgI9wV3GtaaHh7E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9CRYfNLAXMipaeNnsiNgHwWt7TpcvCdcBrcNb8XBfOnuvrz1HjOz/il0FfT0Ve6NsThl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rppPACDovllpIe0jcEH719KYLK5+GU7ne3kbf4Lry4zG+nLhzvJPbdPOZg8lg1HthvVS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90stxzNguNrtI5924VDRR4VS/afI6U+gFvxXJxoF6XtDx0Y7xHK+Ek0tMO4i87HU+8rz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83ny8s7o7oQhdHEJpIQNJCSqGkhNAIQUkDQEk0GSxgLbpkWOijAdFN26CKLoQgEkyoop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IQCSEIBJBQgLoKNkroguhIpIGoppIAlRKaigEIKEEkIQgE0kXQPmva9jrc3HNN+rDKf7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bfjVrt8lNI4/cPxUqx3ptjvokDrqVXax0J00U3DNp5brm2tAuCD0Qzw5m2sk06C+6l1R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VCL6lI6oA87JEoO6iUFch0VDPaOvuV0moIKoa20nkiMhm62NGPEFrmalbGi3CqNiFIbj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COaoyJTeR3qoXQ43cfUpLKmhRui6KaEkXQCEkFAISQgldIlJBVQiuf8AbO8N4NeCAc0t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twtwU599p2i3qCizt86H2ikTcocdPNRvqqj7yCYKjdCgndO6gmgldNRTugmhRBTugkE1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Kd0Dui6SEU0KLmh1swvY3CkoBCEIGhJCCSaimEDXheMP9tu/m2/Je5XhuMdcbOv+7aoN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YUgOqjJq1S6oJA6KQJVbTqp3UD96AkdFIIphSUQpIGCmEkwgbVICxUb9EDZBJSUNkze1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bVDRpcm6DtcoOcduFxgOGX3NU4n+oVxo+yux9uBJwXDNLD6S4f2CuO/ZXTHpzyLkhIoW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EIQHJAQhAIT5oQCEIQTarANFWxTRUCfEsmP2QsVx8Sy4/ZCgkdljO3KyvVYh1cVUDdSr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aBoQhFSBUwVWndaRbmSuo3RdXaAlRQVElZU73USkboJUASldBQUUJISUDQkhAJIQgE0k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CSEE1bTi8gVF1l4e3M2V2VxygXNtBcoJyjl0WJKbFZUp5rXVD9bKiiR13FQUkkQckk0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ECRqmhArIsmi6AQhF0AhK6RKBoUcyCUEkKBJRcoJpXCWtkWQPMEZksqkLIFqgDqmndAi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iQMsj7Rtfkyg63WmY18jg1jXOd0aLlev4PoK6kkmfNDkikAs15tr1suPNlrG6r2/Bxwv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hMcFLSsoofFntZo1Pv5rccOcNQ01G5te0Svq2GN45MB5LbQw+PNLq/5K3Ga6DDMGqamV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+0/7I+K82GeWvF3+blx58ty4+nFa6mNJXVFM43MMroyetja62PCTA7iCkuAbZna+TStc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ukcS5zjzJ3Wfw9PHR4xTzTXyAkE9Li1/vXufMdFeVXdTf5EFVHfZZdA/ZbnCakxwxSXF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KyMPnbHI+OXRkgt7+S5cuO47cOXjk6fAWTU4dm3C432hRR0PEr2PAEczQ/MOR810vAKo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R5rzPaDw8cTb9KjJ7xgtbkuGFkvt9Cy5Y+mp7NSO/rqVrhmGWVtjuNj+C6DV004py6R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H8Ul4Zx6GsLTJCPBKwfaad/eumcRdo2AnAZ24XUPqK2WIsZH3ZbkJFrknTRby493ccce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smFRX1cw2kme8ehcVWFXGLADoFNeqeo+Zbu7NMJIVZMoQkgaSEIEVFSKigkCpKAUggaE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SQgYQhCATQhA0XSQgROiqeL3HVWKIHjRY7xwk+WXBaOQRucDE3UC99AsLtPlbHwlMHmz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+Cu7NsZw5/DdIx9bDDPA3JK2SQNItz15WXlu0HFYcfxCOmoZO8oKYkmRuz3np5BeGY/s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gqSCSqqooIReSR4a31uvo/CIXwUEUb3Xc1gaT1XIeCMLiHFFI43IZd+u2gXZozZq1zZe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2pqTlNgtZxJiYwXh+rrnEZ44y2MdXnQfethM7PMANbalc27YcWDjRYXG7a88oHwaPmue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8cduZsGgumgbIXvfKCaSEDQgWSKoaSEIBCEIgQhCATSTQXQc7qwnVUxGwVhKAuhK6Lop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SuiHdJCEAkgoRQjZJCIDuldCEAkgpIGUr2QhBFCZSQJCLJoAJhJCAQmkgYXvOxcX4ulJ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eDC6H2JMvxNWO6UhH9pql6WO1Am/krG7lVsvz+Klezxayw2tboUZiHeSiDdO+qgsSUb2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rov1UboQMlRJQoFBGTWyg3e6bzoqYvbdcqoyWalbOi3Wsj3C2lFuEGcrI/zjPVVqyLWR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NJZUIQkindF0kIgQkldA0XUSUXQSui6V0iVQOK5723ytbwHK11iX1EYb66r37jouW9u8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TITtwQlIJnc+qFofd6YSBQsiSYSQCgkmkChBJO6imEDCYUU0DTSReyimmkhA0JJoDkh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NRTQO68Pxh/tt3821e30Xh+MP9tH+bag04TSQoIynLGSdFIagEKqo/Mu9FYNGBFSapBV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gkE/JQundBYFIKAUggkhCLoGhIFMIphSBvpySCaIDfkdPJRcBtZNRkuQco2Qc27cD/qfC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uQ/Z811/tuF8Hwrp37v7q4+fZC649OeSKaSFpkJIKSARZCaBJoSQCaEIEhCEEm7q5ou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/bWVH7IWJdTa8hBlO9knosdg1JKA5x0upIppqKaB3QldCBp3SQFUSui6EroAlRKaSAKS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FCEJIBCEIBCV00AkUIQRQhCIEISRQdl7ThjBXVXBOMVIb9Y9wdH5iPU/MrxTjYaartNL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FIwd/JAGvkdo2PMLucfisZ5eKybchncMunNYD23JXp+JuGqvCZHSMBmpLXEjdwPMLzRN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X3Es0pIUSFY7fRQ56rSEjkmglBFGqd0XCBapG6mHJXCCHiRZysuEZroKiHos5Wgougq8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CrKUw1SuEXQKyLJ3QgVkaJgFxs0EnoBdZtPhNfUC8dM+x5uFgs2ydrJtgout7FwzVE2m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TcM0rLGZ8kh6XsFi8uMamFePvc6LJp6GpqD9TA93oF72jwmjhH1cDAetrlbQQtYBZoHo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F/rwVLwxWzWMhZED1Nyt1R8JUzSDPLJIedvCF6UNA2CsB0XK82VbnHIxaPDqakaBBC2M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jRK/LmmFzt23PSIJJ16ryHaRIclFF9klzvgLfivY7EaLx3aS05MPeRoS/X4LfF/UTP8A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tzKfJW0zc0vova8r0oxyQFvgFg2xF91I46//AIQ+K0hTRdtwcckO0bR71W/GJnXu1llq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X4j7yoZTVjg150ik/AroVNVsqmGOYWft6rgruuxXpMH4xfRtbFiMb5mgWbKw+IevVefk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Cdesm+4r4JjnZLLTPLJiS4dD6rlUkT4JnxStyvYS1w812zDeKKKupHSNqWPjaPG1+j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dbj082HXMBt4iLZjzK1w2z1V+XMLPOdtSE0gmF3fPNCSaAQhCASTSQBUSmkUApAqCYQ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kJIRNmhCSKd0XSTQNMFJJA0IQgTQXODW7k2C2NRgWJUzc0tK7KBe7SCFrmPLJA5trtNx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1MDS6ANqGgta5rzl1Fr2Wbv6ammia25FhcnReqwyilgo2scPG7XbZeZog76XAGWLs4sD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cID6jK6QjUdPRceW6e74kl3ax+EsENIBUTg98RcHoF6merY0ZRutVjON0OEUpkqpWsAG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yzG+NsSxB8jKVwpadxsAweK3mVwxwyz6d+Xmxw7dSxDHaHCqeSasmY0tBsy/icegC4lj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Wz+1K64H6I5BYUj3yPzSPc9x5uNylyXq4+LwfP5ea8no0ICF1cQhCFEARdCSoaEIQCEk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MBBJuisVYUroJE2SvdRKRRU7oUQU7oGgpAoRAEJIQF0JIQBKLoSQCEkIAoQkgaLpIUA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AKATQmqEo81IpIALo/YiCMcxF7RtTgfFwXOF0rsS0xHFXdIWD4uKl6WOxA3OhKYOuuyr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9lhpa7QX5oG6iDoj/ADZFTzJF11G6V7bKCZKAfgo3Ub7oLCVFxUb9FElEJ/MquH2nJyOV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y491taPdaqP2ltqJWDNVkBAlBOyq5qbPa9ytE+SSLpErKi6LqN0IHdF1FCB3RdRuglAy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JS5JEqgcVyLt9qLYbhlPpZz3PPuXWnc1xbt8efpOHMF7CO/3lFjj7ikgpLSPu8JhRTCy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1G6LoJphRui6CaAo3TRUroSRdQSQkmgZKV0JXQNCV0BA7p3UUwgd0XSTRTuvEcYaYyb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jReJ4x/2wDfeJv4ojSp3SQoquoNonKV9LKFV+ZcpuIUC5qYKrBB5qYQSumNQom/JMFBO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VjUE0ICaACeiQ5KQQNNJNAibBQcSQpP2HRQeQ1pdyQc27bn/AOrMMYNhM/X+iuQ8l1n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5yP+S5P9kLph0xkiUckIW2CKEyEkCKaSEAhCEAhNCBJkpIQO6LqJ0CzKfCq6eMysp5Ww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P2jogxrqTAXagEqTcsbvEA+3LkrHzSTG7zoNgBYD3IItFlJIIRTRdJCId0wop/BAwmoo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AkUIQJCaSgSEHdJFCEI9yBIQhAIQUkASgpIRCKLoQgLouhIopxkd6zNtmF/ivoKqe/JB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waC9gcx9F89u1C7Zg9R+WeEMOqiSJQzI487t0K483TeHbOe0DMA67jufwC8vi3CuHVr3P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pf3bL0AzgBrvEQLX5qEl2rzeVnTppz6r4Flbc01W11uT22WpqOEcVj9mNkgH6Ll1MuVT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h4RyOTAMUYbGkkJ8tVX+RMTP/c5fguuEDoEFoPJX/wAip+OOSjAMTdtSyaqbeG8UP/dv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kjGOifnyPxxy4cM4md4QPVwUhwviJ0yMB83BdMfH5KoxEa8lPz5H445weF8QB1Ef9ZH+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XRHM8lEx32CfnyX8cc9HDOIf8r+upt4XrSNZIR717x0R5qOQAHVPz5H448SOFarnPF8C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DB/RXsw3oVLJdPzZH448czhP9Opcf2WrJj4VprkOmlOnkF6fuzyWPKSHOHMAqfly/wBX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bInGIyZmMc7M87loPL1WR+QcLiy5aKK/O9z81vKqpZBWzsMLS1rg1pvtZoH4LV1cmaS9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V+1mMYxhizMjja2MZvsi2nuWRo3KByFlgzCQkd0S1w5hbGwvpzUta0qc3XRVO0Nis4Bs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sGW8khNtFBfT+SyBruqqYeEX0WQNCilbVSsgDqmogtZA80bpt31QRcTey852gtBwCFx3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Xow0ly892gU0s+GU7YCD3RdK9nMi2/u1XTj/AKjOfTnQV9NYOVA2U4zZy9rzM0OCMyqu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FVdF1BYXBUTWOykSq3lBS9oJ1F0gFIpKoE0k0AmkhAIKEIBCEIAqJUlHRBEptUXFSaiJ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U0DuhJNA0kJooQhCBoQmAgLIspW0SQIEtcHNJBBuCOS2tZxHjFZCIZ8QmMYFrNs2/qRu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ys6puLnuLnuLj1JulZCFUt32EITRAgIQgEkykgEBCFA0kIQNJCN1QJhFk7IAC6aOZSQN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RTQI6IBRyS2QSundQBTQSuldJBQCEkIAlCSEAmkhAJpIQCEk0CQUIKAKAkmoGEIQVQk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7EP5Ti5tpkiH3lcwXUOxIHNi7v5sf3lL0sdWDiVONwtfXXVVB2vqpg7LDS4FO6rzWQTq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UC5F1BIuSB5KN0A/FUTJUSUuaTiAiISO0KhSnVxPVEpRSWDT5klRWbF7S29EtRD7S3FH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DU+igFYzTN6KgKiSglRUU0JIUAhJCBpISugEJIugaSLpFURdsVwrt6e78vUjCTlEIIC7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jcaw17T43U5ze52iEclchB5IC0PusJ3SQsiQKaiCndBMICQKAUEk0kXQSTuopop3Tuoo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3QO6LpIQNGySEDKAkmEDTSTCKfNeL4y/2tHr/uh8yvZrxfGDs2KMtyjDSojSoSQiq6n8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1P5lyYOgUCOllMFQ35KTUEgdkxokmLIGGePMTdWhVhTCCwaIv5JAp3QSCd1EHqpIGEXU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q3gEtB2HJTO1lEgDUoOa9tjC6hw1w1DXvPpsFyPkut9tkzm0uHRDZzn391iuSErph05Z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JlJAICEIApJpIGhJNAJITQSp5n008c0RAkjcHNJaCARtoVs+IOI8W4gkjfi9Y+o7sWYy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VWTAQIDorWCwSa2ylyRUkJXTQCEk0QJqKaATvoopqhoSumgN07IQUAkQhLnZQJIplIoB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LoSQiGkU0kCKSZSQCRUiooHyXUOy2s7/AIfrKJ1708uZvo7X53XLjsuldkbQzD8TmcRZ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K58n8t49vYXs3xDVYkrml19lZUzbhqwmgkkkrxWu0iT3DlqqymQk4WUUIBUSfNJp1RV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w5BAnEovca6KO4UTc81AOAudVAiyDcG6ZN91VVSaqhwWS4KotuUEAbeisBBGqgQoi42V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Qucy11Y09UVV2UzLOymSRrLnkL6n4XQXVbYG4lWSvY+STvHZcx0Gq1pY6aUG2pWVW1rH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3SHK0lzrm+p5KuuqTTmNsTGZrAtZ18yhCNHYgzHK3KSNd9VOSRsTQ52p5DqseGKSR+ec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BFeLzZQb2CBiR0pu/UqYZfdVRGyuBNkVdG3TRWhUxu0vyVoOmigsGx0StzTCeVEQ5qbR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02cV53iKrEWKRC5JawAj1XoQbE3XguKJHOx2ou7QWbv5LpxzdZyvpoMXpm0tfIyP807x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sVu62+JM77Co5vtQyZCfI/4rUNXsx6ee9rgdE1EKSqBJCSAJVZUyoFUQKSbkkQ0k0kD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UIBIppFBVJ5KUZ0Q4JMRFiaQTQMJqKd0DTSCaAQhCBoQhAwptUAphFSUHbhTUXIEhC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0AlzTQAUCQphqllsgrsnZTKVkESErKYSKBAJJ7IQJO6imgd0kJIJBSUAmgDugoO6Dsg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hJA01EFNA0kIQBQgoQCEJIGkgoQCEJIGUihBQCEk0DTUU0AVFMpIHddT7FLNgxZ3PPGP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XbbDcTdYazNH9lS9LHS7g21UxruqAbW8tFYHaLm0tui6rzXRfzRVhOqROihdBKB+9MEj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qJPRQLgq3PIugchTonXYdLarCrKgxMJFhyueSyqPvI42NlsTa5c3YqbGygNytzR+ytNT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tRGUFMeyVWFY32XeioiVFMpLKhCEIBJCEAkmhAkk0kBfRIlCRKCJXB+3qbvOJ4IztHTt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ee2yfveMpGh+YRxtAttqLq/axz4phIprSPui6aimFkSCYKiE0Ek0gmgaaQTtqgfJO6iF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Gi6SAoJISQgaEIQMJqKaBphJCBrxfFf8ud6j5L2a8bxaf44Ot/wCDSBCjdMlZEJ/zRUB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ljgN7KEZvE2/RFSBv6KQKh6IDr6AFBYCVIFVhSCC0HRTaVSDqphBaCpBVg6KQKKmFIHR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eSiNUIAkZrc7XUXDXVN291W4oOZ9txtFhA2OaT5BcqK6l23ax4O49ZB8ly07Lrj05ZIg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hCdkEUckIPogEJIQNCEIBCEboG0XKmAk1SQCaEIo5JpJogKEIQCEI5IBCAjmgaAkmEDR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QqEUk0ioEhCSAQhCAQkhAIRqhBEoCLaoCAKEJFA3HRdC7MJW/krEYide/a63q3/Bc7ds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xBzTd5lY23kBv965c38N4dvfOpg6AnoVi90BfqtlR6DI+5BWDWMdE5268d/12Yb2nNoS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cAkoNrqNKyUNPVScAkgYtzUXHVMbaqDvRAjax1Uc1kyUieiKJH3HhFlG+idrqJHkgLXU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qCJCreNFNzlW4oK9QTYKvEm94aOC+XvXkE2vaw/z8VkM1cFr+KpjAKIs8L7P++ysKzqp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wsysYW2ANhqfvRPSN77M7xE2NuR9TzWPhTgaGJvOPS/VbFzwWjU3SkVQRZHZngBrddOi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YnZbHEJjFRvN9XDKFp6cndBmsVwFxqqIyshhQXRt8IVw2VTHaWCsB01UExyUrqF76JoC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vqqZHgXA1d0CCTSG3cTYDVeAgiOL4jNMDZkkp1969JjeIGlo59c0oGWw5E8vXyVnDGEO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zzmf1BOq6Y/rNs5e2mxmhZS8L1uQf7xmtv114pq6Pxo0wcLzA2+smaAeviJXORsvTx3c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RbspLoyColSKiUESolSKgUESkmUlUCE0kAhCEDSQhAJFSSKIEinySQIqI3UipxR5gSgi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CaKE0k0Qc00k0DQkmgYUlEK+GnfLYiwaeZNgjStgc94a0XJTe0scWncGyyTLDAy0ILnk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653UUWSTQqhIQmiCyANE0IGAmEk0DQkmgEigoQJIplRQBSTSKBc0IRdAIQUIGmopoAnV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QgaEkIAoQhA01AKV0Ai6EkDQkhA0JIQCEJIBCEIBNJCBppJoEUuaZSQC632NMvgtc69r1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2XYex0ZeG6l2wdUn+6FnJY98Qb+SYOqgCQLA6fJPndYbWApA2UQmSgYKC6yrFw4iyZue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TzRewQNxVb3dEnO0VT3aFBiYq4GilBOi1+EYxLRtEcgEsQOjeY9Ffiz7UT78yFoqU55g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MZuOk4XUQ1rQ+meCbatO4XoKT2bc1yyhdJBMHRPcxw2IK9lhWPABrK7Qbd6BqPVaxzZy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+apjkDmtcC18bhdr2m4KutdhI1C6bYQQnZKyikkpEFKyBJKWUp5CgghTLEsqCKSllQQg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BAGxBXzZ2skf6Xz2Id4G6hfSFQckbjYmw2Gt1829p1NUx8QPlnicxkozRkjdt/mk7WdP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j7qTCV0KCQTCiCmoJhNRBTugkCpKAKYKCSaiCndFNCLpXQNCSaBouhAUDQmhAk0WTsgS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eP4vsKyMt2IsfX/Nl7G2q8hxeWmpaBrY/fZFeeuhx0SKi42FybBQQmJbE4joqKeQd0Gi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6ZpjYbNO5VUH1cjY2nwtZayzaM245IJNwW9dVU119BfqrGnRBYCTY7FTBUFIHkqLLhSB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bqbd1U0qxpugsHVO6g0pqKldHJLnqmgRvyKgdSpvOXXkoO0I6lBy7ttdcYNr/wAX8Fy8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4O22oEp92i5dyXbHpyy7CWqYCkAtMkhNHJBEqJUikUEUJpIBCEFAJhJSagkE7qN0wL7o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CBlIoTRQkmhAJqKEDRdJCCaSAiyIEFFilZAckimSolFJAQmgSEIRCQmhArIKEkCQgpIG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L03Z5ijaHG200wvFWFsQ/Vffwn77LzK2vCLDNxVhbWtzWnDzbkG63+5Zzm8bK1j27ZFf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EjaE6XJ3VVJVXkdG7fcJTZpmu12K8O/Tu1ZbY6KROlvJWOZlJCha91lVbnC9lEnRNwF0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k6qbicqpJ11RUgkSkCgnQhAi420US9xKkRoqxugeyCbBPb1VbigCblJ2yEOVCZ7QK8xx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OrYr+lyvUwjxeS8hX2n4wq3HVsYbGPcFrFK9Bhx7uAMPks7PcBY0LQGhZEdifNZVgYxN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ALKmukM2ISO+yDlHoFkQCwVRkNCtZe4UGbBWt09FFXR7BWgmygzZWA62UDGym1t1ElWR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3kzsreXn6LzeIYoyHxzuMMN/zbDZzvU/gF6GrkqZIZxD3ctQI/qYnWuDfUj3LSYbwtVO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BZwjdqG/4rWOk2xcDoJsTqIq6ui7qmiN6entYX/SK9NNKGEn9EXsqK2qdAC1rWA5sgB6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Nj2ueXXcHaJbs0852iVIbR4fRDLnJMrrdAMov77rxI2W04qqvpnEFY8ABkb+5YBtZunz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xkefO7qbTopKDVILbJpEouhBEqBUnKJRESUk0lQJ8kkIBCEIBCE0QJFCECTSUmNuUU2M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KSDHkFn2UVbN1VSATSTRDuhJMIGmkhA0IQimFMucWhpcco2F9lAJoGEc0wlzRUkIQgE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hPkknsgEJJoAoQUh5oBIppFAkk0kCQgpIGhJCATSTQCClzQUAgoSQCEIQCEIQNJF0IHd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QNCSLoBCEIBAQhAISQgldCSaAKimSkEA6y7D2QEjhqa+xqHW+AXHiuxdlPh4VJ0t377r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ymNlULi5B0KkHHn0WG1t0Xuqw7XdSJA32UDuguDdSVWSb6WKbvNAAnNoNCon1UTYbX9y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0VEjrJl1vVY0zjmGml91LRgY48CmA5lwC0kTixwc06jZbHGTd0LeZcdPctX7DrO09Vyy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1ueq3LNgtHh/JbtnsrK1s8JxCooZbROzRO9qNx8J/cvQHH6VkcLy2RrJbjQbFeRaba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uWplYmtvZDiDDztJJ72qJ4iom7d4fcvGZbJHTqn5KeMexdxLR/ozEeiqdxNSa2imI9y8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5KvjHrf9JoNfqJfiFW7idt/DTut5uXlr6oKfkp4R6j/SoW/kxP8ASVZ4pdbSlaPV68yT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GPSHiiX/APTsH9JRPFFRraCL3krz+lkr/BTzp4xvzxRVEm0UHwKg/iWqI0ZCD1ylaIlR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pMfqZZg2XuhHu42tYLk/bPXmsxWjeNAYjoNjrv6r2MrrDRc27TH5sUpmk3LYdvUkrpx5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447JJ8kFelxfdVkAFSDSpZSoqFkwFKyVioAJot1TAQCYSt1UrIo0TTDdUyLIEhOxS16F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NNKx6JgHbVABMJhqYaVAk0WPRKxQNMJZT0KdjyCCTV4/jVmWti0FnMB9SvXhrui8fxpI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2HndKPNuNhqsZ95b3dljG5PRTleAwyTPyQt3PVeexbEnTkxxDJCNm31Pr+5Yyy01JtdV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TGPacPtf4KzDJDLO8l32duq0Gey2uBuJlNti03PRc5d1qzUblvO2ytZuFVfX1VjOS6ML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c+asBuqGOaYQPJNqCTRz5KY0SA0TGyCQUh5qGgGtlIfcoJBMmyPmm0a+JFRtdJ5tcAa2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z7W1O2qDlvbWy4wl5cC5rZBr/RXLzsum9ttxPhAOl2y6ddWrmZ1C649OWXYCkFAJ3W2T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FGySBIQmgQQhCBhA6JKTRcoGBdTRZCKOaaEIgCE0IoQmAUIIoUkIEkpIKBJXTSKAumCo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UAUk0IhITQgSXJNFkEUKRb6JIEUk0rIoKVimgm/IBBFCaLIIleo7MWMdxhAHnXuZS31y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4cq30PEOHVMZsWTtB9CbH7is5e4Tt1Nz3U9c0uHhLtD0WfIchLh7PUbD9yhjFOGzubbT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6okjk9rKQRvoDqvBfT09sl773I1HUKlz1jPqhe74ADc3cy409QrHyQnLlnNybWc0O5eV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axK6sMMjQ2Snc3e+V371KknfUva2MUjy7W2ctTSssm4VbrWKvu095HYCWJ2V4BuAbA6f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FgcpDUKlpuFNrt0DJ5KJ9VJyiQil5LHc+8hAWVbQrELbPJQWhM6qLTqrAqiVO3xjXcrx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fpyuP3r10zxDSTSk5Qxhdf3LyeANHcB7t3arWPSV6Bhurw8Rwvk/QaSsSN3RRxCYtpww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MEvN9+azIwQFj0wWUNVaLmFWtKpborGk3AWVZceysCqYdAp3UE1ONpvuqSVONxF7INd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hjcy2ZwBJB6Baugp8ao6xkseNSGEG5jeHPzeRB0W9jfeOpJOr6h1vRoaP3rEldlfmN/I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XGMIp5KR2JiWI3c4RxtzAnmSm+TA3UVRiNNUQufHE57PrLEkC48PW68NxtJ/H6eIm72x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zpC748Us25ZZ69ECXauJLjqSeqkErKQXdyMKQUQpIBCaSCDlEqxwVbkRBCEKoEIQihC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gCrYh4bqorIZo1FNCV0ygjILtKxuaylQ8WcQgimkhA0wkE0QJoQgaEk0DCaSYRTTG6E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BWRZSRZBGydk0kAhNCBIsmhArIsmhAkk0IIqJU7JEIIITKECslZSshAk7WQmgid0J2Qg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pIQRQpIQRQmhAkk0kDCEkIGhJF0DQkhA0JIQNCV0XQNSULp3QBSRdA3QBXYezIhnCsOx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K63wAHDhims7dzzb3rGd1GsZ7exZUZC7OCG7g3vor452OtqALX1WsY1wvZx16qXjygX0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iehAQLH2iFrc0hbYvNkEvsQXkjzTyNNi97Q3fZRDiIjISSwHfosG7stgTZVkOy2zG3qn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v6KiSbRwA0Avod1hBj2NDWvfppuoGJxubn4qeS6ZElQ1g8TrDzWLPWRcpGn0VE9I15Bf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teXNJsRax2U8l1FWI1h+lREEZbO0HJYr5+8fe1lfUYe15vsdrrHkpnQnmR1WdtNrhmpA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0EPAvay38Z2Ui1YkTZykFXLo4WVqJFRJUMx0QsqRUQUyksqaRTCRQIpJ2RZAJqKCgPko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3a7feuXdoby/iGQHZrGAfBdSJubLk3HD8/EVUehA+5deGfszn/Lz/JK6llOW6MnhvyXr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uIf0gkTH/wASL+sFyvO79I/FK56n4rj5OmnVC6Ibyxf1gkJYAdZ4f6wXLLnqfijUndPJ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QH+mEd5C7aeC3XOFysX35osPJPJNOpmopWe1VU3vcEGtpLa1dMPeFy3TnZSBCeS6dQbW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n4gpCqpjc/SYDc8nBcua619trKUUjmG7TY+ieRp1B9VSMbmfUwtb1JVIxTDh/wB+hA8i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1woZr808jTo7sWw7b6fClFidG9hLqyBovoHEDRc5vrclO4O6nlTTprK+gbfNWU5va1js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TTj3hcvBF1IFvMXV8jTp8dZQXzPq4D0GYWUjXUDnaVcA02zrl+cDZSMpAGgKeR4ukOxC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AxCg3NbFZc1MjjsAEd6/qnkadJdieH7NrYdExiNDa5rYVzYSOHPRSMzyLXU8jxdGdjWG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IFaDH8QwepYHEtnebizRa+ml/JeTc4n/AOljVJtFcaeieR4vNYxiUtXVPGkcTCQ1jeS1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ND6qDiuVu3STSJK3HDX8qkHPuzz9FpXHXRbnh7wzvva7mXHuVx7TLpumElx152WQ0jqs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VrSHaXK6uTPadFIEi6xGv00JurmSXGvtD70GQDdPdVA6Eu0spsILLgj4oLWu6lSAzbFV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Fg240CCbQRqSL+SlfooXHUddUw8GzQNfVBYT5keRTDwDY3VQAvuS79YpPkIBzWPoircw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VuwJ+KgZHaNLA0HzTDs0jso0A3OnwQct7aYnOdhMtyQGyXudtWrmfJdP7ZDduH+IkWf5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j05ZEUIQtsndIlCRQF0JIQCChCACaXqnZAKYSAUgglcpITQCAhFkDTSTQCEtkroGEJIV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mkgSaEckAi6SEEkkk1AJXRdJA0rpEpFA7oukjmgd0JIuihCV0rhBJACiCpAogIUS4sIc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SoSHwk+Siu8tlbiNBDUMsHzQsnHvAJH3rX1kTXhuceIc1k4OzuMKwdo0ApImu/qBSxOl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RlAHmvBk9EebfSyU8bnRza20vqte6Ooc8OOV1uoW+kw6Z0n1gLQNOqtFNHE0AN8QU208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RIU6DBKuSpGVroiDYuabBvmvThrjYA2PVDu+p8MqJXuHdBjrnmSdBqrKjEheyNs5ikMmd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f7ljSuN7lUYNcUboybmNxYfcVbNq0hRpJhuAVYy4OiqhHhA0WQ0IHvopNBvspBosjbZQ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ssFmSaNPVYZ9u6CTQVcxt1UH+Smx5JAbzVRq+LasU+Hx0rCO8qXZSOjRqf3LVYWclOwb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eL2uvFGe7jPUDn7yt9Sss1luWi6+OozvdbaDxarHxJxdMGC1mi3vWRDYD3LGlF3E+aw0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qtosrGckoyGgHVWNABVTCrWk7LKshuysaLqtp0CmXBoUDcA0JwkA3Cxy8lO+VjiOh+SC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Lzbq4l34p0dMausYwDc/AdU3NFyOWy3mDtbT0wfkvLK7Q9Gj/Fbxm0t049xff/SnFAbj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tStrxbL3/E+KSWted33aLVL249PNl2FJJCrKQTCQTQCROqaiUUEqtxUioOREUIT5Kg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IEkykgYVzdlU3dWhFNP3oS5oBVTdVafJQk1agpvohLmmiGE0gmgaEgmgAmkmgYTCiF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KTdkVIJpWQoGi6SSIldF1GxRqqJXRdQBKaCRKLqCNUE7ouoG6EEroJUUIHdF1HVCBpIS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UErouopXQTukSogpoHdBOqghBJF1G6CUEroUUXQSuldRui6BoSui6AQki6CV0XUUXQNC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DQo3RcoGndRv5JX8kE0KF/JGZBInRdj4Cbbhei62Jv71xvMOa7TwO3LwxQfzd/vXLl6b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BvJXNbdcXRC3kna5VojJUhGb7IKMtynl8lkiNAjVGKWeSRZzssss0R3YUVgmO6rdD5LY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BrHUw6KBprjZbRwBUC3yU0u2BDTNY8EXWawWRk8kagoqwHkqpCcxVrDf16Jdy95JDSlF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DruoWcNgVhTJUb87pHMTsixvqEDvoki2idvJAJXtuon70WN9AooujkgtdbYlAa4/ZKBJ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KDE4DYpoUtGt1yni6B0mIVE7di43XWe6eNQwn0C8bjPC1ZXyOlYQxxOrH6LpxXVZy9x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B4rlQfE8UbZLGxcQvc/6G1PdQML4i5ty7xaaqx/Ccoomwju84cXHxaFejzjl4114boJK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GCmCoJgqCV9TqgFRumqJXugKI3U9LIGEXS2QEDBUrqIQEEgU7lRUgEDClmUQbIQSB1Ur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lIC5tcDzKsMYsbSNPuKKhdF0iLI5KBEqmqNod7WN7q/S/kqK2wgd0ulHgg7wAnewUHO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qnu01WG089nX311W2wurb9KJuA1rDf7loSbusFlR0+dwc69ugVnpmzb1gfmNzYDz5qd2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yO+vi+JWSxh/Sd8VrzZ8W97yMAFzwBZWQSxTXDCHW6FaJsOZtnEkc9VbFTMb7Lcvponl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eb9LqLpo2sILjl535LVNhBFvFb1VjaduwGh3CvlTTPjrY3sDhKy3UnVAxDI4s79pv9ki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2xDom6aXvxCOMtzEgE28IurzVxBwyStBGt9isdsVuqkIWk7a+ivsXsq2WJLmuaOp2Um1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qrEPkpiG6qIyVsLS0Akk9G7JGric8NIcRyu02Vwp78lIUp/RKexzjtfOekoS0eFtxoPM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MdzSUDOb833ELlRXbDpyy7CdhZCS2yChCaBJFSQgikApJhAgEwEwmgSYHRMBSGmyBAKR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IlF0U0JXCLoBIKRSuEQJFF0EqgQkSldBNJJCB3QooUDuldK6RQSui6il70ErpEpIQBKC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xS1QSJRdRsi10BdMFRQgmHWRmUPehFSJuk+1jpyRfzQ4ahB3zh2mmruFcOqoo+8Y2liz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yvieIic4Dm5fC48tVk9kU7hwPhRyklzjG7oWguCzceweSmc+ekaZaR3tMaLlhvc+5ePL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FZEBneX6cvNYPdaXJvZX1DWzSgskyXcXaH7rbLDnbOxry4MeMriLksK5VuIzOdHY92Ht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KqcxhbendqDpob7KQMv0SN/dzAuGYBtn3HxUmNJwSu75r2MfG8tzi1gQUitRhLWGKUtv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J3bhRwRtqcDrGPuJCqqHXe4BFX09yBqspm4WBTP3CzGHXc3UGT6pDdQGyZNggjLrosOU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G/VY1Ra/oqE3UrD4irBh2ESytNpn/Vx+p5+5Z0LS46LxHGuINqsQbTROzR01wT1fzW8J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rc1REwc3Be6o2ggFuxXjMIbnxKEHkbr3FFEWucR7F7jyXXkrGDL0bH5lUHfVXSHQAKoi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gXUGhTaVFWsVo3VQVjCoq4OsFVI8uOmybnCyrzAlBYxt91e1mgB2uoQ2c6yz+4DWB8j2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0RjkA2s2y20kgiwykjY4B8sZu4HVouSStKZnh92B0UXKSRti79lp+ZVVRUHOyGmD5JZT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Szbm3EgaMercl8jn5m+hF1r1uuLYbcRVjYmuLWFrLhp1s0BakU87vZhmd6MK9eGXqOGU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oax3s0lSfSJ37lczCMTd7GG1zvSnefwW9xnTDCNVsm4BjLtsIxE//wBM/wDcrG8OY646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/cpuGq1Vkit0OFuIHbYLiH/skKY4O4jdtgtb72WV8oaefKgSt9XcJY/RUktVVYXURU8T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K8+DdJdoaaSaoEIQgEISQNBQEIBBQhBOPdXaWW64I4Ym4nrqiCKdtOyGPO6Rzc25sBZe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DPdAf3rNykamNrmOiNCuojsoGmbFz7of8VNvZTBfxYtIR5RAKecXxrlWii61l1sdldEH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ArB2VYaDd2JVZ9Gt/cnnDwrjJSC2/FuDuwHiCsw8uL2xOBY8j2mEXBWpA1W+2OjTCQTR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k0ApBIJhFN+ykCQB6JFpe4Mbu4ho96+jKDA8MgoKWM4fSlzImgkxgm9lnLLTUm3zqLnQ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Hn0aV9KMw+gYLMoqYDyiCsbTUzPZpoB6RhY/I14PmoQTnaKQ/wBEqQpKsnSmnP8AQK+l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jApjKNmtH9EJ+Q8HzJ3E97GKUHpkKf0apO0Ex/oFfTBEd793HfrlCldo2Ywf0Qp+Q8Hz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/wC2f3KQoK47UlSf/Sd+5fS+e21h7ku8cn5KeD5tGFYi72aGqP8A6R/cpDBsUO2H1R/9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oMjupT8lXwfOQwHF3bYbVn/0ipf6OY2f/wAXWf8AtlfRfeO6lBkd1Kfkp4PnYcMY8QLY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hPiE/wD4mr/qr6E7x3UpZz1KedTwj5+bwdxE7/8AE1I9ysHBHER//FzD1IXfcx6myiXH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4OOBeIj/APjZP6wUhwFxGf8A8eR6vb+9d1ubpElPyU8I4a3s/wCIz/3ED1kb+9THZ3xEf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/eu33KVynnTwjiX/RzxHb+TQj/1moHZzxCd4acf+sF2suKWYp508I4uOzfHzuymH/rB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KP8A1V2UlK/knnTwjjn/AEaY4d30n/uKQ7MsZ/41H/XP7l2HUpa3U86eEch/6MMXuL1N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7L8UO9bRD3u/cutEnknqnnV8I5N/0XYlzrqP+1+5P/ouxC+uIUY/rfuXVzdLdPPI8I5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/wBVyl/0W1fPE6b+o5dT1slqnnTwjmA7LJ+eKQX/AJsqTey2QuGbFYwPKIrput0WKeeR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/wD9b/8AZ/xTHZXFzxd3/sf4rpFkk88jxjnX/RZBzxeT07kfvT/6Lacf/lZf/ZH710RL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dl9JYXxSf3RD96mOzDDwdcRqv/bC9+kU86eMeDb2Y4YN66qP9Fql/wBGeFD/AL7WH+qv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HimdmuDNdc1NY4dLix+AWW3s/wCHxvTPd6yO/evV2RZPKp4x5g8B8O2/kFvPvZP/AOJT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Z/WkP/yXpCEiE8qajz7eCOG82mHwj9rvHf8AyVc/BGASPAFBC1rftRF7SfiSvSWRlTyp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0giiOnV5K9JS0NNBAyKGIMjaLBo0AQAslg0CnfaoiBg2FlIRAKdkwghkRlVltE0FWVIt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WlXWQAoKC1LIryFGyKx3NsoFqveNVHKoKsqMgVoCkGpoUBoHJWA5RYbKRallU0qBdfl9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akWqCsuJ3Ub8rBW5EsvRTSq7m6dyp5UZE0IEqJKsypFqCFzdK5U8qWW6aEL7oup5Ui3y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pS42cb+qynN00WK9tygxngqpw0WU5vkq3NRXqMyWZRGqLroyle6d1C6LoJXTvooXTBUE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VFl0AqF0XQWApgqsFSvsgyDH/F+9zNte1uarabhQDzky38N72UmhBMaKWYZbWF+qqJsj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7bqC0bqQKpa/VSzAoqZ2SUSUwdFA+ax68XpX+75q+6xcUcG0Eh6a/el6HPifCPRUvJJs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ZTwWIc8eLl5LEaOlpsozP1J5dFnRx2tolFGdNNFlxR7WVS1FkY6K9kfJWMiPRZUVO4mw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r2xdVlx0cp+wVksw+TS4staRgNjVjYjZbNmH7XKvbRMHMq6RqWxFWtid0W3bTRhWNjYN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PJXx0hI1CzxYcgnf4JoY7aVo5BWCABWZkFyoiI2gIsBySJSJKDl3bjc/kqzfDkkv8Wrl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y612yCeRtBFDBJKCx93MaTbUb2XKn0NY3elnH9Arrj055dsfdROhU3Mkb7TbAddFHKT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ELyfC15PkFkRYRiNQM0FDVSN2u2JxCbNMXRIAuIa0FzugWzZw1jT75cNqfe23zV0PC+P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8iBb77ps00sgdG7LI1zT5iyGOXpYMA4n7wluGVsjtiXw5h8Topng/iWY3dgk/r3Yam4a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fcUPF24VIAer2j8Va3s44nP/AOOI9ZWfvTyhqvJZvNAd5r2kfZhxK/2qSNnrK396vb2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pQp5RfGvCFxCLr3zeyfiAnxSULR5yn9yvZ2SYwReSroW+j3H8E84eNc6v5p3810lvZFi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HFXs7IKkjx4vTj9mIn8VPOHjXL0s3murM7H338eMMt5Qn96uZ2Pxfbxh39GH/FPOL41y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uyKgH53E53ekYCtb2R4TfxYjWH0a39yecPGuLXRddvb2S4K32qytd8B+CtZ2VcPt9qat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CuF3Suu9x9l/DbRq2rd/6tlkM7N+GmCwp5yPOYp+SHhXz5fySzL6Hb2ecMNN/oLyerpS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2wwqJ37RJU/JDwfN2ZAddfSjeDeG27YPTfAq4cLcPiw/JFJ/UT8kXwfMzQXbEIynSxC+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cJowf5sK1uEYUweDDaMD+aCn5DwfLlnKTYZnC7InuHUNK+phh9ANqGlH/pN/crG01M0A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J+Q8Hyr3E+xik/qlMUtSdoJj6MK+qu6hv+Zi/qBSAY3aNg/ohPyL4PlQUFa72aWoP/pO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tqKq/wDad+5fVGfoAPQIzu6qfkp4PlxuBYq72cPqz/6TlY3hrGnbYXWH/wBIr6fzuPNL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D5mbwlj7wMuE1uv/AC1Y3g3iJ22EVn9RfSmd3UoL3dSn5KeEfN7eBuJHaDCan3iysb2f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1IX0Xnd1KRcfNPOnhHz/AA9m3EzwL0Ab+1I0firf+jDiTNpTQgeczV3ouKLqedXwjhU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b/6wVg7K8f5/Rh/6oXcLoBN086eMaDhWnnwHhvD8LnbH9MpfFo/wuu43F/QrbPrnwVne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4aCTMd/j8lq8bIbUveb2aGjRY5xQGhdFUtMsTxYSgG7dQRtsbgarn5LYz8QGFVjIpHUc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aJLST02sfgtVWYTh0AdM3E6mGIFumbXxC4FsvkVnwVdMa5lZBMAAM4YRcZgTpcciCQht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7+JrS19iC4ZSL82uTUp7jy+JQVGH1AZ34mjGsbiwAltgeX7S18k9RJA+FzmiN4sQG7r1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NfJAacnwPjdu2/8A9D4rzeeBgAkfa/KxXLKarcYVHHkkcALCxFvf/itVK+7nXOtyvSxM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fvt/gvJPd9c8E8yorLptH6LYxjZaym9oLaMFwFKqwJHUpgJkKCJOlgFhTm6ypHZGk9Fh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+FSYjU92HGOMC7n2vYLKd2VYG97nSVdcXOOYkOaLn4L0/C+HmgwtplBE83jeDu0cgtt9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cyx7gPCMAw76dRS1b52vawCRwI132C0kEgbIW3tfWy6J2gsc7A4yPZbO2/wK57JG1rGv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1xScooa5rm3CCsKkAgaJDRMoqxjuStGiqjGquJsEEZCVAdVGR5vZNp0UGVAdQrzUysNV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7/AAWNCbHyWZhTtcQlNiAWtAPUAlUYTW1NdO58oDIyNCf86rNo6eOnce5GaZ3hLzub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kBZOGMM2J0jGakytO/Q3/BB72nPdU8cbLWY0N26BT71/6RSd7Rsku7CXev8A0il3r/0n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XfpFLvHfpH4qICaIO8d1KRe7qfihKyK832kTmLgbFjf2ogz4kL51C+h+06B0/AuKBn2G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kLrx9OeZphLmmujmEIQgSEJIGmkldAygJFMnK0noLoO1di1B3HDVVWuFn1U+UfssFvmS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sL4TwqkeMsjIA946Od4j95W2C89u67z0EvVNCioubmBHNDHZhfnsfVSUbZZDbZ2vvQcr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XiBLS36PKRytq0/eQuWL6fxbD4MWwyooasAwzNLT5HkV82Yxh82E4rU0NSLSwPLSeo5F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xEwophdHNIIKEIBNJCCQUgoBSG6K23DFL9N4jw2nAuH1DL+l7r6PeLuPquAdnGvG+Ffz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x5O3XDpGyLJoKw2jZFk0IFZKykhERsiykkilbqiyaECsiyaERGyVlJIoFZFk0II2RZS9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klBEhLKp2SVEbJWU+aSCFkWUkkVGyLJoUEbIUgEiFRHZGikQlZAkJoRCSsmhBGyLKSXN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KjZCkiyCNkAKXNCCNkWsU7IQKydghOyIVlkM2CoWQ0aDRBIJpckwqBCEIBBQhAJaqQSH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IoK3NUVakWhRULIspW01CEEbJWU0rIIEJWCmhQQtqlZTshBGyWVTSQQslZWEBKyaVDKl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FqiQrEiE0KnNCxHtF1muGixnN1UGMWg66JFqvLUFqaNtnmANrhMvHVei7uHlBEP6KO7h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POByC8X1Nl6TLH/AMKP+qgZB/u2f1Qg84HBGcdQvR+HYMZ/VCDl0+rZ/VCDzuYbph3k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a34BPvD0HwQedF/P4IN/0T8F6LvT0CO9cg89Z36Dv6pT8X6D/wCqV6DvndUd+/8ASKDR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SrmxyBo+rffzatv377+0Uu9eftH4qjUfR6h20TyPRDaeo/4Tx7lt+8f1KWd3UoNWaap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donfBbUOduSn3jrWuVBqfotSN4X/AAT+jVF/zTvgtrnKMzkGrFPUbd04+5TFNU/8B11s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spJ3usWFvqqcVoX/AER0ZDyZBb6tmYjVbfM7qk5xI3V0bc6p+HK97s7ou7bfQONj8Fso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Hy1XrilZSYyFtaGLA2N1fISfIWWZFhVO3dpd6lbLKEw0K6ZYsdJAwANjCuaxrdmgegV2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1KyVlQk07IUCTTQgVkWTSQFkFNCKSWl9k0igrnbHKzJLG17ejhcLEFBh7T4cPox/6Df3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NKm09G0eGipR/wCi39yvYY2+zFE30YAoWQrs0vEttg34Ic9jjd0cbj1LAVSEIMgS29kN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TisfVNRVxmed3H4pZzdV3TugmXk7oDiFAFNBPMjMop6IGHFFygJoFqjVNCA1UuiTdrqV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QLkkpIQKyE0XRSsghNBQJCEwiFZBTSRS9yE0EWQJCdkkAUk+aECQhFkAkQmhAiErJlCB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KyAhMFBoMd/lha0i7mtuPNaSQvicO6OXW5GyzsaMkeOzMPsyQCRh6kFY8zmvaHEGxGp6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UzHPc99Gx5sBcMFx1Nxqq5JqVxa3vKmIm/hDza/o4FZj2tJ+rkFlVlJNy4G2yxuqwYai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CSBZ0gtt5iym+lpHWc6om1/WZ+5ZMzzYgNjPqsctawXdFEfMq7BVRxU0EYgkJDZmk3cC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eT+OzftlezxBo/JkzmhuYNa4ADoV4SsOTEJW/rrWI21KbELbw6sC1FGQbLbwHwgBSqt2S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7Sw3UFNQ7MAOQWz4ToRV4mxz2XhiOd9+Z5D4rSTlxcQzU8gukcPYcMNwyGJwvM/xyO8y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bQnVRTKF3c2o4tpzU8PVLWi5bZ/wK5rEcoLXC4I5rr72CWN8bxdrwWkeq5ViFM6lq5oH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/wCtYsFrRawCi4WKlIS03FkZuqw0hZMbpEg7KTRcoixunJNzkhoouKKiTqptKpcrIXXd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2AWThkYkwp7jcGSZzvUXt+CxZ8sVFI89FmxSNpcJo4i0mR0YPvOv4oEWgBobsAtvwjF3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cfK+gHzWmc/wt0uXmwHVez4Zw52H0LnzC085zOHQcgrjN0t9NuUtEIXZzI7oQhAIQhAk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YvwXjP8A5Zy+bWnRfSXHJtwXjJ/8M5fNjNl14+nPNMoUQVJdHMJJlIoAlRQiyBpFCCgB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H+JaWBzCaWJwlqDbQMGtvedFquH8MlxnGKWghOV87w3MR7I5n4L6J4cwGh4doBS4ey19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KxndRvGNq85jfqooTXF0RKSaLIEEOF26b8kHRMIE1wc249PeuMdtdB3HEdPWtFmVUAuf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o8ElraP1968T2x4d9L4SbVsbeSimDz+w7wn77LWF1Uym44eNkwkEwu7ikEkIRAhCEVIK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s3IHG2F3NvrD8iu/ndfNfD1SaPHsPqGnWOdh++y+lJPaNtlx5O3XDorpJpLDQQhCAQhC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QK6E0rIBCEkAhLVNAJJpIGkjogoEkmUIEkVIpIIpFNBQRshNBQRQU0igSEbeiEAkmkUC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khFKyEykiBCEIEQhOyCFFRQnZBCAQmEKoXNZLdgqBusgbKACaEKgTQhAk0eqAgEFF0IB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mEBluouYQrW6qXkgxrJc1c+MfZUDGVFVoU+6cn3RQVJFWmI8ymIvNBSmre601QYuhQU2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1bmgosiyv7rzR3SDHISIWR3Y6lBiHmgxXA21WK4arPn8LbFYR1KCB6pEaplLdB7WyLKd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ZKyCNkiFZZKyCFkrKdk7IK7IsrLJEIKyEZVYiyCFkWU1HdBEhSDVINsnZBEBPKmhArJj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JIEkVJIqisjVCkkgQCkAkApIDkhCEQIshCAQhCAQhCAQE0rIAoQhAikmkgg8aqBGisco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CQU0kAhCEDQhCBp3SSRUrp3UEIJ5kwVBMIJ3SvcqJNk26BBbdF9FBNETBTBULpgoJIUb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CgmgqF7IuUEkJXRugaEXSugd0JXRdFNJF0IBCEIBCEIEUJpIEhNKwQIpKRSQCNkIQafi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gHNBWhH8nmA5eIBeqxeIS0Tja5Z4hZeTka6ES3/NuADXHzGxXDkmrtqMDY6DRVSu8Llk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EIu4+q5tBgu0bqMwc8hrBor4wABdElQ2I6MJ9FREtc+BzHNAJY5p89Fz/FBkxV3RzWkf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S6MtYNQF4bieHua6Jw/SdGfcbj5reCVsMPsQLrcwi2q02F3LQty3YKVYm42GiqJ5qxyx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uFaL6bizMwBji+sffy2C6A43e2/O60vB1CaPBWSyD66pPeuP6vILdH2x6LthNRzyu6YQ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GeEmaI19O272NtK0cx19y9OgWOhAIOhB5qWbhLpxx4uNBdUMdmBBBBC2WLU30LFKunb7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WCWjMdLFcXRW0eKyuaLKIapB3IoJBQencHYqJugrdspUhzVFhqovaQNVLDNa23kiMzE2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8Mt5c1tqo6ubGB4AWtdbbloqsrfpFNIdXREvGnQJyPM13a2vzRWz4WomS14f7bYW5nOI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U8K0f0bC+8cLPmOb+iNvxW1K64zUYvYQhC0gQhJA0EpJIApFBQitNxrGZuD8YY0eI0z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+pcRiFRhtXCRcSQvbb3FfLgblJad2kg+5deNzzJMJJro5mUii6V0AmUgmgSSaSDccH4q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aXRRP8YH6J0K+kYpGTQxywuD4pGhzXDmCvl6gpnVtdT0rDZ00jYwelzZfT1HTMoqOnpY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Fy5O3TDpahJC5thCChAkBCEEZW5o9PaGo9V5rtJlH/R/i7xpmYxvxkavUBeI7XHvh4Mq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/IXufvAVnZenDQndRtugL0OCSEkIiSEgUwgYTukmirYL9/Hl9oPaR63X0+y/dR5vaLG3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3URvP2Hh3wK+nopBNBFINnsa4e8LlyOmCSEk1zbCEIugEISQNJCEAhCEAhJCAQhJAFCE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BQhAkIQgSSaECUVJJAikmUt0AhCSBI2TPVJAbIRt6IQJCEIEUJpW6IBJNCAQhAQCRTQg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YUDA1CvGyobuFeFQ0+aSAgaEk0ByQhCARzQhAkJ3SQCYSQEFjVJQapoBCEkDukUJIAoQ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ZCRQTSUU733QCEFIlBiVh9yxOayq321i81FI22USpEqJQe6TQhAuSLJ2QgLJFNIoEi+i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QilZCZRuiEmAhNABCEIBCEIBCEkDQkhAJFNJURKQTKAgAmhCARdJCBoSRdENCjdNFNF0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QkhECSCjkgi4qCk/dRQCEJIGhJCBoSTvdFCEXRdAISQgaErougad0kIGNTfkFJR9EwUE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ReySEVK6V0uSOSCV0XUUIJXRdRQglfVO6jdGyCSd/NQundBK6AVBNBK6AVG6CgkCndV3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bouENJ3Suo5kXQSQo5kroJXCLqN0IJJISugUgzRPA3IK8pUWEwjPs5dV6zkR5LytXHeR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cq4tU+mH0UxwSEOuL62vqViSiWANLmZszrbarY2DiWnRyrmjeLFp03sVwbYTZYnaFxY7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0UoIewi11sSG6l0Qdz6arEraWCodm7pzHZbGxVFUT6mQg92XMOlgea83xrC5rI5XC2d4d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DTNiaTeWw1sRZarjSn7zCJcrSHMPesubkgauHw1W8e0avCHHI3Yrdt1A0WhwE5oASdQt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d7KWHUrq3EYKdoP1rw0+Tef3XQ8jlst9wPTGXEZaojwQsyg/rH/D5pjN0t1Hti0AWaLN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VlMnkqr/AFnuXockihCSKd0BJARHgONqR0OMSTbsnAePhYrztzcL23HpDTROcBkdmYet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JGaI3be1wdlxy7bnSCR12UIpC8eO1x0UiLKBFLVF0ydEEHkgaFGGXdWk2+zb71B50VuD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1VG9h0qZXF2jGNjF+p1PyCmRcEsF3Ha3VUMGaljdzlJlPlfb7gFt+H6fv8RhaQC2M947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f+3sYWdzTxRfoMaz4CyCU3HVRK9DmaEkXQNK6RKEAUroSRTukShIoJM1IB2Oi+YMagNL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ePvX0802N1879o9P9G42xVh+3L3g9HC63x9sZ9POpXUS5K67OSRQldAQSCEgU7oBI7pp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xailvbJOw3/pBfULyCcw2OoXypmykOG7TdfUWHyGbDaOU7vhY4/1QuXI6YL0XSQubYJS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CEAStZxRhIx3h2uw8WEkrLxE8njVv3j71syq6mpbQ0VTWSexTxOmPo0X/BIlfLjg5r3N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kRukNE5JXTSvmkN3yOL3epN0gvS4U7ppIQNMKKYREk1G6aKkdrDovpPhqf6Vw5hk36dO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BdnUhk4Jwou+zGW/Alc+TpvB6JCEiuToaSEIGkhOyBJoRdAJJoQJCEIBJNJAFHJCCgSE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hPdBFCaSBWQQhCCNkJpFAktE0FAJIRfqgCkmUckCKSeyECQmUkAlZNCBITSQCEIUBzQh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u6vCoaNVeFQ0IQgLppIQCaAkgaSaECQmUigSaSYQTapqDVIIGkhCBITCSASTQgSSZS+a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J2QgVyN0IUTodEGLV+2sYq+rPi81jlRQkUBK6D3iFLKjKhtFClkSyoIpWVgb5pFqCCFM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MtCWW++yCvU+iYCsyhGVBBClZOyCKFKyLKiKOSlYIsgjZKymhQQsghTQgrskVaoPVFZQ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IQCEkeqB3Sui6EBdO6imgd0XSQgYKLpXR6oh30QldF0DSKV0IE5QuE3KKBkpISQNCSEE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CBpI5oQF0IQgd0DXVLnZSCATSTugYRdK6aAuhCRQO6EkIGhJCCSFFO6BoSCLoGEXSuhA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0kIHdF0kXQNNRui6BouldCCV0XUbpIJ3SJUUIJXRdRRdBIFaWujySPsNnfNbe6x62IPj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bix5edpNQHt9ki3wVj8oAspVH1ct7ERyfc5UPzCWx2Xm6bQeL7KrQclk5diqns3IQY0r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JxGWgkbL5X9D4T8wsid+Q+qqnOenkZqC5jt/IXH3halHjsBd3cQY93iGhXpGHwgDb5rQ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mT8dV6FgtHcmytVjVAc5uVguTouj8O0Aw3CIYSPrHDPJ+0V4nh6FlVj9LG43Adnt1AF1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9sZX6BKpBvO89GgfeVYSq2W7x/uXVlMlF0ihAIG6EDdB5bjqzjRNcLgh5I+C8TVsmgaX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Xfn1XtON2OE9NKblhYWjyIP+K8u4XYWnmLLjl21OmuLm3ddtj5bFAcpOgcHZr3FgoOFl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2hVMjhqsSWUDmtSFZEkgCyMHc6SqkbHq8sOVaZplk1a1xb1WwwWQ0+J07pAQ0uyu9Dor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CYqcPF42taba7ABem4Xp2x0P0mwzTbeTQvCYhUfQ+8GX6y3hJWVwFxF9HxD8nVcg+j1B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oVMe9renSDuhBBBskurBpISQCEJIBJNJFCEJIBcV7a6J0PE8NWB4KmBuvm3Q/gu0rnvb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gfSRU2j65cpzfgtYX2zl04sAiykBoiy7uJJ2QhAIKLoQCRKaiUF1PH31RFH+m9rfibL6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NmMa0e4L5bpZvo9VDNa/dva+3WxuvqGiqo6+hp6uA3jnjEjT6hcuR0wWpFPZIrm6FdK6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vNdpVWKPgbFDmDXzMEDfMucL/ddelXNe3CdzcOwmnB8MkskjgPIAD5lXHtLfTkPnyQEx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ikgmArBGTsFUDqsmN1ggqMZG6VrbrIJzb6qpzUUhuF3vsydfgigB5F4/tFcDO67v2VOD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8gPrmXPk6bw7etQgJFcnQJpJqBJoCdlQk0IKBIQhAFJNJA0kIQCEIQCSEIAm6SaEAkhC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E0igSRQUIEkpIQR3QmEWQJCEWQBS2TskUAhJNAikmhArIQUboBCE1AkITQJCEIJM9pXK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Jpck0AhCEAhCED5pJpIBCEkAmEkwgmE0mpoGhJBQCEJFA0kIQCSY0SQGyEIQCSCjZAiF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FSfGqNVbU+2fVVFRQNkE6lIpXQdATSuldVEiUKN07oGkUiUroGUidEiUAa3QA81JJCAQ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6Bo9UroQNCSV0DQkldFSui6jdF0ErqEmyd1F50QVouki6BkpISQNCSEDQkhA0JIQMoS0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SSEkDSQUXQQeVG6k9QRDuhJCB2QkEIJJXQi6KEXQi6B3SvzQUkDRe1yhIG7iOQ+aCTdr8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IQNNJCBouldCATSQgaEkFA0JIQMoSQgaEkIGkhCAQUJIGhL1Qgd0roQUAhCEBdF0kI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SCgax65wFM9t9wrhrotfiTnOztZ7WWw8lnK6ixrGyNna+N2vjyjy0WC893U9w7c6tJ5+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qWj83A4Mv+k+13fC9lZjNNHKGkuLHN8QIXmvubbRa0ujb5i6xcxDnByyY2y9xG6wcAdws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9OagTo2OBB081iSvbdrAM7gfa5JTT2JVUTxlklfoxgJKo1EMDI8RqCB4Q7KB6BXVU9rN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x9uQl1vVQyGSZuugNz5rSvVcC0xNZNUuBdlZYOPK+wHuXsiVhYNTx0mF0rYQLOja9zhz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NRzvumToqoz4pPX8FMlVRnV/TMtItui+iihBIoBSQN0Hn+NHj6PTMO5c4ryOg3Xp+NJG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ucR6nT5LyzjpquGfbc6YlTlY4G5DtR5brGkl8KnVyHTS+pWJKfDqEgx55b31VVLAamaz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flGt1tYGNghDRvzPmt70yyGhjAAGiwT+jNmtk0dvoqC/VJk5a67SQQsq2+NUpq6UPaPr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HDM0tNxY2IK9fRVhkGV416qmrpYWNfNLlZHzvzSXQ95wpiEuJ4DTz1FzO28T3H7RHNba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P0QtlL2d6R+0bj7rLZ3uus6ZNLki6V1UBQkhFBSQkgaXJCRQS5rkfblVF1fhVJfwxwul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LjXbdb/SWjsdfoguP6RWsO2cunPUkDkku7iZSuiyEDUgoKQQMqBCkkUBZd37IpppeC4h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f1R/iuE8l9A9mVN9G4Hw0EWMgdL8SVz5Om8HpibKOYKTm/FQyLk6mhBHRCAQgpIJLm/b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Y9mKZ0Tv6QuPkujhc+7bc/8Ao5QWJyfSvF65Tb8VrHtm9ONW0SsmNkLu4FZCaECU2myg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qlJpRVhXZ+xsk8KS32+lPt8AuLE6LtnY83Lwff8ASqHlc+TpvDt7e6V00rLk6hNIJoho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hAIQhAIQkUAhG6EAhCSAQhHyQJCEFAIR6o9EBdCCkgEIQUCKjZSQgifRClZKyCKaEHz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goEgaJpIApI2Pl8k0CQnZI6IBJPklooBNCFQJIQgmzdWjZVM3Vw2QCEIQCEXRdAIQkUD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ATSTCCYUgotUkDSQhAI9EkFAIQhAkIJSugeiRSui6BpIv8AFF0AkTomTooOOiDCqPbV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qiopKJ3TKib9FB0G6RKjdF9VpEkXUbougd0ieSiTyCBp6oJIuldF0ErpXSSQSJSuldK6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SEklBK6XNK6EDQkgoBF0kIGouKag5UQJQkldBJCSEAhJNAIQhAIRdCBoSRdA0JIQNCXJ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VFDyo3QO6FG6aId0XSQgd00kwgRTQUkU7pIKV0A86WG50CbGhoAuq4/G4vB0Gg/erQgd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SaBoSui6BoSCLoGhK6NUDRdJNAISTQO6EkBAIuhJA0JIQNCSLoGldF0kDui6V0igkhRu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6B3QldCB3QSokoCCQJWvqwGTOe4XF72CzgtRWVBdUNAHhzbrGfSwUkLYWtDRYuJe7zcd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gnTYrJE7GjNcLz2MYk3vPCdlwy603GXW1QjjaxrrBostLPVZnaFa6pq3zOOuinQU8lRM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mZSxuqZcovbcnkAo8QSNp6FkUf2za3Uc7rciFlNF3bLF32j1K8vxC/vK5jAbhjfvK1Ik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VZcgk/qlRYLWVlr6DUrTTofB7ieF8PzakNc0HyDjZbZazhizeH6NrbeEOabdcxWyuu86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r9oqRKhF7PvKIsJSukhBK6YUUAhB43jAOGKF3Lu22C0NyW6r0HF8okr8g07toHrfVaIW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YVT4Wi4uTda6pPhttdbCtlAly5TbqsVsXe1Df0W6lWCqkprOzuGtlsI4Q4aoNsxsptly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tPTSBswkJt9ltwpitwzICXOB53YVbI6OQeNuyo+jQvNnDRBGTHMOpgDTiSZ+4aG2C1k+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jdz3BkcbdACTYLOnwyFxOVoHmE8LpI6DGaGsc1z44JRIWDnZX0e3YYIhT00MA1EUbY79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2I0uJxufSSF1vaa4Wc31CyTuukZO6LqKV1RO6SjdF9EDSRdIlA0ikgqBg6rhna9VCo4z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32v+K7iDquCdqkRi45xC+z8jx72hdOPtnPp5RCELs4GgoQihNIJoBIppIB2o0X03gVOK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6dg+5fNuFwfScSpIAL95KxvxIX1BYMaGN2aA0e5cuR0wJIoukuboaSCkgChCEDXPe26d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8lSXj0a3X5roN9VzHtyv9HwXpml+PhWsO2cunJ2jRNIbIC7uBoQhAkwhAQNSSCaKCdQu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i/WfI74uK4K5d/7NRbgjDfNrj95XPk6bwemCLoHmhcnUJpJmwRAhCAdUAhCLoBCSLhAw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SLov6qAQi/klc+aoaSEIoQkT5Iv5IGmoEnp96Lk7gD3oJIUbnonr5IgKEtUa+SBpI1Qg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MpWRryKLG++iBFCdilZAigjRHvS1QCEW8ylb/N0Dult6IsgoBCWx8kWsgaRRZFlAISQg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ke91aDZUx7q26od/JF0roQO/ki/klyTQF0IQgVyhCEBqkhF0B70xfqkmCgmL9U9eqQKd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EAI5IQJBQUkAmki6ASHmhCBoQEIBRKai/QH0Qa+c+M+qqKsl1cblVkrKoqJUioFB79Il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BN1G6aBjZGySLoGi6V0XQO6RKSFA7oukkindMFRRdNiSEkIGhRundAIukSldBK6FG6Lo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tdUQQldCB3QkmgEIQgLoSQgaSLoQNCSEDQkhA0XSuhA7oSSugg/dRUn7qF0Qyi6QTQF0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KjdO6B3QkmgCq5rkBjTZzufQc1NxABcSABqVCIFwMh3dt5DkEFosGhoFgBb0QEgEWQMJ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gd0JIQO6ajdCBpqKaBoSRdA0JIugE7pFK6B3Qop3UDuhIIuqGUro9EroHdF0roQF0JIQ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JLVCB3QooQMpXSKBzUEnODWOLjYW3XkcWrDTzyxtGuXKCPj+5bbE65omETdQ2xsOZXma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mbUjpzXHky+m8Yi6ecuzXN3DxDkVr6qNz23de63kdO9+jGFx8lkx4Yw+KoP9Fq4yWtb0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gRtuOZOwXpYKdlBFkYQ6Q7usr3ysiYGQtDRbksNzyTqbla6TspHbm68fUyGarlebe0QL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e4ncWHrsvLtFhrzViw9QDl0KlTtEbHXNyTzUS4BUukDrhpvZUe74BqjNQ1ULte7kD2+j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+zx5+nVjOXdX/tBe2J1XbHpzy7NQiPgCZdbWx08lVTu+oYbO25hVF10XUbpXVE7oBUbp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gtxmRxPtsafut+C0zjoei3nFRD8Tdb7LQCtDO8Rx69VwvbpOmNJm70hzRYbFOOwJSLr6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B8SmRdIKQKBZU8t1K9xqpNFwim0BGQe9TAT96g3HBkZGKyFp0bEb+a9kTqvH8ISAYm5m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/wB5XXDpnLsyUrpE+aRWmTRdJJAyUXUbIQO6RKRSQSB1XFO2NtuLg79OnYfwXaQuOds7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R/eK3x9s59OfkpgpIXdwNNJCKaaGplAikU0ig9J2dUv0zjPDGEXDJO9I8mi6+gnG7iuM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VORpDTHXzJAXZVxz7dsOhdF0kLm0EroSKoaLpXQgd9Vzzttgz4Fh1R/wqlzD/Sb/AILo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eCMQDW5nQFtQLdGnX7iVcfVZvTgnJJA8kl6HBJJCEAm1K6kEDQgJhFJ2y+gOzlmTgnC7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O2X0LwKLcGYOB/+nC58jeDfCyNFEJgrk6pWQknZRBb0QE0WsqFZMoCCgSaEroBFkXQg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JIFzQhCqhJPkkEAUBCECTt1RdCISE0IEhCV0DQgoQJJSSsgSE+aSBJeqaSBFL3KXJJA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ogoQCSNienyQgLoRZJA0rJo5oJx7qxVxq26oSd0rapoBCEIA7oQhAA6IukhAJIKEDRdR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DZNA0IQgEJFCAQUIKBFIpoUCKaElQyluhCAUJPZKmq5T4UGvkOpVZ22UnjxklQKikVBy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d0ibqI13TWmTBTuooQSQfVRQgkmoo5oGjZJCgaV0JIqV0lFCCV0EqN0roJXTJULoQSuk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yAqJE/BRcdEknIEkhCgaV0ihUNF0ro5aIGhCEDCEvRO6AQhK6ATSSKCSErpXQNIlCFRB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EISQMlCSLqKaOqRRfRBJF1G6hLII43OIc63IDc8gglJ43hn2d3H5BWX6quLRt3DxnV3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RJRdBNF1EHyT9yBp3UboQO6EJaqCV0BR1KaCSLqKeqB9UJIVDQlZCAui6SN0DJ6JXQhQ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k1QckgU0kAhCEAhF0roHshK6V0DKV7I3SQP3qqpcWQOcDrsrLrFxB1o2N6lZo0U9C2Y3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rYqOJgF2i21hosk2Y3zWNNMBc3Xnsja8va0WAAA5BYc9Rc2B0VLps2xWM9x1Oqzasi18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ddD9AorCxkGWGNjdi65C1ToHNbzXoHmMjxuaLdSsSaWmaDd4PuWorSOicQqY6bug64uX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9dlU6eneM0RvbmdFpGZwLUtpMXfHOCPpLMjXdCDe3vXQHbrmAmySse3QtcCPW66fmLmN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xkROihGLRtHQKTzZrvRQZowX6LTKSErougaG6lK6Ge0EHhMYObFqlwNwXlausYXNaANF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N8sjhf3rFdISzKSRzuuH26MQsPIaIAt6pOlJUMxO60i290X1sqwUxugsBV8Z0WNur4Db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72SPVK6is7BZTBi9M8fpWPoV752hXNO9MLmSj7Lgb+9dIzZ2tcNiAV0wZyO6SV0LbJkp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QgZSJSSKB3XKO2uK2JYXNr4oHM+Dv8V1Vcu7bDefCG/qSH7wtYds5dOYkWSU1Er0OIST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AroJ0QUjsiur9h0H1GMVBG5jjB+JI+S6dzXhuxyIxcIyPI/O1TyD1Aa0fvXuLrz59u+P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KLoGhJJUBOqhUQNrKSemkF45o3ROHUEEKV1Nh1Ft0Hy4AWEtdu02PuSW844om4fxfi0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o8Bw+a0nNeiXbz0kJoVQgphRTBQTCEgmih2y+g+ATfgvB/5gfMr58Oy+h+CYjDwhhDHC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8jpg3QT3SCLrk6JFCSFENO6SLoGmop3QCEXQUAknsolA0JckIGglJIoGhJNVSQmhAkJl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JJoQJCaCECTKRQgCgnRCSAKindJAJFMpEIFdJOyECJSTKSgErJpIBK+muyCiyBpJZsvo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ognGpquPZWBA0BF0KhJpJoEhCEAhCEAkglCAQEJt1QTCfJJCCSEroCAQhCASRdJA0kBC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hBFVTHwlWqmb2CgwHb7qBUnkKBKypFRuglRPJR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14e43f-7666-445f-9649-54a642a75bcc/1f5bdbe2-cf92-4dba-97d7-de630b2e2c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7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QBAgMFBgAHCAn/xAB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AgUCBQIDABMBAgADEQQSIQUxQRMiUQZhcRQyByNCgZFSoRUkM7HBYtEWQ3LhJTRT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RBcmNmOTsvHC/8QAGgEBAQEBAQEBAAAAAAAAAAAAAAECAwQFBv/EACsRAQEBAQADAQ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QABEQISITEDQRNRBCIFMmEUQiMzQ1KBsf/aAAwDAQACEQMRAD8AnVFPYR49pweJy8Tm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R4MZdx+I6kYi2j2mQRVYzzHbAScGRkgAYiryZBKlTA9+B8Q+i3CYAz94ErkDCyx07UG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cQTx3gjgknvD7VAzBWzg4EgQqVq3Z7yMc8Exy8thzxOK7eRClrrBbk9o3UJ7OI6o7rAI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NsR6xkH4jt209uY4EkdpBErKeMRxABGO85uDnAjlxyTAmU5XmQNw55kpdSAFEaQp5Y4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7STxxAQDntHL+8RO3eOzxAdYATx8QZRhjkQkZIkIXkwOUF3OOFEkZPbmRC0BSB/mIlhd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cgTquWye8fqhizJEjQ9oFqvNakeIyzJjqjmkRbAfTyZQPgjkgxrYk9lisiqO8FZsE4kD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nIkFFpLEEcSenuQfMKjtGTmNwB4j71KkYPEarDEoUKMRQMcCOEYWJfA7QJMnEkU8d5Hk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KhLWwQFGTH0qx5ecBg5MVSd0ofg8nEC1DEMJZoRjBED1VZLZAzKI6s4zDKGBGD3kFNVh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7d3CN/iMZSOCsiXcXyTgQ4aW115XB+8QdOtbvgS5TQKDaTyTk+ZKR7eIanTCO7iTJoV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TA4sEOIDLnELHT6AfcSTJxVQvEeJqiIzukByWwomk9Cj/QD+Z2ylf/lrHieTPojnspk9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qVqeFAjW1CDuRHieStGls/0HMKGmcrgiTNq0HkYjDrUB/cIxND/8OcvknAjz0wMeW5jj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RW9TRe0eJ5Cq9ClYGHORDNTtuqRDwFlHf1J/THprkmNTWah05QgxOTVwiV11kADBjCKD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aiwEHgRi6bVPYSHAX8y4mr1DSo4VR/aO9Ssf6ZS2h9PVmy9QT2yYFbcoI33sWHPEo0ra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9Zzg9pl7NerZCBziCXdZXTWbDUeRnv3hGyfqNagFmwDObXqpHPftPP7fqUAhnpG3PkyW7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OF5BzHoyt0daAeeIg1WTkDief6v6vvPNdIBPfMF/+KdcR24Hx5k2Rrxr0k6oufZ2iGxm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SQjA2fbEgt+repNwLGA+0zf05iz8+q9NsGTzI2CkDsJ5afqbqDHm5+YPf1bqNre+63Hx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Xrysm3LWIB+ZFqNVpFXLaivP5nkB1Otbg3W8+NxnNTqrF5Zz+TJ/mjU/GvWW1vT9u6zU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3WOhg5NwP4Mwuh6Vqrk5LhfiFWfTNxTI3TP8Anv8AIv8Ahk+1pLvqbolJzSGP4HeB3fW2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EpNL9Nu9mLcqMy0v+l6NoKE5k/z9X4v+LmfSWfXQZfZpP/zjILPrS3b/ACqEX8yZvpmj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/TVQYdyJL+3Szjgyn6w1ltqVgBAxxkTVaYtfSLLW3NjMw3Velfo2R6VOAZsOjWFtCpPf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z/TmSbBdan1AT8zWaU7qEH2xMqv7lz8zU6H/AKCzv/XKMjf7eragQLXf9VfzDNf7etX5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cTrHOn9ZUjpdme22eK2jGus+M8T3rqOnNvTSAO64niXWdHZpeoOGUjJM1+nyN/mHTBf7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/b5lJyp7y16GwKXFmGROFdpXasINSwr/AGZ4hOkr3AngASt9UbuOZINWyj2zNjUq704y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hTtK+Zmq+o2Kw+0M/wCJvbwxMx41vyi5pYD9xhlfpnByJnab3sbiH0KzHlyJvmM2roMF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CAIoHd8xt6tswisf7GdMY1YPrUAxuEHbqNSdyBKeyu1Tyjf4gurrtYABTM01fWddor/q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K+Zk30lwzkGDNpbc85H5hK2TfVtS52oxg1v1ixyK69v3mYHTrSu6M/RMc95E1f2fWGq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f6w1w/rBlJ+gZv25jH0DKcM0b/8ARbt9Xa9s/wAzb+IO/wBT9Q3e24j+8io6JZbUbMg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e1igD/eNhlc/1HrmGDcYM/XNae97YktXTkewDOBmHarodVVQdTuBElxqaraurNsAclm+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0Kp0FI5sGBDdBotE+71QMD5mfS7VG+sd8cGNXWWL+1TLLUUIlhNa+zMci1NxsUy+j2rk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rdW1vgkf3limiRrR7RjPiJ1TTCmxVReCO8Zym1Wf8V6l/TYw/HEY+v6i5ybXz+YdXQX7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d4zn/Sbf9qY360//ADGjGOqZuWYmXK6YlgCITZoFrAPnHMuxPbNNXqG75MQaa0+JoBp8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XkjO/prPMT9O5mis0qqh+YOlAKk47S+SKUadh5jhpC3JMtvTBHAzJaqR6fMaYqF0mJx0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cSJqcNyJNXFYmmye0V9GPCy70umJbIUmS6rT7WHB/wAS6Yzf6bxiO9D7S+/Tbv6D/iM/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KUafB7SVKftLhen2sMis/wCI46KxR7q2H9o0U7U/aOWk/Esloy3aF16ZccgRqKrT6Zmf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cR2huk0q7uJc1aNnrwqE5mbWowWo0x9QxiaMkngza2dAt5cgSSvobJVkqBn5jVxhk0jF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puqOgELk4JiX9DWyrGQrRpjFU6PfzjtDukO2i6xp9Qg5rcGarTdBVK8gnErdV04VXEj5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kanQ02g53qDJNYPYZmP4das3dApUnLVjbNRqTmo/iey3eXn5llYvVc6gj7yHVOa6WP2h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gP8Aln/E8d+uzJapz6e493aHfs6Vc2cew/8AaC6qpmpUAZKnMd1ZzV9P3kcHZL/UYfom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SRNx02tL9P6tYznzPOen5I+cz0X6etCdPVcYxHRz9edfW7er1pkGfYADKCyv3Dg4mh64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rMrdSgGJmV0oNK8CKa8wqtOI9KstKyESiEV0DEMSjH4k9VH24jQPp6MAYEh11eO8uqas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sVmn05svRUHJInuenX0OkaerytYH+08f6NTv6ppwP9YnszrmlB4HEhQujrzbz3lyVArG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jlZKkQYJMxv8SrMdKrqzy79ptv6p55/Ey3NtFY8AmZajz014AibceJIT4nBTOiUJcCWj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K/aXQMVJbvHBD8R7LHEYXvKiL0/gRhrGZN2EZnMD6HdSHxJNnsJkmupNd5BjTzTt+Zwa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qxcoYItfpP8AaGrynaWIDYBgFHecoKttMlrrC3Fj2nKmXbPPMinDjsMx1JCWbgOTO2Hg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m7msMIE7Mrd4czFqVXbgiBXKR3ksUxiWH4jS7doqnMQjjMilRipBxDdTSfQR/DQJCFzn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3wg4liKl1C5xIu49xPHgR17BXIMiV8t2iqmPKjjAjcNzzxFZwBEBxIJqRG3rzEqb3x9p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GZExI7Ax6gkdjIqTOROEbtb4MetVjDhT/iA9TgSIsN0mXT2sMbT/AIifoLieFMqagt2g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o6Xce+P7x6dKsA5ZYymq3VDjdmQBsS5bpDONpsGPtJE6IgX3Wf7RlTYA0j7k+0I3jaQT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95kp0Wn7nn+81401Rd7CVPERwq9+ZfjTaVP6R/mIW0inkJHieSiQccKZJUrb87Tj8S5Gp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HW0AcAf4jwPJS2ae+1/bW2PxJF0N+P2GWh6jX4zj8RB1DceFJl8U8gS9O1BHaPTpVxbJ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Ksjs1OozgACXxPI5OlKBy4zJV6dUBhmJ/EGGptXjIzJTc+3LOBLOU0QNBpx3BP8AePGl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vK0awMxUW8ic2qpWs77iTLkFqqUjgKsdmpf6V/xMpq+uaXTEbXZz9jB//irRkHc4UjwT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7bf7RfXXHfiYKn6rotuKV1tjwx8y30nVnsB21Z/MecPGtJ+oWcdSolDXfqCzM5AB8ARy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yMW5tO7IPEQFi+9jx4ED1N38obeJDWWtBAsYgfBjyMWJs98Rn9xIxmVjVtkjLc+cyatS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aiy8EbCAJFZZcqZZ1xFcknkyC2ouwB7SaIbtYgH8y8LAb+oaPzrBx35hmp6dTeMOoIlb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fiZvVnxqcy/UV3X+mVV7fXLN8ASFfqHRE5VLnx4AkdvQdKtynYNxhtPTqqxhUAmf8nbX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qn0tDaT84lRf9X2q5VdGBj/VNJZpaKly+AJluvDpXqnF6I/nHeb5vVZvj/DqPqrX6i0K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zqNqg2a0ICOyzOrfpaalSi2s5H7/ADKTV9c1GjcpTdvGf6uZucdVm2T41/U319SAfqi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/RA1GsZnJwTvxgzza/repvpFdpPfIIjLOq2W4S7blcYZRian5M+T1brOp0+lrqa070L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Lr9JVq3rpClWAKtng/aef/8AGrtVp3otsLYIK/MG/wCIWXbVL+mtbcNjE1/jTyq96n1/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mCf/AMIQC/qJs0tW1gLFJLnuZV60vaanwpfBBcHvBVcqpqYDDec8zc4iaO1fUyVVM5A5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hlvK44mcuIPHds8SGq1slScGXwh5V6Aepaa+qlgqlj8Qw6mp7fTCKAQM4HaebUax9O+C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9eHoewvlmbt5E59fnGp29JXR06ildyKdoA3ASK/o+masbaxuPcyn0f1IjaaqiogKo9xI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uor4wvuYg9557+NrpP0EdR6XRQivtBIPiVzqpvUP2PaE29cpardauM8jMEp6rpjqVu1O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LqX468/p6GV6IV6hfUGAe00idPpFAYDJxMj1D6i0dl6MCSB9o9frfT1V7AGb8TP+O77i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gpwFxJxeleVbAnnL/XDBD6VFpHjiVt/1frb2405/vOklk+Odr05raS/DLC63pFWWZc/e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ytIUmDt1jrFgx6m0fE1JUtetvqqFYneuBINR1PSov71M8mN/U7f3akj8SG6vVn/qXuR+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TMmC64lp9PahNRogazlRxmeUHSs37rGP5M9E+h/5fS9h8GOOc6Or6akn3KRNP08n0l+J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08fyFP2na/XOMn1bjrN3HiU+ruIuX/6pb9dtWvq9m7sR/wCZS6wAurL2zNxitUbA3Txx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GHUKihxuBzieq3EjQLg+J5V9c5bX0/gzp+vyL+f1kvQtb5j0puXO1iM9+YbShMKTTZZZ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P9Ud6LoeTNANFtXgQevSM7H2kzOtSK2qhiYfpdIrfuMNr0nIG3mWel6ceDtk1rE3QOi1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9c+lv4bjX1K4oOz/AFMuB/vLX+Cf0jpNRTb1LW1LYqEJWhHGfJntaKqKFRQqjgADGJ1k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rvoHSaFwl1LEnkEAYMJ6b9DaXVsRXpjgdyTgT1m2mu5cWoGH3E6mqulNtShV+BHinn/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Vq6ElZ/SA+pnaw5BPxPMhpma07qVVM/E+rfqSjSdZ1Wm6Vedw3+o4HwB2+082/ix9K9N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FTvlTRnJI/1CZ64a57eOXaCskYRc/iVms6b7/wBvE0pqtL4VGx+ILrdNcSAK2nJvVQHW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jdA10PGCM5lpbS6qMVkvLbS9JutRSVPPeantLcY+zSKliogJYmTazplNViDaxZh7ifE9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1kUtK/r/AE5nsrVFG7zj4mbpLGW0Gm9APWDuDcgGU12kItcBuAZ6P0zoiHTsbV/mHgEw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wCTkYiausHodA1upVf3TR9Z6atHTlywyOAAJbaL6fqp1SlWPeXfVejV2UoM7h94+pbjy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HQPp+vqIYvZsx8zWajoNIrU4yfgSx6RpKKG2soyYspKwfUdBXorTQpFmPgStt6Jbe4bT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KH1DOUHMdp9HVW+FUTMlatjIaH6J1yVpbYQyHk7Y+/6XsttYAjavzPUvp22tL1095Aqt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/pWn6Zr1r019dhdS7KjbtvPGT950nO+2OupHlVP0mVbJcfiWI+mqmrVXIB+cTR0458mS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+v0lp1rzuJb8RB9Nafd7smakkrVnGTAyWdj4jIKS76e0q1nauP7SuH0wzcqw58TWXN/L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kZtZCz6Uq9Fi/JAgek+mqhWd4m51xIqIWVdYO3Et9LFPR0HS7Oah/iFf8B0QAzSplkp2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FVh6JolXmhcRlfRtCRn9OufuJd3jauDEWklciMND0dM0qoNtFY//AAYFrek6T1130ISe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BrKy9qcS1nVcug0qqMUV/wBhFGkpHIqX/EPFXMUqGO1ZF1VNpqxklR/iA20o1pVkXb+J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rSd2oYDsIKr26FTqLV2Dbkw8fSiAfv8A9pYaBCb1+0vsDtNYxrOaT6dqobLHOPtDraa6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EB1BAUmMWVTavO0fntHFCyqG8RzD1bRjxJLMBsfEw2icYQAdhBSgJ3Z9sk1jNldp/IiI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qU/kk+JnupL/ADD+ZpqUCaXaPEzGvR3tY+MzSNr/AAv1W17tOzDB9wE9F1DYoY/AnjP0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cBjtM9h1Z/5KzH+kz0fnf+rn1PbJ2HNpP3kPUeNIxPxJlGHOYzqS50+JwrSg9Bv0+7Mr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Pk4EuXBFQH3mZ/iPYU6bRWP6mliMp0sKihj5m66dYq9NzjGBmYbpS7lAPabQp6PRXPwk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vufPJYwfWVkEZ7yRCRa+M9zzItVvLczEdaSsA9oVpq9ziD0CWOjTgmVlKtcmrTjtHBeJ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lNrQTaZe4whJ+JR6kneTGqN+lajZ1igY7NmeuhRsAnm/0BSbOptYR+1Z6XUuRz4kKhpr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3OQi8DzINZq/5grq7E4JjWY7So7eTJaCNNcznLGeefxCuFvVCv8AoXE9C0afyt3ieX/V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qxJFihqq3EkiFCjCA4jaB3z2lgoHoCaFaaC2WPaDXpg+2W9zItWMYlTY3ullA23nmcw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zSBT34ibD4EI2cx1dW+xVHOTA+kevV7bVYeRK9cmon4lxrrqtRgQMLUBjInLC0Cf5iSe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4netSvxLiaH9ImzMVkVGwOTJP1lIPJEUavT99yxi6WhhkkrO7Ocr3iHXacHAIj69Slhw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k0lYZ4ytm1WnWxFOD2lP9R6qpNwc9vEK6V1un9PWnOQPEliyrGnTse6ERx0dpyNuBIT1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14WftQ/3jIaOGgbHeSafT21bgrYB8St/4y/9KH+0QdTvduEf/EeMNHW9NLnJcCdX05QM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fBqsAjbP17MSqNiXE1YroaR3acdFp85J/wB5XJVrm/cCP7xzaLVt2s/3jIasV0umrO4A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uF/zKxen6hhh7R/mKvTgo99zS4asiNKvhYo1GmX/AEQEdPqYcWN/mRvoaVzksT+YxNWX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iHqdOfaAfwJTrWykhKQV+SYjWXVqStCk+MQLZuqKDgKSfsI7/iBI4QygW3Wk5FQU/mD3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/wBOZNi40Z6k+4KqExf1WoY8J/vMmL+qj/p1BR+YSh6o68XBT5jyi+LQPqNV/SoB/MbW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vM1dT1QBTZrMKTzgSfp9eqF7B3Zqx/UT3k8//h4r87sfzdQI1raVODeQfzK+3SNceXb/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7lz9yZdqYNfWaFP3aj/eBXdQ6UHy2oyP/qg1nRNObNwyM+I9eiaNefSU/mPLoyIn+oOk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zHt9V6FU9qEnxxBm+ntCl/qhOc/t8Se3pWmI3LWBj4k8ulk5R6f6w0tl4qFTAnyRiWT9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EzVvS6CxsK8g9pdaPSVJSNqAZEk66q2cxSaj6r1lWpaqmk98ZMks691Pbv2qP7Zl4mho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I0lIx7FyPtGdf7Tef9Mnfr+vWjfX7QR/pjaaeu6ynfbqHTHjtmbL0VIiKmBiMv8AtfKf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251Ls6v5z2g9vSb9brHNVzrVnJJJmzapWGCBgxraYJQ4QBTjgiZ8DzZmr6ZUL77Xc/mN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+WKZ5B8y96DqHsFlepI3ISBLJ7URsZESSreqH0vSdLSBspQH8S0p0yIudokH6qkc7l/z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ij8mbkkYtF+mrCQ2VBDkHmBv1rSIPdeij7mRf8a0Pc3oT9jLsFlaN9W0x1CLXUAveUlv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sPkGVln1joqrGA5z5J4kvUJGyV1PkZiFkz3E89t+tdMmo3qw2+QTAtX9d0s38qwY/Mz5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XOSYHrNfVS6qWAY9gTPMrPrxgcqV/tKTXfU1+r1K2l2ODwAI3q/Is5n+3tNuuSpQbCBm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93ULPHNR9R63VY37io/wIXptZq9ZUfVcisdsnvNTnqn/AFjb9S65Ul62Ve9ceIwdbtas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TD2ajd7WvIVRjiB26qqv2rZYB8kztz+O/XO9NL1j6l1Zdkx6anjBGZl7b/WswnOfkQS6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yL1Q6j+ZwPjgz0c8Tn45W6fdaysMZBkNlnqHLEZEda4fPBB/7wVxgZPEWiU2ns/b5Ain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1GF24X8kcxnqDEiphqHrORwQYU+rOoYWkjceGXHeVmRzxmLvUY7g+Y0WWquazYykLgYKi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X1exU4iNYNp5w3zLqJcbrNo454kdr85zkk4/EbbcPYw4I8yJ7NxzgE/MmhbrN+PmSabU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TxOUHGVP5EirlNUSFXdgDkkQrp9mHbUW5sI/aPmUCuAMZ5hlGpdKiAzBfEsrOLzcb7Db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JLTpW1j5RdlY7E+ZWafU1ihVzvdvDePxHr1LVUKc1kgdsnAEWNSrTWVV11hVQbxwYK+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7D5lat722b92WPPcmXOhLXgLcCuPmcuubG5dNq3MoyP9oVQhDgngS1o0NbOFVgzfHxJ9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Zw6dIEeoNTkCAHTnPAml03T2On5745kVeiYsRt7SFqhTTEkRdTpiEziaSrp7FgNv+0Pf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4kxNYunQO5wFM2X01pWp0jLiHaLRV7eFGBDwiUodoAzLxPenXzECsRYo8TZaD/7lT8TG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Oz+mT8TrXOMl1tQ3W3BAPEpdXlbSPAMuuuHHXm/BlNrObTj5nSOdXztnpw/E8z+s692p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Z6eB9pgPq8f8xRkeTN/t/wCq/l9U2i6fZYoOJaaTo1r2jOcSXpDYIGM5ms0a5IwBPFu16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ahWHJEI0PS6qx7kBJltqtM9oypIwJDpztJDeJbElPTQabj+WAZOKKKxgIufxHBlwTnm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z9Cdd1Wj0DaSm3ZVu3AAD/vNz036tau4JrhuRjjcv9M8Z6RrDTcMHzNLZqsbDnvO3531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7a7FDI6spGQQYP1PqFHTtK1+obCjgAdyfgTyWjW6pFX073UeMGJrddqbwv6m57AvYEzr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5Y0FWurfV26pyA7MX48ZM87+p9YdZ1u+52LknBJOe0suo680af2H3NxMvqGLPuPc95w7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kAbRFuqQrk4jNKhZh8STVqTwOJzdFfXo0fUj25EtXUVp7QBiQ6MEWAEf3hduByRxNT0x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zK7qCLWVI5bMsBvvx6JwB4gWq2/qlFx4kqwczf8AKqK0HbxK3VK5XnvLJdRWgVVGR4g+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Bo0LWgGWdwKgBhxKzQra2sXHbMvNeQzIoHI7zUZqp1GQy4EVdKCVckDPiSXnFqgxmpJ3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z6hKGdUcJkg5j1XJyZKACpGJFNU4UsTgyFstvPk8yz0mmQ6Z7LSMDwTK6wAKxHaWJQ2j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qVlyZU6U8n8w9LD8wH3HawXHEGKDcfvJmfNgz2nWMm6ADkh8HtDqxhOJDZgniEIMIJYl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CNjvD+oHaMwHPA4irEh9y8DEmqQoARIUHbMmOSuR2hSNZl/dyBDFuTYAsrqwHcgnBhVK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jMa7Jvw3iPA7QLUjdaczTMLbcOQO0DF7B/bJtmZCABYBnkzLRttZfNjH+0q6AfXf4zLT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0WWyT3zCLnpq/wA0S2I90remD3ZlkO83GTbOBANYm6vAOIdaeIJqeKpKRXCvH7e8ZamF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RL6wfzMNq+lC5OcE+I5KWQkMMSQslKFyYKLbLrhkkrIouy0V6ViZnr3PJ75M0WorB0+C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EpAen1L6fU1unhgZ7RptWup6NXbn9yc/meMitc5Y4xPQvpjWjUdE9MNyhxib46xnqCS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BiEZcH4keub28SIrdQMNWg+Zif4m2fz9NV9szbMd16faee/xDt39cRP9KCXlKr+l1uH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V/o9DZVxngTP9MTe1ZU4IxLfr1Rfp20nAPOZO6vP1mFVFXJxk/EC1QBP3klVLDJzkSHU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dOuRLPTLxK/TDj8yz064E2zRCCPAnIMyRRk4ioivJFeZS2/uMu9adtRzKZhuMzWo2P8A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pugNtLkzMfQWn9PprWY4ZszTMQamLdonxKplpZr8n5hrKuVQH3GOrrLEt4HaDowGpawk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LRpH8BVJnjOvs/Ua62w+WJnq/VrCnR9Q7H+gzyBuHMsIe+FQYj9PYTwe0gILCF11FF5m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ICyHODmWy/BkGswEPEaK5Fw0ftyeIqDzJah7hntKjqtPu5MJ0NAbX1JXyciR2WjJCmG/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c94HoH/F7TjByY0dQ1OM7WP4EvqaaKzhKVH9pOoUdlH+Jn2xsZ6vU6y3/wCXZ/iPNeub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h2jd1jWAZxLhqg/Q9RdhlSB+ZKOk6xmBJ/8A0pfksO5nA5PeMNU1XR9StgZ7VAHiWmk0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k1g7cxlv/wBzO27HEshapLNFpOqm7UaixtocrtU/En6XounVHbWj5/8AU0yXTuoWjV3a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eTmHi+82Fw4RR3zMXpuc1tP0mjUFhUGP3iIKa8k1Vj4GJnj1i4qK0QA44IlXb1DUb/cz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01FLEDYmT9ot+oVCAiqCT2xMenUSihkc+oPETUa+82UXHe2T+0R5Hi2S22A5wI5b3YYw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NV9SthDatWrV71P7hxLOkwaLnLsA3b4is7ngtzKWrqNWn1Di1u/cwqrqFFjgraufgmPK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w9/O7IlD1XqWQUquVQfIPMCr6i2iQWPqP5YGTkyecPGtcw2DjtGsqke6Zz/4q0NqIE1C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6lXVasVJYAg8y3qLOK2mUUdxHgKRMvqra0o9b9RlFGeGlRrPrrSeiKqGJYcFpnzPBubrK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eodSrprZUYNYeABMgPqXSM4Y2bge+ZHqOvaBX31up+eeZPOtThq26gNPUBtZnI5HxJ9D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Lr9UdLTTepe67v8AT3MHv+uempp3FStkjgARtMbXUaylitaupbwBJenXJajLkZHeePP9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5P9R7SKv6x1aOSj7AfiX/ALf6TI9rs1NNWAWAJ47xG1dQUlmAxPDdd9TXaj3NfZvzn8Rq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mD543HvLPL/Rke5V67TWDItT+5khvoPa1T/efPn/AB3Ubf8AqN/mQN1vVA5S2wfhjLJ0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6TTjNtyKPuYIeu9NKcamv/M8Gs6rqbV97O35MHbU3sR3l8aentXVfqDp9TCqu5Xdj48S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yb23sf8ASZ4gLLmOeZMG1BH72x+Y8F9PbdP9WdOakO1oQ/6T3geo+udHXYQo3L85njZr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ubuT/ePH/wCpkeu3/wAQNGie1CT8CBt/EOnGRX/vPMRobP6iZInTie5OIz/6Y2mq/iJe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RHW/xItavCod327THp0pT3UyT/hQHIWTOV9rG/6x1rXi2pih8hfMYPq/XHJYu5PyZBX0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EjBGDJnK+0Vn1X1N+xIHxmQv9QdSsGASp+YcenekMYE4aMjskTx/0mVU267qd4xZaxEY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mXqaNviE1aBmwMS7DGX9LWOfdbZ/kxw0dp/dYx/vNh/wzCftJMaOk2f/AHs/4jyMZEdO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Kk8jM1tfR7P/AL23+IdR0hsAlcTUqWRkKukJ5U4ljT0dB+1lA+TLfWVGhSQFwPuJUNry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Wc6xekz0VU4DEPjwINfrCqED2pANVrXsB2Jj8mBNZuxv3E/GZ0nOMXpYWa4bNiIv5MDe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rnLeB/ePJwByOfE3rKa29nJb2k/G0Qc24wcAH7RGYYzgD8GcPTar2ZLgZIJktU/1iAc5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H6gAxgziRt4JmbVcDuOSI3jPInNVayFkBIHmMKuByDIJVJByNp+2ZIbajgOp/tBgSO2f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ECb2q3AyDI3Vm7do8FNmRnPyY+qxQD5gNCKaNvBfOR9pA3tPtzxJVIY+04+5jbARkODn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hcNIwMHjidwD3inGMiAr8kHAB+BJKbM8dpFiJ+0iBYVoCAcZx8cSRvRx/MXH2MG01igg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WzuPaXRwADe0lV8YML099a8WGw/cQbTVXvatWmoNznsioWJ/sJ6V9Kfwvt12jOu+oXbQ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yc9ooz/QuprQK97M6A+F5m0r1H69ksFThMYUNgf3htH0Z9KadtqLrLWB7+tL3T9B6c6r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VLBux/ecepvxuXPqp0leEwUK/mG6bRpySozD06BrqMk+nag7FW5/wY3Ap3eodmO+fExg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D13KFV8SX121DFaQQnljx/iRajYqAKRtkqx2lwtP3k+k0N/U9Umn0y5Zu58KPkwWjJGJ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XrEYu1HOcchfAl/ObV69RR1/TOkR/T/AFFr2L3IAAzLKrSNpqwmdwHmONhq1ZcHgw0N6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Rzea/UBx1x/nmVdo3HP3my+r+maT13toJa2v97E9ye4x9pjLshf7zUY6XCf/AHEB9phf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bmo50g/Ew/1kudRSfEv7f+jX5f8Asj6V3Wa3pzDK5mR6WpwuJqOnkhlzPDPr0dfGgyRW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lJxzL0fs/tM3rVP6h8fM6/pcjHH1bUVD0d2c5jb0/k5B7TtA+aFTxO14dadq9pmfGg2m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mXUGxaz2mY0gUsBZxL6llJQL2E1wz209L/yV/EZc2VMgrsAqURXbKTs5Kzrbf8uMymLe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KJWcejWfkTj39dePg3p7EvJNY385UHnzItB7mBHaQ6qzOrIzz4Ey2sKQovCKckd5Nqh7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iOYbqP2tNT4x19A6O11u2qTiM1y+rczDuBHJWwbekivJDDPHMzWon0dDNVucye0qtew4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KMiC68kWbicyK6nUelZ7F5ENpL2vvbvK/SttfcV3faWNFz2scptUSxKZcoNwz4kFzKXA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fvyZphKq+0cCShV288Gco2qIj8sFzjMjSR6ydNiv+5lZeMVNiWpqvqQ0/tDDPPxK7Urt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GlQqp+TCkOB94mnr9uTJSo2EiBHZnGRIHyeTJSSVjWrYgHEinUqNuYUv7MSN6xXWG7Ra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/XLv89pDWh28wrUKd0RFOOZf6sQtzjMecbMCK4A8Rq5wcSKjo0xdjtPMPrq9NVDHJkWk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rBgyxmpD9pX2km0iWZHHEgekIS7YyZUgPBEHsXLAqMkeYVqrlrEDa4AZHmRpBrLTsOYL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1oZqS+MCLowBXmEq66V3MsRAelD2kw4TbKK0wLVthcQxzzK/XNgGSrAq6lEJLYkGr1gK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sPujk0o9PHgTm2ril+osAYkV/HiWFKhCqgjiJY61gIveMobN4WAVryRQAO5lNqlO0sZb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LH0mlpFLqbG298TW/QJJ0txJPeZPUaS7Acjg+JtPoerZ09ie5aIX40SLkmBa5tvB7mHV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bj9pWAyf9XP2nl31fabfqG7PJXiepAhQ7fAzPJOot+o67fYTnL4muWau+iAlkX5l112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6f0xNwOe3aL9UWsuq254AHEx23wz7D0wV+JW6jJszLJmHJJ7wW9OV+8zG6dp19oMs6O0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fb8TTNEJxJE75kI4k9QyZRX9TckYzgSvX9wAhXUmD3mseI1KCXQDueJitR6h9N0el0bT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SG/TqF8mS6dRTo6kH9KARmpBAUGWsg7i4qwG5xK6qi1bl5yCcmWzbAhZhnED9UPfhBOd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0+4B5bAnmNdW+z7Te/XWoCaKmg935xMRQQMknAmoENYDqAJMTg4j1Ze/eRW2YPaaEbqd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EmdtzE/aAudz4EDjlVjN57SS39gEhrra20AdpQ/HtLTY/wAOejnqOtWxv+mvJmStUKNi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6ga8BR/JGC0T6l+NrUm0cxxABPunmd/8QazzX/tBLP4h2D9q5hnxerbwByYhtAHB5nj7/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B7PrnXuOcxtMezG1R3YRv6mtTy4/zPDLvq3qLkkWEZ+DBbPqTqDD/qsPvmPaY9z1vWtP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q2sH/AbdQHC1hcsZ4V/xfXu4zaxOfJ7z0vr919P8MEXBbUWouQBkjJl5++1sUvTuuabp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2JNd9RaXVXi05Wsdx8zAJpepWj26e9h9kMkHTOrMONJqMfZDMWc/7dJv+nptX1F0qtN5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dS+o6GuRdHXvQ98ECYuj6b63ecJoNSc//wBMy30H8PPqbVkbNFaoP+oESZz/ALX3/paX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nzuaBdQ+rdRUQiVrlec5lrpv4O/VN5XNYXPg5hWu/gv9QabTGx3oz8M2I/6z6uWsvR9X3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fjjMjp+tNZpvbTYrfdpmdXorab7KnXDoxUgfIgorIbBnSc832xbY0F31LrLbi7W8k5IE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c6k8ZlJVSGswW7yyo6W7rwuRFnMTbSr1q9TuNjO3yxjr+t3ajTMjkknzmOboth7DE5Oi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2V661gCF4PzEHUrq1IRiCfMt06CfPP9pKvQ1JwQBLvKZVTX1vXrS1SXv6bcEQRbbAc4M0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tCV6QpH7P9pPKQysobbifMkrFp7zUL0lWONhH9pIOjgEnYSBJ5w8WUNLt4nHSN8zWr0l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kHQdT/wDej/iPOL4sb+kbPkyYaPjkGbSjoF5xmkw1/puwU528/iTzMYH9Jhc4jV0gJPt4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0nHziMq0IFu01GPMxnqtECQAkLPSOASveaenp+HH8v8A2mj0fQUtrDWAjPaZvd/iyPOB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r5xn8T0w9AoVSccxdP0Ck8usnlTI83XpXHABj06YR/QT/aenHoWlRcgcx69OorwFQS+VX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exv8SarpJY8VnP4npQ0VPYVj/Enr0lNQyEGZNpseano9q8rUf8QnS9Ftdcmr/aeh7Kyf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vCqBHs1iqugWEcpiS/8Aw3Yzc4HxNsigkcYE65PcNsqaylP02SBlh/iGVfTNeMscmaCv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GM1/0/UnaAN0GxV9hzNj1UY/tIaTmv7wMqnSbghGzJhek6Lccblmu0qqU5HJhKoFXsJc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oFdAT94W2goGMIBJm9rCL6mCD4gNXR1IP2L/AIlH162uhCtSqWPwM4ln1jqNWloLM3ux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9fUF21JpqPfAyT+J2/Li9VjvrAPUU1G532Db4Zx/2mdvFoclNRsBHJBxDutdR0+DXVZZ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rNxjInpzxc/qR1rXO12Y/PiMG8/tiLkjOQB8mKjKzgHey/CyCJiQ2WInb0Y+58GPsYHK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TwMGZ1U6nuVYH+8acYPEjAKk5GfxHqW2lewPzICUT16sn0944zuwf8QWytkJBI48icFB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hTEsZRjJI+It95YjgDHYjzG3AbsrgE+BFVeALA2PkSBhsz3zFJDYI9wktdRQcqCO8dvR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HDlQQSMfGIRT4JCsPiM31izPcfeK99fZdo/EqOfDZwoX7CN3YUo2dp+ZzWoCMd5xcOO0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AEg/2kgwTgdzHhSMjtIIAeeQZxX/ABCHoYLn/EfodDfrLkppQvY5wqr3MKGQkftm7+hv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0PptDjO8jBfHgf8AvLjoP0VT0OuvWdeVLNQGDLUr+1RjPuyO8sPqb6wq6T6aaWyl9h3V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HiS3/R8bDo+j6F9I0X6jR1JTcR7rLH3NjHYEzGdf/iJTde3ve1AcbUPE8/699R63rrg6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JWJZUGYBQKyPjzGb9RrNb9U9W1yltHbXpKR8LuJ/JMDTqPVzatrdRJYDuEEz41AFJQA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2uMlG4+DNyclbvSfXfW9OBWdc2B2BSTn636hcS2oGmdj3PpkE/7zz822s+S5BPkGSqqF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HE14yo9Fo+sLGCpqUStCcfysZx95d6frGjurCV9/liJ49XqVrcqVcuvk+YZTrW7kbOfz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Y9m0VyW21rUwY2HAAM9TZPS0qA8BFCj+wngH0Pq1u6nQUtWpgQeckme8Pvaiv1rNzsOB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q6CZDa/Ek1WqHTtMQgH6g9v/AE/cydgKBXg5ttOEH28mVPViuHA7fJ7mKkZ3qd38ttxJ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fvLnqd2b1Q8A9pU6we3+8cJ0sNOf+VH4mS+pl33Vn7zV6U/8n/aZP6jbDofvNfr/AOp+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g0i4cSg6UTkTQUHDrPF/XovxeJ/0/wC0o7grahyZdVHNcpNSu7UsAcTp+nxjj6M0KgJg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aBaWuwKcGRW+o77GOZiXI0Rl9a3+WeMy40gKlV+JUVK2nb2jJMtNLYSVLdzNcfU6aFT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NP8ApL+IrH2zs4qj6iJ/TDErnBOmTjsIf9QHNCg/MGCltOmPicu/rtx8P6fZ7cA4ME1d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D125UceYwOpuO/uZzt9NxbdDs3ls+ZY6oZU4lf0UAXHbLTVgConzOnHxz6+q2o+mCxb8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Saivers/CjtGVoHsAI9uZhpNoUDWFsHEh1dLWOxxxDVb9M5IHBkeruL0Fgu0mFC6SlUt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hdhUciVTv/LXA58w/SJtrz5MvLPSOxsPOUnGTHWYDEmLUykGVC05sfngRLwBqFA8GOVh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5OZGmh1GmGqqTbjOM/mZjqFfpWPWT+0zR6KvUU6YvZntwDM1q8vY+/uTNRmo0bdViKV2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iEjdgyBgU7eY5GHA8R7H2ZEhByID9X/MTasXS1lKiG7xu7DAGT5whmogO/huZG3J4Mdq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jmryM5kYYLkYk1dwJwRINScMNvmSqeCx/aOITpqiHDNF0o9g4hNf7h8TUZp5zziV2rtI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3CVk5lUiGx9xOYqQPcj2t2kViGsciW71gAY7wbWBdmG7yNKrX5OgYDvniM0gK0DIkusH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/pAfaEXnTBigmFjtBtCMUCEg8TbKGzkys6hwJZvjJlZ1DyM8zPSxXqyluYerqa9sAbTs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OVYkzDbtXUiKbD3lf0602as+RLTqJAobI8Sn6QhFjnHeUH61x2xzKzUOwTHiF6oP6hHc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SiMMBUzMSSeAJrfpDI6YCRj3GYwEltnibroI9PptQHGZYnS0C5DGVtuGsYeRLQ8V5lNa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BqW9HQ6iw+FM8eqsL612+WzPXOvXCr6f1T+SpAnkegrL25x5m+Wa2/QWxyfiB9cH6jWW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k/uHGINriFvsT7zn03yz9oA7Z4g1jZsUQjU5VyuOINQN9/4mY3Vhp15AhyrgSHToN33h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cAxrDtOPCwsVNoxqCx8wzpP83qmlrxnNg/7wa3lpb/SGnFnXKW77AWma09MIGVWN1bEs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+Yjn1EZvPmWshLyPTZUIaw+JD0/TMhL3kbie0mULW+U5Y/MdQSQ1lvBHZZzz20xv1/cD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HgmXH1NZ6vWLyTnBwJSt3xNRbE6vhcSRSGxIa6yQDJNm3uZpEV7BVYDuYIijuZJqiSTg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IDYUCNqVq7GKjsJOa8HIjSxTK/PeAGSd/uHmeu/wps09endGADvxPJMAuBz3no/8OlL6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rj6z18FdO/gLr31Fder1mnrLDJAIl2/8B+m6ZM6zrOlT82gSifX6lWa39Tc7P2BsPAg9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uTgAsTPP59X7HTV+f4S/SdAP6jr1AP/oszJR/Dr6B01Ya3q/qE9wqkzPrT6VKirJPck9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jaa0qfTP8NdPWA9ltrnwKsxLdD/D2jmrQam0D4rAmV9StmWzBJzO1GoY1WFABxxGrtay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X05c4bhWswI3V9X6R0/Uj9V0tLa34qo3e1B95QdIY6t9O1zAuAAF/wDMi+qqxfqWVWA2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331lWvVPr/S9NuSvSfTWjYtyCzf/AGJXXfxM19hUabpvT9Pu7nZkD/tM5rKdTdVWS6Cu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oNGfW4+3fM55ro1Vv1/1cCpl1GmUO20iqkDEit+uet36o16fX3JUPKYGf9pmk6M7Ipyd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T0+o12bCzDg7eY8YafqfrHr73Ba+o6pF7Fi2cz036L1F3VOmp+qsa23szOe88r0a1pua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2mo6bqHNYbRWNWhH9JxLmpuMR/ED6as0/XeptSQVFpZQPvPOrtOy2kN3nvnUNN63T72s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/wBR6HS6PowapQ13dmHPM6cXPTN/7KboHQ317KV7ZxmejaD6Ur9NFZ8EDwJm/oa3Zotz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cGqDTNvl1lX5PSnf6aor4JJjG+n6CABkZl7fd7sdyYxgxwcxjO1WV/T2nX/VHHomlRsl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jvBrn3A4lNoWvo2jYZ2AyU9K0w4VAJN08OacuMcwm5hVWWIJI7CQV79M09ZHsAz2GI8a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rNtd+5HA+IrJkiTAGaKVPsQf4kipWR+0SVlxmQ2EhCfECUbQOBGWKGRo5eQPxHWLioyo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7do9NDpy/NYjauGxCkb3AY5iAlOn0rhgi/4iMu1sDgQ2llCe6C2/9XIHEtIHf2Mc9pOo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YbxkCSLjdjHEihbfuTJFpZk34iWDFuMQ0Nij7yALkYAjvJzJFA258xuOZRyKAuTFxkxW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95x7zhwJxGeZQ3sYTUciDtJ6TCBOqJlCTAdLyPtLDqJLoRAdIODH9FjpRkQwHK4g2h74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eILqdVXpaWsuZVUfMJ1Vy1KS4z+JiPqDquivdqhVfaVPuO7aomuOfKpbgb6m6wutUU6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/wB5itYKlDG17Gtz+3OcH7mWGr1612stFArU/wBzKrUW7F331t/6EPG7+3xPdzPGY433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z5MHtdEAFYLnP4Edq72tYGxsfZRwIwbQMt/aZtaOBtdver48DxEudx7cFROYg4PzGgDO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2PzJAy5JLnP/AKRHbVBy+T+Yy0qT7cD7ASBSynGA2fmNcEn9xJjFsK8kiK1qnuNx+0in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rH+nGPiPS4FMGhSfB54nCwgYWAM6MTnmT1PsxuUkTnFp7LgfiLuYLg7MwEtcE+fxiQWk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OO2fuItO9X3ISD+IA4GR3zGspDDAMMu38FlQE/AxGKhdgAMn7QIRUcZMmSs44IxCP0rh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Iym0eB+Y0cqgd+Y8EY7yIlR+7I88eY/TVvqdQlOnRnd2CqoGSSeAJAX0zTanWaoafS0G9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PZPpP6ao+mqhZqzRb1J+QwX/AKYx2EG+meir9IdLq1V+mvbq99RV1Rg3p8/H+JF1v6mX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LWHGa9r5+Bk/+Jjrr+RQX8UOsafT6AaWt/V1VjDdiw8D8TyGxjcx3/MO1Wp1PUta+q1T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EU6b1VIAww/3mpMRXtWyAMQSPtJagGBIbHwIRWhUem8V9KNh2gZ8YOZR1Gnd1ymf8R/p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ylrKzjcV+0MOt/ksrLhgO8oios2uexI/1SdNlmH9ULnghVlWQ2BsGdxznzGi2yliA3b4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UwVQsPmSaa4gbrqmI/Ebo9WXXkkj4nPtsfbaLFQ/BmtTFjoOo2aLU/qakBx2BLAf7ET1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gNU5Gpx+xSzKB8DJM8SXSorH9PrQy45Dd4VpdY9FiekwPPJBxM1Pj6Yr6i1+ot1lzYLq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H/V2BFOQf3H4E8v+lvqcs5q1AJyeGyTiendGZTpy6/1H+851uM59SoK+p0KgwoBlVrOxl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J+5/7Sm1y+2XlmidGc6KZT6i5Zf/AKpqNJxoSPzMv105Kj7y/p/6tcfS9I/f3mgU/txM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9yieP+u9X1HNY/EptQh/Vky60/8A0hj4lLqGI1rA9pvv4xz9G6clVjhWqsXzzIy4CDHJ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I/XVLDvGQYXQwLAjsTK8oj2sGJGO0O0wxsAmufqdfGirP8pfxOc+2dWP5S/idb+ydnFR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JNKAdOv4kXXwTUn3MJ0O0adc/E5dfXXn4F1H8tGJ7YgWkpN77/EM6p7l2rO0VOytcMcz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R6jXawIh2u4pMG6e38zBPMJ1wJqIE6c/HO/VXUc1MSfPAiVBhggeZPWBVoiMAuTCk2Va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hntYMAeTJLqia957Yg7n17MVDt5ljqfZ09V/GZNFY4Vgqp3ljplxWAZWqQvMt9OM1AzX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QY3dge0xNdj1pCpPiS0kGUoH7mHdK01Z1JNh4A458ytqVxyc8wlEsAyuZNaxfarVG9m9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sJa1j5Jmr6fSV6c7lDMrqCDaSfmdJ8YpnJERay3MMSoMojLK2UELIIif5WB3g24jiGGo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iMwJl5tGYYAMcwatDvGYVtJGBNRmqzVZF3HaRZ38Zk94Pr4MjRNrmFhgUKZDac2jHgwq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SqIrdxjB4hVDln5gw4Mn0qktLEqLqVjDCgZzJqxVTpxx7jJbwCORBLFI7yoR7lY/EF6l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D3DiMup9XAHAEgr9YM1Kvz3ioMbRJdfT6QSMrGSolSr/AEoxp1kh4EbQP5CD7SQ9ppkN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gGPMs37Sr1LAW5memodu2oQBBskOCJOwNiYHeDhNgbcw4mWlX1nVvZZ6anCyTofNbsfE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fEM063DpzmnhmiKl1d2C2MfmCVubwcCC+nfUxF5OT4kmnsFdoLcDzII7K23nbwfM3fSj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Y616WfeM7SZrtFjZSF7YE1ynS4sIWkZ+JQ6q9PX2gS8tG5wnjEqNbQiXbpWVL9YP6f08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hVyTuYzbfxAsFfRFA7lhxMH0lSbUbHGZYzWy0p9HT7hxxM7rL3TWbiMgzRa4irQkr+7H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jluJzrpydYwvsJx+YlNaracASXSBVoJPfEipbe7kdgYWrDTDmF+IPpVhWMCVlA4zG3Hb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1AwpGZFVd7lCSO00v8PcXdRsfH7UmbtUMpyJr/4c6YIupuA7kCItbS1gLFGYl7Iify2G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GQ1GlGxnJ+8lEOtU1sLN2MxtRdza2cjb3gfUdUtmoIY+1O0LTUKnSL3+FOP8Tnu1r5Hm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ksWOYyrTo4y+cxrI1ljMxxkxwJUBQRmbhUiad92K+066s9jESzHZuZ1tm5eO80gV6wGw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3+45zEOW5HaBLnPeDakc5ElUktiJqU2qM95BBpK2ttCqOZ7F/DfoT6aj9bqcBQcgTzz6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v2zme72JdTpqNFTUprsA94muZ71nq/x4xqtdTRrlpyu44IOewndW1b11K1TAgc5Pmeca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HKsRgY8R/wDxXVlUDPuCjABmP8da8o3mn6o1+nRy5LDuPiOHWaNQu2uwiwHG0Tz+rqWo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lev1NRY1EKzcEgTXgeUb+jqlNmVssztbAA7yNetimy9r6Ts7LuOMTz+rUX1270Yhs5zJ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sWyZP8Z5PXfoWxdS1t+P2cyr1/VK+o67UqjANWTxnvJPpl7OkfRGp11ntewHaD/gTy9n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MSSRNzj/AK4z5e9a2/qNdlHpq5DAneYJ0/qmloY+rlgGyGPaZ1dNeQQA/Meuh1JBXY2J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vqfSN05nDoGHCiZvVdd9RSy25bHxKH/huox+0gTl6ZefBj/HDyrQU/U6r05tLWpXd+5z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bKdJ0+l7S3BzMInTbQQSJtv4d6mrp31FpRgDcwBPiY75k+N8Xb7bb6o0vU+m9EN92nZK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Na/WFNW+lLZ05PIn2Z9d6Krrn8Muo6dQNxoyuB5HM+Mq+nF9TYbTjbkE/MnMy+2rP9Ln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SL/TwZf/AE11q5iqWc5OOZg9CDVrG9JsgcD8TVfTemsexSqkc9zJ1M9krf1ObbQQRJbG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0tWqntCWAsAVxgnxJGal0ikUe495Hcdpwq5MnqRjx2AiN7WGRzKhaTtXkdvESwF+44Mk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wgN2kgZjDkHgSVs54jNw53eIRG+QpYwV33DnGIbcyNUccmVucMVIkqwQjblzJSwK4gzs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0SgWri5s/MMqK7x4g94C25GIqPhxEFpkbST2xImcMBjiR2t6gC5wBEJCpKglDzJB3kGnb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Y+0HJ7zmYlOIxx/mKAfJ4gcvuGWwIqjJkAsD2KEyR5MJB5wBA5hHn9nEaRmdyPxAVO4J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jduJGxIXPcyhbmOQBJK3wMeZHw/PmSUgM2JBHe25SIHR3IlnqaRtJXvK2vCuQe8qDtJw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7fEG0+C2JPeqVVs5ACgZJJm5GVH1XXr6bChbWfsPA/zMPqdBqbL7XuurznPufgS3631O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P21qMsfv9hM3q9RbqFfNqFx4Hiez8vz8Zrj11qr1esOitc1lHs5XdjP+JUXXW25d3LOf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SX1NqUqT+5uTK/W10U8U2M6DyR3m+kiu9FWGWyfkzncMcDGBOssJAzwPiRGsVMpc+487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R3wfzJt/8n2lUOe/YwS1s8LjPxnMZh93vxIqdmUclskxqoWbhR/cx1Nwqb+Y2fgACPs1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EBP0lrc7QF7nBkZUK20HGO5Biby42gkA9/ERkQDuwkEi4/1HH3OIpCDJbkf/AFSOut2U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KabDjcm0HyRAdZarINtQ+0SvOcsv9hI3fHsDcD4EVay2Mg5/OIE6O4PtZx9lnNheX35+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ySf9pNp9MLGBdyT8YkCVAv2fj7whgo/rUD5zJzTRRWWJIb42wJr0AyF5/GYVICqj+WqF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/wAwD8Y5j6hda5KDaO2TxJv04pUtYossbgAnMgB9Ni/Pf7z1T+GH0mNI79Y6vThUAOnV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/Dr6ZPWusLfqqj+goObXPAJxwonqPUuoVLYbXsVNFpuDgFuw+BM9XPS4TqnUdNpNPd1D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g/YfmeKfUHUrOu9SfUt/LpBxWjMWwPmG/Vv1I/1H1V1pK19Prb+WMY3f+oytNFaoPUd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UKIwVEFzDPPbMbsLH9pBz4OROrOScKMfJMJqdBS21VV++e80BGTaxB8R62qBwuDInLZL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B9jDO4cknOJDyXJxkGcTkZ5nJzySRiA4MUAwAW+Y5tjkleG+IxUIO4GOZWCbgDz5lCJt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exX5bEUnA9xYE+RFREsrYOxJHbAl1BCVU3BSxKE9yvMVq6qP/mJZu8jIIgIbYu0Z/tJ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piz0lprIatyMfE9E+jPrBaQun15Ix+x8Y/zPKV1HIG7YB5xCqtRiwEHcsl9j3jq966q+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9YMoZ599PdasW8C/UsVGNqt2m7TUJqNLvQggiJ6SiaP/ALkOJkuuE+oB95q9Pn9K2ZlO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T/1a4+pulgYBlxWcESo6XyolzWvIxPLfruvtH/0hKrWUmzWYXvLTTkLUPxBNMws17GdO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5rUZEVySMYlhlQ2DiC6ooGOCJMXVVdWxfg4ljpQQEz3lY7MLz8CWelbIQxx9OvjRVn+W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r/6Q/EWz9s6uKh+oN3pVY+YRpai1CeOJD18/y6x5zC9DuNaAfE59fXXn4F1tJXGIVpaN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IWEGw/2ketCqAijAEzYug9IQdSdvYGWmq/6OTAuk1A3tD9fzQQJrn4nX1TuybO/OYy1y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CM+ZOcmvjvOVrpg2kitMggGS3ahrdPtI4gFKbhjJhYwteCYEKIWGJeUJsoX8SkqcG1R9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Jrlnr4oNQA+qIijT7G3kgqIt1G5nfOJHTS+AXDbD5PaS/VgtwVqDqODCumu3qKHXvGA1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+BL2vQpXYoPfPeRoTqvb019hIBHMwmpb+aPzN71f+R0xkTyOTMBdg6heeJ0/jHX0XRZi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/jgRr2D0zzzIiQWH08QZGUOfmPQ5ryYOozZAKQ5aFA4XMErGGk1zlauO83GQOpbOpGPM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RctaS0aW3MfMapGYkcSTS1FiWMfTWFrOeZHRft3KASSZFS2EAhRDdKABAVGbAYfUOBiW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K8eI+9sCB2WjtKyfkCsnjMFqYNZwZDqrCWCrnESgGpst2kaJ1N9zKPiQVfvXHzO1losP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5lZrQ1jFaiObtGp+0TnPE0ygc8GVOoybTLK5sKZT324YzPTcTK3pofmVWv1BrrY8kmGh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VNjgA5mGoCqQlGZv3HmX2hAXSr84lPaGrcADgy60/t02T8SxKptbe51ZLY44EEYrY3OY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mT0V6e3S5bK4/qkVEGzZVSCMZE3ekqw1OOOJhtP6dvUaUp9wyOZvaGC2Kp8Ca5Toaylb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YZ+YfqbSpGPiVttu+5R95WWN/ifds0umrB5J7TMdEJZ14lx/E/LdR0q5429oP9OabJVi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BdGTYcTK6+z17QyjCiaD6mcV6VQMcntMxW5bg4mHTmDE/wChjMTRLgsD8xFOE5jtIpJP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wgqIzSpisSZ1xDIZx7uIJq1JI+IYc5gmqbJ2yKrrSFPM9A+h6/S6QWIxuJMwl1JYAmej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87cxPpU+rv8AaQp5MHFNmC2QcDmOv07WgEHHOTG6h2qp9rgjsRMdVqKu6sW2bQPcTDus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NwIR05aGtU7PcPMr/rq309OtYcDd4meZ/Vt/jCO29wM8QfW+3AUxofNhHmLdQ1qe0ztI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kcSamkKgBkNremw2jJ+IHOuFBPmPC+2QK7W3gkEL8Qi044gRhDuJXmQWbgTuzxDKt4Rn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jtz8yC6+kNS1Os9XHCz6A+krE65pN6uyGtCcEeRPBvpDRPrHFenUtYxxie+dLoXoHSKq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Hz5mp14udlvT5xX6NvK52HP5j0+jLsYKY/vPSdvHEULxzNprz6v6GY8kqv8AeSD6Iw37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Ug1gl+iat2XeE1/R2n3AB2Jz5mxauLSgWwGTF0H1fQVv0+np/alFA4lKn01oFz7ST8zT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AU+0qKROgaEf/LP+YQnRdGp4q/3lmUnYIk0V56PpP/vf+849J0ij/pCWIaNY5hVVf0zT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8TEqg6b1RCz5ZLQ2B+Z6OV9pmE+pdMU6qdilncbhx2mO56b/ADuV9X/Q1tHV/pIVlgS9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VnTKujX6ytwC3rOmT45npf8ABn6l2dNWm1/fWSpEwP8AF/W0WfUWqqVODZ6mfnMx1zfG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Y6ZdurGO26esfTtdS01E45GZ5vo6aX3schszefSFwav0352eZOrqfxqTgEkRiEnnzJlA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SMHUPuklrA4zxI6AAY6xNynPiUKMDsY9f5jAf0iQquExmSVPtPHMB+obAwsGOdpyPEIt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HEURIf5SnyZE4Hqc9oTQP+X55g+oG08zN+BwxjxicHCnHaJUisCS3AiMMNxzAh1Cf1nt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tbk1gZkSVhq8N2mb9UVpX9SvceSZKVzmR0sqIAgkinJ4mv4JaWwsl3EjiQqJNUMmVCck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8145nI205lEa1+ngER47HEdc2V3+BI0YsmSMQOewKQCJJkEcyIrxkicnJ5OYExHt4nJW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GklbFRx2gQou0EHvHowXjGJzHkmOIyuTiA53wvMq2GbyZYA/wCqA24N2R2liVLTaKmy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qDXiwMuttFNY7IOS0L1/Uv0dFjUuq2YwC3z9pgdfqFFj39QsD6hm9tW/Jns/H8t91x76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FoRkqB/bX3b8mQ3aVVrrF9noVgZ2KMsZLpdRqH3VIuz1PcFXGSPz4Erus27bVVXVgP3l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fTkF1+oRAa6KwKh2+SZUOLbX5z/9Ik9rszblbA8QfaUO5WOT8Gcerrccp2HcvcduMwYs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SRhnOSceAIgrYDgHMw0Wz9o2ooP+rHeLVZlcGtD+RyZEwIb3MWP+nMIqYoPcSo/0gSCC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wjkra0AVUqD5YmEEGwe7Cg/Ec9W2tSiMF7BmHB/Egh/SmpibCnH+k5ktNyB+E3EfYH/x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5xx8f7QlacoNgbC9zGqnGwBnNpQn+lG8/wCIBdZUMhjazH/VzJbmWtcFlDf+s5MGrVrM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0DqrO+FGB9zLCnSOVy5IX5k/T9GiOQ43OOST2EXVBrV/lg7VOMjgGNAocacuqOAo7feR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u8ISncTlVAUckngQeoqScH+4gTGo45dWPng/94ysntkSVq2tq3sCKweM9zGWMiKxUfbP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z73Yd2J4EI6do7uqdV02mpUr6zhB5IBPJlczvc6LjahPtUHkz2D+HPQ7Oj9Hu6lrkVNV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/wCzF9C4qr0v0305OmaN3ITLWuwz388Ty/62+p7eqWP03Qsw0Sv7zjbvI/Hiav8AiJ14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jt1TWpvssHHpJ+fkzyqskA8ksfJ5MxzN91RumSuj3FyRjjjHMgut9Z8hmIHckx21rVCn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J+0DnAB5zNo6gjOMHGJKo355wB/vIM8BVJ/PkmOBxXhSe8BliYJIP9pFgntCAf6ftEqR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jEaRzwZPdUyYLDAJkR78cwF3+wDjMVWYjucfE6pFOecHxOwUAwYHMN6bcCRhWrO1CfzE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2DHcvMAMl1s2mEl9qgEZMZbuI38EfiJWAVAcnIlQm9Nw3KAJJ6lW/FdhWQOoD8Z/vFwr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7Q373/vNF0Drb6LFTWiypj5OMTIVhQALAf7QkVoq5VyPuVl1Hs3TdXVqdKTS4YfaZ3ryk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ev1Gi1KhbazUw5G8DM0XUbvWRH45+DmZ/S+m+J7GdIXCCaHSr2mf6WCAOJpNMCFE82e2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rfUGm1pHzLbT8IJUa5f+e3Y4m+/jPP0cWNhyO0r9aGrO7JzLPTYcDiJrtMrpzJZsWXFL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y10jDC47QPYoO3EM0yftEnPpevcaGrmlY+z9kTTr/KAklyjYB5nXXPGf65+xPzCdGxXZ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PMloyCmROfX1ufF5QSVyYLrcbicZk+mYFZFq1ypMJ/UXSf8AqvC9fxQYP0kAFy0m6g2a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rL2g+sSfmFVglY0VlnORCUTA47Tlnt00iLsiWMccx7AgZ8RrPurK45I7y4adoArXDPzN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y3TlFbAsZf8A/EKVUDcJYz17UuuXF5Uk4zLnTNRdowlrCtQOZVaspdeXBjRYqY84izVl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OhIrB4+TNJli4YFW2jgTMr1FFqCgYYdiJNp+rLSmPcTM5WtjR9SqazprM3xmeca3IvUj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KmmNW088ShsVbMHzNyemOrt9OpBdBEtpJ7SWpggwJKlgzmXE0GyOFIAkVIbeQYe1gzx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aZuxbiPvyy8Qa67DZA5i16h2HIEqIHqbccCPo07Dk5haW/IEe1+0cCMNQujCogCD6bTs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jAjTexjF08VH4hFY2iCi5vMX1GMqH3ruPEEak5krOZHuJ8wjhpdzBj4jmoG7BIxFVyIx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gPuBwIlGkWtwcyZ72KhZGpIPPMIPDrwMxz4K5zAm7cRrA47mVMS2BW43CAW6WpmyWkhU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E2noIxmImk0ytkmPdRjIkGCxwIXTLtLTbZnaeDJWVQmBHCtojKQOYAD6Wjkkcxj1ULUV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ILKi2RjgyVdQdMopTWVtUvOe81qhWdSfEznTqCmoXPaaNQFxjvLynR+r5YY7YgNXOrAx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Sj+YzGVl57/EtlfrmnUY9qcx3Q8ipcSn+rdQdX9S3nJwhCiX/Qq8adWxJ18WfUP1VRu0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fT1uCxeb/qWm9bTHjIxMctZ9dhjA7Tm6z4Gaz2w3RKdoPkyv1C+ldsBzzLTQqfZmaiVe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8R6L/LEY44hkO3YyuubNmJZWDCmVjj3yKIpT1XrU/M9DRBVoqlHYATA9JXf1GlfBYTf6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DVJc59pKrAaan/UBbSSp8y8cIKA28EmBaStrdabG5UdhMdc6sorTadKmLbufiY36z1C2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UqFjPk4E84+p6l/4hYf6QcCazBn9Lt3ncO5zLBecgDiC7V7qMyeu1QvJxNB3IEbTULHJ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yJJQSmnZlHOYEb1hXyBiQOctjxCHJK58mRaWr1NSoY4XPmTQQ1e3RNl8A+JUWDJwDLvW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qefvKsVCzUbax3OI0b3+D/T7NT1+vB4Tkj5nt31JonfrOnVV4wABmed/wz6alN9J0luy5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uv6dqBbpbnbc3lpj9P8A1OLvTxnHEUD5nVENUrZ4IkmB4nocSKIuOYg7x57SKYRmMf28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+3PaBKF4EaVyYQAMRMCAIVxOxJ3UA8mRtiRUDgyPdJ7hhciD9zAkWZr61J01dWopXNpO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q9TpTOBynMX3Fnpkvpbq9/SdawsJUOOfzL69qer6p7rF9QnHGJ5/qL3bcQSdvmaL6K61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e2Z7ls9OnN9o/qepdFq6fSQIpXkD5ll9E6rOqsDHORkCB/U2dVp69Q/7t2R+JB9KuKuo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t6sjkoDFXLfaD6ds1KBCVUY5MMHKRkKO8mOdhHzIa8BoR3XIlggK47wihQRxILMsQM8R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TnEgccbTEawvdnuB2EXOSSY0NRtoC+J2oXcBjmD2FvU4PcyYsSMDxJoGwQSOxjuy894p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+SeJlTbQDTnHIkHqYT3DAhr/ALCAOIKVBTBiwSaFg2SRxCyAQSsH0agNjxCLQUGFEs+B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DJ/1OJMud4EqCwdy8RoGDHrws4cyiN1Y+eIxiQpHmFke3MGtwOYDqiHqwe4iqoBkdeeS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HPaAQRuWR7iPaM4iLZuXgRwYA5JgKSeBO3fPaSEBlBXvIGB9VVJgS2cr2ldewU4MsrCN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TVMzbSccA+ZvibWb8ZT6g1Oy8fp0Q2Z4z4mX1KlmZrdll5P9I5/yYfrdRbq9Tur0x9Q/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gfWMVAHYd/7T6nMznHlt2iE6Zc+l32ekuV4BP+5me6taNtWlrqBA7tjBP/2JY9U6m3UC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Hn/7JlQo/U2tqHBWlOMeT9pLVkQ2gbVQDHySe/4glvfAxmF35yHfcmTx9hBhWhYlrAx/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I27vn8R+Cc8gYHPMc+e4GFkSoSTx37Tm0cvHuyNwjyxdie5+wkqaX00LNznnMYWCAFc7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d3qsNvcnkgCTqSiN6VZYEY9RsbiPgHxG1Lp7KwLb8AckIM//AImJZqVWwqtR9FeFVm4/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RK61LN/SvP8Akztay6dPRpKPaf3uvj7COqtssBIUgDglcD+wEjRmpbatITHdmPMCDR6J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XMtSAtWysrVUDguRgv8A/YgS6lFcZQuMfMHvtu1DYckfCgdhALfVjLVVZ9MdlHAP5kTA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jNMorO5jzHXI5w7sAp5ECJ7LHGxrGKD+leBHVZ4JBxnHeM88Zx4+8nKGraGxk87YDHV7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Y4ZwtYLFRz3hZCrSzMw3MT7Vgq79zbFzjiBd/RPRR1z6jp0zOwQA2WMPCjxPaesdS0f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6TSLspqJ/wCpZjhZUfQ3QP8AgfQ6FsrC9U1nusPkKecf2E87/il9QjqvXP8Ah2lYfoNA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N/4mN8ri/Ga6pr9V1XqFus1zmy+1tzEngDwB8ASAORnacfeR1gkNjwMkyRAMDPadMRPp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sZSVO3c2ccSEHcU3ZwPAkoOx93ACjImQy0Cu0+ItoWvhfAyYtzDaLO5bmQ3Bhgn+oZzA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V3rg+ByJDu/aMZzOuDJYdw9uJRPZapzvywxxiRB1IJHGfEidlyACcTlxn7QHsMLkECPB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BxERiARjkcwObAbHiMZmQjbFsyxJjDkr+ICnLD4nK6qeRkxMkHB7GIGAOG/zKFaxScgE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cxGGMQiWvlTziPUgqBYWXnuRwZCk6zlSOYFlUgAG0qw8jiaboVwuK0sV+AoHaYepDgEN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1ddjVsQpBOGxmS+4suPZun6Eqq/95b1afAEr/p/qFHUNCllBIwMFWGCDLqocTlJjW6Wl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3fniT7TFAOIQ2ilKxjMfaquu2MUHdiEbOO0igv0lWeckwumipR2OYmw57SVAfiRUwtIX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fMTGH5nXsM/aTTAr5tA3jJjmbAHHacp3WYXtJLKjtlEC6p0OBJf1DuuCZEaGPOIopZYQ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e4XkyUV5kV9RPaBAtjHzzJ1YkCQ11Nu5hi1e3gSSNaZj2nMjGQTCvSOJxqGJcTQDsVMW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fc0nqoAWDTK1nMmT2kyrzgSYVjzGGgCu0GMVSxlmaVPcRoqRTNYmgGrIHaNWsiWJUHxO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McqlRmE+1jxHhQRjEYAQNxjWqJ7SwCKviPAGOBLgo7KCW5EfVQw8Sxsxu7R6DjtCARp3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h7PxgRgJJgA/pmz2kg0xHiGduZwOYAP6Zi2fEf6B7YhYERjyIAn6c5iHTY5xDCZxORzA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YT2iiAMujAHMT0F8wpjmRtwIDFpUiI9KYkidpzrmUQihI1qEk+3iN8wBXpVY1Klz2hLC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Y6LjsJMVkbiBCUQeBI2RfAEc2d85+FkDNIudR9hLEYLwPpy5sJhyKPU5+YgdcMKfxAqb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1hC1n8Sl1Fv6fourszztOIR5eyjUdU1Vrc+/M2XR1H6ND95k+lp6lV1vksZqukv/AMuq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0t9OPtMV1Ok6XXWA9u89D0dW+gcc4mR+sdN6bbiO8lnrW+b7Yyxxdq8/eXmgX3LKHSpj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ZYRCrdR7APiRMJMO3Mb6b2NhFY/gQgW/isyrIy2ZfW6HUupC02HP2gLdG6hn/wC5nEip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PjmbLqKb8DzKb6Y6RqdNqvXvqZVxxmXWrrutvUVqQoOcyz4n9V9Ks1hrIIwYdRWyWMFO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ZyVsjkgDP5kxT1/lVWFueJ5f9RPu1jYOcnzPTdVRqdRQ9aBVLDGSZmdT9C6rU2q1morA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+mPEbcwIHE36fQKKMPqs/gRv/wADVk86obYa9MNp84x8ywLrp9NsAy58TXU/RNG9f+b7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hVhvucn7Se0YBssuWj+m6cW6oO7BUXnmegf/AApoHXBtfEjr+mun6cld7kn5j2emA1tZ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kSTpGlNvV6kBwu6eh19C6Yi43Ng98mdR0Xpen1K21HDrznMmVdjcfw80lemZbdTtFRPB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4rpu3VIcj8zx0dU9NfTptAQfEmp+o9RR/wBO7j4me+b0c2Ss30O0X9H0rqc+zBlipzA+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EBwo8mFnAXPYzvridOY5WNXtHA5lCHheZBRhXssPPEfqWxWcd52mTbUufzAkrOe/Ef4j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IAvUdUlS+44mW6h9SPRYTRWbEHxAvqjqdz6qyhhsRTgfJgGgu2gomCh5Jnn66tvp354m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oEpdU1Z27hmWPqKWIBmG6f1pququli4pb2qcdhDOqao1u9leoIr/ADHnZ6X/ABytbVfW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j63QNT025B5UzF/Tepd9ZvLkhznkzcM4NXPadOOt+uffPi8ea0JprqAnvYEFviQ/TV9N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jwZZ6hUq69qq2UFN5wJnNUqp1fYOE3/AOJue/R/9bXr+oF+lCou2vd7JVdKsNWsrJ77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RyQEBEBNID1WofarczjP9Oj1fpz+pQrfaGgZPMpPpzUCzTAg5HaXS+cmZiUrZA4hKPt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qvmVD2OSZHgk8SQHLR7MqLnzKB2ATgd44gLXyeTI8e7MjsY78eJA5Ni8t2+8k4KFh5gl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WYgHtJqoyNpnLncBHHuRGjhsjmQSWcDEDrDHIPfMOUhhBiwDNxzLSJtNXwSTCFYESsbV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aht5yJJSuBAuxClALCBVo2d794bURgHMsBIHETsYoORxEHeaRJu9uIHaeT8CEsu5OJG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wuR2nOS748TkXYmJygk/mQPXHIAnFQRlu05Rg/aOblTiUSuvtXb2jFA5+Y5H9nMY7DGB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i+vap7NX+l01ZtvPgHt+Zr9XU3oWHnGPA5nn61V0azUPqrlqX4zlmPx9p6v+PzLdrl+l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qWq/UHgLWxJH5Mouperbh2DAHvky11T1rqAdtbWOOAo4QQfVOFVg9qHd3BGcT3PPFG9D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J1eoroFWn0ntY92bnH3iXXiur1LDheyp2LSs9Y7mcIWsbtnwJi3GoM11h1rrtAWqsBd3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YrUhB+55k2pdhUoGAx5wIHb3ZbMgjuCef7zl1W4dWjXJvyqrn9zNj/AkztVUjIpDufPg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xwMxAoVgLO574MwriWtIBc+n5J8xjMQw7EdhnmSUUu9jog3HP+Je9O6QlFZ1OqAZl5A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T/p3p0623KqJ3XceWP2Ek03T2vsBsVgnfB8ywcLY51erO9h+0HssGa63VXM9rbah+4A7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VoVApPHkr4MrGZr2NrAhe+M8k/eFas+uiuyBaV9tajjP3gzH09p27h5HzAhJI2rjBPn5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cjj+0Sqqx2J4LN9+whCUtTamQuByB8wG11kNgHtySfER8ucu+F+TJw59MrwWJ9zfJ+Io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P/aAmn0x3VHHLjIz4EeVDWWsvOPbmEaiyulAqnNlgIP/AKQDGUkKoOMlmBx9gZAGVL2m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gHzNf/DT6dXrHWzdco/R6TFti/6z4EyaKSyU1qDda3PycngT3P6a6QnQeg1ad7dljr62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8ARbiqr+I31Gej9FsetgvUNcDTpgO6p/U88OSs7geefPzLv6u61Z9RfUN2uK7dMo9PTV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eVyn218cDmOZkTdNrX3uvYYAjmBB4GF8RPnEm9N3FQIwijJModWpKEngTiv/KufJ7CS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xAhO4E9scSCK4FdJWPIE5GD0bfPiEanFlbADGHxIaKXSlnI8EwGaXaLALhjPYw/WaZXo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3VBx3U/7QwaknT1kckDkfMCnHIA7ER68d+8dq1UanKH2tzOQAkfmUPHIERzgEAc4nEkA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d4AwJYYadj0yQcDI8yT9vYD55jmdLEJdBu+YENewg5GfiNKof6jmOA2yPzKGtkGSlgyj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cQhy8HHic/IIzg+DFwTzE7jB7wG7xgBk5+RHbyDwePvG4OSDxzGsCCcwPT/4adXS3Oiu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6lpqgRPmro+s/Sa6m7yjA/E+j/p7VprunU6hBgOoOJjqNQf6Qj1rX4imPHAmAwVr8RQg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M2jtid7cdo5h7ohHEKjI3A4lbc9j3CpFJJMt6+DzH1hAxIAzJhqDT6UU15PL+THOvEJZ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RqOO05kzJEHtEV+0qBiuO0idDCwsZaOIqgkX3wzbgQZP+qIW/OBJCm+I0ckx+3AzIweT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yYo5gOoHJMmIEjXiOY8ZlxDhgyMjmIpyY7G6UJINQhfAzxJsYbmdcVAGIESVhBJqwPMY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0Z7RVOBGjtmc/CwIbf3ZEkQ8SDOTJ1/bAQ95wIzO7mIRgwFJnCMMeDxAWRs2GAilsSLv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DGueIDAcx/YRojz2gRtyY2yPAyTG2DmAi8CKe8VJziUJ4Mj8x2Yh7yoY05hObgzvEgaZ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yvstYsRiFPJG7Ma/IMYpOee0kxxIJ+mrwZJaxS4AeTF6auc/Ebrf/ulAPmBPqsekd3xM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r3/1DEvup+3TnmZH+IV2zoNNIPNjiBlOjME0Coe7HM1/SkVac45AmY0mnXFI7AATRaTX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xVjXdLDGkHEqvrHSC/p7sB7l5EI0/XNKlCJp822Y/ag5jdSddrtPYDpdiMpxuM3/AA/r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maXpw4lS+gt0nUHS9NpB4l3oEwsxGlhpF9bUJVjgnmbbS6SnTVqlKDcRycczMdFqB1qf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95dQSK9o5HMa9Is/cTiI15PJnV25aNHOqIm0dhI12ztRyO/MYi4HMikKKxzOtrrA3Zw0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rtyp/wBoEGlb1EJVyWBxiS2Mc/8AUxjxmDshps/lDaD3kN6koXH7oD0use3aG4jrSVDF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zPknPEk6rqB6ZROXMmhKLizeoM4j9XeNygZJMF0wZVAInW2fzNqjnyZNUV64UcnEgY12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2WN7Tx94O9dtTqrqcN5HaNMS6m8tqFrqHHkyfT1g592T94LrqigT0+4jNO5yCxIMm+1S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Z6NuAFb/ADDXC8YcmD3b9yhWIXPMYkd+rtoOb02IeBD1K2Vgq2QZnNTq2vor9UjnjiRU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cmccGblYxqROBkdb71DDsRmJZYEHJm2S3AMyjPfvJM44EGqy7Gw+ewkhyTAkHB5jf3H7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MDFfWOjq9X1Qp3eZl9N1Eaeu2mmnL2f1HxNb9Zu60NgYJ4BmFVv0rqzD3HtmcJPdeiX0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8qd5OAZT233twzMR95pk1Savp7K43ADIlPQn6jTW7+GHC5E1Ciui68pXWtuMqfaQMcT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HuJ5drB+iK1Fc7RnI8zW/R3UDqtM1bn3L2H2jMus9e4pPqegaXrZf+lzkTI9SP8Azu4f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rh4OJ59r+QCe4nTn6xfjbq3qJp7j/VUo/wBoJ1A/pwalPB5k/wBFNXrtIKbQS1fAMX6j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gLOV9dY6z5q8+j9cfQWvPAM13rtjieafTWoNVzL8HtN9VdvqUjGTM9ehZLaSvJipYR5g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EgEHEygtbCfMSx2J/wDSJCDgx5ckASjmsx37yNmJOREc88yJ3444MlVKX2895PS5zkQJ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iSFPc5PMRe33jXPMVTkcyodWcMZBqDhj4MlB5jNWvAIi/AyhVIzj3Sy0yEgbu0raeJa6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atdoAXtG1jIHxHXnIzGVntNAmobeB2iq3JE4cLmdT/qYSomqH7hB7N28gHiEV85Ig9py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Mcjbn4GI2tAAcjMVBgnBgSEgtgTiNvHzIzXsO7MRGL2AmQEEYUYkLKS0Jb9siJAEor+s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EfM86vpXUXZIKoT+9jjH4Hmaf6s6j/Lapmbg8ADA/wAzHVtW6NqbDc92cIu72gT3/wDH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tDXOi2tTpRYVHDWN3MD119VC7KgXtA+c8/eE6q6rcEdgzY5CcDMgfT/o7K6rQTe/u2KMl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WucVK6W0j1bdxezkZ+JKjVadCbD7jx2k2p1vp3OgX3KMMxOdv2/MAtU2kM75GcAGcq2j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QOAO063T7CotP8x/cYVVsppVwimw/tB/7yJb29drLB6tzjjPYf2nOqSusoCMAtjjPiD1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JPeFWWYKh7FLsCxOfMN0lYop3P8A9ZxuUY/xmZqjen6KjRYZmJsxhVxkk/Ml12rW1TUG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4lXuPpszsQ+fB9zH/wBohQqhRMhzy5+B8TKo9Teb3RMAMnC7RwPk/cwYqr2hQremh4Hz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WMWKCW4/aBIFosTaQuC43D7D5Modrrncpt2jA5GOFEhwvpMKVz233HsPsPvO1VociijG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ikV6YvYdybvao7sR5gOo0+RjaM57H/zJuo0iu5BUfaq4wJLo8LU3qDaX97DPIX/7MCs1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7gPP2kUNXayM25AGY4UY7H5kqlrLjgZx5/wDMITTbKajZk2Xe4fYf/ZkeoLaax0X9mArE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q4BwJ1VjNp9x9pbgfYQnUBf0VVjkBS+CPsBAtOrXX10qDl2CgfkwNl/DTof67rteuuQn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3iaj+Kn1AdD0gaBLidZr/wBwH9FAPY//AFTUdO0el+nvpjTaK58CpP1GocDx3P8A7TwP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eu6hZwGJ2D/Sg7CZ+0BljfbdYcAMcLgYAHwIrMSAo79pJSgWtQRzjcfsJLp6gFFrjsd2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RznEldy2lCoeeAY11zZtY4OO/wAmQ8jIPjmFFK2EFan2ZAOJIoLXOV4AHH3MGofbTtYe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AM8kSDrbNjsGBzkEj7w5TtsDsAa39pEg1lYvqtdcZJ4kaWt+lRW7h+JFR6rA1FgVdvH7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HciS6xSbxYv9QxOFe+ncvJHBEAInc3I4Mlrr3ZAPGI+qtQ21iOR/iR0HYWB55lQtSkNz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n57R9/tQ+3AB5jSfUqGeecfiAywB2G0YH3jSOBgRVba+O+POI7OBtIwCe/xGiM/t58xh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xAFwO8gqOCc/MuiIKRwwiYJXnvC7FG8bjgSNh4AgQ6dyp9wyDHW8ElY1lwciIzZAgK4y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CCs5W29jFPyJUMOQcnE9b/hP9TBah03V6lfSXPphwcr9gfInkh7feWHQ+pXdL19Wq0/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s0fUWAQCDkfMce0C6Fq01/S9Nqa2JSxA3uOSOO0PInKtGAcRUyDHCIBIpDyTOHIiMeYv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8jsMeh7QJGPxOzmsxrHiMDE8SiUftEUjIiZ7CO+8sQ3EiuOFkpMg1B4gCp/1AYd4EDq/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SAjmTkyMmURx6icO8eAIQuMiNcnaRHxp5lEdSnuZODiIAMRBx3gcwyZE65Me7Z4ETGBz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MmLtgMzhZ27IIiWDjiNXO3MCL+rEJH7YMOWkxaA7PxEiA4i94DVXmKwI7R4i5EAYgs3P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xGhMtkwFERuY44BjGPeA3zHniMXmPYYWAinmNccxu7B4j/jMBBEbvH5HiNcDbAiZxnvF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KEs7cRAeI4xCIQ1jxBmHPaEN2kLCFRY5jXMkkLHmRFn03/p5g+pBbWJjwYV0/wD6MaEB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daNNSoIJPxPPPrLqp191FQrwtfPfM2n1hpbNfWtFJK2E4BB7TzH6i6c/R9ctBuNjsuST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wHp5GJZdN0x1FtYsYks3bMoumLdbcByVmj6aj6bX0h+xYYko9O6NpKqKV2IqnHgQ/UY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vPiFW0qUnRlivqzSqdtgHIgOgq/lqcS+6/UNh8wHS1+xcCYv1qC+mDZfuwcgSzqy77ie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e8n0RDV7PjzMrFnXYhXaDkyH1RUW3Y+0Zpk9BnscZwOIP6T6ty+MAwpbtS4bef2+JP65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nUXxVXWp2sDiStqVNRoZTnb3EgP0o3M7qwYGTLhLN7cLBdFtq0611ZLHu0lY87GyYURZ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yIKzntiQJWiuXU8/EgvZ7X2ZIAgD6S9EvNY5OYzXXV13hSvJj0WtNSMDJHmNuNVupLYy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QFG0Cc7KUPGSJEbAGwO5jiyque0AdfW1LYrBWsdz8wi4lFVTzGanqWmooFNZy/nEG014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Km1L7nC45x3nekAAZVW68vcAoOJObmZAC2IMWLNWMZYCQXamsN7XEqLckn3QUEknzBIV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QMce7tK3U4e0ei+SD8wZfprWGlLTq0AIzjOTOq6Tf6gRb2aw9gs3jOtvodfWmiqXdllX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RwdngHzAegdF/SVh9W++zvt+Jb2fuwO01GKkUxcyEnBAjt2ODKhxJzE38HE4sMROOZBl/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Mxi0prB7yB6SnzPSupaYaqoqwnnGr0fo9Reqw/uPAE5fK78XZgPQ3elU4cn7AdpL1HVB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5MZfoLdPrQKVaxSN20Rltz6mhuFBU5IHjE19UBbdZao9Tlh5lj0LXro9ZXsBJbgyrRG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Cb+4Qy2emY331HR+t6SSB25E8y19BRbA45A4nqXTLRq+iMHI3Y4+8821oYWXLaCcMRHF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XNTW20tzmabr9FmmoTVWP6jt7fwJivpa4UdXXjIziaPrmsv1u5TlUU8LHc/7LzfQfpbB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utDafQHHE870u+q1D2M9A6S4s0gP2mOosWNTtt9vmF6c7AQBn5MDoyvBhRYheJyUSH44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wwkqkbsCXUOcBlznBglpw3cQiwZ4HECQBrCO+JOlidR7ciEUNx3g7djiSUNyBJARjPeI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jLEDsCRkiUPzkiO1HIWNx5jiCy5+IiI0XEP07jZjzAQZPpCdxzLCi7BmsyBG24hL/sMF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44kwUN9hIdLjZJXYLNRD6wRnEHsB35hFbAiLYvEAbkDAiovMeRt7ThkkcSDmXOIwIEce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xc5PiBMTxiR3LtqLHP8AacvLD4lX9RaoU1IGscfCL/VOnHPlcZtyM/1kqz2elpavWfOb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CZ7VPjQZvy+3tt5yZNqL1v1Ds7bSTwpaQ9SYFlooAu1DDArrIKp+Z9LmZMee3aq9M1en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+WDzz84ldqupJSS1BLam0EPa37ufC/H57yHqLtZfsSzft9uR2yPiCpR+mJutYGwHhZLS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2A3MWPC/eO1By6Iu1SBxjufvOOpsfTAOwFOQdv8ArP8A7QeqshvVPu+MHzMVUt7sgVc4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455bjPmEaksxBcYC/PkyFVpNimxXcfA4zMVoR06hntG0Gw5wB2BMO1IKmwFi9h4LZ4B+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rMmFYe1MeBHaOshXDAkL3Lf/AI/MxVS6CgNeW7VpzuPnHfiV+p1B1Vzur7K2PPGDiWHT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/wCXWhZifPPYSmtVi2zO0kbif9IgF6EG3VLSrHFrYYg9lHzLHWVKz1pVlrHHn4zgf47y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3HfZ7U45HyYXohY+opdmIUnGT4HmQAmpG1dmM7VO1c85PzLJNJdqtPuHsqr8EY9o5/7y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1O1ASd2My/1WrL9Pr09LbVYFnGOdghVO2fQVmJBfLE/7CR3Ust7bs8KB84zwIRfn9dWj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jIETV2MLbGXBAt3E5747QgzqCqjZB4rRUGPmV3UsE5GSTguSYQW313My4sZgoB+3Jkdq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9s8wI9c5fQop/eGBI8YM2v8ACHoya7rlvU9Un/LaNS4yOC/j/Ewy0XazU11UKzOxCKo8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Sv0lVpb1FTem12qsbwAMmS3IYxf8YfqJxp06Zp8q+rxZcc8isftX+5nnGj0/rAVrjc5/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11XU6/UZzc5KKf6U/pX+wk/S9zWnbx7QM/AieinOiC+5V7YCiK6g0KF+cTkH77m4y/aN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B/eUCWbzqHB75xG2qwJB4OI7Vn/nXxx5MJ2i0jdjayAAn5gCVWbeGGT4MnZg1u4eJDdV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zHUcK5bjAOIBtBDaYj4O6D6gBa1+A5biT6Xio/dZFrVzWR8d5FJUu7RuPKNkTtGWAtQ8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2MBkEpnHzIUfDoQfMB9ilEquHnhoPeSLzsHB5EJ1D79Ewxg5zxB1JdKnA7cGAXtFqrg/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5yMYjq3C2BcnGcidrA4U88j/ALQEO1mcAcntEXcVYHhxzIwGLkcc8iO3Hv8A1L3lRLSh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ivTBXB4JxJEYc4zgjMm1SBqWKjI78QBFwVIPb/tIycd+48xc8ccHHMi3eT5gG6ekXqeR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gjtCdFYabBg8Zkusxax4HMCrb3LkR1be0AyV6GGGXEYAB3mgj5BJx3jVJR1ZTggx2ciM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8INeNZ9PtUTcXpOPfZvGPtnkfibpuJ47/BS9l6hdsGK3Uow+/cGew2Gcr9acJ32iVxZB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9wjsSCO1QFzGoOJIw3AiIBhcQrvETABjvEa/aAq8tJZDWZJmWIRh7hIdUcDiTmDaiKB6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P8wQsntiSLXHtISZI3aRtwJQgPMkB4kSyQQh2eI3PHE7zF7GUIWOI0NxOJ92Iu3iA0nm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AgPaPHeR5yZweB1g5kTZAxJzzI3XjMCD8Rwz5iA8x/AgcG5j8yLPMlHIgdmcDmcRxEgc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HaArNzGE8ThyY4gYgMDYiu3EQ8GRscmS1XESbd7RIcYwSY/dniIFzOJG2MM4nImkIOQe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BfM4zhGmEIZFZxJSZE8ioiZARl+8nI4kQHugXGkTbpx+JBS++9gPEJpOKB+JHoqwpsbz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5Anmn1ZpxrPqSwO21VHf7T0+s7rrjPMuqH1Otaok5wSJA76a0W/UuiEFAe0O6uwo6rpl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c3OeDmDfVR39QQ55UTHX1rl6B0vVLcFCH2gS6JysxX0PY1gCk+Zv1oG2dp7jNmMz1qjf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qKDNB1Wj+USBKOjPIPcTNntYIIxQeI2oEUZQHM4PuO3xDHBVFFQz8zNWAw19o2seB4jq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8nQekSxXJPzCNMtXptv9rNIqn0yA3n1cE54z4j9QmNTlFYjGJa06WuvJ4PnMdvpZsDBM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YScDxOrtW3Teovc8wjUsjVGraOR2grqBWK6xgAQG1XqWOB75Dqb2qD8gExtQFVmHI3Qf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RXVliCwJyfmLVVtUs7cmcQyEY/xHFS64bjPmQNRUc5BGRBtRaQ3/AIjURarTl4u+s2E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Yw7w9lA0mAQMxxRXBx8xdVpnFChRnMSGhun6Eby1rD+8mfTKLDtbIk60NsGeJNTRu7S4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jKqAV4TJzD9VQyEcd5JQh24xJhqn6R0QW6Wu2/UWcj9oMvNNpKNOAKa1B+ccmCdCtU9O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h4M25nHgSIMNxk5BZJAU93MqHHmI4H94p4nAhoDSO0UDBnHjkxCciBHZkNgCZX6q0VZs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NYh3Z+ZkvrO7ZpnTy3Ex26fn9U92rfUg2aBRnGCSOZT06LIIsZa8k7jnkyPplttdmxWI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sfWAM37vA+Ikx0B61KqyBS+Qe8ZpSLLtleQNvIzwYZqum40ZvBG1WwFHciVoOCxrO0Yw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WPY9mnbG0dpS/UFPp9SvUjAJzH/TF36PWo1hwrQ/60oH61LlHtdfEzPVL7YvQWjR9ZR+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3uXqAAYcTC6xTVqg3gzYaQNd0+plByV4m+/krPH+gluNg45B5mv+nLi1QHjExmoVkYj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NSTz2nO/G2pcgLhf3SXTuCgB7xgrViCfiKQAp28TkoktyB4jgxByILpn3vtzyPmFqAGx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Ct229jCuPEay5OJbEQDBzJEwD9oj1gZHmLWMLiZVKPmPHIzGLwMTskDiUPb9vEmqPsIP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bCxKWGAjJEIRlr25PJgNas+oYjsJJgm9Nx5z2iUxbnlIIR7oUnKSBv3TdZT6cHbmT7QR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YyYC1rt4ElcYEjDjPeOsfI4lDM5MkXvzIUPORJAcjMgW9hiQIMmdc3IEdWOMyiZCK0JI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+zUFn9MKvhZuLHpr07Pe2xFGWYngTzr6m1lmrZ1R6tNoQePb7nPzPR+E965fp8Zk1Xam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n2qINqLjp67K6ndjcNpZOMj4B+JZW2UppK6KAzm3IRFx7vux8CBPp3LlbrU3AYe0jC1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Bq3MoVGHAz4kFemqute61i1NfLknG5viHXpRYthqYIM4Td/p+TK5zW6+mX20IcnH9UxV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Qe1VHmI9gWvk9h4i22ixmKrtrHCLjsP/AHkIw7YABHfE52tF3i51HOMZxjmOFTW2ItYw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Y4OPUx7seJLoQ1b+pjcQDsB7D7yKIsuqq09dNQHtPuOOcSClnuS4nO5icY8n4gmoBa4K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jXSVRhzlU2nnJmVFKFCkciusbR/5lYMWah7bSNjHkfb4lohWvTDgNgHd8E+JW0FSptYK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D9UWW9rCMMxxtHZR8Q6hq/0btecAAhQP6mPb+0Attse5QMNhck/LQmtgzV01qCK/cS3b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UmATjj2yz0Oo9L1PVIIz7yR/+iJXKjNRZYx2kZKkDl2/9hHahfSrr04cm1wCT8ZkBOo1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lrG47k8D/AjLlb9PUMje3OPgZ4jFqOLXIO1nCKM+AJNa4a8PgEIAqDxxCnX1MtNpr52O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a61TwruuT+ITan8i2kN+4Kc/Jz3lenFLDHO8DMDefwe6E/U+tf8AELB/y2kO5ifnwJYf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A6u1ms1bEuq9lqH/uZsvpjQV/S/0FRTqcV6i9TdcQMEDvz+BPA+v9UbrvWtdrhkVM2K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EbTAekoHPp7n+x+Iunc1XsqnA28mcLMOxOeQoH35i6vFdnI5z2HkGaEaOBoXLE7mbiKz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0m0umF1CBmCYryYLazPZZtHLYEB+xWsV3ON7Y/2nXD09Mm042sRJdQoBCj9qvwYt9Ruu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tAgVia134LHLR7ruoY+f/Ei2n0aiBkgYhFauayhH7RAfo9qKgc8EcRmqycg4/Z3ktSga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N1dLecYMihdO5Tbkk44Mg1a7SMeI5twfI8nBj7wCquf2leYEZfOlxgD2xNMD6IXGMmMs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JwR+mJQ9jKhoXLEecyQvvKq3nKmR1Ei9R5MTV4wSn7gcwGWIwVf9QhNiqLA3hsAwMW7g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GcDMCBeAFOQQcSY2FVMYPfnHdeTGXN3I7QEc4P2kacEg9jFLcHPPEjLcAQJFBDYElV/D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wcyggsBnniC3EZ4j95I5jWIYEGBGuAI0jnmOQd4xjzKj0H+Dl6V/UZpe81tYvsx+1z8E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/wAOP/5s6fwObAOZ9IN257znfquUxfBjF7x5ODIpufcBJD3jDjMf+ZAzzFHJiGcO8BzD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IjScLGBiDEkMaoit2lCOcLB7u0ncZWD2dpFQ182QwH5gtP74V3kgRpGRmSNwIwZ25lQx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dJPMBnYxp7x5kbH3QF24MViczs5E4SjpzHjidjJiMOcQGLnmcViniKIHL2jNQfZxHscC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KeZyciP2wGqI5WiHiJnECUtmJGDmOHeBzHiIROYZacx4gN8x2cCQ7yXxJiQVgMbAGYJZ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WruMxa1BNRNi5jhxI6MrVgSavIU5HM1EpuSTFiHM6aQ7EaBwY48CMYnbx3gdiNaIpbPM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Jkth4kJkDW7SJT/MWPsziMo/6q/mUXNY/l8/EZpCdlpzxJGOKP7RiD09HYw74mRXIx9L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5bVauzv7jPS7ia+k6h/O0zyuliwsP+poo0n07YadO2QMtzKvrFvrdRx5ll0xdqAHtiU+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Zzrpy130efRvTnxPTtPhqgZ5Z0L2FXWeldLs36defE7fn8Y7+k1tQZCJlmT09Sw+Zsb1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71DwBL0zERtSuwCwYlrpnqfADCYzXde0g1iB63dV8gQ1PqPptahvTuB+As5621V1agjk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M3/8W6IKdtd5b4KcSFvqsH91L7ftIrYIpK5AJEiuqVT7QA0x7fxG0mkZqmosOPtgyof+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6bdgTyIHpCoxXkgwa8KgJJmDr/iSK8j9GSv/ANcY38QRqnFdehYk9hugbSqkO3qN38Tr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X9U9RC8dNJB+TiSJ9UdS5/8AtYuP/qmRoLqrBgjPEh1LalhtqUk/Mo2+pOtMpK9NrAPb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mRpqB+YVZ1aHUOCbQd3iF6bo7htxOSe8o36n9ROuUppA+RO/439QVLllpGPlZfRtbHT9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NKGIUjCiYpPqP6g4LGsKf/TJP1vX9XqK0/UKgc/6e0vnzEytVbp1xtU8x+j04QDJzKC7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SPkTQ/Tv0b1zqfUtPSdcU07H3uD4+0xf15izinanRraw5AEir0CqWO+bxv4VWppNa9/V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D8z5i679TdU6f1W/TDVtYtbFcq3Bx5m+evJmxqdGt2n0F1KsQXI2/aH6TV21VbbOQOMm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4nPrXsrKOOfBhcazR6kWUgk8x2dzGY+nXX1MqZ9gmn6fqBqNOG8+ZZWbMTtkeY0HkmKy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lZOf3DidnCnMarc4itwICUNgmYr+INgJRF4JGczYBsNiYb69rs/UVtjK45mOm+PrGaf1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LOxlr0gtW3NwbkZ5xJtDbQbaaa1VSf3E/MZfotOvUrK952/uOJd10wOuptOnZckgjhfi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GO/3lilm52rRdoxjJlbXpm9XDAnJ4liURok/m+qXGQc4E0fVb01XTKn4Z+0pdDo7KnJd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ImnOltw/I4Ezfqz4yHWtOa8MfmbL6Zeu7oCY/cmQZm+usL6QR3AxDfom4/p9TTycjIm+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oqE1HHYw36dc1ajDdjIeoISu5hggxNBZ6epTd2nP+N/1vq33KuPiTqOIBpLAa1wecQ5O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4cQmtskfMjXtIy204Bk+CwUxwwTAa7CTycwgWACWVMK2NxInA4YRhbmKpBcCRUxHORET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8wIlzvPHEmHbE5RiO28xIIixVvaJJQPUtBI5j7KsAESbQKPV57yyewZWpA7SG5MWCexa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tO+gZq9YKlbfnK2HGeRPMer6Q6TVGpxgrwZ165ye2J1tB1HCSCu3DsDJC2CR4kFSg289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lsyEBEiuGMY7SR3zTgQIxYOZLU2VgQ9pOe0JoIZTiSVcLYm5gYQi4QSDdJlP8s89pqIz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E2BkJ/aT3M876lqFtOdXeWx3VOcfab76h0w1FRAceq5yCT2/tMJVofW1lleLDVXkswT9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+OHf0JXdVodML0xXnhVHBIlX1PV6nVPUr+1CQVqHj7mGdXWy/WBUrJcDaiKOAPn/AOzI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36onbSmMgH/Ufx4nbWAuuKVgUAh7ifefg/Eg9JVy29WrXgk+TJbNP6T5sOXYlmLDkn5M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4GJmrEFltlthxy58+FESrbQS1jBnBwq/B+TGUZWwOVBPfEVK82brG4JyeJhoQwYBm4Jb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E5zhcHmR2urOoUHCjAz5MH07s7Y52L+4/JkDyFVUZuXPIXwBC1201Cx2LWtkgeF/+zBt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yo+BHqm+gHBLHHH2+ZFTqGHSmevPDYyYGVUph8seyj5hNtmyhNPvBQ+8gf4gZfOqD7Tk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1FToxVebWbaMSzFHq1rRWFU8o7n+ok//Yg2nsVGa7Iaz9iY+T/7Qo4qoFmHcISmf/We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NqzfalXNSHYMeFHH+5jNAiX3PqrmGeWA/A7QDa3CKTvYZfPjPMN6cgLpWCSnnA8Z/wDM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1qAwrXOPBPJjDUykI3G0DJ/MflR6mA3qO5LOfAz2/wAR2qB31MQR6pNxHwo+YVEtjlLl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qP4Y9A/479Rab1UJ0dD+tcfBx2EzPUjtpRQDucgsfuRnE96+humf/DX0RUXrVdXrF3k5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NyarHfxv+ocaP/h+lbFuqJQY7rWD7j/c8TyvSaTPT7GC49OrLffkQz6h6qeu/U2p1gyd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7H+/J/vJ+nU7atUtqMysvb/t/vEZU+5mdLOcKM4PbiTbjZYxsYmw7QD8fMTU1svtJ4Ub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GTICqCDKHajclbAAAnagA78d5BUnpuW5LOPP5hG57LssBjfkn8yLUK1aknvvKr/mRUuo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4+Y/SuQ11jqBhM4/PEbpqympKrj2Hd/fHEK1LqK7SpHsr9w++cwAvSO8VgHG0GPob1Ve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JZk6CvVA5LgrBdPkbW7MXUCBIruaVIO3aSD/AHiWOuEI+OfzJNSBYu/bgkglfBgOpIOo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pUvuB7j3SSpQ9WxvIIH5nKDXd/bE5/5dn4OZANs4KMclSf8AvGqdlLqOctmS5BfI+cyE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eTep+8luB3OpjFHuOO4Mlf3Nn5EoCXjg/MLquKKfMGtUjkd5L/8AKVsd+8IQMQ2U7RSf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snBgPOCx+Izvx5j3UrziIVxyvOJQw8Gd3BjrMEjHBIjATgiBxifmOPbMZ3gIDGtzmS2o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GVGs/hnYlf1foPV/YWIOfxPpJxmfMP0Ew/8Aivpytja1oBzPp0ZAAPeY6+qQDmLjM6JM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5McZFNM7vHeI08GULzEaLniJ3gKBgRfE4nAxGkwOc8SCztJjIrexkqoK+HhH4g6/vEJJ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xiOPMYRxCOT90lxxI14Mee0BrHiMIyY4d4y04lCrwY88SNMkcx2cwOXvOc4nARcDEBuM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Eg1LY7QFLZ4kTrjnxH18jMa3xASuSHkRlY5iuT/aAnmJEZiBxHKOIHCP8RuPiPHaAxTz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xmo4SBBUckwhsBOIPUJK3CyKgsEjAyZI3MYBgzNVPSOJMe2JFV2jyZqJTSIwx57xs0hD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QmAhMY32jokIibJjD2krSFzIqNzkTtMub1nHmP0S51AgWlo/lYnOMaQj5kjjPEbb/wBL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0HUE9tpnlnTqi75LewHOJ6L9fWmvoLL23ECee9OyMYPBko0dJAqYgdhKCoGzUNjyZf2E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z/Tm3WoB5MxXTlqtIf02kVm7zefTuo9XTLzMJqkK6UY+Jo/ovUbtOQTys6fn9xnr5rbF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4wSRmaCvUBlxKvq6b6m/E6ViM0tVLLzUh/KiD6ymrH/TQfhRCquNw+DAuoFiQF7TnWoD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k9NQ2klB/iN05K8GHFVTR2OR2BMzIrx/rbfqOt6h1GFDYA/EEtpcsAo7y6Gl9XWahj2L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tnIyAO8ujPNpHrqLsIV9L1M/U92Owl/bQn6VyRwBO+kNMnrXuRxjAjReUhmX/wB5PXWw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yeivPeYaR5O3EUliAviGpQr9+InoAWYzmMC15WnntK/XPhSD2PeW1+BUFlH1FsnbFSCT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AMEy56QiarWWBidhQhZmdHussSlWwpPM2egooRRSHAtyGz2mMta3Gj0mhNeh0tTVhmZe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pToaLLLwSxPt4yVH2lb9N6arWaWkXMEeogDzkTaafVaWq22iqskJglhMdcY3LseUfxv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3QOm0WLqLl91xP7VM+cT02zVWl3U7j3M9d/ivrauqfWt1tKbkQennHnMpdJo1CZZOD9o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s62yxsHcg78dofoeovY5F3fsBLXTdJr05YALhvEJ0nRqDczrwRPRjjqp1RtrrDEnBlx9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2yDG9Q0DXVemnfxAq0v0BrCMuc44j4v2NswOYxq+ZNQjGpC59xHMc4xNOQYptEUqWEcy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qBEw8ovq3RHU6bggY75l3qbl01bWWHAAzMP9Q/URuX0VUgZ7zn1/p04nvWY1dZ02oUoA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wdU9oHYbcwfUNYta2W5KP2ldtLsxGVXPAmo3VjqWReo2GkbsgbcQPV3XJegI2kSXQDZq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FrLzYBwOBNMmajqWpRhWz5QDtJen6nDH9R+xviDLp/VQkg7jE9OxW2jJUcx6EmqQujkd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b0j2bIj0w1Jz3xKjplraXq6upwQ3E1PcsZvq63/X9DaSDUuV8zMrYatWof5noLXZ05L8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9SZl4GZx4v8AHTr/AG2XSnJwScy7SwATM9JsPpoBL6oHI5meiDQxI4nECMTzHMcfmZCh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pOe8mAXwJMComQSYMzbbxzgQoHxIGrzcpkpBTMMDEfnCxhr5zHOMJKFRpKDkwSlsviEA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GBJulvsuBbnBBMhtHtE7TuEbM1Pqfx739MfV3Tauj6bT6zUCu2qsKM+QO3+08o67qv1f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xX8Z4lYbC6A57Qql9I+iusvuAuVcJX2JbwROl6vXqsSZ7A3ttMiV8jIj3xaTGLXsnKtu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MGfAGZ1ZJgTOAw4jqBsXHmIvAxFziUKe8kDe3DEBT3zI85MhuYBG3HCjuT4E1EZr6m6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DvqCMZVsBB9/vK3UanRtpi3UL7rP9NNbEAn5PiD9VoOu1DWaYKmn3YNrYG8+SM+JU9Qq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kog5CNuJ/wAT38TI8/X13/ESDYNJRVp6eQbXTcSPuTnJlJXqMW26lebQMVBu5YnviPt9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jPf7mRsK9NTY5sWy1hgAD/eaZCs1rgi5wz7snnz8mRmlTuyM/YeZJpGoqVhdW72PxWAc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Qt6YXHYYHaZrRLjp9uzThnI/fYe34A/8yAuwXjGOwkulRdi7shQMuccCM4exS4xUvO3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xvPY/Efo2C1YQZPz35i0aS3WWs2cVKpOTwABD9HTV6bgA7yowqnHfiQCLUN9fq4wRuY5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9u4Ysce3H9I+ZBqiX1TBQNif4kSj1XsCbySNirjlvxIqbTUGyi1wuABncf8AYCNap9OF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jSJRptjYN6r+0DIU/c/aVmvLC0CxssCOMYP+JAxLQrAAH2LjA5JPxDFS13TdtCgZPPH3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ioFg/cT4+0h09gsp3HCi325x/SOT/aQS6bSbw7b8iwlmx3wI7TPt/UW1qTfawqqX/T4J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d7cLlN7J/wCnxn/2gR0tmovoH/SrGd74xjycf9pNXES0fzrKawzDGFPgLn3GN1O63Um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gA//AGJb6PAqLAAfywir8d5WVBTaiMM4P9pNXFx9B9EP1B9Q6fTWhm01f8y0/Cibn+NX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6N9tupB0yAf01ge8/wDYS4/hz0X/AOHvp3Vau5T+o1zg1kjBCAcf27meK/W3Vl+ovqnV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KB8gHk/3Mfair6bTkocYVRzn8TQai1F6bbfWu1sLj+0qUrNWksUMCWOM/aTau8PpTSvI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Ki1AbttTecjvH6cjUaaxWJ3Ih7Cdp7fU3VY9rBBn4+0I6Ppib9QrHAYso/sIABd/1KoO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Xv09W4lt/OfmSfpm9ekYz6hFu74xxDdYyjU9OsC8s+WPww4kXAlNT6fWFCDl+c/GIIlQ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yfnxL7WWLdpKb6xudlO4jsCO4gzoLum1Psw7vg/fiNMQ6GgP0vT0E5dlZh9pWVMBSS4y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mw1aaoqwD4xz9+JUs4XNbDH83k/2MIMLF9KgK4ypP45gWoTY6KPjd+YTUS4qTPYkn4g+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AYD192eMkzqhvBJXJH+/MkprRqC6HawXP5MirJUsEP7SM/3gDWjarsAR7u3xG1rhwGOE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7xgcMcyKvJoFZUZ45/BlAtAJ1JXsM+ZLZgvn47ficrYvbK+4+7iPvrLXHb8bhz4gDah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j/8AlEeT2hdyh9Op8QNiAp+BKIxOI5zOGdvMU8SolZw1YHYyME4zEZfbmKmSAIHM2RIO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Ig5HMBf/ADEIAHc5+Ip7TskrCEsJKgZgx74kjkjiRnIOZQd0jVHRdS02pXBNTh/8T6m6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EcMtqBwR9xPk2o8z6H/hR1avX/S1NG8G7S/y3XPOPBmelbNQ2cmSYjQcx24CYCf1TrMx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oSxEUPkxCuTFAgO3Z4nA4ETE4wEL+J2RGlYwqc8QJ5Hdws5SZHexIkqoh+4QjMEU8whT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N2MDEXMqGNwYofMR+YzbzAlHLRtwwYqLzG3ZJgcDOziNHEQscyiVfvFMYrxGzjMB0hu2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HEUd/vIFHAnEZi4JiE4MoT9pi7tw4ikBhGKMGArDjicowI/8xMZORAcFnE+JxJziN7GA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45mxImORAWrn8R1p+Ilca3cyKaYzHMcx8RVXmZqxNX+3E48Gcq4E495qJUbGJuwOZJjMj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+DJUO4RjVqecRycH7ShwnGcTGntAYxkDmSt3g7yBuYV00fzyYHDukj3sYFkeTIdQ4UBc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Qmbk/Misn/EiwL02lCf3NMZoBnYBNL/Eti92lqB7HOJS9NoK8sOBM9fVgzrFmzpJBPcY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vC/qJ/8Ala0HYmRdFrIsTPkzLUaLWA/pv7Sf6PvNd7pnv4kHUONMeZB9PuU1SsOMmb5+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LKCYzW1na2e0I6e+6hcfE7WqWE7VhjLwU1DDGAYPbhm5HaWXV0C2AiVTuATOVaiPA38d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F7lSBBFy1qgdyZcamkrpACM/aSKxOl6JZg54zGWdNetynkzZqBsJxjiB01h9SC+AAZkZ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qTgnvLP6f+mm0mmw9g3N3l5dgsBX+2P95Xah24HeXAO/R66+9gjm0tNCgM2D94+pC5zk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a2xSyp4lVFjSh8NZCUr0YQMrEmUt4ay9ytRVD+2WGjpc1qrSaYJevTsDkEwY6DRWt7q2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S6MAOdwhEI0Oi0xD11Yb8wit0ILquWhFlSWqSviMqrCjkRgL0X1Pq9EVSj27T5Es7fqj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uMNsUDMy+uRbOVGGEhra6lVy+R8QsEXVqjPYVDMecmAtqnXsFz+JK9llhJbgSFqT3Bmb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VxtsHaN0Wq1Gk1m7DWK4wwEzC9a1L4JwfzI7fqLVae9VRVJbjtNo22o1ll5Ppgr9pXub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C9Kt1WrrN1rBN3YQfXdQvosegbWUd2MzWmw6j1xtJSLRyMSsb6vspq9S6gsrHAImN13W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j8yFur79GKHw2DkSZT09J0HXjrV31KuAOQPEGs+qGRm9SraFPPMwPTOtvodyqPaxycSb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QX3OeSRGVPTV6r6l0/UC1PYeD8ylvrruvd7EAUdpmxqFVlKjGJKNdZYSDuYGPFZV1Qi3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RmrXTipnSsDEq7+pNVWK6lbEgquutJ3K2348SyL5Q8apFAc1+7P+0nq1NWou2OgAPmA2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Y9Ssf9JvziaxjVm9uLyK0XYJJpkN27BUL5lVVfsTBU5irqrF/YCBJi6sNbWtaL6ffPMz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7cy4TU2uQGQ/3gnWtG61+rjjPM1z6S+270dp1HTtPYDwyTOdVr2agt3ye8I+m9S9nSgh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gT8Tl86dPsWvR3yiTSqSACJkOh2Egc9prqHDVg55EnRBantxEJOc4iI0duyftMKVMhTz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8yFCCI4kZAHeRE3IPByIoB3CNT4jwCT9oBaYKCQ29vtHUkYxmLawCES34Baf3kiFHtmD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yJmLTicoQe8iU44kzD2mC5w01WR2lYmzBPEn1FGRkeIHpjtsEtM5rP4mp7QHScceZITmD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ih9QW42jMdWe2e8kdgBIww7yf1RC8CLGFxsEXuOJpDxBOoKG09ikkKRzjuftCQZFrat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AOZrn6lYnqfTLOpdSOn01W2upQpwOFJGT/eBdU6fT9PVGl0D6m4cqG/aPv8A+0sur9R1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tY2XWr3JJ7TKdcavRoFsta/XsfezNla/t9zPfz8ee/QOo1HswqbVY89smCsm4+mpIXux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d/LX3MR58yGy3dnBx4AjTCs43sazhuw2j9qwe0hgwUHavHPmEUhVp9KsFr7Dyx4AET0C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MyartPpy6Ku9QByRF2IzbrWYVgZwPMfSMVbFUGwnG4HmSfpWsVrfSdlX2geCZkSaS9XW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fHgCT6rfpPVucD1GHb4+APxH6Cquqq0Ag620BeR/0x5/HED6kRY+xbcrgBWHGR5Mio+m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/YIewEsqtMlRR8K11h4XOCB8f3g+lCqUPPHJbx9hCEtFmqLcY/apPg/aQJqidJ6akq1m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H7eYLTWdTrP1ViPYlXvyf638f7yfXEay/wDlbSFAJz2wI67VhGqUECuv3Mg/qY/Eih9Q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5PJXlQ3/ANiH6HSFGZAhtdBl2I7D4k/Tj6OnOq1ahWOdlaiXOjC6bR1CwbbL2Fjg9wvz/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TUCwa1FtZVdn9Sxj4wOF/AhKuNTbUnOFTjPcjvk/mQ5ZtZZYyDcAQoxkIv8A9mEWOa0t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eSvmZVB1LUL+kouH+sqwHnPmF/QvR/8AjX1FptOdwrB9Rmx2GZT6hQdLSqnICq3PyO89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jqPVim5rAKKBj/8AHzLCjv4s9fPSfp99Po7Attn/ACmnA8Ej3H+wngmj0tdeiezLb1Qj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1S3q31g9GmJbT9NHogryDZ3c/wCeP7Smp0T36a1S6gs3IA8yz/bOOrrQ6GtXUEmwHPws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ks4hWkUFsuMla/cp7e3v/eLrgM6pVfg4sB+cYJx/bxGrivdf02udD/SQT9uJb6UJRTp7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7uJHSlfULrEfAfajsRxkdjInL6aq1LPcmwqoz2wcxQQKmfU1beEr/AJZ/7x2rBUaVSvDb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VparlJYNaw++B5M63UF7KydqrU62c/PYj+8im+unqkVr7EOSg7crjMfo3avpSnjZWS2P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oo9lqFSMcAjkRpsVajWVxY6Oo2jxj/3gCNWB08I4/mIxYfJHzAuppW+oHo4yEBOPmF6o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bDmVtibdb6Ybk5GfgYliJ9Hj0vTDbWY5zINXQCr5PuUZ/wZJkutI28kAH5zJv23tXYR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Wif07FB7gcZ+ITUgq1FoDAgocfnuIGMPewHBzHMVTX14z+8E5gT0OK3dGHBILR+p04Qn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7mDatDXq9yAlbE3Y++YZprDfQ6kEuxz+MCABpnUXmwnvkGNYj1BwQVUjmEmusasIDhD7x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wMbhgkwpmODXx+0QF1ZGZMc5h+pwbCy/HiDEnlm5P2lQPtwDmNAkuScZGcxh43YHIMqH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5FypKnjEUDIJ+IruXwR3EoUDPIkbDmcNwAJitlgcwGkDEa2Mgdoo8xjHkGAy3CrnzIu4k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yccz1n+CTq+t1Sen/MCAiwfGexnlHab3+DFhH1lUuTg1vwDjPH+8X4r3ytSI5pI4xG44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ccRFHE5hgQpqcmO2xF7Ti3MBZxibhEJgcBxOxOB4iE8wEA5kdwBBk2ZFaMKTJVCV98Q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CJYIDtzJAhXJi7cCIrEd51jY7SoY4yeIwSRDunHiBynEay+Z3mK/7eIERHM4gYiARTKE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ee0gj2zsYMeIxzKFAxIre8lDZEis7wHIZx/cI1OYuCWzAf4jQcRQPkxMAGBwPfidFiE8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ZSWwIRjiRhfccwp1a4HMiYZJxJXPtkaSCLHuk9a55kVnBktT4WBIBwZE/Bk/dcwd++IQ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I0kyhvkxoODFHecV5lHRrHiLI3PEBrmQt3kjHiRmQMfAEO6SDyTAWGTzLTpi4WAbt4g9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Kw7rCPiSK84+uL/V+oKqxyEUGMoPt4Ei62Rb9R247LxmG6Sv+XnHEx1fbUVHXz/NpTP3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pVdatL9QHHCiW/QVFhH2kUf1U7dFk+ZF0MEumfBjvqBv5daDjEl6AvAM1yz09H6RaPSU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/wBKtIIEu2bKTswz3WK/5bEdxMtuO/Bmy6mma2mOswtzKe+Zz6a5FaFQ2rq+xzLrqd/p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fVgjxLTXbHsWthkyT4tBPaHoJXtAi+0biY7qtnoqK6+BKjqFlyrQtYJLtzINH0wm5v5m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7OZV0J6dKBTzjmWbNuqUHviUCrlayq4BPmSIgqowx5Mem0HLCJfiw/aRQgQs27AxOAPq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iPYAnHeQKDk8x4pLqSpxIKX3ckYk/rFVIWBFVaa7NhJP3liEBA57yoZcvuzDanOcEyyh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bZYSfxL+sbtOdw7yj11ZquxjAPMCNSWEY5IzzODHOBI3zvxIrzrRaDNQO0Z+MQTX9Jz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SuAg4wTHW6cWZwRNCm6at2l5Zw6HxntDNN0k9XsdSwVc5MbZpWozjJzNL9LaYLp2tY+4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RWBjfHD6N04GCQTNnqbqtNWXuIVR5MBTq2is/bfX/wDnCXyxn3VBT9F6f+pgf7R7fR2k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qKrU9jqR9jJDZWh9zgH7mZvTN2Mkv0fpAQTj/ELq+ldGg7D+wlzrbkGCGH9oLVq2ZtoB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Cp9NaMkAj/aE/wDw5oiNgUhYS1zIBkYPzJ6bssCDmce/2sdZFa303o6kLLUCfuJR9Sro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AeJ6CzK1Y+JV6rptepHKAjM8s/5dnXti3Hn91PTb6Da1ZrA5/byZSV6/QVucVsBngkT0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0gKoHYSi138P1fc1Vm0nkDE9P5/8z8766qaqrq9Hqemm6krvAzgd5lepat7tMU8eYZ1X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sLAN58GBXqpoye5nu4s69xqUf9EA2WWUjkYzNF1zRDT1Lag78NM19CWrV1koxxuBAm76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HEn6eunTn4yXS2Ndpx2Jmo0FmUJmO09gr1AVjgZxNXol4wD3kotqW3HnvCA4QdsyDTkA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Oal09oYmEKwBzjvBKRtc54hTMoAwYDlG1skybOPxIawSRmPYheM8wONmw5JljoqP1TKJ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OhE+pxLz7qi9T0wJp2YDsJT1nbxNu6BtMwx3EwiAt1O+rPZuBN9Sfwk0Ru4g9uAwlmmg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uILsuJPC1nZFMmRgyzqb2CXWn6RpVXDEsZJf0isrmvj8zc/OseTL6gfzMiPrBIlyOjs5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0qBuJk/x082Weosp4g6JsbkHE3aaDTKMbAZFf0vTOD7MGP8ADp5sba3AxJKXyMHvDuo9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KwKwbkYxMdc3m+2pZUhfFoUQDrurpq0diag/yVI3+7bv+2fiEkn1hjuPMyv1jortddpq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a4v/AGL8VOu+ol/mnShaHYEB174+F+/3mUrW3V2WN7fby9znhBLfqdNNHrV1YFijAYnn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pcJqH21ZDMoOc/mexwFOa1qLUI208IzDlv8A1GQDTm2wGz2jHMle5tQ5KqVTHAPHEjXc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DvRrrYBWy+cD7Sa2w+mK61GQe+O8N0iBNI1jV52jC8eZAawTSM8tktjxM6uGJpaVXc7u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LYpa13UVru254HwPzDtHUi2ZY4C5JAkPUS2tetNPQ36cHOO5dvkyaF0oFHT3sUgO+ckc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rLELMvg+c9s/+0s69K3qfp6gGSs5ub/U3n+wPAg+oFVlgqLMVU5YDvn4/JPEi4HagrUF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T+J1diizAPGdi5HkjloW2mt1FCKv/VtPCL/SM9oNei6K1lUsdvs7ZJYjmNMF1EPqckDa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D88xKagtitqFDWhs7E/1fH5gqadgqqrMHtO6wj+hfAzLWqtdHpjYAASR4yVXyc/OJLVT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vqXB9OsH2qP/AGEie9r9QSWOUQHcBwFA4/3g2puY6mwEYcghR/oQDt/3knTNPZeFTYVq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BIEw0skSsJtVcOKl3HHc/H+BINUG9Xci53PvEl0FgfUW23OAnsJPyNo4H55j9fedNZla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tNL+q11Wk0gNnq2BU8kE/wDie2/UGur+jPo1H4azSVCtB/rubgf+8yP8Kuk1X9cv6mEH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sPwIH/GDXWdS63oujCw+lpv+Z1GOcsew/sP+8u+ks9sT0nQ31Wv6pLNqCbPUxncScn/v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IWqYbLFPB/8AqH3E1T9MSzT0HS8KtY2ZOM5+TK7X9N9ep/SRndDhlxnEl6axn60UWN6f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Pf8AzJD+m1NaV2IqmsEKSTwfGRGmla22opSz/QfbuH2+Y6mmrUneLAroNpx5HwY0wJUl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kZPdT35hmqqQ12aa9G2kZRx3LY4g+o0VyupNZZM7S474jrtXciGq+oOtXIsxyPgmVEQ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yuwruA85zH1FN6O1ecYZt3+4/wAjMJ6I1T0NRcistlgavk4wYB1Oq7T6i5a9xBOBkePi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n0N24FTnzxmB9SVlubU0khdwKgDhT8/iPr1td1P84NgqF2gfu+8XV/y1QH3JWwR08FT8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gDBHqqfz4/3lXq12Pk8bMDGO2OIYzPRfSWwWqLVkf3ndXqK7y+QGXcpx3moBQ5ViWHKn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wdzc54k9eLVqJztQe8/mB6pdtaupIw2GlRwx6jsO5aN6iB6osQEIMAGTPSa1BAHDc/J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AEoFP7vmERUgXWqLSPcMNjwY3R2Gl2Ue7GSB8mMUkbQeOOD8kR11RUrYgyQfHmBLYM3U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d4KjIXBOO0ZyaRltoVux85jA+3Kk8diPmFM1KlbWGeBIT7ayQOfEMYKWQNyGUZMgKlcA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78PgEbSoxGqcsVsEKCgsVxkA8RGoyPb+5eRKgQqVUgePMjxkfBAzJVc+pyMA9xE5ySJR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HsYQycfPmRNwcwiPgrwOYx+Fx3kxIUEDHMjznv3lA7GMPBkjDBkXcwH95sf4Vf8A836N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45x/5mPE1f8ACwI/1x0+qy30vU3BT4J2nj+/MD6UsPP5neI112qo+BiIs5h2cRrZYRrH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pgA2SI9492weJGWA7wOHJj8RqkE8RSTAcOI3zEGcRV7wOxzIdRnbCQOZFqANpkANA9+Z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4hp/aMSRXNEIBHMbnMUnAlQiALEPJjWM5YCkcRviPPaM3AGAqjMRliqQe0UGBHtxHCdY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8xpGYjGJuxA5UOYxx7sSRWjcZeUKOBOEcwxGKwzAceJGx5kjHiMYcfeAueImQYi9uYuI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ZgRtEER+85RxIqO0HPEkA9ojW5YCSqOYQ8HC4kJGXkp7xhHcwOIjGEXdOPaURjuYjnC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A62BjwY9u070lrJIiM0ojYRseeZGxIkDScsZb9OwKwZSkndLXSEisCFHWWZOBAS2Ta3w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H26XUMeMAyQrzHUk3dZ1RBz7zNJo6saAZ7zH6a1hrbHP9TnP+Zs9Mf8AlFz8TlfrX8ZL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+ZdfTYAXMz/XLzb1JwvZTiaP6cXGn3GVTevndeg+JY9BXjn4lP1Nt+s58TQdDTFWT8Tc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00FVm9RMxWdrZEvdC/snRkutXKmYvq9Qr1Af5M2+oOUxMn9Q1fyyR3Ez1Gol+ngS7NJN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Z9NrjRlz3MYzf847nxJPhQPWmJuGPmTCoOqE9xKzqGoN2vFa+DLUFkQY5JkFpUo2ITJ3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2quccRVsAbhgRFWJ0cs3I4krMOcSD1UzyRIr9SirwwkaLYQW+84r2gg1tK8luR94o6rp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cATrgdh2jmD19QoPZ1H94Qmqpb/5i4/MIjrVmAB4MktBrHJjxfp+/qJ/mRajUaYjJtQ/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WBngQfq43shXBMrU6rRUGBtVR+ZCesaFFLW6gGNVO6NnIEgOc5MFt+odABlbcj8QVvqL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wK5aGGBxiPu09oCso7Q/TouwM37viWFPpWAI/czpiazxouvP7Tj8S60Fi6OoI/Hky0T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tehmKsASJLymsN9c9Ts1j16encKxycDvKDTdK1gQWV1u27xPVH0misUbkXiQ3LTTWfTX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jpHStfVssawqCM7c9pZjp2qt1XqWXEKPvOa3VUguUZk+wgl3XXpOGot//NnPqF9rN+nW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LqB01eBg4lDX9UVJj1arRnziGN1/T7AxrfBnHrliRaJqEuT3jBi1Ntb29pm2+otOCdtb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wRief9OLY3GprsJqHMfTfzjcBKlb2sowrBcwIWXLaQzjaPM8PX41mxq2Ybch4xLsHls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7cxpYAM4OeMznPy61jAH8QdDTruiWWhR6tfvBnktRLqUY9puvqzr11WjfTge5+P7TAAt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/wCFx1xxlXn07pl/6TrNbjsGE9OvuW/TceRPKbEf1g+0jBnoHSrHt6dWQCTjBnq75326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qg2MDM1HR9QGpQ+cSv6lQ1q4K8x3SAyAKQeJm/GmnQ8ZzJkt+JXK5C89o0Od3BnPFWwc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uxjxK0WYUeTJqq7LWG3OZlVmbeBjxHVnectHafptxKlzhfJjrqvTuKVHdj4lypsNziza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GqAUcE8wXR6OxrV3KeZqKtMulrU1jLY5M1zz/U0XqbNmK0BJM8+6w1nSfqEaixhstOcT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EyH8RNGLdAl6rlq2yTOl+Ov42eWX+k03XU1NmEaXmj1Is43e6eUaJXo1O9tyqw4M3H03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vOkcv14nFaeu0JaMv3MstW+3SklsDEzWrqNYFhbIU5h1uoOo0COD7QJpxW6sF06EfAk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av1qPSPdRiSDUFFZDwQeJi1cWytkzrXx5gWn1IsTIjNVYxAK8jzLKmJ7LdrDcMqZT9Z0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tbaPQU/aMqs31YbkETeeUypuXWWRGycnkmV3XSPUqAwXzu57BQMky/6jT6N2FGAeZUa/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48zzePjcdd2PNdU/6rqdn6dcs7e13GS33+wlfqtNVXq7fXdMJyQDyx+Jb6oHS6yx9wpr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PzjEz+oK2apmXivGQceJ658cv6la71FYr/LQkDtjP4hOoVaa66kYPYecAf94Bc4bUVVjP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Q0RqetHAW+wbmz/QslJC10tbSmnLhQx3M2MAfJi2CqljZp1xSRt3nu2P+wllotHXq3vI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2+w/MH6iiiutMYRTgDwTM61gBt71VKuRkbRn4+YTXpbF1lKAlF2GxucbQBwTC9J07/mk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D8/GBzJOp2rVXaK/e9gKtafjt/vJpitfqAZUppqCbW2hgeT8sTAqF36hrKsgqxFZPYHs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OoKgAkgcZ+fH5lnptFsr224TnGB3J8KItXBy1NpNFS4O0gYH/wBR8/4lEum9XXkKSEZ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X2r1FbuCFzTp0IX/1OR3/yZVaWjdbqEfcQOCSOO2D/AOZnVw/TML66aa6ytIswAO5B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Xn2rQGJyexxwB/n/ALQVr10vr2AKqqSKwPJxgf4zI6tSrfpdHWpZB/Mc/wCo98QGX6cU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Ks8/wDtDtMzKgq5IsJDc/tQjB/vzIb1s1GoV7ayleW2f+rB7ybR0L+k1BYn1Wo3Dnt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S+xBsFW3aF+PA/xAtXqQ16WsAoA9zYzuEN1VKv6i7QFsQbmHfI8S5+iPp1erdZ02n1BL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wPEg9E6JVV9MfRSNr8oVrOpuBIyPhc/4nivT7j1DqWo6prWevUauxrEuYkDvwv47T0X+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dJ04Jt1z77Mc7a17CY7oj1ppRprRUu35zt/38yWrzP6sqdeRpdrMrbSWZQQ3P/pMF1fV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Nn9JGCJJqtNpwi7WUuOyhsf4lfqAH3KtDOSB8ZmNbyG2dUr1QarUVqXHPyM/I+DJalrt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PfHgypv09LVfyrUBJz7uGU/BE6mu7Tp69R9RFPvReSPuJrUwc/qaS5XLi2p/+mc9j8GT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VK7Efza28CQahEYepUzBWwRkefv8SxXSJrtPwB6qjBX4/Mupij1GnRCNTpgTRZkemDyo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dU1A4rXOR8Z4bMeldmittrORpXGCCOVPz9oOj2dO11b7MAnBAOQy/Yy6zgEaY1622sH0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U+t6xDOvC7XBHJA8y06jTWb63rV30zKB7Ryh7Z/EF9D9LqN1gwTlcZzlT5lQnVqmSunW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OSDjvO1VP63QbVILen6qGFKxq0xr2gjjcjdu3cQRbLNNWpUjYCSnnIPdYFNoLuFBwS4w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cbFXPuHCn/aSW6JT6raYHYreogHgHxJL0ZH09mNysPeD8Z5E1rIO6pzp1YcMcYx4+RCa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a+G57qe8dSWprsXYdpJIU/GY65E2g0nCEYYdvxGgfW6UfpK9RX/SxR+f2sDj/eRgg0hw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7iF1uzae4bVYXDJyPI8/mC6ip66jt/a3OPGR2P8A4gMdMEoOWYZwfnvILayGBxwfMsaQ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HMFbvt2ngcfnMoY+AVAIJHaRPbu1OXON3f8AMfaSpUsMEjBGPiD3jfuK8Hv/AHkBbgFy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nafIMDpsJq55YcGTi07a89lJEoGuqC2nB4M41NWwB7SWwhnX4z/3jtST7efcPbiNA5Ht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RH0MGco3GTicVKkj+0oEOc7T4jD94U6490GtPMrKGzk8RqjJOIpOIqKW5WUJ2OfEt/pO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pqFjVXow849w8SqI+e8P+nL303XNC9TBX9ZQu44Gc8QPq2wgnjsYij4jMsVUsCrEZIPi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DEyXnbHZzGk4hTAmY2xBjmPLHxIy2YDAQvaPU5ETAxHKMCAu3iMzg4koOIzjdAcvaRXG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48SKUIDgmTnhZB2xJAZA0cmcRmKB7uI4jEqITOHeLYOOIyvPmA89pGa8tJsRhODAcqbR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SC8ZHHeApYFp2eZDWreY5lbOcwHtyJGDiSeOZGCP7wHg5nL3nCKB3lC5ibBnIiCKMiAp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Rm8QGsZ3OIncx3iA3J7xGM5u0gsYggfMB7cmcOI3tFEgULlsyYDEYDH5gIzRpOREYcxc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vzIy3OJR0ceBGnvOY8QGWHIkREe2SYhWUMxxIm7mSPmRt2kEQ5cCXlFeKgZSKM2L+Zo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T/KIlR1lxp+jap+OEMt7RhTMn/EHUGj6fcKebDtgef6Fla9M+TNdq7v0+hLDjAmR6Gvq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29KtA+Jyv1ufGMpc6jWOxOctmbrpYFehB+0wvSUy+fkzZq/paAD7S/0qvus9TVk/ea3p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QN94wfM2ei9unUfaa5YolDyJc6FxsEpRwIZoLcNtnSMri3lZQ9Zq3VGX37klbrqd/eKq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0EuYZcr3lnd/J0mB4EorLfdM31BU0obOs9jkczRbMJuPiVPT1B19jy2sYvU23tMxUXvu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oijjJgfTXF1gwOBxLK4WF8VLkwpgprJ5QRW09WOK1/xI7qtWo9oUZ+Z1D3IuLcE/aRTk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kn6XTEe6pD/acjZ7g5k6qMQAm6doW4OnTEaOj9P5xp1H4MOKAciQXXenjC5zAgHStEva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aDt+mq/xDFqLDc3H2jfRXvz/AJgDN0/QD/8AZaP/AMwRraDREYOnox/9Aj9RWiDc7EA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hJ+MRbhiyXRaJD7NPQD/APQJMun03lK/8CUlaWWWKoLjMsV0wJCl2/OZJRSU6eqo5QkA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eOIH7iAV7SO8+4Ym9MH/APFHRv2eyKeo0k7mSVrPgLnkR/HpFviNMF29So42IQ3xI7uq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LvsyOIxkXPPeS1ZFs3Vtte2tYM2r9Q5sUH8wBuOx4nE5GJi1rBL6im07bKUIH2jrbKHr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2KCMcx3A7zNENmm0mcGocwlaNNRWDXXiBO2+4EH2iFBwygEzNii6bwi+1QIy3VbuGUZ+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bJmPGILrcZ8ydtU1QGBuB4MGV1C5xO3qa8k+ZZzDE1uj0mqO++hXYfManT+nr20tf+Ii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159Jh56f09l92mQ/2k6CnTqFrqG34HaQByY8tkczWoivdGJPpqogNpNaF61UAfaF3HIg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ElVy3ixBjkmSVVMzgLAOnHNZY95sfpbRBlOouGR2UGZzbi7iTpHRmtVXu9qffzL5dHTT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gHicX9pOZvxkY20Nq2ZdM2w9hCdFTp0sFxGdwBJlXVqTqHuXaRWOAT5i9I1i2eppnID1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fTV6coRlQBJS/uCntM9+vOlKq+cHsZZJqfUCMOw5mrCVeZGBKv6gpGo6dbXjO4YjtbqG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WDU05Xk4zDpPXt5vXWLdI9LrttqJEL+nNanvAA3r7cyDrGvTSdR16WJyO2PxMv8ATmuZ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e+l/Wa9L1Opeyp05wVjvp2yyyn9O7HaM4zKjS64M6oR3ls1hpo30YDRrhiRLz03VsLCN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vXBmF+oeqtqGFKE5XuYzpmp12oX0wH2fJnK9tzluum9Srew1lgCZakstTHOQZh16dZje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otjNpRXcckeZeeksSn+ZUd7cjtGJZsXHxH6xDkrWIArbbNnJI7ztHOp+oMLKt3kSnvG6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QW0kSkvJQshBM5/pP63y8ut07anr7VOx23W52Z4gnXtqah/SA9NMVJgcHA5M0XVVTQPq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tcZxnuZRXjGhotce5ifSB7HP9U6830zZ7DdKtGl1lupZM2kErn9qfc/eWWnF+tcBQWst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O0/TqtNSn6tm/mDeVI7nxn7S/wCl6aqvptr11/y8Zd+xds8D8ZxJ1WpEAUab0wMGqsFV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q6RbSlrqNzcoG7BR5/8AEPXSfzqqrGCsi4PHb/8AEQPqDLqLgunztC+nSp7DJ7n/AHmN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vYk2nY+3gKo5OIzW6Qauwek4WoAOxbsPjP2wMzrLLvU9KipVrwST8L8/3/8AMmtFhQVW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PYfnEgrnCVHU6lmS1s5QAcKo8n7n4kXqt6Fr2EGxAQDjszDk/wBuJMlTvqW0gVXPqbmA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202JS2DvdmyezHPEaYg1X8rSjS1gepWnqHPljwBE6WxbRXeow9dvGew/wDxBljbo2c3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wvH/AHgHTdC/pZKnfYC+PODwP/MmtYg1quuhrULlc7twHkmQ6bUlbmtwFwePxLvX1O2k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PjGP/eUmt09lKvp6V3O7DH2HaJYnjRx1a6hvXBACVlEA78kkmE6eoih1dSbbSMDyFHiS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2+7AUn5aezfTH0hpOlIL9UFv17DuRxX9hLP+y5n15UnS+oepvr0eoZWGeazjmemfRHTl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PefccYYKPE1FteB+45ldqCozU4yCOTNeMTNeL9c19nWP4ia7WUagirT4prBXPYcj/MtL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YFc8HAzNFr/pXSC6zU9MT0LWOXQH2vKF9fqNLc1D6RkZOPdx/icO5Y7cSX4HX6fVAcsD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GsSwurM5+MYEPXV6uxs/y1H+YSmrv4DOoHyFzicvJ08VPX061FYW6cXpnPu7j+8V9C9Q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2l+tj7fbqq2+2MSNncHc9QYecR5GM9ZoxqBn0xXaD8+0xn6Gyss9e0g/vrI4cfnwZfD0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aulVKsVyPiJ3S8xQWaU3hrShzjbx3IgQ0d2o0pSuwXKpO3I2nP48GbFaveWULg+B4nXd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2fI8zc6rHXEYWk210021gMVYi1COVPYwrT0VXKVA9V6+MsOdp/8AaWl3TmR3IGQeDgd5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mmL+og5UHnbOk61xvOKy7TvVpAx96VOQGzycHt/eRCqn1dPqEDNRyzA/B7j8iWmn1iKH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Pn7iRvoW0tRal/Uqcb9n28j8zWs4jTQnSad6t4Zz7lsA7gynqsCt6eoUjLcZ8y7fUONN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fEqOsL61SvUPeh4+SDLAupqJcMuNjYyPt8wPU053KxO1c7T/ANjCunWndsufKkDbxxiO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Ht+/2hFVpnesFbASE7jzDdVWlmnDjJ5AY5I4PzBAT66rafdjb+fiEJaH0KCzK5JQsPEI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F09u4efvCtiXt6aDa7jgjsTI7UcOCwG8ABseeO8aCcKAcFDwR3mgG/tDKxJdTgg+JHbl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rEN6reqkEgB/jPzIbgqVFG5zyIRCmA5x2aPfisOOOQCfgyDO1vt3/EIU7k9IjO/gH754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Hb+0Ivr3uHGQSo/sYwEfrDk9/MOsrGyp9wO7IMmiqes06rJGM8gQsotu8EYb9wMdqk3o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vrDDjAxGiB1A4JgdqAMQIWSSRuGGkd2GIM0lVr8EiT6cblbBwRzGaheeOxjqAVAOMqeJ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/PzF0TVpq6jegaoON4+RnmOsC7Rg5GP8SAqWOf78QPrLSutulqdDlWUEE/GIQDxKv6av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QTZp0YkeeJYk8TmJAZGxyYo7RuOYU0mIoi7Y4CA3MUHiPVfmIe8BuCZyV+TFzzJAMocQ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C5jwhDHMe6DbmRUBYlhJDxGbcmSQGho7dEVRmcwhHHmM7GduiM2RAfnIiYzGI3yI8QFz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yIQHcYkZBzJD2iKIDC20RFw3uEe4yIiDHAlCHvF8R2OSI3GBIO7TgcxCYg4lDi2IzvFJ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iseIiwOwSJEw5EnJjMZMBmIkkIEjaQKI8HiNXtOBlDo12iZiMIC+MyPuZJGnvmA1uJG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KTGs07uI0wI2MjY4EdZxGd4C6bm9czQKfaJRaYfzxLgN7RIrtQ/AUTz/APizfs6fpawe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/ixf6mu0tI7IMmWJVb9KgPqA3faJe/UD56Vd/iZ/6UbY7n7S76uDZ0a0gf1Tnfrc+M50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X/5cL9pnulADauOcy81IIUfiFpOnpm0Z+ZsKFxUsy/Sh7x+Zq1GEUTUY6KTxH6Zttoke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NMtZpsGsSHWVjkxugs3VL+Iur/YZpVZqV31kGZ/VqFbMvdW22lm+JktfqTbaBnAEzVEa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umYjkiB9LKtpbcYLeIOLm0wdbs7m7CZVafS7F63ZhzuM1YRUr3cZmb+mKsabIHc5l1Z6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urHwJX2WMG45hllbJXgHvH0aQBCz8nEAaqzKD2x+rBroDK2CTiI23Tgk+T2kbE6mxSeE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5kftLqSM4kLOx1AQdhCq69x4gS7u2RxI9QpUDaO8ket8DE4XOgw65gVOrpt1DBRwsm0P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q688EJiPXVlR+wCTFSDSIOwAkZ0YL5Bjf1JdpMjlBkyjz57WVBgkAxC25RgxLygILOM/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gEB1mcAfEYxsK4zgSP8AVV4yziMs1tWMbhzAmQ5kdn7o39VT6ZYN2gr61DzkTNrQixSF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sIO/UK9hGCTGV6yvPIMyqxG5n9p4ESxxt5PEATX7CQgJBnNfv+RAexIyV7Zk6EsoOYH+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Mq9R1e+s4CqIzU1on4r4PMZt3AEviZN+s6vBAPH4g7dW1meCZZxU8m4U+MzrThVweAe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Acj+0cuu1rtzYxl8DybsuoXgiLWGsGUG77CYwajXMOGfEvforX36brCJrMtQ/HuHYxmG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ETmvQA+4QD646PqU6sbOnM3pWnIUHzMxq+ldXpX+YluP7y4mtbZqasnNi/5gduvoTepI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X2NgJYT9wZcdI+m+raq3CaezHyRgR4mrno1YvtVB2JnoulrXTaRK17ATM9H+mNZo7Vd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sCoPgRzE6uogCZBq7sL6afuc7RC2rbb7RzIadGxu9S3uO0tjMoDquor0GlQ44XiZbq/U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ouQPz5M1/Wul/raQm7ac5yZn/qD6YPUG0zV3Kr0rt/tHMyrfcT6X6g0esqFWqYI/gkyw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DdQf2kHJEzug+kqKbidfqFK/+mX+j/SaJGpW0WUDsGOSJasjQdJ1g6mu04x8Q+oDS3Ah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p01q36RwUPBAM0Otorci1O/eSOkeffXdSJ1NrFx/Or/3mN6cDprslc/OJvf4g0qjdP8A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vp6Jp0AZskkQ138lRU6oPsFf7oc2o1T1eminH4k2l0tGlyyKP7yU68HKlAszXJWU9Gs1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rTT1pWgHA7xumu3LO1b+0Ed5zVBqLG3qFb+0vOiWFkwx5zKJVDMHx2hvT9SwchVxjzHN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bmldqq6VJsU48mLoX9es+qxOJNfXU1RCjM7yudU//ElSwIiEk/Ag9wBv3P8A1eDLOvRj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awI4l69xOfrBfWtZTSh0A9x9/wBxMxRd6tvqsFBqZNo8IucTf9f0q36OwN2Wlj/eec0A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LsP2+D/mX876WtRodJZ1K2zU3MWprz+4/vI7y501+axotHWGuDZzjhOBk/kZwPvI+k0W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PpqO2T3J/vJ/1NXSKnFTYvuDYbGdgA7n+/MlrWG9UFOm099VY32bxVuznc5GSPxAKdMw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+f8A2EdSnqJWzkrvf+Xn8ckyz0NIVFdT7Ml8n+lR2/uf/MyoCzT3rqnrZjgILn4xz4H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urrV2LIhOobJzkgcZlhqzY72Yfc2obP/AOD2/wC8rdXaKA+nQe0n02c92ZuP8CTVxL9P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hfRJA+Sf/wDcL1FBsuosccDKqD4k1emFOlayoBVAXt5h9tAt6hoxu2j93P8Aj/zMWty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Ec0bc9skkn/uZFR01q9QQ6j0xsTOfI5/8y0p02yrYOQqj/Yx7JusBf2hvPgHE53puKXX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xbv5PeCL08W3uoXPYbsfBzNFdons1CMnuSpdvPf8zqtE2nBAPu7knsJnyrX8M+mKqh9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biJ6fbrQSdhnkJvfRapLlJ3KcqfJlnr/AKl19FNer01VV1Fgzz4PkTtz+njPbPheq9Ds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XYJzjM8/0/8AEGrcBq9HZXjuUbd/tNP0vqej6tR+o0d6XKOCB3X8jxNT9J18av5Xn7E7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UnUdPptY5rvQMw7EjtLSysCwhRwYHqqkWt2J5A+YtZxkOrdNfRZfS2nYO6E5yPtHdOs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J4MtCRYH3ONx4Ax5gtQooJ9atbK8+V7ThZHaW57EmrKHcmfvBiWrY+kxGPB7S4Ojov0+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a9VW1lDsDJ1zYnPUpU1RHFgEJotDYwSoMq7LNqfzhgHswEK01/sG4DH+oTDVi9qQYGG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6AaVDuBY9xkQxckHIHB7zpHKnaqpHU7VHMpdbprGpZ6uHr8A95bM2cjH98yIVqXyf7zW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GNowuWBX4U+QYmur1FCk6dx6YGdvkZ/8S46hoylr1jH6e5v8GV+qrsr0qsB6m3K2A98f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XagnTI9le3A2kD+k57QYW769qEhSMN9j4llsFhZWHsY85+YDXWazYrDKsSJ0lYwOyFBl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u1RZGO5Uw3MJscNWOxyMgiDIfUtKsAN5/7d5dZw0qjMOFZ1O4fODzEspBACr+85x4EX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c4PwPiTa9hRZWVAGSHlEFyn9NS/OVG0/jwYJYAWXDcknmGoShHOU+PzAtZWUcFeQYiIl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ahCFXzwT/wC8fqMpYNvIaK5/YP8AScj7yoDs7Zx3i1MdyHGMcf3j6Me5W5wRiEKgfUFM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lxZvxhxziTGwrp7F+drD+/ePuU+opAJ9uCZEqi32dtq8gyKdaQUViRjI/sZAfazqT7e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n/ln/qXP94hQHTswPKkRpgC1VYK2Tukb8r951wbfxwsRGDDB4M1EoO/9n3k+i/mVNXx8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ejYrhh3B5mmRJUYxj/EiAw+VJEKsAYb1xhh48SB1YYx3+fmB9Dfw0v8AW+jNCM5NeUz+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DmtSzo92mD+9G3lD4z8T0IDnmZqOrbI5j8ZzEHEUGRXHicvIMjuDYBERCfMCZQY1jzxF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LJVPEh7GODcwHMJFacjElY8SBuZB1Y+YoG5iDGrkxwBBzA5gFjM5OI+xcjMgAIMCRlAn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JAnFsCNP7pzj2wOBzzOMamQOY9e0BpXJiciKScx2YEcTf78ZkhHPEjKe/MCQYPMY54ju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HeOXhY3xHHkQEJjfPeOnAAQEE48GdmL3EBnntFJxHAcSNu8Dj2jG7x7doxuYDwMiR4OZ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AkDVEVhHKOI1iJQxpE7Z7SR2AHMHNinzAdmNzE3AzoCMcRCczmjTxAa4zOIAE7PMRmGI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p+3mVmg5eWhG1ZFQNw88i/iFaLuv2D/SAJ62Dl2J7CeLfWFou69qSnbdiAV0EenpmbHc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eu3DnGZmukj/AJatRNN1u0af6as8EriZk9tfxjelkLaGJ7S81BJ2kjAxKDoo33Vg+TN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UIQg7tiZUP0cZvHE1Co9hAUSz6J9M06PDXndZ5l8tFVfCIJv4x9ZevQ3PxgiNv6Zeqe1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PVnbU2we7HEauKbpgauvbZ+6EatWdfaDiQ6Si02F2yee0Od2UY2H/EvkmKTW6LUX1enW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n9JRoybGG9hySZeWtqLVxWhH9oJqOj6vVrhyQPzJauMjp9Fb0vVeq5D6dviU3U9SdR1F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sp0RP+GrXayllExfXfp9SS1AHqfHzM6uLjoqJT0+v4x3houqXnOZX9JvFGmrr1I2kDHM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SNDP1VZHY/4kV2qdhipDHvqqBnLKBI/1lXdSCI0CWLde4Gw/mSpW9BG47vtFu6nUncgC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HU/3gT1qq3FiO8a1liuRWDzHmxMFwRFotrxuY5lBFRtNfPeQX7+cmPOsUL7eRFQWXnKq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8rxOtse2vPAlyens4AOJKnSVcAEZ/Es5tNZio2g8GWWle6wgMuRNBR0VBjFcsKOlKhB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/wDh76lY+6m88eWh+i+lutOQLqnXzljPZiMyVFGIxXkZ+keoMRuAP95J/wDCOtBB2f7z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1eBJ4w8q8wH0tqiNrbfwTFp+kLEObXQD85m/u0u79pIPzGJpXdilv7fmXwieVY2v6XQn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AMKVgZFmT+JqP0npXFEBCeITTpwF57x4cnlWQo+lFZsl/wDAhQ+j6mGTY3H2ms0tIrLZ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h7/EeM/0eVZS36aorQ7nLfgQVfo/R3NkhufjiarQq77jcuFHbPmWGUVeMRJC2sT/APAm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bpDttalj8nM0/r95JpGB3HzLiao1+iuh1/8AyBn78yQfSvRl4XTKfzLkABstzEbGYNV9X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Wv8AxF/4J03eGGmUMOxHiWHGI3IyOZAw6ahAPaCR2z4jttbDDIpH3EjtdQ3LYkK3qSfe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p0ORVWP/AMGPFoQYQBR9hiDG6vPLqP7yH9bpySPVT/MbFwc15xwTkRVsJBZjyBAhq9N/9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upaVEIbUVjP/AKo2JiWvWeo5UNzG2C4uTuJEDXqfTauf1FWfyIln1D06sc6hf7RsMFMH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kGRP9T9MVSfXB/tAL/qbQPn0yzf2i2LJUetrYtyTiBFfYcd5JqOt02KcIf8AErq+qp6h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0kHdN1lmhvJrY4J5XxPQOgdVGuo54Ze4M85rJtbKpiXWiqvp07WaawpaBnHiSXK3/Pa3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S1Mfy7QTIaVzpasnnaJUavVa7XacV6pgwBz2xI/U1WzG4jHEsvvU6u8zlemrI5MrtXSh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G3UjO6xv8yOnV+oxDNyPvJaxIv8ASuM4U9pPqCTXKnpd4suOz/MsdVdsrJxmYqmUZYck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BA6TuAYHGR2kptNJG6ZnpWm6a4RsZ/d4hWnYnUspHHxKXpl/qgMDyDL139LFgHLT0c+3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/WED6fcO4khtfObOJK2LqymO4nTGWQ6gu/pty5wWGAZ571rp7VX+oeCBn8/eej6ygo7V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6rSIQg3YK5nGdeNx1zYuehUJZ9PaR/6GXkzP9aSo62lKgyhjtPwEByf89v7zU/TFJT6U0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3mb63QdzvzycAfJx2i9NSBeqPa1oQWFkUZzjtnmFDVu61UVlQrDkeTgf+JBZV6jMznLl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Cau1lXLKmAT2XMmriRdQEvexQP5eFzjyOZXU6Uam5S+VKg2f3+YW4zTYF9zLgkD7nv8A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59m0LjwcEZhcHWH16FQP/KrY8jyIdS5v1ZZQR6Q9P/tK/om2zStWSQy2PwRjK9v/AAZZ6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2OVAP3xMqstHvwpJJOGXk/eGaSv1KHBHJOeYH04l9KlnJVxvDfBzLLT6iutTu7n4nOtO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eefMH6ohFW08A9/vCl1iWYr/APVmD67d6rlV345/Eisl1LcNVjbnYNojvp68X16rp1ox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j+8sLqs1m1lJbdyfvKzoFBPX61sJT1bgpI7que/+8vJuKHr3T3rcsq4zM5p+pazo+sGp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4YfBHkT2z6+6DXo9Tvo5qcZ2nup8zB3/AE1T1LTNgEP4Imf/AE6yvVz+k751pfpD6qo+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g99Of3fdftNBUMtkFRj5GZ4XqdB1D6Z6tVaSUKtuqtXsfsZ6x0XrdXWenpqaT/MGBcg/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vJeqaZ6rmZSWLHOZTX1udwyfvNTqbBanI5xKTVV7CSPzOXX1vlL0LXiyltN+2yvgr8iR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hX+JU3h9PqF1FOQw5EvaLU6hpVvTaGHDKfBll8plc+ufG+UVFHq2qabFG4dpLp9IEBRD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4JZV9y/6THabUvU2ScWEdszGLtaKlBVUq7sjwSZKLcZ7d+DM/V1BmA5yM4YeRHrrXS3a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xJzavXwTkSPdhz+MwSvV7l/ELAHGO7CPLTxw2/a9ZHeVOoqJB3Dwcy32kdxILaw+c/4k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UG4NnPzK3W0k5sHHAf8A8Ef+ZqLNPiogd5W31EVMhAx4+06c9sdcMupVtJ6ajJQ8f5ki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+fE79O2msdT23Ej8Qiwfy8kcEe78YnXXGxWl/Q1eSchju7QbV3jUBxyGXI/tJ7V9S4Ke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S1hjg/M3GLDqLcVJuHgEZhDhHW0k8Y3CQXVnACjscSQKSo2jGTsI/tCGW6ZTWvOG78mB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T/sYVaze0nsMSDWstrhsgZGMCWIH0/LtnuDkQitfeGGQQcgiD1NgoxH5hq8p6g4ww4lp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Gcf+ZCgBvBUZJ/7wzRorW21qP+oo2/nzGaenZc27jHuH3mdaw2sKoTZkhiVYfntBUXAI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DCwjrYuP2tn+zCdeEsWvaACWJH+I0xXtzWygcgZxAjWPVB7KZZapCiC1fjBEFVd4HHE1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bSDK1Btsb8yzBPIbuDK/UjF+fmajNEadztKE8eMxzjHtb8iMrAsXI7+ZJjKFXyWHbHmB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y9DMuxkIIJwR8fme1AZE+aPpjWDpvXdNqssyo2dq/wBQ+DPpPTXLfpq7UB2uoYSMpO04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t8xDjxHYzI2OIC5iBiDFXkzmGICE8xpM495wgcScRhJAkkjftIFrPGYpaMXgRcwJFPBz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jIGIHE8Tg2ROxwYxQwHMBxznMdnIiLzmIIC+J2YmY058QFawL3io2VzIHXd3kqgAYgOR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cAczgcmAznzEfHiSt3kTDMBufmdnMXEQd4CHMUAnvHZi94DMYMcpjWM4QHSNhH5x3jT2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hOI5gOTtzGv3jbXKRNxaBID7ZGRkx3iRq2WxKFtrDLiBPRgcQ1m4jGGYA9SEDmPPEkPt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TDiSntIjxKIx3jSM95JjmI/AgF9MTzD7j7IF084QfeGXH2/eRQlrBNJa58KTPDOoP+o6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P1E403QtU5OP5Z5nhug3WXk9yzSprVdEqd3rVBnnn7Sy+uLTXoadOD+4gyboNBqsVQO/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/Uen0VOCxO0D/uZlqHfw+6NZ1PqasVPoJ3Pyfie2ppq9Oi11qBgYgP090inovT6aK1Ac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WtmTMW1GVIzGEhQM+YQRjAPMhvKqhY9hAbZaiIST2gVbNqSzj9iyLqAY15U94Ro2CaQq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JVX43HmFgK45Uf4lV09/5Zew+eBD0tBXiELZtxgCNXI8Rrlj+3vOe0hQoGTIpuqzsO0z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gTQsSykHiVerDA4BGIAdHT6tfUwcYceRKrqPRH0YLJkr5l3prGpsJTse4lmd2oqwyZBE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3u8SVaEC/uP+Zp3+mGtuYltqk5h+m+maUxuO7E1OWdYF9I9jHClotX0/qrXDIm37z02r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IVVoUzzL4RNZXS9KQ6FabkJcf1Ew6npOnFIr9Ld95pU0VQkoqrUeJv0m1Q6XpSIu1KgB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gCWW9VGBGlix4gQV6FO55ha11UjhRE3hF5PMjawE8mXUTF18CMLnPEjNwjDd8QMYOq6N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a0K976/8ym/+Hk4JXP3jh9PVY5QGeb/J1/p28Z/tat13QYyL1kVnXdCQT6wMAH0/V4Qf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f5Ov9HjCv9RaEZxZn8CNX6j0h/aXP9px6DUD+wH+0enRq17IP8R/k7Xx5Q2fUOnJ/a/+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iqxv7Q09KX/QJG/TKxgMgjz7TOQL/U4Ye2iz/Ehfr9zcrp2zLY9KqA4WNHT0HcSb3V/6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6fH95FqOvasftoH+ZoP8Ah9eP2icelJYO0f8AdP8Aqzadb15X26dP8xv/AB3qqZxSij5m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e/TKyp9oj/uv/Vj7usdVfkMo+fbIz1LqpTi7B/E1Z6Wuf2iIekpjIEmdmxj213VmXB1D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wc6m0fgzWDpi5/aI8dLUdhHj0uxlbE1hT36iw/3gF2n1RPFlhH5m3fpuTx2kTdOxkYl8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Y9S3B+8YumvQnJYibf8A4YCYn/CsN2zHjU8oymloJz6mZFfoSxO3tNe3SSeQMRB0cY5E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PA7qJIenIy9hNgekAjgQa7pjVgy+NNjIN09QcYjBpAjZAmnbREwWzSHceMyYuqRaMtjH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n9sv9Po1ZjuEH1n8sFRIQ3pil9SFHbM1ujp2nBmd6DSN7WN/aafTOd06cROqHs0g9ZuO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P1RAXfBFfnM1ZGdUvUNMK7CB2mL6kbKtcyVnAnovUkBw0w/1Cq061HxjImLMrU9w7put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E61WyEOO8yL6oM4I4k6HIzJYutFT1dUvwSNhlkNfRYmbD3mGuJ9QY8Sd3tZP3YEz4rr0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1fJPI5mv0+26oA8lTPG+j6o6e5LOc5weZ6f0PWhnXnh18zfFz0x3FxrKGsQFRFVAlYPn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jgleJ2lc1F1yrbatg88So24pK98HM0nV09XSnbywmdUMKm38Gcv1nt04+Lfo1n/2uerG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U9GCm+we1WBMN+nCBbax7qsI1yC1SGGQwmP46RlxpbLNM1q4FjNu54xkk/8AaBUXrVXc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gY/8zRa8FNCNg5sMyPUx6K1sv7PVbP44jV+kG9dRaUbjIDD7cGTohssqv9PLWVvtQ+GX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HV3FxkWYx/YS0OmKomzIFR3oR4OJFAPtpC3V4KurOFHHdif/ADCtGtmppeug+naq71Pk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SVTsPsCAZJ04GjX1hmJB3YOO4zM60telWqyNtBCdsfB/EP8ARDqRnjB5AgGn2Vahx4ds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NXnBIPuPYTIHRfSqUZzjyY8ubajhiT8Z4kOpO+vBO1hx/wDZkuh2bNynIzgST7igtTQ3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/iL9K0BPqbTMil2V1XB/OP8A7MK1dwSxyBx3hn0bSLPqam31VTapbB7v9pvie2er6ov+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yBgNn4MyldZ0Wo9vNFvKn4l//ElnfUbCPbyRMz0e/wDUaP8AT2nJXsTMfp76b/Kf9Ftq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6utXRvBEw+v+mepfTusbV9DtLIe64ycfBHkTWaPUWU2Gm0/s7H5EtF1aMOcH8yc1v3G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NP1TTNpbzxvAJQn/AMS4uyFUsQynsfBEstdTp7xk0oT84g2npT/oN/0+w+0t9tTqBFpS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s0OoZkyqMcMBL59Nbo9QozmsngwPrOmPO8cMIw2VAtNm0Oo4b/eP1FdZoB2bbB3Mg0Or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GfIklpODznMrF1ntVqG0+s3oMo/Dj7/Ms9JdvChic90b/wASu6tSf07OoyFk/Q3GoRQB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dozgAoOOzCWuhsNlQKg8eYDWQMhce7g/YztLYa7mQMRnnEwt9rhifJkLkRlVu8c945x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dYILLD7CAfmQ2KGUxFUOp029NxwTiAOhNDgjssv7qsJiVz08uuO4nTnpjrnWaRSbCccg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4OlyAAOft+YNqtOd52jsZ1nbj1wrbRhh5BAM6kZN645BBEJvpKg57giBq4FwJ45wTNy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mA6sFWRl/Blrcpdgq8nGT+ZGKVPqC0KecEHvyJqVLFfWP5nByMZEOUk02KB8OMfbuINQ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uLahR6TYBXO04P8AmLSQ3SlgA6j9qByfgZxJ0VTcCwO4Wbf7MJHogat6N2s3Vj8A5ELr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Nx9pi1uRX9QHoXKqjscn7+DJLak9AscgrggfA7Q39ObHZCCxUsP88xa6z+msLAE4Rcnx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ViWs9lTEFT8fIkNNTJUdwORDfRc4cH2qNp/+ocRz7tzso3Z7zc6TFPaBvzn2nn8GB65P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UFYHGUJ7/B+IJraDtJAypE3KxYC09hC5Ayp7j4haFLEABwRK7RkAEEEkHuDDVRWG5eR5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LkYgMobJB7GfSf0xal/QtI1RyorGMHIH9582HPjOPvxPaf4P6pLekvStpLpy9eexjSt+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rcwy4nEaQDHMPbGCA9BgzrIgYzswGxo7xzGIveQIYwx7EZkVjeBAd3Ebkg4jqxwMxXIE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Iwe5oDxxGWMQskYcSM+4j4gKh4jsfEaceI5WxAitbZ3nVvk5j7FFneMVAg4gJYctgR68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HickYI5DyYD8/MZmP7yM8QOzOHeJFPYQOI5i+IwE5igwEPeKDGtGr3gOY5MRj2ikSM8m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O7t2gc3uPMTEfnE4Ed4DT2kYXBzJe8a3aURuYwmc/eNgLniIcRCPiIM+YCGMcRzRj9oC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Y3ngQLTQ14qBPeSuQLBuPE6gEVLI9UBkCRVJ/EO0D6c1G34xPJPp5R+qQkZnqX8Sba6P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J5n9P14tDf6Zr+JW+6OjCzcx7yz+kOjtd9TX9QYDagKqSJD0DRXav01UcHuZ6L03RV6D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5mFOtLKpY8mRiywJuHGZPYNyH5g3usOwNmRpDdfbjJiFjfptrNj5k+pqwnpryccwSqpnf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FpIPJxxO6eu3TsWP7orUMbGzz8Rm11GyMEB1DByo/aIUuqZUGD38Tl0qMOe4jFo3PgDi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2mqsuPtJ6NZdamXQp+YVVpQTzCRp18iXxTQYutZcAZjq9HbZgt5hyoqftAjt5E1OE8g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ljCVKqAFEhtUucsc47SNbyrYI7RmJujATmEV2qBg94MlisJIgG4HEgldwDEV9xOJBrHC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aO0m+1wfvI7mMNgkbnmRmaRMbY02MfMjnQF3EnkxcmNzFEodOESOEIANCY7RBQo8QrjE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xAeBEKL8SbbOKwaGesfET0gDwIQVnbYwDmsfEY9CHuoMJIjWGRKBvST/AEyJtMpPaFbc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HaNFZUQ9hImWXDQmXB7RrM2OZOTgx2wMJMASjJk2zIjjXtacSBLgi9LHaIU4k2YxjLgi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ZxAzCINgAiEcyUjniMxzKOYe2NzgR5kZgcDmQ3LkcyXODGtzAq7Ew54kDIC+MQzUD+b9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jQZ6lqgmt0SWrle8s9VX6tO4eJBpxuHPcSYum9K0YrUAy3ejbXlRzAqTtfA7y2rf+XzN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RuORK5DiXvtWpuBgymdOSRFhEeoO9ZiPrWsr6TjtnE3ZrzUT8TJfW1W7pm4d1O6Y6ajE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aJT1nPMOptyBg9ooKsOSCI/ezV7VEHZuJJTbjiRpItjooUrN19IaxBUotbkcjMwW4nlp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J4MQvx6mtjWuDSpKnscSbZqEQ7gBmM6RclOhRXPuEk1T2vSXb+Wo7Zm5XPFNqHvqvKWY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jqAvYHtLio/qbwDlgD3lR9X6dq/StXgAy9zYvN9jug3qNfsJxvUiXWp2ggGee6XqJosS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l1B1tFd+72mcPjtDdZpxb+xiMdpn9bpN1Thjhfc3b4M1hQH9sr9VpiUP9/wDBma1FXfp0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BIkteobZ6ZbDlMjPfiH1VZpKEcYxiD2aRWsqsUe+o9vkRq5/sFWWFFIZdp2Of7g/+0IX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5wu4ff5ELNA9IDHbtH6XI05QZBQDEihVdrDXsUYLbW+0stNyg/qIJGPwZV6Vv0+ruDgF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SlNRqFrJ2O4dSfv3mRNrKHutDMWx5wJ2lbYrKRgZwOIegIBIPaK65rbGAcd5rPeim1QN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ppHWQ1iF7FqOw+F+TKokeg9hH7cjmX38OBY12ts2AqK/3eR9hN8T259/FH9bHd1JhuLE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pqvfB8zS/VgLdWtJAGAAB8cTP6ZG9ckjE4/p/wCzt+X/AKraxN4SzAz5nNVnGJLQu6rb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4ziTGgJptJwpJg2oeypuUOR5mj0lIbGRxGdRorVCxAwJfH1poLRX1dS0rVni9O4P/edd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w8zKdS67V0PqFepIPpbtrgf6Zsq7a7qkvpYPTaoZSOxBnTi7E6mVidYn6bVYJ/McLPWC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de020s4GQZX0DO3bgEDzMtX2j1FftZX4U8YlT0ndo+oMnO0e5fxLe/JHPeVmq7B8ElT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Ktb7D+7DYzCN5GqWZHpmr36q4EnC8DP5mrrO50I795zsxuLqkgHOO8lPJxjJgVNmGhlT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ZpjoINYPdweIZqD7iBAnyoz2hEF55gbgc/eF2cjMHYZ8QqKqtc9ucd4I2lBJ5OWbJ/tD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89u4zNSpYp7qA9uCMAk/4EqdTpPTssIXyCJpRpzkljz34gdlfrMx8ZAm+enPrnWfFbfq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g1h/mHHngmXmo0wqckHJwCJWazT7aqnPfuf79p1nTlecB20+narEDEuAAyBXVQuAw+5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wV5z8ydTlMjGdoGT4i1JCWVrVqCwHtKAj7HGYQte2sWOThW3d/HzJtMitwBllG0E+SV7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Zwcuij/AP5Mxa1hKlWvU2E5INgLfbKjE6yv+YasYVgew7cSQ1OtlgAOGKkDuSQOJPqU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wqp84Bz/AN/9pNaxRadGq4bcSVBJ/wBLfP8A3iGo+v8AzVyLPIPkeZa3U7n9N+AVOMfI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RkdvtniJ0mKLUUFbCMHB/wAZguoRRV7kIbOMA/7y5touKorKOBkQWylq0Z3Ab4zzidOe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q3LwDyIbpbCTnP8AjzCes6XfStlYHtgWiI258idpdjlZlE2AnAGSCfibb+FmrfR9fNYs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AxB7D7zIqRx8mF9P1L6PVVahR7qnDgEZBx4mbVzX0m4wTiMg3R9TXq+n0W1NuR1DKc54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mNERWz3nBstiULOORFOJ0AdiwPI4jqG3EySw5XGJFUCGkHWZDxmMtCLVBXIkCjnmBKBx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gJOAA5nGJ3gOJyIm0Tj2iAwFCzomTExAUmMPMU940nmAo4iMeYhPMaTkwHZ4iDgxcZih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xnGBwHMVwcRUEcwzwIEAihp2CDzOwICGIOI6LtzAZujTHMuDGZycAwHoeDFrHOZyr7fv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ntI0LA8yV8qY3PMBxIC8SJmIj8yNoEdhOOJFuPbEmIzE2gCA1fvEMdmNMojszkRM5Ecw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GmTco+8lYRdOmb1kVdVjCCBakE3KfGYcvFcEu5PEg88/iyzv+lrydneUv0hon1N2xQTn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IbdNplI3Dky8/hR031qTq3T2g4UmXfRntvOg9PXp2kRce/EtMFiCe0TBJwO0mSskSKjd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dLSW7SyQYyIzkMSe0uCHUDCkj45MdpNNW1IYAZMhstLMVYcRn6l6l2JwPEqE1mnaskg8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t1rv+5o2osT24kwcoI/dHrtB4ElFe7vJa6VHiWQ1AjPngYk4Zz3kmzngSSuln7CaiaiB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bBk6pSo5XJhAYwewgmtrFYDduZauwJ9q4EqevMEprGeWMlqwlT/BhAtKiVGmuxgQ/O5c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mRdNuBt+8TW81iB6LK6gTP8AWv40DmR5kBtOOZwtm9ZT5nZjFYGLnMIdmKDzGGcDKJo4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EMXEQzm0SJFiGFIYkdOAzCIzGyRhEAhEZWNIkpEaRKITIyIQVjWWAE4nKcSW1JDjEKRz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JiVHLGnzFMQMADmUMzOMQHOZwOYCRnOZIw4kZBgIYw/YSQjiMOAPvAQ4jW7Ti2e0aTmA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Gsj5klwHORmCW5maqbTt/LIaPrpGDtEh0uSCIVWwURChlBW8EyzpG4QC7lwRDdK3aaiU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OHIlreu7mVlwIcjEtIcg/lmZ76l05u6ZqV/9Jx/iXm4hZXa8epp7F8EGc+vjXLyBM4Ml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d9teMBXI/wB4iDnMKsFsyIqXcn5EFV8CJW/uMijzeWAyBLHpOpavVIyHBBlZp09Vwqg5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UtYbz2WRXpX0/c7X1m4k5GRn5mi6hS16AbjjzMT9HdUr1m1W/wCqs9CoAsr55mtZVi7N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UNR1OjcAe4jiXOroBPI7QHUMCVrmufbN9PJGscOynhlJBE2/0Jr/AFtNbo7CNyHev4mY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ZxhLPcI3oerOg6jVcuSufcB8Tl1MuOvPT0+wbCCOI2xdwzgRUckDeMgjIPzIbWZHGBlD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zECKGJxJkIPaIV90jSM1jdkdjO9Law/0nvJce7E5ztXJ7CQV2up2G5q1ywww+/HaFaJd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SsotVT8GR1YVsMOAY/ok9WzJUrlDznyJNQS1TbjjmRB924gcCP0tPqU8ggH/AHM1GaHu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nzNJ/DlcDqOXbcQABjgCZ1sEvgKEB2g44mw+ikanpWuwoKbvaw/qnXiOXfxhuvuB1bWE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qLZJOTGdWv333Fv37iT/AHMP6btU1KSOVzkTz9e+nfj1yP0iKNO7AcjiPqRXWzA7YnVq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NFIDsSOCsuKfouBj7xnVqPU0748CSaUYY+OYYa9xIPYiX+JfTwD+IQYFq24AJPMvv4Q9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9yb9L76c+az4/sZZ/wATPpxtVprWoH81RuH3+08p+m9ff9O9e0utA5qb+Yn+pOxE3+M3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ZY9u6mjNQAwyQe8oghSwAD/M19/p6jTLZSQ1Vqh1PyCMiUXUtL6bD/Mx06T2pdQ/B5AAM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MR3Ut6WMQMgwOqw55mPrWKXSk09SvX/1Zm26dZ6iqcjIAmH1jhOsHHdlE1HR7CBz2MvU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BktLllOO45glZ3YHMn05K2lR2ImAWeVB+ZDcvAzJhlqgPOe8ZYuWDEjA8QzoN17gcfc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mGW1hhIWTOBu5HcSLoQ1gg7ooUAcGS2KME/eNrXn7fECJ1yn58wda8PgDiGuQMbVyB3k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PiVAF9AfHfOw/wCZUa3SllCeOBj5M0OoV9gasDIgbafYybm3YOTx3mpWbNU+o05WxS3I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EtuJAYDuT8CWusqZ/wBTZjGSvtHzK81Fa8YO9mA2/fM3rGC6bWLuF7ldx+0LuA/QAbj7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FpRk1bkncuFH4GIU9hsp3soANowPnBkXEWisVrqLGU7mLnnkjk4/7x9VzXIKypwH25x2P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T+qpIUswqTz3yST/ANpa9N0O17AbCWLHP+cyCLW0lqa7aht28Fh3PzIPSRFcsjNuHtJM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DHsfgwCve9Djb7hyufzJq4BsY1KrEZJGCMQQ7Nrhl5MuHq3qQxKAN8d5X31DY3OSD3mp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nHpt2lCaVo1rIxIBPBmtu0/ABIIHuBlb1DRC2nf/AFD3D7ztz05dcotOm4ABA0caWLDA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+1MHOQOxltWotoB+fPmLWY9J/hR1E29Mu6dY4L6Zi1YPfYf/AGOZuXE8O+n9a/Ser0al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Cp7z22m0XUpYjBkYAgjsRN8XXLuZSKPdHYAMVRzmKSJtkneIe3EcACJ2IDVJ8iNdTv8A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ICNwBmMIHePfvzIXbBkD+MRVC+YhAK8RmCICtjJjRI2bB5nBwTgQJDGdo1ix7RRnHMBc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ciAqnM5hjkRE7RzGBEf3RdscwAnZgOUcR2MCRZIMlEBjCIBHE5MYe8BScCORpGe04NAe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nmA8LGk4MkU8SFzkmB1i7l4kNVZD5MnRvbgxM8wFfIiq/EbjMbtIMCYkMJCQMzsHM4jM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9wJETAaxxI2YyXGYxlEBoaLmIcCITKOLRgbmIxyI0LiAruBJunndfzBjgwzpK5tP2kVb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tCGkFvFNrfCmB5F1HQ6j6i+tr9NTnG7lsftUT276d6VX0rplOmrGAgAP3mB/hjV63XOq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H5nqqryBAVE5kvYYEcAM4EZc3pr94EAuxbt7yY5bkjiBgGu1Sw/dzDmO6vI4iKCYe4mR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YvLTTJGSsE5j0oLDKDiMs/cBLLTDFQgCppj5Jk9enx3hCiPhEIpGZIBgccR5iSoZt5+Y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oTyZnvqG3OpVP9ImiEyHV7PU6hZ8AzPSwlDYxLGmzsDKmpsQut/My0N1XO3EirULaD5g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qO6wYMQEO3MjyY94wyolSzElW2CCLmAb6gPmOUwINJqmlgNUxwkSGPBmkNPeJHeI0zm0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4RJ0IUxJ2YhlCGNimJA6IRFMSVETCQsmYS0jLQocV/MayQjIIkRBzAHZcSFoaVGDBbFO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uOIhPEBmTOzxOJwI0niA1mMaRHRrDiAwzsYEX7RHPEAO7O4xqVh+8dceTG1HawmaplXs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o7wmxF3bh3xBdJXnUsTAkdSok2ks5kmoUYgKtstHxNIuCciB6lfMIR8qDGPzNIrLYHb2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iVtw9xE59Nx5V1qn0+p6gHy2YEpwZdfV1Xp9VJAwGUSkXvzJPi0Qg3EAeYfVoBTtt1DB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yrZXxF1WqtvsTeThRgSKun19FA26Wtd3+rEBsustctYxY/eBg458yapsnmMGi+ktd+k6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6NqDbWMnvPAtIwS4HI7z176Z1RbRVPnJwMyz2Vrb03ZJme1oK6njxNDvDVg/aVOvCe5s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fr/Ri3TU6pByp5/vMZXkEH4npfVWp1HSLUsIyqnAnnOAVyJn9J7a4emfTeqTWdEoJ/ci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/ImY+g9Wu/UaV25cBk/ImqsUo2SczjY7805eIpOCPiIBxkdjHD3ADzJjUdjPbvHbdykE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q/EjSKqrYceIl6BSuPJhI5BkZX2HyRIBaWADrjnPaTPur0rckFjxj/aO2MbyVHBAjb63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nHzNxikapglVNQG0dz8zY9DR9L9M6l9ygZJAPjiZtxjUBSfcF/tL6/ZR9FOpdmZief8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1ZGWwkYO/HPmW+ioCVLwcwFaxqdUSWL7Gz9pb6ZwKjk4OcgGcJPeu++sGVBRXs/vDh7U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IPcQwXHao2ngcyNFVsXMP7w2izcMHuIEcKQ3mcbBXZk9olMJ9Q1K+kLYBOJ89fXOgXS9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8z6H6h/M05A5BGRPJ/rnpvqKzsvbntJOvHuVqc+XONL/AA21NvUPovSevy9DNSG+VHb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5yOQJH/DHT+j9E6EEcs9jH/Mt+rVjYT8ia/T3E5uXHnHVgQDk9pUUkgmXfXuCwMy2v1o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o+TOfHt16uK+671OtE5yFwpmq0T7QCJhemEm7c5yxOSZr9C+VUEzp+nORz4u+2q0dwIG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jjEqNM4CDEsqD7QDOLVWmj9yYIHtP+Y51DM2e47YkWkfOQJMhbJzxKwHbd2x/eM2858w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c8dpKqKwDZwO8HII7QwrgfMZtGQZAKyEYz5jWXB7HHzCmQMxYxh5AxziUQFTsx8xDWu7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MQjsAIAz0L6bEnzvwPmVeoRjsZUORwD95ekZWC2ISzcfZQJZUxWFcB0BzuZV/v5hNdoT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A8yHa1OnVgpOGH9yT3jmDhX2gqWbBYjtLqYdR/1q8H0yyEHA/auYbQSptw2OeMdzmAIq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vP2EOKNmxq+HZcAntIuDlda1tIC7BjGIIybApI4YZMdZXt0QC5wint/U0VKbCiFlHCY/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DGWPcwK2vcuwdx+7MtSwAPABEBt3bXNRVieTz4llVTXU7gQOQYJfSAo4xjsDL5K9wIUY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37hzOkrN5UOo0y7ywB55MI0ibVAViRJSAGLWA4YdvvG1cZweJvXLEjo20Y7Z7YnqH8Pe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/wCrp+Pyp7TzUAlJY/TnVj0rq9F+f5Wdlv8A9J7/AOO8vNys9c7HsuMRmOYtdi2IGQhk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gzu85G7cRisxjj9o5BwTAYTxEDYOSYjHBjPTLt9oCsxZuIhHzJCuBxGmA5RgRjnmLuxE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GhNvaSYiGAmOIhIikxm05zAXHEgYHMIJ4jCAIHKfbFHMjU8x4gKw7TiNq5jHtweZG927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iQ1yTvA4RGjj2iDnvAZnMaV5jyOeJ3aA3HzE8xWaMB54gSEkdo3v3j40wGxFGY5oiiA5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kcQGWduIIzWKee0Lc4EYSGGMQBxaW8RQCZLsAnEcYECPOJHYcGSAHPMawzAhLZjSZIVk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Eax8RpOBARz3hvQTlrCfmV7Z8S36JTsqLn+qRVi4wID1XUCjpmoYfu24EOsOVlT1cqt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MCX+GvS/0PSS9oxZa5c/3m0HByPEr+lBV0lW0YG3tLFeRE+CSvnJMHc779vxC6R7TIq0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QNjd2EdYQKuIupHskLnNI5liBHYBseYqnHMHuB/UKfEn/plQ1SWsltUP5YlZQM2CWi8A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0WEKYhixJUIZG8kMawkVBYdlbN8CYS6w2amxs92M23Um9PR2nOPaZgkOXYzn01BVZ4kq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wKDMNAdTd6d5OZYdH1otu2nvKXXtm7Md0tiuoVh4M4zuzrG89Ni5zGZkVVofAkh7z0uR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akcyEd4RSJYCUkgkSmSKeZqIRewzFxEWLOammNMcY0wpuZ04xIQsQzohgITEnN9oglCm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tBxxJ4x+ZUCB8RDZjvJSojGrzKpvqAjiJtzHqgj8YgC2JIGGIXbBbO8CF8gzvEc0b3EB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HGBAYeIxjgR57RjniALeOcyEnkGTXZMHbt2maolWBOPtO04AtMGRjvklLH1yPEQGX9oB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15EBY7kzNIsdNzUIr8SPRPmvEdfxKiFiCcSvvr95I7Q4rk5gpYG0iS+1jzv6ypazW1lV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pjqHUHxRS2D5Im+erS/8ZrbUqChYcGekaDTUIoalFAxxgSczXT+a+d+u/Tmu6HtbVp7G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zPpr6k6JR1jpltFqgkjg47T5w65027pXU7tJepyjYBx3HzHXOJuoaxuAjwCD3kdLYHMk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2Z6R9EdRyF07c7uBPNqiCeZrPpXVDT6pDmQvx6tVZqSpRUkN3TtRaCWfgwzR3lvTbwwh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vRoKTfbXbzgYmK6/phpOpOgXah5Am9X29QYHyJmvrbSb3S8D9vE31PLlOblUfRyKepUH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30msgg5U+Z5ZpgVKtzkfM9R6dqG1XTaLHUFSmCfuJwx3lLXSUcMRlPMmNWHynaEou1dr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KiZsdIhydwjj+4gRUAAYnn4iV5AJPczLR6LxzOpT2OT/AFGL7goU95IVIOxclhxxIpVq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+Y+1cMhH7+2cdpMlbFvcCMDJj93u2uABjianpmq3aK73GfexxnvxLj6ntNH0fp0/blCQ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Nxz5Mm/iE5o+l0RW7VKoJ8EkD/zN+X/WufU9yMn0fCaYuy5Zu3PeE10shdjk5gHThv0S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G6TU70dX7k55nKWY6WexlbAMpGOAIZQu8n8Sm6dYzUIGHIyMy3pfDgDviNahzkYIMhaz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IQTyYOmF4kqi6iGr2/4mf+o9ANRUQRwZdBsEEee8bqMWVsCOfElmxZcuo/pPS/pegU0b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Xqv/AEzmF9LvRlapSNw5xGdTqzUx7y//AKs7/wBnln1W3p2lmOFM876je2qvP+gcCehf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tgzzsIdx4mvwnrV/W/Ifol2uJodFbtxmU2nTntLTTIcib79s8eml0VisAMy6qOAMCZvQ8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zz306j9IcNlhx8QndnJ7GDUDCFiexk+CwBHH3kZpjPuZT4ElJ5+0ZbsWkBTkDzJPayqf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8xrgjJP9o+vjHx5M5yGYAd/iBFt75kTrg8CT8svJGe0YwwfmBAfkR1anGT3MR2AB29ot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CQf2r5EiNZsXI794T6ZNZAkSh1UrnJkEBqXAB4xj/MjqXPJTcS/A8Y+YSELWKFAIzkkw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EpVbVp0Go1AyGLDt8CdYxVFo0/NpUAk/0iS6h/TxVUjNa/HHaOWg1lRZjCoBgdyYElYD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z9zFclUZgDuPGcdozUsalCD+WhwN57wlbfeAvKA+RCBLKhZWUrYqSOWgroKlIXk9hDNV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8nA8SvssL2BKQdo7loagS+40+pgnvmB22ev/ADccfeWFwDZBXI+JHo+marqGoNHT9O9p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3CxQao5csScyAOMY+J6JV9CtvxrtWqqCAVqXk/3MJu+m+haUhU0Kuw5LWOSTOsl/rz9d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Z3EjPGIxxtbk9/megtR0nTjI0WlRR8gRlmu6Q6s1tOjZlGBnAj0z5f8AwT/DTrYv0jdL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nynx/abdue08801vTKNRTqEoqosQ5V6ziaDR/UIawB9tiHyvBH9p057nxy6597GjURS2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sqYMp8xGG4idGEJ5Mkr7RSs5AQICNnMjbtJTImgIozHbZyRWOe0DtoiHAM4nE4CAw8GJ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5iEZku3iMI5gRouDHziIhgIyK0iFYB4kuYmMHMBQMRYhPMZu5hSs3MevaMVd1gHzLH9I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6LnMOfQEj2mDW6R65cQOwiqPmOCMSciO9I4gNjTwY70X8Cd6Nh/pMgYYqnE5q3BxgxAj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OZy1OfBknov8SiF8GMwBJnpc9hImpsH9JgNOPEaTHenYP6TGNU5P7TAXMjYSQU24/aYn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4kNkM/TXMcbI2zQX/wCgwK/ueZGxwftDzobx/RGNpLj/AEGMFbbqFqHumk6MfU0qMeAR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CyAj7y50zNRWEVDx8CMUbaiquZQ9dUWX6Kry1mcS1tuuKn+W3+JmX1Vz/VWm016eCynP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BXUi/AAh9IyDAaRloajbBAJp5QxKhljFowa8xKv3GA3VdsCQOhUKD5hFoy0Ftt3apEMo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n9sfrmzZI3OFlRJpBmwSzEB0C5OYeBiUOEWJFhHTp06VCRDODAkgRYFJ9UXel08gHBY4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6yt5pr/vM2s5d/W4nzxIfUOcSQH2wZj78TlW4B6i+147pbkt/eQ9T91gwY/po23BTPPP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tAMLqsyOYCP2iOrcqZ7NcVlmLIarAR3k3iVCjvCqe0EXvDKu0sEoMep5EiBjxNIcIoje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PMYYU0xDHRrQjhOxxEEXMoaYkVoniAkQxT2jGMBZG5j5DdwDKI2bmLuxBjZzONhgTb+Y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LNKCWIaC2fuk1RiWrg5kAzDMZJmkbShkRorRhgNMjJ5jmkRzmA2/GIG54hVuYJZz2mas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AtBEG06MlufGITncYhUupG6qVyftKmWa+5MQA1lbW+80ifQnAMnuOVg9HBIhBXKmWAV2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wu9cKYGzY/ElIz/1RmvTC4fuE9G+iNeOodHotzk7QDMH9Q1m7QsqKWJHYCT/AMKNRrNM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G9pYTE9V0l9Y9ZttWsgdyZ59/FP6W/4p086vSJjU1e4YH7h8TcaawXPg8kQmxVsQo4yp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mglcqwwwOCPgyQHiex/VP8O9PqtTZqNJhHsOTjgTKaz6D1OkXO8MPjExeKs6jGJk9hLv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RiAe4E3H0P8AQ6u4v167gP6SJ6Rpeh6DTgCqhBj7STi0vWKHpzWJ0ylrAQQMSzr1Ievm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7QBA9NSopZQBmXwZ1l9TrUr6qAQcnPiD/UFr/oiy0lx3k3VEK9XQ47k8wzVqLdEw+01P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XbVVtr2MO83X0fr6X6FUrBNwY5+e88y6lpiHtAsKMjcY8x/0p9QHQ9RGnfDU2tt3Mexm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FurwO+dykQfJzg/ukmk1VdmnBQryPbtMHZy9u4qVcD/M49O0pN5BIPaPVsbRjIzGIwYE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qhcD3HGJhuCM+rqkC/OZOAf1GQMeYPowP1VtgyVUYEIqOQzE+eBCpd+1cc7j5jbThcxzD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3HcBoSGK2WHONxGTIP4rE/8ACkSr9pZABJdNk9QqVV3Hevt+YP8AxQfLU1nILXf9hFv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b6dSdNpq9xGWHI+8lLV10b2bDd8HzJdOm5F3YxiQ9UXZQjIAQG548eZieo1fdSaJ1NK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XkPxjgTP9NuI09YY4OOZYo+47VOGC9o0+LLcQw3diMxf3nAxnHeCJdkVgnxgydQCIaSj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in2Y8/MkRdwww5EIHoAp1ddwyMHmW3UVyTjsRkSrtXnjsZa3E3aGhvKrtP8AaXn/AEle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vAGeM/4nl714Y8T2rrmmDo4IzkYnkfUKWo19tTLgqePxH5XLY13N51DpU9wl3p6AU+8r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zSDIG05m+qzEumQp37y70pJQYMCor3dxzD9OhXgicq2P0/IIIysNVAU2vwD4g1BHnjiS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EqO4YrZASR3GJJS+UX25GPMYSSPBBJBjNMT+nGT+0kTIktyGwpBEYRxlT7jxOuI4Ydyf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zycxpUjJGP7x6sD45iPnYfgmBGyZwuAPJjR7T3ziEOMuQBxI61CszMOM8QE3Hbz8yJm7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aDvnnnHECWhQAWZgBmTOfaWHf5PiQE4VVIzgR1JOdvj7wYc6ndlSvbJI+YL6jq5WtGex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d5IwCf8AaQVs5sYjCp4A7wFFJJ3YU2f6mGYrVsoZjcxc/GABFbcRhWIjPSv1Ngq09dlh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f8xrS+58YzF0ul1GpcpQjWOx7KM/5mu6V9JNYnqdTZqlB4qXuR9zL3Wa3p/RdCxX0dPU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Z15/O/ax1+0nqe2e6d9HrsVuq2gAjPp1nn8EwvqfWuk/TukFaslKD9qV8lv/AHMx3X/r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9e/sv6hh7R84Hn8zLW9L1GouN/UbWe4+Wm/Kc/GPHrv30ufqL6112t6dp7OmbNI1tzqd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CY26vX6h992u1djHybW/7S/OjXYAQDj7SKyvaCBz/aSdN/45Gat01uffdc3/ANTkxg0r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9OWGduJGaAuP95udMXlWOupcgG9t3yDCOn9R1miuWq92atiALCeV/wDsQlUAYeCfmddQ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9B+iPqN21Y0V7hkZymfhp6H2zPBfpX/lus0gDar2qSPvme92MCTidOP9OHcymjmKsZmL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zHEjEaxyICL2i+IowBGZHzAUxCcRGYCNB3QHHkcxCMRCQPM5mwsgcpjDOqOTFIwYDMGJ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DWHxG8xzGN3CFKIxl54ihxmKzDECTSAG8Z8QjUaoi8Ip7QfRqWYkdoy0fzifiWC3ovyO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PkiTC4oeZoVvX31OkpNukq9THJAmAu/iNfp7jXd09lYccz1VbldcHBBmf679O6HXg2Gl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+KADfzNE4H2m8+kev19Z0ovao158GYi76b0lDMGpl70IJoalSobVHiZlurjfj0z2AjbF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NFrQwAaWSsGGQeJpGO+pvqOzopLHRWWJnugmbr/ijSWw2huH9p6dq9JVqkK3Vq4PyJje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Rpx88SWCpr/iVS/bR24/AhGk+v01OsqoXR2gucZI4lUOj1pYQ9WCPtJtLoK6NYlmwcdu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VW0KxVQSO0mxWRwo/wASi0NoNa4PEtKLlI5nRl3UGeqgtRWGYeBPOet/X1/SNQ1Wo6bd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BErOq9H0vUUK6ihHz8iB5nV/FbJB/wCH2D8EQ7R/xN9d/wCZorgPnbmHVfQuj0vUDaa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ul6P0xAANMg/AiaMs38RtPnB093/APaMC1H8Sag2E0tzD/6cT0Bui9MsGDp0/MqupfSH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lw9sUf4mW5xXoHx8kiJ/+8rVsdo0B/8Azofq/pqrTWYWoHEjHRNOWB9MD7CYuiHTfXmt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Y44OZf8A08KNX1579T/91BQAuewgtPTqNPtda1DDziV/0jabvrPUNngIR/vJWo9Y0498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kQ1uBCkqJRcSWrgyEtxkCS1NlDAj1Fnu47SDSJv1ZY/E645aSaMgWTUQN1FQNQBB7v2y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CD3H3YgWXTV9mTDsQbQ8UiEwy6JmcZTfUP1F0/oVIfX6iurP+pgJRdRDzPO0/ip0B7/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x/2my6H1bT9V0wt0zh1PxGixVcExTFjWOAT9pUYX6ru39TKD+kYlUvaTdVt9bqV7+N3Ei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SV+pOLwJYV95Xa47dQJy/X/1b5+hNZw4OZJojnUKYzWDIzO0HFqzzz66fxpM8CJmJ4GZ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0wyqzMrcyWuzBjUWlfJhidoDpWziGibiJBHrIwY9e8qHTgeYrRo7zDR5jGj4hEqG+Ixp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REgIREjjGmAhjDHntGmA0Rlg3R5iGAHbSO4g/wC04MsXHEAuXBlCPgAYiMcCJjInHkQH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zxO3HEDiJE/f7yXxImHOZRG0jeSvzzIrDxAjYxnecTmJnECNmwTmBruNp4yIRaCScRaB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IEcTiNYc5nE8QJqm5jbRzmdSeJ1h4mkR1n3QpTxiBVk+oeOIZUjOeAYhSrSbn2qM5lpp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FB5x5hvSdEKttlo58CXRuVEO7sJrEVVP07olUCxd0Pr6bo6K8U0Ip+Z36gFQw7GKbgVO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WsM4PaEnmUmotYWu2PMtdBat9OQeR3kjfU/pdQm+hsdxKJ3W0FHAyDNKAMEGY/6i36DX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HOjenaj9NYas8S2XVjIIMwHWNe+moXUq3Y9o+v6gLaQWL2mbcMb67UK1ZGZQN1EUPYhO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0qWO2Nw8yl6vrluRrEYcDmTyMW9mvr1WuU5BxntLHGaiPEyH0wram17QD6a8Z+811alhi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qr1G1eMHmYPVsabc1E8HOcYnqv1VplrZLNoznExfV+irqUN2nytg52+DMTrLjWbG/wDo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YCC6gLZ9ml966M4zjd45nhv0/wBWu6JrHyG2Nw6H/vPQtF1n9RXXb6Z2eDnvOf6c57df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hiTkeIRXbhac8eZT6XUbtODuyO+YbqbttFTjnnE466xbaGz/AJd2xgM55hta7mVAcDGc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McjPaXFVoCqpHJHeFc4Jb/0iRWth2xyDJ2O3AGeRzmQXqVYBgc/EVYXpdYfqVA3bCbB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v0YGOHZv/EvugIf+L05rLgHPPiZb+I7+p12lOcImf8mTr/8Ap0//ALkM0p9i9hxItepN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mtR9otgO7BGZiX01/VNqqWpcvTu7glT/AN41XF1bOpIZgR+COZaXU707ZZeRjzK7T1ol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4gH6NvVX4xgywDAICvJzKjp74AIPHaW2lP8AL/3lgnXlTkd/Emp4TtyYyrnJPYR6nHKm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AwPcQ3Sn+W9RPfkSDaQFIPY8iMsBW1LKyVZT28GEqv6pXw48zyr60p9HqFNg7OuCfuJ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Ha43CeYfXyqKqM/u34H+Jn503PcxnNN/1B8y90Y5HGDKHRsPVq3eeJoNIjbwD57TfSLj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lgfkDME0a+0Acy006lH24OSO3zMFNRPcp+RkSe+vNfY8e4Yjq6zs2HOUPY/EmsIwDjgc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QwO4EdoLQhV3RuxO6E1ALvVSSO4zIc/8x+RIsJfkbQOfJMjY5Yd8+fiTW/Crkn7xoQBR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NyIofe4Qc8ZkDEK24nOMjEfpNwyxH9OBC4nXO848iI//AExHoMLzwY2zmleM88QhgBxx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8mGEADEiUfz2J77eJFQ6jO7cO0St8HLfEfaQQozjHeQu6HGOc8QJApFJJ7sf9p1FVuou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Rky76P0O/qlzOx9HTIBlmXv9hNdp6NH0mthpkWsYwW7s39505/O33XLv9Zz6jPdM+krC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0kOSfyZoLLendJ07lVp09fdiBg4+5mO+qP4g6Xp72afQH9Vqf2ha+w/+o9p55rtT1X6g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+9ofaJ03nn45zjv9PdbD6j/iPndpuhVNfbjHqHOwH/zMt6XUOqP6/VtQ9xbsh/YPwIdo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s8ywWhSuW3ccACc+u7XfnjnkBRplpTZUNg+QJIAxBDMWHyYS4QIAAQc+ZAdKps3q1nyR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pAA/ME1C5/aPbDbw26DWctg9h3molBsuV5PA8QPUZUbhyB3h9y8kiCWKWOO3zNxzsQ1B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znPbEe9YqCqvAM5VXGSWyJrWMDbjRqPUrJBVgyk/IntH0z1qrrfSq9RXxavttQ9wwnjm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+n+q29B6kupT30drqwf3r9vvN89Y598bHsbMfAibmM7Q6mjW6SnVaVxZRaodGHwf/Mlx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xwzmTFRGuuDxAYxOOIKwcNmHeIgA+IAibmGDH1oVzJGGDEzAaVJ5MbaCVwJIckRv5kEC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pHEjz7oDVU5jTkGSWKdvEH5D8wJsnEjKnMk3cSKyzbCoijepkHiSMjMOI5WDR6NzAB61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mBO3wPME+m+uU9c0QvrOGzgj4lD/ABU1TL0yvTKcCxuZkPpTU6npFq2V5CP3XwYHuOnY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EC6XqRqaUfyRnEJtPJmhLpjjgw3apEr9ISzcya28VNiNEWu0C3IeBumet076ezDAzULq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ablAcjMqKvSthRLXS6oqME8QFqVQYrYGdWjjuDAv0tBGczmcNwZV0NYuNwOJZVMjDkYh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kABvtM3r9HZSw4OBN0FrkOp0tOoQhsRisno7yoCk4Mtqb+IHq+l2UajKcr4jkou44kFv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jiVVFVo7jiGoHHI4l0S6skL2gIU5lpXi2vFgGYFqaLa2/le4GNDeccZgnUtd+mqz5h7f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Xbq7do3DEzbjUgJ+qM2WZATK5+sVpcVZeZNaalX9ygfeBUtRbqhtVWx5mNq4N1Gu9TTO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Dpy/1NqXz3X/AMy367bt02xUI3DHA7Sv+mqKuk+rq6mNlzfuHxFqSPXtI/IlpUc95n+h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6hmXgs27cTUEjqAYmMIcR/fmRWE8/ECB4xG2txH5B7QXUP6fMqHtzYTBLj/NAEXTakXF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H5lReaUYoWTRigKij7RYRXfUHUj0vpl+qFZcopOBPmP6k6jrfqPqtmr1755Ppp4QT6I/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q22liylQBPnais4xj3GakSqW7SOGDDie6fwW1hXQihs5bmefdN6BqddctQqbBIy+OBPb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WjADcFAikjVEQfXWCrS2OewUwgmVP1Ld6XSrvkjEDAsd1jH5MkWRV88yUTi2lqGSZVdR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sZV2rnVZPgzl+vxvj6i1i4UARNKCLFk+ux7TIqf+oo+84ZldF8B7ROPacOwjCZ63J2Yo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YaRpZI+RKrS8CHIfiajNGLHrIEaTqZpElgjAJK8YZho4TjOXtOlQhiER04iBGw4jJIZG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0xhjzEMBsTzFiGURvAbx7pYESC6sEQA0OYh7mKqlW+0R+8BpP3iznAwCI3dATJzEJzFM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8GTMeIO7YziBEeB3iZjWPzG5zA5zyJIRhYxK2duAYdVoLrR7VMYK5uYh5HE0Gn6DYx/m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mr/d7onNNY/T02OeFOJZV9I1F4HtIHzNZXptPSPZWoxOtuQIcHtNzlm1nqehBSGtYDHi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8jzBdR1ELftzxE1bqVR1PeXMN1bi1HXHbEhstDIVJ4gCalBX35jK9Wliuuee0yqSvWqb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Gu0gniV6r6xLUDJHeZ676manrp0Wqr9PGMHMWkaTW3H03f48QD6W68t+rsrB9oO2M1+q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JzPPvpHriJ1K5cYJc8zH/wBjc6/le4ao2YBrbgyu6/ohqulupOXxkGTdH6jXrdGpBGcY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37zrKljxvqmsNSPptVYSV4CmBL1+mmtKCuUxzHfxNpr031CllJ/6iHcMzFr7iczl1fay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i0HagHaE9OvTX6CyjOGMxteMYM1f0Qi36rY/eZ1bG4+naRoOnpSuTjkk+Zc0WZs4ggQV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ex6z/M+ZuMVD9V6f1dEWA/bzMfT2m91rV6jRupYdpga8C51znBnP9P8AbfBur6bpdWh9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/TVBr36K0D01yV+cQkdp1TGnVVXAZAPI+ROVtdIuaw2n01tdeT/pzLPTag26fSixRkMN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MiD6tzpun22ZA2Dd/iSxuXWp0QF/plh7CS39hL3QdP1OqYXVplW7eOJUfRlJ6zp6LNPg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03S6WjR0Jp61LEAAtN8cb7rHffj6Uen+nmapg1g3ntjwZGPpzUi0Pc9ZQfuAPJmodbGJ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rhmIH5nTwjn/AJKz/TtCdLZ67FEYZUKhJ4++ZhvqjQVavq19+r1K0Ko9pxnH5+09H1Vl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4+Z5J9f20NqPRv1A02nsUhnbgY8icv0kxvi29aG6XrV1NKtWMcQ0rubOZmPpXULbp68H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nx6uplNZsn+XxIbK9zNuGG+YtTYfBj7G5/MqK6pNqpkYwvP5zLLSXgArwDBdQoNLY8iV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Z3FSBJuLmtQj+4AdscyVB3B/MB0j7scwpicsV5UzcqCuQpHHzmI3OD4iKc1twc4jBygx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pqxkoSVnln1tVbqNRWApARicYnqatsvUNKjrXTarFsbYCWBGfiS/7Xm5XlWj0bjVqhXn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RgvtBxLWvQol2lt2852HP4h40oNdikcqPEm6tyBNNpTW2CclhnGO0sKtO63K27OBiPpG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+0mClkJXluwmpGLS22hLa2ZTuPB/9QgdtqrqbKyTg4Kw60h6eVwQcfiU+vY1p6wbJRgT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dtxKHgyElk1qgnuI/Ut/KDJjJGQRIAfWtrsB4B55nN0gl2AJP38SI2YAwpyTgZnBS6kj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c8mBCExnI9xOYRp39yYIxyMfEjdQPnkxtQCkIAcknmQHcEEnJOZHSxfSKfO4xSxGTtI4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jvzCEK4XJOI2kEu7EeMCKWBr7cy+6L0C7U1+rqSaKSMgkckfaa55vVyM9dTme2c0+g1P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se/wPzNd0v6f0XSVF2uxqdWuCqn9in8eZJ1LrnTuh6UpU1VKL7d/k/PPkzzvrX1lr+pX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eqR7iPtOs55491z3v9PXPxuvqD6v0vTUZLLQbbAdla9z/wC0836l1jrP1DuS259NpT3r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fpdl23Ua1jZaRgZ74l5Rp1RAAoAEx1+lrpz+XPKm0XRNPp0XK9vBlnRpkrcMoO6FvXkD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+SJzb1CPa5PmP2luRkRjWBVJPftJK2YLx5EKhtCnhu3bmRsSFwO0J27mG4DH3kdijd34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FtxYT9uZZ3BcnGeYI6Z8SygK4Z5HeDOnuDeBLC1AqmC2qSigHzzNys2BmA4YwazKscE4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yF0BHbM1KxYh27uBHqoGfUK7ceYhXI4MaxBA3AtiaZsar6C69/w7WvotQ+NFecpk8Vv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yOQfM8FO0oQAcH5non8P/qA6ukdM1rn16x/IZj+9R4/InXjr+OH6cf2NoGj85EY6kjiI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9ogMTmJ5gOIjcCc8aGxAfgYkTj4j8xjDMBwA25kagZjsHbERcHMgdYeOJC6+ZKSM8yFj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Zcx2MxwECBF29pIODFK4iqMsIV5j/E3Ver1SigclBmM6BQ1ooV14XnED+tnD/VNpzkKA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VLjgAQjb9KVltO04UeJY32c4zBOnr6aEmTsu7nzKsH9NXPJk92nWy8EyPpnKE/ElZsv9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C/tEhs05vfHaWNic58mOSoohOPdEqYrOl0omocH3FfBlwACchR/iV3S6St1rP3JzLUED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lc4A/wATq9SXGTwfxGa0fzDiQdgPmVBFlz/0kxEusPmQEOTg9pOGFQA4zKHPey4zzIm1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OPbILlzgeJAQmssKHvGjV2E/uMarKi7SOIilN3EijKdSx7kwit+dxY4gtaA8yQp48TOq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dv2mX6l0VnYlLXCzUYAjbAG4xLmmsJZ0JmID6mwj4MIr0KaNQaVyR3Jmlv0vv4HeCW0b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dbVIdAc8YIg2v09Gj09jU1hdw5xDggU5Eg6shfSrnywkvwi4+gtT+p6MhweOOZsEAdfx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WuADziayluJZ8L9EM2yvJkTOGUkSSxN9eILShXcpPEoFsvIchRzBdSzup3DEltUpqQR2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5lQB04EalviWOlG7WfiD6eso5YjGYV0/nVEwLontHAxncx00yG6noauo6OzT3jKOMTG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7ybHZs5Pib0RcQKvR9G0um0yU11KFXziWdahF2r2EWcIwtdM59ZW40iV5/cZoyZjfrK3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ojPp2kiyNOwkqjmcm01faVmowNXiWi8Sq13/AN1jE5fr8a4+u13O34kFf/VT8ybV/tSD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/XSfF+rcCIY1f2iKTPS5FipywiCPqGWgG0jCwhTiQoPbJBNRBKPzC6mzK9TCKW5mpUWJ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bd5kKsUxBOlHCLEiwGNI5KRGYgMiGPMYTAaYmYjnEZuzAeTGkxMxrniUczYkNlnEjtsw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5jWiFohbEDj25kecGcTGqpOW7/ECQcyJzgyRabWHAMMo6Pdbgt7R95RVM/zGGm2zhVJm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nEMrSik7ERc4lw1k9N0fUag9iJaaX6dAA9VxmWq3EWFVEU3NWCzEYlkia6jpumoQAIGP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FH2g6auuxcqw+8r+odS9KxVXgYzmVFq1oB5MF1etWpDhuZQarrqJYM9vmUvUeqnUkeiS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mv0SGYbpSazrgrtIVuDA76N2jBR8OVyZR7Q7AM0vnieOjdZ1VW1Aw2JYajX/wDIod3M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V7s+RCNLptS6BHb2jtzM3rVnOLJOoWuxSsk/eF9N12b1qBy5PMg0mg9IZz7j3kQ0p0+s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aXHTeofp+qXUMAAWODKT6z0+nHUvXIHqMAMwDqmg1B6kNauofjnaDxK/6pvv1Wj9QH3K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V+oKNNoXoRwxK7cTDdJ1S6XX+seUzkytNz2csST5iZPzLPRjfdD+uB0y9wysajyJB1v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QmtD58zDzqxlpGtWF1t2udrrmZ38knMiRRLDQVAaViR3BlUjc/3mVE8ZAEt/p/UPptcj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Oi2quvoL8jcIHsWm01l1VFrNg4yRHdQAVcEgfiFaWxbdPXtGBt4xINVp7bLBgD8mbjnQ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sC33mS1Wls0mtat+fOZvxWaU97Z/Ey/1MgW+qwDvxJ3Ni832rVHHM5hmKpyOJLRU11qo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VddN1QbRpu5cDBH4g307o+ofXnXLOmaJRT0uk41WpI5H2H3noX0r/D19NXXruq2tWQQ6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F6dp+k3amymzJvIZvaFGf7Trz+ef+zN/TPg76e6LouhdOp6f01GNVK7E3d+e8sxSlJzb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6qnk9pV26oOztY5GOwnX44/Vtqdcta4GFEpNX1KxgVUlmMFL26m3Iy2fmWQ09Wlp9SwK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1Jitav279QdoVc7f/Mxf1Z0yrq3T9TUVdqrEK5HGDgkY/vNZrLP1fDKQpADA98QPX6f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GBOXU1vm48F+kdcanFdg2kcYnoVVy2IPvKjrP0wNLXrtRoVzcGFm1uwAPJEG6J1L109x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3mvbLO5sXdi7bRjiMtBYAZ5MmDB1DGMbAgRVnC7X5xBbNO2coMZOTDByGj6gSmPlcSfR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cjblYAdoKBuqQAcr3kgJUFs4OMkTc9IPRlIbAI9okdg2tt5wcQb9R7S6cnIxnjiS6iwm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wl1D9XxcrjsTgx+pUOjDvidrB/KO3yOJHUxsrQjswwT95VUeqpI0NgxzW24EQmra2opP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ev8AlXqRnJxAtK38rTnuUs2/iY+L9O06lXvqbghsgR9RwzISdwOcfaTahRX1ANj98jbal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yYWVHZCQFJzAtW1YFqsBkjGPmO6jvaxUDAAc/mQ2ItlBZyDZ2Ezb/GpAmiLN08b+TWxQ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YPDcfiO09hGpsB/a4wV+8g1tnp1rZjhG5/GZh0WWlt999ZPc5APiTqAMjyJWUMF6juPZ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RtEM2HPkkZGTkR6hVssA/wBWQf7SJLle447CE9N02p191iaek2Nng9gP7xJqX0jvO9Tu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Ua1Eo0db2N5PhfyZpunfS1VaBuo2h28oh4H943qv1b0vo+m1FGhej1q0O1FYAEjx952n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/zn2l0vR9B0Wv1+q2JdYFzt/pU/8AmZH6y+uX/Uvo9Im51wMeAPHMwvW+udU+otYp1FhC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ofSN9+bwfnnuTL13JM5a5/LbvaOnQ6nqFov19j2tn+rsPwJd1dNrpAKqARLEVKhRFXhY+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BOFdd/0HZNqLk9+ZwbOMSS9c2E4wpHmRMQF44AkElOBZnAOIy87ecYGe0lrAFYYdzIbG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vGSAo4PMf6u0Y+2ItwB/ZyBEGBwuCftCnKrk7zwuMASMjkntiFqwFa7h4kWN4JAwPOYQ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uORwsPNQwG8dgJFZWDkDt95TVXehB47dj94JbgcS2vpwufI7SruHJ3zUAzIN/wA5EaxA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EQS0stwIB2nuJqMm3YVcr3MHYkYOe0Jch8jHaQOhznxNRixyuT/f7Qip2otrtosKWIQy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PcYkHqNZZhO00zXsf0x19Or6MF8LqUAFijz9x9pd7hnvPFujam/pusr1FL+4HkeGHxPV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OLKWAsA99ZPKmdeet9OHfGe4tY1hjBnA8xTyJ0ciYzGsseY0/tgMAjgs5e8eD3gMYYEb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NGFeZI/aIOZAgUYnGOjSIDTI7G2U2P8AAJjm4MB69cNP0XVWE4whlV5DYW13XNVY3OXM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tUdxiYfoDE2WOw5Zu89T6OgOjX7iRFlolJ04z3kmCBxFqG2sASQLn+8A/pq7aGY94+lV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r0ozAjcS+F7SVqLEWKXx4Ehv1YR2VeSBnECudg6gHA+0HveyqwsmCWHmQG9EW12sezOM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l0Wsv09RUjJPxEs1d72btmP7zbKx12VGQJWO9rMBWhMSzU6izhl4/MfVqLkH7FjUw5D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33Ev+0QZ7mZst3jBqLFzgDH5l1cXFhUpgYECKKG7wN9Taw4xiQF7WJ5Emg9qwTknIjql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Bf3jEjWy6s8MJBpa1AHE4jJmf/X6hexGJx6jfjkrJir8oPmREYPeUT9S1B7EQduoagn9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geoQPzM3q+tampwoIM7T9S1GofG4DHfEC5tr9u1eDIOohglCcYLczB/U/wBS6/R9Yq0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maz6k1r6bomnbGLjjJkqxpuiLt1XHYDEv7H2JM39K2+tUHPcgGaN+cCIovT2koMxbsBC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kf3i2uHp9sADXktonNf7zwIJ0hLKdMQ4Lue5hjoQgUdzLPSqtdY4GZQA+01nIIMh6Tza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SLodZHqMe2YRarHxojppl0WJOlR2Z2YhiEwpSZgPqS31OqWjPA4m7sbCMfgZnm2vsNut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sInAkqmQKeJMs5tJgeJW6z/7pGZYKYPqawxDYmO5sa59BNX3A+IPVzcsn1PeD1HF6fmc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nRF8Rcz0uZRJ6BzIITpxkyoLHYR4kceO00h0kRsSMR6yi5kbDJkviMaZDROneZ3mFdmd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jiYwmA0yJzgSRiPMgscQpC2RG7hG2MAILZfgYWASHyY2xuILvYrx3klaWWDgGBGzfMgd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XWtlztWG1dKqr5sfMuCkKOxAAJhNfTb7sEKfyZcg6ajgKDJm1OEyk1OU1XJ0MlRvsAP2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oBG8/JijUse8E1OvWoc8mbkjOj7DXjChQfxGJcFzkiUX/ECbA3YGCdQ1bpqUKE7Ggac6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oAbIPMq79aEqUA5OIC+sJ5J4mLWpF0dUB2PMF1WsNlTIO5lLdrRuTnuYH1HqIoZVH7iJ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pZg7ZH5jNXqQ9nJ57CZs9Q1Ftw2LhR5+ZL6OouIcvtMeRgnqqINPvRhv+JHpL0r0YVV9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B3WsWb8yTCp2AkEf6rUWVsgG0EY7SOjSAY3HJhIYZ4EVDzASxEReAImmszj4i3jNZkOn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8yHUEbo+g5EbqEy4/M2gTVNmvEouqpnSOvyJf62vbgjtKrXpupP4meljyYrstdT4JEUi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r/6syHMikiIcNOMav7pRddO1YC+naODxmCaqkVXNt/aTkSGs9pJYxYDMzjRUzmFUq1di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hmGt+3MlHtX0u41HTKXHhcS5NfkzIfw31e/phTP7ZsidyEgyy+mb9BaysGo4mU+okZt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3KwMpOvUq2idT+Zr7En1lK/2iF9Ou9DX0Wd9rA4+YBUG28HiPRmrsDDuOROPx0fTb6n1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VKT9jiV5cdhK76U6ses/T1Nz8Mg2FfxC3OOJ3t1y+LXRP6nT3rB5Q5/sYJXpTaxHcRnR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dSDL21K9PVhf3HvLJsT4r7a00iBU5buTKnVXmwsHPGJP1HUgsfd2/wDxxA1rNh949pPO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Yqcc9uJJZSAVBxgn47QvTaXblznGc/mC6vUbWUd8kgfeZqxmPqoinRXNWoJbcAD8Yng3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wpc8Dt3n0N1DRnUVn1OR3wJ5f9T/AMPxTZZrejsEs/eaCeD5OPicO+den8e5Po/R6n1U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6F1IEYs4dTgg95rqLBYntPief/472JgAfxHVkKxz2EStcAfMRsjOT4mkcje5gp7HMeXU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uKnI+MSWkH1snwIlTBWnUJuJAYEdjEcBKAp5x3iNlcEY7REw6Mc/uHP5mgV6gsoVh5Eh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SxIjdLzphg5K8R2lZUudW7OP941TByhY8cyv1A9PT2lP3A78fcHMNRv5rVk8HmDumRYh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bepXVYDwQDmDXj3qVzkeYmlY2dONY/dWcDMfaGC9uZN1MRa6s21IzHlfjzAC4K+3gyzs9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U3p7+BtIPkyVYB1iiq2uwYJ+YH1M50tif6x/tDdZZheRlifaMSXQfTHV+uVl6dP6NPYW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t+NbJ9UR1Ntn6G5Ado9rN9/iaTQ6XUa0qmnqe0nwomy+n/ozS9J0Qq1mpfUJne6tha9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JpVTdRo6D/WRjI+w7mdv8U/rh1+/vOYrej/SgpZX6i+WPPo1n/uZcdT6v036fqCXFKyR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1B/E3ew03Qq2UEHffaOW+MCYNrtX1HWl77Hstb+pjLs5+Mzjrv301P1X9cdQ6tv0+lP6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8oNBobdWULqSPkw7SdIOGJ745zNH0zT10abGMHHM5dd69HPM5noJ0XpldTl9oOOJc0VA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pIHcmSafJ1LAjsJgtIV2li3cyLhiAvmEahgzZ7EeIPtwGzndFIXUFfauM47xmwWZJ4x2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uJBxIp7ftGOJAaSzggY3eZMSCRgHEduGQpHaADZVhyg4U9401jepQsDkee8KsAzxGVLl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Xa1gcbfmKozlU7A+6NU7bCAcsTnBMIAFQ7e4nJgMtbIwq9uILbd6QVFHufjJGQIU/uHu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EEjGeYRX3DdwSWgWoq3DAHA75lsVYHJUQW09+JZRTem2eR+IgqI3Z+Mw10MYK2Klj2mt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JGwIBUCWVnu4GFAkNiKy4HBmpUsVNqcYHE7T1hQCcZMmtra12/pA4jBS9fcggfE3KxYn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6dqbdDql1GmbbYvbyPwZWZP7uRCFsIcYHAHmEeo9B63T1OvDAV3r+5Pn8S4xkTyCjUPV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jE2PRPqtGxX1BuPFgGf8zrz+n+3Dv889xrMczn9oiVW131rbS6vWezDtFs54nVxNXnBj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MaIsQ8QGnEQeZx5nDgSBGOI0NmIYzkSh5PzM1/EPUej9O2qDy/E0JbmYH+J+qJo0+nXJ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B61XGSZ6Z06sVUoomE+kKwLUGPE9BqG0iQgs8Ra2zYoHzIWfMl0Xv1A+0KttQP5AXODi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Sx1HuUknGJUragsYHuPMzWi3O1dgzwIllgudcdhB31A1VxUdlOMxyEK2AZYlEGJmN3SM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LYEi3AmcxgKxjfmIWjcwFwROzgRu+IzcSh5ORIX5WKG4jWcQIGJDRG5nW5J4iDtAaxkT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mBn+okjVYM7o95XUuSfYIN1S4tq2A7LO0Hs09rn7mQZjrWtrt+s6bgNypaMz0b6xuSzo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jNrNb1h3XPfImk0ms1OqZKrrmasdlJ4Et+EesfQlxbSoCeQJr2Ygg/Ewv0KxQAGbwrur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oCCsGq9h7SfptwJNb/uEdrV/mj7yqiqrD4YydGYsRjgRaE7CGNWAvAlRVati3EK6cmzT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iWNAxUoliU4d4sQxZWXRJ06UJmNJimMMgH6hZ6ejtY+FM84J3WMfkzb/AFLb6XS7f/Vx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xKJIpkax6zCpViuuVMReY5jhTIqq1Q90Gr/+6ax94XqeWg1S/wDMIfvPP19dIvB4ixB2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hlA4giDmHUj2zURJHiMjxNIcI8SMR4MouicCNJit2jMyBM8zgY1jGmwHtIqTMYTgyFrw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ZbjiQteAeYxy1h9oMWvRW2ctx+YwKbcjiQWb3bgGWFWhVSNzZhiLVUOFEs5NVNWltccq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GXMMOtr3lDwRONm/kdprE1EmjoT+nP5ky7K/2KBIXtA8yBr4BdlnBwZX629lpYg9o2/V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lWRlJ4MCFby9gy3mWr6lKdMORxMhq7n0+qJHNcn1erLdNtcHshMtqSL6zqCLXvLd+AIB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XuZnKOqg9OV2IJHzIdd1qsaJn3jeRgATHm14tG9tRAVT2Mi1Gprsqcnn0x/iYKz6jasj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rOqs9QByBYfcPmZ818WvXrAasE+IJf1W647alwszFepsAwYbo9SxcDyZnVxbPfaqbyeQ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Zblj95KlQupweYRpKPSXA7SxHBAuAABCEY7cRSnEQDAmkR2MYOXO7EJK57yFq/cTIEDx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7QohhuQwByUaHUnIwYHq1wciBYaJiaxCLRkCBaFvYIe3KTcZqDUrvqlPeQ25O5xLzgqQ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eY6I8r+pECdUc/6uZWZl/wDWdWzVI/jJEzpMzGjiYwHDRSYzPMoLTtHZkdLcSXMipKSd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wxDkTNWNx/DbWpVe9NjYBzielV2ItR5GJ4P0246fV1tkgZ8T23pmzUdPofvlREZ6Imo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2PcrLWDtxyZpmqXZ+0Sv1ar6bDAm5GXn9T7cj7yRm8xdRWE1NqgcBjIz2M5V0letfwk1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zgeoB/p7Ca28Tyj+F3Ujo/qJans20XoUbJ4+3+89ZuBDkTpPjnfofQ2+h1PTue27Eveq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KWZlde6nMNF4vRR2byD3EsqWAmy9nbgdvzLLTVAVDjiJp9IWfntCtSwrq2jjA4gQ6q/C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lxksTmT6m4lGB7k7Qfv5lZZYSxx2GR/YTNag3Tt63vGAMYxjvK/rlNjafGnOWwQWH/aW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YY4/tmHNQtlZ4529/iTNiy5XzV9UdE6h0LqdurWp20tj7i+P258GX/071FXqQt2I/wAT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Ts602ahyhBqqUMT/AGniGq1uu0nULrbtFZp6rWzt24Czzd8f6e38+/KZXqKuWAK44iWD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vU/USsFsgy7usHtIJAE561ZhxrLkkR1Xsf3HnE6snB+JHqK/aWBIMgJ37gPmLXhc488S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jGR2HzNSoXRHD2qD5zOuOy1G++IHpXYah1c4zn/vCdYM0Eg8rzEuwM1AKXq6nz2j7tof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SupycZ8xCqlxnJI7QoVSKNVZWeRYv+8mqBGnYP8AuBjepoK3ruXuvgS66T0DV9QD26kH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t+BLzzbcTrqSbVAlVlmoAT3+FUfMtdD9L6jUqbdWy6cfBGWM1Gl0ej0KrVoat9q97G7k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6b0OlLepapTY3C1r7mY/YDkzrPyk99OHX62+uU/Teh9O6dYLtNp83Yx6lh3H/wCxKf6v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q6w6rW4O3T08kf8A1HxMF9T/AFv1nrNVlPS6m0GkLY35zaw/7LMK3TLC7NaWLscszHJJ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8uuvfS/+o/4n9X6laq6JV0tYTs4Dc/YdpkV1mr6hb6uuvs1Fx432HJnajTKlgx3GRJ+i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kt9OnPOURotC1t2eZqOlaFatSjbeR8xvTdOqXtjuBxLK3cAjpwQecTh107SDyFzuwDxO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ge8Ss+0HHjMFLe8oeM8zBIsNJlB3zmS04W5iO5kdWPac54nA+9snmB1mQc/uj8Fck9zE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EwISdxyOYrHdtWOYqqgD/EaGUHHkwHdsYHMci+4s2BniMUbcH7x7ZBAyADAZt/8AVgRo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AX7xjH2kDuTgQEopBZrNvPiNsIN2CwzjtJw20BD7ceYKykWbmgPqKOueY9wCvIyPiSad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fuAEsSgBufuNq+JDaoORgZhtynkY5HxIHQf47wAPSbedzALjMEuLnhR7RLO9NqEkHn/t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DsO0cgEyA4d8Yk9g7cR1dBOCoz8/abjNCvWScAHPzIzp/cSXwB4lpsVQNxIz22wa9FB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GQpBEXx3HEWxVJ9kZyv7ppmnljt+QJzHaAwGPxEQ7uMf2EkZAVxg5gWPS+ra3pbh6bm2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9F6/purVDGKr171k9/xPLCCWyY+i2zTutlbFXU5BHBE1z3Y59cTp7MzACKGHmZP6f+qK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u/sG8P8A/ZmoBE9HPUvx5+ubzcpSY0mITEHeGXZwI0mPMYxgMbtxG9hHHtG5lDe88z/i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8gZxPThxk/E8g6/d+r+qrcnIDYEDSfTVYV0IE2CkE8TPfTtOEHHYS/Q4biSEPLDtCulc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ll0tNtLOYrQ+87lZR5mf6ky6atmzlj8S0tv2nPiZz6h1aemQP3Gc+q1IEqvsqwy5y3M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NDY1lvPbHaW4GFji6dTBq3ZEbv5goYgRr2HE6MC/WAMY2oGYHuMhZ/dAsvXEUXAiVocx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l8niCC0md6pXtAMd8CRF+YMdQT3jGt4hRZtEabZXtcREW7PmNFgLATEub+WcHxKxrirc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Sas/z7D9zEttNXR73+VMfqF4b5MF62TT0B88Z4gY3p4DX2t3Ilx0o/8ANoJWdArN1loH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HwZaPS/pewUuq9jPRdM2+sGeXdLuC6ysHiemdLYPp1P2kgei7NapHbMO1Y96wZ0/nI3x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pqCWj96wx/2wGsgXD4hV9gFZI+IRWWe6/wDvD0GFEr6vdcPzLHM0lJFESKIRxiTj3iSh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Mz9ZWY01aA9znEyqftEvfrGzOrrr+BKJZy6+txIokgkYMepmVSp3nXnC8REMi1L+5V8z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qH84SS4+6R6c5vE4X66LdewzHCMBwI4GehzS18tDqxgQKjvDVPEsSnmOBjM/MUGaRJHr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f2yHPPeG+gSsb+mUHJMeKgbASDiCV13evhVODLoqi9hIjqVQ4lnJqAaEty5xHDTVIxOd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Bmu2gkdzNZImpm1K1HAQAR6Xm0ZAwIE5Dplu8a2pVKwgIEEHC0F+T2jb71GBnmVD6wBW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FiWyJNVcPanqbiYyzXBeAZndV1ML3PJgQ6spySZm9LjSXa73feC2dTw2CZm9R1lApIYZ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hhmZvazlp+o9TIsQZ4aA6nqi1qSz4mM1nWrbrBtHI4ECvu1F/wC8mZ8rVxrNd1uptO4D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GnamsbgwwTKVdLaSe8Mp0RxyOY0xAdfqPRFSH2yPbbacuSZa16LBHEIXRgeJNVTV6ImF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Tj4kno4MmivTS8dpLVpwGB7GWBpO3IE5KvJhRehtCgKx5lipAXOZUJWQ24dhCVdyuOcT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xjDYoPJgOmZxftJ4MTUI4tzk4l1MWOM4xI3AzJaFzWIJq7DU+fEqHsmI3bJAdyKRzkTt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C1HMF1i4QmAzR2YGJb1ndUJQ6U4PMuKTmoYM1zUp7naCZX6ptwyZYWjKyv1I7rLUjC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OZjMz0T6tq9bRsBzgTANV8TMaDseYmZIaGJnNp3C5mg6luYQCZFpKSTzC1q55masMrOD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MnSnHiQSoQdp85nsP0Rb63SlAOds8kppLHiejfw8sKo9JMRL8bsriuVOsA3EHtLcAmsg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E3PrNYPqg2dQceDBmlv9QUbbRYR/eUp9x4PEz1PbXN9LDonUh0zV+saa7eMYcZA+89b+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aUfUJXqAuGRzjP4nioTJ5kGrUr2OMSbYWa+m61R68oVZcdwcyv1SNTqEvQe5WGf/AFDP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Nfo/qrRdON9luj1DemyO2Qv3E936ttFRH9XfEv2az8XtyrSmR5EotbcSxA7d4e+qF+lr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BlmPA5M1akCXk7cD+kf7mDaevc2TnH/gSViQjbh7m5P2z2EI6dQxYqRnsMzGbWheh054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epagrVtQ44xJ7rBVlMGU/UriFwCOeB9zFQ6nShq2faC79zKrrXStH/wzU161N+maslwf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jubyoOT5jNTWmp1C0uAQMDEz6xuWvDdZ9P29K6XR1LQ1axtG/vC2gblT5k3S+sU6msDf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50j01lT7NuCOPxPDB9A/UPTkbVq+nsSy07KEbLEZ8cTh3+f+nq/P9dmdNVTYjLwfElJD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aK5KtbU9FrKG2P3xLjT62uxchwSJx+Otn9g0E+kDngHtJi29MZ/cMSGtl3bHP7hmJWdg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kuqKarT2DsPaRCS6tS/2BjNS2VXHfPgS46H9N6vWkm5TpdK3/wA2zgn8Cb55tvpL1JPa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KWcYACjkzRdP+mNbqnD2lNPUe+/93+JfaPTdK6Ho9qmv2HJtsYZMxP1H/EWyxnq+n6Tf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/wDM6zjnn305efXdziNeaOj9GpFtxpY18m645wfkTI9W/iRp9ZqrKOmV3awr7dyABc/k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Uev1bUPefCk4UH8RnTdGuk6qNqBVbjiTr9f8ATXP4z71dHaz6h63qmShHTRVOdpCDLf5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i2xy914UFrLW3HvLPqIGx2AO5PdB2uL6yrbwticnwZytt+ukknwKKUDWVgYUjv8AeU+v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3ettI/cZVdWXbvBPOOJI2yesb3E/eS9DbGvU/JIkGsGGI+8b01ilzkd1wwnb+Mf1vNK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tbIIUcYlRQzWmm2vgGXAHtRF5z3M4V0Lpm31qQTnGDGuhBxjP3i0Faywxzmda2HUjyeZ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jwxNvYbYhRWAM5SAcmESqc+eficwywx2kG/v4B8xRbkY74gPODbnOAIq7SWKgGRhSQWJ7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H9zCnhRuXdniOs7ElN32jlUZJzmSAbQM+YRAThcvwPiRVg2NuIwqHd+YU6Gzv2jScDYv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nJ/2kq8qMiNIIBUGQesSxQKcjyZQQFFWGbOScDmTLjaeZCVBVc4LSZFiJUZTGV/vkSO2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zCXGDk8g/Akdq5YEjMqK7U1mw8HA+YA9TJ5yx8CWtlQDZBwfiC21lX47nzLFVZTk7hxH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CfQU54kLVmthtHtPmWJTDWCExxj4kb1YYke77Qtaw5HgR6pgFcDI7SsqzZZ/SiD8SB6j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EEvqLD2g4HeaiKwZB9vEcjHcQT3jrECnnj8eZEXAIwOZpEmdqHAGTBrNwI7n7ycMMAt3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HiAIzYcMnHOeJtfpf6nDMmk6nYEPau49j9jMVjAPkZiWAMMEcGWXPjPXM6nt7SDnseIg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mu0IXTatjZphwrHlk/8AsTZ6bqVGoK+m4IYZBno568nl65vKwY8xpMaMnJ8TucSo4mM8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AbqW9PS2uewUmeQaJTqut32gZy5xPUfqLUCnompcnGVInnH0gN97EDOTnMI9B6Qi1acb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WlRvT54EOrYquIilZeOZYUrt0mB3MrtxYgS3RRtX4AkqwDqCq17c+6Z3q1auAGxmX2qT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oaJ9VYTWRgTn17bnoP0mipNKGCgse5hhAg+k076cbWPEJM3zMjPV2o8SNhmSk8RjfaaZ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UiIe0CEJzHFY5eDJCIEO3ETbJSvxEAxAHNfOY16yRCGMiazEAK1GBkR3CFu47wd3UmQR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A48xLHGwdo7T2be5lAGsr9MrkdzKL64v9HpdaDzNhqqPXRSB95gP4iuyGuo+BLIh30JV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WOQDO6WR+udyeATJfpd10/0u7PwecfeRdGTfY7HzJfqtNpdaEurbPAYcz1b6fvD6dTnO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6QbeGzPV/oPUfqOjU2k5JUQNecZBJwJIbaiwCsCftBbQbKtoOMyHSaIaZt24sTNCxrX1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e35jtAAXYmD9QvFtwVOwMqItN/1jgdoav37wfTDGTCRKyWLmNiwEMSdEMDjGkxTIbHwp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6nVXA8SvUx/UbPV11rZzzIlM42+3SJgY4GRgiPUyKmX5lffdu16qDDg0rGQfrw0x38Xl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znUAztW38wxNEw9cTl/W/wCLjM7diMzGk8zuwP03MKBgmm7QjM1GalzOBkeZwMqJgY9W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1PWFR8LyB3Mlo6lXev7gDM/rrqatI78YAzmef1fU716slclA3bM6ySpuPYbNSqruJlZf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kfrSajR12KeCAJQdUvevUgo3B57zOtNuupTPfMgs6lULjWzYOMzMV9SAVcsM455lffrB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b3Is5ay/qwReTgdpTavrYe/ajYA8yk1Wte3IXtmAKh37ieZzv6f6anK51PVnGr27j6ZE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r7eTKq6t3xicumcjnmc73V8TLdc5tPuOTGM7kY55ki6BvX3GW1OhXaCRM60zGrS0884i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Y2gRk/bmR6bSLXaQBLooaemAOSRChoQO4l6NHznElXRk44lmpqgGkA8QmrS58S6Gi5AI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mqRdLz2kyaT7S7XTDvHLSoHaWcs+Sm/SYYcR50YYZxLl0G5MDgRlSqC4PAyZfE1Wfph6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AA5loFAz941EAY4+IxNV4oGDmOFOewhWPZ25kie1QfMuGq5qtrqwEdqU3VH5hbAHk8SF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lGalzINdpw6GEUsB7R4ktq7ll/iKzQkhNp8QgiSVVbcnEcVzJgEL7TGar/okmS205aM1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MtuM44lxoLd1QBlJZWQGIHEsOltkAfEsKty3s+8rbwWZseYZZu2nEGUnviarLO9bTdpb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GexnqnWlDUttHOJ5XqwK9Vap4w0zGk1HYk+JGbC5PxJFKrpzk95ErVgdxCpUfA4k1bEw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bX3LCAZWCYVUjHxE0VlL9iJZVW6dD3X/ADIqKpWUcjE0/wBG6g1dSQAnB7yk/WaQ8b0/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1PUKmRh3+YR7Mg4zKzXLsu3fMP0Vwt01bKcgiD9QTcZqfWKy31FXu07ETMithWSgm06pW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rrtKgZWZcjvzHS8g63YHlSSJHblwcrLEavQsMq6ASK3U6Tw6/wCZi2NYD+mNSvTPqTR6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n4zPo7WN+oVblJKMM8eQe0+bnehn3I68Hie6fw76svWPp6tXI9ej+W39u0c3fSdc57W/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pyU/9oupxnBwR5kl9BDArww5EjtYsMOu18cDwTKyDAzaCOT3/JPb/aW3T6hXUbD2xgf+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vbAz8w+8+npyvaWCq11hLE575MqrK31N9aliBmHag72PwT/gSbp9IN5cge0cGZvtfgsK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mC9PUnV3WsM7O33kmtbORmN0pNWmz/Ux7/MUOV1u1mDj9px/5M7S0INUzuoaxBhfsfmA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VayMfcnMOuJTUXOucFDIoB+gaLUb9RqtJVdYBtRnXJEpPq36V0v/AMOero6k0+orb1F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AA/R1NzuILYgDk9R6PfTgb3Rkx8SWS/Wp1Z7eL9I0nW9brfRr0N1j1nbuA9pHzmeg9P+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0kjDV1jc0Zqfq4dH0bUNpLPVoThF/dZj4+J511f+K/VOoNbp+n6Y9M8Nv91g/vOc44jt5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1vQfpbTFrTUpUZLWHc+ZiOsfxNOqbZ0uh7STgWsMKBMHotLqesH9Rrr3tsfklznmXug6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o3DtiS/rfnLU/KfevYTqFev63aup6lqbLcNuWrOEX+wlroNHXpnZEUBLAMfmSUlWo24w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qAnLVnP9py3+uv8A8gupVFdq8AhuBK7UF/1KAcE/tP3EMZwLsk8PBupNsrS3HNThz+PM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auA65BlNpmLaaxV/6lPiWtz+miMvKZ4P2Mq1xVrcf/fMiRYTW2ZRLR/UM/iU3UH9VN3P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/arf7QDqhAJ2jA+IjTLavm55HoAf1i88MCJLquWJ+8j06nG4d1YMJ2nxz/rVdMdhp6qu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GDwvMpdKaxr9NgeyznP3lxZtW4/eca6nn3WuF8HMVvcRjGBInLrenw4khAFZOOxmUStZs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PT3f0yG+otXyM8Tql/khT2+JRO2WAIPEQuFHEbkIijx4jKwS5J/bmQSglcBjkmEKeMZ7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iS1rj4gTL35PEIVdxGeRBCG7rz9odU42Lu4PmIlcUA8ZxItoLZx2ktrgjg8SOvAB4LGE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I0r9wJ5MltAYcqMCKpBwO0imqCSSf8QhOCBjMjr5cg5wIQmAe395Up+MLkxjKHByI5i2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kCVkI9a5IAkRUgcw3aVyvaRtWHYZzAp34cqFbMkFKlA2V3fHmHW1opPGW+TIioyeJpNC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lpOM2f8A6Jhfpk4Cg5/M417Tk/3liar3o2sf3c/Mjsq44DH89pd0aHUXnNVLN98cQ+j6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sH4UsR/4/wB5uc2s3uRh9TWpOMc/GJX3qcmetL9G6IYNltt35YD/APxz/wB5Kn010Wk5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f8AuZ0n51i/rHjBfaw3MP8AMcbx27/ie319P6NXjbp9MAPhB/7QgL0pO1dfHwhmv8bP+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jY/EZYQQcEYHzxPfrbumOmFQE4x7gR/5lddpenWghtNUwPzg/wDiX/Ef5v8A48K34OQR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V2MuOwzPWr/p/ot4Ifp9OD8KB/2lZqforotv7K7aj/6XMTiz4l/Tm/WW6P8AWaei9WsR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Y6DqVGrrVqWBX/tMx1f+HI1Ck6PXkOP2+qn/AJEF+nOifUPSrvR1+nRqEyfWqtDBvjjv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5/Ho2i0q6sNttVXB/aYt3R7xkq6N/tM6mospIIZg4+OJfdP+pbRWK9TQlmON2MGJJU1T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pL0afT+o7eA0z30/9Pa7pqour0dtZHc4yJ6fX1PR3ICVeonuBzJ/1tTKPSuVvs3EXlNZ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F9I+JdX0pY5YoM/aDNVg8Ykw0BTSTaPzDrs1gkGcm1TyMGD6wlgfdJY1Krr7vUsJM7py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1GKeVySZLobvRrJc8nxOX9bLqVL6tsftHiNZcHmT0hShcn3GD2gknmdIwYdshc+7iT1a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j+oEyoAwTOCmGula9yIwGo9mEYB8facQcdoYEQjORGkJ2zADAaRW7gOIcQp8yJ0Tyf8A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E3Qw1IO7RNiH+oRgrbEwIFYpDZHMvWoQ+f8AedVoK7LAM94wUJBI7SGy00kHxPQNP0DT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Ixy/P9pfEYrp+sNrqniYX+KBB1yKB4E9xr+ntJU2VXmB9S+lOma1t+qpDkdpqRHldmjX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QTF6HTmjIEsfreo+vXotKp2r2Alp0LobV6FDYSHI7TGXVrG/VIYCtF5PM9Y/haD/AMAp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p2nUWg2tnHzNl9J0po0NVf7RwJcprTBcGStxiNz2nW5MqJTcKNMxU+4wOj3HceSYPezA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iWA6oYEliKMKIs0yWcZ0RoCGJOjSZAjniV3UrCultxx7TDnMp+vvs6fa32xMdNRhHbd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nvJQZybSg8RymRZjlgTgyC4DeD5kg7RlvIkqwBqW9xM7Qn/mVkeqODG9McnVzjPrf8XR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bLTuwtNOfaJNnEGpOEEkLTUZSlo4NId07dKifdFDcyENOLYlHnmq69qdR0hgf32NtH4m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J5mtq+n7VRfVYLjwJIek01HcTkxf0hOUWguD6ZUdtqg5wYLrNdv1LKj5QcZjOp1lAQuQ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cr1rpIs62LHOTJ9pMfodMWUZEsk0uPE52tq+uok9oTXpS3iWFWmAxxC66B8Se6lqtr0Y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SxWmTV6cnxNTlNVR0gHIEKooyACJZLpvtJE0+COJqcpoNdLkcCR2aPDZAl4lIAjbahjt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QVBHiPetVI4k6Ab/AMcRtgy81giKjg4jfJk2JCeCcyhRGKMLzHnxG/0mQJjLcxjD3sPm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YEbe04kZ4swO5ElxnHzIv/ng57QIHbuPiSA7kUCMsx7/AJzHac4UAiAjg7cfePWtQn3i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wOZUMqTk/MIK4WRn2vmTghllgErPuYGKRzONWLCcx7CQRFYHqhg4lhBtSozmBXXVD0Dx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LBlyhBlfT/L1WIVYs5Vip8xlfLkHtFsGWB8TrPaMiaZVPVFyGCieRdfU19WsAJ2k5nsG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+rdP6XUg3gyT6v8AAGsJGkXECG7Hcw/V4/Sr+IGrjE1ClRSe5hFVeSMmD+pJa7gIFroq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ZlYytq12zsDJx1bAxtMzZV11VFhsIwZa11LSKnY4IIlX/xUf6CJHZ1D1D2MmU19F/SN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gYllrE7mYz+E2tXU9DUFvcntIm6t96mIzWf1Y30OMTw/r+aOralTkAsTPdtQmCwE8f8A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WVD7wZqzYvNxQJd6gCIST+YWulZVBLn/ADKvTVWEFqgcj4i2NqACGZpyvLpOlyoWukkW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6s1vROs6bVafUFEDhbAf2svnImUQWH5MXDA+4f2knGL5a+yOk/UHT+pYGm1VF7bQ2K33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MMD4+J8l/Q/1Nf8ATHWU1aVmzTsuy6seV+33n0/9KdWo630inXaMWfp7l3L6i4M6T25d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tNuLV4Lpnx8iP6lYdrDyeBE0VyDqbp3OwhTiQ644syTwvJiIrLD7sLk8hc/jvLXRLt04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UWYYjftxwfJlkMJSB4AiCt1r+8jtJGI/S14+JBrOXyY6tt+mqH+oEf4k/p/EXTKgNUbS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PYW3Ag8ecR2iKjGAMkBv/Ek1o3EYP3EZ6WVNaxbQVmnAyCAcYlZ0210tcO3nMI6dYG09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3BgF2a34B2hsGQZf+JnSbXrXqOhYi+o7mC+Qe88p65bpbvQ19lYr1fqrXYAMZGD3n0Nq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FSpGDxkTx/6o+nUsdt1e9hzWAcbj4BM5/pznt2/Pr+VB0C7blV/bjd/aaF3DV7w2RjgE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9/6e8NXYr7Crdx9jNzoL812I+C6jKj5E4WY9P32IchW3A5BAzI671sZuDuUYMktUmliO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F2deGHeZImWwNUA2NynEVmW6nGO+VMEZhVqAc5Unacxxb0mtQdu4hUeicv056bcF6jsJ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rYbK7l/dWwY/27yUWCjqHv8A26hdv/4Q7SPXAJVx2PBhpH1PFgDJxnkGVWtYvWrn8Qpr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sQ9Oz77hLIM/q195Aj9AoIx5IIi6rgk+RG6awV2o3jcMzr/ABj+tNom3dN0NxHKOFP/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nuOZn9EStWs0/wDpb1FH2zL8WrbQto7FQTON+uh1n8x627BJJeoNYwZDp7VsVsN38R97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MN1LAnBiVr6aYJz8RtRLFgeQIx3JuQAecY+YEq7tpPj7+I2pWVfJGYrORW6+THo3vrQd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3iE7Rxz+YlzbM4Gficij93k+IRNVYcZU8SWts/v/ANoKvtKgniT1jc5bP9oEm4b+e0ec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1wscM7B2kQhPHPaJ7c9uYwknjuZIjLjG3mFIm7JOeJPScjOM4ka48kfiOD7QR7sfYQib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2gEHn4kFT5A9rf3jxvLZBwJplIKS2G7E9wRHPQFGAQx+0lrUn95JEkrpLt7VwJ0541i9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VpWv4rrJPzL2rQKH3Wc/bxClUKuFAA+06T8f9ud/TPio0nRmxnUWAfYcyzo0eloxtqDM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tt5VSR8+I4rVUD6lgJHheZ354nLl11aQW7R7VERtRZ4OJDZqkH7E/wAwVtQ7TTIq657B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cuo7YkTBj3OJH6bH5MaYle77yJrQfM79O3+kxDp28gAfcxB3q48xpuYeYv6Oxv2JuH2M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QM4zNYzpy6tl/qMmTWHzzK0qUJysX1yB2xKi3S9XHIxHcEcGVKXgyZbseZEF36aq4fz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pW0ltPc/PZWOcf3hyaj7yVXDfaFVCPdSyrauCO5PYyyp1WlcYsqYP8q0fYuRhgCIDqNE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9pRYi9Ux6TsPs0kXV7sBwD9xKT1bqwFtAzDEZXUYO1vzKixyrj2tIbqwQcjiB+s9L4ft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mKEu0gJyvI+8D1Wm2aOy0nDAS6OG57GD6ilbazXYMoe8xeIs6eeNq9Vuytzj+8U6rW7f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1/QTQGtozZWOdvkTNWdT0auQxAKnBhRNGs1iWj1L22eYPrtTqntJq1DhfsZFd1XSNja6f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ZiC6f5hcLXZr7n2DUPj8y60Gh1QGbL2MratfpNO/qeqnP3llpet6azhbU/zMdVYMejU7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adZUCVubP2MP/wCJ6fzYv+ZFZ1LTNkF1/wAzla6RS3PrwP8ArPIN3UD/APOf+0uH1mlJ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T+HX/MztX0pLj1M8etdt/MCuo6n3S6z+zTTPfURwwkTXVAfuGJudVMij01fUm4bU2DHyc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n1IldtztWqkkHtGrqac9xmW30fqKF6zyw3MMDma5t1LJj0ujKEAQ1csOYHWyuRiS22lG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QbVlUqYk4wIUrB1BlT1mq25PTrzg9yJUZPTtpdb9Q2khWZVx/eV31fp+q6QG/p1jGryg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pdCzXopNzckmWKUo4K2JkfeSTB4N/wDE3WLNQlTXEHdjbtntX0oLF09ZtOWIGZm+vfRd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aN25gomo6RYKyE+OItMahGziOeD0PuYCTXtheO8RAli77eYTQuCAO0hHfJ7wnT8sMywF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saTHeIxu0BMxpMURGkETmZ76ss29PxnuZfuZlPrO72V1/wB5z6ajLp2kgkaCSCc2zhHr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/tnJzG3HCyUir1RyTG9KXGqJ+0fYMkx/Th/Ndvicp9dP4PY8zqf3xDH0DLzswPr/AGx0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LYE4PI2M5QcwifdELRkXMClvuY48yLBbuMwoUgyVKeZxdNUeu0vqDtAl0JrwcTTainyB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spmjoArXjnENROe07SJmsccwtKju7RIWmJVCqaftJqqckcQ2qjA5m5GbQ1en+0JTT4ha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eM6gFIE5qwO0IxGNAiAjLBmSmMbvADC4ZvvOwPMktXnIjGwK/vKqLHuOJBYPePiEr3Ei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mNxxzHocpzGjn8SKVf2yG0+7+0mUjYZA3JJ+0BACuM+ZFao3kyU/EbZ35gDlf3ExVGDF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IR8FSDF07bTOtHLY8yFOD95RNYxYnEfpXzwZyL7MnuZ1KFXMomYSNpKZG0IZB9RnGZO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wPeA34F4P3hJ3Fj8CQ6lcLnyIUXWN6geROvQlMYkemswohbt/LzNRKqLFCHB7zzv67p2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UnLfeY366q3aMPJ/RjNQc6IQJR7YaBu0hEGA9gmoiPEcgi44nJ3lEiiOIGJwEeq5kCLX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tBs4hKU7Hwwgegfwiu9C2yknhuQJ63xtM8X+gnFXU0I4nsqtmsH7TBVdqB7jPPv4haJb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0axQSZl/qfSi7TNkduZuT0n9eV6JRTuUr3k1lSWKSVEuBpkJICjM63RA1nic66KnTaSo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EZVeYfXo2TBH7YRbThBJaKfS9K3DCjJY4xPaf4POOlaC3peossF+8utTHKqCPHxPMdIv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VqdLct1N1i2qchg3MTrKWa+iV0S3agMXZTnIIOMSTX6Z6gDkvx38yp6N1BOp9I0Oppsy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1D/MvNPez1endhj4PyJvGFfp0W8sSc4bt9/vC7Rtr7QJmGk6grE/y7Ttb/wYfquKzJBQ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xJekozdKr3HlbCYzqG30+DgjvC+lMj9Lr9Mggk8iT+r/AA+sFWBA8Yx/eP1i7qSRjI5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GawSP7TTLPnUfotYrqMp2b/6T/7Q7VpubKsCr4IOOM9xKrrKjYUHjjP5jfpfqP6mh9Bc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jP8A4mZ/pqrrStuQkc4zkn/eZj6m0O202KMq3uBHYfImqoAD8kYYciA9WoN2lYHhQcY/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4x9VfT6XFtdplZdcq5BB4fHgiN+nOojV0hsf8xWcFfv8Ta63S8pngr/3mC+o9K3R9avV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Kv8ASSeGx8Tz98PV+ff8rWeoLlVwMKfE4EZ29oDpdSNRpEtoKshOSftJrmITcvJ8Ti6o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hhxgdpy3m2nfjDIOfvJbWJXBUFiMwNrAjFv6W4I+8jQTqFvqFW81tuXEktsWwAE+1hkQ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Do5ehlQ++s5ErSKltrW02dsnEDawhAQMGtsH8QnUkF1uHkyvds6t1bgMMH8zURFfWLCx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xAlxpUxaEbjcMc/MH12nKO2BNSpiTSa7dqKLgwy6+m4mi0FxOj9LypwZia0K3hRwH5X8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jlbVBz95nuLzVnZWK1BUf3jt5JrB/aDkyCnUb6yjkccRUs3AAn3KMTm2fTYzNYoHnOZ1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Y3TqQxx3H+8kYFPcB7zAe7KXwe58R4fZgA8/MFrdbNS3yveSh1wWBhBDZLhi3A8Tj+3O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TxFtYAhTxn7QCVO/g+IQB7QYALCrbezQpHO2EqcZKnicoJHu7RuG9PdGbj5z/eQSlM9i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C47RwQ5zwMeZEcq8nJAEY1vJCHk+cR1o2jyR3JzxKjWamyun9RXWTWP6jxn+0W4LXTl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2QFQEzNtXfqmV6bDtDAMQcDn4nofTOn6DR6CptRqDb1Ak5pXJAHgD5M3+M87jn+nU5gf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XWF4UZMJWpjltSwoQdk/qMgt1yVgrSNuPPme6ST081uphRgZtYKJG+qop/6aBj8sIBZq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ssx4HJJ7CNTD9RrL7z7mJHgDtIQrMeYPZ1LTqSulB1Lg4Oz9o/Lf+0Gs1OqvyWsFSf6a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1OLVlZ6dIzdYifk8wazqGmTitbLD8gYH+YJToms5A/8AwnOTDatHXVy3ub7zPn1fjXhJ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Rp0UfLHMYx19ne8oBzhBLOnSvqAxrXCL3bwIYlIr04RArEnLsSAPxOvPHXX1z66nKlq6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ANzy5yYTdpdNQ9TU0ozgYJbJ5+eZZPRvtNbMqFf3N4EiSipcPp0a3H9bH/sJ35/ORxve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sWkc5/aPxIq9KbSCGQYyWbJziW2oqa5aldnYHllUdviD27KlyMIUGDk9prE1Wud7cIzk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N24ekCVPLLH636i6RoPVrbV6dV7biexmc1f8QehUCytLbLh3JqQtk/2kw1e2aZgeFJx3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CvJPeZYfxFW7b+m6TrLEAOSqsP8AxItJ9c6rValNOvSbywHHqApnn5MzYa1pLIeQY9dQ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e6ZtW6amiymsfuBU+0y16d9QdO6pqDTX61Nv9JtQqr/hu0zqtNXqgeCRJgyv2PMp2rav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NtQMMMMwJ6fS3WKCSOeIZXcCPdHMAeVgAabWBnJZgUI4UiSODy1akEnJ57SLWaMXAlD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UgOHbB2ncMc/OZdFpTrCrFbBgiG13K4lPZqECZuCk+NpzHo5Vd1bbl8/aUW7DPKzL/U/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AaXXY4tUcN/9Q8/mXmn1QYYJhWVcSU14L1fous6TeadZUVP9LD9rD5BlatT8kZE9+6n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usWVkcfKn5E8x+o/py7o9pfBs0rH2WAf7H7zLWsea7MHvJdJRYTwGzLEBBV2yTLTolSu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cEJw0CtS1T3M3V1Q9FsLM9qqPeeJFijzcPLR4e0DuZYGnzGWVMAMLxAErtvZva7gfmGI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/R1E2cLmHWLazFFTiBTX3OnAYn+8i0+pvrvW2qxldTkEHtLZtEzNtCnP4nJ03a+GGI9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o6no1p1Lf8ANJw33+82lozzPEvpEnTdYDVnsOZ690/WLqFAJ5AhRtDsGIzxDFKuPmBo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+7eY0xaCsESN6wDwJVJ1j1AfSGQPMbqOsekm5ll8omLBxuBGJV3ac0WGxe32lOfrGh9S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9o5fqA22FGTiPKGVqulatLWCk+6GahibJh+j9Zqu6qK6z7ge03AJYBmEsupYVRxCdOvu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84GZqJU5nRDOErJZG/OI/MjGcmA6Rt3j41pBA8wn1fbu14Qf0zePwCfiea9dt9TqdhPg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GQqZIJhpIDzJBIl7yUQHpI9ScLJa4PrDM34sBOeDJungbXIkLdjCdCMU5+Zjn61U5k2m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6xiiBwJzdp0QzbJuMxx4iRYHTgeZ0SAxapKtcnRMjMlSvntOeNBfR3cERP0o29pZJV9p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8WYxLCvT89pLXQRb2hq14EshqCqkAwnA8RMcxxE0hUikRAI6EMxGMJKZG0KjIkbCSmN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9jC3HMhI5lVDg5jbRzzJT3jLOSDKiJRhYgXgg+Y/PBjc4OIDSD2HxIn4AzJlb3GQXnAy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dyRHqcrEfmBAeBO/0kxfmNY88dpAlpC5kaDzHWKXWNpPO3MIlLEbPjMMGO4gdwxX+JJp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kniRGERtGHsY5u8aZFBMx3kCQ6gZEJuTDZEgtGRCmafLEYhzkelgwPSrgyfU5K8d5YlC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WFZt6e+BnbNgclDmUvU9N6+mtrP9QIikeW6UbqmWQsu0YlgdM2k1z02cQLU8WlRLBCRE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EwEmrHMjXsJPX3kFhohg8Qyxd3fvBNGeRD2EKO6Bc+l1tTL23cz27p1nr6Otgc5E8L0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HagX9NTDA4En9S/B2oJr3EniVPUSL6GA+JcdUAWhjKNDmszfLDFWey9vnOI97MVn5j+o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5jK6w5w3acq6xHVaXITHEnurITBhC0KoBUTrRuBLcYmK0C06bQw+ZzpkR9ZBt2ydquDM1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3UPScj9LeQGBGdp+RPZFYbUtqPtzmfPYX3Gel/QP1PXZUvTtfawcD+XZYeD9szpx1/Kx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l9H+pW+PE7TXC/S+m5ItUYOfP3nK3pna+GqbtJ0TSABrCODxzgzeMqXqdN7UWpSu5zwI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Ok1ihWHuXnOYV1brNOnYCoBh5x4jt9eu0y20s2G7eCJnPeqKwAcjOZzsSmD5EbXXfXXm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dyEg5+MeJUUvUlQUuT+7HAmd017aDXJq1GFHLAeRNLrUTe7kbsEN/kTN9YQuj11gbywU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2DLdp67aXDI4DAgfMZYpetkJGW7wfoekt0WiSo2mxccgdh+IU5K5zjnjtOk9sVk+p6Xb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yk1mnFumsLVq3tIZSP3L/pP2M2fVNOXQEc9/Hf7TO2VFCyHhSCNx7Y8gzFjfNeZaW09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g1BJpLd0PlD+JpVsyhDftPYxvXehJ1LpvpWbt4PqVOP3VtjyfiUvRdZcqDQdST0tWi55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5u+c9vVx1q5JIXA5+JW33NvasIeecwsHHBPIkOtYUkWZBTHJ+JydYgLbhhxwR3lXqGOn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f8SxVxZWyqc+QYDcvq7qzwcTUUyw7bjWR/LY5Er9dU1duR3MN09gt05RmBtrO0yPWMfR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bSTdULP6h3hVq+pWTxkeYL0/22FD+2wcScqa3cN+xuIVU6pQaGesc1tkGafQ6hLel6Gw9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p62wRuIMn6OxbQarSEkW6az1EH/pi+4T6vvQ95Kg8dzGKcakHsG45h2nuC7gO7jIg9wD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3KaLgl1fyYa9gDKowXIgL0AqXYbWHAjrUZFHfeRICtPUzMzZA5xj5iW1ZbaO47weqx1R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vuJ58wYcGKsoAyPMlUgtzn7CNCqwDbgOe0keohwc5MIbdjO7yJNQ/t+5g7DLADkR6nHE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jB5ORGL7yDzn8yJn4GJNTjAbMifE4BbGST9sxtr7SBkKB3LeIrM7Mq1Jlj2ErOoaWy2+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j9mfv8zNqCNbq6AgU6hSWIBAPYZl7qNPpR0uwVhHXYSPOeJitXTprfUR76y6H3ekQVzK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b6DXNZo7vaTntnyJjqWz0zutV0ZAdHfWWJXdtyft3lh03rrdN31hW/UH2+seTt+3xMx0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MlmLfY5ndXdWrW6s+5OfyPic/wA++uel648m2HUm1I3Bic/fJk9XKFmICjkknAEwfTvq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lo/+XjGD94Pb1XVdcvWqx9lAP/TThf7/ADPoz9fXtwn5e241HXtNW3paFTq7uxK/sX8n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bqFm5fFa+1B/bz/eN6Zoq6KxgDt8SwILEInJM53q9fW/Gc/DKqk4SpePgdpYV6NUUF+T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kzjLQ9Kq0r9TUg5PAE7fn+drn33gOmhj39qnu3xDadHULlIJbz7u3947VaulFrUqAAOF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1mTp+KeULEcZns5/OR5uv0tF61qrVCvc+0nhUOBEv0xFdaqqoowxx+7/ADBK3Rr6a6cm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BuufUGm6VRvvbIJwuMsWb4H3nTHPVxUiCyxrnI9TJ57Sp6x9U9M6S3pPdWb1UgIpGcTK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t6tqrtHpnOEorKhyPgsSMf2ll03o3TaLGarpZNoPtewh2/zmEVmp+qOu9UQ19A0QorLf9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TKyn6V6x1O663qfVbAvcpTlQf7956SuVxUKVrCqDgYz/AHxEVNtZ9iqzeCe0YaxOk+iu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25xusJYn/MOq+ndFUAEoQHz7QMiar0wNK1te0BDxzK7UevYA4JJ7AMMcxgq7ejaa17G9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xGafo4QMaQ+0j3ZPGc8S69I7QGJ7ck+T9p2psb0EoqxgHJIHeTFUD9J01YuHqZZ8hxjO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obFDL4UjjMvdn/LuAgJ/1EYkAUfpQjEBx5PiZvK6p6bLKm2OzMCezDj+0n9pXcgw3xmO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dhu2OTCE0tHpfvdTjlgO0zigjYykeJPTq9pAYwd13Idwchf6sd4PtdV3YJXwZKLsMLBk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MwCm8qAVMPquWxcHGZFVmTpbmJUlifYR2xJTdZvSsAITyc+YbbVxyAR4gVtWHFiqC44G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7OecSei8ocPBChqzbbcCB3A7n8RiapNTZ7ayFHH3hF6jhx3kWqorvpeq5FsqcYZW7EQC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qsDrkQPOfqH6b/4czXafLaQngHkp9jIOj0ZXAE9J1FK2VsrKGRhgqZnj0ldFYWoGaj4P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oHPeUl2k3E+Zoupt6dWRKylgV5EVqKa3QgMAPMsqemq2nxjmR3K3qcdoUNQ6UYBOcSKD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H011172cCDiywqWGYz+ZYpDdpUAa3qATUMtS/wCIO72XDgcmH26Wqog4yTOFILccQp/0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Hib3QuawCh5mQ6USCT95p9E5G2ErUabUqU9xAMh1QFzDHIM82/iB1zU9L1+kOlsKnGWH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C9Q0VNxwpI5H3k69LGpGhrWoekuD5lP9QVJ+jatztB7mXVPUqvT9xABgmurp1dT+owKn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C1ayw6YgEn9x8zR6HSoiGy23e5GTjtK7WdCts6jsqJr0/cNLO3TppNJ6YsLYGMnzLaRS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sv7QTkT3H2jTKxHOJ5J9IaYjq4v2cHIzPWKgXrCmX8/adlrO4A44hFYjVQJXiPU4Sdn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EOJjDFMaTA4xpMXMYx4kEGsfZp7G+FM8t1T+prLGPlp6P1uz0+m3HP8ATPMVJZ2J8mcu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pkqzm0lXvJRIU7yUGBMvAgerbLYhG7jiA3nNhmeq1Eb8rDKBtqUQTZkj8w0cASclOHJh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PQYUTpGacYneLEmmXRJ07Mo6dEzO8wLWuviTpVJ668wqukSYahqp4kwrx4hCLiOYcSmq6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OJJqEyO0FHAhRBjwMiQqeJIp4kD8cRCJ2eJwgNMaY8xhlDD3jGjzGPxIInMjI8yRxkRv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Y8Se3tBiPmB23A3GM/ccyR+UOI1R7cCUQqf3fmRXD1CF++ZOoAsI+ZERi+RSEbRiNPaO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IiNHfGI49zGHK4kUrDFZ5kdNYzkR9pzSYNp7CF/vAsTWHGIlaemSJHRfufAjtQTuAE0i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Kw4hA1nzGA8cyWwSI8SKZcMrArO0LsPiBXHBhS0NtPMIZgx7QNGGYSiFsYliU1yo48mA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lrXoWst3+BE6jbVpEULhrD8eJbEeVfViCvrK4+MGZ3Vn/mDNR9Yp/wA+lnzMxrFPrZ+R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8xjczSCK+whFXeD0n2wmuSqP0vDCWX9MrNPLSsZAgMK5E9M/hndnStUWziedFZrfoDUm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S9dVvpIMoGq9Nj8TTE76+ZRa1dtpxNxzrH9erxqFYDuMGAV8mXPXhkA/BlOq4OZz7+uv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7zkTqz4iXA7TOdaC1kC2WVeGHMqDkWiWNLcTNVG4xaRFClLAREtOL4ZYAa1I+JIrf/RH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bqXrA9LPcj4mk1TC1MKoLZ8zyCmxq8PWSrjkEHkTQdG6/qdLbi9zdUw7HxO3PWuV5auz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IzJ+n62rQl6wxZfAkICamlbqhvrbznkQW+jL7KwQh/zKjV6PqI1JGMYPyJ2tcacbmUmp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oChFwSTz58S1vdq1I2l184+IFPqdtrqFIbd7e+fxAK9Ba+u0+9CKg25iftLPUanSaTNg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EA1fWUNDMNqkHIGe4jDUnWOqDpHUKrkI9Mn+YnyJe3PRdQmqow1NgySvgfM806xrm11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gfE030VrdmlGk1LYUcoDEvsvxe20iyklTlW5BBzKDqGlGGD1kgnBGe81Bo2g/pyVz/T3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/pjnIOJaT0yFunZGIsIwORjyPv8AeY36j+nxcGt6fWlGorzbVZk5LEjIx8HnI/vPUtR0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nIXgH7Si6h0zUHIqsB3Z5PBB+RMdc63z1jy7o3WK+pUDBC318On3hb2nawJ48Aye3+Gn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WUaai73OjKSQ2ORxwQTzJOv/AE/f0vpN+ofVJbZQhs2qMZx3nDr87Pj1c/pKqHcVMGUY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dTjzKzS9UW8em6+49xDtNqAFKsD8CZ8bG9CD2aotj9y4P5iJdvR0fup7fIjtcu4HbwRz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lkNSGwLhbDtCnIIlnprK9TV6Rxu75+ZU7q9UjAcMowVPcQKrUWae0KW2kHgy+Op5YP6r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PTa4aXqVOpJxUw2W5+DLE66vXkIwC2gYOexlDqNKz2suPaTLzP5Ut/03/TrEOkUM2bKz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UOp1Wnwed2cf2mU+ktczK9TtzTwAe5HiaWzaLKnYbW3DH3zOXXPjXXm7NTaprEJyBt7m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uxkd5Lli395y4alGU7gfEy0IwoUbsZ+IxtOckjiRqxL8+OcQpG45yTAD94swe0Jr1IO1T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2cd5BbXnJAwIPoiu1ARjGJzMHsXYcA+YGaW2DB7xnvXIAYkHAI8mEWrKA/7xgcRguRr1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3wPky2+nul6fU6T9Xaxseu1keojAVh8/MtH6S9uh1eso0booPOorqOAfjIE6T8Ouprh1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dZ6SWWbCwwRnbn/2EI+penaJ9JXRptQ1jjh70XaqjyF8/wB4LYW3E7Q4IyHXvDF6nrK+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ih2Fu32japJLHv479pr8/wAfftz/AE/X/TzrqmlVeoAjFelpICK45YeWlZ17Ug6jYmNq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aq9rK3e3P7rn43H/ANI8CWd3RXHRRqr7gmsYhkpI52/f7+Zbzl9nN34GfqtgsBYOPuDCN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Ow3KRxjkyup0NurObA1dZ7EjBaXnTtDXp8CpcDyfJmb+fH9jcvR40wqD37RuYcjEt/pQ+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YgOrrs2qAO57Sz6HT/zK7jz3xJ18dI3mm3NgCX3TdGSRk8nufiVPSk3qXxwO0vUY6fRP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/xN/h+flfbh+vfj8Eoa9PqdpViPmVPVeoqnremGWzB2YGcR+svtVKi9yhnAb8CZ7rGots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kHae3k5n0OeZHj66tdp7DrOoILjYgUcsTksfOfiGajW2Jp66tIBnduYD9uM55lZ+talH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rAZ93xiT/TnSeo3C0a+s113EMa2baFXvjM0wI13VK9HpjfqGZKak/YFHLfJxMr0zp3UP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fCKM1qyH2k+cfOPM3tP030sa5NZqbG1GpQ5Cs/sUjt7fOJfaUDexFoyeABjtAo+nfT2m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3ryqIAv+fmW5VRQQrKbSe4/8RupNGqRwUZ9o9pHn+8gr0tYpT+YoUEY58/EAj0yLjYWO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BLA9F7KpLPZyFPMJroLax7UINdhyBjGJBfuF9j+7coA3D/tAa+nex1Flm5R/Qp7wfUCw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YZpWdaSGHuH7m7f3jXHqPctJKrsPOMcQqpcWks9m9rQuNo5AEJYPXplIrUO4H7vj8SVz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dpYHJbPiV1Fl19zCw7B+0Bu+BIom4W7CqFTtQ5JOAM/Eh6fp6rNModv/AKif/eKrCo2M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A/EfR/OV1LIjW87TxIBLg3rLhFWsnjPJGI4+mS1hAx2AEnqpqFblWGzkBrDkZgZbFSqQ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D2JvZyvO0JwBiC2brQyPYyoRtyR/sIfqCz1kqhWteBu55kVmnT08+sjMMA4BIGZmwVba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vfiQ16jsVJBEtLa/TuexxYa/25x3HzA9TSLCzU4Jzgbh4++JixdGaXUrYuG8x91eFz3U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2EqxHlDlZbaPUh12sPae4mVQs3p1lVQmzPHxA7arNPhmc7m788ASz1FOOx9p7N8Sn1JF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8S6JxctdVZxmvO3AH7T8mFLa1RBByJTV6wVj06t9gDbhkZBhdepIGbyNjHtjGwxov6bR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45B8SuptNLj/AEmWVVm8ZEDMdeqavbge0+YDpNObFmu1unS6plcZBlTXpv05I8eJmtSq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QEV7viXVShhkztRtFRxBqm09IK4xJW0Y2E8CSIc5ZRgRLHdl2wKbUVgt9xG1IM7fMsLq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9VTCjdHQERceZcacYcGB0JgLLBRiuGa8y/iJeuo68qKc7FxLRUbTdB05qJRxjkTNdff1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zX63U6ezpFNdTAsoHEdfF5+qW7q/Ugo/5qwAfBll9I63X9Q61XXdqrXReSC3EqrKt6k44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xC63HZcTMbaH6r1DVelXSdpPxAlqe6usOSxMJ6yv6jqQUDO2H06cVVqccgSX3T+LP6Z0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oqBXAEz307WB72+Jfq+WnX85jn0faR2EUAhRIVDbzn5hNxAVQJ1ZRzsxJ0iOMaYsaTA4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DGZtVT/Vdu3prD5nn9fbvNh9b3bdIqDyZjq+wnHpuCEkiyNJIsyqVI8GMSSINxkU7sCY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21mA0jgn5ma1EycvgScyKnuTJDLEqWj9wh47CCaUcwszpGK4xIsSVCRMxY2UKYgM4xO0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4i1LgSTEqGYjTHmNMghsXIgFoKMfiWTQPVDKw1EdRBEeDIqDwZL5kU8HiKIwRR3hDjG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MbmPMaYETCNPAkjCRWQInEibGZKDmRuMCA0cgxi9iJIB3kfkygdCfVJMRlOSR5j8e8x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duOwinvOqBC8jmK3fmERHuTOA+YrZPacBgcwGWftIA7yGugheZKWOcRQ3EYGaaoq5JhN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BFsTccGUR1vmSHmMK7YueIQx5E0kY57RnpWP2EKHsPBglgLdhLdNEzAbo61dNp195BP2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jdsCWtVVVKYsZQRKvXdTIbZpwEX5g4sZhvdiSZqWRFzdrMqUpGB2zKLqNeOW5PeWOlIZ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TZ8RaRhvrCk+ktgmS1DrivI7ibzr1XqaFt3PtMwOqXNK/YzMapjorDKwZwRHKWHmKxJ7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eB08MYVV3kFlph2lpSPbKnTtgiWlJysKmbmW30naa+q1YPOZUCWP06y19WqNhwMyK9tp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1Gr3kyx0ViGmvBGMRnUFTZknibjkw/Wqmep9gzM/Ucnae4m9t9IrZgZI8TEagBdfbgY5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8/wCkiJzOuA2GPSR6k+2cq6K9/wDqiG1t7RiAWfuhdPNOZhouoOXBEOTJpWV5z2MMqb+U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U84laOGzLDSnIllSrbpHVLOnawOAXQ8MhPBE2+5NUq3aYhkIzx3Bnm9gIMK0mrv05DVW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f7YsenaZPSIHGTCDblsEciZv6c62msZKdS2NTjAPhpfWYZvsJuMh9dUtpTeoJJlF1XR1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gdsH5l9cSWXJPB4lRr/5mVLgEkr+DAob9MoYgLknniHdKDV6teeRjPHg+YC1js6ekxRi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Kz7m/d/LZmPwZBs6Gcor1P3GcSLU3ajB2hQRG0khBhlKrwMGTM+OSO82yr06jYbSuppK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k9qpYhYFSNn9MfcityRmZrqltlGqzp2K1jsR5hV5bbXWzKBuKkD8e2eSfxGu6gejaq3T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qCbNuew8TWr1fU6vUaioV7CPjzKfqVJbR3K9QIYHPzjzM2a1z6rxnRH1VFlTcjkS70ur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I8ys6hobeg9Y2vWf0dp3VkfHx+RLc6dGrFlf9QyGE49x6uKJe31QO3Axx5ldqVatt1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jh17gefuI9AtvHiYjatDbmFi8OP95FrbK79vG1viEX0tQ3A4/wDErtZ7/wD0sOxm57Yt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Hz5Eb/xNtPkZNmfmD3WHBz3EDPJyfM6zmON6/wBLbR6sDV136ZWVx+5fkfE3tGqXVaVL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Yf6cC+uodQZuFoWpA1TD3dxmcf2kd/yt+jWtS2hnUnDcxdLYHqwgxt4gentCKa2XAHYG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KAVbjnuJ58d9E1MWYkePMnpdm4bAg9LKKmyDg/EmpwV3FSuO2ZFSu+GA8fEeCSNrY2/E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NjA7kwH+mqrubt95KtQaypEBGHVjjxzIac23pUoLOf8AaaHSaNa9qgZYnk/M6ccXpy77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n6d11lzFrDqbASxySQSM/wC03PTz9R9RdU6JrbtF07Q1KyrQQoY4yxb/AFf34njv03qr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XZbrbMvnGwZYk/7TXfSn1TZoujadrm1J9Qe2ykj3g/8Apb5nr56nP14u5bfSb6pvqP1N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RbelYCqGIxnHjPeeM/V2u1VnWeoULYy1NQK/Sr4DceR5nrNensu6zZr30mpze4ZrLMu7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P9VUsPqLqRqVhhCAexBx2mb1t9NcwL0jQ0aClNRrClusPNWnByqfBb7/AGhltz2277HL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PpfT0ABc2MclmlrpwlbYUepYe5x5nPr7rvz8T1aYq/uJZz3J8S30um3DK848zukdNs11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B/cwrX6irSIKaAGcj92Jm63L/FdqrE9UIp3EfEsejKDaSByOBKWgg2knvmafogWl0sYZ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s1dxtOmqVpRTx2BhfVzT6XpAGtQDuye7TPdC6zX1H6gbS1uGXSr6tlY5A+Afg5hHXdV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WxLW7RweO09n48Xme3h/bpLr7aatGlqetbaxC4ddqjH3HiUl/UrXtSyn0DV2aoLhdw/b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KyAODtBG4nj4HEo/p3UV2ah7brls09LsoULjex7n8Y8zu4PSPpPXJZ0rTIAvr2Am0jkk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1NY4A8kjxKToR1e8UWaZaaQPUyoxgHsMS7ybGU1OxTJDcZAmoJHTTsLUbaSvceYNbpsfz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IMViytZYyV+oTjJ8iPZmK1kYQDznGIAF9TV1Kg3cHhcYkOqtp01fpWEFf3ZIycy5uXI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p0u6kF9OwcPnLDkn8QokNv0e1QcMgGSOQYEzWUlqqn3kjyviLbaQXFrursOEIxtMWtbl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0nyPMBLkGn0VaBjkncxzBtVdcNPeEdQuAOecw0b3rUPVlAMjjufiCWInqsiVtjyRyOZA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RkBgD44gwputA32K3zxjAhViqEFRattq4bnsY7Sr6gbCFiBgccQoc1E9PC0oSM8ADkxK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MAk5M7Tb71uYOwCttJY4wfMHcOrsg91VYwW+ZkEVpUKRbYQFzjnyYHq7cM3poQWxjHiS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pKnGQfMW3T7KayloZx3X5gEM3puKw7b1ALAngmAa22y25TYxBxjKrgSUkK5s27if38+P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sK0XPAziQdrX9JUppOQyjLZJjdJa61E16VlIJBY8cSWrUAemtygJj2sBzGsu17D6pViC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Cvq9OAigVI3tCj5+TA2qt09pKgsg8g5lnc4oq2AN71yMdz/aMCWNpBgBVPcdjM2LKbo9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I9dpvURlzg49rd4NqKDRfmkP6eM+5YXprxdWUbg+JnFZfV+ppbRXkgL7mx5jKXqtIrZM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6xpDqKSU/6ijI+8zaBaRm0kH4HeZVd6PXCx/QckDtWW4P4MstLqClhVuJlh6Oo029HJfO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1lQBO29ByP8AUPmNRplYOsC1tBKsBwfEZ0/UZOxjzLFwLF+4lGf0/qgEMTxHWksmIXqE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ARiRpyL/AC8RVrU94jMFrzmRBiy5gLagHaQMo3CT9xjMiKn1FH3gF1YyBC73CaZ28BSZ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2+l0i+z4Qyo8puPq9Vtcc5YmXmjqNo4me0TBrnc+TNP0tsLnxHS8irESrT7WHM1f0DRs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ZLU+8iehfTlP6f6fBPBKzM+rQ6IH1j2d+YeRkARNPpGFIfHeS0JusUfeTFaLo9WEAlst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AIeGyJ25c6fbjcNsYzZaJnmd5m2SmdEnQEMaTFMYZKpjmQHvJXMhPHMxVjGfXN2bqq5n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3er1Vh4ErknG/W4nSSrIkkqjJmVTKMiToAo5kdeB3iWOQIA2tfcQvzGLwuBOKlmyYqLlv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zGRV7zcZo7TDgQgmQafgSY9puM0onRonZlR0QxYkoQmIZxieIHoQE4xY0zSGmNMcY0yC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W0gsXIMjQTTj2yTzERduY7HMBB3j42dmQOMQxZ0qo2jY8xsIaZDYJOZE44gDD90SwcxW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JEf3GPJ/mYEYR7pQw/uieTFcZjRw0ipFqHpxppj634jmaECXKVPaRA/MNswwgllbE4AM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O2viPp07luxhw0hZR6nAlxFWL109ZL+I+u31lDIODJ9foNO1RVrBz95N046PT0BSwJEY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S/oWxk8CE29QTtUn94O+pts7niPQQ1V1DLMJHZraa+EG4wW/cx7wd12gyWqdfq7bScHa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uJJhmnr9azYDLuj6b9YBmbn7xPYxF5BsAIjqWJOPibm76URj3XMjT6QC8qefzL401m9I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DY5l/d9NtSwKtzK7V6J6QQ3aXKjF9QHqaVlxieeaxMeovwZ6b1tFr09jLx8zzXUYd78T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Y4nNNsm1/uhVfEEU4aEoeIB9B5llQ+BKigmWWnWxgNiMc/AkUZvk+jt2aqtvgyw6N9Oa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PTv4fOSrWZHnmTLTWi6TZv0NNik8qJYahlajD+ZP03pH6LSirOcSTUUBUyROmMM1qNtZ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pEjVlh3M12uqf9fkEhDMz16g1XBx2JxMd/GufqOlie8S7kEGMob2/eObkGed1BkcmFac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IRpxIpXAxmPqztxOdeI7TEEkYgKgJMsdGO2YJV7XxjiHU/uERKdqCAwEfX+0RLk3GS1p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AqSCOQR4mv6N1xbqTXrHVLFwA3bdMmojmE3LiWN/qCxVSpA28yt1lJZi6tyfdiUej6nq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AN8S30/UabEOW2WDsG7Gbl1nFcEdGturZQc55HY/Ehp3hcovA7DHcmWp0djXM5QFCdxX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qSMnIBPaUWvTqv8Al0a0YYjxCs+m+M7lPz4g6I2xVGSBzmPw7IGZQDnvKyfaQw5HGJT9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YyftLtRlee8C1wUIfUyynjHgQMTV/J1rbv22cE/eX50yWVkMPb3H3BHMq+rKzMthUDYc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jSIfHK8mI083/ij0myz6fD6ddz6a0F1A5KfM876fqX0dQYktQ3dfj7z6E6rpFuq1CFVz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aNSuqv0txBet2Q/kGc+46/l0v76VuoFunYE9xiDLcSQMbL14I8GR6S19JZwMp5HyIdr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Ebx8d5xegG1yXq6WDY48GUWqBS0ruyIZqLt5y64bscSsu+VJnTiOfdQWjcTIduT9pK5w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N6Zeum1lbt+3PM39XpWsj1n2nBmZ+hPpLWfVXVBTUrpoqjnUX49qj4z8mbz6o6AOh6io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nO1py/Xnfbr+XWeqAdKrLduGdxyDntI6A2n1j+sPYVyI2pKanay2wi7sQOxEKGbWC1WB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TKWpiKgyHgnAEmouDBgTyDBbqLqrCrkFSQVHxIdDdX+s1NWMbcAHwTJjWrVnUHKMCcTq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vtPYCVr2b7kpozbaxwFHcmbjoPShoKd9pD6lh7m/0/YTXH53usd/pOIl6ZoF0lXOGtb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da6f0HUK/V71prsA9LKnv5zLetFrTfZjPgTzv+KC06u/pi6sO1JNhwlmw5G0d8HwT48T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6vV2qLpGoz0ezT03aZ8eu/suUks27HGfuJdae/Uf8O0tZqyyVIuCM4wPtMMnR+k6l61F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NVYq48knZgRK+kijUkaTrmnYIN+5g6pj5LV71H+Zb+exPLH0H9KdQ0VOir1XVMV6c5Q8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q26u76s6lZp3L0NcSrZzkeIzrmu13paXT3aqu1BapPoan1EYY89iP7iCVLXrdcw06lQT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/PxdOe9T0o1rLt/q+fE1/wBNdAGqs3WMFrXl3P8A2j/prRU6Wz17kqNIXaxs5P8AYTSH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qIcgHt/eXj8/L3V7/Xx9RcaTpGj/AErnTaZRvXbj9xEputfTOgK16ajetzYY2lex8j7w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9L0+1QUtrLE18kfYnt4lL9ZdaXU/Umi6F07VCkBTbq7WPCKoLFc/gT0XjnPjzTvqXdVn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L9VSqtEy+4h3LZ8KJiesfV9+rp/TdMsdKFyBa6+8/wD0j+n/ALyTrXRNP+m1WuVBZaLB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yCD5GciUNujp0A9emw2q64qB/pY/P4nOc8x0676vqvTf4Z0jpH0/qLDsW3VHfYHGTgds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bbNZqbAiAbV2HKqMY7f+cTKafqB/S6PSaWxrbTUq27VzjHPM9N+iOg0X6bT67Wj1LRn+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0ca881Gj619Ta5xo3u03Ti+z17FILD/0j4lD9ZaJPprqVPTaNbY9IClilhzyef7z6Z9C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AlR1To/R+o1uNRoNPcV/c5Tlf7zXimn6XWVV0VJXYShRQMnk8efvCDerO+moz6qLvCjI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O0prVHAfcCuTJqtcl3WKRUxLspUhe2MeZpFpqFsas2HapYAfg/YSOugud9z7UVf2nzJK6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Z7+YSMODvAGfnzAjpy1IYZK5428DEV7UrAQAsx7Ac4k9i/yNgxj/ABB7E2vlFwMfOSf7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93vY8cSPcqo9ZIDBCE3HhYZaQHVW9oYc84xALkSmp7PVBIBKgDJJ+JAn6jaEGCOOSDnJ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gWcEDvI9JcgqSnAFhyzHuQJJYtYX2G054LkcAyKhOiSy91ryijnd5aQa0roBVXU9lljn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a7di2MfbkkjEF1IT1g7oWYe0YMAZbNQ5se1lSp+fbxidqqa16dh3ta1uQf6cff7wmxqq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IccYgYt/UX4GPTXkJjiRSPWhooCMAq8FcyK+htwCY5O0c/8AeSakPdvsO0MxwAOwjzi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DnMgGNVbJaSxsFXYfP3k1urc6P0kZxSoyVT/AMxmjtzt3VbbOx44AiajUs1zBUAJPZR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VWsUFe1alu33kusRv1IYMuCoByeDOCqK2sFItUdgewiaIq1ht1QDkfsUcZkUOmn26oan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n/8A1JtQ7PQBqAuCd3I5Ik1lbait3f0lJbtnB/AkLsEtrKtyp2lmGVx8CQO1Vhc0Fc7N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ahC7iyrC8cKWyTDLLUZjqLtJWUYjaqnjt8fmVqstlmwutbqckAHOJmxUqWCxDkYdeCJQ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gemxw2fBl6zq99hAO7JHIxnEj1dS2V7XX2twR8TFixkaLEOpZFUhAOCBxHbn07i+okGs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aXVPU+Av9P3Eicko+WwO35mVX/qKy16ihsowB4lzo9QLUB8zJ9D1ClW01hwD+2W1Fp01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QgZcjz3lNqNPhzg4BlzWwZcjsYLq6sgiWwipFDE4J4kyV7RiOB25BiswxIqIpzGA4sX8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vEqcOQYFx3QSk+s7PQ+nb/luBLrTNuUTNfxMs2dCVM4LuJpHnXT19mZpOmZFf2lD09ca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8qD8ydHIusepciDkkgT062oUdFqrXjIAnnXQKjf1Whe43ZnpPUTltNSO2ZmfGqO0VW6g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PUA44zmG0J6aDHxCNvtBM1ImpK0BUEQqocQaqF1jGfxN8s03HMSKOcmJNsliZnRDIGkx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cyC1ttbt8AmSuYH1J/T0NrZ8YmKsea9Rc26+1ifMSvxIS265yOxJk9c4V0TLJkHP2kKx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s9u0aTmRqcnAGY5uB95KQjHJwI7G0YkajBJJj85kV0fXywxIzJtOMtNRmrCsYURxjV4W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2cxsWVCkxMxDGwHZifmJOzCvRI0iKZ3eaZNjTHGNJkU0yNxJJGwkEW2NYSQ8RpORIqMx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wp47Toi/EUmVDWjY5iJEz/EBTIzFLH4M4I7jgGALb8yJ34hNmmc8RyaPHeBXjlvvFb93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ThVQucssuCsCFu0aKXFnI5h51FFXYZg3/EB65bZxjiB1VDnjbiFpoSy+4wddcztwAJI1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01Vf72ERrNJX35gjnd3OYHe3OBLqLE9QrB21JBddqrHqPgfaV6thxz5hdhDVRKYqbtz8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xk5Bj7T7pDq7lX0xIqxW1SvwZIlgI4lOL8HntCNNfuEaYNtPMGtPEV7Mwex8yULRf6No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02AKzYaYzjzE3lCCjYP2klxcen1XrYvBBkocAczLfS+pe1djHx5ln1JNUtbGtsTTID6p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rzL67qT26cksSTO1mhsu1e+5jYwPmTr0p7VG4YE17XYyvVrPU0rgcsRzPN1XF9yn7ie3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mTv+ZhdZ9C65epOa/dWxzwO0z402PPAPAhmh6Vq9c4WipmJ+09e+lP4d6ZTv6iAWzwpn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OUNRQvH2m5yza8F0H8Our6nBKbAZqunfwmtdM6qxgftxPZatvZcD7CK9oXuZrxibXmXT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uxdfuZsun/R3TdIgARSfsJcNeuO4kf6xR3MeoJ9L0/TaVcU1qsI4gL65QhOYO3UFC5Jj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JX669cEAjEo9Z1VRew3Aee8rLeova2xWzGoL6teiKSMEzKdUsOo0+T4OZcW6eyyovbn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PEz38a5+q3TciSlSeIulQBMiSETy2OwV6jvzJ9PXFPzJNOeZFNes4naZMNCLPMZSMniD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2sJHjmOP7gZYgzaSMx6MBxE5FQxI0BL5M0yKTA7xz4MYO0TccyiWvvJDleRIaCRZ9oS3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RUqN/MXH9xLTT9QS5A+7+xPYzMEccSSmWdJjT/qSLw2cAjGIYzMaTt24PkHtKbS6hG09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WVSK9GwZNZORNSs2H6fVj1PTbJI4zJ7QGRgQcGVC0H1GbFqHPJ8GWNV29QgPbyfM0ik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o4Y4wBCfpq0Pp76HA3Vvx9xCNTpDYHBJGfiVfTs6TqtZPtVvY2fvILLWL7Cc5bBGfjmf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z6maAFT1iQoE+n9bWwVwBzgz51/ifpdNputpdWz/AKiwkWqV4+xBkrXNwFpdZXf38j/E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rAK4xyOCJQ18cqcfiGJ1B669rKLBMXh3nZ+u1aXEsairH47Srd++BiFWayl85Rl/HMH3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AMcmakxi3QxUk5M130P9E6v6i6hSL9+l6eT7rtvLD4X7/eaD6M+hLXerXdarVKuGr03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es9DUfrqa0UKq9lA4Eus24vNB0fQ9D6XToOladdPpaxwqjlj5JPk/eZzr+lS9nqtGUYY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3XRi1YsY155r+g6vR1u2nUXVD+oLk/3ErKg1KkXsjORjIGMT1Hpf/XAMN1f0v0rXhmt0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zOV/Hfjvz+2fXkjjKj02ZrOwDciVzaY6VABvZ7nLMB4+03f1B9E6vRldR06x9VQg91Y4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50cG46y8Ftp/lhxz+TMT8utyuv8Al5zTvpfoKaEDV3pjVOOFPOwf+81CKtaeo/8AYfMW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94HrdRnz+B8T1TmczI8vXV6u0zW6okn5nnv8TLtmn6Y7DhbmJP2IwZtmKCt773CUoNzM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ceq6A2hdmnrsC1DzjB5P5kt9knpWL01W0wsq11Nyum5QuOST+0c/7wnpmnHTunjS3Vm3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D3EKPk5CzLa7OprZFJsVNNWa1x+0gAHH+DIPp661bdS9O5/Q073Fdx2ggcZxOmMavfqJ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YLQcf07uB/YHtBfpbULX1e+y8r6eCg45+0RXu1FmrS213S3TLeoYk45yQPtBfpzR2W9W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4OOPmZ6m+iXPb0Khz+nfcu+wHcpRewlx9Ot+o07tayGwZQHzt/ExnUdZfZrl/TW7KOBl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eND09nVSb2AyD3J7d5rmM9XQPUeoWabUi1C4tqUrmzjz4x47TIdHt1Wh+oKup6in9S7W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MufxkTQhk13VtKuruZFd/ecexPyfiXOv+j9V9MfT41Ossptr6jqGGmff2rzx7Txkn7y9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rfoFF1nTLdHu1PRNSC2k1AOLqgP3U2fJU57iQ0dM0B0r1W0VLpwuHNnkD7yk1nWb9Dra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WHp35VmJ+BM/1jrmr6rdtcla/wCmpZz8bWrWn0mrXU9Ro6N9M0io3Ps9Ve+PJGee0+je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2m3vYKkC7m7nE8b/AIEfT9gN/VtXoWYsQKNQc+0eQoPH957goK9iOfBPad+ecY6pbbMo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s9SHT+mP6xHtHuJ4Etf516h7FNLjsuczzr+JGqGrTSdI09jG3U3qnbkDz/tNVmewP0r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Vll0ABFNZB9wz3zPRumdPp0aenQoTndvLbmP2zE6f079D02rTadFWtawgIGOIXXUK6Du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tTqm0sxY48kd4zS2CxmJYnHChjkxulstvvvCrurzwT84klVfp4IADHuwHeVEykWEqx5U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sOXbgccyZFrqGATuJ7t5kIqVbGsYL2OT9oEd+xrFBY+wZIA7yn1CeprMLkUseB8mH1tp0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+4jVRxb6pAwDgbRyJKqre4UltocNuKk54IiFrHBViVTuQT2jtYEs1uygBQzAZfz8xjt6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SWAB+wzIonTXkoAzPYnYEcmN01Q1GoY3AoVbOSOQIyj1KGdAgpbnbuYHn+0kFt/7iVAw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tduTWtn7v3WAf5xOtq9RNQxsqDbc8YEGrRray5t217c5Jx3kVagFl5IHYkd5BFYi0JW7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Whwz2bXLAd17ZhNejV/5h3+kT7ciSHTLVeyadlQEZ3Pxx5gD6nOVcYrGQNowTiPoz+pP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LE/aQp77lG7cF4zt7wosF1VSIGWvHBGCx+ZAHqEsrq1G+z3Mckk4yT+Izpe9HsAALMOG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sJsQKq9uM4jFRkatw7DdkYgQ6hVqqdPTse0v7bAO0d+qFldqWP7doLZHY/aM1FrVIrrx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pQlKqVJ5IHuzMqeoS6mtq7vTB7hiCQR9ohuSpGrFishyRgAM33MSiqk6kUXAq2MLtIBJ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o2t7UZcKMnMgYtqsVrUqATxjJY/3hNK+tbZR/pyee8iqsqQJYUXAG1Mnv9zGPdYELVZr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/aSqC6xpC6GsHNieQe4mdBcuu1lZVPb7zX2lXoDKwNq/ux5mb1tY02rDquK35z8H4nOt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YxjAWaJXXW6Vbq/3CUtoByPGJP8ATupKWtprDyeRIrR9K1O4bG7yyYblII5Ezrk6fVB1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WC2oMDmWIrNWuwk+JFwcYljrKQyMPBlQmUcoe4hYZfpg5z5nabTEPJSx3QvRruycRAR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r34XS0D7tPQEpIwZ5b/Ey829arpPZFxNsqXRKf06A/E0unr2aJRKLTrhah+JqSgGkX8T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p/U6jvxwgm32et1Tnskz38Pav5V1pHczXdPqAa25vJ4knxb9G7sLJgSahBUBewAdoZa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xxC6zlTBdIwJwZO3tsx4molKeFjQY5z7ZGJWTsxDOzOMKaZG0kMiaSiN5UfUtnp9Lf7y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zRKnzOdajDVDv+YQnaRVDiSCcNdMSq2Y7OBIVfmLuJk0xMj7Rx5i9zkxiCPlCxZwnQEh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2lXiWJRQ7Rpj/EaZ0ZcJ06JmVCHtEimJ2hXGdEz5nZgehnE7Ik36Q45Yf5nfpx5IlZDs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sIx0qA7iRQuYxjCf5YMazV/EignJ8AxiFm7Awx7VCnC5kAvIPCAQqNq7PiKtDyR9UzDA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l/TMRnMU6bHcyE327eGjCzt3JlQSaqwvuYSAGoHvGemSeTF9KRT3upUcDMRNWB+1JC1W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1NrOcAKIM1thyC5hV2MdoEf3mVDGDeTn8we0v4MKcyJgIEV+F257mMtAwpHeSuAfcfEY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WwhD3k18d4HdkFTODZ5Mah3rP8xpJsB+YjY8RKcmzgcSiK324k+8miMurLvjHEnpq/l4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MC1bHKfmW2vp2qxXjzKi5GsIYGRUyqzHJ8iHaOn+XItP+xdwwTC9I4ClT8ywpHXaIPZx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leivvwFU8y4motPS17gATTaX6ZL0qz4BIzzD/pzoq0Lv1ABI7TRXAV1ls8ATU5z6lrP6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uftLA2LYMHzAtXqReQtXJzH1EggHxKiUaChmLFBmObRIF4HE6zUCuvMSjVixTzNIh/Sh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KgcSzsvUAgmUfUdQi8gjMA+sAV5zgwunV/yMWHntMbZ1jYUCuDk4hKa9jU2T3mfJcX/6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ryveYrWdWbS2EMe575g2r+qKKU5tBOO2ZPIxsn12zOTKrUdYUWEFwAJgupfWVbKUpbny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6wmt2VfvJtq49Xu+o6kBBslY31ZS1mw2cTy59Vdbne7H+8QMfmZur6bvXdZ/VdRxp2yo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SEKttx5PieUdJv8AS1tTE8bp7LpCtmgres9wJefqdJtfaq7Qe0o+oJi4rj2sMiXWr0+6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p3MNVj+kcCdOvjM+gqDsYrzjMndcHI7Qcspc4PMmQ5Heeau0NsOFjaGO6LYC2QoyYVoe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4kk1dc3LSPeUfIE2Gg+nv5Ya3he5zI+p6bp2lpJsdF/M3/jrPkzZbcmR3nVvnGYlVtVr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xqH3/ac2lqhzUIg7yOt8II5W5zNMpl47xhbDx7NuX2yFjk5PiUE1sIR3WV1RLNkHgSyp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aflsRrDEStsWDBgWdAxaFM0XS9OWUr57iZmpj6yEDPM3H09UXsDMeWHaL1hmqHUaoU6u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RLPWqRq3DID3+8D+s6vQ6ww7bkBlBXqrqUZEchDzibnXpnxbdSGXB7fMqeq6dVY7Rxt/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RcByfzLpeoafV6X0rH9Oxhg5+ZfKVMxbBv1ehovBPvTDY+exngv8YNBstays7mR8jE9u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Yjap3ofnPeeY/X2gbVNtUEktk5lpy8UF9inDI2ZNRcXyHrIwQJqtX0Va1FjLlvIxCOld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9+0bGlN0vo1/UG9oCKDjJGSfxPQPpD6VTR61dTqdK+Uzsawf748TS9F6VXpNOm5FJA9v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mmKPTTaDLP6Z9/UgfiVjnIMtfo8buoN9hJPqVrtYszHXq+VaavVLnMo+sVbtOSfE2ik6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ZPp7j9SMfM0z6ivS6Rr7eVHYDux8CaiI+ra39HUFrwdQ/wC0fH3mf09TWtjJI7sx8yUi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WckD+keBJNU6aegohxNALW3gAqvCr2lUAb3JYgKOST2AklztbZhe0kp6ceo1PU650DDZ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z9VivqU6/wCo2r0PRKmaiq0FmOQrY/qY/HxKj6x6Fq+j/TGrv1tiWNZsKhM4QBv/AGzP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Kk44xxgCZL+Ilv6/6cNeoHp1rYpdv/QDyYn557q39P5HmFHStTVWteoeonb6imtyllPz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q3o9G7qWou0toDPRUtSNaAexYGWaafUmt7bK7UFw9V29NiFHHtzjuTk4gnUELnUXX3VV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bgcEeOR2mnND07Taq7rb26nTCil6WrqrDbgqAcDPzBug6m2vRautCfcrV8nsD2wPzNF0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+kzKduOSBg9pWdA09Vdess1BapDeUDAZJOCcD4liU/o+iS/qOnsfca+GxjJTjnJ/IMn+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paV9bGNp7D7/AHkGs6pp+maTUCk4vZcfuyU+/wCZ5xqdQ11rWvkljxk5mkX/AE36y1lX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to/6C4RCR2yB3EI+uPq3WfUr6fU9R1D2swwNOP2VKOwEyPe1d2SPt5nrn099H9Pr6bTr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n5yD3/HfvJmruMV0P6b1/VtKdXZt0uhH/wA5+7fZR5hOg6PZrNWvTulUcu202EZZvuT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rb06HoOkx06pvTFijCk/GZ6R9F/TVnQdMn6hdO93jYo9ue/M1Imr7p2nOi6VotO+Aaq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RkvbtVyB8fEbqGyVULk/adTY5rLFfcDjAHM6M6G117JV/wBRgV7f6ph+gUP1b631WrBV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cy8+r9aun0t7mwrYF/aCD/aL/D3pb6HoS3XAJfqibrOcnnt/tM/1f40AYuxC/u+55H3j7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A4OPMajZ32KACeAT8R2mbde+4ZAHfE0gd29BmSlHYA8j5kutY/plBXcxOABxiEsVyo4z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snL7j2J4EDhWEr3O+D8k8CLbZQ20Fxk4wSO8beiWOawWxt5A5AiGhAELKtjVj289pBy1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ZvER324WoDaBkn4jWYbybMjYO2e8GFzWpitGQYwSw4zArtSGfUAu52qDt8cyBbaltqrr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8S0sp/Toj3Mhc8A+T+BABWrO4WjIXznuZlo56jRqE3emWIPtHgwe1LTrmKfAByxI/wAS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UAnCg+DJNJprLHdnLZ78DhpA6tfQuAJWxFP9I4kNjsKG2qpfdk5+JJqnb1AUcV8YA+Y7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LkhmGcn4kU2vbZpVZ7MdgExG6tECIEQ2bW9xHHH2kIuD2Kqncd2e3aTGyypj6zKNxyuB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q2zHYGLqGdGSxUIXBAPk/idQx3u7Vgrnj7/mS3ut2r9SpFsCgADPAgR1la7Nr4wy5Ibn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AA8necrmRMzJZqPRUMrHByORHdQrtZaKEItJ5VRjgyATV7hcQQoqJ9oU9o0M4uSytvYv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xpdbVUWYBBHgfmQgf8oxCZIOA2cfniRQaso1jDLjcck/ETU6n072fToEXGACe5+YbbWj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c/75kSU1Pp7BY6LW3O7GefgGQVbPe9iKaQ6HOBjHP5Mitvq1CotzrRYOGC9s/H3MN1Nv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O4Acg+MwXqOne1UdKjkZbLYAJ8nEzVjsmkD/AKYBA2lOCR95B1KivUaZxuBbvx4MGBzc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kYhegvpar1bEBrC+7jkGYaZre1SlWVmY/HmMS70NTVaOCGGQZadQT0b0tQe08iA6ytbx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71F2n3L5GRF6PqSj+nYftK/ot5ak0O2XQZH4j9SDXcrrwCeZUaaxcoR/iVWqr2kt5ljo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gyHW1ZUj5gimL+ZbaEAVAr5lFcfTYo3cGXnS/wDpqJefq1Yrws8Y+ubfW+p7fhSBPaL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4P1W06nrupc/65plY9Or9R0HjM1OpTGlAHxM/wBGXNyzTXoWVQBMdN8tn9GVej0PcRyR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a28mB9LUaToHu49sb9PML03/AHj/AOI0laBFG2dac4zFQ8j4jbeWzNo6liLR8Sws5IMA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wJqJS2nCCMHaPv7gRo7So6cTEnGAhkbyQyNpKIzMT9dagevXV8TbGeZ/WOo39WcA5Czl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rgAR4fMqv1BNm0Q+nJGZ5nVNn3R4ySMRgktYlKnUcRwjRFzNMnRJ04yjgMtLDTjCiA1L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SnmNzFJiZm2XTp0QwhDOiTmMKSdjmJOPeB6WM47xMH5jgeInmaZNKZ7xhrEmjTAi2CIU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ijHaCqpLkEQ9hISozMtRD6Y+JGy8wrEhsECIDmOCxueZIOBKOVQJxxO3RjMBARhIzONg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DaeeIY57wO/J7QGsMjMbj2mKDheYmciURjkETnGBOB9xnWHKwBbx8RTVtrBjqffk47R9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Djj/ADCdKAAYI7nbCtDTbcQEUmIJWUZzGgkcAHEtael2ufcMfmWNHTKUQB/c034prG65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2m6a7Y9pxPQLOn6Yr+wRiJTV7VReI8TyZOno11xG1cAS10P02K/facZl56gUcRo1qk7C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2mrAymYXUlSqRWgUwO3Uhe5kQ1gBzmXRZC30xyZKzjU0Mm7HEobtXlu8gfqDUEBTyZNM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SADYe5PeCW3Cu9hBKtXt15J5YiUX1D1X9NrWBODjIAk1V1ruoqDtzkwfR67+YQDMl/xT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+i1yIljucECXUxfdV6iUqcoeZQv1JLtI5JYsBBNV1DemR7ifEo+r6s6bSMKlILDmS1cD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tWzc5ftK2n6zurOXDHHYZ7ylvc2UruJPMqW4JH3kk1Vz1T6i1WtsLE7QTnAMqTqLbWJd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GawFocnvJ1xBqzxJ1MiJ0j8SJDJlkVJUpLqB3zPWfpJNVZo6hYc1jtPJqv3qfvPWfpj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XOOJefqdfGl6gjNSAO4EzWp6U9xYkn7S5bqNhOGQZ+8c9jvVuUAD7TpjDBdQos0F+1vI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NhR/ed9RZbVIx/vmaz6SfSLo8ts9QeDON5946y+hHSPp4BRZcceZatrNF08Y9oI8mZH6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n04DZ5OMkTP0a9703653svY8AyzqT1HafhbPK1uNf9TPaxq0gJz58TGa57LtY7aqwuc4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+oqHOO+JR2u+8u7ZOcmO7bEvPj8XS7a6xsOBGpd7u8rW1DGkYMbTcfM4stVo2D1/eSk+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Qsan3e6VFlS3OD2nWV7u0hosDkASdTtJBMqHUptGIXpcjIMgRgOYVoQLnIGMwGXHBiVK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yHuIymoh+PMgsNIMOCZtvpck6hM9pjKK2DgHtNp9PKVesiZ6+LFJ/EpQvU9OwHdCMzGn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+lb7kf7TECa5+JfpaxJCoiKI20McYmhPTqrdNcjo59p+eDF1q6fWWNYp2ZOcEeYBaHLB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GpgTVdIossVnZT9hC9Jo9PQMIv8AmcFxF3YMuoMJAHeMLCRJusOBmH09J1FibgpxHuqD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/zljGU9/TtRUeUJEvvo+pqjYzjBiS6n8a2wZlN1Gh7sovAPmWvrA+ZGQLGPI/Jm4yxx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csYzWas6uxWwfSThF+T8xnV+r6fqGqanRvnS1nDWj/5h+32hHTTVSTqrgG2D+Wh7Z+TO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L8TBP0lJNvN7jJ+0pdVcbnwO0n6hrDcSNxLE5YyCoKtT2udqKO5HnwJlXLpLLNtaEIX7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ZS4CFUor4C9gIForRe/6i5sWWe0JWf2gD4jHrNllmaia1BOS3z8zXMZtddqCtiqBgjk4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0TqGh0x32217VBGAOQZo7dO7abcuBYXwCfiQfoHXUV3WVlTkhge2Jpl4fX9M9VqTfXSK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v0/pXUfUT1eq6hAP3AXlsf5M9X1elOp1DD01/T93wdoA+ZW1dMRNJe7tSoZ/aiVFiy+M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nGmRj+ptuI59xXn/AABK3o4Zum21XW1007v1FrkbiPd4x9siaf8A4XpmNrL6yo49oCrh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fWes6f0XomrpqObr0CKuVA8Z4A7RImvN+va06i9lTitmLc8Hb4EqHJ5sP4EbY5cF3OW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qqCWOAJVi9+itGl3Vl1mrG7T6X+YV/1N4E9X/T/8Z0QvsNt2nZgGWs5XPgGYL6P+nOrd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1p052WWu20O3kA/M94+ifparo3SKaNThrl9xwSRk95rkoj6W6KOn6XYNPVXWvYDuf7zQM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1wPo8hip49sZVWtaD0wzZPI8zeMHKCg9y5LElQPAjXcVUOx2/cCS3ljUQRtJGMDuJSa6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QS/aBi/q21uqdc0PT0K2U32j1ABgBB3M9HrRPRSukBKFUIuOOJ5/9C0trut6vqtiPfXR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wJ6EeEqNhC5PtGcZkn+1v8AohUVgLbgsB2PiLZammoyCCznHE48WHa4Flg5J54EY3vs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qODstTtYAFI4XvFIY0JtGC3OO2I252X9wBODgZgt7WOgLhioIb2ntAOU/wBCD3E8n5kG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gAfMH1OrSi9AwcYGQ+MiMpIa3eWyE94wcD/eQIaCrKillPkESW+1/RaoMqqDgMOTOq1H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IOcxllqJpywHY8g8k5kVBXSLrms37wPDRWc12mpQGRsEKoxkxouVksNNYL9sZAgia4oQ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JAXqqLTUV9MhM8gdgZ1YO01hiCV25J8RUvG5rNQfY3IAMiWzctlwyFT93btCq7ULXXaF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XMm1rWoxWQAGi0XVN6i16ckMP3FMkfcxiam3UadqsL6YO3HyfEgE049K5s4KnLAeQPE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3oR33cqY23bSnuX+dnBETV25qFYG1x/bEipVussREoVPaSzlv+0bp0pSpmschh+0KOM/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SW7nMTWW1HU10q6nYNxAMAu607lFW3NnBCDGIM7sbGS1WTZ7S48x9VtIVLUw1jMdq5yo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X3JqzRYwR3O9x5wJBa3LW+MBjs45bk/iDWmzT7fUUF3O0A/uldrdQ11iV1Wne37fBMcL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IpVVyST/AH+ZNUZqdRYVeumsIRwWPJx8fEbqGRNDXu3eqTxxww8wK7XlNJVpq1IssIB8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16mmjUMCyKPaz4HMgMJp0lNdxBJK44XhRKzqSvc3qvZnfgKAIp1dLVF3y1Kk7UBzuj6r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eS7bsf2kqgr1oZK0NT7Uy2XAAb7Ss9SoOuE9Ghm2kZ7mWF7o1Cu4ZsNsPu7D8QZ0rfjd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c60KspTU0vSnZRlTnMoSw2Oj7tynGMYlholep22WI9yHBCjhvvE6jSfVyBjcc4kAfTtU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7ST5mp1lS2Ukr55EyFmd6kgf+01HSr/X0KljkjiA7omp9K41seDxLvVJlJmNSPR1G9eA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KpzkgYMCj1lAa3diWnT6wpXHbEg1te1/tD9EP5QMT6VD1u70em3vnshnhWmBt1lrE92J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haok49uJ5H0TT+q9jZHAm0XvQ0JtBHiaSs51Fa/cSm6DUQzy+0iA6+oH5nOtxs+pkp0P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tApPcwv6iOz6fbA7JBvoPTEdIrsbu2TL/U/jWofbObmMIYrhY6nOOZ0Q/wACF6Q4Iz2g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Yyfewaw4ieJFX3kso6I0WNMBIxo4yM95mhtp21sfgZnkHX7fV6lc33nq/UrPT0lrfCzy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sZw/a+nTgAgH6mWyH2iVaL/NBlpV2E4uqZIQgkKCTpLGUgE6JFE0hRFiTsyibTjJlgvA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4mozXRPM6dNIQxCYpiQEiGLOMKTE4d52YohHpQ7RJxiEyslzGzp3zCkM6JOzAa0jMkJj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8mQ2NzCoWODHqciQ2GLWTthT3kTqSOI+w+2NDZEqItu0RpMldhiDs3MBN2TIbuFJHeS+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GnAMVmVe5xBrNQA/HaUTNweI4DKwVtUMxDrH2+2tif8QgoJs7eYy1lrA3Y2ytOp1rE+1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6rUEC64hc5wsaLhNNVqbUCNyfAmq6dpa9JUAB7vmVX0/0quqj12yWHbMuEYtnPabjNN1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dOtV68nvBeqODWceJS0an3lZplobdaoHeA2axd2cyp12oFfG7mVHVeo/pdLvzyewktak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iQN1CsEMzDmYS3rVlyoAxwRzG6nWu1ahGPHeZ1caXX9dQXMAcgfECt66GpJThhM4bd/c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q/f6hKlTgkjvGaXrH6rXBrDtTvzM2wyIwNtbjiTFeg6LqC365jW67R5lB9VayrUdSYJg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NtS/ynKjziQg5G7OSe8qYNocF8Qxqga854ldpj7gZZbyKyB2lQMhWt+RzAuuAWVEj4hh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3UMPIiqw1hIrIPhpX6hdtp+DzLLXgrZaMecwHVDKI4+MRChzG+YpjZpBFZ4kwMgrPEkB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hKjiRUinzPXP4fur9LGRyJ5Gs9I/hzqf+XsrJ5xIVr9dUlpHpjB8mWXSenm2oBu0g0V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6Fgi4XgCdI5qvqX0lptYoyASOcwKr6MSk5RiMfDTZLcMDmcXyZavtj/0FNIapq8t255k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qUH8TX6jRVXPuI5j9Po1qOR2mbFnVikH0+p03pkgLjtKzUfR2mdTuRSPxNqTgxhIZgsv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qtR9HIxMh1Dp9vT9QUtU48HE9zv25CKOZWdS6Lp9Yn8wAtj4meuJVnVn15DpCBCzyDN0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JE30mnJDD/Mx/jrXnGS0TbTkw71Qz/mabTfTFSr7iI5/pys/sYAiPCnkzjHAAhXTiarw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9tSkjkCCaQFbQrSXmw1Ne2dWxPmGVLgqRBNXWVtVvBEO05HpDMmA2t99gyAAPiafotu0r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0o8iYqov4iEWV6dvIb/xMKeDNn9atu0tf2MxDHvNT4CK+TJlA8wSliDiEg8cyojfG7gR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mB1nI4jUVmZQOSZOq8cyn+oOoPRpbqtE5r1OOHHdfxO34fh3+/c44+uf6fpz+XPl033S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+oeQpIzLPBHcYnyTqdZrX1T2PqtR62TlvVbOf8y86D9c/U3RmX9Lr7dRSO9Op/mKR8c8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64uSuc/WX2+m8AjkAzqkFZOwAZ+J5Lq/4p9Uu+n6dVpOlabTapiQ7OxdcDyF8f3zAOj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6z0yjUU55fTEo4/scg/7Sdf8P9eZthz+3PVyV7cCcyh+qep4X/hlLkPap9Zgey/6f7wD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Gt1nR9T6upGF/T2LtsrY/wCofH3HEz1FtltLvczNezZ3nuZr/jf8W93y6+Ry/f8Aecf9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QcKnk/AkXUOvfpr0poJeocEZ7Tus3jT9NPuX1c5JHeYK6+2+/CZJJ4An1O/z57n/AGeD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luW0B92VIzBep6x2KrWGNan9nz95nfpu/W+nct2/0ahjae5MuOnt6urbcAQWxjPifF/T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q9c7V7oSPR01bKxsT47c8wpdLW97FFYMVIYtF0gW3VhRhAnPEtrLqUsZSCGYDaTMxai0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xm7KvPPMdtF6N6wKpnaFC4/yTE1esq0Wn9e1gqL7txHHEzf63Wdesb/h1tlGmBGbnTGf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X+s1IGpoos1VoG3+Wowh54/HExvV7erppqQxFVikvtrOSoPyZstbpqOnApptzNt3Fw2S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UdRWocai7hkLOzsMIBIK3TUjT6JtR1HqF1WlWsu3vweP/fJnkn1B1P8A4t1J7UBSgHFY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/wBc/U7da1X6fSEroq8KCBj1MeT9pkrDjgSasjrGycDsJoPoboWp+oOuJo9KQjFC28jh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t69r10uhVDaVLAO4UYH/AH/E+k/4a/RC/S/Tlt1RFvU7F/mEftUeAJZNW3Fj9F/TWl+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YQ7s4y27HPM0yMTgsCRjz3iUkq5FmM4/zJM7qySdpB5xOsjFpWyw3E8Dx2gx1Hp2VrwG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WQ8gEdwYO67VfaMsw48yo69jaLANwQ49xMw31j1D9PodVTkLWVIDNg8/g+JuL2NdYzjg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1RaOofUWk0N9bPpr7AGU5VsecfaZqxrfoTSr076VoN7j9TYpYu2eSeeJe1o1laksOByw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v5xWmsAYA+0fo2Btf0vduHcnHEgIWw1WbDvwT7Wx4/MmVQGLj3ZHJMCTUWPrCMFa08Hs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3nCnOF8QJrnV0bNvpjOMqJFoLLHQg5baSASMRmucOj07MpkEY4/3jtNqK6KLDahyBlRn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G6uv07ayn+jnMXD0Zs3giwZwRK6qxr7hYA6sOSQ3aF3+swe4stvpr2J4xAmR6aa2sXa1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ga3Ct/VsG5Gb3ADxGFN1NOEYHGSfP+ItwArrVLCxzjBkU7WWht11SKK2JHu4zA6VF1ht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uY9F9TTFdxG052nvE1TtZpkU4CoMDb3OZA5rgVSsJ7h3PzGXXZr2OpRvOPIkdWvOnuTC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reXtsstwbM5APAMA7S3pTorn9wfGAwPj7ytb1kq3qMBjkbPP3h1l1bUMLMLbkD0VXHEC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/YcnntIrtLe1upQ+mWJ55P8AvF1pA3m8Oc5wd/Y/eSU6auhsWNv4J5OB/aCWIjt/OdQO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A+k4NS7QR/UQe4kNrIltgprRnVt4Y8kD4kmrv09T27al2ON1e04Kn4lbuJydOil27kns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RSlbJWWbd5yf9p1tirqLWKeo7rhQ2BtY+ZD1fV26GoU04S1MNuGCTmRaIh9NZfdlrG9w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bl1CWWAMEOwuDjmOt1Fn6rXVEWV1PhlBcnJgWvq1W9raxvYk22lnGAp+0J/VAW02KgYF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Ldq9Pu0wSoM39VgYnA8yvS4X6y+1aRWApCHaDn45iai/OmVK69jkl8KcAwgMdHojWyn1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ip1Fj0F3w9gbseBCk9bUaQqXNe3nC47yna0PqKmLVrYvLBew+35hehvCnU5IUMAMniQW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hhuLHjBlfqLUNrVXoN6nJdPP2/EloS7Vv6hqIrHtLbuFgunTZqDvyyl8E9+B8TNUwkVt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4haN+o0KMWBwPPeD6ooNXtRwSBuIPYZja7glyqeVb4mVDajGwggE54PxDvp63ZqXoZuG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YhQko3fA7R9LgamkqcEEfmBf9Q0+6skDmO6FqSjlGPBhtgDV4PxKMMdPqsZ4zFGl1yB6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U8iLQ4upB7giB0v6GrCnsTiBT/xHvFfQ2XPLnE856I/pgn5GJtP4qPjS0rnuZiOmKQi8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5GMy70Ck9Up58zPdKbDDPaaHpZLdUqx3mK3Gx+rRs6EwHlJB9A6xdR0lK1/+X7TG/V7M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/wAN6RV0tn5y7kzX9T+N1pRl2EQkC4r5kuhT9zGVtbH9fbnkCaQew5j3OKx95Dpn9XLe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XVjAkkYvaOlCxhjo0yBpkbHEkMis54korOv2Y6fZ+J5XblrLPzPR/q2w1dNIBxmedspY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AMqQciWWnGUB8wRkP+kw2g+wCcnRMokyyJZMs1GSzp06VDonmdHKOYBWkEMPaQ6VeJMZ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TSOMQxcRICTszjExCuiiII4Qj0jMaTIvWU/1D/MQ2oP6hKiXM4NzB/1NY/qEjfV1DndC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7dfWOxEhPUl8YkFoWjS0qj1HniNbqDkcKf8AEYLNnxIHbMqrdTex9qGR79U3cAfkxirR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YJgXpahh+8CQPp7A/ucmDVs+prweYIuuUFgfBka6Zcckn+8RdKgOcS4mut147CQnU2N2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pHIjDQ++8n9v+8RkvbuwEmuLKoI+Y/OQIw0D+ldiTZYfwI5dNUCM5P5hLH3Y8SMjmDTh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rcDsJKeYywe37wGWVg4x3jAMWAGTV8sB4g97AarC84lGw6fkdMXEh9UpWRE6Jdu0RUnO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8us1TdQvLAgTManXNo7iXXIJmlvUJ+6UPWqUtUsRyOYpFTqeovqnNiAhPiVesse9t1jE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dhiVepcbzk/2mWkdIBJIGBDVX2wSo4hAsO3iUce/AkV4yMeYZQMKS+MwazBcwBQODmD2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VuIzA5SNnM5UwM+IjVsFOI2q5tmwwoink8SyQjZiVtByZZooJGDkmVEakFjItSoOfxJW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wYRh+rV4usEqBh9KR5EvusLjUETP1+y6xD2zEUNEMfYu1iIzM0iVDxJBIUMlEgIq7wpT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U9RNh9CWFdZjOAeJkl54E0n0cxTqKL8wPVkY+nkHmS0a9qgQTINCAMq5g+vosUhkxia1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Cy1q1YI5M80s6xZpdSQa87TzL3pnXatTX32keDJaRuK7w3mGLYu3vMdX1BSnteFVa8ld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y0B+/EbTcrX48iVA1eV5aCWa1qNUrBuD5jVaD1N2qPyBJLrtleRM1qepii/1C4wfvH19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xfpfvXmD3WPyF4EDXXVgDDCKNcjHBIjUwdprSQQe8UA+rnPHxARrEyQMR66xc95NUZcF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TKLCV4llqdXlsVnMqeo65atu84zL9ghuYGsZPIjqm/kAgwGzUVW7vTcNj4Mborz6TA/M5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pj/qEuOnELwe8ynTrWCEg4l/0i8PaA57TnWof9XLnQZ+JhScT0H6mT1ej2MPAzPOfVBO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hKjEFosAPcQgNmaiB9XYQcLO07njMW+snkRFZakL2HCqCTLOb1ciW5NLrNYKKjjmwjgTL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c+4w/S6gdR01erAO21dyj4EeKU2OpAO4YxP2X/j/APhT/jfnt/8Aa/X5r/m/8rr9u8n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dDfVqqfdptQu9WH+4P3EC6GqXXejZ4BIGe5xNxqbEu0Vmg1aBqTyjeUb5Ewy6KzSdURN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/X8Z5+cdfw/5Hlx4VrukaVbNMU1iN+l5Vj/7THdT0H/D9Y6owarJCsOxE2fU+sBunVaS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87/gg61pH/Qe8UVb7bWOFX857Tr+nHPfPtx/P9evz73/AGqvpA16bV2XVPsG0Cytuzj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U0wuGGrP/qAx+Z5TZ6/TLlrsrKsp3Hcf3Dx/aM6xrxrW9SpPSrAwVByMzyXjmTHp6t7u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WA6dNifAbOYJoa6qT6u3+YO2TMN9OWaW36k0K9Wvup6aLV/UPWTkLn/tPpv6j6b0Dp/Q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rAgosVd28HHI+eMz5X/L/wCR4/8AXl7Pw/4/9teeW7x0xf6bW5IEP6JQDWGetlYgDdnt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r4CsM9/MuwxprLscIv3xgT5r2LnQUMxZl2gD5PiO6n1bS6JhpKES7VXcVop3MzYmar61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Na2e4htRn2rj7+ZfdA6DVotQt9+btU4ybn5IPwPibkZDU9I1HUR6vWrNlAIdNKowBjy3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rKFKBcKue+B/eS6qzebErIGcqdzDHBmeay1dTajE2VMc7QnYjt57RUM6k5s0VzsQ1q5C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b9bfUY1lj6DQKFoVvfYTk2Ef+Jf/AMSvqsUq/SemXkuQf1FitnnP7RPLXIXgHJPczDUj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X0/U63V1afSUm7VWnbXWBk/mQ6Kh7bq1QFrbCFRQMkk/afTH8NPoHR/TlNesuR7eo3VD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xLOdW3Fj9G/QHRvp2im9UbU61Bkai5QGUkcgAdhNc1e0Ixc4J+e8ba5XFZG4nt94ty7q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6yYxalVMhip7+fmdUmVYWfu8TgpFnt5QDAAOcSAahxqSrIQuO58yoZXWAj1+oFuA5I/9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4HeLQKxq77C2WY8/+0bqLEq1PquzsT7VRRkQKzXenTo7jsRwwyu/uJgvpao3/WGosZSt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x+DNv9QANpsoXFighhgYH+0x38PsWa/qerFysvqenjGAAP8AzOd+tRuCykKieqbANw2H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7Tg8jPMHWkBXtVivHBLYE7S3ivT2HNbsT4PmNE2o9IbFXctzn9vgQvTBK9O20IHHOZVk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27QjSWVp6iEqEHHPOTAf1C+t6K0wgtzktBxVyAr7uMAg+ZFpcX3tz/LTkgCPfVYC7UKo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lP6drDaWQbcEdzBlc6mk5LMnwZO2r9SpmALkH3EnMhq3jT6h0woYYII7wpCrUk51NW0r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o9Wt2VuM8EHx9oM2nR6l/wDvx/cc+3+0kscabSgLU28nBccgSB1SmqkbyH3ZAKjkH7xr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1GNpWMqJUZsYq45x8mQ6s26qtkf0wi+7Kn3f3kAq6hX1P8itsk/1mS9SutbYr1H0gBxj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LEsSRnk8H8SDUXWanVqG3V1on7GORiAZdcx0xKEYXkknkfaB3U23aVwpyrABiDzzImVt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KNWchh94RXay6c3lqyK2AK5wxkVFa5Worc7hqVypzjOILptQutZtXfczAj00BbBH5ETq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tB3KOTiD16RR08JS26ywbzjkAf8AvMqseoaqlX0x0tJCn2nnOMRtWo01V1Q06ldUXyWP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ibRdtdF9qgH3GS9JcW9Qe7UWkHbggLJqm6271dfdUXR7Gb3eeYLp9Va+sfTV/wAqoYDD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tyyBK7CQTwxk2gV6Gt1Rpbk43EZEgGv/AJmstRiH52k/6vmFXsKrUrrZSqr3/d/aR102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nJAAia5q0a30KwrYHIPmALqSLEoxZyRtK7cYkzOWDWOGelAFJc9vwINXrA7JVsAsQE79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iET1d5t7pjtjnmQRa6u21Rs9OtUXggeDCulKadGzalWe3vXtbAP5EG1Grsuep3KKoXCo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rHRCoDBLDg58YECWtmXSsy3gI5O6sHvEUha1BrAJ5B8xKKvWoqYoVG3kswxx8Qla6XYF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4EihnsSx3AwBtAIx3MGcIjjdu4/2krt6V4qt3fJC4JYx1jAOP5R9w5DeJlXahRbpfY3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jZO4yxqyQyZGwjI+cwa1DY+X7L2gaPp93raRWJ5AwYF1KvHv+IzouoyXrP5EM1QDoVPm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oT27R/UU2uryp6Ta1GqCnwcGaLW1h6vtjMg85/iXqPVOlQ9x3lF00YpXMv8A6/0xfS6f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6hitYx4m58Rc6GzD4ml6H/8ArOokeJjunMS5JOTmbL6fG7XVzNjUaH61s3dKPPiH/QF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Zgf1MiPpqks/axAMv+kivT6KqqgYAHiP6n8W/q+lQ2O8qtMxN9jN5hdZZy4ado9Hkuzf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T8Eye/uonVV+mMRtvNgnSM08dop4HMQSj+qetVdH0LXXvtQQi2t1dNZw7gR9di2LlTk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ra0PXa1VIPGDgma/6V+o9SLEou9y8DcTyZcqa9NaRN3nVvvrB+Y1zgGYtajK/W9n8qtB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g+rLg2rKZziUlY4E4d/XTn4VKwRzIsbW+0KHEHvGOZho9JMO0HqOZOO3MBYoid4sqFBj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y0A+kYSPPacgwJ2Z0YJOxFiGUdEMURG7wEM6dO8QEURwEQRwhGnXR2ebW/zH/o2Pexob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H5Yn+84aOsdxn8w0xMQBBpqx/SIppT/SIQRGtAH9FQewilRjsI8zoVEQB4kREnaREYMI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KmBDWdyRScCR0cORJGMCNiTI/Me4yPjMjClYCWDeCDFrOUPHacB3M5OxAgNA3E5MiAI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E4YBvMgeuZFYSRxCB2jDjIECFSdvJ5kdi+RHWruPGcZj3x6ePMKuPp+wek6Q7G5WBmc0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mjRmagOozmBUa2ol/tKnqNQaoiW3UmuCkhDMvr31DoQrbCZplnupH0tRsU/mAWYfzHay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nkmQqw3AGZbO3hMAyRLT/aDOw9bHcSYsABiVBXqnbjMQc8mCh+Y/1CsCd+BBmb3SVXDS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JVb2EiA2Eh8jzJ6CTwTOswGzAfp85EtdMuCJTC7awxLbS2ZUZlgfcmHkGoPtIELuGRmA2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K2AmZzWjZqww7MAZrvqWrNIb4mW1679NXaP6TgxFDateVYdiINCmO/Tj5EFlQ9O8mAkN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Jv8A6K/h51Hr9tb2I1VBPbHJEDNdE6XquqaladJWzknBIHAntv0Z/CpPQW7qK7iRyWno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ntKm+tTYPH/vNNc6kbUwAPAj59T68Z+sf4caIaZn6biq5eRgcH8zzPpYt6f1QJcpSyts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YQRkGeX/AF/9OF1/4ho1xanJA/qEl9rFvoveEfHcZj+pZ/SsV74i/RuNZ0qtn/cBzD9b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ecawMLN1i8EYP3lZprmpdtpI5m161pE/SWEjtyJiggFjcyVYsqddcB7WOJO3VbasMTK6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ZlcW6desbHGI3WdZaysA95RbiHVVGYaqgrlxzBiR+pWW1+m8FbU31E7LWH94u1d5I7x4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Qr1XWDtaYZT1rVLjc2YWnSK1qG790F1OiFJ4IIjMTYtNP1yxl5XmWXSOqLqdR6bfuMy+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RnVepIw4JMspY1ep36e0nupmW+rdXYK0KA48zbXot1fPeZ/6g0SHRsCO/md5XKsd0vVW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vpn8xWyZlqdOUvl1oy6A7SeZj9Ma5abRXL6Owdx3lroGO4EGZCi1qyQCfvNL0S4uoyOf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b+g3A/6D/wBp4tbaUc89jie4dPT1en2I3kTwvqw9LXaisf0WMP8AeZ59rRNGpIIOZYJq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qbKzaVZpqMg8yGxzafTxkeR8wTcQ+c4A7wvSqHy7khBySJ9//wAP/wASdb+3U+fHy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y5v36yv01qbOn6rVdC1WQ+nZn07H+usnOP7Zlw9+x+DIvrTpI1q09S6VvGs03IyMZHkG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IbEwtycWVk8gz9Dzc9PkfpzOv+0//wBjNYykb1GR5gd3TR1RAKBi9RxjnMkLFVYMODIt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1OkbBTwexEtrPMs+Mhet+h1diXAhwSGz8y26f1TUael109zLTZj1EU8NjtkS36q2l6zX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Djufg/aZHUCzR7kYcZ7jzOHX/V7ObP0mX6sOp9VfqBVdQQypwnA9o+BKDU1bWJq7HvJH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xnmDC1kPu/3nm/Tvy+vR+fHj8PNIRd9JzxzNN9L/AFNqlq0/RdfqbD05X30gnIqb4/B5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H4Mhs1BIIUgE+fifO/fjnr09fFseta36h02jPpadxZqn4Raxk/8A2INo6Nb1jWJV1d29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gHHeVxHT+n6ik17RYHyWU5J/vNj9Homu115K5sODvb/M+fmO7VdF0h0WgQFVXOFwowF+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c78KCOTgD8yZcACtlBDn54B+ZHqK3qesKvqtv3ZPPH/tIAF9+1BeB5YEfPeed/xL+sf+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OoXjadp/6KfOfk/E2X1z9R6T6a6PqNVrGBvcYooP7rGxnP4nzF1PXX9Q1lur1bl7rWLs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c8k8sTyTGVLvbJBwO+Iwkkz1X+EX0Hf1jX6bqeratNDRYH2nlrGHOMfEnM2tW4238GPp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1DpQr1ocmq25Tu2+CAe09Ubit3Zio/piioGs8nap7fP2i2Nuyh7H/adYxqDTJllZDk4y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N7A48DtOrpWpCCSfAjKrX9RUUBQvcMvMqJmcWECsY8nAjbSqLl8E+c95CdW1SbwjOGPu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N7L789h3AkHVb7XA9ELV+OYmv1KaOokMM5A7ciS+sDUqDczHkIvB/uYL1HF1HpuwW3II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hqtO3T7bdRtKKcj0hk/35lf/AA3pFXQ3trIC32M+W+Mxf4hsV6F/0nDBsHam3dn8mWH0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AMDYBjHInO/Wv4t9WoFJWjlzyTnOItemqFBe6mt2I/dnBkFyFrsp7j3PMnsZrEalK9hI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aOGIGFzkckSPVMf0YUEeoOQwXiQa2jU7ty2BHxhvdziNa6x9KtSXhxnkEQC9PWiaNjba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hr9u/H3YyZqGspOFPHk9hBLaRSQ7luPiRRV3oPWfUVe/BXvEqQNp2H6gqqjOHPeA0Vtq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F1wK/wAqhg6gjkSCTUMrVJ6SpxySR3kdNy2W1MmUZTk8ZEH1Fx0qbKbGKt+4gciLp7q6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S3aBPqK0utusL7rSck8YI/EF1zVK9foIQxUBieM/mdhVZCqsA/7cyLVMEbdcgDZwNxxI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E3IqhcZyw/EVKW9K71rirgjar9z9pDrney9fSRcAZzW2MfeR6h0OsQMSzlNzLmRQ2p1A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RhRjPMFrtOppttTcXVgCo7Ff/eG68Itiuiq6OCoB+YNQRpsfpzn1FO5H/wDEgOr1DjS2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MtKXSWmmtq1VeWySxwTLH+VcuoX1QvppkF+Cx+PzK6hjYXVgThcrxzxM1U7WpVp20/oq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MdsRNOaUbDv6SuCc9yTAPR9U+tenp73C+oeCYTdYa+qhNMosAHbuMfOZFK9lL6ZXLZsy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7V3q+wdgoaQjT7lsDABGYt8cx1OnX0tjMoZckHHP2GZAwB6KVFmPT7kMx/zHXoSiMzVY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24+tcpTATJ8RliLc6BmyD+0kYgLrTUlm3TpYN6gsCJWvqAusZvTBqrGVD85IlxaEtdd97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BNSAa2rDP7SXyuPPaBFVRda4usA3HLLg48+B8QtVt1Tu9moZ66/3Cxs/4nae9nWx1VUI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1MNqb0ZRn3cAyKS0qNQXCqUxgIv9MehrQHO7a3ckefiNS4LWmoCIRvIAHPP4kd9r4Gxs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dQmqq/lIN/O9l+Pt4k9mBZusPAH+ZDqVBC5twwUEZB4i2neoZWG1QAxz/wCIU0NnVrub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7h2g4r2srAlmAyM+ftCXc2VIx4yMESBujYpfvBI/EtN7WYOc5lUXxSQnHGO0semEWqEG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Tqgxz7u81Gkf19AD3K8Sk65RtqrsAh303f6gao9mX/ePlFT17RfqtBqtORksu5c/Innd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sdSTZcp8ZwZ5r1jT/o+oaivHt3Er+DLz/pKh0DEPn7zZ/TFn/wBsKh8zF6QEKGxwZrPp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xrfqxiujDDxzLL6W6j+t0QwMFeDK/6sXPTz+JT/AEXrnr1baX+k8gx/TfT0es5MO0/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w6s4TAm5GaVeTzIW5sJky+ZD3JlQ8GeVfxoq1FyUhFY0g5bE9Ugmu0Gm11ezUoHX7wPm7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H2mw6Wr29R0lVauzlhkgdh5np1f0t0qpiUoA/sIZo9BpdM5NFQBHGcS+XpME6ZSmnRT4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JlZ1exq9M5U+JyrcYXrFvra+w5zzB0BnPl7mPycyVFnC+66QqjMS6vcuJKBiO8QKul9t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66spYHAj6LdyiRRAMeJEIuYEmYTpMZgO7mSJaVMsTFyDOaAV6vsDCktVhwZuVnEgixuY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PETMTMB0SJmLAURwjQY4So2+Z0SLKjvE4TvE6BG/eNMe0aYVG0SOYRMQGNImkzSJoEZ5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CHtbH2DjMZqhsIPaPdhsXb3IkESHJiNwYojWyeBA4DIMSvjJiOSpAHGYoPMoa2cnEiK5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ETzA4NgY8xjAlszm/d+I7usggIyTOZSUj2GI0nnjxAFXdWRn5ms6TZ6mkA+JmLfcnbmX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ZhU/UANpzML1wOdQpqOADyJvdcoZcTBfUqtpmNgJwfiajNZ7ri7bg2PEqmBzkGXOu/5j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ABwZm/WohZSBmcCSBHNzGqQp4hSMzA4HMXcx7iOPLZxHNgYhDqjHODmcgBAMeR7YUPna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hw0mXaayPMCAnHJlp0+wFJVlcoQYR087eMzSLz9ywO9cQhG9kguPE0yqOtJv0jfYZmS0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ibHqGG07j7TFUaLVanqJp0lbO7HgARIqGiixSy4zjjiWfQfpPqnW9UK9Np3CZ5cjgT13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6jqSAsecHss9z6H0Hp/Sq19CpC4HfE1Of9s68c+kP4MV9Psp1uuY2MuDhhx/ie29N0Ol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vHcd4Zdh6yIDo2PvqbupyPxLRLcd4IlW6tXbz2loV5kGprDLnE59RYpurU769w7ypt0y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JfuNylWgj1BDx2iXVrJdL0X/AA/UW1AYRjkSztQFDnmTdW05Ne9B7h8TPt1O6sFGQnxJ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lLoPInnms07abUsjHzNx1PqTIjFU5x5mIt1P6nWF9TwScAfEtnoldWvzCFrBrJnOta/t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5tBCMPkSdcnG7tBvUGCYd06k6lhwcCXDTtNpGttG0TRabSLSgyPdHaWlKVGBzO1GoCTc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FPOAJnNRqRdcUB4Bkn1B1daaWUMMmV/Q9OdXW9xPbtM9LBDWAcAx2k1Iq1SP8GAXo1Vr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Mq9T0lgupV17EQPrG1qirRfpqwWaBDnIwIL192VuO06xzrPajTgXjHaW2kpBWVzvkgnv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0vKSmpFzleZf/Ty1F13dyYFoalazLjiXmk0ymxfTUATja6Rq9KR6DsowoHE8S+o9Nu6z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916dWpo24/p7Tyj6poWvrerAHdszPP1qslRp2XvCVUqIb6WD2jxSDxOkZVWrcqigeTzE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zCupacCvIlQ9+ysoOZ+y/wDFdzr/AI3Mn8fmf/Jc2fvb/tYXX2rex3EIeNo7TK9Z0dul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XU5sq8WjzxLxbmdAG7eMxpqLIWUZHk/E9/U2PH+fV4uqWnqVXU6hdSSrf11+UPxOYeTg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m2V6j9b0z+XqgPeg7WD7/eO6Zq9N1DQEC9k11Z/maewYOft8icfKz109XjLPLj5//wAO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XKxyHBKds/EsCWAKgYI7SShFvwj4VRxk9s+T/wDj9hF9rzc9stdX6bBkyBLj6T6Xpepa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yb7PAZuAq/5MTqeloVmFVmHXuvcff/8AH5/EtF0v/DvpGtbSN2tb1WVe+zB/32hj+QJ4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2/jfOvQ/4J/RfRus9M1fUutdK02qA9Oqpb6wy52AuQPncSP7Tcdb/hv9HDSM9X0/06u9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Y4zgccd5J/B7Rto/oDQGwEPqWfUNzwSx7j7Hv/eX31NQ+s0a6WpwjWZ93xx/9mfH6/Wzn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f1f/AA86T1llZ6P09tXFdlQ24xwO0h6H0MdA0/pGm6wck2rhgx/t2m39R0Q+mcfYniQa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GUBmuFR2+c+Z5uf0ldbyz+mX1rVJbgD9hHAhyBnJYjGwHCjj/M0ZpqcZKKSfOIHr9FpD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1gDjOZ2vP9YfIf8AFX6g/wDiL6v1NqZ/TaXOnqGcg7Tyf7n/AMTFucmepfVH0l0Wn631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mpsttr37iHUZxnvjkTy+5MXFUHfsJy6jcGdD6bf1Xqen0elQvfc21B9/vPqz6E+nX+lv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hl7Cvbce+J5R/wDk+dIW3rGt11gVxp6hWPOGb/7AnvzexRgZmuZjNv8AEFe9l5OFjkYr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dVqYOMActiKrqE3AZAGQBNMmKcZyeCc8mMd1/Urh1ORkjzIdPqWv1DVjA4zyuIzVJ6dy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8QCmQXM2UCqmBkjj+wnHBZkrUlR8eYy6y+yghG/lnz8zlLOlRDsP6dogNGaWUKgAHdvM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D4XP7j9zO1u2mxRYfYT2ziQa602acCnaUHY+ZKPPf4h2vrdTpqbDW5NgHt/pyfiajQV1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rAAOBMV9QaewfUmj3bq7XsAYFWwR4PM2ui07WX7B7SBndnGZj+ticak6p1L+xgAwz/5h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0ZznmB6hVqbCM9hY4JUnEk1CNpdALlrdGK4BLdzCFeytQDuyx7q3/vAkZtRqrCK/aO23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XOV5UnHM63VLURpqKxvPuLqfB8QqPqitdpPfXuCnhQ3Jgd4WuhGC3ccFTzLPXPRXp8BW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7ag4Fi7Tn7GBaU7aNDptloBcnIIztgFrVta/o53jyOxhHT6jq0er1AQuSC3A4g4qDoQh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Auoor/R/zhZ+p/px+3+8bdSp0aqzNXg5G2S+sz0WA3CwIOAByftK7W2Gmgep6np2DABB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pUVuLV1DA+0ltFF9DW6i4H0uVUjk/iQ0Gq/RF2Q4rXLEcZjEei2ncr4BPnxArdSWbU/t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Denaa1lzqCrZ845g1xrOq01iWkgZ3bxx37CWuruDmq7TKFqHD8+fxIqr6hW9o9ChV2d8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ezTWUVm8qArHumPiC9U1qEmutAlufa6nH5gms1KDQoiV/wDNORiyQO1dh0lj0qwtS7BI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rZjYwrYbTnuPtINWxPpV1sGUcFxxzCrm/SVVgsrGznK84/Mig7rrOoatw5zUoGFPbjidp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mfZ9xI67bKb11djKCBtVSOD+YGha7X2XWlU3n9p4A/Eirc02WXmp7DsDEgCC77Uuv2hf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FFc2EZJ9rGNqT9LV6p97s4X7YzIBq2qU0o537sljH6utbaRaoC7fbnd2EXXIWqG2tU92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GiQWqCxznIyMSB1Ve61F5x2YnkCJqD6VNm5gdv7lx4jWFyl7HLGgkBuO4g+oZWW1Fww8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XWqpFfizkdhxCK9NSWuG72pXu54z+JA+RVVUxwMD3Edh8SMgHVtvtNhcBfaOF+BIJq0U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SO2Y8UlV2OfUVFwCBOs0potyW2kDBX/3iaqxjRWVUhckc9zAkX0Ln/mk7CR9yBImrqVn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iNpuKoR6O561xkRLbAHrYYViMY8yLCsPblWY7R7dx8/aLojZZp3DrjHujdUGKIQMoowS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12KOW3DGMSCJsAjjg/MJ6XcNN1FA37X9sjvTYXBH7eYPqDitLB3BBkVteqUC7pr47ryJQ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Bmh6TqF13TAw8rgj4MzAX0NeyeAZev8AaRpetVg5YeeRPPPrSnFlFyjG4bTPSLSL+n1N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9OW6PawHuqYN/aSfVZPS2E1BD2mp+k8r1SkD7zHaN+RNj9LNjqumJ+cTQ3n1PVnpoJ7k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WoYHGW2meifUiA9MH4nnGMXqwOCGzL/UevaJt1YP2hlTSq6LYLdHWwOciWtIm4lS52qT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SJe0qFjWixpPMgUHiIImYmZBzGU/X7AmhsJ8iWrGZ/6qsxpNvzMdfGoyVQycydV4jaEw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dEYEkRM95KtWI9az4EuJobV0C3TsMc44lBU5qsKNNUanIxiUPW9C9X85R9zJYspUfIik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rMinGdmNJiQH5iLcyngmMJiQD6dYRwxhSXq3mUp4irYy9jNSpi9DZjsyor1RB5MLq1Ac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HAyEHMcDNIlEcDIxHAyo3OIsbmKO8oWJFiQEMbFJiGA0xsee0ZCGGRtJTI2hUbcSMmS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LvTEaMbdvxJ1GRiQvw0CMiNbgR57xtgzAhYZfJjl8xWHacBxKhFGBGH9xkhiQIXziPB9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Jwb3EQOsXOMSMgBuYQpA7yBh7tx8yBLSuzgQvoupCatVOMHiA2ZxxGaM7dSGPzCtVq1P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qFC/fM1r4epT3yJUdRqyDNxh5/qtI9FDqTlT2Ez7fsPyDNj1CuwGwWD2+DMr1ELQwUdz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W/EWlQWwZ2nIbdOVgtkzFTWAAqPmdZQXHxJaxv5hTJ7BiUDVVlRHFD47SZR7Z3iQVepG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q8gkQeggviUPxhSZ2n9tkc47/EYgJcBe8ota7BtiMWtwqAky8+nPpnUdRdQUbB8T0/ov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FyPE6SMWvKej/SOq6rYosVgh8CelfTn0X0zoYFt9SG3Hxz/mbWrS6Xp1GyhFUgd5TdQs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2PXXoqBKQFQcYEN0Gq3HkzM08DEO0dxRxNfRrFbIgVw9HVLZ/STg/iP0lwdRzJdTWLKz9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QRO07768eV4MkImaKu+sq8FtEuL69wziV19ZBnPMrf0DYm5CJjOv0PVaWQcTc47gyl67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T2y851zsWVT57zL9XqA1HHB+02up0p9U7vEyH1ECmsAHYiS/FgCrdxliZOSx4kVGcjAz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DBmMaVlOme24DxmanSUrp6gEEkq0Com4ARtjMo2hST9hmbnOM2ntfwecSh611Raa2wcm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aS9vwhmds6b1fUOS/T9Rg/KxdSKnUWvq9RlyTk8CbTodLLoQqDGZR19B6mrBj0+//E1n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fSWKR8iZxdDDo72W7rGAWVfWqU0jgKePmaW/U20g+tU64+RMf9Van1gCklhK230Jf6ug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FCsnfMy/8M9VuF1RPM1HXsijJ7Dmb5Z6ZYmzcpbPPzNB0t/aJRai03WAgYAHaWXTbCoG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QgFhL/p+arQTyJmdAxcqRNPpm3BSO4nDp1jVdLzyx/bieb/XKBevXFf2sAZ6L0S31FKE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hX1VGHZl/7TPP1aygxFbjEaDJBzOkZAdXtKUrgcmZ+wBSC3YzRdXpNulJHdDu/tM5b7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PD9S/8AHkn2Pzv/AJPm/wCbaIqbfWtG3dz4ndX0Oq6TbVXqa2T1EDqc8Y/8Qn6T6rpe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6tCZIPgN4z9syH6i62/U+o36nVPuNrZ4HAHgCe/rq+Wfx4ueJm/1VaiwYzkHxKPq3Tl1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/bYvGfzLBbMPvB/AhKrWyjPcePvMdSdTK7cW8XYzel6qy2+h1UejeOA4HD/eWtW1WDA4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/8AH5k2t6XTrK2q1te3vg8ZBzz/AL/+0zV1HUeisfTzqNJz7T3A+04W9fn99x6Z4/p8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/wCXtwwCKAOPj/8AH/7M0H1zmu3SaapsNVUiLnw3tHP99n+TKL6U1Wn6r1/RUo5X+YC1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+1Kf8W+utFpmCt62qSoq3Y5bkH/9If4nz/8Am9zrMev/AI/F5vt9LfT2iXp3070rRogQ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0cSLqLj9Sef21/8Acy2s4bA7DiUfUX5uPywUT5X/ACLnGPb+fvpAjGypiO3gwDqJ309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/sP/ALMPdlr0djDACiVeTZruk1n+jTmwj7sZ4/x+u3TS6fipR9oJ1m9NPobr7jtqpQ2M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AmF/jb1T/hf8OeqsrYt1KjTJz33nB/2zPdb6cXzVX1e3qnU+t6xyQ+sW20/YHkD/ABgT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Q6kPXpLrEYgn2cfHmWH0FRTqPrHpVepqW6g3e5GGQRgzjPdafSf8N+jaLon0roqdLS1d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dyBkn/2msdyr1g8gnmV1KlUQplN5AwPAh9if8yX7qoGB952cyWsEZ7CP94179qrt2hXH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bTgkAn4kdmmFmprbKkJ+0f8AmFdRa7a9g6gqF/p7D8x2qsd3UKOQOAOwgmmJGq3WO+G/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s1dLFADy2ZERq1+pdHa0qqnsvaSu1gtYjaxPYKcQTRUOGStq2/l5Oc/ukq6hmv3WB9q9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dLkKzDvnkSs1esZqLXcEj9oFalcS01lgt0oZginPC/1GU2v1iroNr2oqA/tBGcfJMlWP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KoLmxQS5szkfGOZtaLHPphbq8ZGcckzE6e4X/W9noOtlfpHa7EHz9psdPVZUhNlO9s59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1HrMpG79uYPqL/V3K5U/n/xiRW+rbpg6WHNfG0/EH0gW3975LHlQMn/eFWdA3aZSilio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TVblQ5T/AGhTWGvSWNUcemOQO/8AiV9d1hf1N5BP/p5MIIZg+pZLgygf6R2nWOpd66r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1FxFtOwAJlsjviV9C2WX+o5w2cBRzmFWD1Np6fTZlYMc9u0B1Svo7kvBVgTj2nmF6ixn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xxK7q4VtIiVbkdmyc/Eglr3putr5GcgH4lfrb2tdqi5F37sY8faHUakWaZSagiVYUuD+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2T1a85GfIgPv03p6dAeLHTOBzn8wWilEBF3k8ZPaH0qty8NhlYkc84i6pbNRSlVYUOCW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6X6vYbErXnG8doJrbLUHtfI58YyPmF6etbaCxVXdW9jefvGa9ax1EM6lq9gyp4zIofct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ADEeZNpl0y6sesh/l5HpnuYtNqXV2/y1qVSGrPkESCsOTdqC+689yfmQC3PdqNYaUULT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vHamoXdRNS++tFyMcSb1AzDVAG25stYcftMGp1to1i2IRXY/tYESVUdmpSzTehVXWpsX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z2gmlpayyssQalO1ftOqK1pY1ylk3d8+MwrRs1VNuxf5T/HxIoi+yxy2l5VVXcc9hiDl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Qdx+8bqrrkrR6WUlx3xn+0gNnqXorkB9mWYSB9lYrvuocixSfa0PQD00Tadq45EBu1KN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eTCLNVsvCojgAY9w/wB5AupS7U2ipCQqthh8n5kNFChXrZlUVng/f4im0hGcM3qkngjH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6thDEZwB3MKkbU1sz+3eApC44O77yCmp7tQGCjBdVYnxCa1VkrY1kIowH29vzI9Tc1du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ef8AEgdrHBXVkMoK4UmDBwrKN7MuAcntJFpqKq1m5a2ypPfB+4iXKiL7WB2javt8fMBA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bPOBnMkZVS4HIsPbgdjIFH6m5UrX01Xg4JOYTao3sP2gd/mRYjO4rjdxzlc8Zjad3qK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1NddQBVgTyrfMj0mQre8HIIOfAkFjrQHK2j9rjmVecJdUeQDxLKsizTMi5JSAahcNuHk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lLLNMTwwyIvW09LWhx/UZSaO46XWV2rxhufxL/rrC5Vcd8BhH8Fz0q31dCUPiVfUahZX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fxH9Bu9pXMm164tVvvEHkdWa7SjcFTgzWfTln/2y0v8A9Qmf63pzT1/VoBgGzePweZd/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/wBQM0PV/qHnpGf/AEzzheXM9H69/wDqf/8ABnnaAZaVG++i7t+gCk/tOJqap579Bao/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9EWa5SkvPtxIx2j7weDIxNIWNPeLEMgaTEzFaNzzIEMzH1W+50TyJp8Sk1fSrdf1A44X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M3TWcDiHU0nAwJpq/p6usDc+TC6um0V8CScZ9W9MbrnGjrDFSfxKwddUPgVNj8T0PVdM0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T0Hpy9kBMXklZJeuVkgbD/iHW26bW6YoCCTNAOhaLH/Tjk6RplPsQAx4mvLNdp30WrZT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E2X1X0mpunvYuN6jOZgNLbtOwzn1z4ty6sCYmTGhszm4mVOzG55jczs8wH5nHEbmcTA4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ICY+o+9fzKLyvlRJBIqT7BJBOkczwY4GMEeolG4iiJEzCHzjGxScShDGmOiEQGntGkRx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8xjQGGRtJDGMJA1TIrO8d5iP2hUeOJx7RV+8Q95QxowZJ+0e/eIBzCEOY0mPPeRkcwGM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P3k9hGwHzGYGcwOxGx/9ORGeIEbd5ADsfMnftBbeOTJVazp1nq6NT5HEE6laEbBnfT9o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sJnB+81Gaz3VfdWfvMT1ZFF5J7+Jveq1YQfiYnrdR3BhHSxUVqcsP8SMLt1AB5nCxhZ/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w2s6VGBJ1HeD6c4AhI7yoYoIzF2yRVjbMhCR3gD2rxiAekUvz4hodiwXbky76T9NanqN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Emoo6NNZq39OlCxm9+kf4f3aq5LtQrYHyMATa/TX0fo+m1LZqVUN3xNcmprrQJQoVR8T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uk6bpWnCVqC/kw6xty4XiBpYznkwkHiXdTAt2m3A8yq1WkYcy/Mhtr3KRiSDKupUzkfB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rqUebRd9O1GMAmXVNgYYmS09hUgiXmju3KOeYE12/S6j1FG5G4IhCahGXMejBxhhmP8A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G1TBrhuzgSwCJ/pEkVV/0iPHV1nLlsVvahIgmtrL0NvGOJrmrGOBKfqVOUaa55S15l1S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zTvfZvCdvM9R1lOL2BHtMxn1T0/WBg2lXNfkAcyWLrP9PqWkgWL3l/Ro6XXeoAlXog+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NNRY2EqUnMvPKWiulaSzW6oUoCV7TfdO+nNHpkHqoHfzIvpDpB0lXrWj3t2mis/dibkZ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0/xJBoNKBxRX/iTrHbh8zfpAh0Wnz/0K/wDEX9HpwP8Ao1/4hIYSO1+IuCj6x03RXUsL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+velpo9cF064qY9h4nuf1DrBVS2DzieVfUWNYjbhkrzmef8AR05Zb+HzCjr2op7fE9E6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c9AHo/U1bjgMcGen6hN9JH2meaVhbUIvO39ohWmsK4z5gmq1Hpay6tjjBj3cimtsg8y1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V098iYno75QHM1HTbxuE89jrG8+nFAvBPYzH/wAVKjV1GhuwbdiazoNo9riZ3+Kqep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z61fjz0GEaLTX6qyxaEZvTrNrkDO1R5g9CPZYiVqWdiFVR3JM+iv4f8A0tT9PdEVbUV9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+j+BO3HOsW4+WOl/Uy6jqNmj1+nOjtJxVvbIcfB+DI+rUro9RxgVWcr/AOk+RPX/AOMn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PoNRV1y70p3H3X/2nzx1HXavTUWaLq/rMyDFbhcsMfOZ9n/xnfP5/pu4+d/zfzv6cZj0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82t1CVX6vWKa6UYBgi9ixH/aee6wIjFUPt+PiV/R/qD1UOm1NhyOFLeYRqLAM+cz73HU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x1zfGxE1mDwYfpdTWjKWJ/74lMzGN9Ruwziata8NapL1vrARl9PPJPbj/wADn/c+YH1z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xyWI5/x/+P8AtKBdTZQc1sVz3Eju1Ytzv4M59dRrn86vPouipus3az019WmokN9ycf8A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HUP4o6JudtRe/tkcA/8AnH+Jm/pLUUVaDqI3EahgpHGRtGf/AHE9A/8AyfdN6v1F1PWM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eMsf/sT43/Lu/o+j+G490JySZQatibFA8kky+YZVvuJQ3nFuAAccZnzP+XfUj1/lAPX7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aP78SPSYb6hsT/7zRXX/ALSLr6Nql0GlH/zL03fgHJhXRFFnUddf/qtKg/YcTj+MdOl6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c6iq9M6T00N7nsbUMPwMD/uZ7k3afLH/wCUT1A6v6/OmByuk06V4+55/wDM9Xd9Oceb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ZqP4U6Q2fVNWqbGyjjGeSTxxMpadvt/tPRP4RUtR1FnK7lYcnbkCcufq19BaZx6HAzgD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qnLlcjjIg2hKnSrj9xHEnpqZax2bk5H5neucQX+rZX/Kb2ocEA94lrO/8tl9Mbe+eTFO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liM9hJqH3DdbgADjzIqFGa1S62YrHAxwcCMptRa7LUUlsHaD/VIqrgul1COuLPC9uJB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QO+MkQDV1jJWourfeV9xEbdatNKFSxZ+FO7tG6bUq1DM7AqONx4iMUYI7oPSzxzzAXb6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TnEznVbV09Li2vdlW9wx3++ZorNegKMuVJ4ww4mY+qLEt0hNjrlTxWoxn75MlIwv0qb9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gBGMf95t2tda197lh4OQMTLfSBr1Gv6g9SqEDhBluQQJp+pah6VFQsDg/uAPInONJa7w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gHwTGaclbiFVT5zFstvGjFSIRXjOCOPzJuktXVWVatPVbk5BxKh+u9O2soG791EFaq6h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8giMLPe9rvWKlBwEGRmP19zEUVV5baOR5H4lUeGa3SEXBVB/qU4lbVY1SsURiFB2kHMT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ONuef8AEkotC0EKDuAyM8SBiattRWVRbAh93fjMK6fqHs1Fdbem9YPdh2gzOqaVf0yj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rYLyFHDnt8GBEyJV6qDcHLkhSfbjMmF4s0q1H+WVbOVHBkj1h7XZ19vA58Rll9ZvWqoK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NYi3V27cI3BA8iD22suqtcbFrXPBPOJPp7ksvQ21WFV8ACA6q3TFrkvpYNZkAg8iFNq1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WbO5f6TI0sPq3WBWFJX2h+T+YBr9un0q1Ioy4zuYcn7xwtv/AOGCu07lZgCfOPjPxIIa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ZlbDZEJqY+nSL8CtjuZh3/Mj0VIrV1x+84Ct5HzE6uoGopXTE2Ntwc8BD8SBAtFF1yW+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/MhstOt1ahdoQ+MYiuXNyrqAq5GCfj7x6XaezTWMS2QcAqO8lWK/VKDStXlWOQO8IrJu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HBPeR6u4WatX01ZqrbAAPOT5MJe5K9BaG99rtsBx/vIoKv1ApArzWByfKmNetabC/q7m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asumpRbwAAGUE9/tBdIG1txVE5XvgcwDOn1IVtUj3DAGRgkGMDMNa9iAucYAPiSadntr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xODtShCpiyw+eePmQJv9bWImfcf3M3bMmSs/qGBB9IeZHo126Ym0YewllJ+0VPTsPp2Z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Tl1IFVx3e3Ozg9viA6c2W65kz7UIUZMm6gtf8uqjhbPA5xiEaHSirWJZWzOERnd2UAA4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mpwAef8A1H5kNg9SnBZkyP3D5kqBb6vXfcyA4HuwcSXWLu0u6o4cjG3H+DmANpSmlZUc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1PVtdgBkjH9oLqLF/leodxxjIHbElU4qUqGDA84wABIH2FFYtyxTHJjqiu02k5x4Ikbj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DFQEVsAhKmFG9NtBU4Vhk8/Ej1deGZZBorPSdhtYBT5h2pAsCOP6hM1VLeAgJJx5k9fU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bFKf4kWsXJIbsDA7PatFgHNVoP8AbzA1HR7PTvKmXHUF3VZHiUNJ2a788zQv/M0/5EDz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uA/6leCfuIv045/4rpv/AKhDPq6onRUv5rfH+YD9Mjd1bSg+WEo9Y62+elH/AOmYBX4f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D/0zz1D++WkWP0lqzp+t1A8Bztnr9J3qD8zwzSuKddTZ22uDme29Jf1NPU3yMzXCdCNV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+ZiDzdZLEM7MQmQIYwx2Y0wGlsR6X7ewxI2HEiMyoizVN8yFtS3iN8RpXmRUhdmHJi6c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OB3hFe3ToWc8/EyE1moCWBAfzE9U44MDVDfebCeJM4x2mkB9eYt0y4f+kzydWxawnq/V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M8kJxqbB95z/R04WWnsyOe8JJz2lXW+0w6twwnNpLGkzsxIHZi54je07MDs5i1H3j8x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i90xyghAgum4UScHE6RzqSPUyMGPWVG6IiTv7zoHRYk6AnmLEPecDKEiGLEMBpiEZEUx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bIIiOY1+0lsGDmRtCogMxD3jjwcRjHmUI0SL3GYghCHvGtjxFPec3IgRlcgxnYcx5EY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4j0kdvAzAa/aC6kZQ/YQkc4z5kWqUAcdpFHfT1hDKstOppms5lD0h9moX4zNPrUFlP8A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soUr2xMZ1uvNbfabWyv+QwPYEzLdTqzXZLfhGNcc5jq8lolqsHYY4zH18ATk6LLSqSs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No7QiktCN5K8eZpD7GVexzDej9Os6nbsq7dpV6Xp2q12oC0g4J5M9e+gfpm3QKmouX2j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TofoyrRKturwp78zSaLVabRJt0iDd/q8y1+q6TZoxYvdTMlpf3YMu4NJTqHvfc7Eyzo7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mbgSsrCoQlTxBkfiSK0AhRHFMiRo0mDyit1dQ8ym1dHeXnU321kiUtdpsYhp0nxASZU4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RvUCeI0KVjEaLT2blBhqNkczP6O8rgE8S5ocOIxRUcBIxJUgOA4gmsqDo0MkVmCCIRgu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bTUtq4dQR95b9e0+G3AQDSDBEVTU6Ho7G3GoZ+wlpoekaXTkMtQz8mTaVQSIeBxxKjgQ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7d4EH93kGNEwf7zi2fMgyR4jBbltvmNBO/7yDVXhEJzGuxA5lN1fV7K2yZNXGe+o9X6j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1fPmWPU9R6ljcyuU8Tj3drcjF6W86b6lWmzg7+DPVd2aAfkTzj6g0yL1HT6gDD57z0HS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JOUsYv6k0DPqXsqPuMHffVoKlt/cssfqPVCm8BDz5lRqL2uonSsRovp+0sPcTiajROF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C9Dow3Yjg5ml0ThLUdSSJ579dY9D+nLTsKnvIv4jU7/pt7PKMrZ/vIvp3UrddnAWafq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6bkhLyPUYf0oD7j/AOB9zMT63fjNfwa+lf1mpHXddX/y9Rxp1Yfuby34H/ee0WOtdbPY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ADzI9DpadDo6dLpa1ropUIiL2AEh6zoU6p0jXaCxmRNVRZQzL3AZSpI/zPZzMjhbrKf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J1KzSaFrAPUNdVjgAXEHBKjvj8zNfxZ/hPpPqLT267pVSpreWasdm+4+8xn8Ov4WfVP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o0w0VVwdeqJqAd1YOdoTuCf9s959Hyy36XH51fU/01rej3uHqdSjYPtIgeh6i2wV3E8c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SaL6r+tX6H0EJXpNCf8A7Y61O1jj+kHtx8/M8vb6Ls1Vdt/Q+o061EbDK/BB+Nw4n0f+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/r+M6Blg65U5EFttavkGSN0DrunyF0DBs45urx//AJSavoHWLVC6jRipvBNikH/Bn0f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MewF+qWwYcbT8iD3HGSDkS7T6O6zux6VG0/1G0Td/Sn0vXoNMy2pXffb/1HK8AfAzPL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3bj/AI91hPpY/wD2v6nfyeFrGD574nuv/wCT5pfT6F1PVkDN14Td5IA/+zMB9c6bS9PT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cvqWemuMt9/8f7T2L+EWk/R/QWhypVrWawg/c8Tydfp/ls6dpx46197+nSzfAmfDGy9t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7fpKqkYo11gXI748yqfSUocBbnA//qEZnk/5HF769O353IENi2fUOnQciil7j9sdob9M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t/kyJdMoW79Pp1qttT02sLFmx8Sz6bQNPp0rX9qjAk/Ljxa6opzgZM+LPr/X/wDFPrzr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v4HAn2L17VDRdH1upJwKaHf/AAJ8OG036u65v3OWc/3OZ0/RmIrzzmetfwrHo20VtdsW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GuVT2Jnqn0Er0dS0q2AGorxgTHP1K90rZERTvLKpxkDvDEurLBKiyjPJxK/p2oQVbA6h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YtuaSacM3fOJ3rmdqUB077Gxk4LEcmC22FdOa69qkEcnzC2dDp8+pyx4OMyt1t28I+4I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q/5a+tay7GOMDuZFSyVraVYIXOFU8j8yC9jaWRwCqjIJPn7CLRZU+31GJZeSAOBJosdN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T7skjsZIj50bMyqyLwJH06hd1lrn9x4TMIsZa9M1bFFyCRkywBX2h1osxtQcHEyn1HqK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MF1IG34xmaL9Rv0r77k9gJVfMx3VdRRdp7kfUtUmCxwvmZqxQ/RAqevX2WBt/rnk8Aib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IgLJgs3z9plPoY1WdD9Vl/meo2SfI+Zqujk12G811+0nA7ZGJiKZ+oTT6MV1MQwXGSeZ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fcUbvuxKyw11axc1sQWO5vAPxDkfdSwWobT4zKiZKrrE3mz2fuH3EelSNYu12FmM4A8x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0e1f/ABBqtb6ZbaP5jcDIwRKqDV6mp9RsDtlTjtwYTXeF0V1eoryXGAccj8QZStNDG9Bu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P6zVOQ3pAcgDOYDVY6jQHSjYuOc+Y+mnOm2VH3LySPtH6paqlQtW2HH7sSD0n0iu1bMF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3exGQsAx7HHEDZgiMDYBtbnaOTGm21tSqrYnpp2K+Z3oekbLNTXwSeVPeQQ33tVqbF05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1DPomQkHNgLYGD/mG6PSCyi8i309oLBTzn7SuqVWuGUYMw39/iA1b1p6mvq6dnrHtC2G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+/O1f9H4gepIOvsqDLY5IJck4GfEs79K1NVd1/twP5VinyPBkUBZqhRrRWpLvWANx8Gc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gbcWXkQHU2rqNWbq2PrHhweBmFWX+pSq21/y6/b7O5gN6mht1JF7PWzsWUbcAAmQ1j0/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hNosd66/UBsZcKWPYSPqav0ulERhZdcnv4yAfiSrDL6KjfTVpXyxXc3OcfiItwfqOm09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njEA0F3pXVFARgckDt/eTqy2a3UsW2heV4zu+0ypNQNtjtWcKGO3I8QbSJbWr3BiGU7t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qrd0rNp5LdwJG1ptSrRVlQm7l8dx94E7UD/h/rIAEyCQTy0i1tt11ZdBhK1ChF+PvF1W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Ng257QNCFFl3qMSSANvkSAtXr2BLctlCq/Y/EcjLTbQNw3elg7G5U54gxDVKpI3e/O0x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HswwB+0gnc+xtpVLam4JJJMkps9Lhjt2jaTjJ5kSvWt19jKQWxt8/wCZ3o3G8kBrLByU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xWKyFLHJHuxiFBCWFdbMyk7icAgfaCX2A0gLhschs9/xFqVnoVlJCgEtnvCxDqq91rZB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tt2uxI7blGcydhe2lVVz6ZGeZBcD+kDYIsByQPMgKdvUYDHIXB4xGHlcEthO4+J25d6O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K1G4sSc8kfaAmmZtxKKSM5Mshl9KwxyvIlPoy+1gc+85UHiWmiY+qVxitlxz4MlVV9Uy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Ytlb9yuRLLqtR9Bj/oMp6H/5mv7nEir9X3DT2eWAzNLpDvoA+0yyn/lk/wDSxE0PSbM0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nT9UuM7fcJn/AKbcL1XSEn+sTXdXQN+oT/UhmL6GQOsaYOQAHlHrfXG3dKf/AOmecq+G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9LILjO2eb1tuubHbMUiPXMy4YcT2T6A1w1vSKGzlguDPHepD2KJuf4Wa70BbQxyO4l5v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3GRZnWPvcmJOjBDEzFMSAkae8cY2AhkZjzGGRTcxDOMSZCIdrZxIdWWsYFicfElaRMCz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r4iFSTJaBhMt2jbWx2lQH1Fc6Wwf+kzx/Ue3WWD7z2LU+6ph9p5B1EFepXA/6zOf6/G+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pk9RnGOg4HMWRVmPzKjjEE494hMBTOQ+8fmMZsTqTl4F9pjlRCAYJpj7RCVnWMVKMx6+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blTkRwzI6iCO/MeO0ilnZiCcYR0QTpxEo6NixICRpixrQGtGZxHNGmQNY5EjPIiucHES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Z9oPzvlDxzxOM5T3nMYQ3zEI5ikxM5gNPeMYZjieY08QGKff9o6wAxBw06wwIT8fEitz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/IkEGks26gfYzZJ/N0qn5ExbDbcpE1/TG36RZYVUahcPZX88zOdSr4cTT9VrZbt6zO6v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gta3p3vIaCXcDyYd1aj/AJtiP2iBrgMpUczk66sKkK4yZZadRa6IO5OILpNDrNRg1UWNn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qAvrB07qc+ZqRHon0f02jT6VNTaoPgCeh1WLbpFZVwMdpn/pfot3/D6hqQVA55mvXT01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Ci11Yv0diH4mEVDVcynuDibKzVehr2ps4VjjmZ/ren9HWMw7NzMWNQ/Rv2lvprMTPaWz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LmuyEo2ZXVOCBCUeEHK0V7NozIK3zFuPshT9Qq6jT8HmZ/VVPQ/biEPfZRZwTiT2Mtyc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Xcc8whSGg1tJR8jtFRvE0yLCeRDdJcVIBgFbydGEo0FT7gMSYGVejuwMEywRxiMEjGM7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VtObaTgcyjppKvgiaxgGGDArNIu7IEAXTDCw2oZMalO0SVPbGqk9NfiMapT4E4vGlpND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EXUI/wB4aXMF1rkV5HiQQ9QqCqSJ5/8AUWoIZgfE9Avs9SoE+RPP/q2nbuYDvM2rGOss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rbg9j2iMfcYu0Ng+ZxdAXX6t9Acd1ORNP0i0XdLpbP8ATKPXJ6mldftDvpV89M2HuhIm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UXSjc3q1n3DuJna8qzVuOQJvtVyrCYbqRFeqcgczs5q3peutqsZD2Ddp6Fo9bXZpamTh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6s4Hc5mw6LdmysHIxjJnHqOset/TKsyK6gljgADuTPZegdPOh0gNoB1DgFz8faY3+FnR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IQ/9BW8j/V/7T0Wa44z3Weut9Rjv4p/Wtf0L9NjqJ0/6nUW2rRRTu2hnPyfgd4L/AA5/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zWatXVWXswDsODg4Mn/iz9Gab63+k7On6i99NbU4uovRdxrcdjjyPmYT+En0Jq/on9a+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Sla1VNWiA/uJzyScTp71nZj2q6ytUVm5Hj7zx3/8oL+I+o+nekV9B6A//wDEHURs3Iea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DNb9cfV+i+jfpfVdZ6ix/krtppzzY5/aony70wdR671PUfUfXix12tYsit/8tM8ATWM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inpmjZUVbQ2s1D5yxU8/2zxyZb69631h0+h1bppdg2tVYyqjAjdkA4ckEd8zSttopOA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WU3Wom1DvHGMGaiKmkFKt99Zsu3nNjtuZjnhR8cd8Sx0GgZna8glnA3H5P2kNdTarWh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fv8AmbPoej9Spcr7BHXWLzA3TOmvZh7u3xL/AE+kWsAKoEOq04UAAdpP6QAyewGZxdHj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xBhtuFAP/wCP/wCPM+hfpTTfovpfpWnxgpp0yPyMz5w15bqX1UtYVi1upFfAz3afUKIK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/YYnt/P483Sq6sTZ1LRVg8IGsP8A2jM888ztQQ/V9S3/AN7rVB/fJM7PMx19rpPiakA8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lEsGM/jBrTof4d9atU4ZqfTH5PE+P9OPa39hPpr/APKR1nofQddAODqNSi/kDmfNC8ac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hNAA+q5GT4+09O+lrxu0lO8q4YDIOMDM816WAXJbxzNf0Zw+oof3AhsTE+lfQGj2emRW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z0LYDAnB7Y8CU/R97aekBlPtBJ+ZeWgV3jGApxj/AOzO/wDHM17vTBSgK6ge77Sm1Guq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CZZaqxFZlorLk/ubsJVXsK0b0wMseC4kqw3Vh6vRrC7sjduxzj7R9irbU70titQC2Dgn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e9XCrsGDnAiVuEssQfsfjcfP4mVaLp9hati/7cAjA7SHUO1iMCBvwdoPmEaVG0ugQDyu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OG3f6fE1/EVrZFFwspBYDmYn6qdq9O9tCn0Qh3DIGDNzfbX6OoVW95HkTzr6t02o0mht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GBz/AImKq5+kNlH0xpyUKOyZ5P7s+ZYaWwM6qytYDwGxgqZD9PVVr0PSIy+risHHwPiH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J2DdvxJFB3IK7SlzK9pPBY4P+0s9EzVqwGwKRzxmU3VSos9S2v1LLG9uwZ2H7kSy6O7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uciEHegrVuWsWsH4OIPXs0+o9oFylSMEZi3vVtsXcQwA2qOxjNIlSOXFgCEe37H4zKqI1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ezYdD4hl7bNMig7bF/xBaayLVTUN/MYEgg8mGWAAV025Fh5C47iEJqgH0lI9Te47jtId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Bg7s9sQ/We0/pyikBeD5EratMup9Qi4KyqcD5kVHr7NPVZt06BnVNzkfP2kZNtugs9K0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g6UWPUe6vuxjxItS9mnsWtzhW4PHEgn6TZU9TNe221QQMcAwLTu1b3AE5PKk9pEm+pVJ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1h32PbsBHdh2gQ6TR236zde4Ut7ic8AQnXMSvoUkutZz3wP7SOnT2D1yj7nI2qPmQ6+8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72x+1u3MgBvoWqisui+pa2RaO+PiFWGhPSRgCyYIsTu35iUVNVqAz2LtI4U8jMl0GmJv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bxgwptNLal7bGcMlY3ZY9v7x+tc2dKO4KXyNufiQWar2amitCKixXIHbB8x1qmzSi2t1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yCvNqDTGqlyoYHIzgRmgfOkNSbfVLcEnt8xltSuyV2OqK3O7HHaC3stFdaBQQD+9e8y0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dQRhjxkcgQrSJWKGcAbEGDAKKbtTqBXZYxZVOC7ZUfEJ01G1XqW1d7fJwAYAmoY23PZY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ekVJW1d67LGA2nxC/bpqQHBcWZ9VCeOPIMGuQWBCqBTvGAD4gLrLfS1QRbN9gXHt5BkS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A5AMdYy6fXhQi7uTxzClYLZ/L/mNZyzY/wBpAPcvoDFoYccAeYfTWtFlDJvUsnfdzgwB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qDywPEKruZr7HZQ7Ywpx2AkVBXQaHdThmBwCTkiEBt9S1uxC52nnGZEg9Pcx5tc557CM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dj95AXbUK9HYlTbuBjJ/b9oGX9jVsW3HAGO4k9bFaDSzKQxyCINarVPvbjg4xIqOsVoh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wvaXrAGWU/uI5xB9LaWUFkxnvC9O+VdeFQt475gRKAGdX7rxiGgstFewA7WyfxAjuSxv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c6naV9pkqrDqFXqbwRwy5mWC7Lhnw01aP6ukqY/uXgzNdRTbq7FHzmQXJGNOfucy06M/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A9LMcMsd0dsMRID+pD3j7jE80vzVrLQMghjPTeonArYzDa/o+vt1tttGnLVu2QZYIat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MvwWJhFLFXjNN0bqIfBoaGp0nXq3/QaMVBaDa43Hiaf6NVq72avwMTN6rQ65HCilpsPo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hVj4Ms+pfjXaHqtT2+i5CuPmW/BGRPNtazDWl1Ygg+JcdL67bViu8Fl+Z01lsYkF0uvo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zCM85EqOMbHGNJgIYwxxjTIphiRxjDM0ITExzOPeL5gSg5YDxG3GIp90bb3zKqG3/pt+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qP8A6jPW35RhPJuvKV6tfn/VOf6fGuPode0lQiQoeJIODOLoMr5khkNJkplQhJiZzEYz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E5i1H3CBe6X9ghKwXRn2CFCdIxUo7R6yNY9TzNstug2nEk8SNu8cDMtHTsxMzpUd4nRp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Y3Mo4xpikxCYEZiGOMYZAxue8bxOd8HETHmFI/aQsJN4kbdoCLjzGtxOzObtKhjdonIW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FME7uJ3icODiEMbvObkRSIhMCMxjfEfgkmN+8Aa0cgzQ9BtzWU+0z9/KEyx+nbStgz54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Tjpz6y0JWvJ84mm/SPqnVVU8zWdD6PTokD2IGs74+J2451i1kND/AA00+o0/q61Eyw7M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Op1a2IoCg8gkn/Anpm53OBJUqC8tOl55iS1Q6T6e0GiqAq06kjyYJRr9DVrSHrT2nGcc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p3IIE8j6hfboeqW0agYBOVM8n/I/S8T/AKu/5czq+3pt3UQ6/wAnnPxGU32Z9xPMzX0/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80WR3HaZ/P8ATzmnfHjVZ9RaQ2KL0/csqNTaNZoOf+rX3mtYC2oq0yHUqG0WqZl/YxwR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4Mt6LOJTWrjUZQe1u0s6KLNoJGJqQW1FnEKR5T12bTjMJW+axFtXZiSPcNveVK3kxwtM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wbTajBKMY9nyJVa0tW29ZMF7uUyF6gTlZWaXWiwAZ5hyX47zUphwJU8yat40bbB940qy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rZEsdNqc8GUymSVuVMo0lbgiPzKfT6rGAZYV2hxkSCcmNLRu6NJkClsRpaMaRk4kEpaM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4e1gEH1TBqjEcZjLB/LIgRhgdOuPHEyv1SFahge80enbKOvwcyt6nol1CtuHiZqx5Ncw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n+otH+k1uwDgwSg8YnL+tpiMgiT9DX0rbU8HmQL3hWiG27PzNc/UvwRrVJBIMxPVUA1Z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HMxnVUB1ZPf7ztHMRo9NpygYJlpvP4Z/R4+pOtr6iFen6ch9Qw43fCD8/wDaYv6b0mo6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GzVXttRQO3yT9p9Y/R/0/p/pvolGh04BZRusfy7HuZnx9+2tyLmqtKakrqUJWgCqqjAA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bUJzjAm2AnVLilBVACSOZRvbXpqmusKolal3djwqgcmT3amw2HJyW8fM+fv/AMpH+IRp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yxQ3ULaz+1T2rB+T5iS31Gf/AK8y/jb/ABEs+uPqPOnZ/wDgmhY16Re/qN5sP/iYzpPW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62sdym7ch/KniB7QcADCgYA+JqvoP6SX6g6j6mprx0/TnNrdt58IP/M93H5zjna43ryu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+n/AK3Q6TS+kOzsm3f/APSCeZLpdL9aasBLdLRVg/usUL/fvzPTrQtenrpoVa0QBVRe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TzX9ZvqO0/P17qo6X0x9D0+qjU2C7UtzbYBgMT4H2E3XTtGtGlrUDxmefa3qjjq+l06n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/k1//SJwt2utmQxa5B1Vxpulay8nHp1M2f7Q4CUn11aaPpPXlSAzqEGfvEZeV/w50x6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1xuOD22gnn5+P7CfSLd54N/AygXfVup1WONPpSRkcgsQM5/sf8T3V3ArZ2PCgme7j1HD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d4e9gPwuB/4MkHiQ6LI0NBPdhvP5Y5/8ydeSBOLqMq/bHxicKBHHtNxHhH/5UGq/5foej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DH/meFWe3Tf2nrP/AOUpebPq/punJ4q0pYD/AOpv/sTyfVHFIHzPP3fal6bwpJ+ZqOja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BXjuZmNBjZg5Alx0bJ6jpwuWPqDC478yQfR+jF9aU4CK64yO4IxLm25nrFje3C4x8zHd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0AGRnmayva9K2Y9vYAnvO8rmjOLTu2lieNxbAAlZr6gpGnLk7W3M+c4HxD7QcO52hMcA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fphlcAEjsT946WKhTTZuY7lwSF2yxVlfS1EHLIcEnviVo5trWshrLObCeAn4h6sFu9JS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RdWP0qqW9uO6+eJRVtTWjm2s+39nPOZc6+0UU0bwMHHt/tM3dYX1tgZMIBxj5mkgDqep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8AZmA+pN9/SrVtKs5YEID2GZtdWWTVXAOCLEwPb+0/mYT6uofSUVJa4Ntjj2DkjmYrTe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8Fawh2jHiJpCXXaqAecluDINRqk/RLk7AyjHHYxvUWFdFBqYsSPfshDUots1ZAfbg84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xhZXgJwTmAXWk0ac1MGAI3Y5/zDTVv1dbb2NZHOwQHmxbNaiqoLA5GfiWIxS71oiuX5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6wBqnOw43Ay6FCE2WvlePHEqhQzCreAqANg5XsfiTtW7W1W2IHVcRSNlFaZUh23EGS3V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OBAE19jnUsE4yORjtA6Ny27LU28cHyZYa31EIX1UZ/LYx/aCXqwfN/BYe3PEgC6gp0wQ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TYb7iHIfGD7uMmTMp3li6X0jnB7gxaNMm6/VupFNfOCeZAHr7Nq0acqEfdnc3aFlhbp7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8yBqxqtUGVTZSRtz9/EgI265qsNuRCp44EBrjOiFtdj12NjaDxINS36Lai4ZXXL5GeYR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qM5J+IG9qV6hlvUgtkqT2+0An1RqdOospJrZcE+QR2IjtOii51rOysJkBuSTJNDTSnTj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EeZFXpi19RRsVse4PMgiS4L1dR6gNhXkFQQPEk1emagZtfYlnI8g/eTJp7v1FtpWmwOd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t9Zrxpn/AGKCTuHY/wDtFUGNLXcl1ltxV6jgBTkNK3qiUlajQWLng7pb7a6OkWF0ZbS3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qaQ2lQ1qzknvj/aZqxJprLKVIUKjOvOfMXT4vqO7As3g+7kN8yDSsH2q5D4qI+Nsn0CH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nnHzIox9GyaVrmtAQsV+6xqLV6jh7gAleVIXufiEY9et6WsKL2JxmB2V+lZcqsttfpgZ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XsZnYDP3k+nsNTVAv38GOtYEOcK2QMHyIBe+2ysMMjvgyC0vputoaktkluGxz+I308WL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3jRqjuf0jhWGcgZMhqUmtmsH7u3PmRU99vqUaZKcZQnBxyfmNodBXbkZIYFAecnzmTaD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5Bkgnv8AiCaewnUIK1KozbmJGZBYXKrsbECKccr2xmB6zbQoLrliucCdcPVvsc2gh2IG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ELHcxztB7kSLA1XFHKIzY7/EmUgBAwwMZ9vzGK4NYGCuftFI2rgZ4xxAeRjLDGceRnEm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7Z8xgtBqZCg57ExmnqWtbCjZL5Jx8wqx0zqdTdUrFvOTKrrVeLlceRgw/Sfy3zg7hjdn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xyOcTCrv0wfpqo+QgMq+lPi3E0Gkq9T6bXPmrMzHTzjVAeMy1F91HnTDA8ybp/VtJpdK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i1Hu0pmI+pAE1qEnGVzNS4j0X/jfTxz6iRG6504g/wA2vM8pFgA4aIX3dpryMep/8a6d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KrdMbagNpGRieOaer1LUXP7jiev6apdP0ZEXwoiXSxmtUSdQxHfMejYXJi31H1CwHmTo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dGrTS6tGezYueeZrendbpvbZU4s+4OZ519V1qtK44P2lh/DLTHGptOcZAiXD69OrtVx3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yD/AIi9FgW1cr8iPI8VuYxuJDVrKrR7Wkje4cTW6jiY1p2MRGPEg7MaxxzOU8RH7QHq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stxJbDgSiB/2meWfVC7es3fmepP2nmv1omzqpPyMzn+nxrj6qEjxI07STPE4OqepoQDk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sE0SJmdmEIRzFThhEj0/cMwLjR/thYgmjPthanM6csVIseveRjvJVm0bViSsajRe4keO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RjtFgOJnZjMzpUPJiRCeIhMqOJiExCY3MBSY2ITGkwGsvOYh4ikyJzk4Eilz7sRj9iJw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R/dYwnBjllDZGTxHlsEgyEfuOYD/ABG9hOYzm5EDs+YzPMXPEbmEIe/EY3AMeTiS6bTW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FlZ0wo5M0P0v0HU33ISpCA5yRNF9PfSYUCzVqeecTc6TR1UVhUUKonXn8/9s3r/AEr9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LfMsVpx3k7PXWOSIHfqxyFm7ciZqcutQ47yCzUZ7QUuz94nac70uHkls5mL+tulrqFW5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3QbqGnXU6dlPkTn1NjfNyvLdFa+m1ChSeDPQeia1dVSFY+8TG9S6a9GrJQdjLDptlmmt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fG7He3ZlbZcq32gvV9GuooJxniT0Wi6sMDniEV8jaZ6I89YjSqmn1BS0duxMl1mpPZeI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YIlVpGFwKP8AuE6xlGm/9whdNm4c94vpgcTvS8jvLgnVo8NB1yO8cTGCYtB9Uoesgx26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rGbT25WWOk1otGCeYJq0zmVhZqrNy8TnuNNdVYR2hlNwbhpmdBr9xAYy5qcMMgzcrNiy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pvKkZ7QxWWwcTeoiBMJ0+oZD9pC9Z8Rmcd4F5VetgjzKNLShyDDdPqs8MZKDGMiYx5YM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YwtOYyMmA4mNJyI0mJmALR7dU6+CJJavtMic7dUp+eIQ3IkHmv1rpyL/AFMTMVH3T0H6w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nnh9tmJy6ntvkUIVpT/NECQ8QvSnLiOSjLxkETL9WTY5bHaamwHvCPoDQaXqf8ROlaXq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3Z2VcqP88/2nflzr0v8AgX9Dt0Pph611SrHU9av8tWHNNXgfYnvPV53adKhGO1SfiVOp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R354EO1d+xCEGSfMoOq9V0/TNBqeodSuFWh06l7SfGPH5MM1jf4sfWdf0N9L2arKt1TUA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+r8CfGGt1d2u1d2p1NjW33ObLLGOS7HuTNH/ABO+tNX9c/Vep6ndur0qn09LSTn06x2/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2JXUpexyFVR3JM9v4/lk2uPfW+oO6D0u/rHU6dHpV9znlvCjyTPf+kdN0/SOl1aPSLtq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ovof6YXoPTVa4A624BrW/wBP/pH4mh1FwUhAe84/v+vlfGfHX8uM91C5JctmV/UNctCN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VOO8w/1DrmZ+G4PieW16eedRrqrbPqTS2spKeoMHxPf9Md2mqPyonzzotYxGnyqkK4589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punbPdBM8r+s+CAJkf4q3el9MLWM5ss7fIA/+zNgBzML/FNdPeOn6fXasaTTkOxsIzzw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EX8B9KU6f1jW8k22pUuTxwMkj4zkZ++Z6P1i4p0jUBeLGXYv5Y4/8zP/AMLtFp9F9H1j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riwrtNnOM4/tL3qqkjR1kYD3gkk/6QW/8T2b/wBdcc9o2AQBV4CgKP7Rae8YzZYyWgjz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4EarA9jmNusFa5Jm9R8u/wAfNWNR/EW9MgnT1Vp+OM/+Z5vq2yuPiaf+LOoa/wDiN1yx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Mla+4icOvrQvRkbAD4lr04j9TU21iQ4xg9viUtBxiWvTHsGoT08hSw3EfEiV7X9N3f8A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/M3+g3LUiWEsdvC44nmnQtXXUSGR8FAV/tPRumO36ZHzksBkGd+XMpV87FKrWBznxKy+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TnlhgSxtdbVvUsV9LuB3MqzYhZt+QngA5k6WK4UotzHcQ5PYdpa6CvF9B4XJ8jkwPVWK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jPMK6ArXalGDZIOWzzgTKtBrxuALLuAHaZTqNF91gO4KO+B4/vNZqmDVsx5AGZmur2bR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Rmeo3IunuUMzWAYz2nn/AFZ7m1mj3neTcMHOc8z0HWqLtVclisAF4IGMzD63Tmv6i0FN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M1W+tBerTraqsrEDgRdXtptQVAbVXhcSejTpdQrbyABnPxAOou7W0ilCVPGR5gLYSGS1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wzR3vYzEoi+cg9pVXAXOnrbiVGDz2hunUGkmxGRQPbjzCCtBpwLXsW7+U7ZziXLKliBG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pjBsqtagkc88GWjnZp0JrVOcE98yiEV5sKcqFPBbviM11jppggFdlYOeRLBhVXVvZWYH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0QqAjc2SDAhUJVQKSoY2DOM9oFrWsb0gXbK+0bj4jy3q6usEMgqJDKDzzBOoWq7ru37E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qOlKKXQMVySPMl0tFgwGsDIwyB4MB16vYUZG3oO4PgS26YM6JnVxuztA8iBW4tpLAMyF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682OpdmPPPEbqqm01hVy2eR+6FdOqryEQFiPcSDzjzIIteVPUs6OtlG3D55H5+0r9yfr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kdvvD2vC33Npn3KM7dw5/Er9E6trC4G0vxYAJBYnUA7xnhkxtA4Mj0h/TVqtnqBXIDY+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hQK1A2HHYn5jq7TbuWwh0QlQAO5lHV2pTq3o0/vG7Nbt3I7wq02APeVDWEbWXOJWaIb9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wRLbXstdbNcVyBkFTwT8QKK1PbsUPsYbc58QbX0Np9KV09jM6YI54EsyBqAbKzspQDKj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UDaqDbnGMiZrUVOmegahCyl249QfeGerYiamzSgCrdtII5UH4+0rdTYtBP8ASzNwR8Q6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YUDzMqLp3V0rWc7GOWPxJKdNberMv7UyWU8ZA+8AqsvIAXLoRyjHgGWWivxTqBqMLsON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fQ1NTAowANZ7/mV/U6z+obc2w8gEDsIQi7tRXqAVSkH248n4hGqp/VcEjBUkM3gyAPp9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H5wJMHC3iuzK0HnI5xAdHZ6e7UblyMpzCCzV5Zk3KuMn8yKIptqDWtkirBGBGUaj2pU1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jMgs9LaCcbO5+JY7v0yCyo5sXt7c8RQJQ5epa7VUsM52+fzCnd66qkTAxkFu5x9pDp63w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KV91WQqggcSLAtrlACX5HAz5EaLLVsZa8H2gkn5zHOlbuHsx7ecZ4Mh1BStmtUhcjCjM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iOARxGVm1ayuQGJ4IEmFKCuu1QWJ+TxGPmxzghTx38CFO09xvNluME8E/JEM1WLFLfKy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Ac4xLH92nU/HBmasavQVgdFRB29L/wATF6Q41XxzNn0NvV6MgzkqpUzFoMawj4Yy/wAR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+tARqNM2eCpE3lYzp2/Ew31x+zRn/wCoRBn6SSQD2lma1XThh3lTS/vGZcghtKBKJehg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nr+oTGhVR4E8w+kdOX6xSccLzPU7h/L2/aXk6Z9lI4x5nHkQu6vntBnGMyoznXgt9wUj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p+mllGNzZmR1259Q2Ocnieh9FobT9IqAHOOZmqnckHMA1w3JuhjtkcwTUMCNvzMrAKM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+xQA3I+YDYu0DEegzj7xPRV7TcLEzHHmQaVdtYEmM6sEMQkEYiN2jc4gLUAHOI5jGCzb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ZPM89+vVx1FT8rPQCeZgvr9c6uo/KzH6fGufrOV/tEfmRVn2x5nndUqGTA4EHSSEyidW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rQhwjkPujC05G98outF+3ENEB0LZUQ4GbjNSLHgyMHmOzgZm4y3A7RhxuiBsYE5zmZD8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K6KTxEMTMqFzxOzG+ImYCkzs8RPEbniEcTzGkxCYhMBMmRdmjiYxyYUpOJ3cRJ2fiBFa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mMU4lHW/vBjSvMdb2BiBsyBGiAxG7xPMo4xp4jz2kui0VusuCICRCO0Ojs1l6qgJyZ6X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vaoNnfHxGfTfQV0NYe0D1CO3xNC7LWuWInbmTn3WbdSgqvJg+o1nhYFqNVvJC9pBkk8z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z9zGgc5kW6SI0ypckTi8cVB8xpAkCZig8YjfEWBV9W0AuBZR7pnmBpcpYMCbbAIwZWdS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xZ/Y3L/sD0TWgWekx4PaaAHBmRt6ffpLluTJQHkTSaLULqKQR3HcS806n9E62pdRpzxz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LLxzN1U2ODKfrWi3ZcCdeawp9NaLV+8n2wFazU+RLGhg68951ZN25jGT4hJrz2jSpEYB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yF68TNiq+9MiVmpq7y7dIFqKsznY1KoWDVtkSz6b1PaQth4kGopPgRum6Rq9S49OsgfM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CWLwwhNdhU8GC9M+nr6gDdbj7Zl5X0tFGC+TO05rNsQ1agEYaSlA4yI49PXwxE4aV07N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hFhUwyxSveBW7R3gF0avHBha3KwlETjlTJK9QV4zJgt3YRhIgP6gx5tyJnFEkxmYM1px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qOHU/BhIbiV19wZcnvCEuDVq3yJAH16n1dK/HieUa9DXqWB+Z7BqmFlLCeX/AFHp/T1j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X1mI+o9AEk4xzErPaVH1ZqTpNHXYPLYMxGm3s5qUj4mZ6tqr9Br6NVpLGqvpcOjqeVI8y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07j+pAf9pl+vkhzkTvy5V9B/w0/iRV9U6dNH1FxR1asAEZwt33H3+09Kq1KsuGOCOMz4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almS1OQwOCJ9E/QP15W+kGi+orErsAwupbhX/wDqPg/eWs432tvYsVBwoPefK/8AH/8A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P9JbdodMdtlgPD2+fzj/ALz2P+KP1MNB9Kay/QWepSRte+tsYBHZD/UT9u0+Nb/5trPj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y87v+nPvrxgdF4nq/wDDH6X9FF6vrawbGH/Low/aP9UoP4dfSx61qxq9Sn/IUNyT/wDM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qqWtAqqFAGAB2Anb/kfr4zw5Z/Ljf+1CvuVST2lXqLkQszNzCusatawUB5mM6jqrbC23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8zT9b1BTqGVz7ZmNVams123kJnGY3W6ll3Z5bzO0fStbqq/UrqO3uDMa9EmC7dGEKCizP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9ToWlJ8LieBaJL6dQdNajfqG4Ant30rXdpekVVXZDAdjNcuX6tHvXPeYD+NXTn1n01Rr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H+huCf7HE2S7cctIdfRVrtBqNHf7qr62rYH4Im/jiov4W9RR/obptRs22Vb0cE9jvJ/8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6aS4INjDv52GeU/QGqs6d1jXdH1XDbjtz/rXg/5HM1vX0sbp1lunyb6P51YHkr4/uMid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Vn4IhFdoExKao26au6iw7LFDqR8GRL1bVV9rTgfMqvQk1AHYCD6+zfXkeOZi0+oNUO+0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K4atcGNHzj/E6wWfX/W2Hb18f4UCZfOSJpP4i1PX9Y9TZxj1rPVH4MzS/umKCqZa9FVb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Hkypr7S4+na0t6pTvPCndz5iJXpfTNQQ1O52yvBY/wDaepdMvVOk1l7M/HzPKNIV9VCc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erdG0z19KpQgEYzlh3naOZb6wCXRSfVGAJXXaB6ay4dS7HHPxDNTqLBqFb9qnjgeI3V1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l3OJK1FFbW1dLbAQx4Zs8ES6+lgxfcuWrC8gDzM/rrA5BNmypThVzy01H0wtlOiue1HU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Lbrn3uFpxgKOP8yq6gpFCpXhVH/eWzun6N3IyO6mUz6plPIVj4EUig0d7HXWC9iUXnhc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cU2swYGzcD4wJvSgfW3Gx0rRxliPExOlavV/VFenAR1Ib3qOcZmasba1z+isNTD3DBlR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FvYjkgf2kt9baQJVXYQhPPnEZYbX05rZq2DHG8dxAfh76FatFscH3FfiHeqCpVEw2Ozc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3tyz8YbzCdGVPUPdSGIHBPiVEvSqjUQXxlvHkS8oYPu9oZEB4b5g9af8ybNqk4zCLFZd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Eu1ZtB9gVcYAHz8yEvSUsN1Ti4L7WJ7SZla60BcbF7nEE6s7roLbAAa87dw7wquqGwPq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DfoXZyF3/uI5gfqv6C2KGPyAO8bqrTsrUoRu7Y8fYyIfX6lmjsqqdFQjOSvJk+lruXRO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g7utNaA2Hc4xjbDNWV0npUuB71BJb+n7wqt1ilrcFs1gDcTFrFdSXXUEYrX5knTdl2pt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dhANQKwLfRIIb9uB4kC0W0jLbDkjOccRtaKWV19mT7jnxH+klXTabCyWWu3NYbBH9o67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RvHx9oEeqp9M+pU547kcZgouIyun4VWyVXuIdXZYvT7arN3pnhuOxjel0NVf/MpVmIyO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pbmpUtByzbjjP2kuvK9QrXT1+wjwV4AkxFVOjs9rFlOAuP2wcVKuhclyLQcq+cAQI9Bp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CH9p/EH6i7V6K31KwfUbAJXlTLAWtVUpu96tnayjmA63TtY4rNjlf3DI7yVYzfUqzcqW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ZXqTfqKELFgmAfGRLLW6NW0gFbn2e5s8So6XbShucbmtXkHxiZaXGteqpKqUGLD3cccf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FS53tkt5zAy4spsuCgsThSYvqmvTk2FMqdwOO4+IB9Co1h5XNnuCeMkd5xLKyUkDY/Aw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qntDLWqrgEeCIVXelorsr42vyfvIKrX6c076QSRvDYHAxEqua39Q5c4KheZY9VoFmnt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ti1IHbBwASp8yKsQKthU49LAGAe8sVNNFP8Ay7/9VcMpGSJXVbXSjcQvrE2kAZ2/Ahvr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SPiQcjZq21ng+SODOqtUXGogsMZJjXwMo2Rt5AHiPrDkJjCgnJMiuT3sDtBzwAT2gusC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j5hFIFR3N7vIkNhT1WdGGc4wR3kE1TBQqs2a1HaQ6Z2FrluKznA28/5khZBpwuzLZ5K+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AHz4gSU24K72wSO23vDatzUWA8eQPtAnAtYbchVzyIXpFZAQfcrDGc9pmtND9I6gejqa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7Tt19n2Yw/6eu9DqezH7wRANV/8Ad9n/ANZk30f1e0n+QfxMR9c4/T6RvhmE21Bzp2/+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rpytWCfRyx/E1EYup8kS50j7kAmdR8GWmiv24mqj0P6DpB1T2EdhgTd3fPiY/wDh4u/S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znYI5KEvZnswo4lZ1JzVWxlvgIsp+sH+VnHGZaRUdO0xv1lS4zluZ6hVUK9Gq/aYn6Wp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XELV/aRdU7Vh3Ig1+jctmsZxDCfcSIdoVDZz3mcVnNSpRQGHMTS8kZlh1mnBYgSv0HLg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EUxM+0CdmdWCNGR7SM95QrAAAxT2jH90d/TzIIm7zE/xAX/oP9jNq/eY/wDiAP8AlaW+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9YyojbJSYNUeJLunndUqnmSbuIOGjw0B5c5j1sg7NFVoBQfMUHkSFWkgbtKi86cfZLAGV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dIxUwMTUMRp3I7gRMxupYDTP+DNRG6UxxMYOIp7TI5DnP2jiZAhxYR8yQmA4xs4mNzAU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ZiGNzOJgJGmKY2EIYxjkcRzdowcCFIDnicO8b2M7PMBW7mRfMkY8xowIDTyBI+xihv5j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TxHqRnmMY7nwBgQC+naR9ZctaqTkz0voHQ6un1h2UG088+JW/QvT6q9MdU4BYdpfavWH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rNE6jUpSpA5aVd1z2vkk/iRkknJOTHCYvWrJhVEVjgRMxhMgcDJVkSd4QBxKOBizhOhC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UgbEUsDxI2jc8yBXQOCpHBgVekfTX76v2nuIeORHrz3kXSZ4yO8eyC6oqe8F1Zashl7R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1qYp9dpDW544gyLgzUarTi+vI7yns0rITxOvPWs0KhIIhG3IzE9InxzCK62CgETaIBXm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6NmGQI99O9Y/aZUUtmiY+JCvTmdsNwJdNuHcRpJ+JLFC0dM0tWCwyYcnpou2sBR9pAeY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EO6RrYAY424/EB3MQvjvIbdUF8yp13V66QdzCKLDVXqAeZl+t9YTTq2G5gHVOvAgitu8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zcZnPrrGpGn+nuvfqNW1Fx9rftJmhvJrbI7TzGuw6e5LVPIM9C0WrGs0NdmeSOZnm79W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F/3lM9hreSLqOO80i2NuZEz5MrjqPvFGo+8gMtb2GO0VmacfBxBPVypETQWDdYufvILP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7ywHYzXq3uEqfqWgPpiwGeJLNix56DK/6n0v6vpDKP3KQRDm9rkfEdjfU6HswnGNrHoD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wZVfUy4ZRjvLno9PpdPWv/STBOtBDWSwzgTvzXKqn6SqCa9j5YTZGtuwmN+nrlHVq1H9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qkVorORkZxwPtK3VfTPSNZqPU1HTNM9hOS23bn84xmaKysVqS0BTXUhyGYCJbz8q5L9G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0aaqumlBhUrUKB/aTW2bayYKurpccWL/AJgev6glWEDA5i3/AGsiv16+pYxPcyts6cC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knOJX9S1NyLigZMxa6RheoaZqNTYtjc+JY6DqnUNJo1StUK+PmCazp/UdVqC9tR78EyT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LIPEw7fwtHUdQvXKNZqFAIYePE9v0Wp/U6Wq1CMMM8TxPVjU6ghP0xAHmejfRGuP6JNN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Nc/0npqmNme/EfW5I5ieoIgYE5E24PMP4jaWzpf1NR1TS+31VFgx/wDfE7j+4m30WpTW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gcf38QX680Q6l0S1K03aikerX+R4me/hf1NNX0i/RFwbNK/C55Cn/wCzmdIyttCf076rQ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OhuR/5H9oNqXNbHPaO+q+oaToZr6nq2K1bTU4AyW8gf5H+88S+oPrbqfVdS5rtOm0xP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HsH6tPkf5jW1lfl1H954A+svY5OotJ/+syTSNrNbq6NNRda11zitPce5OI1Wl/iixs6x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DZz6gH9UxSd5q/4kaqu/6lbS6dt9OhqXShv9TKPcf8zLhPImRLXNB9I1er1RSSFVBk58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tZ6GobAGSMSxK9VKUPXT6SgE84XhQZ6R9P3h+jUC3cbQMH8zy3p9xOirspbcwPgZwJ6f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EZSQDt7TpHNPqmVbBXjOwY5lfqx6umsBdiPAljqXrbY+05I5/Mh2lKt12xvIVeTiK0zQ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qduWAOJrfp6oJoQu8tZZk4xwJmte1FupPpVsitgHccYmr6fWdNo0SvJITv5kiGalQS9b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VuvZH5U8cS8tT1EsNm/cRg5lWV9GolXHqeBJVim1Rr9SypRggYHHeY/SUOn1kuFWvanH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azHLn48TOdIqB+qLlsBYrXwSfvIrQa4+lVkhXVjggwcVYZBpqyoPLAxNXtt1+wFq1bG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1UsZGYftYdoEWlZdXrWDZRUHCn5ltVSK7vUYcHvBNBU1dTBQjny/mG7nOmyucg4II8So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rHb8SN77LAKlQgd8mLQzVtp6lr9pHJMj1dieuUXd7T3zKI69QqqUbg+SBKnVvv1JSpsh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qpFftJbG4nPb8yv09Is9TUlNrA4BzIIrl20D0cptO3af/EEDltdpm1R4UheO/wCZZXVf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oLq9IxdTtwdwAJkEPUtQwsYlkFZfaPb4jdj3XF2xfXWo5+JNrUJYK6ozeR4MiLt+jtrW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H2hTdFpxqU1VpB29wA3aBa9KkVDTWy7T7j8y1SoafTCrJVmQFsc/3lS2nZ1Km7IJyNxx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tLrmvYMbj5/MlN5ovFxIIztyBCdPVQqksgJXkt4gNrZts9FC6A5HkQJXFiK1SOvqMNxB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6vizJG0dh+JPqnS6lbKay3HODyI3p4RNX6hGU28Y+YFpZlERnO9D+4LK/WoAv8rcVLDg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K22stZOV3niR6fVoNU4ZWesEjMCaykV3UqxKMPH9JME6idRY+/lLFXCsO0J6pq9NfRVX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A+0G6nq2XShdPyuP7yKr6GOo05DYY4IYjzM3ch0S6hCNhY4A+RNLpUH6WyxGKYGSMd5U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6cH0jgPu8GZrUQfrbRpxplcYblgBg/iGJaBS1YrBRh3POJV1Xr67lwWyAD8wi262lRtA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J0+yoFfVZgVX7fMJ0R/TgVDJLNksfAlHprVF6ksWce0g+JbELY1TlmWsHaxEotNGBalq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eftKHWqdPuVlDA8fH95bU3OqrSAxC8Bj8SH6j0yiil69wtKjdnnMzYsB6KzcqA5yPOfH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tWUWfuUAcg9pn2C01HaSwrxlz2MI6eXa1dQFGMYAJ8TKrTVaVkLuHIPcmNqdbrWVWOFw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+a4Ctzj8yvAcPmhAzbs4HaZUeEBJDHDj/AgliJXa5zlj8SUauy0HGApPbEjO0WYU+/dw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ZqFVSQAAD8iE6lUqrsQKN3csxkdKtW4vUg+7DZHf7xtg9VlyFCseSx8QEqLLYyjAQ8DE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q8FfiCpWTqxXuJQZJPzJKxl3Ksd2eBmSqK9Q0dQrfkYYGLqDu1hZexbMb1IZVG+0anLr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c/8Apj+g6VNbXrabFBVkA5/vI6jjSP8AiG/RfNuqz8LN8+6zXm3UfoPqp6g40aA1E8Ey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jYFOo1SoPhVzPXK9qvzCUvAOMz2fn+fF+uHfXU+Mz9PdCHQdF+n3lyOSx8xl9pbUGX2t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C9yeZy/STm5G+bbPZ7vmQ/8ADX6o/oKdo7kyW1x/SIf0Bwl7s5xxM8yW+2r8d0voB6Pc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5ecpiJqrVtZSrAgTjhhL3kvo5+ewLjbmP6bbtvAbtHapPbkQNH9I7vInGtjOpJvLY8yk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0rv9YnMhvo2ahX+ZfqCiPaImY8j2CRzbLmkbHmSGRHvKFGPM4HMb3nCQMc8zJ/Xyg9Or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n65XPSgcdmk6+LPrz2puJKWg9ckBnndkgPMeGkGY9WkD2M5TGFueY3fzAKVpIH5EFDyR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lRiHBsSp6c/EsA+RNxmi0fIHMXUc6dsd8QZGxG6zXJpqwrAlm7CaZx6JnIigyIHmOzzI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kdh9uZ1b7kBgSExI3OIhMBxnExm6dmAuZxPEbmdnMo7M6ITO3cQEMYDiOMYxhHNGNOYx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xPM4niRt8wGt/wBTIi+YgE4wOPEZ2YGSYjYRvvonX79K+nY48iXN9ZDEiec9E1raPWIw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uooSxeQwmvoF/MXPEkavkyMjEg7MQzsTgID65ODxIFOBO38wCMzs8SFW92JLKOzOM7EX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AiYOe0BU4Mf25E5a2PicUYeIHWAOuDBK6xQ5I7GE5IjHG4SLBOluH7T2MM/TJYOwlErF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gBprnpLEd2gKNlRkRtdHuG4cSy/WVMMEiBavUqo9mMzr5s4NptpQAHGRJGu05HJEzdlz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n/Ivi0a06W/O3aTGv06k9gJn6r2qYMpOZYJ1JmXmJ+heRT9Kq8SB+lL4JjW6piNHVgT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t6dsBIMp9bqBRkE9petr1sQgDBmO+pGKo5EvmYqOs9dVFYIf75mO1HUrdTack4Mg6pax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Od6tbkT2bi3eRu+3HiPY5EjvXfXkd5hSuQyy9+mOo7GNDHgzLV2kEq3eEUO1Vq2LxgxL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kQE2FTgyXp+oGq0aODnjmDawbcmdmEvq/ePSzMrRdJa7OZBaVvzF0zbdSfuIPQ/zHltu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mJ1BRbpWH2kKNzCCN9ZHzMq806jV6WqcQdchhLj6loNer3Y4MpgZxv1uNBoGDaeCdTpD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tMJ1y7qjOvPxjpj+loautUEdt09Yr5RfxPK0/l9QQ9iGnpGn1ITTVmw4yBidKxC9SI9E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2DWadveecTUdQsDIMGVwb2nzM321GUr6frRZyGH3Bha6PVhGO0uQPJzLWzUFLQm3vLGg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PH+o101rVXVkOhwRJV+q9JxuUiDdf6ctvV9RZj9xlTqujNjcg/tMVtp1+p9Aw/cRCq+t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zieb6iv02wRyDN2VSz6XRii7tmc4lnOpuLmrrfTnxmxcfeFf8Q0BUmq9FbwRPG9DezXb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ge0lmLret1jUhj6WpBEm6V1TX6jqNNX6gAM3JIJH+0wAtsU8NNl9Abr+vaUMQQuWP+I5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NdqlBNeAADjcfMBrp05f9XVTSLXG1rFQBmH3PmLr19e0gud2O0sv0xTQ1DaAQM5HmeuR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Fra3p3T1OKBWbiP9TZwP8TyZicz2b+OvSbXHTup1IzVVhqbWHZcnIzPHnSZqxDmaf+HO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9d1lsafS02WoB3awDCj88zNGszvTYSB9tzX6i2605e1y7fknM7OO0hwVPIkiMIUr8jI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TgGD9uZ2OMjtA9A6V1WzS1V1hitbnJwZ7d0Zw/T9A2RdlPcfE+YNBrWrZUdvbnzPov6f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BaxrGWU9p0nxixoRb6tbIBWpQ5/MC1F7qLGQIrY74zmT6dK/SWywe7GdqjJzE1lSVaU2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ECou041q5O71j22iaoVNoqEXLMwQZOe0o9Kr/q6zXuGecgftEttfr0DqhdWVf3QAtXe7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E8mVl6ClbC/ufaSAO8b1XVLZrg6FduMKF5xKi3qTIt24BCFPvY8GRS0PqdQSDX6ZYZVi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l76qsClAth+T8yPS9dSilXZ7LLLFIXAyBiS9HsfT6vVWWY9OxQ+8jg/b8yC2oqs1Oust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rpqOAWYZUsePMCOtr1OiazR3GmtWHqb+BLNNZUKtO9rIqk8MrZ3D5gF6er1LmKYr54AH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wDL8eZDpbqm1FjBwyjkAeRO1RqfVBq39zclfOJUNXU7nGGAOODGai1Vtra79r8A/eCOp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Zi35tIIcfyz278yhNfaK3Kk7s8BicxNPUx0OorWzaHUnP3iWIw01oegrcfcpP9UdZWiV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kCaTZRpzu2q2O3z+YFo2e7XGoudgBP2i26ZqruSSDg9+8WjFmuJoUbf95BO22rWq5UOQ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2S2zAyeQvAAkl96EhVQs2doJ4KyDqQC1VZZSc/MKk6gD6FCgpwf3A87fiVnUrKTpbbVc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WGpS7/hNlzVbmrIAA7jMo+o1KDSLXFZI3YHGD94HaAtYG0+nRz6w9wY+ZN0xG01rphAA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lUolN9ADgp/Mx3XEi1FC6izOxgudxUf1SCLqd9dbUnSac122f9THb8iR2k6XT142O7ng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P04cKvC88kY8wKgO9SI6k2I2VMA3W7bkqoFQFh5dlOd3/tINHU2mvdd+SBkA+DCNNQV6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wPeMvsQu1mCC3BYGA3UEDTg3Jtvaz9wHBXwYy630qCNqFz8+Z2r1DdQ11daECmmvYDju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RTfV7qm5ceRIqZ2f0RZuVjZwy4wBKfW0GyhqwVGDnvLbUo66dUzmxiDx2MHsT0OqHS6t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xiSrGa0tADNY2M1nP5i2M9tdlrgAE5EXq9S6O/ZUzmu0kgY8RLKi2mYV9lAJzMqh0bB9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BqRjbUgOBjkSmob0c8ncy5IlpRbWtC2WNsXPbyZYixS6ttKGLgWoc4/8SSgLqNNqLTh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pfWXahyFUDkE9x8wvSBFs31uppHu294oo9abC5zuClskfMt+m3UbNjDCjG0kyP6m01h1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VjhfEF0l1a7V2lmXvkd5hpe6i1rbFQDKLxlhxiC7zd7gdqnzLG0IaFwMErkytONhIZfa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kzYQXwEXBMTaDtDD1FIyPtEBDBFXPuHcyRiUtFI9ygZyMEgSBwYrXgkt9s9pC1e6ysqc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QOozjbiOKhRlQ+B3PwYDbabSSFc47kmLTsQcZ3AY3SVd7IWz7cY+5jKVwuWXhj2hRdv8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LTnLrJNF7tDcg7AyDSHN+JitRoQcaM/iWX0Qm461h/6R/wB5VWNjR48mXf0Mv/Latvlw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5crYPzKq2+xbduZdue8q9VR6loYT0awfe5XSZ8mVFJ3sT94f1J2WlaxKqjcpAPbMxVE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dtbHMj1CEPuWC1nZu3dyZkavo1nqUNuPMLqLZOZU9AszWwlru5irD3OeJXar2gkw4SDV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NJYD2hmrfdswO0B06elYAZcHTiykOPEcpUdfNMjMmpOKyJATzNskMjaPMY5lDR5jazkm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Es7yg+shno1n5EvrDKD6v/8A1PZJVjzNM5MmkSj3GSTz11jp2cRMxp5hTmaIDG5iZgSq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FD8yFX3T29ksFaVHTGyksgT8zcYopTOtrrtTFihpGhkinJmkb0NF3wcOBHboRMXysbWc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AgtE3yAtO3ZgSl52+RExMwJd87fzId07dKJNxnBpEWig5hDi2Y0mIYhMqkJnAxmZ2ZBK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GY1TkwHTohOW48TiYDs5EYSRODcTuIDVbDZm9+j+oi6k6dm9w7ZmBJAMN6LrG0muRwcD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Monaa5b9MliHhhmKTKiIrExJDEkDMTlryY8cyVQJQ1ExHkYjhFMIYGi7szsRpkVzYBj1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ChcMcGJ62YLtibW8SCWx89py8yMAjvJUhQ+opPcTq2yvPeGcEcyCyn+pYETZx3kD5PeE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J27iPKxjCAh5nKSp+04TmGRIpxXzGEcx9TZBBiMMGEcjYMB6vQLqW48Q2JYm9CIg8g+o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K+k5E2/1V0/cHOJhEBrsKnwZVgrvEAwCDHVHmNu4bIgDGnLk4khHsx8SRfMQ9zILf6a1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0u9auVmOpc03K6+DmagapbtOrZ5Im+alV9h2W48SetuYLqXVn4PaPpfPmUWdTSV3/afg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aRa1tyIZUciVtB9qmHUmSjN/VtH8stiZFG4non1BR6ujb8Tzc+y4r95x7+t8rDQ2bLh8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0zyMVYEeJd1Wi3TDd3xNcVOoxPULrB1isqcLvGZ6bqKxb0ips4IAM8w60SnU8gcBszYp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qUgYwfxO1vpzn0QdYtihN3uEjptIZi3aQfp1UF17wPUesykBto+05a1i1ruqu1AAIOJY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pFWHYDP95boAhJB5m+bqVnOpUEdStHdc8TjSAMYia92Ooc+cxy2gYzOd+txi/qCkVXsS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mFA8pKz6wrGxXEIS3H0zkeExN8s1h+mgfrMfcy8XCsZnelMTr1yf6ppGUbjJ0sKG7zf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rrWBayuolB4HjP8AvPPzgYxPT/4VKE6b1DUOnphiqLa3AIHcCXj6nXxoSCXyQV3kAlfM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sRiUyr6+trVFBXI5DS8sUbhXsPHPPYT1RxVHUemJ1Hp1+j1NXqU3oVdZ8zfWX0xq/pvq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SabccOv/ALz6xSxV0yOvcnue5mV+tum6H6g6ddo9bVksf5Lf1K3bcJKR8rlDjgxoDfEu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1O3Ra5MWIfa4HtsXwwlWBzMNI8ZGGEY1PlP8QgCIwKtkQB0bPtMUZU89o61ONw7zlIdM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V7dxmfR30Hrn1f0n0/VhgHZQp4+OO0+dXC+njcCZ7x/C3VV6j6P0ahdopyrYHc5muWa2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wXzxgYnXB/cWsxYTxnniCnVUNqQpJBI5OMYigbtSyC0YQAqSe4+JWTf1Nitbp0tLELy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0m+wt8d+8F17GnUC/T2Bg/O1R/sYVobL+o9Ntsq9oz+3PaFV69JqAWhdZaig7jtAzKgd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LPqagc1pYeSfkyzcX12WqoAPZmY8/wBpHdZRRQ1rOGs2+1vgzKhdN+mp19tX6epWr424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dlQG7kADiZXVM1bDUOxDOf3fMPFViadLnvLYGcE9oF6Dp7Vb+WoQDgFZXHpIuvYBiqKu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R+vXduwuSMQnSsi1q1hJLDIgUyaS3TVC2rU3Bh4HYyEDqLa1bkswxOPcOMTRO5TRnGnO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RWLVutD5JIyP2j4lRXJbr67bRaEzjAKnGRCNHq7aBYbNPvXvgHnMMRBYUbl3PA47CENX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NFNd1Rr1Jt9WrjjI/wC0XQ66sgtcdqLwS/kSbqKUPRUa9pcePiBp6drihq/eTgnHECwt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KauMFfA+J2m/TVapm0oLCt+zdiYDrOn0UtVTXvrd+SCe87SsOnWb1bf4UHkZ+8CwNyPr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fEF6gq6vUb1Oahj3DwYNZdePVH6bIzkso75hOjwUVDWarBydx4I8QAepNsdahqXquKjv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rtl+B7M7jzmEa6sarXKTsYFQp89o/qGmYXpYGJqVdobtg/Eip9CANNsIYKRyo8R+scaV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dpLRVtprqpDOQMOc94B1lb9TaoAPp1ccSCptSw6guxKqewEh0Vm3Ueo6nYp4J+ZbdWo/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DVkHjnvIaNN62LsBaFTDnPIMBwqS7Xai2xKxuO5dpx4i22AUP6VX83HtJ/7Qv0dM2xar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Aw3p2A3++vOT+JFVeltwjemjeo5wV+I/TWpY/CEjPu+0n9NaBZdSSVLHDHwIvT9OalR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neDAk1tqo2PcCF9gAyB+YNpA+o1Prald5rTaC2Tx9pL1EBrWFAb9u1kPHMn09DrTVczb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qdfpq9XWWZwzIeF8qJVOdiKirywwfvLXp9tfrWlhuQtjI8yu6otydQQGvjOQJmtK69it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VX2XWLW7j0/k94RqFszaQApPBEC09aW3lWbgdj8mWC2poxWyWHcxHBlzpaaE06kttPwP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U73OWXjaO8N0fUSwx6IA+SZWRXW/Vt0C21MM52hc84lZpzVU6D0z6x8E5yZbri2u1bQA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NTliQqk/4mK1F7rmavSBux7YEC0thNaockD3faE3WFumKApLtkAnzI+ljIzb7eQuDMqs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sLuI7CPT001IY1lywIAz2nbQFsqqZGLMNpz2A74kNZ22lq7EyAVwfH3kVIjlUZmX3N3x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VlOMjnvEr9VaDvUncduR5MmsydoLLhR5gJaC1YYkbFXPeP0xXbjhQv3iafJpItTbvXJE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BHcd4VN02wBdQik4HbMTQZOoJ+8F0zGvUXKRg4hHTGLPn7zFVf6g40wEv/ov26C0/wCq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NH9LezpSH5Yn/ea4+pV/Z+3MgABaSbtyxq98zsypOsPtuwDBK3BXB7wzqdDWXEiBtS4I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YJQWPYDMom6tpSSGcZEuerVO3TbdoO7bxPH9Szre4YnIMzVkewfS3Uab7LK62yRzNMz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6Kk1Gfc68zck9pNVJuzEZsCMPaNY8yKgsfNg4lgdQyUBB5lVdYBeoHzDycqJrkqXTt3z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wacZthxkbRxjGgMJnAYieY6QRWSn+paxZ0i8HwMy4tlb1pd3TNQP/QZFjyjsxjsxHH8x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MUxJFNMSKYw9oCxQeY0Ry94Rb9MPtxLMNKrppliDzNRmiFYiS1tzBQ0kraaRvxodXj/p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rM2AbHE44PcCa8WdY/0NV/8AezGtp9V4rM2XHwJ2F+BHiaxnp6kcGvmJs1P/AN7M2RrU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pH+I8TWIdrk/chkLa3acMJuLtPUw5RT/AGlD1XRafY3tEeJqlGsU+Zx1Y+ZS6l/Q1DID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F8dWMd4qa0fMoV1GY4XYgaD9UDFW9SeTKFNR95Ot2cQLdrk8GItoJ7ypsY98xarTuHM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hBhblRHWMeDAnzOJOZGp9uYobOYDxxF4jN0QHMBW5M4HDA+Y1jgzmORA3v0b1H1aTp3b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jomtOj1iEHHM9Q014voSxeQwmkPIEbzFJnQOUcyVYwGdnmBP4iZjQ07MIWJOzFgJgRcc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xJROxAixEkpEaRA7MTcROjWEDmIMjYRwi4zAhYSMiEESMiMVAROkjLI5kN7HIj35GY2K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mIohFZ1fSi6phieYdZ0h0+pc4wJ7BagdCJivqzpwKFwIGIqbiOc5EiI9OwqZKO2YaRKc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t7ZIeIHYzFvv1FdGKW7eIqx2QCM9oRX0X6l3AbJyZe6clVGZY9N0Fd9QsUCT6vRCtMgT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EJzlIJXxxCazxNIM0bfyh9jLGlu0qNK2Aw+DLChwRxAK1i+ppmH2nmPVqvR1zjxmeoj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zU7h5nLuN81UqciWPTm3KyE8iVVJ45hejfbePvM8rVR9QIq6s5xNV0K2h+mIMDIGJn/q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S16FQ/8AwptmMid/scv6JvdVzgysuvCkwW7WGuwpcCvPeRWuj1nY2TOdbi26XqEZ2OYc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1l1JAJ5lv64Awe81PSWG6khrWIkV5SusMx5kd7+6Ca+zFAOZFD/VCC7p6upwV5kelD3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9uJN1Mep0fP/AKYf9H6Uf8MS1+QDkD7zXKdM5T9MtpNOdRcMWDmDAqQWLgfmb7rVbW6G1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0rXJipsEGOoSjdoOCDkfaev/AMPGA+iq1dS59Z9odsj8j/M8b06tVWqM2cDvPdul6J9F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hV6gZDjOeZfyntnv4WmmsdQqrQks2CyrxzNGtZOp9+QPBJMz2g3W9VS0oQpxt+wE0mp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Q5KzqeoQbl2rtwAvzM/deDQN1Y3K2wsG5I7wvqbqxvssUhDg4PcfYSi9ZFUZVwThm3d/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T2h+pOmehfSUtP8A0rQcsjfb7fIngf1F0XV9B6pbodem21OQR2cfIn0l0t3KH02bAbAG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T9S9P9HUArqqwTTcB7lb4+4PxIsr5qqBe1EHdmCj+5mu+svozV/T3pWENZTYgfOO3HMz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UH02tpanVUsDtYd8diPkT6i0B0X1Z9FaDXWItq2acbh3wwGDMW41I+VdgII+YNgAkH/M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O/UDaWly1RQWDIxtznj7iZd2VRjuDzNJUTIQM5yPmeo/wv6stWlXQrcWJfcFzgL85mM+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TfVFGov6fn3LScf5nqXVvoHQWaK76w/h29rdCrYK9b2bmQ8Z+8swst+NbW1d2qXOdr/t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atiqAdrM3YTz/onUdU2uvS1rAteNzZ4X+8K6p11dHe+hDOwwHUd8k/Jm8c1t1Tqit+p0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vtDfiWn0fTfp+ltQ293bLnnjJ7yg6B0VVVeoatzZqH5CnsJtukblqs2457H4kqqDU6ey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/A+IG+iIq2IVZQMtk/Esupkiy1af+oTkCU3UBqNPZ7jgWjjBmWgNxzZ6dzm2sEH0x/TD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LVkZYHxAlsVGfKZsbG1pb6d7d7V1jbYyhTKLHowf0CrVL2KgN4li2FqwFXcgwcSDTadv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dodO+odl9YLnyYROytYqE9lXgA9pzVfyXH2zz5gdORrbqmtLIOAQe8kvupC7FZucDcfE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Rse/sfIgwdRpdU+SzIeATIbtSKnapMtleGP3MjXVVVafPD7vbgfP3kFbfqlrpQI252fD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hm1SbKy7f0kDH94Uy1gWuqKWIxjEgr2U311DcMr3MIM3nU1ozn318ZPJEShVpoNlqEjd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V7nK7AcNxz3hNgF+nQIAPcM+eIU9yfRI5xjdn/xIrkrvVWfaQRkDzxIri5r1L0thK8BQ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F4Yux7KPECC/S0hWanKN3Jz2g+sfUIta32h0PIyMZEI09BudbLbAUs7gfMS30hY1Z/mb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aTq1CCr2tXYx2kHsfvB3c2an0xd/Ls/dj8wp9FVZp01AqOB7VlWdNY9TPWShRsKRIDOs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xweecyCqhigo2YrvGM9twEGY6zNl1h31MRnHzDdFqa3TNlip6Z4DHkQDNWf0+nrVVVnV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l3qDT7ryFDtgY8ywa5m1Ar9rLjh85zKzq/Bau7lByGXwYEgs0+lvFNxJDc+1f+8hturt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rIKIokV+nv1VNdlboWXAAz7jHW6jC7Q22xDts4zmRUumuS6ir1EBsDbjYO+Pgx2tqW0s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I6r0oVkOfTK5NgHGDOretATWSwZT7vvAqildF6rVkjdzjtj5knVNKdRpjYihwhyGk2l0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gA4Pn8QHS6n0msRiRXYf257TLSq1APrJycEc/aD2hFICDaOdzS211bVM5UD0XHDfMpRY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mQC1al6wykHax8y4rdqajusTaR2x5md1PtuJU8Q/pxfUN6dpyD2mozWt0mqrW+lNMmVU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1bTGnUWnai0FuMHvCNHWlYUBhwe5+JH19TvruZc1vgr8EzNah7rs6ajszIRyBnP4kWms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nPfBzOpdtXSyt3XBx4El0+zS2EoVtPYFuJlRg7BwykAEcDzI9NXtdGZSQScxl2UNO9v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iEpAJyMse2JBOxBYgMSgXI+BG1cnAxyMduZGztW1StnP7QAOJJarUuzHJfHcSKelm+zF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Wd9oL4+0ZsQWKyj3EZPwYpVKgo3jvz5gDaj29Ru5znmE9N4wfvBLwF1txHAIBEM6b+1f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FxNF9Naiu3QLXWwJTg/aZnVvgc+BBP4e3XafW6w3lvRdywJ7S8z2V6YPaJy2KASTxM11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LcT/AFOOwlxTW1fTDvOWK952+M6ZfrqRZjcP7xP+I6ZF4ZCZj9bptRdc5O7GeJVXaPUG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q1nWOtCzT2V0kFmGBKDov0kuq3ajqSn3HIB+JUWK+j1SHUMcA5m/6d1Om/T1lGHaRU1G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qrwBLet8oJRau0AZ3/2ll06wPUOcyQGlpBdZjvCWUFMwDUgkEDvFUPU4tuyPmXC8qJQ6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yk5US8Up2lBDmOs4YxauGnWj3mdGajaRtJW7SJoZRxx4jT3jScv9pFJdAuoDdobh/wCk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0OPlTIryG4YvYfeIJLrl26y0f+oyIThXVxjTHRjSBDGMeI6MPfEoURw7xsXtAtOnGWUq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YzTs8yRSB5kPmKTheO8qPdMxcyMAx2cToyd3nAGIDHbpUdGswUZMZZcqfuIEpeqdYrpU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yVKSWxMf1jq3q2bUOBAOpdQs1Dn3ECV7+7BMlrUhmtffcD5xIM8R9o3H8SAnBmRIGIk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HaBILDJqrsHBgoPMcIFrW+9IiHDcQWizAwZLuO78wD0ckgDsJO1vtxAqXwJMjZbmASlh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COJJU4C8iEPVyE57mPLYI8mQq+8nIxFBzCpA2TzOzntI3OBFQ8QhxOGBHebn6P6gbKDQ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45lh0fWnS6kEHHMso9RDg+Y4EQSqxbaksQ8MMyVTkQifmOEgDkGSh8iBJEBMapjvEuhd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nicAxgFTpGp45j8wh0WNEcIUsaRHRDIGERpEeTEgR+ZwinvElCnkSNl+JIIsAcyJhgwp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RjDBkpGI3Oe8ypueJwikY7RinnmFP8Su6vpRfQ6kdxLCdYu5DER4/wBZ0po1DcSvRuJt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HIKWEHiWrD2s2ggRoOROVQx5kdWReyN2PaRU68CcTkRDxG5gaP6V1YFxoc8HtND1VAtJ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uvBBmx/V/qtGrZycTpzfTFipU+4wiswMnFzZhNZlE9B/mMPkQvSMc4MCQ7bh94bQMNAs6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Pu0xcd5f0GB9ep9XROB3xMdLHm1ZIMIpz6qt4jWTZYQe+cSVTic43T+qkNp8yf6f1AGi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fTsDI+i4DWKJ15rnYsOqaKrV6Yqw92ODMtqOm6vT0kod2PE1al8kHtA9VraqrAlg7/aa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nX7GyHBwQZpHADZ2nmdrdFoi1eprrC257rCLEDVBQcsRxGGq18lyR2ld1N8UGWV9VmlY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R+lOV8zLSZl3dEz52S/+hKBb0JGb/UZR1e7pH/4E0f8AD9h/wIDwGMvP1Ovg/rFapobc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TFhHbkz2TW1LbRb8ETxzVVenq7V+HMvSciKQbbURQTkgYXvPoNaaNN0vQ6avKVVVKBxn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lubqun9EYZ22hsZxnuZ7RqLKl1KVkFztCYJ4/M1+TP6AOivZZ1MAXhq8naCeRLnrGoeq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bxK7oyqnUbRUu1PcASM8Zkf1BqcXei9jVEkBG8YJxyZ2c1LqtS+ppCbR6Z52YAJx/4z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SApYcbTjaF7Yna9krsrLYD1rhcdsZ5GPvIr9MdZWpr/l1L2VDgt8gzKrvo1jtbSzWJWw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sW3NbEI3OR8zP9K1VOlcH1A28BB5wZoAwahlD8L7iT3JliML/ED6Z0/WqyLvTq1NaZrt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P4Fdfbp2t1X0p1Q7N7GzTb+AW/qUfnvNf1WtrdPYVOHcg5E8t+rtHb69Wr026rqFDb63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rD+O2k1A6tp7LNMF09S+it27lz3HHjieS3UJjPqc/E9V+oPrPTfV/wBJfp+pKaes0gbs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XXKMkYmY1Qm0L25M0H0b9Va76Z6gHousOhsO3UaYsdjqe/HbMoH4MZ5ikeg9cY6K68UN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gqeRCvpwirUuNVX6llyjBPJAldoBdrvourUXVMU0Vno+qRwV8DP2lrUa69NTqg+WUA8H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T050tqJVFRT+xB2AxDOnuV1npn44mU6Brq20in1FUOdwye013RvSrtFwsWxj95usxX9c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Ydz95nepWCyplsu3alP2j8zRdXTOtZjha/OTxMjrSj9QtWnLZEjRLnfVembQEqQAEqJq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7AyDKnQaVV059RgQ45B7CaHQU6fp+i7E7xwIQVWTdUy1jCDvzzBr1/R0lamydpLYg79T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AlXrNfbezlMg/wCkQJrc6drLVbaqKAT5yRIqLg9CtfaPTHuJx25gt1ZNtS6pytlvuAPY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SRhWOdrdmEKkOtPpvaqhSeFyewkelzdYa/UVADvaQ6bQ+oQjOWXdnjt+JZ6bQ1V64pXU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2MBaWtJx2UCWFVyvbp67ARnkZ8R6pUhG1Qce3Hz94Sy6UXbW2lwuVH3kEVdZfTPXYRsY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pyULLtdDnMbUDXoS95AtBB/tB7LEfUennL59uPIMKkCIAzmxfRJyeOTILNQp2omAh5+0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JVF3MsG11FS2Unstje8DwIAOpvGn0yhf3Z7fAjLyn6G6ujb+otUEHyB5Ml1FeiZ7icqu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o31/pwQwXYCPiASiMND6bM4HGDntIei2tuQhM+88Ht3jhVbbtS59g2bRjwPn8yLT0P8A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Gwrfb5gOtoFJc7lVGc7VB7HMDKpqnYhBuKkEY8/Ml1CVtr2ortLKGPuPaO0jrojauf5j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B9CtmkLFGV125w3fMF1F1d2oFZcVtu3EHt94aSpRyAihF7k8mC63Tb9N6lrqCF8QJtwW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PYQE2anUaw2+ngZzYcSEVvUaKQeWAYj7Sbp9/q6zUIbxWMkBCcAwp1V6tZarBjWPYc9i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VWFqJ7Y+ZMtaV12ix+au33i9Qr01lSOjWAWkKFb+k45kDlsavSjcS4I2r+ZVUH/m/wBS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mWd1bWtVSiE7Tyy+MwSmp76Tpq3UAXAlXOCR85kVDqUpu0AXJFi5Yjx9gJnKq9jBmX3t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bfRkKazkFuQT8Ays6wvq2JaEPt4OOwmVZzqCn9+MZMj6deK9Qgc+0nHEJ6od2nP25xKi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Eb5Dgqe7OcjHgSfrzA6XSlyCBuCr94B0/UM9K2VHA4AyIfrnN3SLSVWy1X3DjkDsYpEe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hAGPeQ6M1lhk9wcDHcx+gVk6XYHXaxHDZPIzGUbFWsglbMnAxgTDQx2a/Uo2MJWBwfLS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Q5P95HVuFaAMM785MW4WWahnOwhRkYPj5gP07kIbLyzBeABCKmG0NSS3t5z4gzLvUIM7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BMAKBzj5kEhssdgWXOOBIw4OqZVUbj3JElosQ1lm5LHsPEZZU36gNSwz35MjQTULjUWf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D9CNtaj4lfaANQ/uzlpZ6YYSZVPaDdclY7N3k5ABTS0DC55IkWh9+tH/AKZZ0Ug6sFRy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bT6bp25EAbjn5k1+oKaMEjxIdYwaiupe+eYN1zUDT6RVPBI4m0O0t9V4J4zGaqqpSDgc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gZjet9St0vTw2TuPYyCLqvSv1/USS4VIbVoqNBQcWMcDgEyt6M+o1NB1JDYPYnzHvTqW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Oo1lpOPUbGfJl19M9W/n+hY3fsZVXaTK8rBVpbS2pYvGDJhK9Trs3Lx2kVq45EpehdUF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yJJdasxEK93uxzCaGO0ZkHqbQQI6liZZ9Sjqz7ot37oxO4jrDlp1YRntGNHmMMIiJ5jX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Nj+8ils7CD2j2GTtyshbsYHk/VV26+4H/Uf+8FEsOtrt6jeD/qMBAnC/XWGxrR+I0iZV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uJQgMWII4QLHpx5lmD2lV0/98tR2liUs6NzGGwDuZpHveOI0iTMVC94BqddVWDyJthNn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vB5lXrerHBCyiu1b22e/tGriw1GtttLln2qPGZmtXebixJJGZNrWsLMysQGHaV9gIQKD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4OYtvFBx+6RhPTbPJiXWg+2ZUtJApYueYE5w5PgwgIHBJMH1LBABKhFIkgOIKr8yXfKJQ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cLOIBNb4YQtmHBBlYGJAMMqJI57QD6mGBJl/dA6TxClOJAUnI5j0ACn4kVTHHMkRgOIC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D4nDgiBLjdwIn7eDOyR27xpznJgIDlou7DgjxFUAcxmMkwje/SPUBbp/Qc5I7TRAETzH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B8z0zS3C6lXXkESh+Y5DEfAXtGowzIggNHA5kSnMlWUOAEdiNEcIHbTOwY9TH8ShijiO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zIpTEnRcShhESPIibYDcRI7EQwjo0qDFziduX5gD2LIDwYYSp8yJwhksVGuCIxlj8Adj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O8QdtSi9zIbNfUB+8SALrlAuoYYnmfVdO1V5IE9K1OqSwEBgZmeq6MX5Ky/Rj6mBOJO6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jtotJVTiQV6hl4tBxIqSuwWDgx0r6rVr1GAeGMsMg9oUhEuOi6nH8pj37SoY8Rtd5rsV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BqRtuJ+ZJUwMgLjUUq45yJ1RI7zqyMsO0qYdSc4PzKtmL4C8yz04OFz4gGV2bSJPcosq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GYWteRiSxXm/WaP0+uceCcwINzNH9X6bZZ6gEzVZzOX9b+wci+ou35iXCvpte8Yy0Ylu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Os2NUjbcDvNxmgtf179NXuVNxPYTJ6nqfWOqapf02lIAPHE1Wp+i9XQVZtXvUdwZaaDR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HidMYVnQum9SZVPUvap5we80FWgUXDc/A7cwWrWvrtQKqyVX5j+pdMuRlNeobPx8yiu+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KkSp6uQuiOIX1AWC1EvJyvkyt684XRgDtmYv1qfBdLAdLCjn+XLX6Cfd0h0U/wBZlPp1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v8NKQ2gvY9g5jn6X40tmmf8ASsqtyR5nlHUNMw6hajfuDz2W04QzzfrlCr1e1gO5zL3P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fWNEqhsk4yvccT0LWBLGsrfCsFJz8iYf6BVn+p9KEQNtVmPOMDHebfqDFrWUpkNx+3vN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gtYt14AIQKNoGDxK/qmL7lV1d1B3e5s7nHYfiWHSwK6rjk+5cKp4md1lttAWw2uFr/Yo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U+qLHLsX3sW4PuGecfYSbR6uuyjC7kAOza+cn5gdrB3Zd7o+fVD5BZye8601WFK3AVSD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WldVd99bVPYqqo5x+7GePxzNDpW9PRo120oB48H5Mz3Si2nVyD6lQAVCeCD5OJfUKrVl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FZ1S80aRdgBJydpnn3W3S6oM3DAbnYHnv2novWVoKZBIZeARz/aebfUmneqg3VAgWOVb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0SJc9tH7QckSq1Q9wI8iekfS/T9Jr9SaNUzFnGB7c9/mYz6n6W/SeqX6Szsje0/K+JK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1NKWEitnVWI7gE8x9gkDZwcd5keq/TWl1j6T6hoPqab6cqRmIIyAAeO/kxdH0XS9TRR0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PI+Z6FR1Ho31L/DDRaPW9G1dF2oRKl1mmGEtbGSGk2h+mtEn0+Om6LWX9NvNZRrzWHx+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0/0pOo9cfplGrq0+sqy38y/aCR4GeJrdb0b6r6Q636nSu9GQfVrwVx+RxKrWfwc1jdA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v07MTdW3F+SSODypxPPH+ofq36crbp2o1nVNHXnnT37gD/nxOk6ZvL17r9llrIvpv6Oz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vo0zbrKVWsgghRziW1fXdL1Xo+l1yJ7dRSAQR2YcEf5lNQtRFiP7g0rKw6Jpv1illY/u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1gqUUJVjgY58QLoOlXRaM2uvvsHA+BKnq+vPqMwu/pwoA4kC6rXV2WuaK82I23ntANNq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HfsJFpNUtVjmtPUYjO49pBamoX0yq7lYkHHcQC9Wz3FbC3CDAzCaaq9dp0/ml7s4AY+J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lrFkUbQJcU0FXIq2pvXbUfvAjuD6UrVSCyr3wO0LTUPVXa+cAjAEiqa06ZFUE2fsf+3m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19v7R+YEWnK3WH1Rgenx95K1SepvUqLNuFzCNP08rvOc49gaMbRM9jeq/p+meP8A1CBz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CbZFtVE0p2qfSBBI7mLq62soUK5FScMzdzA309lWpFRdrN6ZXPYCAXVf7bXb2Onf5I8S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wpHuy3x8SO/SA6ay3fyCFwPMhFdVOnay685UgEDtIqbUUC2xnGPTAG0SN9WiW1V1ogKj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Ud9xBZc1qD5gNGmsVc32ZYEMDAP1msLmha8YB5+JHr2NJo34Dj35HbHxIfampsVfchwy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e4NYGcsf9oE17UotHq7dzHeCB2/MEuIatrRg2bsZ+0Y99SXuLcWWAdh2H2iWGuorlC28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nreiyhlUnIYOPjzGpSmq1alFCVqvjzJdiGi61K9lZGxR945NIRVXvbadmQvnHzCmapaa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9p1+l0jWGgf9RSDnycwd9OBqcF8Oo7EyV2/5g2KVzwoPyZANVZcotqKKRuKlWgQWwahK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EsFpdEN1lgJ3ZzidrR6+GXltnfGICam2yiuo6bdgghjntAtReuqrfaGSzjb/AOowVL9U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7xYTz+JYabT/AMsbjhSdxPxIINb6ysqKDkj3Y8REpFlRqcMWI5PzCtX/ACke2wthhhX+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WzAljnJ4yJFY/qtJSpmPHOBnzM+WUWBivHkAzbfW2mFI3VkMqMQdvYH4mDc5bHaINd0X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pyMTSadWbR6hAQPUBA45H3mN6LetdtbFQyjjB8za9Lu9cPdsXYfZjPAirAWhYNWyucKi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Z3BPOE3cyfQ6cAWhxhQpyQMmCVXMxZinbhAfH3ImVG6lt/A3KV4wRxmOcpTpghtYWWDk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VFlmSCNzjsZHqGS01tkquOR3LGQS1ZNuUfCAdwMZhVGzeTjGTIKPTrpZnUk7goH3kifz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wb/aQF1oir/L9pzk4jq2327dh3k9xGAu1dDqSFIyQRJarg9yBgV5xxJWldcoGrYZzzLG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D+vsUjGGli3CCZUZ0dQ19hPxLdMVtuHcSm6Mc2NjzLS3djiWIM0Vj3aobuwjuuem1yC0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MYD125F1JDeO83PiVzVUuAKlAEr/AKj6b+o0YU8KIRVqxgemMxnV9Zu03pHuYqRX2atd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HeWXT2N1ClsZlCFB5PeTVayyr2pwBOet4vraB8CDX6ZXrxjmV9vV7lHiV+p67eo4xLpi4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5OO+JcdK6x6uEs7zPfTHWzqtZ+n1hUI4wufmF9R0r6PqCtSCam548Tl3LL5R05svqtfy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xBNDYX0ynPGI+lv5wGfM3L/WLFuh7RbO+RJVTNQaR2rwDO0c0RjTH4jTKiNpFZgCSsI1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CR3k6D2mRHvA8z+p129Wu/MqxzLn6zO3qr8fEoPVPgTh19dZ8SxjSNnbHEjLWfMyqVjj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uPeMZfzKJN4E5bAZEEyZNXWAYBOl1PptwuZZ12W2jIAAlVWo3S50v7BLEprV2Hu2Iw1n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EqPYb9XbYp54+JW3d+TC2/bA71lQJb3MEbkw9lgly4JxKAtQQeILamHBk93DkyAuWMio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puPeKTzGk5gRDC8QDqCnbn4lhtkWqr31EfaUUqWZAMmDwHd6dhWSLZzNMjd0kUgiBh8c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KOA2PEL07jtniV2M8wingZkFvSR4k4PErtPYG4zzDK3243SAyl8rjzJ6wMjMEq5bdniF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c+I1nTgeZJuDLxIzSM58wEV8txzHKC5+BHJUFBzFBGfbAV9qpxyZCCRg+Y9ziRMwzxCJ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z9HdSGoqNLHnxmYLaXOMcS86AW02oRxxgzXM0elFciJ6WOYmncXVKwkhyJMQ1OJMsjWS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UR26NxOxAdmcOY2OHEo4zpxOYkgcIsQRYHZ5iEzsRDKOLqBzB7bVB4MddX6i4ziCnTED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Nd94j1ESM1xoVrm8GRNc/wAx/pD5jTSD5k0xA17/ADI31D4IzCG06/Mb+nQyaquuJfuT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p0+Io09fkTIpRSonGofEuxRWP6RIyqFsBYVQX6FLe65lL1HoQf8A6ac/abj0h8TvQHmV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htt4I7CBqMCeh/UOl30n4xMHqKijkSNBbDIDkgyW7IMjAysA7o2qZWNB5DdhLmnSWA7r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TRrEf4M3wZdRpK7EPcczfHtOkVKAdhDaBzIKh4h1CZnVgVp1zD6UyRB6FljplziMNZ/6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IE81/Yxz2E9o+okU9Kszj9s8M6td6VrIv7icTl+k9t802zWGzU+lWcjzLfoupXSagszY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55du8keldVaK/VFZki1odf1VrrRXWciMqZ7b8Xj+V9jKVaGrP6Wu5Xtb+rOYZpL36dW4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rGL2nR0oWcDAHMP0rValMgA445mbTrNep022rcLjxtHiWXT01GjrDOM5HaXUqp+tq0S6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iwPXWnyRNT9ZXm/0OMEGY7qan16ePImb9anxZtcF0rjwFl//AAzvC9N1Kk9nzMsedPbn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1KDOM5ifS/HoGo19aq2WAxMPr7hdqXYeTJuq6rFhG6VjWYUsO0dXUkxtf4YBT1TXXFcv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UGNtjWV3ekEHBH+8zP8ACMI1fV9WbPeCtWwDJx3B/wAzR6i5hqLKigBIPDjtn4nbj/1c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6e+5mJ7hc885zKfqGrrW16XTLIC4ZjnDY4J+32lv0S5Rp7dj7gACVzyTzk/9pm+qCu/9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BBHM0yqepVsFF1eH5FZCKA27zkSv1Go0y3J/JxYWI3Z/c+P9gJHfrtutt1GlJC14IBOA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cVFtKmx22Lhsjc3OT/iEXPRNULtWlQKLUMbwBnx8zU6dhZWlyBQqHG3PBP2mY0VFdWo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jccc4mj0Vh/SpSajWoP7u/Pkwqq+p3y1jLhW/pVe5Mxmsvsvf9JuDPu2+4dmImx+o130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OCR+ZgtXqEovs7qo5Vj3c/MAz6ACv1hrUryyAqCM4Ej/AIvdLNtdHU6196nZZgdh4Jlt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1qiqqhgfJmh6zpKuo9L1GluYfzkK8js3j/eFfONg2nMGfvLHX6a3S6m3T6hdt1TFWH3E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X8EOu2XfQR6fe2/TaLVN7OOA3IP+czaPZRYzFMkE5GZ4l/AzqS09Z1/TLW9usoLIPl1/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otNZyefBnPu5XTn21Cg1e6qxlz8EztZd+sq9LqFVOtpPtau5A4I++ZR0dRbOM+37mFJr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mdGGdW+mega7QirTUX9LZf2DSthFP/0zzLqvSupdA1wa921OjzkWp4GfInraahLAMYxG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wyNxibndTxYZvqrQay2pKrWCYxt7YEG1dy6jVMKkVqc+3nuJF9d/RjaVj1Do270lGWA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9YYVOLmxcpxsM6TqVi8417vXW9gWsAKnYHsYIvUr1KEAbs+37yA9Qr1NbJWvNijJ88Sz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YB/L5Q/E0ySmrXXH9SiLsbuB4MtNLVh1OoxwuR9jO0zOtKJWjKcZIPGYrB7iXZTkHGAP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x7D7UTO0+cwzQIlQQsxPBfHxBHFJVnuJbjav3jLbqtLXgFmdlxg+JBd03VtUyBfc/uB+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ZbIUEt+YLpAKDsuYrYRkZ8SG6la9xQ9znPzAPsFF2ickr7TuIJ8yq1rWbEtrfBBxx/SI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YzFsg/7RrV6hP5TLurs5LZ/bAGK2v6qq2axyB8yvVGtVVfu79viXV9hGprrrRfYmGIkG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q+T8n5hQWrNxuCbMCo4UGGWLdX01tRkM2cbB3/MdRct9jraP2nAMkHDXAYB2+z7yATSX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hhjtBHrS/UMqNtCDBye8mXdQ142Dc4yzMf8AtB9JpXdy+Sqjv94A60Ui52tblV7R9mqp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twfP3kttNf62s2KcMvBMlCaP1CWrICjk44zIoHW63167KKR6aZBTHg+TDKq2utdSxyig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qFqzvyQcRbUelwtispZeMdjAA6hdZZ1Cy9TtXgAAduIaVLaeu6ooUPDDyD8yI1VjTaha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6aqlqqm0/n2tk5GYFWmqY2Wq4ym3gAd5JusVqyVYbcHDDg5hi1116hxsxg8RmoVrdUA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rtZWP07sUXduIlVpNY+gtNNg30sOB5Uw2+vU4etidinuIzV6QGjwSeS3xIotrhqtCldt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SfEipoV9XYXzUyBdoPkGUNvraHVM64KrwQ3/AHE0FF9Wq0YsWzNpGCokDOr6YHTX6W/3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yu9GrvdXGGBxiesuvoor3B9u32kTEfWmmdLar1QCmznOOQfgmAF0xsBeMEd8zYdJuB2e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fmYnpzZYczXdIvWiwNs3IBtJikXViMl1+Cf28D5lbUgKWMB7/wB3HYYlpZU25rfLITjd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p7grqS33+0y0NptN4XIPPGcd5Dq7Fe703VSVwq4km8qqJU652493G0Qdhgrk+0n3PtkB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301nufJ/MMoZRe4UEfYdoB06shLLWLFM4XjAMJCMtoOVVD+7HiARXWMqC7ZTtnsYqo5u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FVljqMlgPb3j9KjKWJAIz5MzWgNYxrSM55h9zAcQWrH6lmwO8JYb9TWvywmVF9M9l4z2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DA2UJqCC20CdYisRhwcwNR0PnSl/nmU+t0/rax3s5X4mg6VSKenIvnEE1OmBfcJ1nxi1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BOsqCoYDky+TRqTkwLq+nYhVQZiwjM0qWjbkKPzLmjRtWcsMQXWoCc4nGx0lUuqfAMq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cSg1lxVSY5Wo79UUsHpsVYHII8T1X6L6j/xLpVZ1HvsUYJPmeNIWuuAHcmer/wAP6/RR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xsKqginZwIiACwMZOVKAjxIGGMyKu9NaH0+B4nW/sEC0LkV8doexBq5nWfGKgjW7cx0i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gyssx9RfV2h6Q/ps2+34EqtN9cpd7vRYJMX1HpOr1n1FbXapG5yAW8zS0fSz6CrLlWXG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w6F1inqiuayAR4lk4wZhfobSuOtax68+goA+2ZurjyMyVqPPvrmvHUFbwVmYAE2P11Xm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5uvrrPhuI0yQiRMTntIpMRCMmPUbo4KBAiCSQLHYigQOVeZZ6Q+yV6gw/S9uJYlTPIHk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1+0c4gto5hjjzBrhjEsZCssD1AJ4EOMEvHeUVl1feBOCMy1tWV1374VAMg8xM+77SVxk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8aRlDH2DiNqzyDAynUV9LVHPmMV+0N+pa9uHUdjzKiuzIm4zVgr5XEkpY8CB1tmTocHi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dicGQ1tlRJUODCrHTjELQ+6V9FniGVEcEyCwU4UYjgTtJPeD12ZPMKrAYYkEtLnGRHs5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iZ3fiBH6z2Hg8QqhSqFmMiqqABPgR4Ytx4lDXJYn4jEOT25kr+1fvC+mUVN7rSOIkE/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dlI0+CCI5L9OFKq4UiQ+nXqfabT/AJnaTEaT6a6mtjmgn8TSEgiYDp6Jo9QrB+x7zaae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x1ETngiSqeJCOe8kWYEkdGCOEB0dEEWB06LOxA7E7EWdAbnEURcTsSjohEdiLiQRRpGZ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C9cOIkTiAAUxGEQxlkbJIoRpGRCmT5kTVyCGcTHlYhWFR5iGPxGlYQmYjcjiLidAC1dX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T0gFzYHmb+1Nwmd6voiHyo4MYPPuoKVswZHUJb9a0uPzKmoYma1EF9eGyJddA6g1I9Nz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bQNj57RLntfrfaN6buQwzLSlEH9Q/wAzEaQXFd9YY/iG12agEDDid+enOxt6VBwBLKlN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MCxcD5M02i1TWVghszcqWKn6v6oKtPZSD45nj4YanV2XdwDxmbf+IFj13kHI9SYzQIN7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fgms5OT2g/Udbp9DfWz0uwYYyBJdUwrXC8Syu0+ns6fVdaFYAAkRFqn0OnWzUvqabuO4E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qQWfOM4jr9dprbVr0VLIM8nxLTTrXSu5guD5mkM+nq9NptW1TD+aeQTNQ+pQKQzCZGyo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Jy2Waght/K8gRpmg+vPa91hs4RT7Jm9TqTbqF4/b5my6/i7QpvG1pguqaO+51GlJB8yK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yVkf0nqhpH1QPbHaRdIr1NGisTVHc4GRK7ouk1Wt19wTK159xgWTXXa/WM1YJ5xCteh0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odFVoKTtXJUZJMy3UtTZr+p7F/aD4lwenfwpq9H6V19tYO+68bifOO2JcaspaN9j2MjH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Jp/0H0hSXUsHuZzjwIrWuL9+M1HvkYxk98Tvz/6uHX1P0dDXTqnrQKdu0BewzM/1x0pt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GePiafQNWum1FPqfzEyoCjv8EzMa17Nliu6tc2CiE8Nzzk+JUY3VUVva9dWXqsG8LnuB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hqKbWGDjBPzgwu/S0uUZGG4fyxsyMEZyP8wHS2N+s/T6k/qWDBAC2AD5/AEDR6T1LtRW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Owx5+82HTCy1PusDAKSw2/7TI1v6eopCZWsIG2DjC9hNfozmtnDenXs4BHJJhGZ66UN1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7gH7TJdUNz6Rt1iMlJ3ivOT8TXdY0a6jVm6m/ZaqnaHHH5mG1tb0F2uBq2e1dvO/5hWr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qvdMtecDHZQJpdYyKV3KwQ8sR4EqfoJdnQbb6rkD2MWFGf2Anz94/W9SstvCOtXpOCmw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frjoOm6s767pjj9Wq5sU/wDzAP8AzPL9TTZUcWoyj5I4nr2oB/X/AKINuvsO1Sh42+cG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n6SzRVNQowfUQSWLK8W+gS+m+qenaxiaqa7ObWGFP2z2nqXWNbWvU3IAZW9wA7cy3Gj0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DSOpJq9MFZQdU+ndS+63QWqrVqAKcYVgPA+Jz751vmw6nWqAAGxD69SGAAfk+QZk2DVN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kR9V77eCROPi6a2NevKAgNkwzT60ooye/PeYuvqDqAHGQPJhNPUlZxlsfaMqN3p+p1u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lPkTyP8AiJ9ON0nWnqejJOjsbDAf0E/+JsKtSrco4PPzBfqpxrPp/Uae1sKwGcd+Jrm2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RctVdNBNlh2owGcz0joWhvq0V66v2hiGIzAfo7TaXp3S6zpqW9NhuDtyQf8AxNBVq0b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4npjlU3oWl92F2ryufiPtd0KLVSuW7/EFs1zW02ikH0923Jja7ra7K2G58A5WEPQM7+o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NFpLH1Wqa5SWB4BPAker1TlW3uQwO4gHtJ+ma4B2Zv6++T3gD9Ub9b1JbarD6aoEK/fy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tgQExgk91i/o/Wv1XosUWkF//sSOwX3aRRY37wOCeQID7Wu06JSgBAPqKxPYRjLbYyG6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4yyuz2g2YQ+0L3P5krL6WhLMd3osAp88nvClXTqNVjTWEr2s57QyzpprZsEucZVc8AfMa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t+WYnvLKy5/SrC4BJx+BIKjaBqSa8oduB9zIthF6qjlgpIJ+TDdQpGsUMFG39rL+IBpt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rbvyRAKrsS611fAas85EZqtVSlqsCSo8gcQWi8tcz2Lgt3A/qMamjuu3KmFTdk5gPGoV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DH7yHV6lfWZcAFBkqPmMSoF/RsbBHuZhERGrts2Yck5Y4kU+rVWBirnaAPP/AGhdaV66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7AoP7ZWal7uTagrdxjPeO0+6msAsVewZUY/3gONIq1FxrBFVlmBxniS2hakf0v2gckeJ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kc7e8REbbepzs3YyexgDrqiaADYLG3d/t8RLG/kM7McEgKftJho1Vt1Vasn7sjsJOqj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zJRV7t7NZlgM4CxxKMhRgxVu8mfQsllIcnFi7vxG68WaVRUwUrjhh5mVC6lK39c2bfS7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LWNTRgU3Dgt3H95oH0waypckLj3+cmD/AFBRpzpm/TpvZR7STyDCptPqW1dNdWo1DClQ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E1/T9RpR73xlWPcESn6V1ANT6AO1wTlj3Evum2rRXvtC2P2x5/vCPPdEmWABwZoumMKG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vWNEui6m9db71f3jHGM+JcdAqS25Q6525aBpaHR0Bs77exlUz7rSgyAre0DwJZ6bbZ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wJ1AUMAx/qxMtJkWwullwKg9lEkZjYorx7mPc9gPvGG7aFq3duQzdxH6F7LQV/dzljng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YMJ2I/qMiuJutXaPd3I7Zio7BK0ZSqrypHEVHQXElsuRnB8TIKoG09wH+w7SSpSykM20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jJc5O7mSUEuHJ47iRQNIwxP3hvT6/V1yk9l5gzALwJY9GQgO+O5xMqd1AL6l2eAFyTKn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nJEsetZ/T6raPdtwJnvpuvUWdV09TVnG7JMvI9epG3RKPtE9PdWSY+32adR8CQeo2zE6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wS4gyxUhVy0xfUuob+qPWpzg4irFrqLd3AgNyBqzFrcsMnmQa/UCmhj5xOdbjIdVOdQR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XGss3uW+ZW2172mYtL0HTr+rFj/tWb/omtRep0Cs8k7TiYWpvRUAcS3+mbLL+t6VKwS2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1KxlVAhOcjmK3KZ8w/WUI+mUEcwLUVmtV+8WIn0nFYh/euBUcIIUpzWZ05+M12eIxj8x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KgTUaDS3NvatfUHZvMrdX0N9aQtmqtSn+oK2OJcsRnvHVcgxqYD6bpNNoKvQ0dYSsf5P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q2AsaR6gq0Ky31oo9Coj5Mx6KSO02n1ay/ogTzzMatm7hV4nn7+uvPxxSRvUDJ/d8RCr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/wBpMEzBNVRc7fy2wJUP2qDywjxtAyWECGhuJ5eFLosoFNmYD6rK2bAOYfThRK/TaEVW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oiY8gRqjB5jTYAIgtH5lHsTjmDagcCFuILf2lZC47wa4ZBhWIPYO4lAF3YyvdSXljfwc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I3AEmsGRI9pz24hTGGZEODJic54lNq+pCjVLXjOTjEoXrtXqaZ/xMfW+OJvNWoso7fuE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Hw0sSi67MQ+hgwEplfMO0lmcCaRb1cyUcGBVsVPMJDFpFGUMMiGqw8GVVW4GHVHHJkFp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EArtyIbSQBkyCVAS2W7SVe/EiDkwit1VfvKIb7bOK14EfRlU5iMc5Y9oOz2Mqhc5Y9pW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Zd/SjYghpKjLkiLc9NVO4H3EzSyHaa/FxDk7Y7U9XTTvt0+7PzB62WwdoQdGrABayWx8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kGAF+4m3+iurevV6TvknnvPMdUXS81kceBLXoGtOhuU7iOcyW6XmY9tU5GZKplb0rWDV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Kzm5YkEeIwR4lDhHCNEdCFBixBFgdOigRcQGxwEUCKBAaRFxH4nYlDAJ22OxOgMKxjCT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EwhTCRssKGYSNkhDLIyJBAUjGWEGMMAcrEK8SYrEIhEBWNKyciNIlEBEE1lYdCCJYERj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chuJkmQ1XMD2JnpXWNKTkgcTD9To22EgSWellAntIHGDJmIAg9h5mG4vvp3Xem3pP2PY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AZ51Q5qcMD2m5+n9SlyK5PInX8+v4z1Gj1rVVaJtyL2+JR9I14e07TwDA/qzrC00FEbk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9LqfcSVduftNddSXGZNaT+JNG+mi5T2MxGhXDNPQPrXbqOgJYvJGDPPaH/T1WWWTHX1q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MwhfR0qBLM7CZWjXegi2IoYt8wwkdS0WAMWRAzV0U3ODpgtZPGRFt6Utekf1rmNpGVwY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GG5RBHvUMPXtJI4xKgrozKKCtqZYDHMM0OjXTmy2wjB5H2kNOlNiB6TgNIPqnqH/AAzp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IVXa3qSa/U2LUM01cZ+TKy6+uqpmK+6Wuk6cNL0BLrFxdYMnP3me6n7awB5iguu8WaTj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RVmvaOTkmR6GvbQuV5x5iLQHdskSAvrHW3TQkVj3NxIPpHSG9n1Vx4BwM+YD1QKtAB5C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mFKoAB5lg9o6VVWv0tpUIHILj85lfqCEe3d7CHVgM9x5h1INf0z01Q4z+nVsnj93Mqwc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G1vyfE9M+OF+jOkl7BqLTTWgZOCBz8zN/Ugr9MblLELgqQcH5zNN0Bqzu0zFSa02qQwO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RF91BWwKVrxjP2J/3hGL1elZ2axbQGVt4rB5IPYCCqzD/mdNvXWLcVsUAYAPxJ+smh7W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3e1iP3ESsF/p3Fa9ynb+3nlseYGu6WbrdQyahFRuGx23Ym66NqG/SW2WgjaAMrxtHaYL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DGysHOcFBjz8TZdMvKdOZqCGBUY5+fBlRVdbK2XMtb5cHCIDjImF6trLDe7OjYQ7Fz/v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1LeoDzkc5MyWsN1r2PSwertljz9ziFbj6CFX/BNXado1DOP5anJxjjMB6prRV1UfyiEI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qX/4XqdMRWTU24Oo5OfJlb9T6lrtVYAgNoHdR2HyYCfTa1a3qmr1h37NORTSG757kzWt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/wAeMzNfSuyroOnuVybLy1jnHJye/wDgQ9b6P1QT1CavzzmQW2os4rppUK7DJwew+8Qq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11Q9Qo6EHyYXwxAqUEHjJkUPfoarwvr1rZkdviV2v+l9NtU6ax6XbuDyJfJScMwfgdxI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2PxM5Ku1iOodH1GlsVbyvpE8Mp4ka9K07Mo/UZP2mn+pQytWCN1RGAIL0jpqahjvUjAz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DyuUvKnuILqema802IWDpiaTXaVdPUqrYwfOAMxmm0vrNhrXKD9w7ZjwPJWfTercdOC3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Ev217D2si7WGBj4lQ2j0unQ00MFySzE/MlYmwVIjFgBwZ0jFGpZuoYVKpCHdjPGYyu26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1e0hfjziRahaqlWtDsfHPPBhSak0aatLNoVxgEeYFZqNMjaYGhWGW924wF2exGXTocVk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p/kkALZyCfEKFtNWosFSDcQAcQBNG+/UtXpqdxxhsnhoLrWGm1CK9WbkbDADgD4l1SdP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kAyDUacajXI2AUPvY5/2gC63Upa9brQo4G3IxJa61d2NleKiMtjsYT1NdPbWg2ZIwq7f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irg/AEKzvUtcdQAlH73bC/YAwjUau6nToxYFyMgEdoQ9NS6irVuqhaxtBnX9M9TVg7/Z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AJHtbTm2u3L7grZ42iS36Wp62dnI2cjEdRoaBuG9iC+WGe87qF1OkOysMycEjHn4kA67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9hJQ1gR1ryofAOZENc1t3rekFexNv4j9OpCkWuMMcnJzAITT6ei4WXOpyO/zBl1wpVm2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dRsdqyGXg8j7QbXUtqK0ACKtWSNp/wC8iuf1H1IrU+pWcceJO+mex2NhO1eFx/2iaK4B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OJJXeyscMWUnd7v6RArxRqErsuXgltgUjMn23VCkvWGWtSSFHk/MJfWf8uilQW9xH48G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SHXZ+IBFKFnNlWVDD9pPtAjNj16dq2cYdDnHYQO7UudUdqtXTtC4P/eFK6tS4FoIKk7c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dPQSxfNeFI+INp7mOsQnc1K/u3ckfMKQ+vpVcL7F9oXPaRW6Fq6tS9JyEXJx3maIlFj3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wWHiDVI9rZIBYH/aS6S+4aAVFGFJOcn+qD6Y226sLSig+Bnt+ZMVmusqdH1ByVUKx445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uQqccPn4i/VOjsTTv6w33KQcg8Sn0FzY9N3BUjgSCfr2l32U6p3Cqw24zyYvTVWtGC8A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qtEV4G0jGfMk6PUbBnflse0Y5BgaajZXUQe4BGQeTKtNlas2c2k+3zC62tFbO6FuD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Qsf3d8SNHqN4AYgWHtkd5NpUr9wsUkbMAg92g1L+sx3MTg+07ccSar3LvUstaHBMA2kO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/wDsRtYRmDEe/O4qR3g1ldll5sT3qrbVb+nEIsr27vdtOMjHxIC6X2tkqD8Y7QivCgnA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JBOATJMEkqAR+ZlpFactxLzp1WzToPOMyjIJdR95otKP5I/EzVBahd+pZMZBlr0HRp+t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hd1dFPYk5m56foKqcsi8mXmalobWjBVZA4AkvUbNuox8SCy3InVhDqbttZ/Eyz6ev9Ub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okylscF+JOmoQDaTjtM71zV5sNantLzW2+lp2PY4mM1VhZ2c95zrcC3vljIRVbZ/0wT+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/pnTVfpMsAWkgzNPSdXau4j/ADCukLqOk9Y0+o25CNz+JrtXQ+0+jgGUVtdi6kK/JzKP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4/cAZHrqi9K7e4kfSNQr9PpXyFELuvrVQCQJWQenb24PcQxOUOIFeAjBh2MM0x3JLEoc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WrYJMO8RppAL15cnJkqsQCBFfAzGKZBHWDvIPeJco7Rc/wA4mR6hwPMaqm+oaFbQtxki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t22UHdyJQW6So5zxOPXutyqM4jH7S5Oiqz3kb6ZBwBM41qlz9jEwxP7TLtaFXuIjIoHA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4M4Iwlm4EHsxjiMNCcidmPaNwICDMX8d47ETiB7y/T3I4Ig13S7mHGJqzoXURo0tmO07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1C+AYJf07VBgVryJuW0zg8oYw1EcFT/iPE151qNDqA2fSaAX0XrnNLj+09ROnU91H+I2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tJ4rryK5jWfeCv5EiN6kNsOTPVrumae0EPUp/tK9/pvQksfRXn7SeFNeOHW6izqi01Kx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SWa+tryBt5M9GX6Q0VVrXUptsPkSo1/0lqmd2ruzn5Eviay2pZXdlTG0cCYr6lo9LWBw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A6hpc7qdwHlTMh9Wad1026xGVlPkYkn0ZqtsEZhun4yZXVMCO8N07TSLOliQM94clo2j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xD15wYVMLcdhC6LA4Ge8CxxCNNWRIo+tsHiHVWZAGJVncrZxxD9K+cDYYwHqeMx1fubB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Akek1SpqStuO8LFm9avSRyAYRpNPTWFDH+5kiFW0+/Ax4mU6n1e2y709OuApwD8ma+NS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SrDBOBB0dak32170C5/vIKOl6/VpW1rZHfEsdX0y+jRs1jDA7CVr1PQKnU12U8nYc8SZ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HZpR2HdznGJGhLr5Jk1rFhfal1+9DkwzRI7OjkcZkXRdDZfYNyMB+JrtH0weolarxEjP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7TWykL4myQ8Sp6P04aXTg4wTLKo84meo47okRwEagzJADMK4CPE4AxwUyoSKJIFihYDA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QIgscBJAv2i7PiVEYE7bJNrfEUIx8GBERGkQj0m+I00t8SiGNIk5pb4MQ0tIByIwrCTU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B2WQMkLI+0iYSARlxIyDmT3ISciQnI7wpuI0x7ciQkN4MIUxpMQlvMQ8wpCYm6cRGmAF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ZHrGjzuOJuuGGGEo+saXIJA4mojzTUDYxBgx5Ill1un078j5gFY4nK/XSfCgZ4hOm150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NiUf1C9l4WirOW4MT6CNT1J+ratrCxKIeBmOYt6e4cc+ID0zSnSVbCck9zLX092lYDv4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ltrtya8zy36i1zIU06see+Jf2dZqq6eumsvCsowVmIYtreqBhlgG4m/qNn00VnTVG0ZX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p9fcjn+Xng/ESpl9NUYYwMSM6JQxeock55lRba36gpUEVqzn7CUdRu1+t3CvAJ7CEiq8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i6U+p6ueRxgRos+n1NpKD6h4HMzluk1HWfqVLXH/ACdUP+qdXeaRptEf5r8H7Sw6Lpjp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ljNRC/UNiJ04jgKBgTDa0b1rPiaf6tuxoAmeSZnzWGppPyI6Idn2cdgIN0826prAmAF7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JH9ONWl2qQuA2exMyp93S31DAOcL5lhodDp9PtrCBvnIkz2orY3jP5nUOP1VYB3EsAAO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sUroqk4ytSquR2wszrUtYr5w9KgYA4z88fmajqFanVsLbAi1j/xzM3r9NvULUCrYJAI4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fp2tE11qqjMMswA4Kk/PzKjr1Zoo1hqdk5AZVPGD4xLXoAA6vctm5BVkrnyOw58yLr/T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socjz/aB5N1XTfqDS6lFcZTO3b6Y+ZT6d/T1j7rWJXJLM3LYmv8AqzRW16o1afaw2ggH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4Y3tawHqgjK+APmFbnpeuFtT7ssuF8dvxNx0EFOh2KFDKDu7YM826LqRXpxXa3uuONpOM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QVei7K2DhuAYRn+s1pqdSG1n8ukjnaeZkHrss1tlWlCkconqcjH3mn66r+tsWwirO4ll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+qLkhi3t2eT4ii6+hVFba015StgOG7n8faC/VQaqnVYvxfsLPXsx7ceTIvp2xa9d61jt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ekrs1zta5C3EYz2UQLrQpWv03pG9RKVGnQkjgft5mcDDUamis2sK3OVI/wDM0K0Va36Y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m7HfBIme6oKtC1enyWsQ8A/EsK0emucMK1UHbxnzNDQEGnqLjnG7Inn/AEvVPTqwVZ29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x0FwuKG1goI5+PxJYRYIPWKvVlS3DEGWGn05NtRHOw8iA6FGry42lScy60DMbmbgIFkV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+nhFPGe5nMq6YelWpUjBx8y1a1FYk42gd5V9R1P/ADKtt3buJUVXVxmo+kuXX35+JH05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nmAdV1Rt3LXkJuwSJDpWvqwE8H+oxgteraEBWCEbzzz2EqdNqDTf6LKTlCAQOARNDrqH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KDWUM1oVc1Kq7ePJgRm7UtQovpCM525I7xTZapAqT1K6xyPiIUtoFdN5ay5lJUN4k+gU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CYDV1OnA3XE8/0pItDr1r1jmxcjBPbxBtTgWKARuBwT8SzXSFNKm3az+WHxAqFvtGoN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W+g1Fg3vcFCqpx94O+mdag4UbM/3hSsNdrK6xQB7NoA4z9zAfTq1fRsLV2kH2tj5jqLU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5H2gmuo/556FtDKR4PAx4Efp7f0uie10B3H08dyM+YCWXi3TpQB/y6ncwPnEhu1dd4V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FaRtNuv9RD/KQ4/9X2geneptdpsLt92eOdpweIU/TvXUyknJ/qOfMbq66XR2rUe9vPiO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TYAtuTzzBGuosNOM7NuQo75kE2kvqS1Aa0wrY7dz94EtqXa2xD3OeB4jq9ULXvsSpVUA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K9H69dZ/UFcEDvICG9M6Bq6a2GoUj3A/uHmQAvQ6sPebAWOeyiE9MD3emzKa2Wrnd8Qj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WDkk8QoLVUudRW1TbVflRnsJOgQG6t9QdzLj8H4jLteosTCAVDnOOxkXVdg/S2aes79R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DbEpVa8vWNoPzJtQ3rFM1CuteDjuZDSusucXWUKFVce5sYOIlT6ixEGpVBWTyAeZFRuH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Mn4hWnpXS6F72xuXtkd/tGI9e41McAHK58wjXUlaa/UUMLGyuOwlEenvpC2ZrCKy5+2Z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a7iAAo/qEkuRn1zhVrNOFO4dl4jNXpF09pNYV3XksD3BgAq9Q06hrOQSQvxHaexG0+UA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6lbaxoAwvub8yWr0a2Fe1VVExxzknxIA7FWywvdWLKEXAU+T8zM9Q0XpXNqalHoEgED+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xyVUkYA4knUTXq+nuiKiE+PmZqsn1xq1r0ycscbkwP8AvI9He4ZGTK7fI8SHq9T0W1U2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EdLCAbbM4PcyDSaZS+gZy7EnHc+IM6JfrF2rhFBJz2wO8OAROnlv+mAdoDcZgOkrsfUA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oamnBwS+1SM4AgzEmwVof5BPPHmGW7bGVqrOQTnwCB8RwWkJ6pUKS2AP/MDqXIACnGB2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8kEgFvj7QbSsNRqXw/sU/ux3j9U7i7AYGlCCoAxkjzID+nUncnvO5Tnk9oVqDi0knLH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tvOJE5IJma0fSodwfAl/TxSPxKpKBTo6LD3syZZg4o/tMVTugOB1oFuwBm1q11YO1SMz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2mk0iDc7se06cfGaj6jYH1LbmwPMYLFYYU5ldrW9a5tjZ57ybRqazgnM3qF13CYPmVLq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m4B7QGx8AsewEx1Wop+uXHbszgTI65mLe3tLrqFxtucntmVF2CT8zDTulaNtVqEUDI8z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RJ/tAPpgLUxsbv4l9rNftGVYSgI9VOnXF6nIEC0evGs1ykAAEyXUavS3f/dBXMl6JZ08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9C6YpGiDqOcdo/Tj1rCbQcj5jRr6dPoxsAwI1dUbqDZWVyfiasZgvXJ/y5I/pjOm271x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qCMnxC6FWq4bP2mIUb2JjWjifdOM2yFt4kIPMIuGYOQczNUxj7oD1AkDiHsIFrUJ7zPS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y4knGIfqCUXntAmw05NRByJxEkIkdhGJYI2biD2OfmPc4gtrcyhljSBjmOYxkgbOizhi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5nZHyBA+suO2JIoX4kQYAZ8xEfceTie15xGFPgf4jGrqPdBHAiIxgRHTadv6cfiRPoay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YzYEZFV1vTgP2mC2aJ1zLcufmJkHvM2LqhOnceJAyYPI5mm9JSMgQN9Eps3GZsVRNWrc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9D0XUKGr1FCOjdwwyJq30lWMAcyB9EBypkxXj3W/4VaC4M3TbH01ncAcr/iYPq/0b1no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11ckf2n0tbpiBAdRpw4IYAzPxXzRpUsY8qc/BEt6dHe9QIGMT1jq/wBLaXVFrVpVbP8A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+3QPsdPZngiWTRk00N6kFxLHSaZmQkjGJcKgfIIkN2nsAIqOB5lwAU0my5E+TLvTacVn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p3U+q/DCVvWesMWajT+OGaT41Jb6iy6rebaTXp2HwTBendOravddYd35lNXZfWhZQ5Xy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yAZHScYs9bqLqCaqb29IcYh/03pEvpZmryQ3cwfS3aMab/mNpsPeHafra0VbKqwOMLNQ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AwIUAcSq6jbbqdO6oQV7E+Iy7qTtSouOC/jMp7eo2/tGPTzjiW1mc0Jq9IUrG3knvLTo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nuYDdqVephwW+RObW30aesUtjjvMt+270RprVKVI3nsPM2fQOjji6wfiec/w46Xq+o64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Anttda01LWg4UYm44d+riF6sDAg6adzZkCWABYwuhAO4mbzrMoKrTtjtJhp2PiWSBR4k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lWumb4MlXSufEsQRF3CXwNAroz5ki6IeTC98XfL4xNQLo18yRdIkfvibzNTmJrhpqxFF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jIafsQeBO2p8RmYhaXBL7Pid7ZDuiboEx2xh2/AkReNLwJWCHwJE6KfAjDZGF5Ayytfi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W9pLFA2VgQdkxCbTBnciYsVC6mMIkptHmIdp7SYB2xG4krpmMPEimYjSJIYneAwAQfWV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AEYlg8z+qtJs3HHaZvT4IP2npH1Row9LMB4nnFg9G11x5mOmuUNx98BsqDWhyPcJJq7S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x95FQqhJhO5aqGLnAAiooAyZkfq7rD1u2jp4yPc0smjN9SvF3UrbFJ2luOZouhoiU+sS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AMvtBrl01aoyknt2nSz0xKuv+KkuAKm2/MuNFqRZjaZV6en9Zpu2zPYyw6Vof0wy75My0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O54xB+i9VApvdwcZ4JkWtvQ2mvaSFGcTM6/W6rVWrptKgrBOMDzEStF0i2zqXWGvHYH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VfQNAvTenoCP5zDLn7x/UNVtQgHmbjNUvW7P1DlfAgFYYVgN47RbNWjaoVA5Yyf0i3El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TPNUT1dl3Y3HvNGEK6krjwZm9cxXqhI4IkVa6jTLQmfWJP5jvpW2/U/VvSNLWx9+qTJz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V6omvORn7y2/hhWL/r7o3qqz4tLADwQpOfxNcxLXu/WVJ1r2gKw3EBWOOfBmd1RuNyBs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5l/1ClLtS5st9JiT7vt5lJqdOy3VihjuZsbSfHiehwG/T7P+vrVlXKKQPPP/AOJkn1RS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ggeR4kfRQzdaXk4RWXgcMRxLPqCV2abfapIrOAGgeQ9e05W8W23NZY/7iWOGA4x+OJj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JJ9h4/E9S+sNNU6IiCsrWDnaMA58CeYa9MlVqKqFBLHnEL/R/QNSu9XssOT7cE+J7D0H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tPDD5+J4V0qzdZtYf0nBPgz3boebPp+pQ64VQAzKVLfeIlVnVW09jupqdFbCqngn7zF/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BLXGcL2GJp9YPVpvsVSr1Mcg9u+ASZjOuU2eqptKBxj2A5yPzAA6fbbThkZwcgA48DvN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qLENvdfTzgsfkzP+rWlfoWLuVP2gLySRNZpNJQnTTUoDNtDKwPKnEoT6Lusb6fs0+wiy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5TdaSu7Ur6vqBx5QZl/9FeoW6hX7TSWBQ553Ac/+JWdYo2et+6tgT7jE+l+Mro+onT32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7zU/TWr9So6jV25PcIe+PmYfZv1DMCMjOc8ZEstBf6ltFVXNiqdx7bh8Sp8ew6WkWOG9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Z0rWmnsxyc4MznSdZvrUjAdQAQe80NBNuissVMZMyoSy6vCVlCSCf7yl6hrXZGq2FSTh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woCqFGd3zKO/0tU1mCQ688HvjmUUmooayoruJeskhPkxOla224lXRg2cA47HwIVbZ+op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w7mRVaW5Qrv7axZvLAf1QNTpXuOjU3KQ2OQIDr0w9ZFTFu/2h3TXd93q2Bmx2+0Z1Ws3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Pj7yCi6vqLDqKXKkHHB8gRNPbZ6/qUKWA7kCc9G6/wBS7dZu9oA8CQImoqvsp09riojA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bvcyr72wcwnSs1Gm9Xfhw+0Iw4IgugW6t7EuQEf0ZEMfS2OisSG5BAzIHrer6dKTWRcC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OahpuMNlmzyBmS6igWa2xrMruTnb4P2g1dd1APpsy1g5LHniBPp6lGoZnB4Y5Y/EH136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ZA8fmO1urddTSy8qV2MB2Y/Mq3uLalvU3IgOAYVYabRFr79+rUKR3Pn7QZEaqxXTDbSQ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lw43VnsTyw+Y/RgW6KzaT6zMNmB2GecyCRBQyMlhxYeVx858yY6RKddQLNu51PKdgPvA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uPaGYk9vMO1l9I12nOncmo1+8Hvn4ECKiqivqFg2Gyjd2/1R9VNF7WYQbc4AJjH19J0t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x8wSzCMhd2/mDPt8SA/q4tqXTAqN9q+0A+BBa6HvXU16g+iUTKqf6j4hFbJfVXUpL2bS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d5IQ2Y7sP6R8mBDVQzdOVlZWZjtNf+n7xr23UrTsIfkgHH7YclSmgPQf5h7gQA1W6XDl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JrtVeun/AGkNgb8juYLU7oGJYF7OAPiWN9xez9TcxZT5A4ziA65wmlov0/JBIYeSe8gs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BUgAMfmD3XNVTlLmawrtFZ/pHzBGZlu9a5hvKhgD2kSWW3aiyxQSW9vEAmiy/wBFVG0I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enT2/o79VqWqGys4A7n4lVqVtrqTd7ceB3ManUbFtZMF2ZcbTzxAm6abdSymxcoedg7H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NMNyWB7KfiL0wG7+WE9NV74jAPTv1KrTgryjf6oEdyN61rVUKiYyIyrR76N1mN+0kY8S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IQXyAfkyD03TT2KoO4D3EntIMP8AWeiavWaW/dkPWFJz2OYLo6iy1gnBB/zNbqqVupsV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mR0o22scnCnkDwZlpodXW1lCnABfAw/2ki2KlSAFEsI2ktFvyNJSzODYRuwT2lfRUGX1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OJFWNXoquwFFOcg/mdazvpQgHtZiA3kyHS1Km97/ce5wO8nsQFCzWBT3Vc/tgM02+i3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J2psQ2hULEH/APEyfaqK9m4sxHfvkwenejn1Fs3PjaTILnS7kqQIDtx5iWqS35jwGrCK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+/PwJirB+v76Okf0IBCb+KuIDrX3dRQDwAIZqD/KmWjej5F1jgZwJNrOpXBGoqU5J5P2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8nEJFSgs5HedOfjNQdP07bS9jHn5heSD9pBvbfx2j7GxWT5mkR31+oSwlR1S4U0sp7mX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ZXrd2+5h4Ez01FNe24E/JgooUnLHEKwG4PEB6mRWAFPJ8zEaWultrrp9tgAEqNb1Y2XF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tO1TgfmF09OIPbJlQ0XG5gWEvPpbTrb1UFhwBA6dJt4IxNB9MUhNUWA8SwrW9VVa+lEq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tpuYV2sK/g+Zs+uXr/w4r5xMN6btlhnE10zFv0/VX6nWpl+c95ratVZXaoc5xMj9MUE6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kLo9nkDiTGl1VYrAMeMx72Io5YAfmYDq3UtWlgRLNoX4lPd1PWWBgbmx+ZL+kh4a9Nu1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/JkX6yh1zW6sPsZ45rUvvPusc/8A4UtPpyy7Tv6b2OUP37TH+Rr/ABvRtRr66/3ECVur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2afeosZsj8yILXWfe6AH5MtushtV1HUFwPT/AJY5PEAu+pdBSSrk7/iW2o1OjRDvvrA/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/UWbSOrKx8RzIWtcPqfROcFiIp65oWH/AFhMfpOhErmxoZ/wWkAZJlsibV7Z1nRYP84S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LN/aCL0eofMlXplS/wBMnpUbdfRs+nUzSM9avP8A09MTDBpa17IJIKgOwEehWHqeuccU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t4Vtv4Et1QA9wI5jWoOXQf3gVH6fqTd78f3iDpuqc/zNQ39jDG11KsR6gP4jR1OgH92Y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wmTHadnYZYS0/wCGV5yoxJP+HnxPTK5AKyfJxJCx8NJbNFYM4EEOltViSDiXRKWYfeNa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37O0oiV0PeJgHsYqolgOBgiMsqK9jIHklBBLdQ244i2O68GQ7lz7hM1TfWYtzJGsJXGZ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t9veRUTscHmDpQz2Z3cScYI5jldVHeAnoqBgyv6j02nU1sHQHIlg1gPaQm3JxL6R5z1L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aj2PxA2o8t/iek6zSpqKirrkGeZ/VVV/TLxWxIqc+xv/ABJfTXPv0qurdQKqaNPwfLSm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SZM+bX38bU5b7wa631gcNjAyBOdr08zIsD1GqqoU+juJgi0lg7MhXP7eJDSzn94U455l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D0/Jli30paul3swZzgfJllp+nD08+pufxjxLO62m5GrDd+2IAmdFaz2H+WBwSZcY3UV/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JjrdF6FS7mDbhkDPadq+s13qEGQvzFpai/l3bHYGFBVaR9QWxxiWfSejW6zW10nLKD4k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sBd+SPIE9R/h39PjS6ddVqBubxn5lkZ66yNJ9MdHr6V09V24tYc/aXKrmNLEmTJgDJm3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xIDqFHbmcl25sBTIC1MeDB1LnsDHAWeRIJ907fIwjHvH+jkd4wL6g+Z3qD5nDTgdzmS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i2TeknxFCAeIw1AbPsY31G8KYWFHxFwPiMTQXqv/AKYwagk4xDio+JH6K7s4jF1DucjI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AMRRiMTQRFnxIHtKdxLTiRWVI4wwBl8TVd6+R2iG5fOYS2kA/aeJE2mx35mcqoTap7G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Qn9PBglyEA4PMimO2TBreZ2XORIXcg4PEgZb2gxdl5Bk7sCIM0YJ69RnhpNww4lceI+q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MKGJ6ZzH1PuGRCkAYTKgihkbVsZZmnPaNGnPxIKLqOm9XTsCPE8q+oKf0+qbjjM9vu0h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CunVLUp/mHwJb7iz6w9QNl7WePEPRCRkwfTpjiGr2wJlpE48Znmv1MD/AMWtz/aeoemu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FKt1ldnYrNc/WaE6FohY3qWDKjsJpE0lJIJQEj7QbQVolCKg7CWda4A+ZbSRLXhAAowJ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I9uRkSfS6Nrs3HjHaRUPIQ4Aaw/Mm6J0pP1Z1Ng945g1S7byN2WLdpdPeuioC5yx7wC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HqGoIzkwvUa3CAtxmZzruuVKWI7kTURQHqIp62LDyoPabfT63TWVK4Vxn7TzrpWgu6r1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E9go0Wn0umrqWtcqMGasSVS1NS2rLc9vImT61UV6hYwHtnodoprUtsUTAfU+uF15rQAA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OFE3P8GqfV+tdM57U1u/4O3H/mY7R6P1XLv+0eJ6Z/B7T6err2oZUP6gUH028D5zNz6z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jtUhZtuOe2M5leNUt52bdlgXaF8A/Yyw19xq1HBJWxe7criBXitbG9R0FtYBUeDzOzkl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1TsK5BHI5J/+xLy991d1SqcYK8DuZS9DZ6+sBGXcucZUZAOJf3vtO05yOcASjzrqOm1A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SrcD7zz76hqca3ULqgwYrhBXjBx2zPVfqXS7dZ6igsb239/2gTA/U3T7d7gVs2CXXYMk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nT3LYpwT4+0+hPpc6ez6To/SZbdUHLvkknE+dtYhrsG5SB3wZ9Afw5Z7/o/Qcbf5RxyW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jZo9W9gYOSpJ8EAfEynUDZucOoWuzGWPPA8TfalcW3VbHdMZJI4XiZnrejZtNspUOyKX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Z6u6jUaiksxOP3MPJH/2JoujUmu5rKrVNDWErWT4mX6d+m1OsS16bAirtO0Hk/ebLp+l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OCQf+xlDOmUCn6qPpMqIysGUHhsj4ifVQqdT6ThXqOSNvB+cyLSj/wDinTrorFZV/cSf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E9a4uqLaqFwGGVcfH5kHlfVgUsayraQ43MCMbZBVqRSPU09W13XYn9+5Et+ttVqqmINd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GJn9to2epxge3ccACVHof0X1FDq/RvV/UK8k88z0zRsB08gEbWPOZ4P9J9TbR9XoIw9d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i3VvoBYgwrDPIkWelTr1Fwyz7a2JAMr9YunGlSmm0Bq13bu0k1jPbaK6wNvwYAdFc7ah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x95QFSFsrABwC/Bkl1th1FlF1uxTh9v3hNelor0q1qMsndvJMZ+kD2plDl+Az94Fh0e+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bPmWeocoWsrxhhgkyopZaNdhah6NYweRjMvLGq1VCitVXcfniBnNVZpqCq876+QD5jOn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3KEc8dzF65RWz6g8Fk4UwaqhKN3p+mT6YfdnjPxALovW65nOA+ORiKLERFV1wqksMd4Hp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O4KwX+qH6Wqu2p/XYqXc4z5HwJAmhapgXNpBbOB8yt6j+qrrbK5DHGR95amioWNnC8ez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Dg1cE5gVFyZqVCm105BMH1Fb6pw7EqiDLkDx8wzjUXPuYDJAAh9VtYDU8KMbG47iBQtW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9v/VCrLl0+l0/6ZMlv+pg9z4EKfRVClhpzkDgE+IL6JqeoAbwvL/+mRUN11bereayLrG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E01hsNZNWLQQo47QjVbDoKl9Mi13BDfAH2i6TUM2oWl6xss/+YD28QJtLoBh9RlUwDYx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16M+ThQe47CW1tLM99dTgVEcHEbpq6qXIsAdWXGfxAH0dNFexwSWYY5PIMdQ6X1aipSR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9jJwlVN4elDsdSUHfmJp3WnQ33monUDACgd8wBas6W+xVVgMgIGHj5jep+uEcpaGpccg/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qsaCTt4P2kNt41tD1BMFmx9zIAFs1GUUBWrU5ZRzn8yIqbK8lNmQ2B25MNNo26i2pEBH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taqwdkbCoWBGZFCDRWWadK+bXBwADHC79JeRQuWRcnjsY4FdI4RnPGTxB/XFtjLRWQG4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yz1qEfe73seV8LB/cLAXTLhTnHcQre9FTNqFVVdcJBUu9QhADkDv5MAjS6s6aomncUzl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atgJc8DviVeteytnVQEqPGfmP3p+jq9Ov0iDjfnvGmLQXWXY3Mu4nOBxt+8i1v6vU6cu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94D0zWINWfXuK8Yyw7w8W+tp2qsAKswcFBCI6go09VNChnUkO/z9pm9XoP0/Ug2zbU/v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09Lq1QMSRgdz95TahGGs0ptZSrL2MzWoG1yr7SSCwAwhEh1Fw3qnBRePyfiJqtwsvssz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GUFnBWs4c8Z8yKsdOWstJ4AB9oxnMM1rM3c7iTgnGYmgqTTadjZhnC//AJsjp1GGwSuf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U6UpWhyF5Pz+ILoG36iux2yzYCg+JBqL3e0AqpYDOc4HML6ZQx1FW8Zs4bv4kqrrVOxt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H23pj93cCTvWvqWFT7cZMh0ib9arMDgDvMVpPXYbtdvMstUcVys0QzqHx8w/XEBVHmZU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ZjDnULWAZH0yojTVL4xmT65OwXvOvPxmhwFyYPqmC1NJdjqpJ5gWoy21ScAnmUWGlIag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qxy57mW+lUBcA8SS5AykGMGZPSNPsgmr6Hp7B2PHaaC6rByIM4yCJnF1lLOmei+KQZZ6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mEmthYc8iSJ6bDDHkSYaGNFbWAIpIMtOn6QVNvGVz4jtK1W4BV5EsAFY/ibkSqb6kvK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+lJ7kxv1O+bBWvcyw6LojVpQGPJGYpBX07phU1r47zSaV8grmVOjK1IyjgmGadsNIrM/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JzMxY7izDcCehfUGlF1IcfuE896zo785rM5dT26c1aaehbtNlMFpJptMQm05Bz4me6Jd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rbjGZq9XqF0dQ1DcrOdmNysr9YW63pJrNVz7XHGZlX6vrrjl77P8zSdY6i3Xtcq7B6SQ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eBO3Eye3Hv3VZprNRqXCvY2PuZoNLo9PTXubUDd94A7VLUFVcH5gV3uPc4m2WjHUNJVw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ImQCzfiZw0jzzGmhciPE1fH6joUcVsfzBrvqYsMV07ZWnTgLmDMuGxiTxho5+uatzxgD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t/ViC4wJ2fiMUWuovb91jc/eJY79ixx+YOjESQuNpGOYD60LngmEJpGAzB9PYVbIlg1+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VKexkwtIkKjHEWdnJN6ue4nNtYdpDFhTl09bd8SO3RKf2x2Y8MYADaYp+0Qe6sjuJcqQ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CXUUJVWGDIbaVI4Es9ToSpzX/iVtxaskMJVCvSR2g5sKHDQ3fkQXUIG7d5nFQW2KR7YM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pGSDMVS1OyEknMJXDcwIZLYAkoYpEoKlX1zplHU9I9NyBgR/iGizMY7ndgS6PFuodK1P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O0/Kyq0mjddQBZkAnHM9j6901dVX6gUF1OZi+s0UMFRU22L5HiZsd+f0Zl9PZp9Ua8bq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SstYHtGOcGHdPqU0KrrusxySO8ivNukLve2ExwIkL1qDWto+mFWYepY3GB4lR1jWJrEU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OLNRrcjNhJ/wI/qavpigKBQfGJVkAu67K1VOx5MuNLet6JVTWN+eABKItZbYqoOCewm5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36gZPx8RFtyNT9CfShuuF2sB55JM9Xo0iU1qiDCqMASl6b1DSU1LnCYHiF2df0if1Z/v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geJzVhhiUp+pdMBwM/3kZ+qKR2rjYi9TTIp7Z/MnrpVTkACZd/qseEAkR+rGPYCNhlbN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PYgQd/qG9v8A5pEeUMeg8Ttyjuw/zPOm63e3/wA1v8yNur2sObW/zHlDHo7X1L3sX/MY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bP1Gw92Y/wB5H+vb5P8AmPMx6WeoaYd7VkbdW0a//Mnmx1zfeN/WMY8zHpB61ox/XGN1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9W0RtWxGJPOmPRh1rTuuUOZE3WVB/aMTzpNZZUe/EIGvcjuY8jG9PWFI4XmIOrNn9oxM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7AOGMeRjdr1Qk/tkg6kPKzAr1Cwf1GSDqdg/qjzMbz9cp7CQv1BASGExY6rZ/qj16ozH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9Lf2HmQtW7E88Sjq6kgAOcGWOn6lVsBawSaYLWoIDmV+rrDWe2EtrKbOFsEHfg5zmVFf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dxDdSc5BgLpkcQppMTzEOR3jl5MgK0md4Hgy9poAAPmV3S6N7BiOBL1VAWTxXUYVQIuV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bO1O5jED9c1y6HQWWsQMDzPnvq+sbqXU79S5zuY4/E9S/ihrV0/STp92breBPJUAAme/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nZh2kOv1S6PTM5744mYTrt9mSRzngYmJ7baO7U7Mlz2mO6rqF1vUwyDhRiP1/ULjWQ3B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u3eakSjnv/Tafd5HaP6Lqr9ReS5O2Aas/qLhWvOJe9N0opoBxziW/CLEe5lQdyZaX3Lo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Got/XHYexhOsts1Vq1kkjziZ1RnQ6N4s1VwwSeJHde1l7vglV7SwqK0aUV/A5ldqdQqg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qa0kuMYma6xf61oRZb9Q1Hpo2Mcyk01ZtdrD2+81Eq1+mNX/AMOsZqwGbyCJpl641jZf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B7yxRnbOBFI0Wu1hs0zFW5xMJcTfqSW+eZb2axq0KuD8Sqppe6xtqk5PiIUdpahY/wDL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JWou6iWzv9IAD+8830XT3oXebMH4np38I8+n1fA7hFz/AJzzN8fWOvjU6+sGhK0sBbsV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3qta4PO/55AH45lprhWpVbDh1JYn/wASqR85rNbq9mCxYcYzxOzksehWb9YHZQBu/anA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IK45YnmZno6H9fQzOawQSE4/dnnM09YRtPceNvZc+ZRTdb0Vdmj3IWrargA85GZheqab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BVwHxhueMcT0u1VdPTuy7OmMiYfrGiqRhSLgUtcHA8kZwD/eKPGeqVEO1bsCQ3ORyD2x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22dAu0p1GRp9QQi45RSBx+O8yvV9LpWT1LFVntH7gf2HsePmBfQGp/4J9c6dfWSzS6ge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n7g4k+K9a6zp9ttltRfCngZ4aZfqg1F1lb1P7wC20Ht/ebjqybdKQ/DsCNvfEx+t09Oo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ePPPmBn6rraNR6NiswP7towOT5mnpurr0orqTYpUruXx95T6im06u+60BtzklQOOBjOJ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mQhSCrELwM/+ZQf0EV3fUwfCj0EwwAAA4xn8zS9crW+p20yI7V+4gjuJnP4fqupr6jrT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q9v/ADNXr1C9NtcEFivYccSVHlvXK66/SbT0bba2JfnhlxMtq/TVGH9B+TyPxNb1exG1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8fPiZjrIR9YduwL39uOB/wC8v8T+g+ntnWJXSWUM4UO35n0lV6mm6NTXYqs2wffxPmhH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VgVz55n0s1v/ANq9GxARGqQnce3HaRpTPUz6gV1rubGcr4g7W6iu1vTYKoOCfJjr0uRt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cSlW279NYqFrD9uSZUWfosjm7cNpG4c4lRrOqM94UsdgJAbwIvp3NQwPqWFeNpPaQjSi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HmBJXdcoIZtxPcgcTUdBYtpyu0FMEDMynUlRb1NLN6SICw+8vuk9QYVUKECr5x94D9Zp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OANo8zOdY/k7qaXG1cHdjvNfr7V9N1q/awA3Dz/eZ67T06yw1MQijjdIqnDMmmpfcQxJ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v1gXNg9NP7QDXD1KlpUj06DgD5k+itsWnGxtufb9oBNt5sZwxKWKSoHxC6MtpEZmzcvG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qUuALkPvY8ZEGal2S1/WIcftUd8faEOp0VdjL2W5Tv3ZzO1L51JVawdw97DvxIOnjUVu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OTJxrgdTYxp25O0QqDUaawPU9WVDHcAfiIFqttu9X3WAEs3YZxDbdURpqyE3EH57CA6r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Lv3qD2zgnuJERWXUrpndKXYKO/8AeCbrFrtNKBbGXbXnnBPmWL2bNA5Wv2sgDZ8GQ3h2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YB88QqKvTaxdIL7bCwrOxRnuZIt+NK1bjLOSAR4j7A9yipr9oVgARBtXpf0uoatyWGPa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nSVtn+Xu9MY7gR6a8vXgVHfnCqO2PmRDVVCpqKiGbGMfeIXsp1FdTqAeMcQCbmP6cVGl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TR+nvrf+kNnDdx+ZJdqls1TW1g4B2hPHHxGPY416kr/LI3FZA/WKK9QrCvdubcQO0HY3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8qB95IlmoVl3tlQeG/8AEjV9RbqiQy4B3bfEAPVbrH2Km0KcLnkxNTqEoRh6Q4U52nn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bauPTycZxnmN1W3hyoAvO0jHOMwqps0e3bdeXZ2JAT4jqUCKX24ZhgA+JZdVrYv65YIm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VcoJ2nGD/V95irAjVErmwk5McjhdOy7NyL88ybVXZ0wA4JbOIMzMoCuGXcODjgyKD6h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DjEfRrgTsrXDsuC2YHqSED2O2Ae33jdGabVBZxuzx4lGiquCUqllrksu1A3OJDqKFW8E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61cAgMX+fEG6jYqPc5LbSorH58yUV11ofczAkbicDtJKNQSa0VBkDBI5gtdlpQqhKp+I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y8EsxHf8QLAVFdMH2jLfuyeAJHe4ah8DDEYJAwFhGodamrX0nLEZAC5gWp1IW0kgMT4x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QtwoHBzLzpaVOu8ZFoU5yfEqwy22IGdMAjjGZa6bTqujs5Jcng/aSictlSpIH3+YtT4d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z3IyRIqmJutOMKBxMVRPTP8ArE/eG63m1RBelqQCx8mT6hv+YGewMy1Gl6cP5aj4Ei1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BfQDL2IgOpybye87T4zUicrAtdSOMQtSQMRl3JGfEqI9M/pKAxhHqBhmVetu5C1jJk9Z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iAXV7GJJhW7aCe8rr2uvbBXasBjXV5I7yIaZWO4eYQmkqVcnvJNPUbG2qDII9JV6b58S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dVxFqocKfmaGS65l+pIM8luJp6806dQe4EDs6BbfrUvazhTnEubdGXq25/vJQBp7CSWJ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+ZU20Npl2k5+8n6faAcEzKrW1BdWUMxvW9IylwO02aELyexlZrdL+odwBwZLNJceZW12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Qut6T6YcltsM1HR1ptK2nJgg05oD7OxmLzY3LGO0tdulvdQeBwTLa6pXpDJycSDW6clv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aiujC22oMfebYAWUspO6CuOTLPWa/St2cH8Sos1lJY4zNRCniRsxzGNqlJ4Eie/PiVBG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C+sYu8tCiLAoHtMYmM8mQknE5ZATgTiO0ao4hFa5Eio1GOZILh8xXTIkYVVPeB98Bz5j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OzmmDzt4kQ5iwJQ0cDIAeIoMCUsQMiOVzgSHdHBoBG7I5gmq0q25OOZKGjgYGc1Wnelu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LahBEoNfpGqJIHEorNQpZD4MCNbKvfMNtyVIHeVVYtpvKvlkYzHUaidWxyY9iWGZHcu0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q5CSYvdvvH2YQEiRUZd4RKAHGCJU9Y+mRrKjZpsLZnPPmX9OmO/JlnRWWG1RNSGvOv0G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4HcCZrqfTuo63UE3aez0h2GJ7guhyQzqJOujoP8A8tf8S4s6x4DdU2gAFGht9Xydh4lT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tNcMcfsM+k26dpj3qX/EF1HTtIv/AMlc/iSxqfo+dqNCptFjBqwO64xNCOqJRplXTHLj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hO6hOf8A0yN/prpuDnTpz/6RIt7368w03WbsbbXyYUvVGJ5M3N30v0zPNCf4iH6S6aUy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vUz5MkHUfvNYPpDp9n9OP7mMf6J0pXKWsv8AeXEZj9fnvOGtX5l7/wDBSn9l7j++ZE/0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PBjBUfrF+Y4asfMOs+i9co9l6n8rB2+kuqL2ZD/AJjEMGqB8x41Q+ZE3031ZTxWp/Bk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MT+GjAd+pHzF/UD5lS+g6lX+/S2j7gZkbV6xP3UXD/8AAMmC79cThcPmZ/1b17o4/wDw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GDQi4TvVHzM6dcw7mOGvI88RitB6oPeKLB4MoBr2i/8AEDBi/wB/3i7/ALygHUfvHr1E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d6kpR1FfJjv+IJ8wLcvFFhHmVH/ABBD5ijXL/qgW3qt8xy3t8ypXXJ/qEcNamf3CTBc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R1FlOCciZ1dYvyI9dWnzGDWjVV3AcgGdgGZYaweGktvWX02nLIA5HiXTGidMiLRSzHgZ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mgAbZb5RuOZqdAgU8zU9oO6dT6VIyMQwmNwSgxECkyUKOTwJRfVXUU6Roje3fwJfhlrB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6qdVeKVPsUxuQYn6g6lf1XWG24nv7R8St27RzJmXJ3eJUdV11W/0ltUHzzOV9ukLq7qr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YfS0EkUqP7SC5wVzXYpb8yovtv3MjkEn4jFJrXGr1hdRhfEfYy6fT+0+6JpK8ZZuAI0K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SJ+j6Ni/rNzLjV3imvaOGbgSXT1CqnjgATM3aw6zqm0H2ocCT6fFtozsdiTkmWek02wG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ZThn7QrV602aYfpz7RMgnUWMVY57Smt1DMxUgxq69iMMefMZqHBqLAYMoq9fYbLNmcyf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IKqSzmxuYYijGD3l0cula4jYIStNmncB+3zCdG+AOBkQs4tUh/Mmrir17aW5QAwLD4hm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ye8GbRVDUZxxD0rrVRiNTEispXkCeg/wz2/8M6lsX3F0zPOLCNpxPRf4VMlfRtbaTmz1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/wA7/wBme/i61j1+qy2UFxglj/5gjJ/LPp4sU4yScleYXqEptZQqWFMf/LP/AIgepJoq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eeJ6XATpG0/6uldOAbRZlmOcAfiXZUldp7Kc5+BM50la/wBTW9rAjO/A4JmiRmFxAJO/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4q9MKwwThcjzM79Q6NV19dor9vFhI+3iX9iq5AdgCTzkZwPtI+q1HUdOsSsZsC+w9jg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6YHS11ubLnIAH7c+PsJ531zp9+lst3VOiqQCynOD85nrmv0zMz3UPvwNuxxgs34ma+pe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2bKgu5VbIGO+B9jMjS/QnWtV1n6csXqJSzW6VvSds+51xwx+8ZrNGPQvUkraRmrYO/zm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hfUNGrfJoLbLMthSp4yT2nrvUtX6unXUaRq7NPYuEurYHv8AHzCs/UL6tTaPVNiP/qHb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1ldFPprVjUmooq49pz2P+ZZa3UpS1q1gszLlcjAUeM/MoGajX9S0NLAqK7BczDnAUdv8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NF0fT6ZmJKpucgdmPJEn69qiBUK2O3bjHfMl0GpLp7QVUjcW+T94J1itSqIyujucY8jP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w0GtGLKCpQc48TPHSgpaXdfZyE/1fabizTim+12AZwNoyMzO6yrT6cFG9+9Wx7sYb5jU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W+oNJo6Qii20NyQAAJ9BdZKVV1UldzIoX7TxH6G0V2v+qdINH7GpsDjLYyAeZ7n1epG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avXXGi+pQAX9pbHIHxGdPBSpRgAgZEMr1HphgEBIzziC1XLfqEI43DwPAlAXqMtzFkxt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Ha21CdjOuVJ5CwvXFNRqkXTblVucH5iW6azU6Y6gIRZR/SRwRACp3aTT2XOysQAACM7p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Fa0T1O+PgQC/TC98hhWtabtv3ndP1QFirfUVJQogHz8wNSVFtRCAbAcDHYSn1miZdXWp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nSLfU04WwkcbQPkybVjbhNo2KeT95BkOqUrWrWDOwv2+fzAdDqwS+52QAHavfJl8KE1r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D+AZnNShqUhSrMDtDDv9zCrSttadO5szaq4GR5loqNSGe4A7lHIPb7Sn0Wrren9Ol3Zg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u8Mr2M6DgEcQGWapNJearHLNweOeDGHXUolpNYJb2j7feS6jT6cCzK7lxgnzKjX3q9NF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yPvIDWaumiixrsksQUgrHN9jV5IYZJHiOs1KPWyHSn1Rzk9uY7S3bLPeuExyMQJrKrLN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/wBWIorr/QGqxhtBDlD3DdoRdqhqNdRXW2ypK/aCIFqtq6lK0ZWycs+e32gD/oybUZxY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UUp7lILFACT3neqHvVXfNajnPaFi1UXAUCtjyW4zAq1LrV61VS5RuxHJiav9ZbXUtiAu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SdtP6a4Otr42rzgyZjfX1IUWq1mGAyOxGJAFdp9ZVYa1cFQM70PcQzT0X4W/cSMFSGGc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UtNW+tief9J+0d/xEnTIK3JdjtNeOR94BFFl/q+kysKs5x4EbVRYxFinaST+6Repb+irA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k+hZ3RqLXAbzzzj7Sh9+w37aGVlwAD8xQKzYBa49QKSBB6QNNr0FhZwx7Z4ERKLbrbLm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CT06dTpK0YmxA5OMyu1W6qslwFr3YVBJHB06smmbbl85Yck/iJrqLgmmbVH1NvuA24zJ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dTZzxI3CqCXDbP6AD2hpG6zVG/Zp127lUHt9vzIv0jWhLEBFJ7E/95mxpR9WUDRhlJG3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Kms+fM1uo0gt0zJhSzA53dpk66rk1LU+VOPtINJprLKNCb7OMDjB7nxAOo2KalBA3Ebm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XrKdFQR6CKBn/uYJ1B92sdW2+ih2jac5xAn6YvqpYxQGwN/gS80F7bMLgDOGJ8CU+hyx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d21hNEnsAyeTniFDazXEM61ZYr2bxAKyzBixJc89+0O9MVAM5XGM4IgDWC7PpVuSfnHA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UBPfjJl9yaKDxuBz3/8AEpOnCkKfa5fP7jwAJcKawyqXGVGQPmZontbL5UjAg1bDN7cc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HeOwAgtPaz7mZrS20C7akI4BEYw36jEIpG2gfiQabnUFiZlVn0rWnTP+nuJ9M9j8Qm/d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YYEjvJtLcWXYT7hOnNZo1LMLyI+kC5WMHVj/AFQzRqShx2m0BtpArFsZnKoPEs1CkEGC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ym0SAjvgQmw4g7kg8QoYo+/7S26Xo9w9QwRf2y26W38rBOIRW9U1B0t4BHtMWq/1FBEP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7VLj7yi0imm5qwxKgyWtRZiwgSQWcSGwAAY7mSAe3OOYEOpHqKeMzM6rqK6HU4fjntNX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IlTUhLl7E8yUb7Q6tNVpUsTsRJQcHImH/hz1QajSPQ7ZZD/ALTcADbmIgDqFHqWh/Er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fM0PonUnYuBJP+EKw2u2fxNSI8e6zomTUMEcnJlNZ0PWWNuwxBntup+mdKXDlcn7yr6t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HAxHjYS68x03047L/MJBjn+mHGSDmaSzWbbcESb9SpWY2tY841WnbTXFGHIkZPE2XUdL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RemaQV59MS6mMYMHxJAjHsh/xNO+n06E7UEjwg7KP8R5L4s+KrCf2GT16K88hZcbwD+0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MU6aaxf3CTJXjvLKwq0FtGO0galCucFsSdOmVZyxzBA53Q6i4kYJkV9o+pxFV2z9pFmK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Rj2vuGO0ZmJmAT6mRO9WQZnZgT+pF9SD5iZgFCySC2A7ooeBYLYJFq0FlR4g4ski2Z4M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kdoEw+e802sqFqGZ3VVmtyDKB7F3LBbF9MwshiOI16NyfeYsWVAr7+DLLQaYsRIOn6Qs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eABNc8/7LT6dOMiHV1Kg4HMZWAvMkNmJtk4kAcxgbGSBIzYHfk4Ei1FwFbbZA+y/niRW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abWweIY9LY4md1QlmsIBCpgyFbri3J4lgNGGXLxK9PULAOciTDS0J6wG5TJ20fGBCE2q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zWQ0GmkwmD3jW0jKOGliGB7ROMxkNVg0tg7RppvB8y0ZsDiN9T5kw1XYtH7szsv2xLLK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eJqsPqDss5Xb+pB/iWZAxiIKl+I8TVaxU/uqB/tI39I96R/iWxoUnPERqkxjaJPGrqhe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0ejcYahcfiXN2m59qyFdKT4ksq6pbOkdPf8A/Zk//NEGf6c6Y3/7Mg/AmlGkI8Rf0smU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HFIB+0Ff6Q0TfsDL+DNwdJnxE/S7fEZTWIX6F0zDPq2D/wDCnWfQNWPbfZ/mbeupg0lN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Nect9BWbvZqGx95HZ9BXr+3Ut/iem+niQ3Bh2EYa8wb6H1f9Op//AEZG/wBE69RkXqf7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I7xgiMNeRP9J9QT/5iGRH6Z6mv7Sh/vPW7NIH5IgN6KrYUYxGGvMG+musjkU5H/1SJ+i9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rA17ou0KD/aQWu95yy4/tGGvKm0HVE59ByPsYM92qq4ursX5yJ6pcm0Sq6hXVbUysikH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ivUC1DtYfE1XSvq6ykqLTux8mZL6h0f6W/fV+wnBHxKn1H4IMnwzXtWn+tVcABRiFL9W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q3UjOcTQ6TU7wOZdSx6HZ9QrZW2V5I8Tyz6musv6k7HgeBNDRcR3mb+rNQmnb124El+E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HSkLy7DAAnm91tzWs7liWOZedV1za3Ulj+0doGipn3jMzG6r0tcuAGIlrp0LEFuTI1So2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mPAghmuuFabF/cZZdD0uEV2HuPMpunKdbrCSCVE1te3S6feeAoj4K36m6gNJp/RrP8A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dusU55j+q6k6zWPbnK9hB+nsV1aZ7ZmpMjO+2r1DBdOWYZAEA/4kuwKqbRD9UB+kfjI2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5eRMxp12qBu9g4jrdUwqwfMHGwW5I7RQhusyeAIQRpLT6WG7xS7hzgcRyoOw7SZaxIor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2ldpVVIYtpPA7TFaTGsMc+ZLtAEgRiJNnIzJoa20DnE9M/hsxH0vqjghRdkHH2nmDHPE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A6A49R+B5nb8f/Zz/T4Ndt9JcqtWBuVlgbXVKav1yo4fJBUePmT34rQO7NtPZO2fnEA1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+xj3C/E9Tgbp9HWLKLt75zywPCiaxwELJSELbM7j/VMpXqaV1Ve7ms+7GMDE03rVepU2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CWCR68bXbGcDPxJN4F6MAGI457QdAbQQyYJbJUHGI/THFTqFYtnkfA+ZRlvqXQCvVepp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MfEyvWF171rVpxYhrc1swIwxI/7T0nq2kF+l/wDUhyPxMhr9NWyP6bWK+Cyup7nHmZVg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+lr21ljzxw4HiaL+HGsrv6Jd0hVBt0wLgMf3An/bBgfVdPZSNELtQ1tdRY5IAJzjIMqd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murZv0lFhFypxuVj8juJRqOrdIV2Li0WqPYBkhh8CUH0xos/UWsy5IpXacjtk9v9pqfq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+ojAEMuSGB8jEoPoy9X611YjP84owz28zKNrpwi1sygBcYP5gXUzattVhUEhdu0nkGHP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MP3OeRKuyx7v5LoC4OAwOCT/AO0Cp6jY7VEKvqmxAF/9Jz2/MzvVaiK2JqX1GAIDHn7z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Lo3uGxiMD7QPX6b06Uucj1yeCcMBnxmBD/DfT1J9V0IayzqhdSp4U/een9QtevUNtrDu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9MNHUdRrS4ZkXYCoODnnvNg7HUam0o5DZAUHyftNfwZ2432WMV9v3g9dl+8MlfByMgSz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nDFQjcYMh9a0NWfauWwB95BU0uDyqk2biSMdoS2rtR1baoU9ye0VkKeo4/6nqYPxid1Q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fPkwKZ7LP1TZsXdaPHbJ8RdfirqFSFgSu1WdewPkCQWV1KRU2csc7s9oRTVp6aarbm3t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pNTSPehGQ37S0urhp76l3h8Ngn8TPCrTKMjAy24n5l1p3SzTjDZI4Egq7tLSTaighM85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9QodVV1f3A9wB95rEFHqPXc+wlcEzJ9ZvyyqoDYBz54hYrOkPpV3M5IyxY4mn0usroWu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MndXi1EqrZVRQ1jL95Y9Huqt1K0Y3i3gluwAkF1pNSEexdRyp9yZ8iJbrNKH9yA58d47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lguT2gZ07HUWugUKiFMyoKtsJXfs3BlyfkSJxXq9yANUSoAOI2pho9XWBYLKicANzDGa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T2MigW0w/UVqpIGMZHcxtmirC6kadzuVcoG7s3xCdRYruLqXK7MqQBxIa9WiMvrBg7Z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bQo1VRrsA9rDz+RIC9lm2mx2Koc4xnMs+pXMllOFdksUtnHiQLqErSuyyoKASTnuftIJ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bCjAqTwMSdPUbUuxsAasns3/AGkiWrfpUKKQsAvS7UazFO0qVO7Hj7wJC9FGl1C2sRc+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Kun11O9ZsvtwVXPYfeP1Oj09e1K3Yvu5z5nWU13akErgrwRAZaxqtq5wp/cSMx9hq1Fi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SfxF9MYNO4MpORzJGr/RLXqGQlG4VgBwYDnQuyVurbyuSe5jabEXTakB/wBhyT2M7TdS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1T5jX1FKsyLV6lze0jHcmBDpq6XcC+8Bz7lbuTJ2euys2WWO2PauYTTdpKXsC0o12PTU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h2r9VjtQ5IxCnX6KlwytWGz3+TA9RbdsZKhsWpThM9xCbr86tlNLAKf3eCMx2rVkUvp0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IrbA1JrW0FS4BCmUX1Gp0JOrpBa04UE9hL+x7L8WWEnwM+JHrEFtT1AhjjyOJmtMj093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bIJgW/8AcRWPcMwrXW7Er028BV/cVEj0ZcWg1g5xjJGcCQXvSKmNuQpUMoJGIfrbkp0x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7ztHZZVQ99gAY/eV1jHV3tgYcDGQcgSKitZ7SPWZ8L+xMxLipAJxnuAPBkxSoEI7lrcZ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6qwEDLj3jndmUWXS9j2BnVcAZUEZz+YXSqWXNavA7E5zmBaF2bSODs3IvYeIXowbNJhV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1koXyV58SGgAvhf9WTCM7aiWbIjOnqLLi3yZmtLVzto5+JJ0nR/qaLnHDA+2D604r2y5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FHMnM2l+K1CyuUfuOI24NVYtifPMN6tQK7/AFF4z3kKgW14M1mAjctlQYQ+rA04A74l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tJ4l0jAVZm+brNPqPfJkFpGSViG4cgSMuD3mgHebmcbe0nQMANwnH92cx4YwEYHbxKnq7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dgT8SwudsjbENh44kqxmenrcb6zq3feSByfM9Fq6ZWunVse/HJmcvpW7VUWKo9hzNW3U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jnnK1etVto9FwHGR8yYkMOBB9bqhcgCrjnvGV6yoOtRbLnxN4yldJnfrDpw13SLQOWXk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sQqwyCMGSxY8P+muot0fqjFvwRPVvp7radVyANpHjM8s+sdA2h61cApCE5EsfoXqn6Xq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j12slLODLXSvzgnMpF1Cew+G7QlrjSQ4PB4mualiy1p9pwcTN9S062VOW54l67erTnPi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dEjzjq49G4/mdpbVsTvzLf6m0Abc69/Ey9Iap8ZwZwsbgvVn02z3EgbXqU2jiSW+9Dul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CwN6HndGNcn+qU3qN9528/MYatmsT/VGi0DzKsOT5ibm+TGGrlbx8x3rV4OTKYM3yYhd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ngxEvVCOZXbj8mdk5jDX3ZmdmRq4I7x24fM7OZ+cxRxI9wi5gPnZkeZ2YEhMQmNJiZgP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P/EVSQYwGLukVIGJ4gHUtPuG4CFqeZNtFi4MDMH2nEmprLntxDdR05jdlRwYbpdGK193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wIatfk949QqdhGu4HczSGsGHYxh3HuYxtSitgmJ6qseJNEm3IxGjS72yTxHqciP5Re8i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hQbxIfUI5jWvPgSAonjvOUqDxKnUWWs425A8yWvUbQA2ZNMWDNIWJ3cQZ7842mS0kkcx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hYCO8G25nYIPHaXQQSDEEYvaKTgQiQHAjDac4kNjOew4jqkbGWgTo2ZICJA7CtMgZM6l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+0Qr940niMLGA8hvBiAsPEaCTE3nMB5YjxG72PZYoBbmPHHiBGHPlZ27PcR5IjTjMBuR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GmoEwGbgfMUAeY40jHET0cjvAcCnbiLtUyB6cDIMiR3VsHtAMwCOBGGhW7qIqWDHMSy4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EiC61q6ajwMwnUXCpCznjEznUNUbWJPCjtM1Yi1Fy85MpNXqVG7J4na/VgZ54mP631T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qRW/VHUBbVbXXy/g/EwZ6h1CvOTkCaav+bqAG5LGH63pdFNDOyqOMzM2t/GMq63rUb9o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U1kb6QRMl1PWMNSxqICDgYkek1eoY7iZPZcelp9ZVVKPVpIP2Mzv1D189WsFarsrHiZ6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sbOYSQVqalWvcBzAt4K4xgxragMcFjHKm/3CFSULhu2YNr7bLrlpqHHY4ktl5rTCHmE9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fOYFr0fQpRUpx7yOZF9Qan+SaK/jmWlzDTacv58TMWMbbWZvJkVREEEidVxep+4hl1GG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Ojm1jjdph91lG6lWKqOMy6U50ic+IIyZ8czlrrgB9MAoYxdOpckDtDnoLpgxun0xqb7R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1OOT2h6qJEzAHAk0wOud2IXXwmcRmFHJi+p7SBJVK1+zkyWvUgjvAmI8xgbmTBYG4Z4n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6czvudsldvxmeGM5HM91+llX/wCCukjO1zVlQT9+Z2/Cf9nP9fiK8ql2bUJX5bnHyYMq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GTjnvj/zLC12quaosrL49TiV71iqprD6iKzcALkEZ+Z6nnC3VIGsRRlhghie35mmsLGj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2exHeZup67HKtvSwryh54+Zf1ek/T9PVpizHJANngiILShlAZEszae+RBALDYWcFWI2H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LaGVl9u7uWGfiSuQmoZd/sfnaTwBKFG17CwchQCpBHH3mb65pQt7V1fyQwyLV4A/M0ws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hBepaSu3Tk7fVxyFJwJKrzjXaZbdVsYm2imzYDnh1+T/AHlFrVo1GkapNOEDsc4HfB4m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VkbsAM89sSut0XoVI5CrYzhlrcYGQexllQB0Ox9V0u3QqLW1NA9Qc8YOARiVnR3/AOGf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PpM/gH+n8fEstdobNHqKbg4W60kh08eSDE6jZV1HT1purGpQhnCphmYc8f3EUapluOqs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/ErCBqLmD2BLFOBgYML6F1B+qdHY3I36iltlpI25+DIq6FfUXAEgJyxIwQPPMyoLWJqL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7j+3xBrVYsXrLEIQu0c5I+0tNRfW6otBDcYfDYYEef7wW7U7G9dATtbAb5/+zKjW/SWk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fnDDAz8wy6hqyLLLGR0wcj5kvQdWbulJa7ONxxljItVWbLLN1h2MP7Siot07Nrltudny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FIY1lG/ZxJjYwosrChmHG/4gFIs3ImQWJKjMg5KK6Wt/UP6uCCApgvUb0uahHG2oHAVe7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qJLJ3xIqtPtWzdhiBkkn9o+BAqtX6S1re9Ss3KLnwfmA6Ohra69mC6tlhn/eXGs0dO1b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8AwCq+ukM1ONz9hKD9CHtrYPlawxVcjn7mXVbLUq+njaBzmUem1ZsqIWgqw7k+TLGnSB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xOOOYBGtpW3day7VwO0ozoBdqPUUYRcrg/1ZHeaoobUrQFXGPHxKDWPeTfQuAtbe0+YG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v9rjafg4gGlTYmoxaK3qUceT+JpOqaP+XpAjZL8sG+ZmdRpiLtQ+4hqweAOTM1qL/Rn1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y6nv/aWVXpln3FiuwcKfP3mN6bqWBdizHGMgDv8AaaCvUvX/AD3XbRnOc941LEwtQVMr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8cmpr2uWTcuMKMYIPzHaI50ntX1Cqkn8SOo7ke1qiFI4hE5t9LTBigZLDtA/1GDHOqq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TX+iaUZrNqj3KkRXrqWkHyD7fmFDJ6wC+qzFdOpAP2hTtSdClllQsNqtjdwU+87U6hamX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rjt+ZX32vZSzomwHgZ8QDKLbKjpAXynpkHjHMYtlNeosZf2Kh9QZ7mQ20XWKFsZdjKCr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VVcPVAt3DJXsDIIdK4r1CuSdhqBQuc/cCdcG1PUXah+SoOCeMwO9n09ileK/U3AEdh8Q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zdkk4+PiAKgLq6BVW5SST8n4k+oss9DSkOu9wcoT+2OprrsW3AYO4yCDjBipo6wljXOV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pK0drVsCB7ByccYAhWjsVrrGbFe4/wCJWFmrq3sCqsNu78xPVBoVVJJJ27l5zJoJ9cV3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8Iv1dL6LnJuYDBHiU9d+pswrqPaxC8cgQujTNXU36plyO33jRJTYW2s49ynDEjiO1QsF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bEHqepwy2MyqDziE6a41OjBS9OSoJHf8xquFtVlGxVZX3D3CN1CorkVuzbhn7ySxdMEU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BgWtdtLp773I9icTNWMNqcNq3LNtVm88kcyz6apuISvOM5NhGJX0ab1HNhPub3DPmXmk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eTjnMgJ1tqCoUoT27wV9UwRVrdAQdpC8HEG1xL2LsUrWAcHyYL6Xs9m42M2MZxiAXYyG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d5Iuq3+mUr9m7wMk8GMGlC0oL3AxwZJ01A1xGnUuA2FYjAgW+mrWqgqw/ec5PxDlAWgB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scY7TmZimxBjd2mFdqLFWgoR7YT0YAjI5MD1SGvTbT3x5hnQw/pEt+2SrBOvPAmg6Z/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tV7tTWnyRNRp1UVgAdhHH1ai14Dpg95VVjY+IRr7mGo2jtIbRlAR3EtQzWJuXcO8m0Wo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O5cGB2Z09+4DgyT0D/6oyxwp54iI4tQEd4x6jYeTNyh6tkznbbOKYAkdh9vMBWsGMyJr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ARIDb941R+gchiWMs6lLtu8Sgrs93BxLvQ2FlXmSVLBTVbgeJm+pFtJ1BLR2BmmvsdSA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WdxzOkZX+lsS6lGU5BEIqVQ+GI5mc+mdUHo2Z5U4l4wG7vJi6zv8Tuj06rpH6hABZXzn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/qfUP5ftSr3FvvPYes6Rtfo3oD4DDHMH6H0inpGl9Kocnkt8zPSwun0lo0yqwyU7GHW1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LNc1NqouCpPMLW/FyjggzMWo+ltaaylgPHzItRpzc52iWuoNaIu0gZka2KnYTpKyodX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BPPNbQata9fkfM9gW93YqF4M8++q+mmnqJuwQGOZmrGd02XuFbjvO6xoDWgYLxCUdVs3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qipMzjTKClM4Ii/p6j4k2upai45BxIQ2YQ19Og7SM0LCRzGuMCUCmn4nCgkcSUmILMQi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wsB7xQwzA+xRccd53rt8yGJOzCf9SQeTJq9ZAHEaBgyC5XVKRHrcjdjKcEgRVchvMouC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cY8XmMFhmdA1vPzJVuyJAQDHCQrYDJAwMipR3k1feQLCasdzAKrIC5aV+s6hWjFUGTJb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VqVtzAExpiP1tTd+0bR944aew82PJP1CfaIdQDJquGmrHLcyQKCcKOJF6hbiE6dMyxEl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ntiTPhBkmBWtuPHaLQqvvOMSTaAYxF2D7xGZmPEyHsM9hGlAe4kig4GYpI8woc1IOwnE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ipg8EQOouBGGPMnyCODILaFIyveQ0EizY+QZUHLOJjVUqOTmNJ5gSEx6tkYkOCY4DECU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hJMB6ha6ABQcS6DG1NfyMySqwOOJQYYsMAnMttBW6plpJdLBLnjiRE7ecx2CW5j1RfM0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J88RoVR2EXIgR2MT2EaoIbLSUyMKSeZQ4v8AEcHxG4jSgJyTAnFgIjWtAkWQvEaQDIJN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ECYHacVZh9oEQOSMR7hUXc0je6uqwIOWMF6lqNlZGeYtUP1TUb1AH7fMzPU9UACqmEa/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b6klKMS3J7Tna1IE611Jagy7uZj9RqDdaTGanVNqbmZicSIMoDMxwBOdutyYM6Wm/WL8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iv8AS0nB/qIkSdRr0unsdeXI4mL6lqLNRazOcsx5llyFDPm1uBxDqkFdY47yLTVbQCYf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ysG9sZanBxD20e0+2Q6xBTTuPcyKqUoJs57SxwtdJ+MQarPf5jdbeQmxe5gDaYPqddsU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SrQo/Ep+haT00DvjcYd1DqH6cmutcsRFpAvXuofzPQr5A7yupbP7pFYHLb35J5McGwO0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Y+cyVnIs57TrcMuRLEXWn92kTnxGAFWxF0Z/5VAPEkX3E5nK/W4jazkLHrj+qSpRubJ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WZJCxGHPaS1acV5PzOfYO0oG1P8A0wRzITY3pnA5hOR2xGlBAALEnmSKGHMlsp5yBIzl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ifQvS6zX0Dp1ae3FClf/AGnz1jc44yCe0+iahnovT1tGwrSuRjGOJ2/D7XP9firuatbH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ErrdS+TVTYzlSAiHv35wJb66lLEFrMg5HtxksJW6vT13vYKiAEGVfGGXxPS4I7dK2oRr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7DwJd9LeuzpTLYpDq/IHH+JR16e6mx3N52WA7VcnnAxL/pIX9NfV6yY2hixBG0eeYDen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wpc88Ew7St6i+rYgDbuW78/+0rC6UbrKlr2kDbg8AfMdpr39WikKvYFuc5hVobCUdNgc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EAVtYudvdZDqQ9hAps2KPA8CIjt4ZSF7nHcwM19RaNatSWRmFZ9ylBz+BM0yrbtQ22lv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T0TqdIu0f71ymWDDvMiaVGoC0sqv7if6jj5gUWu0yNqkrZrLS25ztH7cnx+YPq9NprLN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LWfI3duPyMf7y8VWWstW4ZG/e/lftJFtrr1Fldlq1Or7lLLkZMajP9G63qdH1MjUq1uk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f8TR9SsYXhPTJqv4BA5wRz/tKJLatRReSpax6m9NUXBBz5++eZafTmoV6Fpsta7UU+/c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el070nYCOSCvj5lYrq2rRU91dZBTj2ufuJa6k+231E3NzubHjHeQlUqNBVCWCgV48sfm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Ti3G4jPAxA9Uq+ki72GW9xlnYHTR1qvfAOAcwNib70rtwigEniUVnoqiWe/JJzwY7Veg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3ksYmoqr9QBbztyC2B2Mg1YxaTXapQn9x4kESWKttvuO9yVA+8Y9Kii17HChhg88mdfU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cqecwe2ldQyJzv2kqGOAfzAr9WNLtXJIA7qD3g+nNGoV0o0wy37c/wBP3zCbhp6qKq2Q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VzvpPTVCVDkkkH/AlFwH1K21A1qQi84PEmv9fUVizc67xllX/T8SrTV2pphVeShsOVGO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dPua0jLpuH/p+IBnRtSEXbht54VfMl6j6e85QqzkKeO0h0entdtPerYGMkY5h9lZtrZq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q+ruTKBApK/YCU2uqOl11+xQ9pymRyDmXVg1VDNtrY1YOW8GVmo1KMFdU96tk58mKrM6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sDhsCHNqnUjSIVsrXtu7HPeJqdRYxtsZcqPc33J+JVNYLNpJwR8eBMK0Ok1dhDGvAYna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PXqKz7gQfTP/AKsSkp1YSsBCAp/3lnp9XTtXA2Ngg/GZqVLBF+lpuprruOzaoIK9yZEw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r7CZFQXvIsDEkjsfIhJQ2uF2hyRwfIhBGpV36dbcbEbI27QeRBTVUtFdjoLUVQCo+YiV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Rs5POY5HSgvV32ncARx2hUCaMbriHb3IBWrHgD4kyaVztBA3oAo5jtVrluro9rmwezIH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zBOO5kE+osotqZNVswh2g/B+YOmtr0+5f3VIpJzG6ll1ANFKFksUEt8N8yWzNhTSnaFC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6uwbFsI2AY++ZFTXbXqGqZN2DliDnIjdeipqazXtUHAKr5MYdU4u9NG22MSO3aKJNSNM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QSeMfiCC+unTvUau59h+IuLTuDMhWwYLNONxemvTbAwU4GB/5mVSNfhk9Opee5I5hVb+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SF/YZD+nZdtjP7GUFc/I8RtWodmO8MUfhmBxiBFqKaw4Qlju8iEUVsqPVbZ/LxlRntB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Atz6m1trbQDhjnjEmqM0dmBYjLh92AftAfqW+1en7MYFjBWOPEMfCWHf2HK/eV31Ba76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5kFHpKGtYBbDu+3iXzutVCAktWvHAwDAtBivTORwF747kyC61ggrbJzyBASy4Pcc445G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0xuI5x94PWMXMH8eVhdK72ZkAAPGTxmUE342oHySeWBPH2lh0WtxZltwqXnBPH4gyCkB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8D8y70zinTY2qGPtHmZpHByaibWHubx4k9j4FaqoQAZBBg4CWP6LZZQ2SRxJlr3almDD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N1FiBXkE5lr0v/7m7YlZ1MkOPJ8fYS06dxpcniSkPoG/qKecczS1EemT9pQ9IrD6iyz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djLyVV3e60k94O1hQ+6EH9xPzBtQMiWiWlxniO1ib6Cw7jmB6Z88HvLCkhlKTIrNPqjW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2lVqKhVbnHEL09x2ZziWUE3A4OJWam0qDC7L8qeeZXalg6nmW0ivs1qFyGOIh1C+GGIL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ajT2oco5x8TOq0Fd43CXXTtRhwpMymhtVgAW9w+8t6rDW6MJNVsgSygiAdX076jTMuPE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vDsKwOOZ259xisF0ZX0PUSp/a3cTXFbH5WZ76iqfT6xbqh7c8zQdM1Au0qt5xNVAz23J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66NUNPqSE3DgmXWFZicczH/XXT/1Gja6viyvnI7zFjUWmgNd9lhSwWKDwQe0sVIG0g/t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NWoruDZB4JmvW2v9UlfYk5nLMbWWsZVpDOOR2gNepe1sKOIfrV36Y+ZV6V2RgqgY+Z0Y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KX6kX1tPufxzLgKQpOZX65lspdGTmaiMOhq1BKomCI9aDU4BGBBdcl2n1ZFKkDMLVrno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dcpGzJEzYbDYmx1YTVaQnPuEyWtqFVnEFPRhEtORB1fAk9Z3CRArk5jcyW5eeIwLxAQG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wWB9iAxM8wcP8GPDzswmzmdIg0dugPziJkRuZ2YDsxd0jzOJhUoeTK8EzFDyA9bJNXYY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gZgWdb5ktthWvgwOpvaCJKQHHvbAmQNa1n7lBMjX1LDzJL9SiDbXO0ljO4yMiRUiaUlc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hNthJwsdRWS4zLIhaNPgDMnawVjAklhVFgbtubgZlHPY1nEnr06ivczcwftzic13GDIE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RBjYN3eOV5FFE8RuZGz8SL1OcZgFKwB7yQMp7QAq7ftMkRHTnMAtXwZDqDghl7ichLRm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yyDMa4Gc5xIamcIDjvHMNy8wCVYbeDFV1MGQBFxmdwpJzGgveI2woe+IJ62IxrSxjTBy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9bgojq9SM89pZUwaSIgkSurdjJlAA7zSHCd5iArnvF4+YHNEBimcBKhDzIbLNknOIPbW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8x9doLARMLjAMkpoCncZARgYg+s1C0VkmS3W7FzKa+w6m/bg4lvoCBnsvNgz3zBOr6zj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lBImE691RaldmbgTDcQ9Y16VVMztxPOur69tZeSGOwdhHdZ6rZrHIU4T4lei8ZnHrrW5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ZtOVU4zJyo7yHVuVpJxwJIqlvPpJtJ5laq77STCNXebrBiKqhE57zSV3bA8w6pTXWGJI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xJ3s3+0CBIHBGcym1usS2/YX9oheuuKJ6Y4YiVv/AAqxLK7XYFW5xLzNS3EzWIgyMQLS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iaPSfRvUup2VGhCFs+fAnofTP4bjRaMesga3HJzLlTWN6XWi6JtRacIolPYPVZ7m8nj8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09tKENad8gTINXYKsCuwqOMhCRM2WNSgu+Qe0krqV+I3ac8hh+RHI4UzKg9WgR8RiqS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kdOfM2iz0w2adR5k1Y4zB62wknpdce6c+moLqz5jLHCmQtqQn7RmQvb6nMyqZrdwxGbR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kwCNgPmcEA8wRmYHgzltPOe8YCXZQMQV03ZMmqVXIyeZJdQyAEcgwB9NXutTjI3DifRI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XFaBs/ieA6JCdXUF/cWA/wB577rg1emRgeVVckfAAno/D7XH9fkVuoreus1spNSnBwcF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ask72JIIBwcSzvvdVRrWzVcCdp7gHzBCteWau0FQQORmehxA1V2D9OBYyqoIfI5EuejX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x9m+0qPTuKv3dSwIwcHucyw6ZYtOtDsmMOPb2JHyIEt1K0uVq5Le5a15xz2ktO2tHsvp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EdqrDTq8OwXnIOMZEgse71bCGyFBbY57DzAl0V5ddiq5BA5ZuYbq3sRBt2grjnuD9pX6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uO52g/3hwtUoyOAA2ceQfxIqRrDbSeMEjkDtmZjqwDOVqpAsz3JxgzQqc15Z/TAT2k+Z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fzN3Jx8/MDP3PcwFdy1LVUfd6IxnnnEZ+rrbT2ZQh0YWH25yv/vJ9dp7dFWWXA3vgjG4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Lr0tDoXrbkFsAgHzEAbtZ+qNdJIZDizAAAOM5HxxAmF2n1jausCn0cKgbgMx55+2OTLH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0mdVe1geC3kZ8icmNULe1i1sRuJ7sRwfx4mtRbratul9eqwPvHJH7VMEXVLZr9KGRbdu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+8r+mdRr072pqA3pu2xsthUI7nE0PS9Gh6lVSuNrNuDHjP4k+DXaqz0a02JggftHj7So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VOck9pa9QRX53e0Dx8zN20I11hcNnG5fjMtElq1afUemrBwBuc/JMg1lVLotowqeRmD6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sKk5z5+Ixl2KvvDAgHn58yBaKqbKbUWvJfgDtiJXUnoqgUbUPbPJEnci2xmrGGC4yOBI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sQdwhUXU6tNcfTpr9KzGGwfEoX0ldQW5mNlaPjB55EskvrTUWWWgr3A55YytWlNVqXUM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YQe99N2mqsvCjLE8jn7CNr6glqtTSfj93Ywc6KumhkZvUUHk58f8AiT0WaZK321AMybQT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fev87cV4AB/3l1pw507KQC+OW+TKLS2MLPVDAsQAMdpdV7/UTZYpVhk8+ZAN1bTWYUJe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TS0tpbQXUGs5LEcy+NRu9c57DvK7UaRhS1G5c2EE8YzCqMaBL61RmArds7j2lLdoUHVT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3/ebLUdMYBQlisF+/EqOraSk6srYw3bPaV8mZsWMpeQlqrWdyI5IMM01wdc2g5zkLt7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QwVrPn4jPVKge5vj7gTKrezqL13r6aggId3HY/EsTbeNINUgQ2EAKPzKJ2X0d24bmH+Y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33ZAAB7zUrODr2fUVAIinPZvjEkZrC1RCAKv7oOpOppakB6hn9y+CI9GV1uAfcwTBJOM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9FIBXCjvz/8AiYtWjtGmUO4wzcqT3HMKfTV2DSvVZnK4O4+RI7jqbM2ttwrY9pHH3kAQ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IWwCOMR9hSrTFVb1D33N3j71KrYbQHGRwfBj9QqkqpTdhVLf57QKpQRpl1FiNkNkEc8y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OikWcZ4yCftBk3elqCGLWKAdoHH4imy9K/SfARl3FRCh7alSxKrf3bcgCDVsyafZ6eLA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e7IhA28/Mbt/mM7sopUhcfOZkCUU2BVtrbcVPuUyWm13e6oqu1xkoR2P2lidPXp9YNuG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rwP+JF6B7W92xfEigityrtRMoTycdpCBXXvLZCL+4nzLh6mTSgWqR6nuU/OJW6pK2sZL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upvXUVG64k7Rxj48QXqZFmhrKgY8Z8E+YRpEbdqErGOw3eCI7XIP0thQDKDPbzIKRy9V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zBLl22jcc/ceJOzFnUBc2HgYkIrbcRY2HDEYMoa9qJU3p8jsC3eTVkH0gWz5CH5goRGJ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RGQjK8ggSiy0Tg3ArWN7k+O0vtmFpFgXtnA7yp6ejnFgC5XkYPMtbQ2Q9iEAYIzM1T9I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iPMXTNl2CDtwMxmisYmwkgljgAdlklNfvdi+WzxjxMgDXvb+rA3d+5+Jf0nGgT5xKAkf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7dEmZnpqLLoNZFNjHy0sNYdtMTo9Wzp9Y8n3GQ9SbnE1J6SgAZHecIZKBgSFxu4+ZoN0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+W4OYRVUqVjjEguHumartWnq0kjvKlrfSTDnBlxUcgiVmtpUudw/EgiXVUsuN3MEusyS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TnBiV4ZPbKGEgnnEcdMH+I2zSO43LmS0021gbzIodtCq+5Bhh5EWr194BHtHMs1JUciS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BcdKsVyoyORLoVupBTkTJdK/k6jbkggzZ0WZrBnX86z0ouuUmysgriQ9Ls9Hp5Uj3rLz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NNW+k6nsscMr9hN1ILs3W0G1dQUJHb4mVXqjV6xtG7G9H7sTmbbUaamxCHGFMqB0rRUW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Fiqvpmp09WrKVBUbyJZ9XViKLdOB6gMqdTpa9J1Rr8Ha0vKbKrqkaw7Vz3mLGpVlpGus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ECVXruztJGYbW9DI3oW78d5yHNTZ7yxKhuvLLxxBGuVQd2CZysH3DyDIG05ez3E4mozV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gAecSiGrYHazEjtNzrNMBpioTcD9pmLdHpfXKsCrDxCwHVcP2Bcgyu6t0y162srHAHaX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JaUD1qGG3IIwYWvMNxAwYTQ3HMm67ojo9Y42kKT5gNbY5kQVYMyPGI7dkTiJBwjhEEUG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KYyJYpaNuWIH5giU1VDcVErOptdf7KG25PeblqYvzqK1XJdcD7xK9TXZwrA/3mXo6cwb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WprqGK/+82Y0hciILRnvMjcuvufbTc6L+cwbUaPqwYMNVkfGIXxbjfnsY4PMRnq1dW0X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WKyQHLY8QeLfBgRB9RcahxMdT1DrBcEvtHkSSx+q6gFRavu4/Eh4tBXr7LLNinJ+BLrQ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5xKn6Z6M2jC26pi9x5AmjauwtufhfiZtCG8BsJHmqy1NzErCaqqmx7RmEOgIAHaEV1Wn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qjmPYLUpx3M6lNxyYxC6esnvClUpyY5SqLIXcsftKBtQ9lr4HYQjTptTLd4mAIm4wJG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iSM5Ag7sCeZmq4hWjLMjAWSLz2jwme8ggpV2bvkQkVg9+ItSBMmSVsLCQIDQNvaSZJHM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3iUJhkbcO0daUdcNF37lg72Y7iQTm7KgLxiQ2XsOxzIDbk4EXGZNVIthbucRefmRZxO3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WwYzJMeFgKDkyRYigCPBHmUPQ4jt7eDGblxxGk/EqJQxHmd6jeMyJfvJQJQ+vUOGx3EN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DZIhH6gLwompWamdSRBH3gkc4kjaraRkRwvVvEoirqYnMLGdsQNxxHAmA1l3KQYE/p6Z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9IbR3Mzn1B1RadMcH3GS1YrvqrrI9NgGwPM8i691Y6qwpW3tB/wAwz6u6y11hrrbJPfBm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P31/I68xIqZ5hlFO+sn4j6KBgQ7TVCvII4mGgdVYxz3lb9RXomn9NMbjLfXKKgzA44mM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nmaiWhtMmXyZJevqWhV7R1Y2r27wumjPM0ycqp6QUcYkNrLQhY+JO9TAjEq+q2ZcUjk+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21FpfOfibf6T0vSbtEjdU0jW3Z9pDsP+xmS6Fpa7+oVVWcITzPY/pvp9dusSiqsCtMeJ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JdMop0aXU1enXj2qSTj/ADLXVOOfiEhkq0q11jGBjAlN1G301OTOrCg+qmqu0lyHAO2U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Jbpb3T1K28wP6u6iKqrPcOQZm/omvTXeuzK7Ws39LY4md9tSPVNXotFqlZNtL1ng8ygf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9mIlD1rQ6ldNZZ0nVW121gk1lu8F+lNb1HXaVrq9QTYhw6N5kvUv8Pa/wBR/DrpN/KP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DHSMxFeq1Cj8gyTXdW6uE9LT6cLZj9xPAlt9P6nqSabfrbw1h+OAJmXmr7Udn8M3Ufyt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/DrXjhdTWfypE1+u63r9KhuCF61745kOh+szqq2srqDBP3DHIlzlNrI3fw96ogGGpbP5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jBrSq3PgNiei/wDxjTs/m1KP8yTRfUWh1rZGms4Pc5H/AHk8OavlXlT/AEt1qoZfRPj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Eh1DXOd+nsCjvkYnsOh6jp9TqBSlTBm8GaGqpKqsKoEf4of5Hies+jK9NpibqXRx2Im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iNuz9p9F9Y2tUQQCPvPKNedHoPrPT3akKNNd7SG7Ay9fnMJ3Xn1QZG4MsEZmABE9lb6e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MTyMARp+kumsmP0yD7gTn/jrfk8r6PUp6ppvU4U2KO33ntvU3VAc4OAOD5mdH0ho6tRX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h6oVXa5GWBx+J2/Hnxcv0uqK8hQzJWBnIKP2B+0DS0ivdSlaKGyQPdvPxzCNRTYbmwpd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VKK0LgLnceOxnZyOFy2ak6Z0NTsCWVew8xul9T10CPuqTnPB5+Iz1cax2UMbGzg2DAIk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FDNgBR+4+cGBea+sXemQAGUDaxlZZtdgmsVltUEYBwR98+RLW/F+k07qQiHnnkj7QLVV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PEAYuKq6qyOCpL2eM+ISthIFljKTt4Cjjv4+JCpqO6jULuDc8dwP/aTtploT3WYDLlM+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X1GY1kee6wXVFwy2IwxwgHnGYQ2wUgEklucZ8SC5M8YbaSOMTKqtqrkJO42Bmyd3MrLd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MMF1/pGZoGwK2LFnYHAXHeDayvbtFiexRuJzGqp9HXox/wDcZVSPdtccHwcfeN1joj49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jIXnMK/RpqPSIdRtB5XgGBdXrWnTshrKqVzlgeQfE0gPXoHRrLwqeoAzeQ7nzLv6RWzV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3VnPIx4lJb1GzU0pdXUBSmEGR2IHeXn0tat3VKxVanrYyfT7Y+JUbXX1vY4Sttqj/eVG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9/vDup6jFg9NjlR+0eYFY7fpVUDNnLE/AgVWtZLbRV6e2oHIz3kA/TOikI37sY7cQ79G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HammgViwFQdwVUx3+8gCNj10gqQK7Gwv4nakCmslLNmVzgDtEaxWvK2HG0ew44Bg/V9Q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YZ44C/MAO/SXNSWyHR0wG2jjMHGj09V+Uaxz6exmVsYP2i6vWXV0tUBkZBJBkdGsSsu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P7WgMp09lelsawnCr+4nv8Sf9NY9qoH95Qbix4Aj9Amqt0jrYylT+7cOT+JEKXvvfY7e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lspVBSAGKZPuzznzC7EsportyC2cbfuZU6RtYdS9FWfBDMMdvENr1JVmTUbnY5cjwpH3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uBUke7HaJrkJt9SywrsHHPcSenUNbphUKcPtyfnEb6FZoYahWsyPHiANcfVWorYVUg7x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bdqHzZnK/j4/EsNTXW1HtZkWs4+0i1BqsVCygvjaSfEisx1m2q7X3WooU4CgIMAwLqtV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95Lbgcn8GXPV+ng4GmIUDkkwXq2lNegopNguZ+T9pmxYpN+1atRnehOCuO0P0bK1jsi7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pxTSA093PKseBJ12jT2VW4R8D/IkU+rX3VPj1QVJxwMgyw0S0UvyxyV8/BlNTpydrq21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pKy3hbWD4IHcDMsRO5C3CvSqxOcgk+MSc6XUM5JG2sDOF/rMZ0++qx7GQEncc8dh4EtF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TIBPYfMqKm6i5SBc4HAY/mG6m1AFqdsHH7sxdXbXW4U7mVju5GARBtund7GYng4Ud/xA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gd/jPadRQbBUyZO8YJMkSrQeqKxj1lG7D5wD8SBNU9Leuw9NVbAUDzCp7bqadUod+CNv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VmpcVndTYwIHiR2JY2vsOorzW3AOO2ZPVWtS5SzFijhSM5kETXudIPSAZSxIAHjtBlQ/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h++YYqK5O04JB3E8AGLpdMPStL7TWfaQx5/MgG1Ro2qKgchiSv5gmt/nInCiwH3MBzj4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0+rt4CjtBLAtF61XYR+CWbyJKsDq4pSsJWQjZJIHP5i6lgNC/BC7c8iEX2UfqP5ILgDb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np7vnLNwqzKs57iWZMZHIMG/e/AYtye8R2LWYL4XHgRAA7/ywW2DnHgTQm0a7ldVXLHz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FUEYIwO5gumuKrsqr5PcwvT1OznhgxGMjxILrpdH6bRs7Ef6MeRCbWOBShLNtyAIOq+n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vI0cnUhq85Jx9yJFHWPsoqQD+Y37sDEkytdRIGDt5jbEWwjaGUKP6j2jLrB+nAUDiQA6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RWAmuqsHuQJQ6BNt5Y/1GaXTp6mrpUc4OZjpqNIjpXWtYPIGMSu1ilrIa6c7vMBtt3WE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cSElaHD2A7YYBmV3WNQlNW1u5hT216WMAhwIj3KecyjrvDDIjv1OOMzNVc03Bm48d4uu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unagG50+eZe1jfSV+0yMtqqf+Y4/aTC/0TPUDXwY90/mkN3BllpDwMDIlnsVlWn1CJg8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7S4sG0g7SRBLA1tw2qQgmsTQVrhNocd+0N0VA375Jq+nrqFRt2GHiORWoTGe0mLqG9RV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L7qhiZrXNvoRwOVMtej6gFcEiXm5S+4tbmJQzEdW1Jp6gjMSNrTaufbxMh9WaYY9QDmd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sqrNIyrDkyj6xczABQysvOJafTOpFmjWtsMycSz/AEtNjkuoz+Jn6u4ymj1F+o04e+s7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Uu0vs4AHMuLtLU1RqVRyPEzui/l/qtNcdvfBksNSfTXUKbdTqK84b/vNHWf5TYnlIsPS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E9Q6ZYL6FbwwzIItInqXuMcSxGnUDJErTb+nuYDyYeLTZVwZYlPsKBMYEx/1BonOqFun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vtbmC9bpZdKLEP5x8S0jJ6bTV2arfqNygdwIR0jVrp+o+naCKSeMzVdN6VprdMlj4Z2G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6pGckIByREqq/wCvekU6rpf6nTAbk5OPM8pUkHBntmgs0/UdPfQp/l4wBPIfqDSfoeq3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GtsmFLgiAVviF1tkQHlYmI6dIPo23XvqLioUiseYbpv0/HqNgynt1ta24RQ0lWyuweo5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VWrShPBX5xKhWbUWHbZtWKzvqayvceJ2j0/oktYpwI0xY6fTW7PYwMaNPqhdkkYg1Wr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mGjXsgLXAH8RpiLV2+mOSAZA1q1KHBVmPxE1l+m1LZIZWMg0/THutXaWIzx9oVYKHuCn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RUK1iDd/2knQ+j+lWHu5fwPiaOpBWvAj6xahShakBxlvmQsrXPjGBDiQZCwO4Be8mM6jq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LGCLEdhWMkwR3Nz4HaA9c2Pk9oWFCr2iUVKoGZK7KByZQPYufMZkjgRz2KTxOAyZBwz5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BhUmMNBMnDETi8gGNZSM3PniFE7u8hKEnAkUi2c4J5MIpAA4EgNOGBMelm0YMCcjd3g9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5iWbbBiA1tQqrxBrXO3Oe8IOlU85iWaf2YksAlbcyYvgSOtWVjxCEXPLCRQ5YmOQ88wk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PaQSqyKOe842r4EizV/VnMdtqI4YwFNsb6n3jxSp7NFGlH+qUND5ko5E4aYjsY4VOeIQ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07gyVd4bAmhIEy2DJvRSRHIH3i1uS3M1ENegFuI5aAD3k2cniLiVHBQBiKeAYm6QavUL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1zUpp6mscjM8d+sPqBrHeqliWPHB7S4+uvqY32tRp24HGZ53dlrQW5LHvOHfX8jpzAoq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vo9NX6Y4wYpoAVfmSgbK8jxOTeo7ENVi7eRmGAgjd9oNUGtPPaVfWupekpooYGzsZUN6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A7yjer3McSVPaMk5c8kxmoICfmaiI6U9R+3AllWQFxiB0MqgBZOGwCT2EVSa+0U6ct5m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hevva+3av7REoq3ECWCy+n9ExtW0D3E4We9fSGhXS6JHcfzSOTPK/oPp/wCu6gvc01H+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QB2wJ2nOOfVLq71UHmZL6g1+ytmzLDX6r1LW5womG+oNWdRc1FZ5B5i3Ek1jvqrWNqVK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BotURY20EYgPUuoJp+oWVWLuKnGYfoa6dUq2qMLOTbUaHWBuq22F/wCQV7HzJvo2j09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QJWdOoQ6jGfaZo9KV01iogAERKvL6Qq5xmN0oVrVRjtUwujD1gnmD6rTbvchwZrE0L1J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u4xMx0ar9F9S9QqRSdO5yPtNAmhsuuNtjZde32i6Pp409tlmMuxySZJpomnT0vmwqAR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gscZxK/TBn1TDuM9pa2aX9S1VSrxmaz/AEkrQ/TWlUq2oYKSeAcYlxqHwMCDaJBptMlK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EmbkSqnrerWulgxAJniP1jcnUOsael2xVvGTPRvrDqGQ+3tPHuohtRrXbJ78faZ7rUej6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U3VjHtIOIGes9W6V1D9JqtRvrPKWfIlZoOs69tNXRWhsIwu74lj9RD9Vp9GhwbavcxEz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VamlXsJDMB3ml16r6lyHb7zgczFfS6CzV6Rux3DImy6k7m7AYAZPideGKpyUrqSytiWU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q19Un1AN3tJYDGPtDNUirpyqYHpjdyee8Fty1pUA1kDLA+czbIO9np1IavadykAbsg8Q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g9TP7Q2cfMgGmRn3vXvsGArZwAAO+ITTo/cr1NmvaWcDx44hF6oDdJwwIRDwfmAq7rhS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IUotSw7gG42nPEDspOLGOGxkYJwcSqdoLqNNqWssYOb1FTjHiC217tS2y1vSqfAIO4ZP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Vd25eD/p/MfSm7TNduKVhuCvOT/8AiJBLvR9G3pA+orDPxiSjLMuSSEwc9pAahprgK2IL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oRmXa92LTg5xwRIoA1stgUWMWyePiPswG2HDKwwR3wYr5o1Thamb25LAxm7AUnAJHYEH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I6BQAMYAxmAamtbKbCwCjkDd33S7urK6VUdmyeFOPHzBTSlldoJ314G4HuTEGW0eivN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NzwPtNN9Gaeu/UXWMgW9F9rhccQGyo+ia/5no4wR/V/eW/0XS6prPeUGP2Ec4mtZXHUK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A4kQoNldjFSK3OC32i69/wCU1dalcEHd8yO+wjTklgCANo+ZRF/Kr94ZlXZtCeMQe2r+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Bkmoqb0V3Nwy5J/8Rrvmv0EGFwHLY5b7SKDuRCVPtCnAbj/eC6nUacE1W6cWoHGWHfA7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fcuMnPiCmitkudjhq/c0CqFCAvqLa2FLWEqPgQK1bFvZqg3pk5UAS91RSitUILF/cQew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K1MKjxv8cfeEQ7tTfU1llhrKHB8YMl036jT0G4jIZs7vOI3VasHTMi1g+8WEHyYr3vrq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ziQTHWDRWB1u3nuw74MuKNTp7rnstK1u2AMjPMpn0Xp2KzuD6nJOPjtDdK1Dmv1R71BY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M/1+3cJItl2nRq68DI5z5lTotTSrrWqtz+zd4MubLKxUjMBvyAB94AOv09laBiCcfzCP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uFQBQAxwOc/EvbnscHcrgDgtAFcVIzV1Bst72IwSIFNZ6duobUuvpBxsdBKpnFdRbljv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rRuLeimNzbtp/pjbkru0npuo3scNiSqp9WmpusqVlUD93HmVut0z0Wmq45dTuzmaTV6Q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s9zBP0SOby9v85eVBGd2fEzisyr6nlUZsHkiH6G6upmc8krht5zzFwtN9gvX3oe/bMHv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eB5AkUX+qtqBFIJVsIB5/Jhdtt7sgZ/5YTa325lWdSKwbFYWISCQO4Ik2j1Xr6sIAf5i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c6Rc3ZtIwc88R9WpFNW1GDtn92MYlZp6jcpIPtYbV+ZYJS1OhrbGbM7cGAyhlNhNxZrS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pTfVUr+oCrDPgCQ1oCltg52Da2T3M71rjqAGOQ684+I0Nu9Wy8PZaTX5/MhsX03qbTsA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1VlwzAjBwuOZXamncVKnB4kHKzX6j0BuTc3I+0MOueh2o4YKMKcZ3QXSsfVLMSGBwTid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M3KnwPtC4edYMsbEUWuO474jcV2XB9WjuCvHOcQa1LH1SggEYzgeJKmo9m20Db/7TKpC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faZnrmsay0UrkhPj5l+91bC2ysBNvI3GY6/VA2NYzgsxJwBEDCCuSRyRIFG0ckZz4MV7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EI5bcSMCUGU2dwRwJedLU2KgVCFz7mPPEqdDVtI5HuOMkzTdPQUUOqsGVjyPiSkdqHDW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0Gn9AV3OvuJ9vPede220BSNmOwMJ0oeyks4O1f2jHaZU61eVJzknJ5g/U2BqXblSCMjH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5NiNgDuDBNY5sQEnOT5kDdAz26oFwMfAmv6JWH1bM39I4mY6Yw9UKg7dzNf0VQtT2EgZ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4CGVVwy+QIXbqFJIzgSAlTznM2yiViO8ofqZh7V8y+V0JMyfWhqb9cfTrYVA9yIqwCHZ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KnLS46f0saio72wZYdN6RRS7ncCR5mcq6qdJpbFuVyCDL/Q2e/aYStdYXGIDepp1AZeA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+nqh/paWGm0+ytT4jOsp6ukqtXuIZ0w79ArE9hHP1EqoCkGupO04Em0m61GKjgQbWa4U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iorsLEOeYlo7hoUcPUbKjzjiBDe37+TIHbFbTsvjErunW7bWQEgg4h6sRxKa5jTrWI7E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QOc8Ss6yq6jTkFe0O6RbVdpvcckTtRWrhlAmpfSf1jugaxNP1n0CuFbt+Zs2UZ3L5mB1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BVs5m70Ti/SpYp4IzLGaYGKW5xMP9fpfXbXfp2Kqe+J6AyDYTM/9R9P/AFml9PHmKR5Q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jzPUPofWnUdKXd3TiV2l+n9JVUN6bm+8M6ds0N5rrG1HmN1rFrrubd2MZlj0t6jSVP7p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mlRnBw01Eqw9Co2kMucwXWdOuZWVs+mRJl3B9+cmFre1i4s7CaRQ9G9WjVPpbHwg/bK7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9WOcQrq1yDXrZTkY4yJV/ULX6jTqdrYXscTErQXo2qs0V6koVVvmV38QumF6U6hWDz+7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u2QJf6exOp9Gtpds+3Az8zVR5ajQuk8QTVVnTauypuMNiT0mRBq8x2Iys8SSQe4tpxUw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HZ8YYAS1ajVu26tdwEJqDLXm6kDH2nR11X6IuMHcYf6tlh2I3B7mC6u9RwlfB+BIa7HV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7AStnPcmB2ar07fTc5UQWzU3k7ay2PmO0Ogu6hqVQq2M8mUGUVLrr0GnUlifE9B6J0g6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BIekdM03TKECgNd8/Et2tfGFkc+qNqUche4km89m7QPTF1znmSo4ckZ7SsJXI7jtA7N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SXuEQjMrErRmO6wDmS1YIQvqWzztlhTp9qj5jNLWEACjiGiakSowAJDbSbPOBCmwBzGn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PMdn4kjKYgXEgYOYp4EVhjt3jGJYdpFIHE4qCMntExtGTEUmw7fEgYA2cDkQmvaq/ecA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qSgyYDrsbcwNjvHthG1rBh+BEGmCnvIoTZZuyO0JopIOWMlcBVkS2Z8yAllAigZWDbj8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NPk5j/QHzOsvVAN3eD3XOykoOIRJai1jk5gh3WPhI+i9TxZ3j3VEPqVsPxI0is0rhNzH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wy4YQPJJOO0gJqyZMqmDVWbO8k9cQC0EmrwDK46k+Jxvcy6mLU2iKrKT2lUlrx5vcCXT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2EdoH6zZnb2Y8yeRiz09wIw3eSmwHtK+v2iTrZgcianSYJLgKSeJ57/EP6kXSaY6ehs2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F1dNFobHYhcDvPCOqdQbqOvuvdiwJwv4mO+sjXPIV3a20s5yx5Mc9Y4J8Ra0xhjF1VgF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ZVceBFpOQQTxI0OVH3g+ovGnB3HECbqOtr0NByfcRxMpTZ6uoe63z2kPVNU+r1I5OBH0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ILZgPULcsFBk+pb0q/vKlrCWJaUH6eziO1WpIXavmA13YHElrXcdzcmFJUkIoR7tVVpq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2fyqy09E/gz9OnWap+q6tPYOK8j/AHmuZtS309B+jOgVdK6ZXlB6mOePMO6xaRU2zvLe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6vqcM2O07OSg6rrhp9G24+8zJNvXTXapiRkHEK6pa+t6iKgfaDzCdZpg+iakdts5261P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bbXySWJzLj6btZVdCcjwJB1Iqt1iAcgkQPolho159RsA8YmP403el1KLhgORNPotlyJY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uE1H03burNZOccycpWq0xCoBmS2BcZLYEBrfnELNYdMHtOrIWxirH084jktezgQoVJ6Y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USCKlGW8ADBml6LpHZzdYQFXtnzKRXzYMDmaKhnr01at3ea59oKyFV7CeD2lL1TWha2K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nAAmE+oNclQdN+MCb+IzX1DqjbZYBnAmXooOWOO82lPThf0217OXsGR9pnHrOntAYYVT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vFWQfkSw0js1O5zubzmSmlbKd1ZHI4Mf0zTJYxSw4mVX30fizXVDP8AXNZ1ZUOoy52j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/p3SVV9RoCHAVs9+8vuqrXvfd84M7fn8Y6B6mukswrTIYAY+fvK7UMRdksWZuMY5Ak6s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uCpPAidP1NepKv6INmSMHuZ0ZDC230PVRQFJ2tnssdp/bZRtVimfft7MTJLaj6e1GART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zRe4eksnZiM+YGm6bar02MxBfPIzBtW7JetuOBzjHaSaCupgbagFyuCB8yK9vTvCE7kI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sJVe5JyBlmgXHpWNX7mVuEbKg4+YcQVIeo7GA9pUyK/bu3tSx388dyMYMgn6Sj6ui6sl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pHxCtKwenLIPZ+4N2/ErNDcumtW1WBIIZSp7nPIMsnBuF9rMNzgZCdl8yUSej662MSO3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dVRwwUoQQQBkn/7E0QVq1RhwcD/tBNbplYkqqc85Bx/tCqtC9Onr3coB7QRniLZ6L08A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ovisAq3BB5x+Ilexn3VgGsnbtPt5mVB/pBTYzep6jYAHPbEuvpNgy6zhQc7SfmVupxXY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9pb/AE0Sld4dBgHuPJln1KksutspAtrWtWblBycQPUUNq9QBWSQBnb44ljr7GscZTaAP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BULJYTgEHzNoH6gzkV7hwqbRjtmAtqbDbkANcqY+0JdA9daLbwT3+Y27NWsNg25WsjZj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ajySLF25i0IyZG73eM88feIz226Vq63WtUAJ+8e2kuu0jW+oqYwucwiuuCXG+y0kbWwC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rVWcVVtuKr5Bmgbp1IVgdQNp/cDzmUurNdlrUIcKvfiRQDsiWMBUpbHt3t3i6e406yp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JeraXOiqdACyH2894PpatNtrKnfYOXOOBiBaWWIKU3uCQxwmO0ZU2nrfDNhv6sec/EGW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fkyfT1vqXrrTYWxgEjGJUG6EKLnBJAQ8Z7w5L9twrurJbuvGMyv0+mc34Dc5wT4OJY17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B+IE+m1D2kkDd6ncZ7QfVNkulQQYOD5wRCagtIDWYrIHmDahQpdaGHqnJXPkmBXa3UIh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8BFoQDGVyxbkZ/EtdbVWgNb5fUBNxOOATAjUblFCgG0rngQqvutvcpnOC2R8CQ9SddPrk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WyNZ6daFyKxhjjzmRajRFNRZkgrVglj5ksFfrKL6r9ty7/1A9QnOcDwYJdok/Tq194Jz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1R2k4xwv2kd2mfUa3066z7UBbHj7zNiqELmwGtSVHH/2ZPpwyalnYAOmeR8Q4JpqtLc6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Isrq9XaGVmwSZFWVFVjJY6t6aj3ZhSWIlmb7+DyufmAIXWggNurbweDEFIspJZgSnu7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2s2M3P7VHeDhbrHdqztTsB8QjRMbhgsiBu7ZxH3PVRc4UqQFw2DnkwA/SdL1tOcrhj94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cWySBgCTC6u++mxVwEXaQfIEgbUlrqq6wd3IYg4yIEeqtrpssQM24NgkDvBtRpWbLUsz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oG8Jbs2srHc3+uS1fyK6rK3Kh2/ce+JKQD0/d+qY5wcYJPmEaxz6iqwr2KPaBB/cnqWK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7xbSjlGVSrjuDMqbbtam1ioJwTk9pi7doDe858ADvNkQpSytwQWHiYvqVLaXUsjH3DyIh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TH1VqeC2YOAW9/8A3hVLMjrwDyCBNItdNQoXZgsT2xLxbWqorqernycZxAOkVNZaL7do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nOTaNpJyozJWokTi/ONyffvLKyzNRQbgpHxK3Qi04DgHd8eBLFgtl2K8hk4IPmZDqqya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7b9YqKRsA5lqofacADHfPmUloD6okccyCy6QP+YcY4Amt0y40yrM10SoveAO5IE3NnT2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rlStebO0H1Gr0qZFTAt+JaNoL2UqSJHV0jac59x+BNiTp4r9BTtG4j4g2vtVbk3VgKeJ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bWK/MA6n03WPfWwsLKPEqCKqV3blwAZM9SKAFxz3kB0ur/TgVgbxHhLwoD1tmXTD1qXd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dRyO8IIsA/a3+IJqRc9bDDEfiZvxYbQfX6c6NyRIej3hfV078HuInTbMM6HzBmHpdTX4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r03mpf2t4h2p6TVrKyLeD4IleFxqtw4x5l3pS9qghsiblFRT0+/QJsDGysdjImGQeCJe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+YHr0ZeQmc/AmkUOssFFJsPHMpddY2o1FfpKST4mh1XSreoGvJ2VqckfMNo0NGl/cgyO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dF6gbhgS2s01ofdWxE7T2BG47SezUDb7e81Imsp9WaRvQ9RuW8zvpjVhtN6Rb3L4Jlp1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6LSlWq9QkbfMqNObiFwDxGG3PfmQPrdH2F9X43RHZdm5Gyv2iqj1LJ/p7TLdd15oZXHAD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VH085fEyHX7RdSdp+85/1psenapdZoltQ5zCNJqALSpmP+h+on0rNM3dTxL22wpYSp5z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7SV32KeJW9N1r2IoNZ/MsT2JYGVFJ1Ja7NSuPbuh1GqQUio1iwLBeoDeCFHMb0nTvXvZ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PT13WErWEPgKMSt+nLUq1jU2HAP/AHmi60D6oIUY8mZ/VUqmpW1GUAczc+M1WfxC6KdO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YmTofKier60VdW6HZpQAX28E/M8kep9JqXptBDKcYMJVlW/Ak4MArbiTq5kH0/TqE01Y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tQsBhfiC6vU3U3Zuq9vjiSV66u1QSmJvW0NQ3Nwv+0S859oAx54lmbF/T7mXaJB0vR2d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/d2lA2i6dZq7gtSDZ5m46X0tNHp/Yq78ctiSaSnTaGsU08v2LYhl9grq2/aZtZt0Hpat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0EISowZUaa41WkjzLau57ADjiIlCpdZp8ixSR8xpt9++s9+4hl7ADsCTBK6SXJAxmVDl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6YPWDn/EI0+ndW3Zh25gOVzL4/7TUddZUDEWxC3IJBHxEa4r3WINQCQAplFZqKta9uAc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aMWnLCEKwPiLnEk5y6aZGlTmNuLf0CRmy7jAlE/pmNcoo5IkCm0nDNFenJ5MgjttB4UZ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iEpSqj5kw4HEihBpzj3sTJgqqvtEkYgDmR5GDzAaj/aNtuwv3jQGLHHaNepmkEFjlweZ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xDu8SNgGbMxWk1ClvMIRhU3uAMDAZeQY7DOOTAMsemwcjJgz2beE7RqIVEXZgQINmTmS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t4kELIDxHCtQseBkxTjtAgZMniOWriSquZMFAHEAX0o4JgcybE7bmAxCAY8hTEIAjWGY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faY+sESgoACdc4RCT2AnUqXMpPqrqA0umdQ2DiXEee/xO64edLU37uOPiee6YscfEm65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cqvtESvCJOPV2ukmQYFBHEawyOY6l1dMjkyPUOKxliAJFMe8U1lm8TOdU1pvY47QrqWt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r6j5PYTUiWnVV55PcwyoYXJjQBkCAdS6gunYVjkysp9SN2STwJR32fzSB2k361WJy0CO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kB2lUtyYdWcQbT+0bYVZ/Lqxj3GZrSXpWh1HXet6fQUKShILkeB5n1F0LplXS+l06epQ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b+l10Oh/wCJaqv+fdyM+B4npWqt2rgTtxPTn1fYLqDhamOZgvqDXCqqzn3TT9Y1YCEZ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3ndzL1ciSaseiU7ka5+WY94Y6HJHiZb6f+p6UqTTXKd+eCJoLuoVrgnPMzFv1mPqH6Za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yp7GZH9BbXrib12keJ6ceqaduGzM711abLBZXM9ERaE/8uBLTpGr/S6tTnhuDKbT2KlY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uxObT0Om3egaEs7GknOJTdL1KvpkG4HAln6m+kqvmdJdZw/RLY9OQxInX+vtIT93jMyf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1GldiageAZqadXfcP5a5/tJv8WxYdBovu1SCxfaOSfE0wG+8sx9qcCR9E0716MNbjeZP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7czIxVV1fUoqE57Tznq5/X9WqqHAzzNZ9R3CtG54AlB9NPp2tu1erR+eAQO0nV/hItAt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wX1X/I6g4U+08gTda/V6B6x+mtG4ntmYz6k0n6rUMygnAEwtRdGuFul2b/cJZVsEKsMg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upUcS9W0nH3nOtRoPp/V7+taRc4y+JsOqIvrnALMTkqJ5t9OWWN9WaBCPbvzPSdc+3Us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nxO34/Kx+ihuZCXGx7V7cHBBkmNuxKgquhyCDyI/VVA+o9CjySAe8ra69RUSyvh2JJXO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qrJZrDj9rZH7jJ9Ki2WbxUqNVhssMFh8fcRtqM9X8+wksS/A4H3jtDe1DMFAuONpBgX3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Vx/b+0dcqiqxmGUJwue4+8TpyBK0PDHHB+Z2pRrDucjAOMZlANl2+zFNYChcZ7ZxK67V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vnIAhWqoYW/y3BOcgAwbWC139O1UCpghz3JPzIBKLA1yO6IjHOf7/EtdGbqVV62Xa5+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S1duVsAU+RjMK0WoP6ZQatpyGJB7N9oF8lZWjDD+avAB+8S8evp2GArjviJp7fXqCpuN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Yp4zsXaQcdycyKB1Ceki5ceoBwB3MHAVsFBsfk5P/tLB9MRW/q5awH24HceDKXUI1Kkk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Dr1exG9QYfOQw+3xNB0LavTrH7kHnnvKLU3q1ZQsyhT7Aw5xjtmXvQCT0s7myxaWfSnW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ECsSv2K20WZ/cewllVWVYWWY3Anv2xKrV3K2QlfIOSAODNAU0L6eHba4G1TnAPMG1VT2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fAxCqGL2tY7rt2+RwDGlksf9MoLBv6x2kRXJphW1LZ3bs5wY7V2ulDBEO1QTgeTDVNWl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0Z53fiddvI3IcbvAHeBnb3FmhAdrFs43NnH+JBrnUVBNOcueN5Mt+sV1DTadnsCqGO5C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ECMGB5x8GBX6u9qXqW/cUb9ozw0XQeqt7CxdqngA+MwukPqxRpdQg2VPuViPPxB9VqHq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3kVYMK6dUi6gKuz9wI8SXTa2tLxswFBLA47jxAhXVfVWS5ZtvJb5+5jKGr9XfY+Cw27V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Vba2ADAk5Mmr1tJxlDuK7eO35gGnsam9i22wVrnHfA/EkRHRWYj/AKn7QPvCLWvUHWOw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Ru8VLvK/zB24gelc13odoK5PeHlGsNdm5VzkbT4gBXXVsLbSC1mdzAnMDt1db0l6iEsz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zVabT+naEt33YwdvaUyb6FrdF3VUk/3OO8CfcF09/olnYvuJxxIbHXUDegO4gbhOrvZX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nz5kunArcV/0seT5EALW011lf0ysl7AfgiR+izXWBty2sNrH7Qi61LtOloYqykKMidpU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92SX/EyqrGnp09wdwXpBwAO5Mddpls0v6rThlUuSayDhYVXp7Li7qR6VBOHx+7+0e1r0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nGPvIqq/T/8AKWCxMM3uVvMG0mqT0rqXo2kY9/z9pYaq5lq9XnYeK28SqrVmBBcAN7jM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K27nhT4kldy6diPSUsO/kmQaN0pVyF3qO/3hFP8AMt9QV7UHiFGaZqgosbA3A7V+JBZV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PJ5jtVq7LQgNKkqNoKrgCDnSur5Z8kjkAQgtHFujNDFiyZIH3iX1BdKhvcJYOFQmQ122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FvMbbZYbwbypcDkk8ASKTWaddytlsZycHiQfy2bdg7gcd+8It1Sba1Qn3d28ZlaWvLOV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xYufcf8AaY7r4WvqThN3PJ3TZ6YixXaxgjrgYPmZj6rf/naiWDtt8fERKpi2fcxxnwJP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COc4kVZLKNoX+8uuko1jhSQEHmaRa6ZXqpVj7ncZyT2i0Z3s1nLHtmN1PF4Wk4qXsfmS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fgYxMqOobawABz5MlYoblNZJPnMgQkA7Gznye8mVgoUYy2JFSM3pB9zEEDsZT1HfezHg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uPU+TK5Vc1gHAbzINV9KhbdZXhT7Tkz0BbAFziYf6Rr2DcvPjM2DEbcZxNSGlsv92O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vyDlYTpya7B6mdvzLhq0UDbGsPkSC/UBFBTkSet1esE94DfYPiI+084nOFzycRymtlwC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vTQ5BAj0AHYxdozAw+oT9N1S1Ow3SHqvttqsXupzLD6or9LqIbH7gDBOoD1NMGHxON9V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teihTtma0nW9VRqCtZ3L95ehgfpNPSPvOVMxjt+nsCnlmmerZ8a4k/rUVfVj+oK7KAT8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37qWxMvRVdX7mrwD5MK09tCsxtBYCSd9NeMadOp0ugIBWR26+jyZn31y49qhVg1+orf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RobNXUxGw4k9F1RxubEy+hKlsF8xdX6pvxQTiX/Ing0nUnqbTOm5TkTE36n0y9NXDNxn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mMc/mZXq966TqQVW/M1OvKl5xUdepvps3rY2e/Bmy/hzrrNRpLKNUxZlPBJ8TFfUmoLF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sppGZLUyW8zr/GP623X+k03UW3IMWqvGPM8/Zi4etu44npNWuq1an028dp551+g6Dq7f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G/8AR9VG4+1jgzdWgOARyDPObm2371PnIm46dq/X0dZ84ERK1PQCz4rHBEt9QG3hH7yi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47zXmtdXp0sHBxLEUr6dFsXdzmELVWtTbAIzVq1QORIenP6ljqDg4lFX1MqQQQG+RMj1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sJtdVobKbXFnuDHIlHr+luqPcwKr35iNUH9N3IGNbDbj5mX/AIhaEU64amoe1u8tq2Wv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1DoqOo9Idc+/bkfmWsvLaLMgQtTxmVyhqbijjBBxzDqz7Zmj6/Glp1dIS5Af7Qe76c0+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TU8AcwjTVtZ+8HE2kqp6b0JL+LbfaPBmkr02m0dHpUqFHz8wVKvRu5JCmT6hVABDZhdQ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SG9i7Ad49hvBIOAJHpfdYcntMhU0xPOOJPX6lbbVORJ9+BjjEWvG6WRElVYb3P3k6IgM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cRMpUDtFZxB9/wAGISMZzCJGG8/aKtSgZjFf4iloVJnETePMi3xrruHfECR70XzIjaX/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yTkx7Db27SaE3bR944PkSP1F7Ti+O3MipMzhYO2YwDJBJwJxNSnloDrWwuQMwcXCvuse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hd8tAet4x2wIjagD9qmTekCMY4neiF5AEghN+5cYg/p8kwtrNvGBIrbgPAkqwwKMR2B4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QmQOxOAjs/aPDAeIDAAJzEHsI8upHaISPAkVA5weJEC26FlQYm1ZA2snEmUgiRHH9oo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gL95ESTnEjbJ7mA6ss7YAzDqtLkDdINJYlY57wz9UuOJecSnfp0Ucxu1fgYjP1as2D2g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XpPaW7Uppq2AIzPI/wCJXWClLVh/dYcTZdZ1wqodmbxPDvqjqT9T6m2CTWhwsx31ka5n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LIIChBEj0dASkE94SAMTg6oKkFYYg9pT9S1TWuUBwBCNdrvS3Vj9xOJS6m4ICWPuM1I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JpTagA7wfTVlnDN5hwwq5PAE2yi1Vq6eou3eZu511VjOwJJll1TVpemxJV1lq227ZqQc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9CVr94lSHAJhVK7jzJasdVWAS5l99EdFs699QU17c0VHc+RwftKd1Lba0BLE4AHme8fw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XWLi633HPfMnM2p1cbLT1JotHXUgACjHErOoasJWxzzC9XacYEznWLCK2OewnZhm/qHq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67qzqL8ZyAeZpfqrqIUPhuewmFJax2Y+Zy6utyJNO+zUow8Gb4A6jTVv/wCmeeg7XX8z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QPGI5ToJ6PJGJz6IunbIlrXTnuOYorIOJpnWN6hS1VuMYEjrUjzNF1vRE1F05IlAEYLz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XWVgbHIml6VrL/RGGJMytC/M0XQTkMpmYqwWhWvDhR6jnkze9C6ctdKbs7iJl+j6YWat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UBWpnbjn+s9USF2qFHAEC1tiqpLHgQu99qH5lB1nVbKSDwZ0jLKfUdv6m0UV/uc4l4ul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v7eTiUn07SNf1p9Rb/0quAT8xv8AEPrX6Dp15qYAsCq/aZz+q8l1HXDV9W2bX2aYWFfs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Dt1lL5+WE8a1zlrWYnLE5JgqXWo3tsYf3mcHriXV0al1a2tlzxgwnergMpGJ4/8Aqbs5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qeorQYtbA8ZmLwvk9W+mgf8A4o6ezHgWcz0jqNZuswVHvJB+4nin0D1a3UfV3S6rbFVW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6wRXqDliOfHgmdfymT2z3dUrhq3KsWQDg/EGtrVEsYhcEgkjyIdraTdUfUJsGcAqeZVn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GBB5+06MJtKzqK6q9r2LX/VyIajltKN6qmWxxwZEa6m1RZGZSvO1hjAx2ih6bbFNzba1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7WHUVIQNv9PHj7wnVB9z+xQo5yO8h0WFtCszlrF4xzj/ANoTdu9fYg3HGXH2lFXatYzu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OjtNrD1FI4Vh+4fEstXUcsfUPqsMAHwJW3WK9Crkl6zk57SCKitUICnKMSSWPAEn2Uh7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bsPPH+ILdpWB9SlyNOWyF+I5xS1YWp68n3GxT7h9seIF1XqksT20jeqgHnHu+YQbFCer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V2hVivqYA2gAH/UcfEK9Nyp3hQrHPftIqTVo23mwlONoz2+0r7XSuzLD1GA7dxHWWsTl2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HVbhcuxELbRlvtJQFqy2qrb3bPChlxiX/wBN1irpABLEljyZnNeb7LGtqXCKNqpjjPzN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2uUKxJzj5lhXGy1d7KTjnMEtuLKjKv8AMY4K47iWIt2oEsUYOSW7cQT9QHtxplBwMg/E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ZBJJO3Hacu9EHI7dx/2hSJ6epNpry45zjMHALY2kMzuRj/TIB6LTayWXMgQc4PeSg0/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Rmj01anZqA2wlsnPIxBzTQ5WsMWxyN3ciAzXaGnVru3htj8DPEr7dIq1ModS6k7QeIRq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HG3HMrtTTb6SBmYPyXDHA/EipNM+dGVVxuzjnx94Gxeyqumwbl9Qktjt95LcP/tS+oor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gOn1Nmaq6wAo/ezd8wLZNBU2ms9UlmHIIPA+I5dJptLT6tigO6bV+QfmBL1I7DUDtfuE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2L+oO9sZIz2hBq6bToxNIJLp2Jkgv9RFW5yllYCkgYC8xmmrVURBkux5Y98fEK1+iW3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l9E067h91IOF/B8wq0I7AbAw5Mqg6rp19UmzKn+rGMfMsNHqaDpztIRhjv3gB61FWl3z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aktp07tXwj+3kS16lWDplOx8qfB4aV2qavYVfcGABCiBDoQr3M9jBGQE/mDKr6pyQdg5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DtW+HXHbEhJZkoFChCTwCO8CPTtQCNIgNhPByPMi1LV0W0hUFe3crH5MhtS+rqVhsQ12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ehg6uqPuct35mVFWag09PtfTks7vsVccAY5Mg19736KqvUY2p/Sg7g98ztDXZZ6iNbhV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HLqjq/DP5hQjkXaYJSzNXW25VbsJPq6KmZCrBgVGQPEV9MLKWoUivb7mccZ+0dVUulwN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hbaKTrD+hWwUqBnPz5iahtt/tD4PGIfbqFHT2OkdSQ+9mI5aR16lRSj3VqDz4847yKET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hOMYjX1TChgwByMKSeRGgDIFYLKD3MSkv+uIUIxVT+4cSBmnI/T2erlrt3tz8R3oLqLA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xqWJWrBcO/c5/wC0dWzWM9hqCJ+345gS2V6cFVU+1BlT8mdqtPUNPuJ9zDvnjM5HStdo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Yu6cHY1gO3xkSKIFQRa6hg8ZbP8A2mJ+qnb/AIuUC7QihcfM3Fo/T6Wy28Y2gt/aeb6i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LMcxESaSo7AxI58TQ6Glkr3AqDjj7yn0GnYhFOAW5mhwKrKk25rq/c2PMoHOSy+ozAjj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+pjxxukNmmr9QstuVJyAe8KV3G2tcECSqOxjGBn7jtFJXuV5EZQxYBXBx4xxH1Y34ziQ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lPmDKx2hR4hOvKq2GOPtB0sUrgYwZBtvpb26EMFxky9votesOG4+0oumXpR02pAewzH1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05+M1Z3NbVWDV7iO8l0lp1Ke4kMPECXXEKux1fPeP8A+IrUudi7po1oFCGoKwE51AX2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B/Yycdd0qr78gzOLqwsUOMFsGMpo25LPmAjqum1OApOfxCKbVbgPxCjUAXJ7yQWAwX1d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FfEmgP6vXdXRYPGQTKcHfo8HmXv1EFt6WSDyCDM/pmJq2mcu/rUVuv6y+g6eulC+12z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feAzA8Z8QL61DJpa7F4CvKzpesssZKayBvIEzY3K3+jqt6kRVWAF+Zeab6b01a/zh6h+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ptPSAC5Hf5ho6zv/APl4E3zxGb1Uo6TpEGFqUf2ld1Lo2ndSQgB+0uqrxYozwTGajJBm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obNHlq8xOmdQ31kMPeOJqup0q6kETB6t/wBHr2XGAZz64xuVeHUgsSx4nnP1NqPU6hYw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LQxHBxMVqg11jHuSZeJlTq6E1GoNgAJziWnQzh8nsIHp+nNcx5xj5mp6X0P2oBYMmdL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erVrsyVPBhn1tofW0aalV5A5Mt+l9Gq023edzGW3UdKmp6fbQQDleJnmN2vFHPH3mh+l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EouqUnSauypxgqTI+nak6fW1WDsDzNYy9d0b+3H2mu+n7xbpQuf28GYbQXB6lYeRNB0K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3mflXPS564p9q1Ac9z8TOCq9dT/LOCPImvvr9RPnMpw1eltYWDzNsl0/rMoe5clfkSo+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dPgdiZoDravTPIyRxM11MKQ3qLvVj2kvpqMdrtXTqgh9IIyDuPML6TqTeDWPEF1iV0at8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Oma5aNflFyhOMfEsSqf6y6W+l1frqn8tucylob2ies/UFOn6j0WwVBWfbkZnkxQ1WFTw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IBxH0uqnleIUNLWAOIr1JtwJ1xzQXqlqcDmD2Iop2scHxDhSAODBr0BODJVBpW3pFTyD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WS1kDHiQtSVJPmZUijYgBjkPuAEbSA2QzciPI2DKgmUEFwi/eILi3dZ1CE+6zz4hJrBH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Cc6MfkQlVVO8XeufEoE5Qcx62DHAOZI5T4nAr3wJBCLTntFLMfEl3VnyI03VL/UIEe1z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baoEnasYtlth4WQP2BfEa77RnEkai10wWwY5dNhMMcxigzbZZwoi10MzZcwz0wO0VFwY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RcGTqgPeOCLLiI94EUsSvAjzWCMCKq7ZcAR01jtk8SRdEP6jDPEbGGoxpa17RPSX4nW2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2ksinWoc+0RprIXJjXZm7k/2itaiLhs/3mcERbEXBI4iLbVuivco7TKkZGA4jAr55jv1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Typ2xoTAjN7do7fxgwFBxmNyD3jgOOImIERGJ289syRh7YJdYFOBIJGs2iCaizGWJnNY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C4JwJoZb646iyaNwpwTxPMdInqXZ75M1X1zrA+UU8ZlB0arjeZx691vn1Bu3ZgH4iXOt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txKnq92ykgmFVGtsHqvb3zKnLarUZA9ok2ru9RhWkn0lIqTAm5MYqetNqgQLrOoavT+m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pYym1Nnq2knxAqUS7IPMsKKyxBfvJkwBwJNSgzky6uFVWJAHEmQbDkxqAb8yWut9RqE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zMq1f8NuhP1jriXOP5FJz28z30haKlrThVGBM79AdFTo/R6/bh2GSfmXmqtHJPiduZjn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0OTzMR9TdT9Kltp5Mtuu9QClhngTzL6s6r7Sqn3eJOrkIzXWdV+q1RA/asBUAdogJbJ+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4PcTUdN+oRpdKtTJuAmWsLFwFPEm25UCWXEs1s0+qtIGAdSPxCl+oenuR7iMzBpQCctH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knjG41HV9E/C2Agyk1V2na8muxcHxM4rbQY1Q9jZBIkvskaJGQn2sJbdIvVLlXcMk4mU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fSOhbqHVa+DsQ7iZJ9K9T6PpDsQAe5jNnWBVUqj4ld0jTotSkeBLB+09P/xzR3uB37TB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nPgTV9Y1Aq0zHyZ53bYNb1ausn2K2TJbnpY0PQql0XRx6vtd/cT+Z5F/ETqx1fUbKEOa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+v8A0vRLbU7IuJ4R1C43Xva3JY5k6Se1TqYGe8L1B5MEaSLToRp2IIAg8kU4lRuP4aot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fzc8+MDvPferbvU/lgbc85Gczwz+EHT7NR9V9P1ZP8upyf8Aae59RG58BwGD45OBNcs1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AYY5B7yGtPWv2owTcM4J7YhSILLMup9MEjPmRanSJptSF09qEPzzzNIgJf1RdZk4OCwP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nAY/uzxkR9emUlfVGC5wfjMcKALLFGAmCAc9zAM6bfZ7bXAzZyTnnEstSNjvYp9NnGAB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Pt2ADAJ7mWurI31OSQSO5GQD4lgr29QobM4Vsg5HJgGoqW8hzUtexTwhlwordHBY5K5P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sJAYgLg+ZACCqsVVUSpGHsfk/kQoDT2WAXLsdc4sI4Jxx+JHqtMRa9VoweCSecfHMWy2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HY8ZgOrS31WX9ykDHPGR5EmqaxmwyqAn9pX0a4ip0Un7KRLCkizpQZmGHJUr/UMSUPe2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DEd4xLFFi1orbC3J/tAitiobSMNVxtPxJ0ANCkuV3AgyKF1KrYtZrsIVMjE1n08GPRk3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Ap04SvGA55+013SqWTo9KqPdyYgH1B2Bio3faC11FWd6V2bhyIXafTsbI92YNe7kfyBw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z6ZIHuwOYCllasBQmDyWwc8wvW2rgjklcZUCRWJXUQ9QFZYdscmQR6h0FZXncBz/AH7m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kAbdzDxHhjZYFtVPcDkeeINqtRc6fy602AZP2EAG2wK7FbPcfBMD6uwv6c1aAW6pWGAR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2UM4xtGSB8HxGatKq9MbVytp/aAey/eQUVx1Joro9FUsB5A7yPT0+q4CnD8l8mGF7rNa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+mvfV2fpmVsAcAYyYVEi3K9dup2hzhEftgeBDgEfWrRZcd3t/ZzmN9SwVLRrVQhSQFOD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loFV+CGB5x4EC1osS13p9Q7kbGDwZYrp1esPk+oPapJ7yj6hpXprov07gagn+bzkCHdP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557CVD79Ew9JNzbMnODweZbJ6FYTdSu7Gdw5OPxBUsH6MkozMMbD4hNJJsS0KUI+0CHX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WT+3GMQV+nV1W27rckn28y2uLWNYH5Zue0rnpVmOXO9m2gCAD1AudLWr24GfaMxtNz+v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R9m228VqgapD3bz8yv1Vh/XO9a4TPAECVzYdZda/uIO0GOZaVurrKG1iM94LrLXdUFYP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WOjraThx7ePEyorSbKWPpAFMnHwY3qWnYaerYUZbMnj+kztNf6VRrNSWJvH8zyPtH3X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PEADRJSNRat6m5t3CA4A/Ji3oKzqK0BKLycnOCfAk7PpK7r2qyw3j8TtW1mnOQu4Oc7s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o2FApC7gR5HxIG07swG/j4PiWdKHUP6NW7cE388cd4NprxVa7kZ1JG6seB8yVYZdS19d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ZyW+YzWtXUwt9qsAVwnc4+ZDrGsrVVCbAQMnPye8WzRp72VvYxypbmZUumtG8evVs3Nl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odysa85OODFH8q+lywcAYJkgdmtd/cqhuM+YAS6W5nfeAF4yfiF2IuK660JOP3fEk9Yh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QMx62pVuStu4wWkGb+qepPpErpUK5cHcCc/7TJ6dBZaDgKPkmHfU+6zreoYY2jAHuB7C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N3wfMsFr05BVUbCRjsDES/daCoYoTgkGS6kvXSNMBhR3wO8iRedqqfTUSCcPWSDkk54z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3mV+nUbCPaPzLGjeFTftBI7iRRTIQmGABXsBFpQE/HmMYnhSTx/VHoSmnd7DkDyIAOrK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M0wQMqhSfkmRPaSzEKfcO4En6UhfUJWOWY4GZFXyWB69inBA7SuvVhkGSaqm7RahltU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c5Mzq4XSXMjYLsB+YZZfuAw5lc7L3HEGNuG/cZm9Vqcrmu0o+7Jb7GMbU8sS/PxKp9cQ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5DTPl014xdHqj6ZyUbmS0/UVtRznOZj31TNYcnvHJZu8x7MjcU/Utj2AA9zgCWx1BV0Z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b1GlR2DZM9B6ggbTrgc5E3wz16Ta6xn0zLuyplbpSQcS0vp/5ANjxKipsPiWsxV/VdH6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4TCfT+qCdT04ZsYcT0vqSg6a0N2ZSJ5Rq9Jbp9S1lSkqGyCJeSvV+t3sL9G6n2nuZoFU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bqrBqvpvS6gH3oBkTT9GtF3SanyT7ZuUo+69jpM1HDpziG9P1X6vSK7fu7GU9Tne4xkN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6kHjOcSoN1o78Tz36zp9Mrco7HmejX5zkjiZj6o0H6rRWlBkgZxJfZHn41C6iraxHaCbE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susejVGvOMHBEttPVZYAQpP3mMxdOttSg+wSz6JrSSNp5EDv6baai5UkAROiaeyy4BFI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61Sse8sCOCZU9E0z017WfI/Mt1qsOduMTUR5D/EjSNR1X1lGEf4mRW5hxmexfXvRzru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8TxplwxB7iajPT0b6L6j+o0i1MfenE2umOHU+J479J639J1RAxwjnB+09i0mHrVgcg8z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z1dOpgnVtGLKywHMC6NqzXZ6LHg9pfuyspDeRLLsGG1Cg2gK/IjtTo9Q+nBV8Y5lvb0t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efEns214UDOeOIsWVhuqGm3RtUzA3HuRMHqababG9Mtwe89Q6zRXorndal3NzMB1F7cs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b8Olx9J9S9cNp9TgnHBmc+sumfo9ebEH8uw5GJL06xqL1df7zcaToP8A8TV0i72Uqcl/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m44kTvzzH7fGRI7VC8Hmddcym3jEHsLOSVkGpvCHA7zq7f5fBmbVTV543MIVwwwBKOyz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7el7XUH8ySqPWhBk45MRqyO0Bp1docixxt8QyjVI49zDM16Q4CPU4HMVmz+0cRuCZUKU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D9pMnGY7EoBbTMw7mImkcfuPEOJAibvmPE0H+jAHERdOiHL9oahGYliKwOY8TUVQqYZU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kqVFwIuwGTA3cWijk94u3icqy4OCxcAeI7EacxgRs+IK3q7vMIO74juYwRV2MP3CTq+R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MDi+eBBdU1yISnMJ2xduRg8yYKQPdYed2YbTXYFG6G+ko8RcDxMznF1EHVQPZBb7UY5Z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oQSVGYsADtX3AkDZbtCrjzgJ/tGqhfxic7GkKrgfeTIeI9qSBwOZJVp2xzGCMdo3K7se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PzkGAlmF7GR+pg4ishzyYy0hRIqR9wTIgezcSWMKrfeMZgWsb02IBiCHV2qq4HiZL6i1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6zUYLZMwf1fq8IwB78SkjJ9W1Lam/J5h3TwKqRkd5T05e0FvMul9qCcXRIxyDMn17UF7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a6WYnxMg2LtQ791zmWRKg01IXLt3MKUxrnJ4kN9vp1HHeaZQa+8g7QYGDmNJLuWaPUfE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UKAAGHeD6WkKu9uSZOzZORwJFNvUIx2mbj+FHQG6h1L9dqAfSTheO8xvStDZ1PqNenr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pbpVfSek11IoXjmXmaz1cW7sEUIvAHAEq+o3bFOJPfcDubPAma61r9qtzOrDO/VmsWut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l9VqSPAmp+qup+qxVW5MyYXkk95y6uukmGopC4jwPmJmOEypr4U5xJFOQDGONwiIWHGI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uwYHiRlyD2jlsaz2rmURfp2L+48QuusAAAR1SYwCYUirjiS0Q7TtwBPUP4e9GNWi9dgA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0ra3X10qMjOTPbfpuhBUEQYCACb/AD5/rPd/i60tYqoVPIEdZwI/GDAupXelp3bOPidX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654Eo/p3RmyuzUsBuY4BPeM61c2q1aUqcs7TQ6LT/pdOlVYycSbtXEmq+n6+o9PfTWcp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EmiRCw12pH2yP/aep6AOKhvHMA+ptbXo9DZbYwG1SZb7R8t/WPSf+B9as0S2m1VAIYjm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2u6zbqm72H/aULSBwPEXPEaO0TMD1/8Ag/clWv0FYIy7EH84nrfUqRZedzqB32t2M8M/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e5q09TO3wM8D/vPcOo4d2J7pmXiZqdKoNSCBUGXb/QeR/aPpddSVRghKnAzwRGMqqu4n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S7dbTdbpyvrV+4jyZtkPeWKD1GwisSCD3j3RvRBpZyv7yGPmBWsPRFVxXJ4CnIhdVTvj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cQLTR2KbWZ29zHNa9/7S21Kl6CDt3gZAPmVmjQ76KrNrFQAXxjEN1zPtVssQhxkc8SwM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kEtxzmVVymt9tmBWoO2WvqkpubgYGTA9Vt1js9JB2jz+IFYLRp7gXCipzjk5xFtqwXs0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3R9dIDqdyMXHuRu0k1dprtFfCEL7E8H+8iqy6sfp1Zv+uAApHAb8wxK7LFprsAJB3Lt7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U215JHubPYZheoRyBbTkKgAJH+8Ih1qF0L2ZL5BVvDmQ02PZdaWQYrUZJ7GFvqn/AOH1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I7D4g2nosr/aUZnGSue4+MSKMqNbEKa+DgcTXdMwvS6gMkczL0utlSqUC2ft9s2eiqVO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VVqWrQu1gwP+8Dptb1iKgBWOQZY6+j1AykAt4lGXNNwUnCqDk/E3GS6ip1DMtYYnOJV2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uAfuPiWb6j1daq15wy4yTwJX6ixzelVZL5cBcePmAzVqQCdijBxkD/aVltrak00+l6VC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HsZ6GrSpjYtmO+cY8yJ0ce1yrW4yAOIAYFaMSF3HfjkdgJS6rqldiuFG5iSoEvtWNlZq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zN6bgtdWn3O59rAcjmRU+mFa6RWaoKADhs8lvtAM2LsQV++3OCPP3h92oRUqpVAhpym7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XbwSoKg55gB30WjWq9zbkCbsgf7RmlrV9R69o9OondkjOT8Swe2k3VIxbIAUofiRW6d6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UQ9h+YFgK1CvwUS7kEyWivbgKzbC20HsTIFFtr1A2K6AZ2gw9Wqa5K1IewjBU8YlQ/ao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BHn7R9XUGtREesqd+0kdiJEmpUs7itlQHkj5iAObqjSv8stuIgWd1lmnThck8MDB9VbW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Y+f7Qx7LHdm1FRwxAMD6jXWayBlGzgEfBgU7KwVSLm9gz6Y8gwW+vUan073IqRSABjx9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Fd+GU4OBgSdi1uxa0zxyR2gB16cKbLUIsZiSVMEopWm+p3Yklj38SbL0aZwj7WDEqR5M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zl6jnMyomnU0pW9Wxjntj5kde6+rLjaQcEZjFtARkWk7lwXcDxCNH/LBsZSqPnYD54gR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zWAZAycRmHTUNd/QBgqR34kl/qKGAI4IK54GZFrEst05PqMjk9sdx5gDW3amzVi9v6i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xksF1wwNzAY7Yjbsiz01O5R2Oe8U0+ppUDqfUqyW74x4ma1DOp6ttW5O0l9w9wGAB8RV0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0jIi6JlR2rsKgOctk8CTXuuXrtCJWmRuBzkTKoLGWqysbMKRx94/cppZGrGSdwYdxBva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jzJ6LK7sA4UZ7wH1qNhUWMoHPeRWldzLU+e3f5krKqVutfvckkYHaMq0+6tTtI85MlV5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jUpuGN24n8yx6bSqVG3BwOFz8xetafd1Z2Q7i4Bx95MLBtNdQyAuMH5jULhi+4EHP7i3O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HjEGRrWQ7kHs8/eGI2a1V9pc9+ZBIhO8K1fuOPGOJY1V7VbJxtGe8Frr92c7mwOcwok7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mV2B1LgYHiT3uKtGdw3K3cQanPtHG3yI/X+3SlFJAPcSCtrtawkZIHwJY9LtNGsS0AHa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CgDE0H0lp01HUVWwBuCcGKsa+u7Q/UGl9O4AWgf3ExnWumajpmpIZd1R7MIZ9S1N0bWi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16Z1ajrOi9DWKBbjBE5X19dIxhtBHeV915JIHaG/UvTb+k6glcvp35VviUfrbvEkmqLq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HqFe/iRk2csO0iVSG3GakNMY7XOeJy2EdpdfSvT6+pdfppvG9M7mB8z2X/gfTtoX9HTj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bjyP6Nra7XFz2XjM9DtXKrmS6np2i0upxpqUrIPO0Yi2jKZE1JjNuitm/Qkf+mZhR7/7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+AZlc/zT8Zk7OQ/Wv/uVx/6TMKL19JkKn+83/Uq2s07qnLkHAmCr0GvYur6Z8gnPEzyo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0A5+B8Tb/S9Yr6cKbXw/mYro1TaHUn1gV3dwZeUa79LdvfJp8keBOkRstCldeqw/uHgw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G+hQQRyJYaC2m/TV20sHUyH6i09Vuj9RB7h3mv4gfQdcp6iGUDY48SdmVlYHHIwZkumj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ZH7iYlrWPIfrPRNousvgYRjuE2v0Imn1vTgWUb1lZ/EKjdQtpHuU4Jgn8N9f6OvNDHh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+n1GsrtGCJjNQw6TrHIGRmbtnYAYGczH/V2jtBN2BtMLGg6IyaqhdQrEFvEvaV7bWmP+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HvU8TVKGHHIlgk12mNmndWxhlIngP1DoTouqXVMOzGe/eqx9r8ieY/xL6dt1SatRw3eU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e4OZ679K606npdZ3dhgzybaCJvP4daxf5mkcj5BMnTMeiVXIDW6naVmo0lyaihXUgmA9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1hnl7VpKaRitAo+0kmLVV1Ol7ax6ZwYJp6WpTlWdvxNEUX4jdo+JdGJ630nW9S2+lWAu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X6k/8xdUieAASZ6dtE4cSGsP0/8Ah9otO6tezXkc4bgTXabQpRWqVKFUcAAdoYpkoIxK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l6IcNzInYjsDIWy57TesYm1FFd9eVGDIq9IFTG7mT0gquD2j0UMc8wKgUsbtpHGYTdQl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BJxzILULCRVaUY9smT6fTWMRn2yZV2GNtvZTjxAsUYIoUsDiSK647ynSz3ZOZIbie015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nVf3GV9W/ucyYVg/uOZrUwQRk5BBjhXxkyFfb2PEduOO8uiVVxGsJHvacGJl0PAMcMxA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OyficG57TiwnZEqHiLiR7p2+USbREwI3dOLZjApxG8RDzGmA/PMUniMUzi4+ZlXc5iDg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ZPMyOsPHEiHMnIXEbxIqFio/cJwZTyMR1igjtIQmJKJt0Q2GJ2EaTkyKRrTITaT2j3Ux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btPMEtYu2IRqV5kAA8yKeD6S/eVmtuG4kd5NqbiSFWVWvtCn7wis6pcVRvmecfUeo9S7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709M7efieb32tfezN3zMdVvmH6T94+ZavwAIBo6/fmFXNwT8Tm0ruv240yop5YynXCoA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8ngQdOZuMUrnahaVmosLN34k/UbCCEBgQ7SqaTiT6VCzZPaQbcsAJY1JsqHyYomLKMDPA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JFtIJJll9P8AS36v1OrTVglcguQOwkV6J/CHoW+r9fqE5btx4nqOss2DavmQdI0dfTOm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bZuRrWP4E7znHK3QWtvFKHccCef/AFR1XAdEP95pev6pRUxJ4E8o+oddvZwDye0x3V5U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eBI2OMRi8LmN3ZPM5uhe5jiPAnDiOBEo5RtHzHjnuI1eTiSgQG45xJqasHMYBzmSqT5k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LI2XIMM6JpW12up0w/qMg3f8P+ksKTqbayPU7EjxPUunaVdLSQn9UA6NpVo0NNAHCgeJ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5mTHK3aR+BM79S3FNKTkY+JeamzajHPaeffVuvIrZQcljgCVFR05/wBV1JrXPC8Cb/pW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mC0IXSaet27seRN7ouoU06StlTgiZ+KuHK1Vl2IAE8p/if1ndpzpkI/mnB/E1nVOt121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GfqXWNruoWOTwOAI6uQkYrr4xYh+ZVGWnXTmxZVSc/C/XA8Tp0L6ToLeqdT0uh04Jsvs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aR7l/APoLaXol3VLlw+rb25H9A7Te9SKraRg5zxiH9I0FfSejaXSUqAlVYUAfiV+rtat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Im+U6U+rtawkhAVzzgYkDX+mrJTY9VtmAMH9sMvqKUDaeXw2IOtyLUVZR61dgK8d5UR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8bf94yjVbkVKttdgcEqR7dsQNdfca7HABbJHzCGUWk0hApJyzD4WEWNFz/q3rYFBwHAP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Qlf9IA5Mz2kVxqDvxuVtwbPdfEvNXygO1guO/bmUQ2bxY1W0HcvHjEEqJ9Ur+3avOR3k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+3GQQe4jb6zdkoNpbAB85HMigtXT+pcaiuvCqNuwcD8yOu7ctv6kkopCgNyPjiSam+2i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/wDZgy3ve1qrWUOMkMOCftCJxQpuVEZRpyD3bGftOay6166s4qQFdqnGfvOq09VnIfY6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37mAGd4yCBgjmATp6WShAVDPkkB++IMyMl/qWrkgjv4+8d+qYJWr+249mY9/j8SWmz9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KH5EBKl2e6opZluR8czcglK68YGFmI01df6ta6iAxxk/BzNxYNtSqTnA7zNaiu1b8nk/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0spODwFPkzRXqMds5lLqUDBwpG3PbHaWIAGieuws7ggnJ+0GWgXgkuUK8jEP1lqLpyFb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dTOio/twRmVEWuSyjSl6rSpDc4PIETTpXnF1oezZu57/AGjdTrEtqZPQyC3k+I1qdrC5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1twNhVzsqYEFiPMqNReKdVQ9VoWsV7DkcjPmXdwr1TPS6hVRsgjk5MrepaCqveAN24As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purFF4dPcpIHHOM9/wAwV7H9Gqmit3JIODLTVVJSB6nJsG5gOY3aLKa7dO4T0zw3yZFV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RUCHJKjkCS6HU+tWTUWdHXG75/tDtXf6AsUruuce0jnv3Jlfo3/R1mxVBSs9sePMBCtq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2wqjVM5rNjAbgBwP+8JGrr9e1gipnG0jtiE0hDXtqqXAO4nGeJUMrdU31IP3cZlnW9av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GoSmzFjsMq2T4xJLbss9tJBI5APkQLBHa1ldnDKTyona2sFMjPBBI+0Ep1attY0smR58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O4ZAOORAqdb+nsY1pUxzzkjEHosep0NKftBCgeTCtbqHXcaqu+eZX9OuuWtm9gFXuAbu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FDLsas7yfn7SO6pkubDOiEDcp/qjtVrLn1Nl2Sj2nsfEjtcq9Laq7KNyTIot39GskBXU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2q5O6obWTisfA8wJtS65K8lm/PEnpe1rAtjgBbAxHyJBYN69lIsOwqCAoYcbvkx6FrNP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J+0FdzamRaBVnjJx/eOsopX03ZzYzKSMHucQqG2is32vTsFagcHsOBxBanstuahmVVz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/TEahFUKxJOeYLu0vpk0PuOSxH+kfmZDLECWtaQWY8DjvBrrGst2lVG4YLHxHjfczlMg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g06rsywP7icmRo6ujaUrDnYRgn5kguorsCacK7AZLHxGDUMDsLBtoJHEhopr9BrSTnB5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xCuQpblvmWBFiAJY2EbgY+Iypmtq2oq4BCjEVxc7hQwYj932koqes6T0Qbq0VmTlcd8T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J5mr6kttfTLi2fU7D8TKUqxyS3eIVJRURnLH3HkQupNtig85iBPf/LGBjkmPoxglmy/Y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Cr7j3zJb+EHptye4zGogNWezeTGqRkgE5kE1dbDg57SHXXYTYQT+YZu2IWJ4AxiVN7sS1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SKASRzma/wCiaR6jvjGB3mT07JjDcfea36Y1S6fTvsRnLeAIqwL/ABS9RNDRcjHAOJh+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WO4HOcz0rrzVa7RFddQwpHPMzGnToVJ2oa2z4wTMWxuNB0jqWn69oDRqwpfGCDMh1zpB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PtMv9PdoNNZu06qhHlZcK2l61pjXYA5HzOc9VrXnXps21VBOfgTXfRf0jX1S17ep12Ch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pq6LQa2uq1FUj5E3fT76WrX0CpB+J05msWh9P9P9L6YA+j0lVTAY3KOf8yxz/LB8Yj71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PROD+7GBOs9MKGxjbZc4PYmLpiLaCD3ESlMI8l6XWHZ1+8yqfQMEruBPZTMqh3W/3mx1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2UzIUj3zPaw5mzq6V8FgJddR0wrpd60U8cyjc411HGfdLbqdzPpLFrPJEvJVKdEmpJ9Z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/Q6gVH31MP8AEZR9Siu5tMybrFJA5g3UXuusNtzqM9lJ5mla/wCnUWnQqKWJGc4zNNdQ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yv0sPU6fweRNJpdTtQ1vxNRKweqJ0+rPyrTT6dxqNNXch7jkSj+ptP6d7OOxgnTOpPpa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5Wv4ver9L0/VNM1NyD3dj8TCv9I63pOuW/RsWQHOfibTT9WRrFXjJlzuWyvnnM39Yqn6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Nw45hnUKEvpIsPtgtlYpuLKPMMsJs0pKjPGZFZjp+rXp3XVprTAY7SfE3bWBlBE846n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jo2cibDQa+u3SIUbwJpKPttCkBs8yk+rtCNd0a4D9yKWWXdK2WHsCDH2U763R1wO0Er5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YdF1zaPqFVqnHOD+Id9V9HfR9XuCj2FjiU/6e1WBAhH0F9O64nS12qcg95tkcPUrfInj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4cc1tgz1DpGqW7TJg847TEvvGsWDdpCSQZMe0ZtyZpCAkiOB+Y5ROKiAhOIgYxTEkFin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dc1KnsCJVBhFyJpFyvXrc+5B/iTJ9QfNQlCSI2NMaZev1kYZcRT1qknABH95l48MB4jU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li0kfqWkY9yJnAVInbY1Wh/XaQc75PXr9Fnh+fxMrsnbMQjZrrtMe1g/xHjU0N/81Zic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qM15GNuL6/Dqf7xTZkcY/wAzEepYP6z/AJjxqrx2sMeVMbQWhe85bd3aY0dQ1I/rMcnW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RjaEnHeMVdvmZer6i1GRuQGF1/UP+qsS+Ri/JPzODEdzKhOv0H9yYkn/ABrRt8j+8eRi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GV46npG4WwCPTUaY9rljyTBnqGd6sgFlZ/bav+Zxx3Dr/mPIwSLcx3qDEBDEkgHM7ewP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qSIE9znvmSFie8dxs7TNuriBLHLjBMs0cbRmVo75Aj3tIXvzEuFiwLg+YgdRK8WkiIbT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NYM8QH1D8xRY3iTyMF+p8yK1ySAnJkFgc8k4jqjt5Emqm3MBjzImLA5JMd6hJzI2s3HE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Cg94XZ7BmVmqY8nMgguZVGc8yj6tetVTOTLK88ZJmQ67qDda1KE48wrMdb1dupWx+yDt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67/LrrpXjPJlOgwcTj19bnwdo15kPV7xp9MefcTxJan2ESi+otSLb0RT27xJpfQBrCxJ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9hIRwuT2EA1uoa1ti8KJ0ZNstN1hY9vE7sMxta4EeoLsFHbzIonQ0+owYiWXo57QenFa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JMlUNerNYEr5PxPZv4VfTn6PSfq9SgFr8iecfRHTD1XrCkqSiHM9803/ACmkVAMADE3xP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G/lLyPJlL1PUCtCq9gMCHPbtVnbuZkeu9QCbjnidLcYjOfU/UtqsAZ5vqbvXvZj2zxLf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e5mbVzk5nK3XWTBRIxE4HeMTJHMcZFIGLHjtJACY3t2iKxziBMoxJAT2xGr2jhIHKZKh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R1PaFPfhZtf4f9HtIbXFCSOFmN09R1WorqTkscT2bo2g1Ok6fpaaP2HG7ia4m1nq5Gk6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J4lk3C5kCDBVF7ARdRbsXmdnJV9Z1ArqIzPM+q3HV9RVFOVBms+ptWBW7Fpk+jUC+x7W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zptOhDYEXp/1DZrOmpRQwFqyg+t9cr6oaetsqveU3071Kvp/URZeCydsZnPu+8jfMa5L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GYnWkrdYpPYma+vVLfqmekYR/Ex3WvbrNQP/AFGYaZrrB3EH7wPR6W3V2hKh+T8Q69Rb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jRpbr66V4VmAJm5WLNXP039B6XUVm/qd7mtRnap2iaf+EH05pH+ptVrqas0aYlKyefyY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pOn0ehb+a6+7b4H3no/8J+lHpv0jpTYu264eo+e+TzNX6fGu1WPTJxKTVB7AOVABwPGf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L61gHO8seeMfM6csdBryq2gWEqo/cSeTA9Q9aVqDXgA5z5MXWKrsQ1u7nGYMz2KyqrBx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ZqWR7C9eF788HmEBnTUoan4FZHPbmTKK9RVm2siwDbt8fnMHtCuzEWMHAGOODiAb0/TF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Pj7TQ3Wn0mDHcFGcSi0al73WkABsYJPc/aXx3DTnKANgAYMogorzZuPtwvftj7QRGso1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4yIRZdlXW3K1heWHJzBNUtQVbKzZkEZY+f7QIb0Y3ai5XZgzZG7nmRulVult9hLdt3xJ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v80qH2Y8f+8GoBrUHcSzkdpFdoKx6LON7KoChvI/Mkr1Ips3EjAOAR4kNjOxUscZJPwY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yGJCqD/+PEIlYq6Mj8g5AsB4OYMtzaXTb6ssV4CjgybSImnSqs9hwPO4yVtqhUtTa3fP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tT18MCvtE3+oxt7ZxML070G6pWLT6YRgQBjkeJuGcfPEx01A2Q3jEqep1sH3IowSBwJb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sRxszhiMZ+DJKVm9SKlOHzv3YzjjEp76VYtZX7kU5PxiafU1AUmlmVm858SjVdQm+pAn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yTS1ZDFAdoTs3j8RpOygK7bVJwmZFXeadJd6jqtqH28d/iAas236Lde+2wMNgPHfviAd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Kxxynk9syut6f6eqd6rd9f7QjEd/mP0r12oUYLmobSVPcwTWaqv9QpBKqozye58QJddU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FnzwsEfUbylSutm33NtHAEaltd1yo2XuckMPDcnEH1xWgXU6dHseogO33PgfMipL7Qlx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gd5CNXVbWXoVlrUA7G7jmJVprbfcwd7P6Xz/mDoQy21NWRl+W88eIFhgWWYsVQce8Hu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0d4VH4xwCJX1aUs26rUItjDPPOTLP9TZp9PUbETcwwCfJhC5pay9BTtDPng9oYlarXup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ltFYO6v+ew5/E7WFdhtT2McAY+ZQTpi1tXq2JhM5xiFabWJYpBQZB/bAyuNMUBION2J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QFIHmBZulLX7SpVtvA+YJYFQWhU5Rd4AHj7yQNejmwhv5Y5Y/wDaRWXbzf6q/vG0MPj4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129nfBA+0q2NdQNmFsRe6sMgy21C11VAHBYLtVZS3aVy9hrOas/4hTP5dKq4rJLHcMef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T7a3IBHkGHam1F0409xB2phMdx95X3aValsUA427lOfMyqaq9fWrqCIM/wCrzCf1l1t9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AiVtAU7B3t2EFpNo71Tag/qPjzALxfq9MgsUm8DBGc5iafQFGCtX6YPsJI8Se+x1CW0j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dX+q9GkN3IwPtIIF05pqb1LaybBhSv8A2gd+a9YN4yjLyV7SWzSYAHrqRtz7gRz9oNrF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bP3krR1hUc143EjAJ8Ra9zBqyrbA2TntILUAVSAC+AMwym57KyncrgEeRM1Rek9Gmolz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PYm7kHsYPW3uNZ9yDkSXS42uQ+1CcMWmaqHU4fTg6hywUk4z2mQBQasWZPB4E1WoO5b1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WO4WlcAnPGJeUqRENlr+8ZPODJKqwWVgASDjEhLKloUE784Ih2jrY2ZYAbeBiAZcorbC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Btp4EZr2ITaf8yTTLyOPGZAupb+SUHc85lbbUAUO7OJYaxwB2/Erbd1hCp2lEpNblVRe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u0AW81E0+fxM3p0w4A4bM9D+nLa79CdPegIxjmSrDus6jT9R+n9R6DDOwnHmeIOzV6gj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YaWt30rsEPdfGJgurfTgszfpG955ZZN9+1C9OuNtPJ5EtOla99FqkYHCk8yh0uk12mtI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sFVyMGqwMP8A0mWyVNxs/qPS/rdFXrtMPeo5x5EP+jrbguWPAxxAPo3XLdp30V4OR4I8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ZSOBuyJjn16a+t2rj0Sc+Jltd1Bv1T1H9olr+p36cLg5md1lDV9Qfed24cfadLWYN0uG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0tR2Vj3nvK7T5WsrjidpK8auRVr1e9V6Zd8kYmPp4MvevuRp1X5lFV2mO77Il0aC3qunB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aoHO0TP/AE+nqdYJPZFJmpcYmuCsj9UfRmj6tUbdL/y2sUZDpxk/eeU9S6N1npfUFXWV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E9/3Ymd+our9PrsOi1CbryOARmblTGZ+kL7FJRSfd3E3Wl02cNYcmefdOuWjrKovtUtx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zLBU/VmkU0BwOwnnXU960lkPaesdaq9bQt9hPONVpwfUQzHcytc1nNN1OytlNg7HxN70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3CsPkzzq/wBPLIBgxNM+wBS3mWJXqb3JdyjBgfgx/Sbzveiz+0wmibUVOr0ucfmX+j1z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tSUn1T0h3sN1KZ58Qj6VB2+lZ+4S06vrfS0m9ULcTLdL6uU6orhQoJwRJqvSNOuFAUHd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BkWl1qJWMrkmT2agFRgd5pGD+u+kv6A1Q92ODxMFtG2eyfUGb+mW1BckqcTx29TVayMM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4qJ0mrKHPu/bN/0hrNOg3gjBmH/hnprRprdQSFqc4H9puzfXYHRWB2/ExPur/GlTD1qw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QLKdhPKw1szaFPHaJmIvPE4yoXMjbIjjxEkGFo/iN09sepS6w+j686RecBnX8zx70AW4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nJLZmlx7In1X0lv/ANox/aTp9R9KccatP7zxg1b8YGRJa9Mp75gx7QnWOn2cJq6j/eSp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r/8AOnjKUqh9pwfzEc3huHbH5k08Xtqaugn23Vn8NJl1Kf61/wAzw5bNRXz6lg+4Mf8A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/wAmNPF7itqN2Yf5jtw+R/meHf8AFtcmNuos/wAxP/iHqCkAahz/AHlTxe5jB8icV5ni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OP7xU+qeqA4p1TH88x6Me0kZiYnklP1j1YMA1in8wwfWvUqxkqrD7QY9OIjSPtPN6v4i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IWn8RtNtzZpiP7wZW8wPiKfxMVp/4idNs/fTag+YZT9ddEtIX9QQfgiDGnIjColVX9T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k1fW+nWfs1lR/vBg7b8Ru5l7EiMXXaZ/2aio/wD4UebK27Oh/wDwhIHDUWjs7f5j/wBZ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Ny+CP8zj24kE/wCv1CnIsMlTrOrTs+RASIgWT2q2Tr+qB5OZOv1FdjDKpEoykQrx2jaY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R7deqx7kmVtVlGUkQsY8NJ5Vca1ev6UnG1hCa+raRx+8gzFDE47gfbJ5UxvqtZprP/nL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HTH5nndZcHJJhPqts4cj+8s6SxumdLG4sUj8zlIDY3KR+Z56NZahIV2/zGnqF+fbYw/v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ZyMQM6qpDgsMzGrrL3rwbX/zITfYjZ3kx5mNlqdWCRjkmAa8laGcnGOZU6XXhDvt8Ttb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2nuY8jAGs11likJkD5lTsxl35+TNXotNRdpsZXIHaZr6ndNHprUrP8w8CavzUYzqNv6n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BlcvmEEenX9zIFPgzjXRHadqsx8TN6lxZqGbvzLjrOoFOnK55biZz1PbNcpT77PbgQLH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JpHLDNNVxmD1KCRDqyQO0KmrRe7RtwV7FrTnJxgRmp1SVUHI958S/wD4a9Ibq/VktsX+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qX09R/h10IdL6WtjLix+TNRdbvbbxxzFs2aTSqi98YEAusFVRy3uPJneTHO+w3VdUErY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HBIDdpovqHqBStgp5M8x63qTZaVDZz3mOq1zFTrHa+9m+YxK8d5JiKZhtwEYWAOIrPgd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DkSSsAtGqMCS1rAcRjiPEQ9pwxiQOPaOq2qp45MZniPpU2WKq8knAhWx/h3006jX/qbF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uUGOwmU+k+lto+jUhawHYDOZr9HW1dahhgztxMjl1RAG0Eyt6ncFqPMsLnCr3mU+oNVt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vqnV+pcKlPnkCc7DpvRHtPBx/vKupH1nU7HHuwcwP6x6nZ+kGkPGTzJ8mjH63UNdqHsb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8wm2V2rsCuROE910bL6d1gtqp55AwZWfUK/89YR55lb9OajbqVqzgHtLXrA3X/eWkZ+u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R/THT21XW9PXgqhPO2N6fpNwUKMu3j4m1+lemHQaz1WGbCMCNwwP1fo2n1f1fodBWhYE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Klo0tVVYwqKABKjp3R9LQ6av0lOpcZL45lybBnE6T/bFJcP5TH7TO6yhyfaRk8gTSWjN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tBQPvXuRN8s9K+yytVcWqCpHgZIMFFLMn/LqqjB5xzJ7WIs1CBQLDjEHv1K0U2VBcM5H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1FUVsI/GM55iKWqWtCQA7E8/Ajmao117GLEElfP5i3iulKi9iMzHGwnuDAN0lbmz2HaG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Ni4cgt5P2lFpTWi111sThRwT+38S3oZWqKs3J4x/9mBEpBpdwu/kkgyEAtuIUAny0PVB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Rj4+8rtRUTcr1tgZGR3Eojatkt9cDbYg5wMZlfuPretuIwSckeZZixVsZLlYYbvnOfiC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5w3Eg42+rWRcyqa/2kDk5jlJp9LCj1ACp2/tIPmQmpFJtYMSeMDz+JFp7vQ9ZFDFWXAZ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CsEEhcDA5zGay9LK96EjILbW/cT8fiJayX7QGZc52kdseDKjU3WUVVuDW9its+4HljAv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h3BGQFIH+09BsbYpI5+08z+mGp/4nXZW3qKjexc8z0mwsQSF/sZnpYHa7cCoT3Y7SPa7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51cMCGKg+AMyIuaQWZiAPmJFU/VWvyRsAQHBK94AfUSsqV4ZfaAecfeW2osZi7LiwHx4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k1NgDBxwAfzNMobKgprDLgWnt3OYId6sDYFcK5IHkSa0W0srrixkOSxPj8SqsvurrvOm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HxKDQqPS7KwRmJXjjiVq00oymwr6NKFSCe4/94eg9PSUs4zaV7A9vmB3W0OBurJ2KThv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WemXNdPKZ8A+Mx1jjT0urDhueBIVtbTUMCysthy5Udh4EbrbF1OmrqYOxB3uV7sPA/Ei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rG+xgAAfGPMi0uP5jtWiBeSx/q/EE9VNPqbGFJNZwBgcj8yLUak33XOrGqpuyseRAKuK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KFeO8LSk3gNhG1CHIBPYCUqL6zFHZmXd++T0j9NqHNNjNYxwqjuFhGj9Y12eqaiSO5Ik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yM9vMr9I1i2AWu7VscYPmWNtFaUPtsyRyMnzAhRy2pscoShxknsB8SS3To6er6vponJQ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6kLalabqweDnk/MWv34e9Ttb2sMcCUT2ixkt9Nya7SCpPgQGy5atMhAd7ge2JbCtHpr2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6VFlW4hlxzIM/r3tsUG0BWxntJdXQtOjLK592M4HbMJ6mNO7172KuxORjjbBtc1TehVU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kNbU6lnK+upBGe3MqtS99asRYGLAcsc8TQ66s6W21bTlBjaAMcSsais3b8DbtyAe8zWi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WTXxtIH38Q16thcOxaw+5d/j7StXUCy51VX2lg3fzLFkZ7vWtBWsAAqDjiQE3WNp9Fbp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mo1ZpKb1LBcE8f7Qs2aG/UZ/YoACljnt5jbbKR6ZT3lmI+2fmFV1NLu7h+5wfxnxF19K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J7Ewu7VfqNQUSrY4JGQO+PMD1Gre4AXLuYHBJ4xJSBGU+o2GBbHtH4jcsDZ6I2ucZx8x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kxak/THdYSfBGe8xWodRqmXZW2cr+6PINrlXVkTOcjzBRqGa0lKwfDGTm6wug7qeCcTK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cTN9QK160qqkAnuZozisWbvP7QJT9Q01dq+o4O9P95YUEij1Nx5YS30/tCsf3EZIlXo6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aWbMKzkeO2ZaiK9g7lrTjPYQrTKQpIz27wNQ1rkvz8CHuwSkHz8SADUuxJUgYgZfaQFj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PeM2+8YGQZQZoVNlwJ7ibf6eqYs3GAJkemKvqdjkTcfT5IHI7wLRjXer6a4jdjiZ/T9JF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59rSb6kNlGprupOGEstJqE12iDY94GDFntYzl+janVFdNmwRuU09pNlRDnvmWnUbG0S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6hpuoU5ZQH8iTAPSlFdi31kBjL2oUO623AE44MzGtrWlGsrPHhYf0TU2avp7Lcu1lziZ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1fyxg7u32lTeWfqr4IKhRK/T9RarVltSWYKuNgEL6PcuottuUH3E95ZdMxZVLkHMXTJ/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i1jaDNIr/qCze1SDwMmVYGFkmtt9bVu3gHAkFp21k+JyvurB3QFcPbepx4/M0NWqWwbW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6ZWSMF/dG63TKK8qSDOnMyJqy4HM8l+ubqk+pPXptD8gHBmn6x1VNDp3o1VxDFTjnmeW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5PmaGjS0ajWV3I2O09I6LaWorLNxPFemalkv25nrP0rcLtAOeR4j+k+NcfSupZF5JGJ5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uOMza1ahlv24me+rqMXb8d+Y69xZ6eadaoavVl0B2tBAHIBx2mk6gqW0DjmUwrKHnkTE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Atp5EtbLAELVnJ7zMuPT968Sy0OoDVHJ5mtZbjTWrqunpnuV5Eyuq0TVaskdicw3pGu2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TVW+qAneTVa/pWr3adQ2dwHeWtdxZe/EzP0nqLbFarVKMjkETSkbT7BNQpTlgQZ5j9Ya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thzPTsNtzjmZP680ht0Au28oe8UXP8Nwln0xagxu3nP2lp0zSGnWNtYlSOZlv4S9RpA1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ufM32kqDu3pjOTxic5F/h+it/TarngE4miHuUGUut0ezTq5/dD+lX+tRg914mp/pBLcH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4jEJHBEqHmRk4MlkbQPD6+lXsuVSd/wi4YLJPSK9OBxx/aK+grYdhNY1rztdFai8rHLp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uknhhn7xtvRk/pwYymsKNPYMkDJg9tV4YbgcTdN0jbn2yA9IDkjtJi6xYyHCtnHmGv6G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ypyE3fiDjpIcndWwH2EYapDXW/az/aMGmUMcbTLwdD35Fe7j7RD0K5c5BgZ+zTOf2qJL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Lg9LurOeYv6J8j2kwKOygbsjOYgVlHJM0DaF8ZNfEa3Tq3GGyDIM2XCsTgQPVX1uu3Yo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Sj4W0/fiCWdIOoI9FgT+ZRU17CMZIEVaFzxgy1/4DqUXmsk/aC26K+o4epx/aVMQNSMY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+xmH4MIWg55yIQUGBx2kUGlmpTlbrR/+EZMvUNchGNVcMfeSEqD2nFk/0jMCSvrnUE7a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n6ioAFzcfeVD48CMDHPAxA0i/V3UlwDeZKPrfXowy4YD7TI3I7c5GT94yvT2KdxBxA9D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TJl+uj/VSs872MvbPMcVdSA/GYMekp9cUEe+rmGaf6p0Nq7mBX+88huY78A5EnrscJ3k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Ps7OYXX1bRMeLVzPHaXsSvcGIkWo6pdWCoOSZPEx7aeo6Qji+v8AzH1amiw4FqH+88B/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3hen6jqqASL7B/ePBHuj+n/AEuv+YzYufE8Yo63q7DxqXz85hlfXOpJYEa8kD5k8R7C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vcg4RZ5mvXteFH80n+8fV9Q64nAsJksXHoF5sfg8L9o2lNh4JmL/APiPWActJaPqTVFu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PZW3sY4mX+pTc14sYlgviMt+prKat1iLmZ3q/wBV3ampgtarnsYunxYGqy4JtU48mO12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kDkSh6b9QaqlP5gDL4zGdV+oX1FTVIgGR3k8aap+pak6nWNz7VOBBLR7vxOwVUnyYwEn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AA7xT2k+nUdzCp6aMLkmE6dM5kBJJwIYMVUEngmQCXaM6u9VQc5wJ7l/D7oydM6XVhQG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dFOv1ovtU7FPGRPYLz+l0y1Uj3HjidOIx1TNRaz6ks2PTSU/U9SArMTxC9ff6On2k+7z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xB5PAmrWYy/1F1He74OAO0xVlhssZj5h/WNVvcoO57yuScrW56OBiFuYrCNA5hS4zF2/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SVCMRAMRcQFMjPH4ikzu8gVeQZd/Smka/qNbhSQjZlIiMWCjyZ6P9NaT9Foa9hBtfv8A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svZVdMVIJeXWDfk9oH0ek0aCoEe9hkyXUMUBLKcCd45UH1K/C4zMB9Ta4ruTd3mo6hqg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Lt1DqpROQDiKkWHRdONJo7dZdjkZH4nnXX9cdd1Kywn254HxN39XaxNB0JaK2G9uMfae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/wAa5hlxwMntM9qbt+oYjtLfql3p0kDueJQKfdzM8xeqs+m3mnV12fBm8XQt1HVVNQpI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IM9o/hMU1egLGvLVnG4zV51JVx0H6YXToLLk9/f8SHqWuq0PU9hIUIQZu/alZJHAE8K/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x09gCKApx8yfpz69Lzfft7/oOpU36ShgwIKjGIRdqlygQgsTPGfoDr1mq0zUuxPpDjmb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ckSc9FjfO+K/7TNatitjqAwDNnv3jtL1salwnAzxE1/F4Zmwq8/3nblz6VdjMNTa+mLK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x/5ZsYsOSckYx9oc7LtPIViMtjzmVup3Lrq6kZhWeSccTbKJyDWP05KsQMgds+ZBo2fT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DKP2j4hS2V2XrXVhWBJGfI+ZKzqVNSgMhOXx9oQRV6BLL6hLAjBzyJa1VnawKgKB+7PO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3qbOWyQOcS701yWVgbzuY9oUt1Qq01TqSWJJPP38we7YEwTjcMhl+c+YTc6HTqthOVbG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9wFhwCe2YHaiuu0Hdj1R8eYHalaVoruWyCQFPIMntrYM5BKheQT2J+JGCNQpdCo1A/aP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agqgqR7QT24kdhS3eXcCsHBwJC1b3Wp6wKMuRuU4CwY6lNNptUtYe04yGK8ZHcwiWxd5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nkYlSmjuoFpa02VtkqB3MIruX029QgDbuGPMFp1tjWsRWSFGNoPiAV0ZbtP1eu9VWtGY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WNAcnkDPE8gF6UaxWYHdkHOc4nrVLI2kqctuUoOfniSrEFOpNqcqUYfJg+rYKcqzbe+c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FandStRG4ZJwD2/MCo1Jem0lbMvt7d+8ht1Ctp2NSYfyD9oXdpABZZXavrBSOTkSrrK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3OP/AMe8qHWh95Nbq4ZgWBHaRvqK1t95yKhnIHbPiLrAK320I21cAbuCTAdT6mmyllZy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bWwUW07NqEsR85lJqW/mGyyzYACxwJc23rtzXSWyeMSv6t6uawdMFz4UePvAFY3vogaW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65aq7aKz22HiT6R9tio+ndanB2f+kjyIItrqz/8AUCBiMnxIpzeozBHsKi3uV8Qa7R0a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MAg/t/8AsyXSC1rXNwAIrLAOeZXVCu0hSCbS2SAMyCfS+irHb6gqx44IzCNLXabC2dp3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xqs1Ts1VqV2Dko4wGA8CGVLbbplsbYprOAvkk+YQcUeur+a+7nwO0WqnO57GYgngA/4k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3emF3FTnk+IUm/8ASYBCXZAGRxKIRdqckoCEHfJ7mSU3WVJarOpA92PBzJLdGRqnRrU9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q1vsJuUYVfHA+0omFy2KHVVyV27TGXjNhFyrtVAMjnP2EgWoDVKi5IXkkdgIVuquTIf3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vU+pYlnp1/AX5gFrqpY+mwPgOeTLbUao1erYlbHPAHbmVFujtdFtsZ9xyQCO8gi17NcE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C6mptXZWawq4XhV748iEHSXV1B0IOASAfmBpVcr49xs5ICntI0FWxNK1tiD2ux2nyIzJ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FQe35iPR7l9ZfawIIU8qcySp0pdv0ysSRiZUdodRUKRSyEFnG6w87R9o+681avFVh9Nc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SN7nCAjd/f4j7NaoKmus7c7SdvaBLokuG9ypL53MBF1G7UamouNgzl1A7R76g0rsr3bF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sjANtKlvcJAleidmbCEu3CsTiBW7sn1qyCPafjMtGqWz0mrd9w9x54EH11S1qhsJK5zx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uxkB9U9kiKSPS9hVv6lzHtprS/q7iTu9oA7CMrs9IXNcDuHYH5mLFdY6up24VvjviDmt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48AsuCOTyYlow4J9oxjEiq3S+y41AEmEXAqcMRn4krYR95XEgtIfLD55MqHpuA9oBJia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O0Z5Ig+q9zZzAHt9zYjU9p4IjXsyxGO0aq5YZHBlFr0qza5ZhwTib3p7rVUhHYiefaF8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ENRX+JrmIP6xpf1WmDDuOZW9Ht2FkJxg9pcraGUL9plusVWV9TX9OcE84k6WNBqVS0cj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ZsrG3HxCdJqS9ey0YcSQWK2VkVnNV07V30llbKn78yx+mdK2kQq77ie/MKvL1VH0hmAa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Q8kYkqouuBtPfayDJcYhvQ71ooAKgFpJ1pUaoFu5gFWMV7eMTM9Famht+TiR61/Q09jE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oB7wTrdu90qHYcmat9Iq18k+TGuvqW11/wCtgJJ2ETRobNYH8JOc9q2TMlNVaAe0DAxB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4hHpm/SKQeRzFXUe0JYMMJ6MYeGfVuqsfrOpW4ktuI58CUfjmejfxH6AdTadfoq8uB71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R76XIHcbTxJ8VXowruVvgz0joeobTUVWo3tI5Ey69AS9C2nt2uvJRziaDo1VlWjNVoBZ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oXSL6NWhbI3QP6ppW3TlhzgSo+mdalmVrP8wHDCaPXUC/RP84lnxHl2rrIrcfEpfVUn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W5l8ngzE9XRqNW6D5mJ9avwfdXuoJWCaW5qw0k6ZeSnp2dvEi1RGnsIYcGVlY6Gxs7s9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9A2UDgjEsbua8j4ma1F7odSUoquUZ55msou30Bx2InnHTNUwDVFht+JuuguLtEBkGa5p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XaSrW6R6LMe8YjbRtyMcwUXOrc9xNsvMK1s6L9QEKSCj4/PM9r+kuvV6hlq1dQptYezj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IvXVKMbu80/8P716xofSuP8AzOn/AGtOXez41zj1PWqlic9hKfp93oa08+wnEZV1Bghpv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beu0rYnmNMaYkYBHmMdgPEg6Zf6+m9xyy8SezG2bRwOYhERT2j8ZEIpNPp6VXaGMnGnV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+7BiiplcqVxOyarLdMiPlnj1rXbhXhD0pZZ7hnEUotf7BmXFMqppABZ8n8xH09BJwZMh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rU7sooI+BGAdtJWScWD/ABEXRkn2kERpfa4DVY+YWmor/asmBi6QrwBGWaV2HbMMruUn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pLNJjumTG/oxjIT/aXrCsDjvG1EFsHAEYapV0Rfuhx+JDdoqRkHOZpjYiEgYM5RpCcW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o1DHIPf5g46GK2zWyn+82+v0VAQGvz8SuHT2YnHMeK6oqOmWkn4jbtE4yHpLD5xND6LJ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BBjxNZdtBpwfdpxn8RrdJ0NwyacN9pqdwbup/wAR9RqwQ2B/+DJ4msi305pbFO1mHxBL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m/M3DtVn9yj+0YVAB2+m3948TXnv/wAO2Y/ZzIbPp23HCZM9IXeBzRkfY5kb+mze/TN/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0xqVGV5z4xB/+Cauvupx+J6olFDj9rp+YSOnoUzkEfcSeNTXkB0ltRBbn8iS6nTfqKgS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6HG62pSvyJU6roGnsYtW5QL8HvHis6jzWzpVwbIU4+Z36OyvG9TPRk6LtRTvyPuJFqOn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Iyta8+1QZExjAlaayQS01vWOmWNqCgIAHPaVo0TF/TJXjziXErPqvPMS7ngHM1tHSNJYu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6ro9dWoNdbFwexjEVOhpUgFeX+Ica3a5eDLvpfQCtTO4KkjjMkv0q6esisbrO0zVUz2M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KQEUf7wnSdJsx6tikE88ySzRsDkCQB2cwvShVAJjW0dh7CRatW01Q3HBPYTNAvVbfUu2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VtwB7RJtRZ4ByxiVAVp95BHqW9NccQKoNY54jr7C9+ItripMDgmVEdvfEjjdxM7kwJFG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qGAMwitfUdQBIojSIXOSO0Lp0tuv1ldFefccRWVa6wFPM338OOgm0DWahcH+nI8S8+6l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9L6ZUqIMqvP3lgb/AFlNpUqPgywsUJWEAwMSr6gy11EAzq5KTq1+AxJnn/X9fhGy3A7T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M8zzTq+pa2wpuJGZnqt8wBc5tuLHzHKIwDEcDMNHkRvmcWxIH1AU4HMAgd5IBIKrNw7S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nd40/aAuYo4jADmP57DvIL/6R6c/UupqpH8tOSZ690jodVVleM4ByQZQfw/6ZXoumo1g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OuysHyZrn3WeqPosRXyewgvXddWukdVHuIjiQlfMzfWtRuyAeJ3jmzXWtb6GksbPJGJm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55Jj/qDUNqdWmlqyxJxgReoKOkaAnPv2zNajLfV2u/V64qGO1BjEoFbJkmpsNtrO3JY5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G+638VvV7t9+0dhK8cGOtY2WFj5MbOsmOdqYMew7mez/AEh1XTfTf0zRWgFmpt9xA8kz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99LX16iyk3nKVjnEo3d/1F1PX1lK6iikeO88o+ptNdpepW+tkMx3cz0q7626fom9PT6Y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ddZq6xqUurq9MgYMli6X6A136bXPWTzYMT0euwnG7zPF+kXmnXVupwQwnqa6p3TTsrAg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um2MOoadQcAuJsdcrbywIOONvzMX0EGzqmn3HswM2nUQRqWCr/iduGOlS9q1MgYkBlG4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WBUc/wCYRqkd69y1ZYHgGChktZVAasE4ZCO5nRgNqgUt317QASAsh0u/RqrWICpyoBPz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2qbMAHnEhqYGm712Ra6yQxYwgytGRq2Rw/csueRLjSGvatrDDjkiUekoQ4BI9MqCG+Jc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vc+YD6dR6xtycYIUD/vIrrXGnZGTDHlT/pETKnV+xgqgcZ+Y17yNQKmJJbndgYA+IVHq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C8Bu0FWlvXqLHKgZ3KMFYTerV2sygPv7n/TInsDsK6yqoycvnkGQVzWNd6obcR7iCDj+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09VgT253OO5+IcWUVOE2OrAoxUf7yspqRUssrT1EQEEj7+ZQ26o2IjahNrhf6e395Fob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Lc/uhGittbRsbEzkDnPwZC1p9diKNwBGCpwPvCG6clNTlyliZ/b2wfier6JCemabGGOw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tWyAnec+M/eem9CtLdI0zFsrt45kqxLcxro7HJODjxK/laXVWbDn8QvUYrLOXO1v9XYQ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Mc5OJFA10HdwwNi5z95ChIBswoszjb2JjzQ1VxdiWGMtjmCNT62oDV2EKnfPeaRHdcLb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j7LmsrG9hYV4wf6RIGppFltnrAHxmIhAqeyxTkkAbf6pFMfeHasqGAbcCo8Sr6rqm/W+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ONv2l0AQCEzg+SYFq7rE9VGrGWXcGYcAD7wKywWrqDahYBTjP2kWoqvr0b8qQo348j7y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DIG4Jz5xKfUdQBu3bS3rEKF2+OZBClzU2WWuwbFQXOM8H7Qb9ZixatFWAuOGK9jCLdZU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4+8brfQGmRqSwYONy47CQR16i9ipvXKh9oGdufvD9Il1TWk3qALBhB8H7yp1G+wM3uZN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RVaC7Lbli4GfwIFxpb6wlo9Te2csQPPxE6fqrSbPUIztOzI7GAaf1aWuLKGJbJPyfmOe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/vKg82XJYbHIxtGR8RGtZsJUxDMfcYuk1DtWVZAWK4J8ZjkDLaARtVhjKjzKCNLTb7AL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SDRtqKK9TvrQ4Y7SBwI/UUOVFmmcBgPJ/wAyCoahq2DWcsw2r4/MAcV3O7lyT5wYpay6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hz2h71ipSLbOc43AQTqT1AhEO0sP6T3+0gq0W/U6hXXIqT2kE8n7wb0mqpwrfzDYQcdyJ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TAAc8H7eY3W1101U3CwIXY7gFzkyKpDp7b7HRn27VyD2grZ0lDMwye3HgyzutQVsgQgn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bGsDBSeTnsJlozTVfqaWbcytkYJ7D5l9ctdlFNu0MF7le395X6Wv0ycA2LjIRRziSU2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gpnzIHazUMbhWhOCQBgR2nDM5S20FF4BA5klC1h2R0PqAYB+/wAzqUX1irOWdvKDgSg0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6m75OcGCLeMujY2jJ5HeJgvjINZ/0ZwcfiProDizYrMx7ZkC104qLlipC5UHtAwtepRTZ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2xLNStAv9tdQI2iR7C/qbWy9Y9vxiZqgrUevYjOcNzwJEUa33A8qeAwkqMfUGT24yfEe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eeJlpU9QRwBv4yccSJfauFGR95YavNqsXH4ECrRi4GeDAlsxVSNgwxldfZnjJzDbWIDE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NYDwBKjjgtFQkuD4jVTC7wQRmT0gMVHnPiVBNGo9PqNNbY2sMzbaa0Lp9w8Cebau4jrt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Nw/TKM/umufg02gHr1huxi6vQ1O4tZQbAO8rNJ1JtK6JYp2Y/dC+o6tbdHYdPcpYr4Mm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YnK5xxCdWy0v6mcAyn6M1yo63dwcgy11Q/U6YBu8wodtehGxG3O3iWFG5KNx7wPR6Sir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Ba+/HxIpnUwH04YYz4lToznUYPOeMS4bS26ipce1PvBaun+jaz7wfiZ0WNTikBj2EA1F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lrHaqDk+YPYcDEmiK1tqk5lr03TbenrYf3NzKlKzqdVVUvIJ5mpCBadi9gMTfE9paN6S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NZWWJMZ0hmW5kHY95YX17jjE6ss9aSGZLMYPEqrtOmnUtWqgZ8CXGv053N3ErrqXOgtI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oaWjVUqDWquRn1F7iZqyzUdM1RVvengmWuk6/o2X0nJFi8QLr+pXU1Bq0wqzDS3+nOks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ztHzNdaStWCOcTI/QmpaxHTcdo5m0DKxAPMsZrz/AK3V6epZgMHMx/1RV70uA78Gel/V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AjmYvqdSW6Uh+cczN9XVnxk62IX2nBk2pp/U6Uuze9JM1FLtiliD95FqA1dTCXUJ0q7O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Hpya7SAk8zznptgXUbW7Gek/ROrFTNR33ciZ6+rKF6j9N006tWLHaTyJdfT4XR3tUuAp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mlLVrlh2mR0mr19WsV9TUFTOMgeJWnotib1yIF6ObSTwPiEaW31NOjjsROCnfuM0wpvq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qjcgyJkvoHqDdN+oErHK3+wj7+J6LqVD1MvgjBnlPU636V10WVHa9dgdT/eOp6I9d60L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8dpYaVCdIqElmA7mM6ZrKOrdMo1NeCHUEgeD8QujCsROc5961pvS7zRqdrHhjgy+cZU4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eZodDYLtMpzyO81z/pKRAV4Jky9ohXMcvE0hiaW4uGBMS57K2PfiRL1cqAOOYyzX4rZz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ncO5ipqPWsAURlWrW/l0XBh2kfS15OADDRTpMruxzBLihfYp5k2q1NL5Sq/axkFGlCe4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KFA5P+8R0BA2oOPMd+mGPdccx1dfpL+/P5gImmLDIyDJfRfxJ9OzMhyyj+8VFsd+GUgf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M2MqcnmWd1bY78wO0Y/e4EABix7mNRcvliYWNKLT7WBiX6R0QBWAP3lDLmYKFRiYLY+o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4fH+ZIK2PDYhVeLrweWzHrdd55hLUDdzGvUyj2rAZRexflMwzfTgl0AMHDFB7V5kbm39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iT2+MzqdLSeRYR8DMjAFjgMMQoaKtsdwYC/pQBxa3+Yo01hwVtP+I5tJlcJYRHV6a9c4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HJcH8iT1V3E7QyYjHXVIpOQZFotRcbT6421j5lQfbTeK/TJUiCN08bM2IOfiNPUTZZg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dYuAwEYqvv6d+1QSFEY3TQAChOfvLLV31pf6avuEiNjWPhcbRGGsb1TR6htcyBeG43R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A5xnOJq9TohqrV9LKkdyYLqE1FFoqO2xPmMXyYoaJ7LS5pJH2EgbRE34CMGzwJ6JTpw6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NSGyyqSPOJMPJmK6gdMqOCOMGT6PpdORYBnHzNMNLTb/APLU/wBpKmjrVdiqBM3lNZ19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d25mnbSLnAEa+kCqSTzM3k1mNVoatNQ1txAVRmeedW1g1Ooazsg4UTU/XXWAX/Q0nIH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NlgCjjM5X61L6IqZ3OYNqL9iHnmGWsAmB4lNblrzk8QJtOMKbH7mR2Hc2THvb7Ao7Qc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iVjPeTKOIHKTLHTIUr3kd4Lp6tzDMsWcBRWuMCSqs/prpz9S6nXSBkZyZ730jRJodGla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0L9Pp/1l1eHfBBM317hVnTmY59XQ2ssHcTM9V1Wwk57S16hZhTzMN9Ra3Yjc8y24SMz9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PExTObHLGGdW1RvvYZ4gCic2zxHAxmcRMwHPzIfRG7MlzFByYD0GBJMxqiOIhXAzlGST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Wn0309uodTrQD2qckytYcT0r+H/TRRpVuuUCyySTaW43XS9GqpWoAE0IrxtHgSHQadcB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7SY5WgOo2enSxmE+oNd6VLsTg4mw61YPS255nmH1ZYbrk09Z99h2zduRPrvpXSi2+7X38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e68W6o0oZueo21dE6FVXXjIXmeQ9S1J1evstY9zOXVbgV1wJU9VswNglxawCE/EzWsf1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2oJ3mLEM6uZ2OJbdG1z6diFMqh2jqrTVYGHiFaDTutt53+TmFdR0CPpCydwJQ/rAW3J7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erZuO0yCvqYpd9wZtukdUc6NUI2uvYzFBCG3EHMs9FqzU4+PiZ6ix7r9Dac6jULc4yFA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WYYHgSl/hjpy/wBN16pxg2AkS11FgcMAcNnj7zpz8YtVV+8YYE7Qf8Sv1OL6rC7gWIcq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6uln2DPIHcyo1+jB1Iap2c/tCg4DCdIyZexWvFbmxWP8zPYH7R3pI9LVtixid22dR/0r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P/iPFZrcLWFdMfu8wgvRWV26TcqEHADfb8Q7SVhQ7GwlWGAW8QbTaN6q81WBzjJhenAs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R0BFZxkCtTk885j9lbNvVWasZJPmDWVpssZrARuxwe0kBAXCPtXHk94UyjdZUAWYoMsR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Xpxds9p8DkrCdQ76esKDlc4yB3kepZaNH6oKkgjgjuTACOmtoO2jlH5DSAM/6e4V2lcf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7e2/c9aYcf79oEtVjhhWwUJ7+R4hCU2ixq67EXaK+D27mRWWWJZ6dQXYr7eTjdINLYqp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SgafVq3qlUdMjPbJ+8B9iWLbm6vbnjg5Am8+mG9folaJuDo3mefLc6MpDB6sYBBzmb76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YWKfdnz+JKsWtgdVAtwc8/aCXJQSVPHPJPxIdVqznbaTvJ7fEiuSuvObFsOMnacnEKnt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gnBGO8h0xGmU2MFZip4z2geza2p9FioALD/1Z7xNPfY3T2FtRO/GP9SiEQulN/qbU24+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tLtUvuBB7mTVCs5KluW2qccfeIbUf1qnYr/Sn3+YVBSLmVjUWYIMjHI5gfU7L9UfT1OG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LKgigsy2enkbT4zGVppbn1Vl+8YGzC9s4kRWavT6Q+k1LmuvYPb2/tK7VMKtfatAGMKS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SA4zaTsPAzjEAOiUafY/tYWlt4/d2hUqfpzud1BOcnA8x1b1L7fTJ8hSM5+5kbaWnCoj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feTLfXpXsWvdZuGWYeB8SB9TtRpNQq1o6vjd/f4hBc6Wul6wMIhOEH2gjBeF37dyh8ec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M3oVj2hRyxx2gEaa4Pp6XVWCOhbBH3kFGlWqn1XBUvkjnvIRdalIqWliR7Ux4hld9gVK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P+0Cc0BbdNtBAf8AcR5lglweu+pGLZ4OfEDvxXfSuxl2rnbn/eTJZ6VLgVk7mAyPMokV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cZBg1mq0td2+ysqw5Cge2ErcPUUVj2u4B3f+JJ1FtPYyVmtQ24+OYRU2WMvpB12I7Fx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D+mE3Nw3cGG6muoKEQM5xwO4iOHurorJBdBkIo7QALdRpqzspWxvLmAa62y87UUMw5Uf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Z6L1Q2kgYJ5Agttq2Vl9LXhmbaGVTj78wqsvS8Ilz7NrnnPBEFs1GbLKRtGRgZ8S46jX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9xzwfvKrU6er0lurQhgpBOc557zFUzT2W6RrHFgtdxtHzjzAy221RuwzH/EnsIGH0oyQ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akuA1jnkFewkUQS2mYW2bxeG2jB4IljoW2Gy1rVDHGAPiA6t62pQbi1S8hvIJkXTqtrt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5gXNen/Va5r9PtLMBvJP/iSbNyOnKkH2gnzBG1tWlJFQPqn/AEjtH6i4agpZSrhxw4Pn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T+8hrAeAoyCJVhmsfci7AvkDjMn0rftCuwI+fH2kLepWljvcqpzlfMgi1K4craQMjJIH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3BlOADzFdTdWt24HI5kJ3KeCM+JFC9RIp0qqhAbPI+YBVu2bj4k/VXa24MrKcccCR3jb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dZtXhhyf8wRrVDhSPdJfSb0yzr2PEEcAXBx3HiaiFewMx2cQjQnDKfOYECGtyBgZ7S06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WEDQr9O9Kf09TqFs9dvccEw79NogFSqx0K9sy8NqV7VZF8CT6jT6W6obqx+ZfGxZValC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INrOmqq+pTlW+I7UaK7SsX0RLL32kxdL1NbVNd+EsHGJn40BZ/0yqLyFU+YZRdVZT/L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t0vI7qc8Sk+kbG32oWzx5maSNJ66A95Y9N0m5fWv/b3AMC6P0o22G/UZWpTkL8xeudTJ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mdUX1DWEJirhfkSu0zsVZ2JOTJbF/kVoeWPeJWuEI8CTQpOF3HuYNc4AMlsbceO0hqpO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xgWXQtPtU6h+7ftH2lpXaCWU95GqhECr2AwI1VAtLZ7ztzMjFp1FjU6gEHzzLrfuYH5E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AOZBrevhLlFa5VeDz3mkXuqr3t27yp2bXes8AxifVGjHGoDIR38xU6v0zVPvS8An/VxJ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R6V9Q2hOATuX8QG/rt9qBMjB4OPM1X8TtLp776NVTaHJGDgzH9I01dmsC2AEH5gv1tPo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OMZE36XYtVScE9p5z0mkaPqdQBIQngze6oZrUoc4xzIp31FpWs6e1gYZXxMHagbejfE9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cjzMH1Ok1XkkcAzHSxkX2V6plXvmEPSl1TDPJEg1ulK6xnGfdFqZqmHkQigcGjUkH+k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ocnjIEy/V6sXmwdjLDoz7qQVPuWXr3NSfXs9u23T5GDkZmZ1gB3ALkgw/ofUa7tHXvJG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1S1RAzDQjoOvVk9AqRjyZa2nCkoQRMz021KtaRcPawxNBWqIPY3sMaY5LhzuMxv17o/5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L+mQeATK3rdKarpltTjPBI/Muorv4T9ZTfd02xgAffXn/cT0ixDnjgT546dqT0rrdF6s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fQyXLdokuqOVdAwP9pJEQ6ysisNnOIb0XUBbAjHhoJqPdQv3g+nf0rh9jHxWtsQqYgMd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xAU8zSM037wCDJVUPlQDDrBVYRhRkeRHVCofadk0FRplJ25wI7UViqo+0j4lilKKQxI5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ZFBA4AzKaoadEzWl2HJ7ywVmr9gyIZptBa253YJjwZANDqtxZULgnuIXUJFgbcMn7yan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lV6+01MB84gmquWvctYO+Sh9tguYJVkHyQY+5doCVXFW85jtFX6Gn9W39zdoosVrAqYY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rfu/viT0LqyN1oJH5hLUscbsARqWWNYEUgKIw0RpdUKwfUTH9pUa/qK2arcn7RLLV3pU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altcilDgckyVYLHUFCcjJMkr1CYywMqm1C1Ao1TZ/Eb+p3jjI+2JPJcXi3VN2zO3o52g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MmSwpwDlpdTFi4A4DDEbZpmsr9rDMBFp8mF1thQc8wEq6fYGzuzJzTanPMnouwnPeS6e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FazXK4GG/wASdF1ByVBzLu01gAKBImtrrUkypqhvbVDOQYNZaysBYeB4+ZcW62vJYr+B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dcRFSLrKlwFQZEk/4k4IAGBGV01EDiTp08WHOcLLoEVFsc2EnmPtX0XTGcGWFemrRiAQ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RxiAx9WUrAqU7vMhW4OMPyTE1NyVLwMwOnUo78jzBixBbARBwfMR6mU4zjM79StQyBCN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mmX00+8M04J5MYtePEn2N6Z28GRDjWvLHEyv1l1tOm6FxSQ1zcKB8yw6kNTdWVru247k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f6a2F9ndvvOffWRYz2sud7CWO6xzkn5MYMU1fLHvHUVl82uMAdsyK9g2ceJybCam4rwP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JuG7kwOzLN9pQ4ZYx+0YiViTIu9sCA2teMyar4klVW7gCTBBWMkASKfWAignzLX6V0Ne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lTuI+ZmG1F1uqCV8rnE2uk1Gk6HoFfUnfe4ztEuJr1ev6n0GjoTT1ge0Y7yVPqHSagbV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X1RoNQvpnTbc9mzyJ2q1A04FtFuV888ibYx6X1jWbaCSZ5f9TdRJ3gNyYVV1579OarXy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tqWGeJm+2oEJ3EkxMxO0QmZUpOYmY3M4d4Eg5kiDBjEElAgPBimIojwsBFGTJ6wMxqrJ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Lojr+p00qCRuyfxPYelaD07qqhwFGAJkP4b9PArs1jr3OB+J6V0Kn1r2uP7V4E6cT1rH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PAkOqt2qZPYcZxKrqF21TOjCm63qcVsczA6Kr/iXXWuu/wClTyB4Jl/9T63ZQ4zg4gPS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ufkmZtakZv666h6mKVb2jgYmDPBz8y5+odSdRrmP9I4Ep7OGE5260F6lb6enI8niUPcy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HgQATfMZpIhEfiOCyoaO0a3MkZcDMYAWYKoJY8ADuYDUXLACXdNK+kMx+g+l+tuVt/4V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1FVumsNeoraqwf0uMGS1Yg1FI2Er2g2jpfVaqnT1ZNlrrWo+5OIfnNZHeaL+EfRz1X62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W/PYSD6Q6DoE6f0DS6SsYWupV/2lHra2JIGO/E1r+2nA7AYmZ1wUWEOp7cGdYxVJfS1l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Vlfp2BN/uRgCx5ls1mMoCu1fHmVfUqhYVLK2DyXBmoyG1Vb3WWVHFldnOGHIP2MnrG1N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7yMvbVsYKwAAAJEbQWsZxeNrO2N/ZZUShW0+peyp96YA/MsKiLLayDxjkeBBKx6Fjpty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0pdUb9znJA8QOssoTUvSoGwndgjucQawVs2VzvX78CSPYDqFNi5XO0EDxI9R6aWEVBgW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11ZJXG1vP/eVttiqXotAG48N8kmWyX7MI3tIAIBg2p0y2WLaVyqjLY8c94FHXR6ltxPt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EHSyzRuKtQfUw5VyvcDxLWxhULFVQBnnJ7/iQ1rShKsnubnDHnMagSitbWBcbCw3ZA7HG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1N3qZbHYyw1Qt0y2WJ7iDlARxj8wCoal9atlgythy2O0onrp9HaFdDWR7duRn8zZ/QTq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jmZDQMxrtVgrhct8TTfQHpNqbWwEcr+3P+8lI0GsNdZsWyoEk4DY5gtemRqbWVihxx94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RxmBbw5QDczA7cESKUPWlLZrLsTnPwJHXqCo9+4N2WPN5TfWypuJB2/Ai2otjI6Ky7Vz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e6uisi+4JnjJgl+lrGbriSRnI+IWU9N1Yodzc7hyP7wa+8V2OLATnBYfAhVdpFSq1nAL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7tXWGr0+pO6z9xzn3feH3WUBGZyOH5+DANYNNsFlZQkMCV2kZhEF6Lp7HUt6moTliR3z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pXJsJ3Ehue3aWVK0CwWp+5+Ce+PtILaqhrK9ShK3bj7gO3HaRVfclqlwNQp3/uA8iBX1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lj3wPiWGutrXUKAHZyefbiD6s12WEW+ptb2lV7yB363TajT6dr0ZXqB4XjcD2EXWE6dq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nAPfMGt0KBcB3JHwvMh2l7wliOVU8mBZ+r6LEJyQozJ9M+rc5yroXC8/9pBryaL1ICbL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NNdoSoV/s3CxCwwGIgR6pXL+phldT3zx+MQh7yXq9V9qj+gDvJV01rU2+s+WDl85znjt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a8eTzk/aUDUNYffa6J7s7SOceIbqXptf3A5GHII7yPVVjYlXpnc/O7viR6uuv1KzucEA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qtVXUMhzlVB7CCU12LqLLFswe3ftJOpBiS1CFcDcSD2lPTZcWsPpFnIyRngQJeFvs9Rn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2hiCFAb3e1VHnMdpWdKXsZBtLZxjlh9o5tS6Wj9PWQvfOO0KH9L1tVq619lQyuSOQR4g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Aue/mWN62jfYT6Qbna55/MGetU0LBipZ8YbOMfaZoAoJSvO1WDcZxJVat6WqCkPjIfHM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75GRjjmM2InNblcjG09+0y0SyxDUFKAcYJPn7wekI5t9XjJ9pz8RWpzSz2tnawAx8SOz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wokBH6rfXvVCXQ4BUYyIUlxvCi6wqp5Bx2gekZRYMA2E49o7CONv/NBEwjFWByM7f7Qo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B5Kn/eR3WerQiEo2ckMO8Gobbp2ZC3puMNkeYtZpqsDBiwxgHEgk0urVKtu3dX2PzBr7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SRvTWtioOByT4lNcw/UNg5HiRUjW5bwMnOI20mzz25xG4IG/HEgewAsSSOOMRA3U2HJV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yWOMQhmDBCzcmQlgtnzmVDq6wJddGXZraGztGe+M4lJWwNnaFdQ1TaTSI6cEmBurKXss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97mWgJnn5nmOh+o7amG9twmip+pKbVAJOZu1JGt0FxsdlPiQdX6Wt6tbQNt2M8eZXfT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PcTTFxjtM+q1GWtue3RPTb3C4gH0Vont6vYNpNSD3GS6/Uinq7UnIV2wPvNdpKKOi9Ma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5ytz02B+qusr06kabT49VuMDxKnpqO2Lbx/Mb5kKGnqOus1lg3YPBaF6Wzc7MO3YTnao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baNgPHmcDs58yJm7k94DbW2p35lh0ZAlTPwWYyq1OTUcDxLToqCrRoGYEnmb5+s1ZHO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Yx5zkwsj28Qaiges7scTqyi6pZtQ7RkniUNtJILEYMveo7TtBbAJ5MruomqyoCm4cd/v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em/baDukNWt0hBwxUyl6w5s6hYTxg4kAyR7RJi6P6gwufJcsvjntAtOvp6pHHYGOGQvP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yuK6bq857wrS9d1KbUtXiR9MddXoKw/gYi9eoHT9LXqaV3Dscy1Y0FHWyEBdMCVWv1Ne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N1d2vqLFMAHmSaipiN1ZKn4nO1oH1CjhWHiBhQTyJb6hRZpCvO4CVi8pkHnzERWdcpxp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XFLtoOMzQamv1dNYhGciZWtjVf8AcHE6c+5jNeofRdi2l6rDz3E0Gv04U9uJ579O9SXS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T0pXr1lYKOM4mcaZ3VVBHD88GXGiU26cMScSv6nbTpLdlze4jiS9G1Xr1MisMA8QLOtZ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qKSMAx5QjIaB5b9U9PGm17kLw/M9V/hvrT1D6XqRzl6P5Z/t2mR+r9BbdpGuUAmv/tIv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+hubFOqHtz2Dj/3mivT7/bVj4MGAyd0PvrFinEDpU5IPIisrroeoCsa2PB7S4tqycgzL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BmoqcW6dXU+JYi9P05o14Rdv4gN/0/TWxKu32E0r2LUuXIED9+otyv7Z1qRnT0QN2sYY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D/cTWLplQZPeQXFQdqCZ9mssOkasHIuyPgwmnS6isYypl7tJ4K4jxSu3mNoo2Fi1neoz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FusLCkhM8z0NqFI5kf6VCOwEW1Z6YvXaf1tqIjqAMSPRdKuqJOQ35mybQ5b2jiD2aYq2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Fmo9QVBT+ftI6t9QLvu7dpqnoTPK8xp01Z7oP8R5DH7rNTcFAbnziXWxNPp1THPky2TT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lV+65jTVG9lS8lAT8kQTUvXYCQoE0p6ZW/BWRnodD8bTMkrE3VA2Z8R1NiVbmLYE29f0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fpTp55dSR8Zli+TALcbbd39IPAh9WoGeRNmv0l091yEI/uYo+kNCgJG7P5mpTyjL0lbA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xYRX+0eZear6aqsQpVdYn94Gfpe/T1ey5X+xEamwMdSTzunV2eqDuIxJV6HdZ+9gkfV0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Lor9X6YGAOYHXRuViWxLq7o9gOQ6kfiDt0y9QcEGNAWlUKfcYWbLCwVDxEo6deWAZeP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q5MulVdjFCfkwR9QwJVswy/TasWFvTJECtpsdsWKVOY0hLmQphwIPp9NvJsA2qO0mvVF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qNTYcJV2+0rQumhbWwTLfT1pSoVTK/Q1muje/eTUubHyO0jNW1ZBEi1uoatAlf7m4kfq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qKaLTW6y9gFUYUHzJWVL9ZdZPT9EdLSR+pt4J/0ieZ11/qtTtOdg5ZjJ+sa+3W6qy+05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0zTp9g/cw5nC3yutT0Zqb6yStQwi8CAFgTtHcx17BAYJvw28Qpt5wSsh28R7HcxJ8xjH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q/lrn5kOmQu2fEMFWV5kqkqfaBj9xmq6V9OvqqVtuZBuHCkwH6T0Wmt6vSNWoav4J4nr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GmKADuniXmanVz08s1XRH0StYaUdQe6zNdTzqtWS3gYA+J7P1X6f0GqUjS6u2kjxMtX9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rdD3DDmaxjXnY0qpgoeZY6Siy6shsnPYTa6/6EuocNuUqfgybS/TjaPTsy1WW3Y9qgd5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agefAkd2kuXk8kz0To/0fa2rfVdS0GoDknGeRJOt9B0SofZdU2P9JmVeXuGXhhiMzDeq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r4aAA57doXTsxREEtuh9Hs6lcPa3pjuRIoGsZkomi1/QK9KuFpt+7eJSPUEfaDx94w1G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4kuJFMA4hGlpOo1FdS92YCRgcTT/AEV05bdSdTdjFfYHzEmo3eh0y6Pp9OnrbBxgkTT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o2guBziYjrfUkp0xw3pjHLTAP9VVLqWUb7RnGczr8Ye8N1/QvwtmPzK/X62uxCUYEfIn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WoudLf8AS0h0/wBR6rR3Gu1yU7GXTGi6rd+v6qmnBO3POJa/UGoTQdEsCkABMAQL6Vpr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37B9pnfrXW2WsdMofBOcAGZ/mqx9zmx2Y9ycwPWPtrzCb0enHqI6Z7blIlX1K3KbQZiR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I7EUCdGCYnE4jwInexR94Fz0/wCnNfr9IL6kXYe2T3m3+gvoLW6Pq2n13UqayoOUQnOP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dLpaeMYGZ690yxbKKvaCABjiZ521qzIOTQVCpQyAHHMr+o/TXSupADWaOi7HYugMuWs/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mbZZLV/w56BcCE6dSn3QlT/sZY/Qv0boPpi7U26JXD3Y3Fmzx8S8NvHEP0inaCfMCe0D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gG245l9q7dqYme6iWFm4ZyZuM1T2EixyzgMR/kQW3UP6oQgBiuAT2hbBWs9wy/3gNgdw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4b4ErLr7xXtJVfQbAIPOW+0W706lzgPk52+IOVSxfR/eO4Hn8xPSUFPed5z7GgGUOisys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tUnNdlY3PwCB8TqqWcLnJAGOZzYSx2Q7SowwzKFeksgdz7A3+Iyu4IxYLwvb7SRrC+nA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zj00cbXwSYEzhSpL8tjP+ZDrLV0yWMpAXAU88cyRLFqXa3usK7Mn5gfUK173f9IjaPu0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F0BBx8mR0M5t1G9mTeCoQ8jkcEGGMjaiqwVWAkEHHmCLpy925rNqohUr5liE1dOpu0yh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HeV+lY0ujOCqIcYHMMCq+z1kdLGUoD2H5/MdWlunOwFXr2ENu8nxIJKhQzP+jOFLdj3A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UI6e7bw2fEyaem2mS2lCbO529psPo986wtbgZXIx5kqxb9RXbudgFGPb8mVOkdbjYuqQ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HUQtjDABz3z4lUHqW4p+5TgDH5gNfTq+TcwCdsjuRIK9TbQ/qVndUBko/gD/ALwm/aw9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R61bRAqVd3OMA5P+IEVertKtdYmKwfjvK/XO2sN1Dqy+rwCOCIZqqLa9OVqsJO1faT+0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JySMnkmRUGuSusJXqGKpW43YH2geq01Gourq0pOw2YAPfEuPSVrTVcquSM4Y8bhKzU6R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gKc5MCO62k0/p6lJsTIZwcZlaodFFewe7JJzkiONVyqXZbLHPZV4BhROoGoX060Fe0AJ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6dLiGwnY55g/8/0ktYFkb3bpb6l2s0LVNX6bjIUocgyuo1tldQo3A1FdvI7fMCfTqtlm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8iQeuw1DFqiuWIP3EnSty7CkqfaAuPxHo6NcqXqEBHsDHGfEBq6jT2aitVBaothwIV+r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LnOfj7QZVRDlVVVY5bHPMI1d1Saa6tNOz2thgwHH94Erav8AT10Wlw3qHlO5EI0uv9Y/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9aIEY4ZlUEkduYZpGK2bVTCsvkcZgE2MWBFow6jOF8CMtDLpwyg7g3GfiB3mv1+7LZjB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m3wMEygbU6i617QtYVbawu0c5McF9M+n6SCxUAbaMZkvrP6jMlSqm0HPn8SJ3vGsXKg7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el7FeipvamCrdwZW362s6f0f0z7ye4aGU2WjUilwldjjcA5xx8wU+mj71KlkbAkUJrHf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AyeCcSN6TXXYDgPUf2EZk11BNzXWO7BSOT3H2jWZrnfbtJ78nAIkIrTuW/OA6kZ5jy9W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wzdwftJuqLVp9MMODZaf+mnOwfmVaLe1/srLADjmZrSLUBm21ow2KdxBPeGotNuqpf8A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5DcdzFvr0/6Ni9RN+7GVbiM0bJfvRwEUYy3nEim6nVei5FGFUnsvAjdNX6jGxnBdjz44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W5YNjDDwZPYqVNTv4fkMQOB8QErsGnu2WjdS/GB2kGmZFutSsnYmcMe0faosTO5i6t+0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WBAoJ5UeJKRDYT+icsuSODgynVFJyeT4h9psTT37gx3HIAEBpAyC2cyKnsyNOASBmBPt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mrJYqM+0QO9g5xniWI5j71C/tHaDliWZjwPEViAOCcg8yNXX1DgHn5lBml9xHAzAvqWz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DdPn1VwMY7yo63YLdc+Ow4kFbWSW78S+0+kPpKwbvKFlORtl3obS2lXnkd4qxdfTBfT9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acMNr8cTzb6Pr9Tqm5+Qgno17BkGw8gSKGs6Jp9Z1WrUMDir3f3gv1Tf+oX9KpO0d8GX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92J5/ZrS3UrA7+4k8THTUQtqPQQaWgYYnAxL3Q0+jp1L9wIFpNCi6ptS/LN2z4h7HPA7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lHuYIp9o5M69xWmSQI7T3otBKsJUFhE9FyRkYkHTLRkgZ7yReNKcngjMj6VSq0m0nzjv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UaQrYPUKGRPf6CjIwDG6P/qtY4PPIzOmshdRRZqdQ6qTtEA1OlNeUYcmWNGuL6mwNgIC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ZjzjtMWrjMar6e9S0tSu898QUaWug7LaPcO8urNRcljPU+2JTSbrfWfDn/TLoqG0mjv4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Ayhc4syPxNRVXU6t6tQHxxGVaet9yFRsMIqem0rQNobMvNTpf13SbKmIJAyIDdohVf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p67RSVUkAxqqXR6f9LphWp7nkQo6Y/p3ckZ+IeNGyneZCyGx/TIOTMqpguxTv8yisxXq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2l6dSxJsAOOwMy/1loq9Nqq3pGA3cRAA2QmcTK9QTZqWI8nM062j9P7m8Sp6lphcu6o5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R6Ul6EZGwyzbdDo6itNWp3/yvIB8TC9IYb2qbgntPQfpG6402UM2VByBHX1Yn6tbo9XV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gf0zrEW8VMuAfMtdbVQfUBVVPdvvM/S9A1iGo7QG8SwbxVPcdpMUJGScxunZHoRl7Ykw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9QoS3TPWTgMMTyHVPb0/qTemSHqfcp+4M9pspWwczzj+IPTf0epr1KL7LOCfvLEes9B6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o/rX3D4PkQ3TjjnzPOf4O9SVl1XTmYYH8xVP37z0tl23L8GaZR2jYZc9Eu3VNWfHaVmo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o1ijwTiIPRtRU2qsUg4Ek9f9KRVWu5h5MOrpWrnGTHCisvvI5nfwrOmVM707rBgwZgQS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NeTzLeU0FutY4AkhDKvOcwoYQdsyNmdzgLxJ4Hkrr7LAOBB0ssJ7mXfoq64YRF0yL2Am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qe4czlX1n5EO9AfEelSr2EvhTyBfoqhywBkL6RWbKjiF6mi1yNjYEmo0+1ME5MeFTyVh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06KBhRDTQBGhTnntHhTyBWVqp7ARFCLkmT6itmfgcSD9K5MxeV1GWUtiOtGEzCF0gABM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GmhKLsJz4kN2qY5C9of+nRa8CCvosngy5V0ItvOT3nXXlhiPs0jKeOZEdO/wZkQ5zOYH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c9L7CcQBsHPeNIGY7acRAuTmUdidF8xCCTIGMy4OYGaluYtt4En1HwJBZZ6deAfEKouo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jSqHDHsInU7koDOT95VdL62ttpoznd2Ms6/jS6suW5vRqPA7yx09ASsBYJoNIEy2MEnJ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ZpmhdUwL7ScKvJM8z+sus/rtWaqm/wCWp4H3M0f1l1j9FpfQqP8APv8AjwvzPM7Sb7hW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4sh1Ciyw2N2HaOdickmLaAnsXgLBWsmFD3ne+D2kFuOAOwj9QQDkSAZJlVx7RoUscCPh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V7ABDKU9Vwq8mQsMHA7mW2ko/T6FtQ/B7iZUzSXDR9QqqPLZE9ZTqT06atMY3AczxvpK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juzmeu1PV+lqFvJCgGbnpzvtK9y28jviVT6gpcVqJznxLStqMbUYYgdtCVWs9bAk9xLG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Y7EDxLLT6i2sJ7857faUttO+82ByCfEK9dwihEPHmVNa7T6h0qDXaggd8YjH1gsDZCWo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6jSoodg32junK9BK2PkwuitZ03ouuUnV6HTuT5asZlPqPpD6Zeht+hRD4ZCVI/wAGW7WV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qN4r3BvsDBqgo/h39PakZTWaqpv/AK8j/tL/AKZ9IUdNqVNH1CtlH+sZianTAAGo4hdd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c/eSyLKbrek6l6iKn0tpx2zieefUP0h1hrmt0WhV+ckVuJv11letYCr2MfKzgNXSxBs/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V60zd07UKR3wuYO+nvp4totQ/wDqUiezVdQao7WbLDx8xf1RvYmylcfdQYxfJ5V0fpqa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PMu16fbVWf0jsOPnE9Goq09u0LpKrD91Ai63S6ZaytmjwD/oPaJMNeI/VWq1w0wovJ25x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Z7ew+Z6/1f6S6b1JwWt1FQ+xyP8AeVWo/h9pVXGm6iw/+tczUZtYmitQwKELIesVPlOe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Vyt7dbU6/YEGN6/9Ia+1dPVptIt1aH3YsAJlFz9LdQ6fpuk6dN+QF5Mvarula65RWaWs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NfTkos6Y9ZQY+ZjvqTR29Ns/U6Sy2kpztZSP8RsV65qdBpfRPrVVlQM4ZQRPmz62al/q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8KFGBPTtD9f16v6avo1Ng/WqhCnPeeSdVG68vnJPMUV+Isk01Fup1FdFC77bGCqvyZ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9ElvVb7LNQwyUrOFX7feEeTKPmRhv5ufielde+iNFp62/RtbXYPDHIM871uks0txSwcg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brOodZ02mGTg54+J9EaBVp0yh8ZAni38Fuim++zX2ZAztT7z3CujAGfE1zMS1MLVarH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1gXaMcESO10CgZ5gS1ANYq5AHmFajqOl0q4e0ZHgTPa3UGvIDbOO5Myes610xLmW7qC7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q2mvzhuPvItdj0g/cYnm2q6zpWA/Q6kWN8ZnoFD+t0vTbjzZUCczcZqsupZg1wPtHxBX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Y44PeGXPZWpRMFcYxIDpztX0gfkn4MIg0y2DUgrgBQVAxziQ30nK2ltijPJhrOjsuwhn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321qVZV4IY+ZUFae7/mdq2BlU8fcfMdfRXZaxDcf1Y8x1FdFunFiEeqMbwPEF1Nboy+m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xG/GnXO0HKk95LY+2ittu2wgDGZLcHqtrprC8jv9oppUMrs2f9P5gQUsnpOQCG3YJbwY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lRknHkyQAW2rUFPks3jMR66nFiLk44B+8Ctx+m01dtKe7Pub5+2IFdqLCVVVQEgvgdzC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5yceI+muh63Z1HqY9pPiEBafVGx3GqrBUe0KR58GTvQNr3KxVWIO0fnmTnTbNuU3uRw3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BVj2gLVpFoevYMoeO3aaP6aqtXqAdwpGDx9oBWqKobGCe8tui02frVduEUHnMlWCdezJ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I54lXp2/UWsWVUQDJP2l1qw5axt/8srjgf7SlrUBy9AZlBHB4zJFp4wKi1IwGGSp+Yvo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G3wYUVV6gCFRiA2Ae2fmCem7FlUllHcZlQt70vo3LKGfOS+eZV6qvfsXnFeSpxyMwtq1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A91qZs3KWAyAZFPqpWkm63UJzy2Tk/2lVVfqX19aadm9Iuf3DiXG82qFvpBd+Q3YSr1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MseOfiAG2od/UFTBsWlCwHcfIj6HWmxV1BNucjbu2n/MZUxrv9TTIibR+0jIzBWta3Vb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5P2gFX0V2XszkKrftUn9sFu0iLR6RsVEs4345EW6gDVgNcrM43kDtx4kOuoW9qXYlUZSX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M9JLb3zYK0UAE/gSLU0aTWGhwcWVAgsP6lgmirDo1qFioXDlvBPaF9PqoG9i6uVUrtH3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7V0N7lJOB+IXVqDTS4sKqF7MOciVPrJca9PWN1mAAC2BmEsyVM6XVMbkI9w7QDa71a5B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5hxb19qBytef29uZU6UUJdYd245wcjkSTTsTrNqgkEe5W48wLd6TWH3BHsU5LHmNNnqV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ED0z2guty4BJx54hI1NW4q6lQFOD4JlDN1NdTm1j6pGR4Akb1rcoNWoJCjdz4ES40W1u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3WipghYAMxPaANqKbbr68VAk8oT8ST9LfWcME9N8jkeftH0Ul9+25vUU7VA5zzHam5Fc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LQGIlmmr2OyFLjtOecwHV6bTgNi/3IdprxnP2kzXU6isFrlSxW4GON3iQN6dlpa8qGTA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g9QKX33ephK+wX5kRsDo16tWHX3GvsWEn1dhro1C1adm5Kl8ZXEr9Pp2WtLCwUsM4buP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qCptY8ZyBG6IbhaibWtUk5PxDqytloWwZCnJUDG2RbakFgrbNbMcnyZlSaf00euuxAQD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LLLawzBDz/MPHHYR9gV6yAGXI4IOMTm/TrqBkt6ZHY8wIyruDdjCv+7HGINr1qaralp+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LpXg1gZxBNRTSwrYFjuHuwZmiG9bqenMVLEN2PwJXUe5Sc+77y21ytV04ICSp+TKorhQ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HmVztkHAwc5zCNU5LbSe0EZiDhe8sQtrYTIXB8/eSadVLAkDMSsrtPqAk+MRQdh3YxmU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EDmZrWn1NVa4GAWJxNRpkLaW51BOFziZa2z3NxIqAeZYdOYGg8+ZXI27fwcyfQk7WBik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6i3HfgTU6dmZFVz3Mo/oxdvTQfkZxLjpjPfrwrDAU5xJ/F/q16rYK9FsBxxMH03pzLr7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/wCZruv6lC3pIct/V9pTIMDicur7aiUnwIuQIw95T9Y6iKwaaW9/Yn4mVDdc6j6lopoP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RTdfdgsdvxKfIJ+80X0qgZnYnsZuQaPUKF05Vj4kHTbENexjwDkRddYrgrW3I8QzpukQ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Mkcm/UIH/YvJ/Eks1aPRY9a7QnAjtR7rHWpCpxjMrtReiULpVBNzEZHwIogKsE39s8m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tVelUNgHEzerybCqGYU1l3vth+irXTspYkse0B09fuGWx95aG+ipVc4fE0g1asjcx3Kf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ShlUHvCBqfUqa2tDsxKeut7LTZWTuY9oQXYBTaQX3feKdQ6KBWveNSnUCxVZMk/MLvow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ce4mQ149cMRwJPp1ZnCXdyODIrKzVqCGOQO0KM2b7FFeAPJmW+oEGqvsTOdpwDNQUd9OT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O1fqubFx57xBldZo7qagCpxngiV6U2bjnOJqdfbdWzVMPZK+oIciWUxkw/o63cPBm4+m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mwYMw/UqzVrbF++RLTo+t2oobOV7Ga6mzTm+3qur6XTcHsy25h4mE1ugbSa72sSucz0H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M5O2Z76nqsrRrVUMR4klKueh2epoVCnOODLOvKzKfSvUK7LUqXKEj3A+TNc3fKkS2GlO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qHSLqSubE9yn4lnrLbRXlOWkVLCyr+cOT34geV/SHUh0T6k0uqc4RW2Wfg8T6JVk1OmF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zl9T6AaLrN9S/sJ3L/eeufwu6q+t6AtNjbrKDs++PE1rLWhyETPccRb8grYvBBiWkYGP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4xIHERX+Yl1gRMmV36w7+BxPX1ZHORZbjF7wavUlgAFJJhAyR8SxKU4nZERlyO8aq7eB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npoSBkiOxF2/MYItLe1vJXAk/YZnBfgRwESYaavvHBiqu0cmKqkNx2iEEtAcTGYzF285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4jy2IzdntM2KY3MQCSAf6ojWKviRTShP4jLnStcZ5jmsLA4gjKxcsw7TNIlrQsckyXYP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LOqjmZU3aM8gSO1lAxtzmSCxSPbImUs2cyAVtCjHPODGHQohyeBLBM+ZBq2+eBJVVV7V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wnVIqVlwwJPiVl1hCnBmVN1FvfEp9dqCqnmTam/APMzXXOoLTU2T7vAktxYp/qXWOQaw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nrqW+DA77TfcWYnmGdHqa3qFSJ85nKXa6fI9WqYFFbsCAZV9Y1tWnpsvtbbWgyf/AGhL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ZM85+t+rrqLzpaHzTUfcR2Zp36uRykUHWuovrdVbqLf3P+0f6R8SDTJ6FHqN/wBRh/iD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/TXv94Vq3BbC9pxbDsSYHqiVhqrzANewZyolAhbLcxYgTBj/ABCkUZYD5llSmF4gmmXL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V5J4Akqwb0fQDWasAjKryYf1bZeTpqgdiccQ6qkdK6eNzAX2DtmFdC6Z6qFiQWY8zUjN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o1sNYz84lpqHCod3YS0roFNS1oPaBiWHTumV2ndaoIPgiaZYY9SqRsq4A/MIp6lS4HvB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614OlrI/+gSl12l6RpyQ+nrX8riVMU1ZS5fYwz4j0f0Rm4gLD9J07SaiwPRtRPtGfVOl0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WZfaT8yaYgXUVlNyNxGXXVYDlyD5gfRulMelNZqCVYDup8SLT9OGoJXTWWXfYwmDA41V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HWhrunarc2luf4ZBkTYfS3QrqNT61lZQDvnzL7UaZWsY4ikjzHpP1Pp7S1estNdg/pcY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2bK23LnxNFq+kdM1NhOs0tLuBjcyjMwHTNGOnfUWrrVwNKHPpgnkCS1ZGnssSu4OOJLX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SxQSMiCVs368UIpYsOCPH5kURqnpW4eTCqdZmshVx+ZXdQ0mq0jbrNKzAc7l5gVHVNI1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RuD/ALzUjOtTpr3q052nk9oAvVLV1IrfOSe+eJDRrq7PbWwI+cwPqVdiWpdWpwO+PEYa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2k+IN+jsus3Z9vx8yqW2/UWqxO7aM8S0073PVuRsMPBgR1aa3T3kljtB7GWCO9nH7WJ4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MuAHPgTkBRAWJyOxk1VpptRXpwK7NUS/ndIdTcL7NpKlT5IzKLqPTndvXN+1W+8M0YYUq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T0zpjEnUaDSNnz6QyZTa76H+neondZ05Vz/VU5Q/7GX+TZ7bACB2xJ0KpWQI0Y3Sfw56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atLazldz7gP9pqNJQ4P8zWHA7bkhSb3UDBA+Yup1Wn0ahWQc92aNFV1TQX6quxa/QcEY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0V1a/XBBplNTNyyODgfM9g0+sq1DsKxxmF201FRtHuPmNVVfSvSNP0PQU6egnCjknvm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TtB9zGCjTsjBizECFVsSfb5l0BdR6nWdUavUA2/eR67W1PpGwRuA4hh0VDaoNdp0sz3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VFX0uwfIMvkY8V+tOv64htOtjqmccGYzT1s7Zdzknkmewde+i6L2dqXZVbtk5xMq/wDD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+MjvJpVL00bLMKxH3nuXSCW+nOnOTkioAmeUUfR/UanxuHH2nrnRNOdP9PaWp+WRNp/M1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krjvBrdUKzgsQMgEg9oSfY5J5x4lc1Wb1DD2udzHxNsJnWsELQdmTvLHzFK1M+SFAP7S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hlAcHjnEjwodP04bCNnJlBlFbJrGNWUrYDcCMgyexRaQid++fiMr1ClFGRg8k/EcW9Av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eJRBWrGx1sZQf2g/aKtYIdkwCo454M62ti1b1nNTKGJxzJBpzWgZCSpH7TAS3Svp9MpZw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PS61+mM4HuZie8KS5XDqynnkHPiSXh7LK6wAuQBx5gV9lQv3hX2Y7sINXV7mqKYYqcMe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UnDDJ/tHjTLbQth7BcD5gV4qsKoCf2YziGaDRVErcw3AMcqZLoquw9Mkr3aHUpt9QFSA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Hqs+wBc4Aln0w4LbsAHAwIKUSsnnPGfxCekItlTMPLSdfFhdTqld2CsDSpIO09yIChQ1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MH09F2oVqyKkyCSPJ+I4ir9KppII7j5ExFqBwP1NCZVGCe457mI7hLLFtQOSBtNZ5H5n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5c4HPMBUvp1a/wDepbHHgTSJ2tClsghlUbQRkSpuFtgsexvS3qSreTLPVPX6K2785OB+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qtxtztxt4xIquFrrpaWWu+xcYdmIIB+0g6haGrUAeqCOVYfHxDDrSlFdRQAZJIxA771O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+AYAp1VIsX0kfc/fngRyUVvcl1q5rUHJJx7ozVi5rkWrTit2cjYf6YzUPZ/9zYJBO08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kAEoiljkd4ympXSpNpIYEtz4/wDaRmjWih9twKFfTJI7Rf0l1Ros9ZMgEcmQA1FtLqd5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3PfE6vVUVXPZVVgWEMhJ4H2klC1vqLFe32q/bOQw+0ju09C6xKlOVyVCiFV9lVr6m7U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2A+0P0NptB01pABO7efB8Zkun1WlFoRhsVXCh277fxGauzTVap2qZr0Z+Cq9x4kBi3j1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lk8Y7Qnp+rX0r1Cgs+CrHxALW/Uembg6byQXxkfgyfSlUr0z4awM5UbR4GZUWKEm7ItH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1ZoNo9gBPMp9JqK9XUxpoIDv574EOtrDKLN2EzgDPu/xAc1FFj3I1JOf2MO2ZV/8Pe61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kkQv9XfUbGAAr37E3Hx8xadaq3Ludt+PA5PziVAC06jSql2nZix+TyJH6d9wVbwMXPkg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Uzvl2YjIH3g19wssqqbjB2qe3HzIoS3QengapgqM3tET00rvYAF34GCMAD7QzU+pqXdD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MSy1CRvZdmzB+RIA9Yw0mmemliu4ndjkESs1voVUqzk2NYQBtPuhnUrq0rwpO8nKjGR4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1e5RySo7ZkqofTvv27GRMnHuPLSJS1CWqQNxBUgCNNLlxa5ZQDx4j2uGorFSJWLK+d2e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iG6tV+ARzmQ2XCwBTQoyMhgOYfpLKhUzap1ZsGsBhmQbyoVHrUoRkENnEioTXRSN9LWD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gLYBmsjGfiFW1tS5RxhGG5QfIMZtL1kOMIOeD2koA1xf0wd24HsJT22kZ3cS46g611M6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cDDjMQoW4HOck5jMnj4kpyF3Y9sacsewE0FCsVz4jqwTnIyBGqHdcKcDzmPpGGKqcjyY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rltA2uu0GZL6h6a/TeqPW4/lk5U/Im3+nLa6OmuprZ7H5UgcCSdV0VfWdAaWA/U1/t+c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tTPIGBG6RcvgdzxiGX6TUUXtp7kItztA+Zpvp76fXTML9UA1vcL/AKZLRo+ir+k6agIw2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nev958xtjgLtEgAmLVw4lncsxySckx/YRvYSLUW+lQ9jHAUeZnFBdZ6h+lr2VnNrf7CZ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uua+53Y5JOYq9pZMU0viaf6N9RmtdRmte4+ZmXGRiaT6W1wprNO0+3kkeZqI0IrOo1QL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ZgFrfCgd5XUOLka2wFAeFAhWmpLbXewhPiaQ/XNtwV7gf5mZ0Qt1PV7rcdjxLvr+qFGk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+nUApa1u78zPQMdFuQC5MMPMEv0OlVSQct5idR6mqhq6wC3z8SiZtXYDhjg+ZMBTUepl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O4MAJLprrtKmTyT8y70Re+ssyjEqKvpvVHprNJUMP8Sy0urq9QBkCE+ZJZ06i0/9LY3y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syfvKg5Rv1gsqYFFHMGZjdexJwAZEmh1lGWW0AY7DzIqbrWco1JY5/pkVb0j08FgGPzH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ZqWStu6EeDJNBq2uoO8jMsRPXy+xVwBHa1K6NM9z/wBIJkSs1du4/tgH1VrwnR3+bOAJ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1Np5AJ4EFqfDAiDMP5hJkyEBYaV31BV70tUdxgmDdKtCOVYZzLfqKC/Qvt5K8zPadttq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TPpTqJWltPngciTdQ11zs+aS6CZXompFWtr/APXxNopYHYVBQj4mI2qKXVGqvQAHOePE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ozkTz/rF9Oi1e1C3yVPiaX6W6j+q02zfnb4m89MrxAHX38GT2+mmmKFRgjvIN5VgNvH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I8yKwv1500vSusrBOzg/iR/wt6t/w/6hr09jAUakbDnw3ib7U9Pp1fTbarRxYpxPGdRT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6bNyn7gwlfSeoUKMyHY7pmscQLofU6+r9E0+qVgWdBuHw2ORLTTEioYGVlR6rcA6HIgN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O8Re3aezrmVylcFCgACKSMRuYx8+JRLn4nCNUYEcDKhRmKI0ExRCHiOBwIzMdiBHYzsP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uTOHEWApIiMRjiR3PsXMajlxJqnYz3nLgHAiRO35mapHYZ7xoXPuPMQ4HJGTGPb/AKRJ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hwV7SI7mXOMSNrWVcYnO1T3etfd2xImb1F3eIigtnI4jrCBtA7CRUlAGM9pz2oCQDBrb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fzGPHxJoONoVNxP9pV6rU7yckx17lm+PtA9TgcHvJaobU2Enk8fErtReoB5k2stCqRnm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oLqWv9JXOe0xWu1D6y4ljnJhf1Brt1hRD+ZWaRSSD4nLrpvmF1Gl9Lac95o/pLRBWOpc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hlQmaMXJ03QGwkBKx/kxxPenVJ9WdXHTtGaqj/zFvn4E8s1LG2zavJY8yx631KzWamy+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v049NC5/e0vV2pPR4ApXYnjuZAW5MV27yMnC5hCW27VODK92LEkx9z7jGEAjvCkBzO2l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vJhU1KYUYE1f0h039Vcb7P8App8/Mz/Tq/1WoSlASWOJvtVcvRNDp9Np0za5GcxzNp1c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1QksQiHagm06B04aWhRyzHyYP0/pyai9Lsd+TNdodKMg49onazHNLptDW9YFi8xt5s0C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vLRFwBHkBhgjIMzYazX/ABnUglm021B8yWu3TdWQpqdPtJHBIzJ+vZWla6VUbj8QXQV2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k9qoV6HrK+svWdQyaADKKOD+CZFrVz1JdPUodVAZieZpes6uvTCiy5gqsduSfmCu/T9F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4xzJYJavRfpdiBQCBxE+mqi9jutISr5I7yo6G79R6kdOxKKp3kfabrT0rTWqVjAE1Cns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NbuHu3cCWovqueyqqxWsT9wB5ErbtN6jk8hh5EVIhs036pv5qMFlT1fp+hYFbK1DAcMR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VwcWL9xzI9RqEYY1GlLD7czNisL0hrtRZdplXZ6bYB3ZyJdaV/8Ah17sR/NI747yxevp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8kYnevRqNPbZUyuaxn5zEmFVmh6x1DqPWv0dtamj/WO4lj1z6cosG961s+5HIh305o62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BLPqlgTTtNaljzXU/TbIrNodQUA52Ocj+xjNFrL6XGm6jWyg8BzyD/eDfWH1Bd00bNMM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2rX9XrL6sMEHzJ5e8PH+riunTKwaoBWPwY61GVl2kAE8y7XpFXphkXJHgwLW9J1lo3oq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VXC/1CKyNsYlmpO5X/xCOj1bjYbWJUE5ycYMn6eK/wBVaXDMueMdpBSatt7bQ53ofcMy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8qw+Z3Vuk36i46zRrtYeCOGEiWjVFAbBUp8iAfpr6VXLOob8yEan+adpGMwT9O5UsyZ/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dlz2kFo+usCD0gpH4kGvVdXUP1GBG1p6WAhJXPeFtpd7K7HjHYyoG6VphWCQQF+JJ1HU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AzJ7K9tRCqf7Skv0ltrObCdvjMinaHrRx6duTz3zL/T6qqxQEIJmJfSWI59NSQPMI0N+o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tNZE2thZqvSrLEjJ7TPP1bWanWeitbBVPJ8QjWKt1Isrdw/xK/TtqP1IyBgdzIuriym2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hlaqFVAvAlB1PqN28CohSDIj1W8DOZcqeS+bHrEKPaIZUdmj3AcA8TIr1S4Nx2M1ukVm6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fU3VbrzuO6oZJ7iC1oLK7FsTKkbf7wm8qlRI7H932g1Pokbwx57c9jNs01lXSYRBvOf7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Md8eYVXUFAXAezvIfSvWtt20AtyO0oTS1KFAsb5zjwJLYrOCKAcePxOoQWuVyMBckCPY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Sobp7PTTbaTzgZPiFqMWKKiWKjJ3HIMHdlZdtiYcLj8/eNqsb/5gwi/EoTaRktgEnt5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Bt7CLq1XabyvvQAAR1W63YrYUHxjvCnhWWkvYPf8fEJNZtqOOB5jGqPosW/cD2zJGJWs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LEK2xKQq9xxmQs2GUZPPk+TF1DolOFPAPc+YFbqURPVdsV7cn7H5iiHWsa7FGfaM5H3l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s3kkvjB8TI6vVnUOTWQ9WScoc5ml+hnS/oz4Vg4tIbPmZ6+LFj1RqLKLls9or/mMSODK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spUELntLrX1epW4rUHce/wACUuortrWxgpLbcDB448TEaomwpfpQ1lgUA42juYPZXW1D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mR7WNbuFYKCMDvzjmLpiKL/UsAIf2gHzKiPqKFdNSKlH8uwnkZyJXvffZWbshGPs247f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E5ezBHwIy0BdMHNL5fj8GAFZVaDR6tea2JY84L5+DGHTNbcx3EAcIM8Yha3AhGybEQbV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qVKKbV3kn2YwRn7wHpXVWfVNpN/JGf25gdwOBucNeXDhl+Ypou/T11kHCgjJ8A8wIaZv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4KTjcPmQTJZdTqcP/wBPBLfcxdPfm92vUGsqdqnwPzINI+n9Nv1buLG5ADft/Met+lKN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/aBzAH1mnqbUV7GCKqlQR8mBW6e6lasbgGyFde+78y0OqrCCoH1Bu3gDuY/UWritmQpg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XSBZt9VsDJbyZDZQUNuo0qnIPKAZx8x51d6V7CVchc8xfSssraujNYYeo+495VQ023XV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+ZaaYmjSoGZjVzgL3WAaJRTqbA4Qpt5xzzDadSg0x9Olsr8+TCG6I6mu1LK7T3IKYHAh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mSTkZzIk09zrWVdQQ25iuDj7Q9BdZ6gtf01IwSOf7yga/UC0pupIQJuJPcmF1V0X+6ph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FYQLFCo7c8sRgbfiTNrU09Zeqo7V4Ge0CG6k1VUvXWBtcjcO4z5g99eQpcFm4Uk9yMye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Fq3e4McYjNXbdTrrRxsIwGx4+ZAKjvYLttmARtC55AkLUVfpLKSD6rDII/vIGpdb1f5T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Ll9wbG4eRzAW4NRertWpDLkDv4AklNoauynCMXwTn58SIi+km2xN657E/tES6nKM9NWB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utNlmosUjD1rg/AkOxCiXV8sDttUHBH3i2OK2tqGVBGWJP7pJpKK0ZrLWzXsyApwc/e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CIceW7zlus2ep7MgcAiTXglmAtRXC5IHIMHp05FfqPYcgcDPiRU2ktFzK96ED/vHV1i+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+JyWWV+mVpY8gEkccx2ouG63dXhz3MlFT1CwfpbRnKKeDM27ZXJ8GaLqNmzp77UG1zjn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yO8sK7JLfaOwSTgyFe/ElUjGO0of7uwEK0tYJUAd+DBQD2DcfaXX01pv1euRc/t9xyJF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Q1VjaQEHImO6/rX6Z1X1KwQufHmH9e+pW0qnT6fG8dyJkuo6+3qCg2ct3k6vrFkraaVt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347kcideTWxU95lehamyu8ImfvzNE9z3MC/icq07k945Y0TqlN2oWpD3PJgFaShtQzbR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oqrVCTtPbHaX/V7rOmaFadBQbbLOMj/uZhurXa5rAuuBx4lkFcAM8SZO0iC4OZL4hTlX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K2D2sOTKes4l59O1tfeUVNzEf4iDZXa7QaatALVz/pz2iaE/rGZ0O2vPEB0fRrAXFtY9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+nXaZ0VXBqx2xNss59Wiu3UaXS7/AH5JIEE6h1Ben1LVS2SFxxH/AFDpCvXPVRgSwCqu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UVrY1rhsZIksGSr1L2MW3cky4qtNdAe08AQvUdD02jp3bjv8Zjaul263SFSGUePgyKhT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RL/SOp0mdOyk44/Mo0+m9Zp0Nh2qg+8cvTdX6YbR25Yc7QY9pYtaNXejbbqyAf6oTbh2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9Q6ppSBfQSAeQyyx0mtGqcDa1THwRLKmLPUarZXtVcnEGoYJ7sYsPxHipvUw3uX5EOqr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5qK+3TPqckrwY6rQemqlFJYeJodPULgCAFT4hBqAb2qAJucM2q3RgtXtakA/cSu659O1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/wBKcZmgYAHIE5fdL4msHb9BaQt7b7v7mO//AHf6ZgPT1Nwx84M3i1AnJkq7Vz4l8Ya8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lvRt3qfkYmB6t0PqPT7Xa7TP6YP7lGRPo/UVLapHmU2s0KsGV1DqfBl8YuvC9FYdqWD9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To6rXHiVn1D9KIEe3Q+x+5X5ifR9t9YfTXqRtOMGcrzZWpUf1X06m9mszgkdxK76GvXR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bNr1Xpy26Vj5HM88vqbT9T9SrhlOczcZr15yi8FePmC36NGIesdu8Xpmo/VdNqtb9xXm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aRvqSECheZ5d9ZaVqOqvaw9tvM9PtTccqOZlfrTRnUaM2BfdXzAk/hP1NW9fp1jYP76/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jYZ89/TmtPTOs6XU5wFcBvxPf9JYLESwEMrAEH5kn+h6wTgSFrSeFEeTmcMDtPdrgVBg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EgXP+YoEQERd4EaF7SJrGL4T+8c1gweY6pVVc+TGqch+ZIDG4+J0uocIhIEbnEjsyexj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9N8A8yR9wXAMhVALMnkzna1BQclee8htZlHB5khzjtOxkZk0MG4rg94+qvB5nIQPMeSA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VgLkDmPQ85nNyJLAFuJOCOImSx2gGSmou/fAk6IEHHeZxoGNGQ2THWha0OTzJtReKwc8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HA8CSiIEmw5gHUrlVsDvCdZqQNxUYzM/rb8AljzMqg1t2BkmZXrnUVpUrnkw7quuFaEs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arVEg8THfWNyInJ1F5IycmWdNJqQBoLRUairEd4ezcHnmcdbT6E/zGY8KPMqvqLqh1Le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kep17ojVJ3MotU5LitTljNRlyIbrMn9o7yS3k5xgeBJAnpVBc8+ZDa2FzNRKgIyZBrr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bMT+JXOd75zKhDGA5PEefvECHPENH0gkwlKyTEpXA57y16L09uoa1KkzjPJ+0lWNR9Ed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qP/TmXo01ev1qWWJkKeIJ1Gm9Vo0enZUpA9xHcy6+n9NYGxavC+Z6OOfGOVurrp2lWpAA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WABAdBWrHcR+JaLjEVDuwiZEVjIu5kEVulrvuV7ATt7cwHrNGpt2JpsBSeZbBTFdAy4k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rtRoOnghghBfz2l/pejaWhRitTgY7R+j6PTptU2oyz2Hy3iWWOJMNZ7pPTP0/U9XeFxn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Gh0jNa4DHjEsmBA4lN1PolPVGU6gHAOSPmXPXo13RFq/SpqqgPUtGWhJ1VJsIZth8hpE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jKrxtMEt6vUg/wCY02WHfEaLM6zSouWuQCCv1bp5O310z94C3VNHbUzfo7Co/wBMrb+o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qHt8Iajkxoubhp9WhA2uple2ip6dp77lwqkdpSaEdUfWC9lr0mkHIrxlj+fiL9Sa2/qF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eJi1cbb6d1mmv6VUKLELKMMoPOYF1/UhK2GZm+jfTmq6f0sGuxzqD7jJBoupaxhVaG58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v6917eVLU1nz2nqfSunpoNMtVagcYOInSen1dN0oRBl/JhdWoHqhW4muOM91LdTIpC9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t9TaowvzJQ+0AOf7y0Vut6XW7O9QCkjkfMptMV6feRYmV/0zVsCfxMx9badbNNTmz0zv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N6l1v11Gn0lVqMfJXiBpUmnU2a18k+Jd9J0tYrGVBGO5hr9N01rBnrBMl4qeTJ2a62/F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4rNP0vQUilBcil8ZJYQ9NJSFVQgAHxJdigACJz/stAW6Kq64hQAo+ISvTqVrwyg58mTh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GPEvimhf0lSrgIDA9X0tbEOAQZbYwIm8DgyeK6oU+nQKM7xz4kdnRLBXjCsZo1cAGNez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P1NTlTWQPElr0Leico2fJxNgygjkRKgm3BAjEYC/pXqPkA5kDdLZR7s4/E9F9Ond+0Z/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VT/aX2Y8zfppyNpm8XTiroeirIwdv+8kt6ZpzYCExDOroBpKwP6RxLNSsXfXhnqdchzj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DmWmqxqDj9rL5gJXa5LsSF8TcZcFcOtu7ce8mtVrWctycbgsIFW9U2H2nuI6urd6mAd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V1otSKwLept9wk41AJDMmMf5MNVN+GQfGeO+ZFfQPW8AH/vAc9aXogQ+/bnMYtbWOuVG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5A7w7SIliKccyoFpQOGZjgHkiEJQo22k52jHPiJfShtKA4JPeK7sMqSNw7iUNvBYnA4P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YDBhgfadqNUy1McjIGcTPa7XlKjerhHJwfkDEaCOo60M6qoJQnwe0rupag06azFoGa9m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RIt30BkLLyGXuT5lTq7g+f1ADtt3Ek8mEcmrGltKhjWHxhlHb5npP8Ogq/T+TcHYWueP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TBFBLbs5PJIno/8ADF89KtRKyERuD/qJmer6XlqtRcyrQ6qdpb3ZEpWy/UrSEFdIzjJ4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KACFGTn5lcaltRg9ZFrH2jP7jOUroq2sL+r6TemmMgZkFI1A05J2OFbOX5x+IR6KrZYu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JAiLpXRt625Ax4m2UBWu23duYbQGDj/VOIdWsZCr45ETXasaerZSw3WgDJXtGN6Y0+3c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IDK7V9fbZSotb3KSMAiAa2hSwVxubdkfaWFllxdLjUbQF+OQJU36p7bXbUpYgU+3bwAf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u9tjBVO4VlsED8RNJcLtSwV9tA9w3jnEja9nJrIJOclu8GuR1urZgRXZgA478yAuvXV3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nGD+JLXq6r9NbV+mC+pzlhzkeZ2p9Kl6f0pRmwC4C9jJmpexC/pqcEN3wTIA7EGnrStt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5xJNealRbF912drgdiIzVavNqrYCxHtUH+mJqNM29FH9JyzDyT4lAupcVaY3VVoS/AX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Xbkgo3uweW+0MPTGdra7D6dicH7nvEt6ctNPqvqEFhX9o7hoA9ulo6dqKtwewOgsY5/a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GuxXq27xtbI7+YldLnT2PY5NxQKQRkfiV+lQbLQuFYdwRjMC60jE6u/DhQVzgHuZa02+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HbnEzyaf1l/UVnLEDIzt5HxLS0glKxQW7bmBziBa35CnCrYhG7cDjiV1zrale4CtV9zD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p+ONoPb7iM1TDUPtBRCp24HmAPc+ntrexkyy42r2/vOstr1OkKupFYwqkLyDmG2VLqN7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nEEFT12hTegTI3A+PtKK/RJQ4qqdbHY5DMT2/ESqxtNe/qMWqDYUGLqa7/XBJStA3tVT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ThFD4A/MgD16am68itBtYghQc8TtTS5LNp2c4AGGPY+TJjWVNRZ3DE/uJwPiTW+rpK6r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fumaqv1S71wcZRQSxg2oWpsFXBYjafiHWW00G+zg+ocio8kQPrCKy03VsnpsASAuCD8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W9TuPc55/sZKSlta1lQqYwrc5ESseoRYwLJxtHkR+sNaIbd20HARM5485kULShrY1FgT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hVXkn3AQy2zTnR1WJSVvwVLdswGt99SBc70YlueZKK3rupA0xVFIGRMzuYOWHY95qOu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J7n5mXJOZYJEYjB4GI4tvbOO8jK5A5jx4AGJoTKCT2AzLzpj26LpWpvRTuPt3DwJTUIX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2tlNVHRHobAOw5zIsYVtT69hd2yY2u0tctaDLE4AECoDNf6dSksTwBNT0Xp36Ym25Qb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3o3peiGlQlgDa3cyyVftI6xJ9wRCTwAMzmGWEIuScSw6Z+mNO4N/MJ5MxXUOqnU6opU3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+naFPTxvGSfJmpylrQ17GrB7iYz66QC6spggjxNdp68UNVk4I4MoOoaG7SYt1QW2jPf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FJGBNf6HSNYowEB+xxBLPp/TOf5NzD4HeY1VBWR2mp+jqWfUvsfaccysPQL6rPa6sJb9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iljxkniWK3dairTkudzAdzAtP1RGvaoAsw+JnLeua/V6j9Jo9MG599meBLjT9MsZXeuz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1k3Wt0saiy7UKn6pF/d8Qjpmoe/Q+q3bnH4ga1aTTaW02gWXE+7d3YzvW/TdKtsCldw/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Vdc3OFX/ALSz6iyaeumuyzZWIL9HVeoltrds4EuOqaGjUqRaM8cfaa5mzUt94g0uuouo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J5lbpaX0rt+mfBJyQZl9bXd0jqjCuxih7ES3q1Fz0+rWSWk3+VcbHSsz1g2qA3mEtRWw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xfSVtYMPgZhmTjInWT051R9T1CaW300IUntmS9Mb1QXsIZvEpfr3NWmTUjgqcRPo/WG7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2mtlpA274EPC8QSmwCFC9cTSGvUByZGK23cdoy3VANljhRINX1fT11EVWKXHgyLgsq3Y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qaPqHd3rP5EZqfqHTBiobFg8GPKLlXowR3gWoYjP2lRX9QUueTj8QzT62jVZ9OwH7GJY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J/tKGy30NUuoqGP9Qmj6hQtm7HeZq1DWzI8UXNeuGoQ7RkETDfUCLp9W5wQe81H06A2o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lpR991YIx5EyoT6G6kl2meix+VPA+01HYn4mG6XWuj6kLagBU3ibtRlFI7ESKiv1HpYK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RwwIhupp3pJNH6bUlMe4SxHjnUtMdLrrKWHY8T2D+HfVBr+hVVO2baPYfx4mH+v9B6d9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O/hn1L9J15aGPs1A24+/iYsytfx9XNcN2F5jwWxmPWtR45ispIwJ7HFFn7xFJLY8REqZ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mBIqYjtoM6KBjvLRC6gGNLDwSZMFHmLhR4kAostDcLxOOou3fsAEL4jGUESYuhlsvZju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7hOA2iOD57QOJAEi7HPecyFmJJxI7cInfmZqpXsz2kbWN8yEduDHAE9pkPUndzJiciM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lA4i4EbFzFCEEGMsyEJziPzz9oBqdQGYoDM1YG1loqILv/aV72sxNr4C+BB9dW51RyT+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FmNaR6zU8HBmb6jqsMSTxDddqQoaYrrfUjuZEbvMdXGpAPW9ebrdqngQDTqNwJkIG589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uukF6kEqpB7SfaHqBzyBB7D7BErswpEiqXV2BHcnuDA9Ov8z1XHJ7R+pY2611J9qnmPsw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75Mgb3DER2wYLqbtgwDyZrGUOvsz7FPAglW7PMlPPeNBEoU95LUOeZCoJJPgSTRt6rsAe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5J7T0j6S6YOl9OGouA9e358TH/S+iXV9XT1SNq84+ZuOoPc11fpHFdZGFmuOdqdVOy2a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anQ1bFrrHcyt6TQT/NtTax+Zf0FNPS2puICpzzO1YWtFYRQB4hAmPH1X6pY0INg7HEIq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/E5efK+NamcMAzN1/U6OSDXjHfmRdQ+rNFp9I77iXA4A+Y8p/s8a1m4HyJ2R8zzzTfUr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wtPqYE49XEefP+18K3GYncyg0/W6nrUm1Sx8CSnraLaEAyD5mtiZV3icBiAr1KngGxQT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hBRGTBL9DTZksgyfOIg1O1S7MNsdXrarTjeP7xYAW6PWyfyCUP4g7dHu5AdcfiX9bp/S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lx0W623bdfhPhZZaToum0nNa5PyZZbQHLCPXLHmJzIagCKCATOdRjiOtrBaORBjmaEag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DmOZMPkSS23YoOMwHsF4ziRXBWUrjOYC91llwJBCfaPXUeqdtaHjuZLDUtYNahO4HaZD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Rf8AqvaoXH5m2Ve2e8xHWqn639XUVIc6bSDcfgtM1V/0JGXQ1b8liozLXyI2mta0AA4A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s8cSJydvE4HMUgkQIskjEchcHiNKNn7SQWFQRtzA4sRnJkRLHmDtqgtxDjAirq8NgDiX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K1Sf6iCOxj1vD9hzI7iCpB7yB/rO4UMRkRL3PZO8rtVYyLgNg+JHVqGFiKWJJlw0b69l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n/EiHIAyIzW3Z7d4LW2R7hzGGrXR679ReqFcEw3rnGgB8hsSr6So/WqfiW3Whu6ewPzG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MeT4kVwRrVQqcdhjzJ3TFhzmPQKBsde37SO8qHhGrqATAMl2Y2nOA3BIkdLlty2g7gSA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oThSO+JQ+ikh2wAF8QXUbFTeykgngfeWGxa69oOWx3+0ErqYs687SOD95RDRSXoFtncc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sDsft4j0qKgKzjAxxGWaoDUlU9wUd5URqAGs3ds8GVWu1e2my2k7nbjb27RvWOpBPUDH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VdalNSrS2+1snA7iTVWeo6iUoPYP2zM7rL6tQwNqtvzs3oeM/OIMddZcRdYuaUGCDxky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juXbyMwgzV6j1a/StYi1VVcY748wOzitS7B89yR5kNjNYUL53gZbAhhrR7UWtgWC5H3k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mT4my/hfq7R1TXaXeSpUOfzMk+kax1d09ueMfM1H0Ramm+pgtY996FGB8cZ/8SX4semq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8wHqDFTU9bDcH4HnkQmnctaEEq+SuIDeotJUkGxW5I8Tk6Kz07kvccvuyQx+ZBX+oe/Y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ywcahqbEoZa7D5b4lZ+pur2FW84z5m4yZsJC1Nhzk/uHb8SFXsR/Ss2tSORgciFaR66q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5UmI9um2uXZCrDAIHI/MDrHa1nrpdkQD5guvK0Ciu+r1kOGJHmFhUp0bvU3qFlGPtADx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LHAxnsIFfea6dTvpV1UnO2Sp6Wrore8nFT7ghbsJ1uo3aFty1jVVuWODn2+JX+tTbTYd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IBCanSVs5rq27lyN0ktJcVb7NjlAc5gd1fpjTtqUJrdQQP8AxCG0umtdwTYoUEqGPOPA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KpqRuGCN/O77wzStd6b+neXNjCtwe2fGIClDWCo2ZLY29+wk1dNlG4MjMGbcVHIwOxgS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L7Se5OOIYdNVqELPagycYPGD8yIU/8AL13ojblYlgByBBGcahGs3+i1mUGR/vIJxaKj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ft5MqLQumewaYBsvgbj2B8yRqw4op3twCMgdz5M7UDRlkNPqlh7TnsTAYHtWsGwKCr7R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StNuNxJIYfA+YP1LVC1NFplCsqrkgc4JjtOtzYotKtXnBI7/AIlE+i1twuRiiCrcec8n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sWDscD4Mi6eLK1sW4gENwm3kQxRp/wBQzX52MMYx5lBOmfclOpDWbXyMZ4AHE4ekbHY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7DU9AIVU5X8GNemtUZlI3Lxn7QI9U6W277tuQvGDjEqdaahTSarA1u8gqPAllqqanVTj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FenvzUC/PkdpA1ddVfp/SCsSrH2tH+tvDLYnpKg9pzk/mAas0rrK3RXTBJckYyftC3VL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VJ8/aZVAagutFuxRuHG7kE+ZF1BW9Q+j7q+CST/tJvWRqlV2LhSCoXxC72Vdm0LhRnBW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UhVZsIyLwfzGavp4OqG05o+XOSJMfUNyOWARhldo5kT1UlmCWWrkd2OTmQR6hqqba1s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b6rC5Fec8QjUXGyqmpakYVtknHmR2APYx067F/qGfPmZqxXdeG/prbTkKc8zKq3GSuTN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UkbTziZivJOMyxakQMeT5j1X3LzOY+1RnkR9fuYBRzKi26HVu1JuwQU7Y+ZYdT6hZqK2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lt9HdOras2uc/Ms/qBdNVSLFRV2+fkxnrVjGdN6aukC2uuLW8HxLVFkVdhvcuxJMKQcT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mZr6o6qRUdPQTk/uIP8AtNDfRdqdO6UMEbHDGYXqfT9To3Prgnn93zHM9pUelYl047z1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+meW6M4tqB+RPUem80IPGJ1jK1pvVAAe8h+pM29HuXPtxkGQ0std77jwR2hPt1emt07n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sytwTCE1d6YK2uMfeL1TRWdP1j1Wg8Hg/MGBnLGtW2n6xqFYAnMthrNQ9ORjJmUBwQR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Q/aWRKO6H1Cnp271gC798CWw9ey06mi07XGMZ7CZzVvp9NVuuIBPAh3RrblPpqwKvg9+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EBALHyYL1/RCzQWVV8MBnjzLHp6s6KPIk+sq2gM47d50yYzrzvoPWW0KPpXHJbj7TT6W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OJQ/WvQn0d66/RIzVNy4UftPzH9I+rkr061aleVGAZiXx9Vb79xN13p7PqEAAYsP95V6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kBWwRLDX/U2mdkZAoK85zKfqXUa9RpHuqJZmbniLZvpZv9b3plld2mVqzkMOIfWpUHP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3VGmxSGB4M2nG3AnXi7HOqD6v0Q1XRdQh/05Ew/0XrDW1SnsGIM9P1lfq6d6yOCCJ5N0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Hbwq2ZE1UeqLaqpvY4EG1/V6dPVkMCfzGXW0/piGcAYgem6fp7K99iB2PIzMXowJv1eu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iU9JWxeM7vJlhcjbRXSu1R8Q3pmmtHcTn9rSr/4e68bCJW6r6dN+p9Rty57kGb2vTj+s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ePxNf4ydPHOvadumalaqwxYDO4GD6TXaupt9ZIz4nqev6HodT7rF3N8yu/8AhrQKx25E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9QWq+zWE7fmWbWV6khl5VvMk6v8AT1OxyjY+0zdh1fTdrV/zNOO4Mu2J9Wis2h11diH2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IaBvbkgZGJlbNYup0i21g5U5K/Eu+k65jSMH2nial1GR1XVUqs9EoVdTibv6b1T67QI5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panqbkA4Y5Bms/h11Dbp3oY4xzgxha2dhVV95AEjRRy9TA/iMuH6pWUjI+0hrpspIVch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Or6XaCMsBkTzLRWvo9bTah2vW4PH2M9htXFRVuzCeVdf0n6Pqdi+CciZ6WPtEGL5kZbE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rkIPPE6tAvaQVszPnxJC+0ZgTEgRjN7hxxBl1RZyioSfmOdrQMjH4jTBWYwnmDi5lTLK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JsMFZiZ5kYbI4jhnEoVjxGg7RmI54jHOKj8yUQveWbiTCotX7u8g0teW3HxDS4C5J4Ex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VVC9uZA15dsJ2kiA49xgSTognEHPEqOi+Ix32KSZXXa1mJUcSW4sifW6splK+T8yuVHy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ILHxEvt9OjB5M5320qtXduO49pT63UYVsmE620ksQDgTMdX1q1Vs1jYx4mbVD9V1SLTZ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zW2EnsITrda2ruYjIHiNrrwk4dda6czDK05hKrxx3iUDvxCRVgZmGitWWrBMgsX0qy58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+o9SKKlrH734AEQqhN+/Wtt53HkwnU8YxBNOgQhgOZNazOfsJ3jnTLBisseJUsxd2JPa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0CzgSkOY4EYvJiHJk1KYO49hAe1L2L6aHGe8XT0NpmxnJgz6tvVIQ9uJcdCpOu1daOcl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0uvqu01VrYPJUGej9Fe/XapW1FL19uD5l3pKNLo9LVQlahgBzjvD9OUDDgZnTiemOqOq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61sqXQUNyRl8fE0HVOoU9L6bZfaQGx7ee5nkuo1b6q62+05dznmc/wBesmRrmauegakW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FOmZ72CqgzPO+m3GnXrg45m4QV9YRNOxYLn3AHvPNPrrgJeqaXVOaULLY3IyO8j1no/o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G+ktDfXX6abLE7ODzKzq3Ql09TAOWcd8+ZeuLPZOoqdFi3peBwM8QUK9Ib1D7fkR3SGK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xqNDVbUARz9pzzW9xU6M22l2rH7fvH0vejsFfcM9ie0nq6dfVqgaSNvnMktpA1oOwrk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0dQv9VhcbF2HhhzmaCjrLW1opfH5mQ6ijV6tbanfBPuXxDmqsCB9y7CM+3vNTqxMi91f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A8wjpnUXZwLGAA7/AHlFpdWFrwyl8djF1DW6httCkZHO2WdWe0yNZq+qtV7qyNo+DOH1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O+RMgNLcxNSsSWGO8tdP0dP0q12Mc+eeJr/J0njF1T9VespevB+0I0P1Qbid4Ax4meNe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ito/1H8qxFc8Fcy/5LDxjbafrddoJcqDJ6+r6dsDdjMxNmiIVT6pwZG1JBQU2MGHcE8G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a+hV3eouPzIauq6a1iu7/MxCG02+i2RnyZO2ltUjZbz85j/IeDd0tW4JUgj7STYicqAC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hFduf7zVaN2bTVl2JYjOTNTvWbziTW3GnS2OOWxgD7yu+nem/paXusGbrjuJMTrmvr0z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VZ1CutVO8BR4jYYOdCRwcRAgHeV//FawoY8oezAxp6kGcAdj2MvlE8as9qiOUZgQ1CbRh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1qlthVsjzjiXTBTDAMg3YPElruS0EqwOODB31FKWY3jJl1MMspW0+9eYxdIqNnEMUB+c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Bq9p/l8RdvBZjkwsplTiB3GxRsFeQY1MA2OXfAAIjq6j6u4LmFLSoIIQq3mF1hFHAl0x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iL6QHc4ljYwXkjiV9zK5OBLKlTdJz+uAzxiW/VAW0rAcgDMpOk8dSUE+DLzVuDS6+MRf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JqlU+o2cAjt4k1qZJInL6j6faACc/wCYBSrsRnAyPJg9zBwoTIz5+IXXYyMtNgGWXx4k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UOqsHoIrrubOGPxic1yv7M4GfEeAmPY2B3P3lZbq1DMteCw5ECXW3egCuASe2JmOra8a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jmdq+qWHTX3rtNitgKT3mTu1tuquK3KwDNk7TGi16nqk1VdZry1hOXb/AEgmUPUjpvR1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QOQQZDqb3WopWwyHJyBzGaLUYdEsqLo+Scd5BHc+ouU0s4IBHbnAjFqWixay2V3D3CWi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wA5kl2n0toCowDIu4bvmAOdGthAyQQ5U/wDvCVpRjXVjJHbxxGV121ME1ACHb7ecf3kr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j9pHcmA5tIWuJUkovIGINVqBpeoVahQyXpYvuA7jMmXVWix2B3DyvxAPWIuN9edytuCM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yuHO1l5/MC1ArV2w4V92ST5EboWvPT6Dq2Bu9PdYOxDHxE1q2JQNqh8Ny5+JyrasF4t1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/MCNg9GvCFX5OD5hNopXU+5PUVhtbacZHgwA2jT3O7+puGQobkfjE1Ga4n9ZrBtwgFWA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/yx7s8kjjE59QlGmR3qKsDknO3v5kvTdWjKqs3qqCSSB3zKJER/RFTKAzYfH2kepWu7TH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PqrVTXqA3tC4kOuFWoUBd1b8Y54aBU/oRUAA271hvB8j7GPOiVLhsUByvkQu6utLx6RR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LfZqn1bvUAwr4ZfkQBNWL6l2hMljuBJyJL+rRnre9fe3DECE0j039fVJ6ijGEJ4A+8g1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hdpDomOAIElpq3O+3NO4e48Y4jqrH/UtVpMEGvOQ2c/IjWpB0pFtyoGG4LjiV1Go9Nly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C1ZQdKbFBOCMgHB5gxpsbWopXAJyM+BI11Vhb0h/0yMHMMR6b6GS0uApHuHfMBlFTWOS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j7yCuqunUNYwCgHChuY+klWtWlrFdRnP2jHCFclUsB7g98yCK9qanUqSo3bgAM8x/qp+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uOYRT09mQ2Gpht524JjdTUL7vcWLvyoxyMQBrNdZp7Qtq1sQQQy+cyfUa620qi1jYjdj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clSMK2fcOcQ7UNQKQbyGf1AcLwcCUSUG26uxVXlOR9/tCKrHtqtY1cEcj4MGD0HUtZQz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1OlWS1nDc95QHqbNQdHhTtwwwcciCXn0daNrbiwBY/eGa6u92ZbGKhfAXuYMaL9PVvsr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Egr9bfZde5Zlwg2jA7CL61F2kf0rGrZAMBj+75xGaqixrgqWj1H5K4wOR2JlW21y6WIA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0os9N1bcrDdglhLFaDqLGay5OeCPtKcanTAjcnjHB8/MkXWA2VpX2LYP/iTRZazTtQv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+PiD7NNbpke5AdhOSDjIiahXtCi98FTgxfTt09tte+p1NfbvgQBdPTSUevAViu4HdASx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+cy51C1tUike8DG5eP7Sn1SNU6hENQPODIsQa6trtBaF9rBfJ7zIBGXBBGc4m6tpByhI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Qo1TLnK54MRaixzgnJl39O6XT3agfqg3peSpwZUKgawAHM0fTaRVX27+ZbUa3QLoNDU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zN9Y1p1ur9Ot2apTxmQ6/UbV2KSSZFo6zuHHJmb1/GoP09YVQJOqW3WiqhC7+AJzYqWL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2wDuZjF1O2j6pUnt0dh/HMzvX7Ln09iajS21le5ZTxNNqOv2JYtdGoPq9u3Ej6n1jVnp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kEiXDXmWnJDg+QZ6h0ezOjqbORgTzGvG4ieh/Tz7+m1D4E6cs1enSrqGJB5hbaNvTRqz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/wCa2/Il1u4lxGV67oK+r6ZiuBqK+3/tMJfRZprWrtXay+JpurdQt6X163aT6TNkj8yw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wLccMO4nG+q6MMx+Zpeg2BtNt+JT9S6VqtAx9RS9fh1GR/eS9B1AS4gngyxKJ+pKi+Dy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fS6nT6wvqGOxgPbCrrlY4YD+8dotQa9bWR+0nE0j0fpLKVJHcGFa9wKDnuZV9JcG7aD3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0AnsJtl1G23TAMAQRzmUvUvpbpmrYs9AVjzlDtlvoiDRweBJVZfmPVGH1X0FoxW7VX3A4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jYQPUI9BQeBzmehsgas/eDdPwFZD4Ml4htZroNaaSxq6q+FO0kiaCu8Nd6Z/diB2pZVZ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SanTC2yu6zK2L2+0s9IMdeJ5V9WsOl/Vy6mxdtdo7/M9WtYg9ifvPPP4saMajptV6r7q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OninX0pYLDsI8SXqPUtN0x6xa5CniYL6S67qNPSdOACv3lr1grr9OHtbDDticLWsb7o9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a/BPmXPtXgTL/SuKOl0orcY7y79baOZ25mRmjGywyviM3GxCOxjtIQ9ec8zmTY+QZtFd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U2DZ6i5yO4lnYqu3PME19O+oioDOOxhGU6/qnbT7qmOfOJQW6lL9DYmPcRiaDqOhtrqY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36DVZszye0x1G4XREq7CtsnOGEsv1baRgCMSio1FdtrFSUB5zDtcGGnrs37pzaSdev8A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APp3qgr6im9Qobg4jXt30MgHeVL1ejYjIcMDNSs17n030goK9mGYZZWrMCJmPpfVfqul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0uKryZdMR66s5BHYeJifrrQ79OmrRf28N+JthqQQQ3aA9Vrq1WgvoAzvUgcdpL7WPoRk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yeWbMfvE9TmYTsGFWIqndlj/aShxiIceJAoIUcCN3RfEYe8Bd2eMSC2le6cGS5iGMEF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3ZHEhOQcyRGB7RIlLnPeNcA5+I8xpPElWEBCL8RxAsX7SK1S6cHESpvZjzMqetYXsI7H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cODF8zo1yFUknEqBOo2bFwJUEkuIRdY1t2M5+IijbeoYZxONu1uehT1pXSGJwcSl12rr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w6naKqjk5ZuAPiY7qerWmtgzZYyUObXofVG4BQO883+otabdRYqtuBPeWH1B1A1r6KH3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Scmce+v46cxJo6txGRLKysJXIdMuADDNSP5QnJsHUOYeART7oDkIVh2osWugEyCIOtNT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Vza/Wvc59mcKPtJ+r9Te5209H7cYaQaVBXUN06cxm0u0DtItVaKqG+ZO5UIXJ4Eo9Veb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yiZ88/MaDkztuY7HiVTlHMksbbUQIqJtXJjX5BEgrKT7ifvL/o2tXRaqqxuwMotRpL9M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SO8cbSUXHJm2Ho5+oTdqQ62AqPGZr/pm63Xt6uc1rzkTxvpGmtvtSuvl3OJ6/drq/pX6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Fx5M1O8+nio/rnrSa3qaaOpiEpPux5aUN9Z2jHYeYFuLXNqH5LHcSfJhVmp36c5GM8Tz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8ajP34m5+mtbTpanssGbCO4mHqp9ynPaX+jG1AUPHkTNue41G50f1RUqMLUIMzPVfqk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cRjUFtKzLjJEpendJsu15sYkKPMX9L1MpOZPY57TV1KuwAhWIJmkdgoVwfGcSh6tpjUK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DZVXY59u3tMKLo1q7hvAUfMdrH07IHNij45guprR0BQdu8BXQteSHOEA4jb8MjtS1deo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a3Oz2qCD/TiArQfUUWtgIcD7y3oCEgIRkfE3z7S+g7ogUPYDUYqauvTqGqVjzyTJupFX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stdii8ha+y5mr6QXX1KpGZq0Yue4lmNU2q0oesqnjmVXVFTTUGzb/jzE099VWk30B/f3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qGx3f3hbF+T3lZotKLdTuZm9fPGJdV0UMDqtTatg+AO0J0ep0NIexCMnnGJlrQ51GqF4p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V216pVsVwceJPZqqrrRalihm42HvF1F5TD43H8SKmHUBSa95LOT2heo6mi2VpsYFuwlL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UB5x2j7b11RUqp3qeGl8qeK809hbVKttYCk+JsKHVa1A7AcTE9K051XUUZmIKeBNafar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H/V3UC/1Np6UwRWm7EhfqJFv8yw7R/SDMpV1ldV9U65rHDH1CiH7Ay90iU26yx7iD8Cc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nXV6mhvTzWFPIMn0mtr4QXKQTjvKjXK+m07mtBuY8H5lDdptRahdg6N3AWXaY3T76bha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pq2KZyv3MwP071fWPq20up3Oi59pMM6pry2pWpKfSXsWzzFt/hj0PR9QAUhRtZue8i1j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J5ZZ1m8an0KtXYrqccma3p2str0inqN6lvkGa8rPqY0f/Erq0U+qePiWFfVQuxrGFin4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aiDVpxaHXuQeIF9Odbv1vUV0u+z590T9LmnjHsmo6olaZT/Bi6bV/qU3qwEyVm9FZWDb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T7bFTH+81/lTwjUXdQWu3YCG+cQwXV7Ad3eYPS6w3agr6isw7lY7VdSuovStrPaxwMnE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WyZJyIxtIp5U4mUp6utdTC0sAvkHML0f1JpjVg3KT8EzrO2bwv8ATUGnUb/94Y75Bz5l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K1IQSfgy3C5OM95qXWLMVTAksuQIHWxpYlsls8CH3of1NoA4GOZDcBZaCh5HjxNMp6yG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iNK+mCW8yWmsLySM9ziU3W+prU5C5IHxKJ9RqEVbPd/9iYvq+ptRrSrMBkDP2PxA9d1e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jxK+7qGq1NahiCrcDMzqmasvbQ4FhbY3B+YPTT6qEBttn+r7w7RaOx7ErySCMkHxCatI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oQLXoUo1BV0JVv3NntJbtJVUcou7HuWE2I3rigDfW5L4PcSUV7EbIAY/PxAqdPWPTCaj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2UegW92Qw7/aFtuFu4qFxwcziFpb1bRuqGQfkwA9XeWcraO3ClfAjdTSatPWFva1Qd+G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6c1cMo7+Y3TIwrLNkjb5EAStzWLSAW38rziaP6W6RVrbl1V6sVpAZUJ9rN4zKi9QqV+q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01BpOk0qqttxvLEYPPiVVlob/wBQ11bpg7+T4xCi+/C4wF5H/aUnTj6Wt3M+Q+Bt+c+Z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QLBtx8THU9rFNrakr1trY/YvuA7Ayv1upqb9O7jBrxZux3J7Ay86htp1VtwpHp2fuI5B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A3ADBHiIVWX61T1BfUSsVbN23urRNHco14q0igC1NzIRjB+0a/TvUXVMpb1VIWrHYDzm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VK5UqTnnj4mkHaRqNd/NJfIIH9xI+pvY1+fTO45XcOyrIDqK9KopvJX1f2lRxxHU65LK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yedsCOnTDREl7lO/De4cwDqVupbVWNVszgZA/qhd99HUAyk7WrIHuHYCPVBp9Ob6l3OG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Xn+ZYw5ABQHgyTW0h1WwvsY4DoPiR6d6f01n6hXWxDtBEI6jfVqRWbbFL1J7eP3D4/MA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uqcf/gwa5qqLxsUs3jI7Qh7WTd3V7Pn4hK1B0RqD6gKHeuBkGQQ6ayiu2w2EK2P6uRH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vI3AHzH0aYXUBLgEXGVYjnMiq0mppe56iNqncCT3gEUOhXU71dSB7nPEHrprVxYG9TI3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up1WkFm5cBctnuftB+mrspzWSRjDjH+0oK0es32WO17rsHOOM8eBBBqQdUrUByNpDZ7g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YenaOFU+ZyqCK7UbaqphuOxkAmqsfTE0kKGZNymA2FKfffX6m8A8HGZd6mmnVMLnO+0r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K+jWMVD3g+f7ShnTzW49PcSjjL5/phgQnBqcIavIP74BfbUhttrxWqoMoe5PzJNHXqGw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iAfqRfqry2osBDYICjGDBG09j6hixZVJ2kZ7/aT3amyimoFAfVGVPzGAPa6XXWBWY7Qv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+oexTtX9xVuZQMK3uTTg7V3ZLY5l11U7srZYfYwyvYkwDW012V13UptbP7s98THSwBqU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uF7/AJMK0jPZ6VagAg5zj/eAmn+YbGYMT2xzJ621KWoChrDL3PkTLS9ZzXZvssRmXgg9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qrMMn8QWhEb9xLZ+8W2hktCu7FiccQJPWstDKHcpwefmROj3KwOSD/V8Tkb0UZsg7v8A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K4yWEAN1tCtub+ng5lFYqXVuGGbByDNFqClulYoMYTBMzCl02sy4XP8AtIonQadWIJ7i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CXPQ/pS3VdFr1yOAbSSq/aUHXFOm1LaYNuZeGx4ikC1sb793gS501fppvYfiAdOoAUFo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Wc8ACZUy63c3zGu7rWUORntHPoNXW43UuD/9Mh1qXivDqfjJEqKUDUtrSVORnvLvqxqT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lfo1NdjMxg/XL/U0O3ORu7Qqiq4s+3ibr6UszoSM8gzH6epTpw2OR8zR/SL+11+83PqV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iHIK9psmyF5nmF2q2fUtLg8K4E9RVt1Yb5Eu+0x5t9c1lepBge4lLotbfpH3VNj5HzNd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AcjjMxI7Tn19bbLpv1BRegr1SgMeDkcGE/wDBun6l/V0ritzz7e0woEM0eqvotVUsOCfm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1KfsKuPsYtPRNQ5qZGAYnsZBX1TU1qMPkRuo+p/0LI1uSPsJuI3PS9Nfp9TWLRlsdx2m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/hWEw3QPrHT2grbU3bIbvLDU/WulPCIzMOJvZGcB/VnUbug6ZU0n8xjwB5xMjoPrLrX6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4Mp7fmHdX6gvUr21Fjmsr2XxKKz6guFgo09IIzjdjkzGtY9E0v1FdtHq0jHxnmHdK6pV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gEzzqo660hrmFSn57ySrStZbj9Zj747R51Mek2X1/wDEyqsp3LngyZ7a1fDuFnl1x1mm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UO8Yv1HqKnC63e4+fiWdpj1qvU1k7CQfvKr6z6eNf0HVVqBu2Eg/cczznqfWtRUiNobG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Sut9dtQi/cdPjnePEvmYyHSrU07uf6+xl3XcW0pXuTyJktdbjqtxq/buJln07XcBGbGe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xbpFrPDKcYmpwrAY8Tzj6O1n/PPWx+4m/pszO3Pxzv0fTXgblfbFZyx5fiDB3wdo4n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sJpEzMUORGWXI1Z3jafmDM42kZJ+IRTp1tp9x5gUurvDFlzkTzr68021UuTtnE9P1Oir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6NbtDaNuSqkiL7ix5tTaraRlYYI7GF6ax2rVWYlZSmw1Fs/4huk1R2Dicm1qjopwwg2q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gRosDd5FrF3gHBLCQa36L6gPWaiv2q3Yfebf3495/vPH+h6qzR9RqfBAz5nsNVi6rSoy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e35EayAZwIux1UAHicVbHOZVe8beOImI8GcRPQ5IzHKZxESA/Iid4wgmOXIgLOiHmJmV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HAxZR2Y125wO85sxnZs+ZmrDwOJFTg2EfElyMEniR1oEJK85mVSmLWuOTEC4xmKzgcQh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ZwIQbFH7mAEFtUajOG4meqsiBaN6hkOAO5iMq1scHJ+TJbCtYFY4AlVr7yhJzxOdaV/W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5mB6t1BMPa7HC9h8y0+oteSWQHAmF6rqTdYK1PtE599Y3zA19jai9rGPJOZwHvQfeJWvA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wdFkle1BmSWjNclC5I+MRWXIx4lxnVW67iIH1nV+lTtz7vAlrrAmnqLk8CZXUWHU3mxu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Sk82P+5uZNYrEcSYDasF1d/pVkeZtAesvO3Yv94B2jnJbk+YgEoUfaORcmIBCaq2weJR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dE0h1eqVm4rU5OYMayzgfJxLXVKOndMKhiLD2MsSmfVSW311pWuUU9l8Sgq0V+8KanLH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RrlJy4J5HebFFrFi22Lkse01WQP0z079Lstt/wCpn/ET6putbUqbbPVUDj7ST6t6h+h0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48CVeqtfU9IrtKnco5M59Nwymt2o3N2MmA9oPiQ6a8tplXGJOpxXzObTixBynOJb9JtD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1ekkx/TsJc2MESUjT6VVFLM7YX7xem6mi2xxU64BgldbazTvQrAEiCv0XWdM0qulXqEc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1s7qQBzzH9Kd7tKEB/bxGpnVdNSx0ZXxyD3gfR73/VWVoOMzNWLG0vUCHHB7SDW3OmmB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JYA4lTbbZqGC7MV55kaiVr679GxUe4CSfTu5GILKQ3+YNXQ/p2BAAo4zF6bYundd/LZm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/o10tvY58ESjTVJsKWozjPcy91FaX1buCMZlAyU26nYcrj/E6dOfI22w3aNlYMwxwBIa7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fcHvLWjSiuoW1OWAH7TAXuAuW50xg/t8mZqwHpBT6jFhuBPkYlhWE0totrpDofBhL26X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BgwOy9qkZmANQPCjzM/FQ9Uqu6ldXbVStdVffHzEp126t9OagW7A5hmh1lbJt2PWD4Yd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QOf6hH1dxUdPpsORnBz3xDupVvSayjVsOOw5jrra6lLVBmfPCjzHaz6c12tqr1WnuWqz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egacUL6rOWdhznxLDqWq9LR3MDjCk5ld05dTTSiXqNyjBIPETrG+3p2oRe7IRmdOfUc7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XPe6kkuWz/eazT2aTX6pWrZq7E+OJS9Iqs/XbX2mvsVPE1lPSK6EaxXWtTycTlfddJ6gr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tlpB5GMwN9RZqQHqRd4/oziT7KxUoqdWH+rMmp0+nUBsKzeSp5ms1NxWaWur9S9rVrXq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dqKdQ9bKDn9pAzmbW/Sb6CtLYcjjd3mP6p0TUV1s+qZncH2sngTXMxLdQfTPStPrrnv1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YzNJplTXG/Q6ijAThH+R8zO9OopFyf8AOWgjvulvXrrKbrKdNU1luM+p3zL17Zh9f0+u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/wCZov8AhOhVFaqlKrAO6jBmW0mu1bOg1lzVE+QMx+o+qqdFa1V9wu+GUdpnP40t+qWPo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kEDb3P8AeUPQ9dfbRcNfVb+mXj3CD9R+qLdcEr0dR3Z8DvDuham3X23U9RqaqrGO3Bkx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NVodQLU3ZFZ4bHxF13VBrQjek1dg7CE21aHRWtRS+A/AZvEF1HRNRbapstc144IkVy9Q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ZhjEryxVQhQqW5yDLlfp7TEbrbXYAdhBaNJpW1DqlzBkPAZpNqyRYfRFz6f6m01LhsPn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chfbjvPMPpjC/UemJIYA4B+J6bq8kHbkAd8T0fhdjj+09oAWKMz5BJ5MhqCrqCU5TuCZ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7TxzBrrF0lDM7AbuxM9McUHXOpLpaPa3J74+Z5x1nXPZq2IDV4UEDPeWnWtRZdqWUMWy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NXq2Z1KhRgiS0C6OnUarUNvLbRj+8txpTYrUhAtinhiOCPtDtFoWqUDHaWZ0PrIpyVcH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VHFnAGf+8nWkjRtzm8c7++ftLhtMn6Uh1X1VOARIGNPoLtbJztAx3MIp9Jkbf3iz/PEL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Ht8YhldbJZUNvJABI4xEqoA1jlTtx3XwZQBpdQLMjUDOTjJkWu0RrUtSSQTlgT3H4hut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yduOAZFSqOrDBW8ce7tAr1UMOWZWY7dn28GLYzUV+hc2Vbz8CEGl1drWAd920E8cfaT0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dg/YAfmUQaPR/rLa6Ks2V9lJ8CbjWqaRRVWRwoAyPiQ9I6XT0/Sl1J3HgZktzNZapw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tlLGxTsdPcCg7/IltqGB09Vo4D4Mq9UA+EZwjNk8nt+ZY6Bks06Jc+4j+4xHUWINajkE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21WsdbMbAApCjkGF6l/aiq3tDHHzKLUVW1BrUY7XbALeZiKi9dwdUlNzGscEAZz+TK19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WW0qfTBOBg/eWKV1JU54Fda+7BxzB9IUewh7BjcMBRyAZpFO9t11dS6ips11+mWBzkw6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ChCEY492fmMr/l6q2m21RhiKwZJYu3R6h7gos3AKP9Rgdds23HcDVYQi2DuYdoaUIH6o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Y2napfTrVaxhUUnktjk4hFtTPo7d42kgDcPHzIKAhQ9zEMUye3PEZprLdXQlVda+omSc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jtIXaFYH4i1afc7JSCqBd2/t3gV6WpdokLEu25lDE9ue0P01X/TfToclT7+wHzJH0Vdd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2bvnMlDh6rME0OrcJ4YHuJAJo77Hqem1VB3DDHx8mSXX2CrU0VFWQMBuHcn5jhVSqXG6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z8QBbXT11tsUrt5IEA7UX2adaX9rsvBXx+YNqNZqDWg09abxyqIMZMTTua7qtT7LKM7C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a223Gysqf7GAT+ksvrqfWoHZvduDYAx4j67HpLtWNiFSNvhvzI1pS/RoWV96jlg3eTVV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khsnmADVVbfZWyMAxztQGNX9ReffhW5HHG4wm/SuLtRqKWZbicKUHtx5jVrf01Niuick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V6daj1WNypBBBEsNJZjp3rgOE/Yc9hBWrQ3Cy07lX2qM+JLXW1mzTI22lsng4BMA7T3b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dXhshRC7662CWOpUqcqRziV+m0C02qfWVXXwGzCmvJoQM2SSVODAD1ldLauy5xWbCPcc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olUMy2IdwK+c/M09lZwCNuSvKkc4gOo0Ju07AEJYOdx8j4ksIyJU0gMQcE4z4k+o9Z6l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PAh+qemqms8MR4xkEymtd7a9w7Bj7ROd9NiEB/litxk9sQqh3VnqD4fO4uIGHRNPXjAf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wbJHByIEmx9pJwce7AgrNeoF23g8Y+YchAVi/APG6CMwY7Mk7TkSAfqW3T9OOWxvU8j5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C8duZcdbtHpAEc54EqV91KDsc8RFekfQ31EOn9E1Wn1Z3pQN1fPz4/zMXda+u6hdewy1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vUPu3DJAhfSa/aXPAHaS2kgzaaqseZovpDpTXVtrXxuzivJ/yZnUV9RqkqQEljjibvR/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DGI5m1ai1Wus015SyvgHGfmOs1Nd+mwawfPIj7bRdYEZQc/Mk9FEUggAeJ0xllPqTS6a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juV4nnmpvW8bkBYDwBPXdVoKtdp20t+NjSt6f9GaXQMzVvuPhc5k8V15pTZY1TLsI/tL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3d2I7nxPQLehVbchRuPjETpnTdNV6lN1Ce498RmI8zvuY9QNrHnfmetdDuOo6fUxOSRBd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NtCkNyMSXQMmmYVVYCL2ElmXWorvrerd0xj8HM86zPWeuUJrNCyHkH4mF1f04KaHuFhA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I6tsOpkecZB8STT12XvipS5HgTI0FePSBMh1GnrvUrYMgxqm2qlRepQ/ecbRjORNIj01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yNoHxIF9Vq99fOOe8mvxcnpk94BbZdog6ojNkcYEAbq3UbxWFcgZ+I7o+pNFRtbljwv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p1YqQ4OSPMj0FuK/Tfx2jEaJepMWzcxIP3hFGvpLcuRM+WBGJwAPmTDV+uvpF3LDbE6h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4eZW19Msao2h68YzgtzALnasNk9viMUb0u86fXqK29reDLvqvV76+n25IAI28THdM326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6xa5wBbuB7qPEuIrd5LlvJj1sIwcyAR+OJpGp+mNaE6lQwOCTgz12o76lIngPTrzRqEb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akX6Kl1OQygzXLPS80oNeNzZB+Yc1S2AY7QFUL7SeBC/cNoTGPM0BNahpQlRmQUWWKgw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mU+q3LblGOPiUJqrGZTmU+uAdGyeMS8rZbtMd/DiUmtrLK2zkDvKPGPqDTHS9UvQ9t2R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Q7kZl59d6f8An13gcHgmUHRrxpupUWN+3cAfxOdjTW6Hpfuw6ZhTaFFs5TAmro01L1I9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RXncBn5kvJKyetTTEHAGQPian6VvZ9AFDDC9hMt17TgWBqgcGWn0feqakVO2A3gyNNuL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DVblcZ+IM2c4HaM2urHHaVHvIEdGAHA5iHM9LkcxEZkThkxGTIgODCdmNSvHcxTgHEK6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Ei+J2YqiUJGkqveLawUfeDkbskmYtWQ93V12mTVqAoA8QVQHOAOBCk4XEinE4EFtBPuh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EIAyZLQIqrZZmxsAeItlqBStWeJCUZ39okrIUpO4AGc2gmosKVlieTMh13qfpq/ulv1v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X1J1Z77mrQ+3PMx1cWQN1XqL6i5gjHbKxRzk95yg9zJEUniee3XWehGkqNjYEluQpdWv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H+oxeoptath3BlkTRWdvBnADk54jnG9QftKjrfUF01Ppo3vbjiAD1vVnUXeghyo74gGw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lj3JzJNSfM18RBqdQqrgHmVGqua1u/Ak2rOD+YIBmWBR2igxrHAiou44lE1K7mhL2qow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R9unLMAvLZgE9KRbLjZYeB2EE6m9/U9d6OnG5V447CG3bdLpDWp/mPJOkUnS6VywAts8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6a2lpyqK1pPLfEv/ANMulqfU6ls4GefED6SxWo8ym+q+rWWn9LW3A/diNMUPVdW2q1t1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S26RqVu6fZQw7DiZ9kzyZbdB2ixkbhSO8l+EOptA9g8GWmnAIG6U1iVprrNj+3PEstM/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SwBKiRxxK7plpGqIY9zCLbv5W3B5gulCjUDHeEafpe49RrO7anmattQGGEIIHBExdd3o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WYVEhhgjvmSXFs0/UdSpW168AEcEQbpKImptYEDdyJj9ZqrV6k/uyu7vLpXZrKXUnx2m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J2qpGPMA1W5a1WliC3eTPbTcSgb3L3EGXUJp7gLclT+0zDf8E9N1CITVYeT4M67S3eoz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0r6jWBtOB7hnd8Q2+9tM9eSRYBzxwZuRmiulWizTtWwwR4Mrb9Nttd6hu5ycmEdP1Pr6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uuq2E8hSZv7GflWPTLN2mAZQMSn6rqKtPqcH3t3Cw3o12KWDjhfMG61XTcwasDcP6pm3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RfhqaCuP9Mn0muFlY9dCrJ3XEl0WFHqUWhx/Ukk07A6jfaqrWe4MxraAdarNzA1EIPt3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GK43dviGazT1NU1mnrWzAzx2lTodGz6sahUAwcmseZfcT0uNZXQ3o6gP7gewl5oNd6lm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djUM16beO2ILd1HT6PRg1ldzeWPablxi+2iXVIGYDJXPeTOgsryhBB+JiLuvk7KE2kv5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Xpl1NVyn/wBCnOZfNPEe6p+odNXQgweDs7yDWazSPYtDKTXjH2j+nfVC3oiaykAke7Ih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b6XRD45xH34vz6h09WhGnxgoo8iT6SnT6Ym6rUNg/wBLDIlfZ0rVacrtZjV8DnMdfbZp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gIBq+rbqfVrO744i6g6p7FBp3fJgWh6vq9TXhNAawO7McZnN1XVC7IoJQce08yoqOvaR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87gOIR0Okeo4B2Aju0tL9ZfbSHepVJ7bjzJKtRTs2uitZ9oFR1DR1JXlrqyc8YMp+qfT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sDngy/6oNHWFfUooBPzG6fV6NgNlZVQO4bvI0BS7S1Kg2hXAwSo8wl9SiAqWILDggSDU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Y9ZPJI7Rg6Q9xBq1wynfPxMr6BX6C26zAuraw8qCZb9A11tWjuo1ZO4ZAJ5gep6BbYS9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EXSaPX6BP5mmbUqe5U5MfD6O0LhKLCbSd39LeJGdLVbW5zhj5BwYHfcr3rjS3147giDj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HyMTONRadBW3R9V05JJQNjmepeqzgjJx5njNWr1R1dZTgqwOZ6/pma/T185yoJM7/wDH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uUtpwuOO4mb6/rA5dQSwxgDPYzUWNVWpQ53YyJhusBnvZUGMnOZ6XBQ27rbCFIXJ7gy3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t5MpFoap2I/cDyvz95qugLvSy1lIYAcGEGVaf+YQMHHeSXqqAAA4+3gws1pUpfOM9z95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x5mogb00Fii8Y+DBn06eqVCgKnuB+D8yzvC5HGS3I+0BN29HW4BHzjJ7EQKy20ted5Pt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0sM5C/MtaqU3msqpA5z5lVcr2WEaYnYHw6kRiHC1NhsCguvGfgQZrCldilQ6sRzn9slN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Y7wjS6BdVY2SK0GD9mhQmh0Oq1x9IOqUZyT3bE1FFCV0LUiexDtHPaLuXSaMLUFBC8nt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bcWUEZ8wuJbW9S1VwBWOAPmQ6pBpkRF5J7nwIRYzGipFQZU72YeftF1yhqwV9y8EfOZR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dqmZi+48952jsrq1DIdyLjI3fPxC13XBbCFTZwykyr6lS7WbO9j+4EDkY7YhBlyV6exd5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mDdRK31KlYdGTsD5+8nBJ09V9hPqsvvUnOIJrmUalERjvIxk9hMqoL9MbVK7xgZLAnhm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e/LY5P4hjtQbgFC7ip9g8feNFSmxGRQr7SAfn7wisJezVs9yVemAACfjMn6nqdjnZtsS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ePuqqqauq9mLPXkYHA+5kOpcF6aNP6e0D3u3IJEimEZvI4ahVyrEc5PeEP6jhU03sNft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oex77PTCM4fbtU/EWi+5dObxUbESzFgHcCA+xtVrN62IDtYPgjBIEJ1zWrpztXhwPaDg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NXC2EAHH7RJLEoPvsZxWqgEHzAA1dlg1ISpWBtrAfPcGRi++5NldIe1Kz2HLAf8AmWOs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quKgi/fEH0lbUX5qYArwR5MAaqlNQqOy+7IPu4yPiOr0VbXbCVCu2CPtJupJYakesohV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oNudy+1w6j4gCBRorL0ciwbiEU+B8x1F72VMp/aqlsSS+hBYuoBDsW3AAcY8yevS1bbb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GMyAOu1GuoBtKHacY7f3ktGpJ1gdAGBOCSePzEv6bt1Dpp7i2F2qfk+ZPTp3FS1qwYP3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ZXSJajnkklQe0gr9XUXrTTuIsHYjMdpAwTUoCPTsYqhBznB7yTSa40PwylicVgdzAAv0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Sh2quPPnMbsqTWGpbCKzgZ8CF6+xbH9S2sNubJx3kltKVsfSVdpAK5+ZQJdZ6mvcHHBF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qfWKlSqHZQORwGEgt07raz21pvcbtyeISdCLAlosUEDA3g8wA9QpbUnZayMmAcnn/wD1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sZ22brPd4+0NvprpNb6gEO1fYH5glracWq11RNQXbz/tAq9YKSHYjcWUEY/pMpmIVTt4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s9FGJXsW7Sn1Vqep+wO2eSBxMdNwFblFrrU855MLpu9PTvghmzwBIbgDSrYG5u+IPptq2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YqXfYXPHx8TtSy1upTuRzG1NklVOcSHWMW4UfmQVvUrBY6jHI8wTBxjjj4hNoDnaR/eC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lBmjUVBs92EsdJaq6f08c5lfQyiwKwOD5EnqdAXcEFAZKNL9Lab1LLdU4OB7FP8A3mhd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eSdI+sdd0jV2hNt+jZyTU3/cHxPSvp76m6Z1tANLbs1OMnT2cN/b5muZhujWVzYCG5k7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SRtrHngiRkLuIHM2iNLhYSxABERbne1tmSQJKgV8qFCsPMjelqbN6sBnvJSJdNcbH92e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FnPHGJXkDG4HH4k9CqACmQx7mRoVaqrZgnfX95CKdO7kBQCZ2pFu1cHCjxFqySAwA+8g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V+JFd0+hlZVXCHuIUiEpkNG0OTbtftmVGd1X0j061i7U4z3wcRmg+mNBobDZp1fJ75Yk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ACQiplXG2MGQ6/8ATDaxFbTWFMdxKdPpXV6Y5sbep7GeisGQduIlpygAwYHnn/BLFbLV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g6juUaGiwqB3Ucz2CqpFr9yiItVTk7QMyDwAaLq1Vm++m0L53iKdKt7fyl2WfB4nvT6O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g1vQ9C1pdtNXz/6YHgtpt0zbbamx84jRq0X5E97f6f6bamH06Y8jEq9T9HdJdjt06qDA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TMc/EWrQ6vVYyrJX5Z+J6xd9CqfdpHVD4yolN1f+H/Wb/wDo9QozjhCCMy4May16On0a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vi04PE2DfQn1IgdfQW4gZwj9/wDMoNX9M9co3G/pupGO5C5xGIpxH5OI6zS6ir/q0XL+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MKYD7p6//DvWDV9KrQn3Ve2eQsMNNx/DDXCvW2aYtw3IERLHsAB4xFWzBODzBzdlFCc5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6Rk2y20nAPEbXSzlmbtF04Zwc+Irhx+xpUA31gWcEiC217N2xgSe8MuYFiGIzKTWm1LS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6z03q6K7YvHfE81HB+89h6nQbNIcjOQZ5Lr6TRrLUPgzHSx6b9LXPqujVXK+Si4YTRdK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dz5mB/hv1SvT2ajS6gEo4yJrdtYf+WNqmIAfqHR1Np3bTnJU8CZnS16qnUrczBdp7TbH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MwnX9RYmqCgFCv8AvIr0vRO11VbBuCAcy50oXGHAI+Zivo3Wm7TKjtnAmqrtCkgHImfi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iDmJuE9OuZysBFLCRkxrOAI0SEyJjhs5nB8r8RjkkYHeZtDXvw+BHi3MjWk5y3eT11gR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57cScqPiccS5UBkMW5zJlHEkCjviccKpOMyYa5UMVm2iOBOBI7BkxRFuLfiJiK3HYSOy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VJbatJwMbj4lZ1HVtWrFm8STX12Vt6jsMCYr6q6x6VbIrc+Zi3GoofqzrGbGSs89piz7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XMxOcmMVeZw662usmORcnEN0unyee0j06ZaW1FYCzJUlS4wPAgvVDgKSOMwwcdoPr1D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q1KppchhnHAmM1LNdcXY55hOvva19lbEL2MiZMAARFdThFkWqs/llvAiXPsGPMB1V5as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CT2nYOJwi/iaDO5y0lpbJwkErdrbtiy1q0wpXdnJMIhouKahlxmFVsVO7PMjSoJye5jb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bduuUuM8wwXmy1SByOBBVNVoCpyfMstFpv6uwElpIMOsXR6El8hjMnY5uuewk5JzzLDr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PtWVyCWFcVhPT223iQERA5RwRKD+oaf07gV7Ew3Q+1RB7XNtFbck4kmkciYrQ+wZXmQ6Z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criCa+70NOcfuPaSIsNZr9LuVHbOPiLquq1fpwlGoYcYwZkzlm3MTmdjmXxXV3QaScmz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TUepvU7eQCZklz3BIj3ZyuCxIk8DyaA/UINhb0xkydOv1OVNiY2mZUDiO2y+EPKtz/8A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hHeWVvU9HqaVf1l9T4M81C/eO9w8mPGHk9K6bqa21KpVYuPzLHraYRbgwOOCJ5RXqLqm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zqusdArXOR+ZLz/Dyem9MY16XNWCT4MjvLBbGtAGfiec6bretoBCXNt+JedC6lqNdZ6d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llWVZGmyamZWJ4xCG0dhq/UWuxB8AyfW6avSKtjDcp5GZNptfXhBcg2HtiYz/be/6EdP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QYlI9HWBvQIUj9w7SbVmtq0avKn7eYbSnr0BTwuJuRi0FqXF2ney3sB2lJXpk1FO4Vqz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ILK0Yso7wHRapU1O08jHYSWrDhRuYlKVVqx2+ZMl2FW22okD+h+07UCy1ia6zt+0ctI1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zKqjqpNtxetPTY/0iRabRarUpigOrDnky69FhuzttA7NGdKv1Gn1DraCUPY4mpUonpWv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dqx/qOZeU9R6de6CzKP357Sk1mo9alkJ5lPaKaAM27m+035M42fUtZSK32tVgDgiZjQd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FSDw/gwLRKjM7XX+0jhSMwnpF1S2vXaKg/jMup4rLqNb2EejbtIHnnMoLv1AYpwbfkcS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5mrZuwI4P94uq0FRc6lGYOo454MWrFG9uosVqtRWWQDlm5AgD6k6QD0iAQeM9hLZ/XtR6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lddRvcItW7aeTiTVwVZ1kpVXjbzySJJpuoWPYWpQYPcgQPWaKu1FasAFf3LCenXppqVU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na0ZDO2W84MkTVtXaCbXFePBkOrNT6kulQXA8dpCusNtb1hOew4gWS9Wr0p9RR6hbsJY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QEeDMot9dZFdgJYH4khw5yEZR8mDNag9X0O4+rVWT+JuOh6ivUdPpso/YV4njYA3DGTk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rdpP0rcFO33m/wAuv+2Mfpz/ANdaDUAMcHviZbqitXaNo4mp1C/zV7cyh61QxcgHxx9p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zLLuyZotDpwlKgce0kiUugLklV79hNLSPTpVT+6IB7CVGOcntInfhSCqDOIRqUtNorC+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6RW3bz/p75M0yhsRlcKzE7RwYypltqta1Qdvb5k4uJcC4EEjjK4kWqCjitNpXkiUIKw1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JX2NerkpxUTww7mFEvWFfbuzyZ1bvqrAtY3LtwAPEAfplVtt4quIJbJBPx8y/oRE/lsq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dK0aVQu03gYLAf7SKv1P0OsdhyoJAIyfxJashmoYCmx72BVVJbA/7TtQzPoV9MdgD+RI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5tb3KPEJKPS20kKqjJxyZFJpdpc7kUMxALLnjEIts2ttUKVGZXaO7bqCz5bJyM+DLEuw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ecTSAtOrBQR7s8n4xBOri0uLNOxwvbH/AGhVLFaEFoO0nkZ5k9qqtYBQld3Cgf7mBQdM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NkymT2PnMLvsahWtNa2n5HcQOzdptX6tQUuuRyOATCFv/Tu73nItXPt/1AcSUCqmlIDO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1VC6elCjOVX+YuD3HxLOvU0320exVRRjnnd8wXqt4vqoq09WxFDI4HMgpH1XrFmsDFgB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XVn1URTWB5bvzCLNOqmn1wiZUIpX4+8gevTaXXJYQAiuCT5gUwe9dSL0f02FhZgBzmR/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MoZtxUcbodp1ov6jq1azCM7NW2fEXUaWv1FsDgoAGY47cyCamx69K5b/AKmQcZkDW3lb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ItSq/wDEXdd6taoavA4OIXZqK6lAUV3Nj93x9pQJXerV1LbWFbOSx+Y5hbdaUUH1N+4N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uUFTZC8+ZJbp7EOxrT7j+4HHHxIJFvss03pOuQXBJxnMiKOKrS74G7GB8R+l9h1Do/sU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QDofWOGJblSR2gQsLqCjVgeiQAd3iENePSppQ+9faT8yI6tXJQcgsPb42x2roWvTJtyD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qmmmpidqrkFh5lXRr7a9fs3upJI44wIWLKaa1T94RiCpPMipv0V1Ooa1RvUggHkkZ7SB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WsA+RuA4+YOF9PVVvnO2wEcduY+vUFFF1aFULkHC9vsI/Si99VsJO39/aAdeK7bU9orV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WGmre43Cw8geJKtJtFu2xVdFyMj932gyWIaUVtoUHDHkEGBLeHwLS75z/T2gleot2lbj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E+TDvWX0SnqIEY4UE8iCnVhtLZQWUqWyTj/eUQmlrmLFiGrcA7jwAITehFbojswtPtJH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BdQckhsZHzJm1FdS6dvfYjD2kGQV1+nqrqvTUuwL8oV+YINBtpDKRzz7u+Ia1d2s1jNX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l/Tqav5jnJ/px2ma1GeuT+ocbQRiB3fy6t2MNLbXBFte6gZrPHMr9Q287iPYZitQyhmC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7lTjhsd41SAntES5z6OSe0ihkJOd/wDkRqJ72JyVPaPKYHY5YZzHZdF7grLESaMlGOB7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qdMuNZ7/ABD6S1hUq4V1GRxwZneo6qxtPejgAM3OO2ZYKQRVJVgyEqwOQQcEf3iCLNst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e2nqg/V0DgWH/qKPz5novR+p6LqVH6jp962jyP6l/InhE038ONQNN9S6fc22m4+k/wDf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gkj/AGkJJcf9QjMO1lIocjupgo02XyGAz4gSMnp1D3FiJPorvVr5G0wYll4ABnVpYOQc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+wZ5kjVisKeCD3+0A9e6irFtbYPZiIVU1b6dXsc5PxIqTVYFW1GP9o3T2BdOzDDMPmLQ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u01g/ZwPJgF6HUraWBOCPmFHUoOMgwDSbxZlaQc9yJO9lKbg6nPmVBL5evJAAghwWAIM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pAz1AZ2kDPiRVixCp7jHUqoG4eZX/qNwBhdNoKjdwIBL1hufMYd3aODKwG08Rlhxgqc4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NW7mPruBHE4nn4EBikjiSoN3JAzB7Rg5UxabSf3cGVD6dQ2n1RZlypGOYLrNSjXew4DH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iUmt1tem1H80ADwTNIL1FFVoxZWjD4IgGo6T0zU1lbtBQwIx+2JrOrab0d62KW+MyDR9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zwPmTYuV5Z/Eb6bq6LqU1GjyNNcf2/6TKP6T1Z0nXKHzgMdpnrP1z07/AIn9OX7BuNfv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UVv5RgZCvofREGtWJ7jMLNu5duZUfTn/ANselUXI2CVHEuE0zr4m5WEbW+mpOY5D61eQ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zBzHClVGEl1cU2qRqrckZEC1NbXsGU4mitVWUi3GJWaha0OKwR9zLKlUb2EKa3xxPNvr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hbJ6R1RPduXkzIfWCjU6Ht705EnXtqM39M6oabqtLN+1jtM9RYKtQ8jwZ41WSrAjgjme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osVs5XBMxFWelcWht7Yx2mS+rtKWtyi8gd/maSnT2JYoZu8g+p9P/wAkzqOR5gig+k9b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Jvq3BHwT5nk1FjafVVsTgg5npvStQb9JW45+ZKR9DGxtwUSVE+TIwMTizAcGddZSNgd4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eZxDvy5ihynCjiBLbhE+8bUCeTImJscZ7CThsDgGBKBxHASIWfYxfUmoh8ae8abOfmKO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ueYoOYC5nETicRu6Zql9o5kFrqQSCOI9yAMseJUdV1K0UMQcZE52tRT/AFL1VKKHLPz4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q7nCk4J5ln9W9XfVapq6myBxM/TUWOW7zz99b6deYSlMCT6es2WYA9s4rlto7yz09Apq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lVxgQkHEZWI/tKyUSo6/rhVUaUOXbg/aH67UrpNO1jf2+5mRcte72WH3OcwRHVtJ5HMf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xvxB9XqS4xCh9RcME+YJ+7kxx5M7GJsJiIx2ox+0fjiR6nioKP3McQifpGnyN7DvC9TZ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A0+lGfiRUKM7+5PzIputsGnp3t+49pQ23Wai329/gQnrd1lt4TB2L9pP0ate5Tn5mp6m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TrGB7j3lprLDo+nkj9zcCLo6wPeTzKvq95tv2k5A7Cc/tb+AGy5LHknzOAxHRQJ0YMOc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sPbAO0Z3aXB7rJaMKOYP05QSwY44k1OSSDMVqDQ4C7vAlLrrjfeT4EN1VuykqO5lXj/e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wKc/aSgcTSOxOxFE7PMBF7xx5i4nYgNAjsRyidIOAGIhEcIhgNC8y5+mLDXr1C924lMD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qnPYNJfi8/XqC1m2hRcN4x5lfqtMajmrjn9sudIy3adGT45gutpPqAg457TnefTU69u0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2ZY2OmnACnv4g2noCurkZYSSxarLuMk/E1zMjNvtT0UWjV2MzAqx7eIlddL3OHTaw8rL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mVenY1Ws94xMdTGuboqm1q1PpdhBX1Atc+oOBIG6gK9QVUfuPEku3Zya/wB3mYbiHULq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+oeI3Qs+mBr1jK1p7MDxH9Vst0tCDT5y3HEFItupXPjkkwLDVKtg4POMHEBq6aAWNm5i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6fNLhnxyCeYGmvYixHAX0+33l0DXpZuakAAoOPvBl0d9tOXpUEnhhzJ9Te1+1rAEY+V8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awOaz2ycRoozXrNMHVmZ0HPu8S76ObNTpQ2otY1jsoMF62wTTNY9h2njAkHQ9QKNIHzu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Z2sb1lZUB9pHxOY2aSo2BNyOMZxFONXU5UP6h/aMxdFZf6ZS8YC/0tGipsdnV9q7bPv5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Uhx8S31umazY6k4J8eIPfotTWdy1rZURycy6YqNDrBSrhtznHAk/RdW1nUP5qkIecSK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2sRypjaG1N7NbSq+0TSH9U1SU9UL1p2MLPUPUo+0pLLGNzesw3nuIlCr7txOfAzA1vSb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cTSfSPUEHV6wo/dkYmD0F726Z9K9JLZ4OO01n0PorB1mt3zhQQBHP/tE6zHp1yrZVnIz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JsQe3sZY35rs5ziQ2EXKUAwhGDPY8qk6LWBdsYY+DL51x3yBkdpVaav0dWFPB7mXNjha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QaliclW2qO5kOqcWUMFYAAfPMTU2FABjO74gDDfbgHO44ImmTjYHdXsJLDsI2xXcl2YK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7UOTYQzseFJ4UfEjpUai8+tkVAHBB7n4xKHVoF04ON3GBmWfTq666Tayj4Ax3MEe6ovV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dh+YaFbUMVxtSocc9j4mbVkDa9+MjKPjOAcQnprb9IoNAYg8ux/dBba/UsYBC9h/c5PA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BRssyrgTKgUTbfXQgcujcjsO/f8AtLDUnapKjJXuRBK0arUW/wAw8EZJHfMXqCs6MEHB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q1du5qxtXvx5k+qNntKthWbc2R2g4FyVvsdgwADAncDxJKrHvpAc5KZBzNIDuDPW/psu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ctpuCQ+Mtz3+wkdINNwwiPuHO6Qa1/01uEDkEept+8AS0BSUcfzHO7bjkZndKpD5qsBG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1Gom9b0BStyAxPjj5kCWGrqCrQUsJYBn3eJlUd1ApY3LlQpIAA4gLvbRa9m4+mOXUDk5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sqLKS7e0jxmV7aircpsJ3ftYEfuxAH1GobVU7iFVhglAc5I7QfU6zcSBWCWOCf7QqxtP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DbAvGzxgyA6erS6eiknNqE73Pds/EAbWGomq2vSsmo3AlVb2gQreDaun1StWbCAFPx3j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x27MOMyCm/TazVb79RYNvCkiQG26u3T+kFPCHavnA+Y5VpOjtuNe5Xbg7fMC0lqX6jbd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Rp79QHfTJYp045VVHBgdYfRSjne2SwUxtguaytXqAqtQtlT5jdLRZdXpa8o1j+/3HkQj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UlTs2nw3mA3VVVPotpQZZRhceZC710Vip62G5RjxxF1qWOcpag3Vj2AdjiMJOq01IZt7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u0UgBcFf+0kXWLXYtd1e7d2YHhYqhmGylC5x7go7H4jv02K1c1K71kF184gSI/oagOAj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raS5FpJbIexlHOJ2rrR9TWGUoth/aDHMFrtpAJNRYh8HkiQR1C62wIzAbP2A8AwjT6p0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8wb19OG95sdVsYKx7geJ2moUaml7rbBTZuK48mAQNVtuwGAO3I4k2nu9Ryt+1q2IJsJ7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RrTvr/bwf95xbT6dq3qYvSW92T5gH6hHcWBaktAJClfI8QWslbPTNT1hva7AeIiamr0m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jNO7ZRizA9mBHj5gQMHRrHHuQNsUnj2/iSaOw13Oq2BhjAOM4+wj782UBAFy7cHPadp6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HHBMBbWTUW+rp0ZCRtKn5jvV317TYqsDtJEiGlvS1lS3cxGcj5+IuFpcG1cbFJdf9TSK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VruTd7iZR6txvKBBx8dpe6m716VNX7SMnBlfq7NPRqUC0se24E8ETNjUqsrI2gEDiNtc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HWtUKWsREwTkL5USM0MaRbtADnjEwqrs3qft4+0Y5YVHYCWPiEFgXKW5G74nVsgUhAeO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77B+xDkzGa631LGC/tznE2xUDQ6lidv8s9/xMAQeSZrkpBFiCLNMmnvLDpW+u2p6ziwO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x5l/9Oac6jqemqAyM5P9pL8I9abU2a1sKeeCYZVoLWTfaW2/mU3Ty1GpBVSVHeaLQ226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mY561qxLo9ImGKYIx5gNlNqXsUbgHOI+gWVahkFu2TVUnezs4b5m0TafqPqps1a7gvz5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r2KFHYgQbS6ereWYZJ8GOup0aMTZ7PsD3gTfyjaPf7vjMTVg1VghsKfEibQ1OPUrsZcj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DqFdfGYBVGsCrhEOYW2LlDKAW+JTrTq6OQFYH4imzV187GCnyIBOs21j+YcfaDWrS1Q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GsBNoY/kQO27ePSAIP8A2jBZhQEXsfuJMljr7e4ldpdLqDWzbwcfeEU71PuYH8GMNW1L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A2B2+Yyld1BzzBw1LVn3bWBxyIXRiWBfcvIjzqF8ysF5pX3ciOW9NQpQcNGIsgw3ccxL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pr1pcV2n+8TqO1XVweCfEB1mrfT5DnnwZSdW1b2VgtUtue8vAy26YhwC2ODKW2v0tNab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empbFJGmcDMsdDoarX2/pyBM/V1B1VgS2CfntLH6aut1HVyUsb01HOW7zjPddPjR0UXU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UhucCeM9Y6M2k+ob9JYMEW4GPgme9qlhO9TmY3r309bqPqAdQC7kxlvsZ0sz4zqw+kF/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GJp1tVjwe0x1zvpWS0A5Xx8wyj6oqBxZpbAB3ImpWY0l7ArnHMA01ztf7vae0Df6g0rl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qu8ZDBPOZRcmqtx7gDIdVoa7K+2DINBaS3vsU4k73texRCBjzEFVb0iu08kyl6l9N1ah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NODZlhWQSPmDervu228eJpl5lb/DjUO7ehrEA8bll59LdG1nSaLdDr8NXnKuk12x6juX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BnbGRdZ2vSNXqv3FlHmFapartI9bgduMw/0kJJXzItXpUFDHBzjvJYsrzPrWiVb96jGD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+glRPuX/AHg+rqGordGA9QSr6HZbo+poli4UtjMw0+s95xHAxNk70yD3nXHNIDEIBjWb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T2hSgAeIu4TsHMQg/EocGHzEJzG7POI21yowi5MCTjxFDREU4Ge8diEP4xFBGJHkZxnm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ZsQZJg++3d5hrKM58xpAmK1ELjKgue3M8z+vuvqtrafTuS//AGm0+q+qV9N6bYzOAxBA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1OoaxzlmOTOP6dZ6b5movc7ljyTJ0OBHJUSvEclZZwonndEmkrBuDN/iWL+5pFVSFYH4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BI9Rcumoe21sADMlZgoJPYTK9d1/624aeon01/cfmVAeo1l2v1JewnZ/SPAE45XIM6tQ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tqye8KrdbaewMCZiZPf3kE1AmMxIsUfaUce0C1TN6qkZwvOIcw9vEh9IOcHvCDqdSNZU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1C6aknbuI8SPSVCoZgWo16LY1brmME9Wqr1itmrDSy0dCeku1cEwPQ6cvSXVdpbtLzS1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zPV/iyIdY40+m/8AUZn8l3LHvDeoahtRbjwIKR8S8zEtIIoHM5BJAJpEYHMc3IxFxicT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02XGeAeYDW21wTDNXeHRQh8SVYC1Dl7T8CRgR57xQsBAIuIvmLjMBgi7Y7EUCAniKIoW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/bOwT4gRbDvzmKwk2Md4wr5gRbZJQcXpn5i4jcdjCvV+iWqugqYsMkYhWqT1GUgcZlV9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ckeMzQZUqMDtJJqUgwB2wMSLTJjJI5J7ye0g42jjzIsnnbNYzohwvpmAW6ZbKm3DnxCR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izTcVul6ei8uikj5Elt0z3naQAglgvzEr/d7pP8AHF86r/8Ag6sMuxJ+5lbqukGq0L7i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HzFIUtziS/lDzrMaHoh0+S1zk/bzI26fRvt3jlhjkzUMo7DEruoaJbu+Rn4mevz9eln6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lYUen2MM1L3X6ZSxDKPHaEL0tgpwTx4M7puntv1ZV1Kop5zOXjXXygSzp9mopQ21jYBk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DYtKmv0zgrN/6KquMZEFv01VeXWtQT3wJv8AxVn/ACMVp1s0l2TuQjtLHWNdfoze5G7x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wAuit+ZH+hqD4VI/xU/yRkaNWxRawxB+D5nWPqNpClpqbOjadn37QGk9XTagMEcR/jp/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h3jaT5hXSmfQNYXIZHHHmbDqH02lxsKv7T4MF0v0yzUhLLAPxzL49L5RQ76LqW9Olbbz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e1lstXac5w3ianpn05Xo7dxcOPuJZvpRuGOAO2JZxal7k+Ben6OulRhQD+Jc9DRE6nW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PmT6FvS1tT+A068844260WuRnr3J+5DKz1lpdlY4buBLc2KC25gFI8zO6+nbeDWS698z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RiSA48GGdQvCaPxziVF6W2ftrIwfbDq9NfqWRCP2rgjHmWFB2as2FKwSWPbHiXOlrTT1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xBendKTROLbCGdewgvXrW/Q6ohuGUsxzjOPAmkBPbZq9VTptNZhrH5B74+TLhtIunrDJ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fJlJ9Cruov6lejBmbFbN2248S1vtte5jU2EVGwvcljFQR0ijLI7gNYB+6H6d91lpLdyQ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9KVwFsRAGJ4iU+1xux2IUA5z8mZrSBblourrbIa7JXJ44hOnsVms3qd4APt5EE1vpG2v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3haMtdABxuduceBiQB6271FfIxhgTgd5xuylVvp5GSMCdq9RVUcuRXWSAWPbPiLWpfRc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zURGXrRbQ3/UJBxnJnaOwi7OCCxIUHyPOYllaB3IwzAAkiA0u1fU2NilsrgDkd5qItCw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B7ARqn1kdhSx4IznJkd7i1VsQMHrG3GOxi02sKC3dwM57c/eBBq86jSNywSrGFPmVy6P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7yfgywqa663NjKUdcEAYEhWlls2k+wDBMyqHQn+bdXuBsqcgg+RB+p0r+rVnHsCcY/1T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ty2EBh5EMu9K2lm4f25YDuIFH6atrabchAje5QOCIwf8zbqd6KGZiU84HzJX6dqLb/Sr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HxK/Xai/T3mmsKrI20nI7eYE6mmxrDZX7KxtU4748xFammypqq1Lv/QfI+YJ+sv/AEWo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dh+ZFQqMjsGIbGUHxAIutdU1NbV7WLD0x8DP/tHXevVqh6NmH2ZYAdolVnq6e034LjAr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baL62a1drDOSsCbRpamoDWEqKq8Zz3keo1DnXuqbUJUMWfsYelaIht1D7VwQPiR3rp7a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g4yPiQCbXNof2bgBZkcZj/1VdFrNTYd2N3I/qkOvAp1RSxCgIwAT4+I6hjRYdQ1aNSfZ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9urUglCxDWWdhmT2X1JqXptckhuCD3P/ALSChHJZA+1MHOfMFfTFLEKsGZhuBPbEAu20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Ht5hJaqzTersUuoDbR5gjVj01sz6hfnafAjlpO4MwNNeN24+ftIJ9M9d1j11qNxU4Xt/a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etqhjYD58xlFdJ2hbBXdksG+33kFdd4cC28Ehjk9w0BusTTpU61swYgcZzz8xlOopqra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RmSk0b3Jr3bzt4PYQe3T7LjXXWPccjd4gHepXXbWyWJm85KlO0IF9b3Weo24j2k4xzK9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GAPbgQ8DYbQAlo/qwRkQBnTBrDVepk+GkumCi9FuUo5bgDsJCt9den31A7xnIbxJS6+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8gwJKqrMWglVLOcMfAjNZTsIQEWMOzDyIQzKiV7GJRu5I8/Emu212NdYPaMAFZADqKkr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uYBq1p1BUUAAkfuHEsL9Gltvqb7MOeBniQmjIJX3KjcgCSqpdTpyuAtTMcZJ8GM2/wDL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3bKlrHID+3/2kOs0/qMbE4T+pfiZsalU9y71GB27fMis2qgyoP8A7whmBTbjBz3iW0pe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jxIoTqYduh6p92MV7s/P2mE9UkTafU+6voyhW9hcKfxMeqKexmuUpqDjmOjiuIk0hiDN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e7qbWAcIpmS0ozcSfAm9+i6gmistxy74/tMd3Is+tloXrr3NYfEE6Rqmr1ptJO0HkeMR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CJXeoatEzpncSAZ55rq9Bxobyr7BuPkQfU6Gn1Rsd1B74Mxum1OurqQLaQAOOYYuu1ww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cYxr9JpBUPbcx/8Aqk9+nSxMHaxMydPW9Si7XqDH7SRut24BFTIfuZryiZWhcXFVpXaA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q8fmUidYW4n1bTU47GP/AOOtU/tvRsS+UTKtH0923BDCSXVW16bK2HI+YLpOtrfSy2vW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USzIR+ZZdRYaKlxTuvcFGHbEivOloUsNrZOO3aA3dWIrCKu7PkeJNVWLdOXxlfIModqN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0t2I8xNLpbKqCSMnznvIkOnWwEAgr4zCRqW3HYwx8GAIdRbXaQoPMbVRba+TnGZPuWy3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my0FWqcEeRKHfpbMNznHiA4srbJUjmXVWXrTa4yRzzBrqNR6mSFZJAOrV2sgfIc/MIup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AzLg3VbVHY4g71epfmqwoT8yKJ0bHnC5Ikt6rfWVI7jBEh0a2Ugre4LZ4YDvJ6kb1XGc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LZXrNgc+kzd5qujdDo0DrbU7vZjkmWVVFNthW1VJzkZhK0msNsHPiST3paIqLpkK3iO2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ontRnN3zxDfWRgcEAzaMT9QXLpba1LdjyDK+/q1FiAKntEX+Ie5LFsUEg9yPE89s1zh9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m6hpTcR6XOe5MtU6lp2qKOnB7YMwmkrvb3LyD5mh+nqU1FuNXuVF8fMmpjU1mj0FZbmX+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9W2RJK69BUoDAAD5ko1uhUbUWsj7CFVh6jqTZ/KuwfJxHDWXo4ewqw+YVdrdACQakH3x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ohT9pZaFXrBHcZESvqwBzsMEu01daqc8eTIrfbXmr3D7Sy0WQ6gm7cRgH5j7NcltZA5E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6AtCEbTtUdpAb4mtMZ7qWE1BZOATA7KPWsVt2CDnMvNbpEeosCMiZ3W3NSrFAciZaj6y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4T0ORljpXy3eLVZvXIE56w45HMQ1kIAvEzipSQBkxA+7gRijIwY7zxKEL5OAIpBOMRQMR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TzFJlCbRnMdgYjCZwMgUgSC91qrZmIwBmSWNhSSZjvrLq36fRsiPye8x1cak1iPr7qh1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EyehrNlkfq7Wv1DO3kxUt9EAjzPHbt12kyHai8rcKqhkjuYfRSaqQzfuMi6dWlrmwjtC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54EcDI6lwMyLqGoXTaZ7GOMCUVv1D1D0q/RrPvaURp21rz7m5MabG1V51FmeT7QYUSDt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gtzlwc9hCXcN7Mys19orBRTzLFBamwbjiC2XBe8V255jGrDHJm8Qq2b4RUhxmQ017mCi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iEIldjD2rzOr04V8nOT3kleu4wi4MfWxblu8ihOoagUDZzuMFq0ddt6bG3FuT9pY6yiv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9K0X6fLZz8Zl3IZqy06LWiVgDgSTqWoXTaJxj3sMAR1arUrW2HAEz3U9adTd7f2iYk1b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3fiMXMkUTowcBgYnA84jp0BPzG8GK4JjVGIC7eY7xOBjhCmqM948LxFAi4kDNsUCOE4d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MULg5gcFjguY4LHAQGbcGKBHEGKBzIGFcxhWTsIwDkyiMiNxiTFeJC6s3Eg2f0XcgqZW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YoyvHM8z+nSabD25Pebbp5stsBckAdvvLIz1VrapVwVPB7iOb2jgd47ZzkHMR/iaZIpj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0VHSwnB7SjlHE7ODH4AjTjdzAQsY5ctOxntFrPugOPYRr4ZO8fYfaeJBUjEnOcGQJkKp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wTIbWBtFI5A7mFIm0DHaRUp5gnUP+mPzCicCBalzkZ/bKJ6m9oH2kaWH1GGIqkbQRJNq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lmIb+0lQ44g5BByIochlz5gOuBnabhZ2qJCZWQ0FgfnMqjDI34/MmSq1yNqmTnTlPc+M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P0vTd+1nYhfOIV0/Sh0JfgntLFkCYr8d+JqRm3ANmkFTKWUlMfOSTG+izXArWVUg9/Es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kU8CTFlJOeAJpkJVpKgMldx8GSpUKq2fhV+TCq1B48QHql6YVEYEDuJRS6y43CvAK/0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2qI1NWj0rszWsKlQtwSTyAT2z8zc6m0aOi42+oQoyxHOfvPONNqem9Y/iL07Aa6r1iq6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4BEaR6bo6qqNHVo1r9OhFGa8nC/b+0S7VUaTCVFSW7Yhutx6xCgA+SPmVVoFmvSutA79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t8ac+oAHsIz94wgrej7dwSs4GOM5k1DA1Voyk2McZAziQKqqd9lpIySR8Y8SVQCqHfY/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rbXZSLXUdx4jDUy2XnsVLe5pFondGOGUua+x8QJ9cjMGzjZwcYGMxVtCvVW1eQxyccD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M4GH4J4xnED1T3Dq1AFbMpp25H7QZYidA1eptDE7XHA+IwLjVNZYCVAC7j2H3j7uDSM5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TvXezemxy2MjOPE1EEae3NX71ZnJA/tGgsdM9QBZie+PETQ2KiLt2Kqdiw5xJWZm3vuA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Fz+DEZfTwtripcbiSMzrAppban7sZI8yLUizU0Or5BQYJx4kVDfpq7irkqynk4GCYJWj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Ao+QZ1dzVKbGdCy5CqOSRG9TdxpksTeu3k7e4zMqfc1tTGsbfUJbae3A8TN9RoPqj+Rt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L2mw21hs/wDMBeMnxIOu6dhVVduI3HDY8ZhFLV1C7pen9Omuq6t15Fi7sRr6qi7UaZEC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cHgSO3ULQLKsIl4GClgwWH2jLGP6ilwi+wHcg5zkd4FjqPStvVtOvterIVh5HeA36a1a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A9oVpydL06s2jcyEgHHcEyGsq9j0XWlEuGAYA7WW6ipGZyK/T2hQZElbrqK0ap8k/PYS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UyD3C88duYmmY16pHDFm/acjgwJm01+t1TqFztTKg+DG6en1bV/UlygGGQHGJLqrrK0d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AtvvpdzjdpzgNYAe57YgLqq10wH8+wsGZOD3GeDOrKvp30xdHFa7xuPP4Ej1ejtaxGQ5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z6dYtRTssGCcQi86fq9PVTWbqlbbldrc4+IRU36h19RD6TI2MdvtKNdQF0xtBDFT7gB2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GYKrvjJ8CFEajSJZotrbX1KYHHdh/aQ6YUp/J1AdAF4x3BjErWvUPXU77mf2sDnvGas2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wBnwZAy+kKrFXDtw2AZHfqTqNRtrIRVUHcZXqLRd6tauFJ5B8Qm2lUcWDBJPgwogXL6x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wLar2wg3tllGe8dqrFL2GtBU3cYGYmjdym66pmJztI7GQE0qvpVtaFUt+5e8cr2A2N7D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2kW8/pVdF7tggjt/eJYXPdlGO5zKCTq09csQQbF/a3YH7SVWZKd+8fuClcwPKlcE7mP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ZgVnlDnPyYFizOoRrCdgPI+ZAtqVqVr4Rjng5IgmntzWS7MVHg88yWsLVetoAKOvAJk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nznGOYM9dqWGt0AXseYRZePUd1GHXyB3gtrvdud1O4DcSeJFN1ejoSve+RuPAHaUrItN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27r9OpJwinG0nkQOyoPbkqdo7HwTM2KqPqDS1dQRQS1OwdgeM/Mx+s0NujPv9yeGHabP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6l09pAPIP3mdbUXaazZfRup8jGR+ZNyril3GITxLvqmn036YXVLsJ/bjsZRN2m5dSzBG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H09WNP0uhT3IyZ59o0JFKY5J/wDM3CalqK1QoSFAmO15abXe7p+F7kiU+oV6UXK5QmEV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4B5j9eFs0yYPOZxxtJQGekFRzJttgHK5P2kdWa6lHiTU6pKrcuc8cSis63qNd06pHq0b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H9UXNqhTr9IaAxwGGZ6T+nq1Fa+qS2R2+Jm/qTo1VVIsqTBB7mS9Z/FklMK13puHmD2a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TNYzOVZsYOOYdq9QChOOVmdMB31vuI7fcGT6fSWmni3HxmDLcbatw8RUNljgKx47CTVF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PiWFPVdfVtrJDg+CIPXuQr6mCcRzW7TuI5M6SsY7X6zVh8kKPkLG6PqjVW77M9uQZytY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9OzOVxZL5UyLGnq9bOHY4PfElp1K6tmI1CqPCmZuylw2QOJNSor9w5Mf5LDwjR6QnTXH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JLjqwSyvjPbDZmesc2EckEdsx9dN7L7r2E1/lZ8Fz+t1tbhbiWH3hHTdSb9T6di4PjIm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YXI7Eywo1+raxCFBA8kSzsxoNYTUhJ7CS6Uu9e8d2HeVF/VGKlL6wV+RF03VqqlArS0A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lszyCITVqMnD5zKZOs0Ox9QOjfcR9vU6SBtY5/EvlDF07qRmV+vLrprGpzuwcYgtmuBr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9QU2+rt2tLLEecX9YsuS6rWM1lmSOewlWdNRZarmsZE9Q1X070rVs9pqCu3JKnExvXeh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ex74ksqwJUQtfHYSufq76LVkLyJHZobbXBTVNj48R9fQrr7cPqK8ntumYtWVf1NUWAtG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DITVYcnsMYgi/SGtsB9I1WEf6TBtR9JdQVDnTEN9jmbjGLajWU3pmxsn5BhemsAYFXG3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oV3tpbtnyBAB1G+l9jmxCPByJR6pXqqbV9O0/wB4bpaK1uHovnPYGeRr1K44Isb/ADLP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tJ2nIjFbrrVC6VcksLWOQBA9Lob7l9RTt8yk6l9VvqVraysFh+77yWj6xI2hKgqDxCLi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eDKzV0hnIZSc/EWi5NXe19wxuOQJP1KwjSM1RxgSNx9PCKI0DiOnpcSgxcxoE4wOnNxz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M1UgbjmRvdtkT2mRcseZi9NSJv1RPiPS7MgFZ8CE0U85MS2lSjJEXkd5JgKJHc6ohZj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NfZipgMZxPHPrfqPqahkrP2m4+pOqsq2MjbUAIz9p5Hr9QdZrWsPbPE8v69enXiezEUk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05eIQi5AA8med1GdPrCVn7ztR7iPsYSibExB7f3TTJ+QleScATI9a1h12p9JSfRQ/wCZ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aaz724lNVUFoy3cyhFGCNo7Se1xSuW7/ABHaZABnEC1JN+p25wBIHLaFFl1hwPiUeouN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1G6z0UPtXvBFHJm+YUjDsTEsc4wI4iPor32ATSDOlafcAzSfUVZYhV3QnTJtXAGAJOqD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K1LWYU/ErbdZtchTxCeu6kBvTRuYN0zp4vT1bW48CWfNQfpKl1aqcneO80Oi0vqMtaiA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Xdrf8L6W+qsxvI4E5263PSg+q9SKLV0lZyV/dKCoeT3MXUWPqtS91nLOcmSVrjvOkmRi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r3kvYSoaZwnHBiDg89ooUxDOH7o4jMimeZIO0aRHqOICqPMdOA4iqMwG9oi945hnzFUC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E5cYig8yBVXEeMTgIu3BhSY5nY5jjxG7j5gKRIWOGkwY45EjZdxgKpyOYh78COwAIT0q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yC202jWnQK5OHPM0fRXd0RX/ALGVuvVRUqjGFlp0nUJZQg/rXidI51e7cDmM27mnKdyc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EIU/EiWtfdjiPLezvxGY4yIFbqtbZptTUuAVZsHMsbG3D4lX1Og6mxBWOQcnEsK0Zh7z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5lCnI5gykjseBJq7RjmFSL2kerb09OzKOcR+9Ce8D1lvqWisA7fMCLQqSNz/ALjzDgeO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J3KB3kDc57wHUtuJAHMsVCntG2UqDmAHUSEHE5H/AJx+IRtXPEjarDZEokbBGRImXOI5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s25h7B/vBJqFKGtQZBxDKdGta7jCXG0Y4wJyA3sEXgdyfiHSQzfs/b3k9FDWMNwOT4k6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uZJoGFj2E8MeF/EsL6gyhVWo4x7eJC9b7SUCl2bufiMtvCXOtIyqjnEmRiQjEEA+Pibc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DArtzipVH7eWMJcM+sqA/aQTItW+0MtLDngr5lEpdlrUA8t5lTqG2MxbL84HEKqDXDax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RRa6aud3J+0DF/X+tbT9Kdan22WkLtxkEeZn/wCEGlOn671izNLWvWoyATZVznB+My3+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m5KVG0A8fJJgn8FDVqdP1fXk/wDOXXlbCfgDIH+8g2lpV9SAzEVn+3HzINKiDXCxf2BW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i+wvv4XjtiVtQP625E2KrckY8D4m4zVzoXPprYp9xPYePvIDY/rPWre1P6nHfJ7x9F6j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jkj/AOzG6taku24wXQ5GckD7SWKF1OrJ1LKPeSTuP+mdlaC9rYYCvOQPMh2kaPeW9N/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NPYhdHxjJAxxILFh6wrUNjC5bHmB3CxrKzWMMj44/wC8Sor6oKpu3EgBT2iksoO3hfOe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jcqWMoCEr8kZgCl77LFBCqCQq+fzGJprEdSXIQ2F8gEEj4ia9qkvS6tCTjJ3d8TUCKLF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OwEOYM2nztzxxnyIE1iPalpwvuyFY8SWu6tep0VXEurc4TsZUFCwVUIuNrd2z5ilmte9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Mh9VUtvWwZCsVVj/ALTnv2LWuQzEcrIqo1BeqwooJZx3A7SVtUTol9Xbmz+XuPg4k2r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HJAlF1Z1s1ldte4VsMkAfu+TMiRnHq0tXkuo9PjsSPMuSU1GlFbgsWXnPaUN9RNKjI2l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pjl1voVLYrEkDYa88Z+ZFV2uqs1Gp3WbGYHYMjgD4g6aR01DqeAnJwf9peX1l2Szhq35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pqK7iBjnJlQAwt9GxrWPJBIx4hWoFSaVKwK/URgwcd8feS6O6s1PWKyxPI3mQ6RfX1Ny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wPAgOWuv9S/oEMGQMQewMZbqn09Brp94fk8ZwZN6C+pqmwqj08AE9j8SDpj1V6a5WrNo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RZbXoXFgrsV/OTlTEJv/AEpRTlDg8Rmnqt2LXWNxZgdrcSVXcdTtr4rKsMIDnI+IRCNV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pKtVj6SyvcAGOBCNN/ItsGz1XyTgjOIHaj2epYqOAnuOD2hUek0523oNoKrntwcR3T7E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sSOQB8Qd7GTDAlSQQB3zJ9J6baC9jbi2oFv2nn7QCmV122UDCKMcjMhr02q1elYVlNu/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ZqPQXdWPTGc7fvBVAcXst7LYgGwc8/aQTBHqsZriRapxsx3hGn/TXnY/sbOd2e0CewqV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ZBWQxIya8H45MijCgSz13JsRWwwPxCdHbQa2R9wIzt2ntKvUixbeCzDA4EIKlCLLwK0Y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aVV9b2hslSe8aF04q/lnc5z38QZG22jBOGOAT5kqn0wz8vg/HaAR6motqeuutCrc8gZE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/wC8kZhaVNb+lYRyewgut1RSpqbCGKHIOO8AqhlNVisxDH3YAgliCwhrbdlX3HMYWtdl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wZHY5XllJRWHeFHO4pqW2liwAPIkdNt1m31n4dfbnxI62rX1qwThmyCPiOpVv02GKjYT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/wAv1FIz3kdto9Mu521qCeZ1pTI9LDZ/d4lN9XXCrpLhSN7MEUA+JKrDPqbP1VlyuQ7M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WwBNUoXxuHY/mUeJ2IvMpq56zchStKiNnfiVGNzADyYmfvJNMN14+BzEmL9XHTK92tq+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A4mf6UMOznsJcMw2ZmOlibQOQ788Ey+vw9VAzg/95QaNABuzjMNq9e7VDYcrWOZzrS5B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sctwqnJxBhc4yexjq73z7gNpgJb1u+/WZ0dpqrT2/mVnVup6+1yr3b6weJNrOm+9rNK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0OpsG0lJitQP0+sX2NcgYHz8ZhhV8FVVmMP0ulXS6cIo58n5h2lVVUtxuMmLrMVetu9J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208OOZfUU1i57WXLSp1SeprHccKPEiiNMG1LoTkAd4Vqbk0lill3J5EqdBff+vCLkVyx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xhMSPqVsx6Z2qeYIdXWlnuXPMqF1DKuRuKmPZ1cKc8iXTxX631MwbjEe2o0ydhljKRCT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5NeXMmri4a+hlXefd4MejV2krvwuM5mfDNchJHuB4Alzp6K6+niywkPLqWImU3apUz7B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auFHcyprtbccEYj7CXUAtgS6zYJAN1vHYSHqXV6Ol1Br1OPsO8suk2UUkvcMhfA8w7XL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rpHbeOTNSpjFab6w6dfbtvSxMnAM1en01Wq0ouqbKHkSu130n03WUn0VrFgGfbxDumVH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ztxLs/hiL9OlzbNrIR94anTUdALGY47cySlVYb2G0yRnKD2+ZdZVeort0tmyh257HMIo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fiOsFe4HflswitAQTmBT6joFAcujhSTnGILZ0U91syfBl2z7rghGeZz+kusQkNjtx2l0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MWLlvE1OiVbtPuIw3wZn79QKayyncAYJT9WNpsq+mZ0zjcPE1Ojx1p7UIyBK7UaPT3E+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GO0fVqdbWGpbJPcHuIV6iuORgzrLKxZiof6e6LqW2ajRVBcd1GJXt9EdF9UmuuxfjDTT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qRjvL6GN1f8ADjS3FjRrbqyfDAGVdn8Otbp7VavV02qD5XE9MDnGSDmODFiAQZMHnZ+n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P9LQHV+rUGo1KFH+J6faNuc8GeYfWdl+m6tuvX2typ8Ymeo3K+qk7RScRVHAiOmcT0OR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qhRFgcBiNesNEclQTFqz3bzAHtGD9ozIJhV67kPHMh0+nJbL9pzvPtuVJUueYSOBOCgc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oPqmoaqnbX+9uBKPV2vXp8WOST8yx1TE3Na37V7TL9c1mytizcmcurrcjIfWPUSyGpfP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uaj9RreDkCD0r7ScTx93a7czIlUdjDNMAWX7cwakZ5h2kTClpItFl8wLqOoXTVMxIBAz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TKdb1bazWeip/lr/ALzTIMFtVa99nIzwTJHyyYHaSsF2BV4AkZ4Eodps11He3J7St1Vw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+osCgkntKK/Ub7GOcyyafCAc58mPBjEORFJ5nRk9jk4Es9DRtQMRyYL06g2WbiPaJc4ye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OYzXahdPpmfzJduAftM11vVm270UPsXv95JNpbgDUWm2wse5l19OUvYWZiRWJT6ao22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6HRijSJXj3S/pcmJzNurPo3Tzq7+DitOTKj616gmouTS0NlKjg4PBM0/UtQvQfp45GNR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SzEscnOczHEatKi4kw7SMcCOB5nRlNWJITxI1IxHk5EBoMXvEUc8x0I7HM5jgcCdO7yK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TzGqI9V5gOYfEaO0fiNIyICDmOEQKRFHHiBJj4nYAPMahJPaPKlpAqOMRzN8RqVgCOP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zjnEcq4HMRxkQG2ahVAB7xa3DjgQVqi9sOqQAQGmaDoFAp07Xv3PaUVdZuvStRyTNPew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IiUHq9R6jlQeMy86CKvQ9ud4PJlEtYBzjmWXRHK3uh7HkTTNa6vG0GNuUMuJHXYNoHmS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nFe0xHJVDidUcj3R7suzBwJUR6ADeXbtDLnrUZxxAamAYLkYzJg6s7KeVEBVNLHKiI4p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LynaRIvrvyO0B4qY8q/ElrTAxjJj1rCDEjsBRsgwOtoJGccyEBtuCDH+u2JPVdx7lBkE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rMgyc31L+5IitQeVBEYqNBiK32kpFZ7NiIyAAYIMCOmk23Kq9zLytRXWtS+JF0zTenSb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mUsGKnGBkmHTmBrXBcqPEO0Ve3T5Hdu8DSocDOPJlpQyppmIGceYaCak7mCePMN6TsWl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WqSMZGY/RMK3IJOGPPxLGevguity5xgZ8QpQBkHvGfsVnUZaJu2kb8DdNuIXUW+nrVc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B/ntYy4A4zEuG+0o54c45+RGau4qtlLKCuOWgOoJ/T2EMV3ZzIdPqK9RW5btWO58xGZq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Om2OOoa1Xu30bA+CMBR5gZb+IFzDRPVZqETecmsHBIgX8G9dUOl9V0S1iu6mwXNYOzK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1hOr9Q1+rKChlUVlx2G0DiUH8JddZpPqLX9K2IV11LYZlwQyjI/2zA9odt7o1THJ9vH4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JxkDccQrQV20U41BOB+1pFr6DfUW7IrAgE95rms0ToK3qHu2oyAjI+/aTXvZTqRl87l7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Ms7YO4HIz4htgtvrRnGPSOeB34lpAlW42V6VsMSjM5b88Ri6fc1q2EBCMEduJPpw/wDz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JxH3FTRXtU84J+ZloHpbdlabEGQ2AF7AeMyUn2gizLMTuPxG6I0Pqiu5ShYtjPeTugK2H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BKgQW2NXnc5sxnPgmRVg6rD3WZBByw+3iO1WpWr0qkTDAknEH05dKbhTXuRuBjsuYgal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NntK+I8t6oA0brwpC7RzOtJpFSuvpq3B/MZp9N+muPuPA9oz3zLqHqLH0o9Wr2rjJz7m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Rm2paQpwpAyeYUy01j1a1Y3NkEbuJVavQq2mR6GIsz7gWyIB6quo1Ny3LhjkDHkDtmV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mHUYBA7D8ydnK2VuXDE8HBI/OYywIKzcApp3E8eJFBIvp07VdRaDlSF4GPJEiNWo1LHI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pDNYC9blLs4cdiPtO0zLXXeNxRQp2bj3MghvJ6Ymn9Ncq3PycfeT1enrma1j7exGO0ql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JgY/8RlD30sb0DtQre4N5gWd+gt9RzRYVcEFQDwBIRRc1zKtTfp+WZlODnzJtJ1LT6k2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c5kj33aWu1am/lsuN5HfMCva6uuoMm/jue4aD6/UZpT0KbKn3ZZscEQ9q1q1FXpoLQyh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tUXeqa7mCZ9tbJjn8wAX1RFYe2v1CrABhwYZQNPUL7LbmTUMQyjGR/cwTTvYVrV1KkNk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b3VMkE+4eR/9iA7U33bhbp9ljWckL3EEezWq67l2cYI3R9yGzVCnSAqy8Fgf3H5kFaXE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nnECWsWV3OLOPT5YbckfEXRo1lr+pqTufnG3935k+t1dYf1BYjkoPb3YMPBlcl+oNr3K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SAlrQHZQqBicbQf8AeDs6Un3ZJ7jB7RLNPbptQgsYZIDIfsexg14y1gzkqcGFWFusoQir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x9KxS9HBJ4XPaVtmsZwGZGcIOOJJRqqygZiqMDnPwZBLrBetm2wgL+0kGNQ21aRkx6i5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XW1Sqk5LZgLWej7HckM2F58QD0rQILbAVxyvPaNs1tIu2ruCsD4zziB6Y/qRZ65s2BiE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iNvDNnsQeYHUk4Ds+fkGLrVSypTSNrqOWJzI1bYr118lseI91Jd/UIGwe1B3MBand6B/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E57K2QqpUlhhj35kt5R6DvrIbhc5xiCjRszV7MKHO0f+8Btdvpk7AWBHnxHNW1mjdzY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OA9EFchyhKtkRtSgal9znC4Kn5hUlNdaWud4KlcAfBmP+tdRnW1Vgg+mmDialW/mEvWC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s2G3qeobergscFTxiIIKyp7jmNdcNxgxaE3uASFHknxFfbvIRsr4JlRFiFdOXL2fZZEw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Z7Dy3EitBoFP6XcP6jCQX4A7QhNO1FCKw5xIyPTO49pzrQ1QVdBniGaLUvXbYoAKkwGo7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lNwFjgd5mxR9pOMmPoNj1FwuVX4g28svz8yy6Vqa21CUBRtbxM2KqberWVW4u0toTsGA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GQCOxlx1uqkaUlKucdxMt0/XvXearBx8nxI0ubCcSJHYH2kgxWtVxkRVAdcL3kRxe0nl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X58x9pZGHBg9moAYtjt8TNahUG2w5yD4jr/5tJRvdjzI2sNxVhwDH6VttjK3IMysRWGr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tRp1SsMDkfaFX1KzFTx8RunpZl9NuYVAr4oIAg9d1jf/AEyxt05rGPEZqqFOlHpoAfkR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GOFH+8s9Xrf1VYCjCjxAadG7gHGceI5BhtgUhgeRGgmocru7Qs1kNu25WdXWGZQVGB3h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SxmgEKrqPUwRjxCrdUgIZ7dyHxntHe221htCgSk6jpra9Q5VSajyMSpF/ZrNIQrVOU8E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1y1V2N6THkysKWbfOD4h2h6az2I1vccgQrQLl9OrF8Z+TH0l/cNxbAlffqRUhrKk7ZLp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TesWLC5qitYUYbHMlpcCs5P4lXiwBbtpNZ4DSf8AUKV2g+6XUTucZYDLZ7x15Z1Vs8/A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foNPZZ+7v4ECn1SWrW4ZDt8EeJVWIUrbaSue+6aHrC2JuVwVX5AlQiK6urZZD5PeVQy6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7R2I7S76R9TUapkr1KBWPGZTrSqn0XG5W84lfd0709UQpYqOxHiWXCx6UAvBRgyntH7e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9Iwqs3WoTw3wJqtP1OqxRnj8zc736zef9LDjiGhAKVs3L9xAUK2KGQxXfGnfJ5Am9TAP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bkmUXXxR1HSbLFVx445Ekd3tc7/BjDpmbPpkDPzDUj6BDcCduyY0iKpAndxwvOckxVJj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GOQDzHIcyK/DY2x+nXAyTKJcSN7QhwO86yzwsbXRzufvIpdzv24kmABzHZAErep6o1Lt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9W1ILsqn2iec/V+t2gjdzngTW9Qv2I7MfGZ5T9Qaw6rWtj9oOJ5e+sdeYCQGy3J8wt1I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DMIrbJnmdklA9oEsahioDtAaj/NHxDyQBLGarOu6ldNpCc+48CZzT1EIWP7mOSZYdVsX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T+ZD4m4iPbIb22jEnsYKhPmVmru9OtnY/gSkV2vu3MUBgS1iPyWYse5izpJjNOGAJy8s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vcwimDtEhFQA4ELU9sRtVeEwJJtFaFj2Hmc62C6xqxptNhT724EyZclie5Pcwvqmr/Va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Q6I3WJgcE8zpP+sYvurT6e0mwG9xz4m7+mdB+otOp1PtoTnnzKzpXTPXsq09Q/OJc/W2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R7WsGCR8Tl/7Xa38mMd9ZdW/4n1N1qY+hUdqDx+ZQRAckmOxOmYyVRmLiKvePxiAq8jm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cssIcsd2nKIvmFcDkTuxnKDzH4zzAUdsxROx7YlZyxHbEgfmNyQe3eKSM4MdtJPEB47C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KyHEhh64KmMRskxVUhcTtm3keYU/sIzJzHdoo7GAhOFiKQ3aJYu4YHEWpQoxmAj4AziO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AkYUZJ4kFp0OgNY178KvaG3Wbmz4nVJ+m0Vdf9RHMhaajIirDSfTuadUCvmCadsGThwL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mIZdx7ycNkYlLXr1ACrxD6NbVgbmiJgiveLDk+2S3puXcDxBrr6ww2MOYjXhW2lhzNaY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aJoLS9W45BnXtUKiXMi0erp27VPEnlDxq2X/AKZOeZAlyVv35JklL1uuc4kF9absggzT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YMIMlvsxG7nEoKCA8R4VQO8CS9icEECS5J8wiS0BhgSMKRxFC45JjCxzClfd4ln0nRPe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ME6XX+r1tdR/bnLfiav2ImFAUDgATLfM0PqbMoFUcDjEB1GoC1pUM+45YiE599jDtjAg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DvI6QQ9mV4+JNW5s0iJnGW/zAkdvcpAPgGT6Q/yMH9yWQqXUOytg8+I6kLZYgQAj+rJ7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QKjbhzuBzxNRnr4sDbtZzUQTwMGR33HbnuT2+0hvIX2gEFj+6R3Ky+1e2JtwSM2+pCQC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wdsHwAIQxdNM7JjCjJzAKyttTDJ8sPJgFBs1WgkgEHEq+lo51pJ96FSrMcZxg8Ylr03c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mCVItXU88/zCVA+JFYX660d9tQrdqxSjj3kY2r8GYn6P6gK/4h6bU+oK1sdqlJHGCuAP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elQgxQWwAO5aee9H0yv13R7SCotDH+00kfQPUXr9K1GblFDmQ1WHUaIMntRiGx/aJfZ/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4J8gSt6Vrai/6D3LayBgc+R3EsRPqW/5eimopsWwu3HPEsVOKBv9qt+4qe8DoqVS25Dj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9M64XeGJGO2IogNI2oSP2+c+I7WM+kuqZGNi2jG0+ImrsFdK4bIDBWc9ifgRfUV7WrsB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kUI2mroN1tNYS3cMP8iHBnDvsYsrEbvtAKid7pYP5ZYlBnOPzEue9aS5OefcB2xKiXYK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DyZGVRdMEr3DLneAOCI6/wBS3aa12bSG75zHV7q9LWje9hu3f3gA9SD2mtSNio20ZOeP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VRodyH0wthO3BIz2zIPUOVpsZl55J+fEbYz+r+rViGQ7MjuRAL1VhsRKUasK1pwADkxu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J5UcZg6akW6Zkub0nRva54zJa/SGmdi5Dlwe/J+YFc4sSxWwroAc8djI01vpJWWAauzO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wIwJrVwcL3L/ANpSX0rXqa6H94IPpkjATPyIRYODYtAqOxgDlAeBBV09lb2NapdM9jBr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XcvOf9QEO0l6msrYzG1gTtx3HzIquTKX3evQ+3JFZ+PvJUr01Xt3Ft+N2RjMKr0yX0Ei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6nRM1Y3t7s9x8QBrdHYiWWAfylbGRCKeoChSupU2BxhcSdbHGmTTI2+oElgwjLtPVqyu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BlOnW1jZQ5UtxjtmJbpmFg2s2UGSuYFl6LArhmZWyvBljptZU1QqsLesD7nIwCPiQNo0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Y58SfVUvp9LVfpjg2Aqzqf8AaMT0brd2jLAHvnuYmoe5envVuK15ySRx/mBDRtT+Zsf1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VML7bHVS+3ap5BkWn3E7FBdWG5RnkRjaAXt6lLcHkoz8hv8A2gCrqaqrA4UEmzksPEhv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hfICE7cQy3QLSyI1i2NYMuFIO3EU+lX6L1V7VX924d/7SgS6qy9rWsZhsTKj4HxI9HqP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JBP4xDddXRsru0+rUep7TXg5B+DE9Bn0TL6IaoYyxXkH7GRQS6i2utNum3bk3BvkHxB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Shg/HIxtOZd+lWdEqpZizfuCnsB943qCWPeylqmq4wa+0ADSrbqabFsQqpxtbdyIiWIX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+4GEG6hqzUGC2oD5/wBoBlbf3jYR2bdIH2M5Y11qVJO2FVaE0aslmRtmCuDmQi6+xgtV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iGpG/wDnsVsPGAM4hR+oKO5K1lSGyx+IMCGJ5IfdkHtEFhqtCg+o2Dhh/UPmTastcEsY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vssZQtahn/qz/VItI9g1De4qjdh/pMmtakXenW4Zmw4IP+0g1OqrXcldebAw7eDA663U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N7vOcyZkNZGQCSP3Axbn/WHdbQE4AyIrVim/bbjDDjd8fMgpPqS9dD0gmtz6tpwMfHmY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trC+rTSrwlQ/yTM0JYHqpY4HcyfTaYFWuuz6anGPkwdGKsCpwRJNzNnLE5lC2EEkgYz4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rEZRPcYAxzNr0jpL6Douk1j4I1LH+x8CZpB9O7WWCoD+ZmVnXUfS021spVhxLGlmo1CX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7agq7jDOR2mGjOlljTXv5wPMmFDFmIPcztIQKVwpziPZyvuA4kCMzouM9pLoyK6zejj1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s47/ABImpJq2rlW+RCjLus6q/scD4gtdp1epCFcP3JEhNb1gBWGT5ln0zRrT/MLbnI7z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VyeYqfIGDGbRnuDiFLWdoIHeZTQ1xZxgwGypl3YQnMtHX/McqkjkTNagHTp/K3N3A4Ei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KtOGUjHJlLct6ah62Q4B4MjUIzNuG7MelzJk18kRrg4AMYarEywOftIq10LPqM+uBmdr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OBK+q20JuXvCdLqXbKXAZ+8mAukb0yvGfBg40jC9rGbPHYQ6q5ceJLSa924jkyyM2htK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L7NxKiToqMhLOFH5m5GaAvsTSo1uoYJX5YyvX6h6Zbb6QuVieBnzLq46HU1inUV+qmfI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V7hW2xs5BBxiakEvoK+CgBX7SYDaMAYPzBuk1vovU01r+oKyVDQ/9xBxCK70X9Ri3YyZ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hL8OAF3ZjbHVcIoyfiQV62XW1NWHIVTwJNohnWIrA4PeS11FNRlhhW8Q6xK0dQiZYjvL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2kQz9UumZSiAjzKENdp32vwp7GG12F6QrrnPmdIyuWem+2vdWrI/cMJJqei9Pszu0yDP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be7L2hQ6u9SY1enOwf1qZ1mf1FfrfpxMFtLc6kdg3Ilem7RP6XUNOBz7bF7GaVOq9PuT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fp9VSQLKrQPuIvMptVlWpqqX+XUHB8qJFqDQ6kmnYx84gnSna3UXV6b2VhyOe07X63U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TnjAnPGoO0Oa6h78/aS2WjOCCQYLVqa9ZpDfo1AsHBQyCrXG1SCprdTgqZYC9RpqrhgD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RprCu1nQ+RNBpALUy3cR17mmksAGx4M2mvXGPGREXMXAHEeO07RzcvHJiOuTnMcBFxKh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J3idKI0qCuTnvJu0aTg9pzn2EiQD6y7CkL/czN6zUb3Jzx4ll1G4VoUB9zd5neoXrVSz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oPqzqQo0zIrYZhPORl2J+TLX6g1x1OoYZ8wDR17mAM8nd2uvMwTSoFQ+YgO1pOyBBIyA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N5kmru2aWxu2BF04/lyu6zdto9IHlpqRmqqggVfc8mOJkQG0SO2zAOPM2yQutlnf2r3l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C/sHAhWttKVsqHuJTjPnvNcz+lqQdouIg7Tl9zACaRPpaPVtA8eZfVVqigDgCAaQJSgJ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3iZvtqLNWHYSs69q8UmqtsHHMdU7pUWsyMeTKHqWoW6zKfgmTnnaW4CrUlxibToOlKaX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uibUakHGVE9N+mumnW3V1lf5ScmP06//AFhzP7V79M6RNFordXqMLxkZ+J5j9U9VbqvU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+Js/4k9YXSUV9L0rbWIy+3wPieZYJlkz0m77PUR2IgBj1Eo5RzJAs5UkmIDQMLzGVuVY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YD1z3jj3Eah5xFIJPMB47R6iN7AR6yBCMzkGG5jh3jiuRx3gIVEWs84jFbb7WMkRMngy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4jNhEQEK3yYU/GJHjmSuc9pFyG+0B5GRmd44nZzFHeA3E7GIv9U69SEJHeBwML6RR6uq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uUcnmXnSydLoXtbu/AkE2qu3XkD9o7SPcO2YMbMkknkxr3be0uoMRwCAO8MVR5MqtDm6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NRKdSgJk2wDvHouAOI5xx2hAepRiOGIgyraTwxzLIIzqRjmDWP6ALHwIFTrtVqUs2eoS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RyGIMW1vUtZye5kdoGR94w1YVfUGqRdrAH7wmr6lfjfX/vKMrxIyvPMo1SfUtZ/oxCKP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Y/08KMSN0YHg4l1Mb4da07EZP+IfVrKbFVlsXn7zzRXtXgkyQX2ge1yP7x5J4vTBqK3B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Ad557VrdRUcrY3+ZOnV793vcmPJfF6j9LbjqbrO6qk0trhaN5HB4mP8A4ca0arpOvez9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tuZqFySBu7SWunM9CGQpRu+eT9pB051TXqXwEPBJj3sb9MDkAEYxAqW3D5yZGk1lYFrb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SxuLDAyJJSnsY/Agmm1QQX1seQ278iUO1xFee/2idF1BGotUjgrkfmA63UevyMx/T29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xEvtOpsXtnvpYsuRjPEjucGqq+s+0cFTG6Z2FxRzuVuxzFZDtKIg4PjzOzzBwxCkknD8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ancVCjGB5hGoR91eCAM8gxtwC2qACcLkH4kE2jcvqBnBwMn7CQ6lAl63Jk1K3jvkzgwV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xLUa3QqVZlYHbjzIrF/Vteu1B9LSaepiAxbcoIzjvz5mP+iOn1v1jTB6StwZixPII/E9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FSku42hs/MrPp3piaBt5RhahOXPkfadJJ9ZXmrtFe1ym1ak9p/t4nnvW+pHQ9R6HqKkd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sDyPPAM3XX1sr0L27lGxP2nyJ5b13VXJ9Q6TVaW0WlK8gjn0xg5yJmtR6fTr9PrNBVq9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fVY0WKOH2nJPiZL6F1WnXplFbWn1csStnKnk4wJo0Y26mxdv/UPccHjxiVE7Vj9GotfD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BtSRVqNLvJLhcA/bPmSgqXTKWY9XHuOe3mM6hW74cISyD+kduZBElynqepqasBly4OeD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jcvIgTZNwNmW9rNu8jntHjVJfaoqcggAMp4/MAytcWpYzb891HichcWahQMq3KZ5xIF1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qXhgB2j9VUWV7qn27eTz3EoE6iLWRK9yKoYAtjBjKWSlLatQ21F7MO5Mm1+6isMbAyE8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zUW1tYjHdXllHbI7cyBupSmzTWlvdkYwT2PiM09qHTCi1iGHwMf7zq1Z6GZ1KKBv2n48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RwABtJH+xgT2Jfoa6bTmxcZVic4zG60LqTUzjOfbu+DO0Ja71KLhlFU8seP7SLnTPVW5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+PvAA1mlQXpegANWFZvmdcrajTtbWbGJOMjwJa9QXTDVnSPnaqBwVGBz4MB06vRY65Pv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9U+mfYgDbQcEeB95Z161LKskdx2xA9Tp104VlOEsba4Pj8GM0lqrYEyjV9s/eQFgjUVv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8qbaznYSOxiDUUtvKG1N/tI+4g91iutTu67R7M7cGUH6isujOzLsx3HiCPUt1bMqBtqZ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qPRsIpCg8juZJTaiVbHCjA9pz8yCq09TNejIzL7eee34h2r1L6PSLprFe1G92O+IXRpQ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7wS2q2p3stsIGccjxAbU+mXQM2lYm2w5OeCB5E7T0EV1OE3KWwxzztkLCo3kMu3j91f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RfRszYDgKDxAnt6Xo2utCagvjmtSOf7mD06ZqX0watXKsWyy87fiT23uGQNWj2Z2s4yM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/rlbt2CpHiAL1fS6S2n+TaozaD2xtkbWeiwV2VkZcHHYyTqGhYgnIapjwFjNQKf+F16e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ciFD36rSWtuG1GC7dtY7mQ0H9QWULYFxk4EbXVsViKRnsCD2iU26qhiV9qngGAKlQuZ7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Lr9M1D1p6Y/mKGyT3zJ1VqrlSlgAeMCIb7LLK/UUMy+wE/aRUj50yWDdtVSAOPkSPUrb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YGB3Eg6tfqHa1r+N2Dt8CdpDfYq2I2ajgN7u0A9P5G1xjeSVx34IgmrU2Mrs3uA9y5jr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5WIKbhqKmtUFgSM/MCbTV6c2rtsZgy8sR2hFldQIDlTnsVH7sR1un09lVWxhU2TkKOMf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3uTnJEgebgxJJ3KwxhOwkNO57mGoDPxjDHOMSb0mprRim5AcYBg/VtT+l0Gq1AQqAhxg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W31ur3HHY4lXH22myws5JY8kmNm2SCO7RB3ikyAjp2nOp1SIBkdz+J6N9KWpdTd0TWNi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x2mX+l9Ls0z3uvL8D8S5soLfzKyUsQ7kI8GTyytYnt0ltdttFoK21sQRAOt1j9Lpx3bc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PTaurVL/PrAr1KDwR5lBqL69RqaldTtHY+MzNmKfolIUFhniStWCM4k9QrQkHj4isoI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IOPnMaLimqNZHt8GS6yljj0yBnvEISrksHwP8QJ6VVycgYhdNWP2jAlUjqbFKEjPiXFK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/Lc+QJnD1TWVOVrtYAHtL3V6tKqn3+1sTKE5sY/MkVZjreqx7gpP4k1XX7QMWVg/iU/i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fUKB8WIQPtC7uuaWxeF5PkiZJU4jjgDEnjDWh1GpoeverANF0d62BhkcSg3cDOcQvpL4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yXtIS1TjAjfTZbMjBEQKFPEmpTIyDzL4HkRcqcsMZhtGOxME5LYY9oy2/wBBw2OI8U1Z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yvOmZUY5+fiN0nVKX4sBi36il8hWwIyofpX0tGmFXqB3xyYbZqa305FaAYGBM69WnXUq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t6qF/TZOfGZfiq22/VJ1BBUfaeCCJpK3P6cbgA3mVmjqL2ercuH8CEaj1uAuMCTEovkn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1eQZNSzGtd3eTOvszAgS/YoDgEjzFsNrjfWf8yCxcfmJp7bFJ3cj4liFHrNYFsdmB8Ey1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6YLR7m3FcSTQ/wD3TYGwAROkQfXctbjgndCzcjrtcZzBtJYGBBQHBxHvSGbd2+03BPtp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gzNShIWtRn7R1zkLK/VaghckYMA3Q1fps4AwTniEaupdRXjHeBafWKawCfdDUyybgciW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1as7D3Hgye8V9SAeiwV2g85lpbWtylSRnHmUlfTb1vdVOEbyJLMNFpqrNOVRGWwdiRC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X2DLbZQ/p9TormVs2D7cw6jVFa3NGUtYYwR3k1XvTc8xRGKzEdo7kd53cjxHCMU58SQc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BxGjPmNRIDziDa7ULp6iT38SW21ahycEyi6tqTY4TjAmOusakA6i4uWdzMT9VdR9rIrf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p5p9Q3l7znvmefu46cxUtmy0sx7w7SKFOfiCVjOJc6WgDS72HJnB0CO+c5MVACRjvG6pd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MvxIo6ptqHPaZe+0366xixIBwB9pddS1Poadgn7mGJQ6ZSBnyZvmM1O2AIFqCBkntC73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8WEADAE1iRX6o7smAHvLG4ZBgDDDGbjNS00tb2OBCE0npnOcxmms4wISzOeFHMlqxOul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SusOu7LAGNq4GWMbbcqAuxwPEy0F+oNUWC1JwPOPMp6qWdwuDk9oTn9Rq85yoOST2l1U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7fOJvfGM/as/p/RrSqVgZtfvPSGvp+m+gm6zHrMPavyZm/o7p5a8avVYwvIEqf4i9cHUd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OPJmOf8A/Ktdf6Znq2tt6j1C3U3nLucmDLGqfmSKuTNIUDMlRcd5ypjmObAHEBewiN4x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DiMkGL5BjAcn7ST+kSBoxuzJyPMiA4kik+YHY5EcRzOH4ndxmA4CL+Y1WB5kyqGHBkE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sZwXGeZKBwIU33Y7zkJJ5EeMxRwOYHcY4jcxzjIGIiKSOYC4iZwe04dsRrggcQFK+6KT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SYG0nzASmj170rA7nmGdavFTVUV/tQc4+ZN0msV1WXuO2cSr1BF1rMeSTIhfUyIjZxH1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0xusVccA8yKselaTZSpI5Mtq6ftF0lO1FB8Q4JgDidJGKHFYGOJzJz2hSVbjOdBLiASD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0APmXi7QxzM51ywWXlVBwIFROx5jiAOIhBEKjI+8aVJ7RxHPM48doDVPODFsAPmdwYw9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kbDBwDJQciMs9viAzaccSJgQDxJC5zkCKfcIG1/hZrPTXqOkbu+LAfxNzYcojHycTy36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wHVgf8T1JrQXqTjGO0jpz8TorVVYwM44kFC85PA8yfU3ou0HgmA3XE0j0xnJwcSqOv1V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U9lLtazDJOcg/aEUVMwJPEmwMYHfECtqQ1uCAcP3ye0KDBAMDzyJExKNg+ZMlZaokCWF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AeOPEJS1alU5ceJWVK36d0zgk5EsdNXmtMuDgZwZ0lcOoguYPYyA9/MUjbWFtPjvItYo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JK5ru0yuMl18SsBkythUsNgAKj5j6bQPUR8hXP8AiD6i4hltQZGMbT4iWPsLGwe+FJr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xkDmPsevT9ONihRhQBkdvzEtr9Tb4KrxiDjUfqN9RLLuG3OPiXRR/V2q1Gr0fqaM+pUA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zBi+qN9r2AlFYqfJ+AZ6G2mtX9RUL2Q0sVD5xgfjzMvX0xq3QHa3reE/MmaaP6JT/wAv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35PAIPj4m2S1noazjeCQvPP5mV0WqTSXeminci4wFBUA+cy53D/iNaqHxYm7A8maxFrV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XAUDnPzJ9Feb0fJs3lsZIxAUYYB9wwQSftHvca7E9J3IZgyqo/7wItyKLrSNr5K/AMqL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low3ZHubPGJbXVOTutf2m32p9/mRazRo1Ts7uSCM47HmSiFnOnFDUYFS4NqAfuEm1uq9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wp7wPU1GhLbg/wDLrGAh5YiB6TUL6aWKzGpyduRjH2k1V5VqEXQ1pdUQS2VOMRLrz6V1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c8yFLKdX6Ad2rAJOSc5E625DqhpkGalbuQeZpEl1RtpIpCKMBVC8D/MEFWoSlz6ftAO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Sy2VlDTWcGsHkkxdWbX0pNOK0IKv7vBkFJVYDd+mHGRjcT2MkGrvrZag/tJwWJwRj4iX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P39jIyiX11sO39RbjbIDtZS2tVHpZvQAGRnzImVaayPVX1FIIz8faQ26lloFdZc1qNrH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91dC21sd3B/+zAKKJfUrYym7swzkyn12j/5hLKnZwMnZjGDD7qGJI012ay3AznbBnS+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MiAGtj13brdhD+M8gxtptbT1U2OopDbs/eWLV1W0iuoKPTxlh3Iglm21Dpm4CMGDtwTA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rqKj245IjtUtTfzqjuqb9uTyDHv082XFVzZftwgB4A+8p6rLk1FnpDG1tuzH+YFzo7bK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chZYLra7UBv22EjaCRxKdGrOhatLMszZO3z+Yq2WAVMAHH7do7QLe+ioaUom0sSCWUcG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ru8n7QXp2vVHsotPBOOfH4hdVrNftZdqj+pvIgDUVevZe2CMHeFJOD9oSAGqNh2o4/cM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42OyuT48SR6BchDhdynGQMEn7wINLq1u0fpOTXYpJUjnP3MK/WWgVqKdwVPcTIUo9DT1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X4+8lQ4Y52Arxj5gIKktqG72PjIXHEFfR3NV6DHajHOO/MKRBuw5w/38Qzc9gINallHG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dplcUFaychrCATBbajp0ADh93uziXGo0ju7NnAfsh4gtmkDArgrWvck5wYAj+oa3rcoy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IRgK1G7vhZYU07qSWJbBwVA5xJtRpH9IX6dwyhRgDuPtIqnOmve0WHIIIh9P8sHAz3xu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2EmslM/3kaVJWwLWbwByceYAZzqbG2HAH7R25km1wrHdhlGMyatkR82DkcKBGGpxvJ7e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QYI7kzI/WfUmZzoq3zWMM35l11zqadP0j7HU6g8BT3nnt1j3WF7DuY+ZZBH3izp00hRJ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Sd2OJEeBND9J6Tc1mpccD2rM24Re6ZFpqWlQcIAAZPWQWxuwI1hho6tct2nNoV0LWJ07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kenYPH2MG6l006Dq9ulsyav31N8qe0drk26VuPHf4h2h1A+oPpwoWH/EtF2B7ugmp7if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ZNUTx8Sue02gKoYtDdH6gAFo/vMq7X0K1YIYhjItHplO77QvUbCAT4kZRl/6YJBgNatQ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gcAgCQXvZuACRlNLWZLGZrQXq9yqAp9xbv8AaVQ+0J6kd2tI/wBIxIAOYU5Y8ARscJQ9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J2jwpJGIRCM5IbtJtH/K1AIj2AIAkZ9rgj5lg0aMrKM95LUcNj/eV9dhNYbEmrtyeZrE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V5asnzHCzniJYdyEQK3Sko5BELcgr94OmnsFnyJMwIkFTqlZLCQTiMo1NldgIY8GFdQ4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bV3aWtznkZyDJrKcr/KsIMrPp64PohWedstsAdu0mCv1FmpoGA24fiMTrO1dtqHcITqA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w5EYC7eqVWHPYx1Gp3OADkGUOppK8pxBtPqbqtQgXnntJg3+mxsOZ1YDauojjBgeluPp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l8/Bm2Vyi7LCskY4GYNVqBY27+0md1KHBl1Ua7bsjdgwTU6f+lu2e8EcuNWChwCZcOhe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UPUO08CE6fUOjhUYkDvEurAOPM7p2nzqgoyczUiasKrEdgR3hVGzdliBI7dM1K76sZHc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EHPaVBuo0qly6gjI8SnbShLf795e6S/1KgH+JXdSQIrvgrwcTFWV69U7FsSfaScyOrAh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5jFkdo3TQkzI77VqrLt2ETJC8mA69jYAgMzasgK/UPaxc9vErbm5JJhFj4yueAZXau0K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zqNqMMzzzqpL6o/aaL6i6iyPtXGSZl3drbN7dzOPd/jpzEukq3Ool6xVNMxXkKJUUe3m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/d2mItOvC20o4GDiBFsAj4huo/kqiD8QPXJ6de4eYw1U6203W/8ApAjacbZDcdx4kmAl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iVFXJ5lQZJqLjdZnx4jQJqCOwcSutGHxLNxgQQVBnLGVBHTaATufGPvCtRai/s8faQVE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AZmKqKos/LftgHU2NrgcisePmG9RvXSIqA5Yyle9rrMntNcz+paK07K+2ilcFuCZtfpz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z7jM/wBA0WE9Vh7m/bPXfpTQ09L6U2r1IAYjcSfEz1/2uRrn1NoH6mt0/QOiGtCBay7V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sTyTmXP1d1h+r9UssyfTBIRfgSnqXjE0hUTJkoGI0R45EBQYjsFHMhtcrwDGqS3eBMrb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YEeIDe3MeGnTlXEgeD7THryI0LH9hA7uIgB+Y4rxOB/xAXvxHKp8cRCACCJIATIFQDMk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wAzmRTyMCIo3d4jcjMehJEBu3BikcRx8TvEogzgcGSKOBmI6BBmOqO4CAuMTlG5gg7k4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FpvW1Rscfy6xkyCfqbLToa9PV3xlsSrqoyuccwvVBrdZZYuSpOBCqqdyjiKgemrYAD2l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mC3JgKMTRdO0wXToRwZeYVLXVtA4k+0HiSKmO8XaSeJ1xjTFTET0u8ICkDmcBzGIBuq2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rWWsWHeay5MjEBs0xHYRYrN39OA7AZgzaMiad6ucMJEdN5xM4Mw+jYntI30bgZmgNeXZ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oxWa/TWE9pHZQy+JpzpsDtB20hJJKzIzZDL4MbZlsZBmgt0ajuIG2mDHtLoqwufETsZ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rAZxAs/oSo2fU+m2jhAzH/E9LrqNi2AHLZ4mO/hppQmv1lzD3LWAv9+89G0WnVNzjkZi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FsBLKe8lryAqJjJPIkvUbPTucAcE5gS27FU42vnk/aG1sa/SqDE8dpBs92QeI8W76AH5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hkPqKzv3iEUFCMdvmQa8+mgOeZDp7DwT2lUblFfdngGFMCl5AOayNwgmoAKjHxJVuVtI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Im45dQzUhm34PtPPJjK1FWlULwe+Sc5iPYLaiGGNpwDnvI3X00DupxNOdRXYRjjDK0iN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TJNSi7F9Jt2ecHxIyuBhmxjufECT1AuAjhlzt75jNShClkXL4OB8SO0g7tmPtiO0vA22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dT+mrMhscHcGBlDZ06zSPc4Ch1Q+5DwgP3mm6nXXUx1FZORxkDOJVdYtX9MXqJFtpCYI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S11fqWqqQJRRQo3ebCBnmHrcDdpdSlb1VAcnPPP/AOIgupR/SvT0R6wwoLNjjziLq6zq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FhUHgc4E6sD3v2JVZv3Esytz3JhlesrtoV2Rlv7MM4H9pV6dmt0lvpIgNS72BX3AjzBb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ZbJ7k+RM2K0N9janXHIIFqKwTH7SODHtqBbfqU2uprqG1SM8iUvTOpG4hUGdUgKgnjAh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fcLeVfee/wCJmql3JdSwQujEYckcg48ylR7bqLtPaAllbbgvYH7y0uZm1J2WMm1QHUEY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qy4TZZt4w2dw8zKhaNT+mAOMeO8P0+op1Vgpv3VPu9rk4zK+6ipVoLMCyj3eTAWD0MzW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a3S6g1W6kb1HON2N2cx2hc6Wz066y1fcs44aUHTuoV0soTBRh2znMuG1JetDUwKo2SC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odQXwNo3HZ3PPYSuVGvspqrPpp5z5hF1rtq2qrq2jO4lBkNxO1IfTVh7EY7+Q3iEBaux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GO0itucVVW0ljfWcMoHDCT6jgWoq5Z1zkDtFNTfp0XtcPcRjEBdHqS9TvQQM8le237Ql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Bm4K55P3lSA1Wochgr2DJTHYSVqHtS0uAVUBkPkfMAzUaStNMGrV2B7BTziPFK26cLxU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4PTqLUxht1C5Cs3B/wAQuvVOrhbASpXOVHeFCOtgsQOchjgsODmCvpGF7eoMW5wMHjEt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Oc7GOCIPZpX3H0wCxHBY94FNqdOmmtcGxloPu3rzz8RlVzBFQNuAb248yw1GjupQMyqa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mpm0dY9TIyp7CEDl/e6sgQqfccZ5k41FbVKQd6IMkqeZGdPaFVamFnJJwO8ErKpZYm3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CraixtZplNJZCpyMjBhNeqNaM7k7lHC/J+8A0jWLqx6DAIFHD+TCK3QWO1jKSvIU+TCD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XGdohYWm0gBGV17A+ZWUBrrmBQ+oeS44wIl2oRdpUM4U7dxPJgWaagPj2q3ODJdQypaG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tXWr2pX7G9wBPIi7w9VjJu9vzCrNfTe3LjgDG49xG2BDpWoXlS2cgYJgC6pvT35I47kR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ecCQOestqG2gqSvZvEHtrABIDoPODxmGX6qi1GsG5bD8DMhX0iGLWMBjjMgB1rGpK6q2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Ym+hqj+0ENuUcwtqmZVw4dTzI1PqJaFVlYcAyKHNSsoYKBjvnzA+rdSTp+jNlhHqgZrQ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1HSKUa1jfc2dtf8A5P2nn3Vep39Ru3XsCAeAOwlk1UPUtW+t11+oYbTYxO0dh9oN2nYi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xsf2WFcENliovdjgTd6ChdLpkqXPtHP5mb+mdJ62sNzDK188/M1TTn1f4shWUswIhFOD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IMUNwWbgDkzAn1i/8u4zniVnSNY/R9TTqkALLkMuf3CRarqozsrGR2zmVmoscjcx9pnf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ANLTUaw36y2/TotSudwQdhLPpmq/UVfzMb14IlX0YogXfzntmSdQDaLV+uoxVZ3x2m+/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+x+oLB9o5UmFackAZEr9PrkKD1FBHyDLaq+i2oemwLfE89mO0uuKBz2jDXtRtoxjzHUM6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WjJpnfsMTFbY+5t+osYnnM4dowcux8kyUQpI4CJ5j1EoevaTqOQZEo4k1f7RCOYcmMIH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PvLBY6ZiaMThwxPiQ9NbClX8Qi7t7e00hDaAeI5dQOxgxXDZMb7s5xCDRcAcxllwJ5gg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tam+rI8SuXtLO1S1HHeV2CvBgWn0/eEsZDxmaJbVBxMr0oqmsUnHM0doAIIPEsBboGXc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dgwwWtjAOBBtS29CDzFFfww/Mq9rL1EBvHaWyrz2g+ppI1dbkd5lV0thXTBvniHdMcCr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VisEkJnEvLumjSqi19j5M1rOBrLWqAIPtJllpFFqjPmUurbbS6nuIf0G8X1jDcjvJFWF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ifJheUA2heJC+Sw+BORyWwJ0iUxtNnUb0wR8GT+oqAMEAYcDEaQWbAOCYraG4kFnyJpE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nLp11NPnjxHrUtPvbk+T8RWvqo09twsUKoycxqAL76tERkBB2yZV9d6zptToGrFoD5xi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nt2Dgt7ftM/T1iuu0/rqmf7qcTnbrcmPrytJNIw2I4HPM7uRY0nHeKTBbrgPMlqyHai1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lucntCdWwz+7Mrr7Mn7Tna3iK47Vz5MpOoXYB+0N1+pwh295muo6nbW5YzNoynW7TZrC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Wt62oZ/vJa0yZ57drrPSZKzZXhe5hGh0r06hWs/ae3PmM0fFpX4lkx9mT4iIG1lZOoQ+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rQ8nvLm20NT639IEymrs/U6wuOFmoiCxdqbjA9dflVqB/Mm1t/pqQTkeJVqSzFj5mpEO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E8zQeeZLXRkRtSbiJYUqBM2rIGTSc5hjGrS6dnYcgSdFme+otad/oofaO8zPdW+lPrbj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ukaM6nUAePMCUFmGO/abT6e0Po1KSD6j9p16uRiTa0v030z19ZWqp/LTv9pY/wAQ+uDS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Y+AceBLbS+j0Poj32kCwjM8i6zr7Ooa977GJLGYkxu3Qfc5MkUyMSRRkzSHAnwInqbTJ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24kk8yBT73hFSYHMbXXj8SYDEDiVXvEVwxIWRWgs/ElqXaIEo7CKJyjIzHque8gQZzHn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TPA44nHAnIQ2ATzOYcyDgMmSjnGI1ORHheciRSsO2O84jGMxQCTzHH4PeBwAKY7TkyCZ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2eZEtpaxlA9o8yRSCMzq1wTjzAeACvMjUFT2kgjSTvEBtrgEDPJmo0FK6fo4wBus5Mze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TgHtNVYuxFrPAQYliVXinAxjzCK028RtrFV3KOJLSCQCR3gGaPTLe53LwO0ukqIChewk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7yyVAo5nTmM0NahZcDIMnorC1gHkxxUEe2dTU6ElmzmaZMJDOVAnBCDzJgozmK3bMoHY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3GeYuMCAIawT2iPSCvEIcfEaFMgr/wBIMkjuYgoIPIh7LtPaOVQfEKrXp57Ri05PaW3p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2kwVtmjDA8cwGzRgHtzL7GGPEjtpDciSxdUZ0uB2kFunGDxNEKAw7SKzSA+JMNSfQ1BW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SNSF3L5xxKj6bCUNqBjl0xDAR6wHcw3z8NuQm0b/AHQfUILVKqMFfEf1DVpVdsJP9hJd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HiRoukcCob+/kQhwLhxgEcwXWOFdmVf3HOB4iJaVUEc/MoG1V4suCnx3jFYZyDxFurWx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kNwZFWtdu9AGPaJW60XEuTtYbWxK3R6jKkN+4QotvQ+ZqVnqCblT0cMwyre3jvEtfdTl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ylaiw3g8Zkd2Vcq/ea1xsT0DI2v28GJYuFI/pgjFt2VcgfER9U1ZXeCQY1CZNWfZ7PEh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nvCbbwyBcZ84x2g5VD7snIk0GLbWV2PgqeIBqNN6KOSvt42g9gcyVrK2wQMEfEJNq2VI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tdpLB6d1RVrLG8/iDaim7T6X+QV9SzG7d/6Tky01VL06ytxYSASQIDq9Qtf87UHacMqk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iDVI9F9yUsLBqFLsBwF/JlX1kOAL6lYWKgz8ZHiWuvspoBDLuSxVOF8duJDqVZOm65nV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R2mtRl7fTtVbQDXqD7nWWPSetU+lbRqrgq4/l+3nPwYPq9Ix9K7TPm1h7kA7fEo+o1Wh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BfMxVb2m6nUaK+6hCLFr2ue2TnviEK4supe2tgpXAB8/MwOh1tlbMyM/K5UN2JHgzS09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tUB32nPJmVELp2spesEVbcjcFzlc8ZlfqKrtPpymoX+UBhnHOR95aA3go1TC1SuMDByI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V7b1CntjIgUgrKUVekPSIByNucSLQORqrD6jIXPOJbW0odlbE+uiDjd3MqLg3rhbq9l5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y6xqiieltHIzlifiFG7T++rc4HYBjM1XbadOqWKTtbgjvDarhZuf3FR3BXkS6g/VGxNo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5PcwFKl6gC45I8St9b3ZBYpuwWzDNHr/AFAuRu9NjhWGARA7WaA3KvpsRYE7A4jKt1aD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Mmp1lTW2IqOLGJ4EjZq7dPYMojBuOf8AIlAzFUtPrDCKuRZ3GY3TPcbFX1vUo74PB/tL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sjG0YwsrbdM9eQa22FuTn9ohCvZa+rsuXFoJwQR2Elo1VZOASCOAB4M6vTGlnar3Kwzt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2tUBXB4QGFXFmqpFINyEsMAsOeDIa6KnrtXSu9Rc4354OYFSr+hbajlhgEkLn+0ic7FF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4JgGppBQtK8grxhGxk/MDGmr1LstgdG5yccg5hWm1XqKqlSbQclZOLtPdbwNrk8g/IgV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AB3DvI7K7KN/qVnd7SGzLe40jeFJODkZEezr6eLQpOPaSPEAezdUrgketnJbdnI+IM+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Vc5yYfZoqXRitoBAyB8xatP6SbzbWwK4GO+YRVXm53BZeex54klV1i3lQDtQZ3Z45lga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/b95CKUrvBFpcdymO5hSLXYrkbcM43ZzxFAsLv6lZUJwT3zG67VaegV26krWH4JY4yfg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Q0FKmay7cQ1YPA/vILmoK4IIKkfacgPvUjH5mK1X13a64q01dZH9Q5lXrPq7XaqtEyqF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PRt9FFdhtvRa1GSSe0xXXfqxhY9PTSRWRj1D3/tMjbqLrmZntc7u4zIowEarVXauzfdY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iiUcs6L2iGBwE5uSBFHCw3o2lOp1YJ/YnuMlVf8AS1/RaNUx7jy35hf6nIglysWjQGA7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C3uxiDddfZSorON3fEGDsT2Ijb19dQjE4lk9pVdo9LbrMsmRWpwTCbKGp/kbt+4f4hdF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5/vB68s24nLHvPTx7efuYJoq/lYB5EsdOU12hs09+N4BxmV9J2v7TLnQU026O04AvHu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jjvtm+k9PW7UW02u62L2wcS0/QarSNvUmysd/mO6hpnrqp6lpsAqfeJe9N1S63TB1UfB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7/n1sBdN1C3Jgn3Sbrlpr6YR88QDrGnOi1KW1ZUN3E7quqTVdMqdD5wR8GefqO/NUCAy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y25OTzJkAJjFxJVhSj7SSrtiMGQZKgzyIRzcGcw5khGO8Y32lEmkI9UiEuPdxBtIAbwM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MqEcYHaMLErHMWZcHtGqm05PaAwqDz5iccjzJD8icle9u4B+8BawMEZlfqVxYSJZWVmv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c9oDaDh1x8zV1VhqlI8iZFvbzia7pbevoa3HxiIUx6ssMHGIyysKDyCZNcveCkHvKBcb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PBBj7R8xmBnOO0gvvpW5Xqu3Mu2o9/maXWFbNKjqwwe0xXQGTNpAwA2SPmakarTXaZER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WVFmdO48xn02oGrdAcECGrXhrXJwOwlX0mz9N1obx7HyCZYjWqdpxmPNJByRjIkVLVWa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IeaiVxntOsSovRSyoBsqfkQkHYAvJwMZge5qSQ3IlT9QddXp9JWshrT/ALS6gjrvU6On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XM8/1/U9TqkZGtIqJyVHEA6h1gNqGtvc2Ox7Sut6gLmwtQQfmY3Wvg1a1fljxKjrFAVg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7LPafnMdrq0v0btS4YgZ4gfX4BPeO3BY12Iglr7Tlu87W45yJ79SqYHmBWn1CNvaPr1F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yNgqA/7YnO1qB9TjHHaVmqfC8QrVsUG3PPcyrsYvn4kUBrbAoJMyHXtR7CAe80fVbQAQ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hB2E59301zEWnX25+8OCbSgwOY1KNtQx3jHtb1EHgHE5NidGu7W2kA4EL1VbGlwPI7SP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e8sSqvqdg03Sto4ZhgCZn9lZYnxzLXr14t1npA+1P+8oOp3qqekhySeZqRkBqbTZYfiM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1qoO86SJojcAIi+4j5gNmpJ/bD9BWzAO3mL6J7H0oFUQlOI2tOBJgFUZM5VszWagabSO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xrrCx7kyz63rzbY1S/sXjEr9DX6to3czpxM9s9XfQ7oWga3ULYR7F5OZ6b9KdOOov9d8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h2VLXWPc5m512pr6D0Dd/XjHHkyf+1X5GW/iJ1ktedFU3sUe4CYNQSZPrtS+s1Vlzkks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GJLWJCDmT1QRIAf7RCvMce2TGqdxkVxIUcxnqhm9vMdbXu4MSmkV5x5hD9o7iOxExHCQ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nIOMxWEBDyI9RgRg9v4j1sBEgTGDmOAzFHu7R4XEiuQR4JBAM4jEVxkDMB/aNZ1BAyN3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SjOHx7hAeOR2nMuVxOBI7iLu7cQOUYEVeIoiqBmBGzBeTIzcp5EIZFc4f9shq0YbUha+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SoC0vqHHfgQy1N1jE85ML09C6fR10oMYHMhKkZ+JvPTIDVJinAEN6ZpzaE+BI2YXMKgv3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K84lk0tHVKFrAnFNxwe0mROIuzHInTGDEQYkmIqr5jsSiIrgRMBhxJWHEYB48wItmfEa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IVUQBsZ4jisc6kHMYCxP2gM3KLNrSSyoYBWca1Vg7DJnM/MCLbg5MXjEey7hG7T4kETK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cHgYjQMHmRTK0xmOK/aSKB4jwmYwQ0N6LlhxkYk3T7WNrb+SvmR2rgSJ7PRt44BEldOU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KcnKgSekfpyFY+xu/wBozT4crYBzJrVF1bIOHHMy27UruX2cr85lelhqt9Pkg+TGVam3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2j1I1CtkYMBc+5ipyMxlz7u/JnJUyq3HAkbtlDgSKHZmVty8QvTaxCw5ww7gwBmOTiCW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rNXuoUEl6zgn4kdWpYsU1T5x+0yibqF9D+wE/IMi1HVN4O6rBI8GXzYv51otUT2RsfcS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fBlFp9RbnIc7fAJk1trMpLOf8y+bP+KjNRr0pVnZsfMznU/rHT6dLGqVnYcDHYmVX1Fq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APaY/qr7HrpHOBub8y821OuZGgu+s9fef5KpTk545Ms+l9X6hfUq2XuxJzMXp6xuBE2v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8zpHKtnotf6qpXqGPbhj8ztdprHoYMosU8AiUIc4JXd7JY6DW2ioE57/ALTKylvtSzSg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2kdoPqGFiaZVfByQ5dshvvgwm6hbXa/St6bleUPZjArrBY7LqNPtOMbgDwZdDGT3VKzq1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Sp1unY1sz+oELftz2li2ltqCsrF17qD8QPVdRZDcup0z+m4wCBzJaK7UdPVNRU3uZWGS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vq94r52EGXFOq0zoXS4oa+MOPEdZpKtS5eq2twyjHuxk/mQAaPUXdPuUN7twwrk95Z09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TPKuozzG3ad1VaLajZUOQw5xGv0xvT9PG6lvd+JFWrVV2vXbW/qkpgEf7SJNH+sqsa7I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GRKxjqdC4qpRypOfbzDqtXcn/UrZmYc+B/eANZoiBTZV7yzkHaTx+Y911GmFhqTlh7i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d1Lr6b1Wj96jkQ5K6XqV6nCEjBHzAqNRsUD2nPcxjKVRbVww7bZZGoep6akFSvP3jXo0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XmUCDZZZZuLLZsx/eN0pACF1ORxnvn8w1vQ2BySSe+e4kDXaelsqGcN2xCJne6tHs0vL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DddfSoYMWXnb8wb/AIji9iKgSfEhv19hrL8Iw4BB7yixFvsVzWwfGNue0m0701sv81GJ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NS+nrcOMscNIL6nFmd5yy9vg/MaNK+npsLKGCDPZZFXo3XDLaEKnJHhhKRrHLk1Bhbt7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pW72csy4IPIMaYtLKNjhq15bkupxgxtddlb+vexs54zKbqH1KNHpjVqKs6jPtUcf5kuh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RpmrwMjbzmNMW1i2WFdoRWXnk8kRz1f8ncbKxvAypPc8yOjqeguJ1BNlZHGCO8i1/Xun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H/Ts7t+BLph+n2WBmQsq1njdyc+ZYoiMeSQoGe2DMH1L61qSqsdN0ys7ZLGzICn/AMyj1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hLNTsw27+WNsGPS9Xr+m6S0pqdZVVeTnY3cfmZLqf1yc3J06k1t2Ww4I798TD2u91jWX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MaBAn1ms1OscPq7nuYHILHtIZ0UQEEUCdFEDsTp06B07tOMUduYCjkA4OD5+Zx74EQZw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I3gTV9E0w02gBYYdzkzPdM036rW1qf2g5P4mu3YG0dhOfV/jXMLXWGb8wn9KMZBEGBIz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JhUj6c44xBLKircDn5hJ1PYRj35Pgywqr1LNZeEHZe85RsXvzEocXdQ2NwpPMsetabT6a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OQfBnr/OPL+lALlTmG6fUOtLqv8AUMQPxiTUnx4neOFPouty1LHKHjBmn0XStFR01WJc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Ln1Mg8iW12osGnWzeQuOYvPlFnXim12jpcc22MR2BbMzNFp33VHON2RD7ep1oeTulWli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yfpJPj0/nbfote0XtOGCcRR95wrvDkwZMuPEiUcSZFzyDI0cFEfXGryZKFhCtz2jGUgZ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/aVENBxepMNdstn5grVnOV8SUHKe44lE2ARwYiggYkIJBk6e78iB20ke0SNqzwexEV7s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BJRZ6b+/3KR5idR0quFsqwBGM4buIy6xzUQvYQB1UVf/AHQD9hNB9M2VuHSsnHxMywst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S9op1/p57xBo9VVt7QK6o7dyyy1DZz2MHodLCyHvKKpsngjE5cAcwq9NthBEjdBt47wK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n3I4PdTBPpfrrjVJpNRyfDHvL6jaVK2AEfeZ4dMA67ZdQNtanIHzJYraX6lzU2zseZWa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tJtHqls9nkcROsHhMDOJlWwpJqoRggIYZJgnUuqPp6sihmQHuDG/TmtF+h9Czm1Bx9xM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dphaRYp4Wbl9Ji7679QCrTIlW1rHGcqe0wnUtYzJZbcxZsdpRX9S1TvuawnnzINbr77a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NBLv7jyx7xLGKtjORFQZRWlv0no79UbOnYF1PKmEC9N6K+vsIFoqbGRu8wuvpOp0VpW3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fTup0OnD1kWHHuA7iCHRWW6Wx7QdygkcxOo1j6fchFyZW6ks2XxxJbbCx5MfW2KmBxib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Me8fZqCgLcf3kllBFZZOT8yrubLbS0laRXuXJye8DuYVocwjUNtOJUdUuxU2DziZooet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MtUS1ptIxuOYR1G0W3FQcnPJhGm04avc3bE4266SZE+iKt+7tGGpf16rjjvGDS2Vuhry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1M5/pWQSVAfqrR5k+of0aGc+BmD1N/z9v4gvXb9tS1g4z3hGQ1mqb1bLbG5Ykyl1Gr3u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6koje1eJXlhO3PPpi1O9zN5kJJzyYxn8CcuWYAdzNoM0NJvtH+kTRUJtUAdhBun6YU0D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306cw9FwIH1e/wBHTMQecSwYqlZZjgATMdV1a3khWz4AmeZtWqZyWf7zSdB0DELa49o5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B8mbzpGjJFdKDjzNd9Z6Z5mtB9PaRVX9VcAABxnxMp9d9bbXav8AS1H+RX8eTNH9UdRq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x2E8yZi7s7cknMT5i/a5Y+MAki88QpySdBgSNBJl7QhW/aM+Y0DByIrDMTxIH5zOJIke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GeZwHOYigmPXIgPHadu92Mx2RiD4LWcdpFEmIBzOXvHRRy8GTA8ZjFye44nWLur9pxIO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SCqogd4UgIWAzaZykgRzg9vM5QccwJAfb8yPzxFWc444PMg4cnJ4irzmcBkTlxnEKXsZ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G5hlUlNglgo7mb3oWi/SaBAf3MMma5m1L8SPVySOJG6YqORzDbMJWzd8SCtfUG5v8Tbm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k9pqtHWEqAIldoqw92T4l0q57eJrmFNZcDiIADJM4ODEYzSG9jicBkxeAI1GPqY8QEdS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AECIAnvOdcyUYzF2gwINoInen9pNtHiOAxACtUnjxEFXEKsCt4xGBRmBCUAERVxJn2ji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GWxI3TIMnC4c894pWRUCJgCSH2jMkZfb94wgtxAYR6inxAOojaFJ747yyVMQTrFedOrA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VdYr01djce0GQ6pjkWJwBJdOfW0VZPHsxIabAjlWwy47GYdUW1LaF2gZzz9p1ahBhe0f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bwY7AUcnPMB6jNLYMA1IAGQMfMMJCo3OMwDVPjiSrAbYyeZBZ7QTkYnaknv2lRqrLgcA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ZYWyViUIWuDsg5XEXR1MwDOePiWC1heZlb6B7Qoxj+8iuVTW2XwfzDNSQfxKrVFVye+P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zkjjmZMqdQ7WN3JzLz6kvLlawMAntK7TVZAwJ35+PN39LpEw4yOBNz9OoBpd2P3HzM/o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47TcabQrVpalGQMTUcqiZeNyDj4xJKqw9WQ2G8CPo9X1ANgVeRk+TCdosR62/lvg7T95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ZWrYOOItVmFdLBlT/STGqtqqyllZ1PJWMbew3WD2jvjvAf6KnaUblhhR8SE1X/pitoR0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OyLaGK4yD8Ri3qyOqZAJ4zIpv6LS3V4I9NmHJgGr6GFGxSDS3K89jLIPYrZDKcd8iN1G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kFLptHdTeUBtXjJO7IJENrvdVdlubI/pMLq1XqL7VCtnmcibWb9pJGRAdU9jtuVjz5MZ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/M8fcyfTV4qQ7ipJzwYD1hkuRhjsODAWi0Hp9dlqhCwx7R+6DprrAjLkLUPPkRvTdQW6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IKGsAtcVq1bDn7QOGovZ7cWt6ffv2ki2sGFBcWOxyHYyCu+pCzucCwbTgRzNVZahrHCg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uyuRlXB27Y1rG2AMO5kurdhqXNPtU88SK4vqSABtasEn7yo6lQ287tp7cziiemVKF2Df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GD8wrS14ZkY8d+PMCIV7q1wSVPBUDkGdX6jP7VzzzuMKSwe/aArH9vzBtRYNv/XHrVvy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WFLBtB4A7yv6hrV0WnN1TD1M4CE4MI1dlOltutdmRm5Az3MynUbn1l5scYPxAjusbX6r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p0eLVAf+wjaNOEVSr5JHIAMsdGjKbCPwItBVCJXU75PpryAZiuu2vfr2d2J+PsJudgen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K+o6Gp1+SMK3aSfVqsjokWaR06dFlQkWdFEDsTp06B0XxOM4QpDFE4icICgRT2nQjpul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OWPwJCLXpNJ0+m9U/vfn+0K/VENgidqXAYomNq8CCuZxvuukGnWqOw5inXKUweJWvgxv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dkATv1KYODItOVK4IEkausocKMzfMYoZU/5hjnvyCISCeN5Jx8yHVL6SoyydGSyoEd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jg4Y4ElA44gyD38QkD4naONNbggx3UbnOkrRTxO255MbrxjSofAi/CfVNapZwo7mH6eh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bqa28ZluVVgSD3ni6r2cB3LZGO0mqbI5jgAQBjtH444nKusIPsJLXnPxEQZ7x4UCFSKD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LVgjmQOOXJwO8iatl5Ek3Y5Ai789zKiEvI3fceDJHAOcdoNj3EjxAlFuAOe0lS0k4BIg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KJWb3ZI5inJ5kPqZHInA8d8GBMGIzEcZU5OMwdmyx5ji5IAzIIGS9DnBK/MtOhelVrEs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rsZh6ZwV8CQvZYLFTGMHiUbrWbKyHqJKGC71L7qxhvMJ0IF2kRbR44gmqrOmtyoyJoEH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jaxDCEafWNsi2MtvubgwA9QEpq3Y4gNlgworH7zwYZ1eoroXdCCMQDpYbUVlUxwODjsZ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0VOrXHg85Ek1tXubyPEt9PQ1fSdNYzAkHBld1HkkkFftMa0Z9PWva7U1sK1rbc7ecfEy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1NaFaz7C58mWPTtUNN1gsr7VbgnxJvrC1NToGrcIrKwKsP6olLHnliYzgZHzJkQarS7M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ZRTlYzSA/qNoOMzo5hqwVb02PmXv0/qL+m6xba22+CD2Ig+s6YzL61Hv/wBQEZp9Q9Ne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np6fpvqTSW+20bW/zKXrnUqVa0abdudcdsATK16gMc12qD8E4Mc99t2Q5BI85mMdJY+n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2bKyL34PYCMchT7BGNejKVsUTq5Ib9XdYvpowCHjmQekKSWdt5+05sF9qcCQam3HtXmA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+odSwSwBiDjxNNr7vT07N2OJ551PUtqLWGeCZz7uRrmBKAO/cmW+jAYgE+O0qq0wn95c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xico3RY4GPiCacZ11pPxCvOPmQUDGqt+4mmUFtgp1bsfKzJfV3VfTUoje8jiaHr+oTR1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eoap9bqmtftngfaXibUtyB9xJJPczsmIBzJAs7uZnmWvRdIXsFrjKjtBNNpzbao8TUUV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Y1zE6JmE1piRV8COttFdTOSBicHQF1jVolTVg8njAmarXa2R3kzsbtU7MSRmFaHRNqdU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kZvurboOiwgus/c3abLpVa6WizVWnCgcSr0OmDNXUgwsZ9YdQ9HTLpKTgcZxOf263mRm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xnYkZ4HwIAAI0nJyfMXM2ycRxHL9o3GZIgwIU9BzJe3aRL3kg7QhwORGOMDjvJB2jTzI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giIFMeiwH1nmSjEaq+Y8CRXZjVIH5jsZjVoG4k5MB/fBEXOY7b4ihOZAqiSAcSMHBkyC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OJAzYYScOCOBzAa55ieJxjsY4+ZA1Y9lzzEEeRntCmDIBnLwcmOJAiDJPaQXH05ov1mu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lFUBQMAcSl+kNGadF6pHusl6UOcmduJ6Y6qC2sbeZGK8rxCLBlSINRVYbhz7fiaxkdoK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Bh2kdS4AEnyMTSI9oznzEYDsJzZzEOe8oQrxFUDORFVgeJy8GAu7nmI5HcTjG4kHAeY4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aRzFnDGeJ2IHFY0riOPEZnMBWAxxG/08RTEb9uIERTIA7RQDnmSHsJwHMKaBk8zsAT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OI4kFyi2qytxwRJbbFRCSQMTIfUX1IumDV0HL/YzXPF6uRL1OfdabSAJ0+pOPUrYqfxF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4xMR9G67Ua/rFi22sV9IttzxNaNRuuFbnjtzMd8+Fx24685pSR6hZm9uOx+YyvNoKkY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WSAO0kzbSwdv2znrpgwqRQeBiVWpuzw0uONTpWavuJn9aw7KeR3memuZ7Qai3PeBEjeP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cSGpyzqy88zlrqtaQNpxJSj98yTSgOo4hDqBLjnb7VVy575X7yl6vqaNFp7L7mJVRmXX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Tyv6t6wdfqvQoJFFZ5/9RmuedqddZDbNT/xHUtfjAJ4B8CWGjqLYwJmdFe+nuDDlfIm/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lXNTnk/E6308/wBaL6c0A/c+cDtL6yopwuTFo0oq9IV/tAwYeFVhhhErNipYeqGQqQ6S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xkQvXBtIdwr3c8Y8wTVPn0mKFSeSPImpWUOpL+k21TjP7l+ZCUr9EMjtuPLAmE6ct+nD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y4oorDMOTxxKgN6yysxPAXgfaDekPVILuA4A4hepZUKMT7XO04kFjKAuMCwHgH4hUYHp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qK3RAykEnnAhDOldTVbss4yT8SKrmlUXlh3EgQlHZCnBHJEkQDcBkbT8xlgZGBes9v8A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U7v6gYD6ruwTIHbnxBdZ6iKUVs555j62RR2LVsf8GM1TAnFliqBkfJxAG6dvHSVStALE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PfcLTW5RbDtK54lj0ha36bY1TE2paV2+CPmDuLxqLdu3nGQYA+moJpep2DFc4H4MI0yE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tOqp2MrKQc5PB8fEKJV3NyIqKRtIECOyhbg4LH1QOHzwYwphlZ1OMckeZPisJvLHaPHx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555hCpbULUVQ2NuCx7TgSj/du34kVj7EGBlfmdtJUOW4zwMyiYq4VSWTngfIg9lihmd0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2w4Q1AHH7syi6xrbKx+nqtIUHkCRVd1jVjV6kfuatRgA8cxuj0jEM1YDOMEKTIKqgxDl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bipyQmchscQJq69tbE/1+B8ya3U/pkO5VNrLgAeB94lltVINrNhT/SB3MpS7W3F2JOTJ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yDq9CdS02xsLYvKN8GMXIHeKGIMyrK6nTW6Z9tqYPz4Mimt1CpbWUsUMp+ZS6npjDLUD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BFnMpRsMMGKJtkkdExFEDsTp06Fd+Z06cIDpwE7GYvIMgQman6c0Ro0D6mwYaztnwJn+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V/aTlj8CbbqQFOkC18Io24nP9L/GuZ/Wfdsux+8YTkRe8a3AmWjWMZ5jsZnDiWCSnI8w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A/E1GaI1aqdMp89pWWb6mzXn7iWC/wAxBzzAvXL2MuBxO06xx6mnU6rBG9cQ2rUIx7wE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xNT9LGf8cq13ZXI7RmpIbQtnsDK+i567DW5OJYMu/RPjyZud7HK8ZVM5/mKfvLWlTtB+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4pz6afiebt6eDtvMeFiCSLObs4KR2ki5x3iD5Ed3gPrEIAEgrOJOpAEBNvE4rxmOBBiY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CWcNmGWKR+2CXEg4IgcnOIrN4zGI05uTmA4YjHIZuPEUn29pHtOYDiOOI3sCc5jt2Bgx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djCW1aGvBqX1B2aBg8TseYG26J1IajTIjr7lGMwu5G1G4D+0zX045y6jxzL0Xsj4HE6T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O0lW0ER9moDeyxck9jiNGn3DPaFLqStmjsXPcdpT9B1p0V9m4AgjyJcNRtHByPiVuroC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HU1ebi6r6v6wqpBXYzZI+JJ1y5FPHIx3nn2h1X6bWsrkkk4xNV1C9X0yKO2Mzjljf1Wh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XVrjcRXYGyvmWFJZbQFYMnnEPXRafVU3WXLgKJZ9KxIryWKDcB5jGQoy2YIwe0ur9Fiv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+mzfWLQCgPPM7OabQJftGorRjX5GIVqekfrKmvqTa3nHmaCu7RLQtddmEHcQh7KtNp9+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tsrpJHn1/RtVgsqB/wD6e8rdRo7qay1tbqvyRN5p9dpk1jmwClj3BPBknUBR1HpOqXTl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d/sMj3W+vaveV9nMOuvDrgLzA3KKOe87uQWxyi/mDKpsyxOAJJqm3niQahmrp2KcZkGe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H3HgmY5022FT/eWnWrwNdZl9wA8SoVssT8zl3fbfIqurOmZscgyz0bZ0aGD6Ov8A5Ozd5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ePgzMWje5kFP/AN1vn4k9fIg1ti032u5wAm6VGR+t7/1FzUIchRMP6TLnImo1dvru7nuT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TfHpOorwscMCd4hXTtMdTdz+0cmdNYxY9K0hwLHHftLdkGROpQADjAEfY6FTt79px6uu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dW1WWFak4Esb7VqoLHvKBwbnLnzLzCmBgTgDkzV9J0o0+lU/1MJT9J0Hq3ozcgcmahVA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MEU3DSad7TjgcTE9Q1T6vUvZYc5MvvqHWKlAoU+898TMgZEnMWkijEULHBZpCqcyQRgX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USJB75MIV2YoPE4zpAsesaBJEA+JA8DCzvP2jscRMcwFHfmOPHIiYigSK77xwOZHawRc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JEQ54HEnxiRUuGGRJu4gNIGeZwGJxzmOAEBBzF5zE7TieeJFOaPU8RgORzHKIHbhuAxC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WM5PMG24fM130ZoA27UuOTwI5m1Lca3SULTpkRBgAYjnBkmdoAiP2yZ6cckAGRyI+lOc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Ax3kE6ftiEkGPA5GIrqJoMJ4jHLbfaMx7YxE8SBF7Z8xfiKoyOZxHMBRzxGn2yRe/MZb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I5nL+2Ie2BAaAA3HaObvxG15zgx2OeYCGNxHsMniIICYjHxkDzHkg9owLloHAcjMftxz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o24geq1lWlrZ7GAAEi6z1SnQadmdhuxwJ5x1LrN2vdgT7T8Tr+f5+Xu/HLv9Jz6/q36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ckKeMzLVaS7W6gDDWMTwJZ9K6bqOo3LXWjenn3NjtPQ+jdF03TqhsQF/LHvNd/pOf+vC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pLoP/DHOpuJ9Rk24+IZq023lz+2XbgbTgSj1j5YjPE8vb08evQUKv6ob3GzORLNkL0sg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CTk5h3SNYLLhV6gFo+ZiV1SafUPpU2ke2V3VGq1KO1GFsHP5l5rKiytuAJIzx5mS6hW1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uPdVL3WM7bgMjjEI6daBcVcEfEGO0EjPOczrG9LDgE4+JzddaWh1rIJPEXUatBWTmAVv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J1bWrp9OXsXFajJ+81KxjP8A1h1Y0aRkpfbbbwPsPJnnyrzmEdT1luv1r3W+ThV+BEqT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8qWqvM0/0d1e3pOvVHG/SWHDr8fcSl09eJdaPp1no12t7QzcSWpj1+lls2MhBrYZBhYX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S1ZBIHcS+qztmYy56lvrNb4+xMrHoepttp3DPBluu3ftPB8SK+s5BK7sGWVMZ+oHYWYb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YFttZx5HcQ7UaQjdu5U+IF6LUX8L7CuCZrWcV11fr1enjt7hK7UaZ99bjgy2UVBGUs2U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pKsQzJ/QT2lAK2MtmHwRjHuj1uFbNvC4IxiLVrKucqCjHkEciQsaC2QfdnIz2xAe9ju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tm3soBA9rCQuoJ9mOf8AaLerGt1CnIXK48wH42HbtwGORxIdcoGn3bR6jOAGklVjWsiu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IzSN67sHxAG6JljqayOchsD8d5L6Iz7wUtZs728/aB6F6qerubCyh0wv5ltau+sBs98i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tyMqAI17lT2IpBYZxmS3VPW7OOV47xvpqzq9owo7MIAwQlgzOSrCECnDsgYBe3PkyZKy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+CJL6FZUi1WdQfHgwgYUFg6vj2HgfMVdq42nH5ElK2VOprBIHk+RJSDZyEAHfOIUBq2K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7zM69Vu1ZwrIO/P/AGmwaoOylVOV7yv1+i0ztvawIR35HMis/RWSoQDljDXsTplOy0lm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R1tGl2roSWsxyx7LKK6yy+02XOWb5MGCtRrLNXbvsAA8KOwjUYE57QYHxJFbEiils2nP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2IuZFPViY4GRqeRHJndA63QU6oElcP8AMpdZ0+7TMcqSvgiaekbVk+wWLtcAj7xOrCzW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jgvpjtY/0ntM/qNLbp222oQZ0nUrFmIp0SLNI4xIs4CFKDHu2Y0SbR6Z9Xq6qKx7nOPw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T0j6tx7nOE/EJ67cE04DeTLiipaNOlSABEUKBM59S/zHRV8Tzb5dOnyK3evgzmcHAzBh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BNoU9pHuAM71wUZccrGWVt6QtXkGUTK4jswIM3BkyMSftLEWVS7at32lVRk6lzLWs505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sxM2wNXtJFYgSJTntH54mdXA2qBDhvMtNO//ANr345HMrdSeBLDRnOjfPxOnNc+4q7iC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kfEr70U1bkbn7iH6Z2ahSy4mel4PEf8AicoHPzHADHM5uxwGI8CIuMR6iQKPxJF7RAMx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eI8mdiAwsTzBtQcnmF44g2oXiAOuB95NWoI5ODIkBEkGTA51x5jOAR5khLAYkbKfMBWX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HscCIV47wGcDtHkHAiBBiSncVAA4gEdJ1H6fUjjg95phqkPuCgiZKkitwzS8ptUVAjnM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G1ACJF+osLcmQK2Tkxw+00g+uwsO/Mbem5TnzBg5UcGONzFTmZozVGkI6rc7DKqfMs7b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y0JY2PPeR0j1KyT2nKx0iLpmoK6llIO1j2l/qXanQlQOH7ym0dYXVKAMjMt+pXeuqKq4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1GVEYf3SQcCMIJzidMYcWPYGNDOp4cj8SHc3qgYP3kjd4xdMdFdsuM/mS6Tdp9xpbaG7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vOpJK8yYa+h2YgZg1jcHPeTv+3MDsPPEoaCM8iU3Wr+XyccYwJau4UZmV+odRgOc+5u0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zYHBkdalseJzZLktzC9Ki4JPecb7dB+kdXT0x+7EH0TiprKX4JbiLpq9moDZj7Kf/thW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ZEz/ANU3AAop9xEv2Zat7E8YzMR1K/8AU6mywngniVFeiHzB+p0k6feo7Q4d4562urKA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swUDkzS9M0y6ejnAJ7wTSdLsr1BawAqDxLVwAgE111pIje1g2F7GPpUbWZu0j3BmAgfV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vc0xJq/A+u1a3ZVOFEF07b22JyTwJXbiwxnvLz6e0ZJNrdvGZ0zIxu1oem0+hp1U/uxz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KkbyIiAqpZjwJnurak22kA8TnJtdNwLqNQ+otLsc5jQOIiCSTbJFEkAEYI8HiFdOAOZx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iSxiiSQEigcxZwIkEgAjlWNXtHrIHdhFxidHKTj5kV078ROQY4cwEasOuDOqq28eI4Ai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ewxJMxpEWA6Jt544nYnHmQOAzkRlmQPb3kijiccYOYEFbMRzxJ62+YMX2Z3CS6e1GQns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o5JxPTOhaYabR1oBjjmYf6V0w1ms34yqcz0atdqDE6fnP6x1/o5qw7ZPiR6gnbgSQbtx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ZQadcYBhaD3DEgVT6gAhla4hDovcTmiZ+JQ1wAOY0DA5jm5PMjJIfGPbIHKY4Y7Rcrjg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MyU8GNMBgGJx4E4xMwOHHMUcjmJ5itA4cGI0Td8Tm7ZgKi5OYy+0VWoMd49DiQOoa3e/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ZS9d63VoaT7hv8CRde6ymiqI3YY9hPNep32668sSzAmdvz/Pf+3Xxy/T9M9T6k6p1G7q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lv8ATP05dr3W25SmnHPPdoX9K/Szsy6jWjavcIf/ADPQ6USqsKoAAGMCT9P18vU+Jx+ee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aOsVUKFH2hR48xAMHiMb92JxdjuMzP8AV6XpvLAHa3Mv8GJqKF1FWxx/9iTqavNysfYc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qrvoYixDkY8/abS7o14fChSvzmA6j6Yu1FmSyKPnM55XadwRpta+s6fTaMoHXkZ5EA1l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HRP0zTVUO4dQDggQd+BkdpL/APVl/sZbqNPpXbhxHaZ62/eeJYdTUOpDdpVGmk1lN5Q/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rQH03UATHfWPWDey6Spt2OWb/wAQ3qmpTSVelQ26w8ZmU6hWwuQtyxGTN8xz769YDNeR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KmZa9I0d2pdKNPWXtdsKJ0tcpBvQOkWa/VrVWp2jlm+BPQL+k1l9NSmAiEeJd9E6JV0j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Nj/JjXpIvRvgzOM3oRo6VWnCdgcSl6n19Pp/qG3W5Ojcg78Z25mh0oAqf85mC/iyqnpQ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HoSNVqtl1LbkYAqw7EGOuVmrGwkEHmZj6AewfTmkBYn2DvNPTdu3oe4lAVyPvyzYA7fe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GWrKu3kSttqQWM2CMDiEVOr0+X3KmT2MDuVkQLcpweOORLmyq4o2DkHkZgFL2VK/rJ2+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CVUY4zt5gLaBVZnFi7QM4loLa7anYISmMwR7dJYotZH59vBlAj5DbVUOrD9yntJnRhW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iLVSld3tcsD2BEJsAaxVBGcYIEorWFx1QFLe0KCQw+ZJ6prK0W1jkZDjzCQME+qh44GB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LZnHGeMSCm6wFVGYBhZW4O5T2h7dUWp6kfBVlGCPmA63SW0+ojFn9Qdz5lKC1qbWJV6x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70BHYjidsUKSRlSO33mQ0OstpdD6hVe+JdaLqT6kempwwPn4lRZ/qUT00PI7H7SNtYjBw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t9I6luSox/kwdbbGBrrQjdwZBZjVtWdoCsGGR8xluuvrWpVwB8yBdLscA7gwGcx1m7Iw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O9nB855lNrlDZJycy1vZAuW5Igtii5MjgCTWlC9OD24kOzJOBxLHWkhfTVf7yBKyiYPe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uBGgcSKQERwjVHJkijmUcsnpGWOJGvBhFC4b8zKpxkIo+8IU4WQuPcB/ePzxIH7i7geB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tltYYGC0gm2WFYwIGZ6l9PtXmzTHev8Ap8yhtqatiHUgiej94LrOm6fWjFqDOP3DvNc/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e/iKDLvqfQLtKS9P8yv/AHEptrA4InWWVmzCgcTV/R+gIR9Y4yT7U/Hkyg6b0+7qF4St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6Bp6xpdOlNYwqjE5/p1/GuZ/UmeZnepZa1mUZPiaNwFoLGB6NKf1Aa/Gz7zlz6rdZoVl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bTjtxNLrNNpSHNNYXjgwGqoryo7Tes4yPoBb7Qw47Sx6fo/X0VwHZOYedIly2sP3ZPEM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ftjBl0ZEIVDKV3YkYRmyACJoatCatRY1gBqyeRINW9G9/Rrx+ZqJQlmaunt847yroh2v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6JWoEDmarMPViJKtnHIgtdgJ2twZPg4kU/UcqDDenMDSwYZGJX2n+TDek2LsZWKgY8zf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FsZQfkZEMpDKgUkH8SNdNRfafcFI/wBLyU1mj2li3wTJ0cnp94/HEjBjpzrrEowBJU5k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VI4gCcBEIzAbtyZIqR1aQha4AzIBBrkByZZOgx2gN+Q2McfMKDAj1GD24kpQZyI8LkDi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sknnMMtUge0ZPxBWySRjGIRGAT44nMvxJd7Ku0DiJwe4xAhyAeYocjkTsZb7SQqMfECA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/RAJOZUMhxk9obpT7cZlgODDJAjw5xwIMpAkmCy5HiblQQDkZMVgSpweIN6hHBj0sw2A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n3ZwI7QWMMnJ2njBjupoE1eBwGhVFKpUDOdbiSoYbcowYXXarnY/BMZWMrkRHTchwOfm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GR9pHS4YE4xJa7y9ew/uHzGFQAcTpGTSoJzGFeZIwGOJEO/MByjJi7dp4iKQCMRxOfPM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ySwe0EnvImCqMlphQGts2DntMT9QandqNo7TU9cvVamOe0wOrtN17MTMdVeYWorn3ZhG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0ylzzLHSaclt3I+05NnKR6qkHg/MJuO1Ec+DHrpRgHHaR6pQdKyjuJplU/Uer26XYjfv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rq9oe5ax3XvzByfZKGkZxC6FCr94LSCX5k1r7VPPMETPaoBA7wRsnJnVg7cRbCFXmRUP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Sn6lpzbchrfcX+R2k+qqa47R2Jkum/lLgjcRwDmanpL7VlHTrX1Cpg8nvNnpNOtFKIO4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mGFXtD/AFkVS5PEnXWrOcQdW1C0afYDyZlrCXckw/rGpF9oC9hABLzCnKPmPESOUShV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hC95yjmdHKIVKsWIO0XxIOJjkGTmMxJE7QJQMRe0URSJAsUCJjHaIM55EinYip+7BE4Z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4ijtFzxFA4kDCcHmKr5jXUk8Ra1x3lDz9pynEdkDMhJO7g8SAgc9pyjnkyMnAEVGzAV1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DvJyMiFdD07anqVdeMqDkyDbfS2iXSaFOPewyZfbj2kVNYSpVAxgSRZ6eZkxzvunF+Yo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EqJkxnMIU5HEHrORJkbaOYCBjnBik4MbnL5isOftCInZjYABxJQMgZihcRV4MBp4IxHK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wID2wRmRvzFZht7xqnIzAY+QeI9PvFPaM8wFYgNjPMRvzF2DuRzGNy32gcq5aOIPaNXI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APEpOtdVq0OldnYA+Ib1DXJpdO5JHA5M8l+ourP1PVlEz6YOB950/Pjfd+Md956n0zVd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uJOBNt9J/TZqKarWDLf0qfH3gn0b9ObNmq1qYfuqHxN82FQAR+n6eXqfE44z3UYGCAO0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cnVIe0jX9xJik8TlB8yhxPE4Hicw9sRRAcTGRCfdEzzAr+uV79JuH9JzM+CShGZrrqxd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ai16zng4nLuOv53+B9YMg5lJrFHOOJd3ncplVqKt+ZzsdpWd1OnRnLHkyi1SerrCB44m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eJ0D6c1nVLPVrrKUk82uOP7fMsY6Umn0b3OtdNZewnAAE9N+kfp0dJ26jUkHVMO3+iW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BrHqag/usbv/AGljYMnM3J/tx66/0s3GVEr9Uu1T8yyA/lIfkQPVV+rWw7HwZayTTOti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/wAT9PbqtAQiNkIePxzNXQh013qtw2cHHmO63p06loXrU7XPIP3mVjI/ww6odR0gaSzK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dNdStxCn+aAMzFdF6DfT1CpmrKBHyWHGZsTSG1LtjjIEfQQbcrtb90hufCe1QTItWhVy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6bP8wEDwYQZ6thJDABYJbXU6WBfacc/ePTXJbUH2blb4kZ1KNwylFI7kSxFQR6VwCElW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YB7N1fwP+8MpWu9nVC2e0it06rfWU1AX+kKT5mhFa1JsRwCDjx8yDLLeQHZg/OfgRdRS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B2g7slRB3HAHOZQZRrR5yMHHJkl96aheMbvkTPP1nRI+1icjziQU/UmkWxg6Oqg8MOYF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zkDBB7GUlunfT3MzDm8cHwGlzpus6K4YXVVrnw3EdrTTdSKzbUMMHVtwkFFRprLQKnUK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2bWHGQeDLZqVtKvXgkdp1tOwAtgfiS0wDRp1K+8EsDDKl2kAcEzvRAwVPednFwyP7yaJ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SFqhZlgrDH3h1bsu1gQU8gye70NhITH4jVZ264K3prXnnkmc6lVGAOZY2LWTwoEHdF75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0HeiW7V5bgSG+rAJxGqor6uZD6ZAlq9O4ZgtleDiNAO3mPVeJNsAaLgSqiCwzTjgSNUB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EEkmJ4xJCMLIqcEyAvSrzmGdhB6cDEIaBwMkBxIxHk8yB+/PcAiAajpGi1Nm96sN528Z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MLp6K9PStVKhUHgSUJu5McvIzFMihup3LTpfceO0pdTqFavaplp1etbNKQ3eZwjHGczX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r0nHPzC6r1UMT2xM0gIOR3kpvcDGTNIUa1qtc7D9hPaWmh6pTSLy6k7xxiUD5ZskRUY9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UdUOEPODB7HDVbs5Y941x/LMC3MqkZm4zUdz+reoHbMtNgKD8Sr0q/zwcEy2zmLSQNZo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bNtGUt5A8yxkdlHqDnmSVbAjkNXlTmE9ItCMdxUD/wBSboFbS1DEjOIRoHwOM484m450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q0nP9QTbO1GnFNYNFm5D4znEEsdhcC59gOcMuRCHFTV+pVtGfC9oqw2uxvMIRwwxBFOB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ofBhCStSwg94VXdmRoaDHL3/ADIEbOJKpyQIBaLJlUgd51C5QScJ5gRFcjEGtTHDCHl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FcUwTiOQGSbDmKKxnOTMqisGBzBiuWJxmHWoAMg5grgiEDYOTkTsjxJCMtyYmB4MCEjn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fsLHvO2EHMoiZnC7SMiSaZsHkRcgmOXaO+IBAx3UyRLjWPkQQPzHbuJQSzpavbBjEIB9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WX7wINagtsBHcQuv/pKJw9MjkTjgcL2kUm70myScRy2FLjhuD2kTkkYgrvjueZUWDKvL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DW9lOQf8ydbg2CT/AGlDt+RgSFyQRHkjuDI3IPMuo7dzHqc45kCMM4Pb7Tg5B7yj6Cc7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wO3MqOp6n00JbiYVnPqLUkgop7zNKhLYHeGdRva7Vkg5WO0tQLbsZbHacr7rpA1mrr0L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abrNBbBBXHyJnNU3r613bspwBGbgHLE8CMStzT1DT2rhXXJ8Zlb1bX1aShxnczDgD5mL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YiK1m8DcxYjyZcQ1XNlxdu55MlJkKnDcQiqssMntKiNrhQn/AKzGVZsO55FqCG1WDwoh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9MBwCeImtIa0ivkY7xLMK3fmB65rGQrUpLRih21IGrCf0Dv5zI+nobOoOqK2CeMztJ/y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iX3S9KEqFpGHfn8S24SaPXT4pFanA8ys6tetKGtewHJh+s1Po14X9xmZ6hcbreTwJnm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8mOEYBzHqeZ0YPxxHqOJw7RRwJB0QRSYkK4GSLzGY5j0gSCLEnE8SBwEkXiMSSKMxQ8R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dj/EypwPMdkA8xgHPeOKE8wJEAjwI2v9skGDxARRgRd+M5j+O2JHb+3GJByWBs8yRJXg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ODg/7SgsjIiKkau7Mlr78yCNkOcRdoUfeSnv3kN6h17yKdvG3vNd9IaIpX+occntMd0/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2TPV9BpVq0taYwAJvjnaz1cTC0be0kU5XM7YoHAnAZB4ndzcTHIMxmDJKQSYEqCSgZjR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wY/mce8QkjtCFiY+JwOfE49+ICGdkZ7zhzGms5zASweB2j0UBeIhU7cCND7CMwHFgO/a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gMIgUDxA4gxMxWI8Rp/EByQbV2rWpJOJK1mxCT2mE+tuvCmlqqGBsPBx4muOfK4nVyKz6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NM24eWEL+ivpzeU1usXKjlFb5+ZUfRfRbeqawavUqfQU9z/UZ6rUiVoFQAAeBNfp1/8A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RFIbPiTMciMyIpPE5OhFUgn4ki9o1W3LzJEHEQNQEnMexnE4EYBlsyhWDFeJFRaTYyP3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rcalrH89oRPYOYk5mAzGo2RxAdvCnmV3V+nLqT6tQw/kfMsHAIGRFB4izVlxj79Dqg+1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f12oPvVal/1MZswOYrHEz4Rrzqg0H0noaWFurzqXHIVuFH9vMs9SVqrArACrwFAwBDGI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YriMkZtt+omY4Bz3g9jsv4kjDsFPaRtkDlciEXWmO7QVN8DEYy5i9LPqaF1AxtMU98TN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+IMtq7QWOJaWbcAEZBgWpprVMYwDJRMjqUXH+Y3TsLGdWP8AXx94Npdwc1jkYMk0iZNZ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XgZMzHXK967rE24mk1be3I5xMz1U2WK24nA8Sorega1fWt0h8nKyx1nsrIVSR55mTdn0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fzNwrHV6NNRplDB1zgyoH0DrYP5a7MjH3lHoqQztuLEfqXGT3HMudMlhtzgK2f7Su0ga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rkyqLuOGZVwR2zjmUvUKWZirEqhl1ry41DFQm0+cyu1QL/uGSP8AeSjEdRpCMSkqjwTN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HniZ60YaIqPkQvR2YsXPaCqMyWk7eY1HoWhXOmR6zkYziFbQwBIlV9M6nfpfTb+ntLh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mr28+JG6oSDnmSOxY44xI2rAGSdv3Mglp+3IhIIasqRgysXqGmoBU2BiPiQ39crKEVIc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ODIxp+/Epj1y0ngACRt1y9WyduPiFXw0/wBoj6YHgynp+pVUgW15HyJZabrei1JANm1j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AZwJX6nS+cTT+mlteayGHyILdpfmQZR6CGielyJeajSfaA2UbTkCXVDV1Y7iPYc8SfYV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0iogp7SOhP5hhipziItYUk/MBigq2e8KXlfvBiGD/IkwBxAkwO8RzuAx4jC38vM6s5kV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ZJiA8HjiKMtGHI4jkPzxIKTrdzC4VgmVoQZhfVm369j4xBlmohSoA4kRbvmSE8yKzgTR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nyEBJ+JALvcVxgiajNTW2YrwIA7FjgQohn7QUkC9V+83GLVjo9PtXdiT7fdJFBCKB2iG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vEQDMmQYkUJrkBp5HYQHR+zvDurMUoUjyeYCpyOJ15+OXX0Ta9lbKwyFz37gx971OC6K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dBbycgjErUsYgpuO0+Jako17hngyRLgYDpFZ3ZVi3A1HBmca1a1uDCFMpKdSRjMJr1ZB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3xCaznBEraLVsHHeWGnEyq50zH0gYQrEjmDaLlJO4I5EsQQP28QPVHbkkQqlsjmM1agj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mSJscZWOqqRjjEmWlVHAkUOyjBg1qZ7dpYMoIPHMFsQjgCQCGtR5nLWnzmTNQSM4kXpk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ARrIVHeT7fmOZMrzAF2Bl+8THYASYjHYRB94EITBnGTMsZtGYDV+3mINwj9sm2Fl4AlA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yT0mJ4DRTSw5HeBB6uw9txkNti2HO3BhPqCri1OTB7tje5BxAhIyODE3kCK0hZiIRN6n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3GROSTzKJPVyZIln3ggMXOM5gfQt2o44GTMt9R2uR7+Ae0sF6gT+0iV/U9O+uO53wfE5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vDcwurUehk/aNt0ppch/HmVuu1SFvTq5PkiZjVQgbrXK9iTAtfYAfTQ5P9Ukut9CsnOP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zNspK/AAjbCa2IxwZKgxEuTeJQ/So1h44EK1Fi1ptQe75kOmcVadiTgiCrZ67krmQQWU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LEJwTthZzWrZI3HxIwSRgdjIqLUaj0x6h8SqOq1eqsb0twX7Syvr9UNXjJbzJNJV6KCv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bpXT77tWrak5VecTWomB8AQHp9AUb2JyYTq7Fp07szAHE59Xa1Jim6lqs2MR44EpwSY+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OsmRm3ThHqIzEkHiESLOM4cRrHxIpZ0aIsocokiRiyVICmcOe8WOA4kD1/bxOAx2ijtH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YhzniKM5zMqdjEemYmRjMevaAqjHmSIQT940EZxHKRmQPxzGuM4ji2IzcS32hURpw2c8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RyMZiDluOIEo7RwjAMTi3MBW78yJzgHEkdgYxAXsCqMk8CQaH6I6ebtWdQwwqdp6GBxK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WoHOMky0zxPRxMjl19Q17vVfJ9viP5BjkUCce80hO8I04x3kSDMKUYEBCOcmKD5nNzO7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Y0dsx+YDM7T24nbxjiKGAPukd3tIwIDwCOcSMM3qEeJNW+7vI39rcDMIcpxInwz4zJAT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Ux5nYzEzkkGd2gKyxPzEY5gPVNcmj0rOzYOOJZNuFuKn6s6wmh07Kre/E8z6fptR9Q9Y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BO+oddZr9awVmbccY/8AE9F+hei/8M6aHtX+fby2R2nfv/8Aj58Z9ceb53V10/SV6LR1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FKOO8Rzjid44nmdyMYq8jmNfgZjqeR8QHIDCE7RBWFHEUShrnvI62Yk5HAk+AZGRjtAe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EDJnZMIY1e4cxUrCrxHcnvO+wlDTiNYjxHlczigA4gNUndzHMMziRidnxARwNkDs2g8g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fqB7SRM0D3kA+0SAM2DxJzgrz3kLZAmRadDsJsdGxgr2hFw2vKfRO1OqRs+cGXepweYo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uG5k1wO3IkA9ye/gzKotMQups5yQDJ602qAvYdoPVV/M1BQgYUEwzkAQIrKz6Lk+JRai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ahsVle2ZU6pSnHgyxGP61RvDY7CFfR+tZAdDYxCk5Q5/2k3V6fYWJxM2tj6a9LEJDK2Q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gZ5EBKIOoarYQFLoxH3Iheh19fU9MtnAtHDrnzINPSV6nr94GGCOP+0om1QR7LELbBnB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KpYxH3lxqAgYlqzzyDK29gVIAGJKMz1OvLvnkTKatNrmbbW0sVbiZXqVWGMzFVYMkSRg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e1pqvFZ7HibBxvKsDjE82pdqrVdTyDmehdP1A1ehVwO45gBa7qPoMyUKCc9zKfV6+24Y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c7cGUuoUgEiZWI/OYpc7SI1W9uZzEFD8yKTdxIrHwO8QtgCROczUQ12jCSOxxOMaTNIL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1FrD5U8gzXdK+pdPq2WvVYptPnwZhDOxJYPVrKlsAZSCD2IMEu0uPGZhOn9V1miYelax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F9TU2oBqUZG+QMiZvKprdMZAaSOAOZYf8R0VgJFywTU9V0tSnZl2/Eypq17U3HvICMtx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L7fgTq+pDyIwH5w0eCPmBrq0c5yBHC9S37h/mFGOoZRxiMrQqZ1dgYcESRYDlbmSowkO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xlzbayR3jkXPfvBuoHbS34kRRalgbWbzmRhsiNPuOYqjAmxxEY/Ikh/zIznHAliO093o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pZHuZ0Xgzm85jcCajNRG7ug4kLUHIcfMRkdLtzKSh8gQlGywX58TbKxpb+Wv2EUnJ7Rq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itw9ACvbmPVY0LzFDup4EyoXrS50i/IYSuUYUS06gDbp+xJyO0t6ukae6ms0127yoJGw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34zdasdHeP8AEqV4sGfbzN+3TfR0dnq1WB8cZSZHqdJNysE2/IIxNbKxNgQ2rQc1N7j3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MTU6d1920gSbpuhs1JYg7FAzuMjWgyLK2w3aTJYPxJ7ganNOoX3DsRBrEHOOwg0bTZjB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xu7zNVOVwCeJZ6dijzNjUrY9LYlmHgywxkYlP0Nyzf2l0ASeJI0bWMHtH6hcpFXGcGO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1K3faFKM8ZkBBFgPiGIAQCIEIXB7yG5DnOYYySG9MeOIAT7ghwYI9bFx7sQ98HjsZEy8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Lye0Rl9uPEINbAZGMRuzHccwBbAAJGBmT2qSZGgw3MgaVz5ibMdpMV44iqjQINhzyJMg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7zsc8yhGuxkn/aMFpJ4M5l3EjPEaoAgOYh+LAG+INdQM5TiFhQfzFAXnIgVLoc8yJ0lj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anOYUEwIjGH2k1ikHjtGf2gD4IP2nYyTJHyRwBmLWG284kF/X9RaqsZ9gx24hVP1ZriQ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w2XxlSQOZZ6MIEAH7z/tOOR0Wuu6xdq12FEXPlRA6lVMM3YRFp2Dbkk/MbqHCJtHczUZ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+0dhGqAoiETgD2M0H7gJ3qc95C3BnZkC2NuOB2j9NtrOGHt+R4jAVB5hFhpfTjA90Kjs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xiqdoC943AxjPAiUklXfdyeBIqagGxyGwAO5k9JTdgnIHmVyrc7FNwAJ5x3ljVQypgeB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EHAlJ1rVlmKL27S20wWrTlSfcfMzGuV11bK/fvLzPZaiUczjwYqeY0KSZ0ZSKJKsYq4j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MUxAcwHCKI0d5Iq5gKokgnKIpGTAUR6xqx4YYkDbHIX2jmdQ7lsMIhbcw+JOq+YoXaAY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22OBxFUDIM5pFKfcvHeOrXHeNUYj/wDvIFOO0HutCLJwMiRtUGzmBHpXaxic8QteJHRW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Qh7MAOJGSSZGWMchhSPu8Sz+k9M2p6urEZrTkytfkYHeeg/RnTFo6aHYe+zkma4m1Lcj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j2x6qEUL4Eb37Cd3IobK/E4CQagsFBBj6mLKPmAVUPMn8RlCFhH9mIgNBnHOZ3E4jI7w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5jFGTiPKcd4CYz3nMOYzz3jg0DsYnEcZiM3P2nMeBAVe0aQM5xO8TjCG590VeCcyMk5i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EnsJ5x9e9XyRUh4zjgzX/UXUP0egbkBiO/xPIr/V6t1VNPUdzO2AZ3/KZPOuX6Xf+q6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WXL/ACKjx9zPU0XaoA7QTo3Ta+mdOp09WMKvJ+TCm4PeceuvK668zI5xkiOAnJlmjnTB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UIMxqMCTJRAcs7sJDeWBGyTZ9o+ZUcDxEPMU9og57yhx5UCM7RTkZxGKeSD3kHMcCcn3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UdEJOZxIzGkkGArAZjTxzFA3HMRiQceIHWHNMBtGVxD2GaoDedhwe0zQFbgSIEseO0lv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54mBJ6iq4z8zYdN0idR6Y71v/PX+n5ExTVg85zNT9H3EKyqeQOJYBtp5UjB7SC5NuSZ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axtV+GHwZSu4YYYyKi6aA9mpLdiIWFArGPEB6crbdQxPAOJZIQaSMeJIBLsOkrtQmRyO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0h1Y9Mc8iVGb6mn8ogTJ9RrKEZm21npshA8zMdVrBGcdoFd0jX2aPVAp+09x8zWXWV6n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bFNTjP8AcTBmwV2n7y70FpCKyjdghu8sXGzsQtpk7lhwZWaiornIxLfp1i6rSCyvIJ7g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LuQ7t0lRQ3oMGZTq9OLDgd5tLtO4TLjEousab2AjkyKxFvtsIjlMl6nVscP/AGgqPKCS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1mAaGIwRwJlEbI7wzp95096tkjmQbnV0hh2lFrdGVViBNPpnTUaVLBydvMB1tO5DxJSMj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bLS+nDE4gFq4JEjQJpE0nsWQPNRKjaRkyRu0iPeaQqmSgZEhB5kqmBJWvPMl0zq1jLxx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3xxBtHaVbPzGC7CgHiRag4wI+p96xl45EzWg/mPEULHASKQR6xMRyqTIhy2OhBVjCV1l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Ra9QcH3CEJ1FcZK/4lXjPicMiQXqdUpxznP4g3UNYLlwvaVg7zm5EYGiLmIM/EcRiUd5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HeMcEiEQP5wJDc+xQTJjnOILrR2nSM0d0q82B0BGMcgyVaazeewYSnoLVruUkH5h3S2a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g9hgmTVL895GuCYSo5HxMVomMRcZjyB45MQDAPHMim4wwPxLhesajbSqOdynG0CVijIB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cOWHhByZUXXUur3tpNyIQ6HJMA6j1jp9+iV9bUtrEc4HIMJusur0IS7S3VnyzL/3mP19a7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7Zqv1Or33Nt4rJ4HwIWurH6fbSQAPEAooD3msnvEuqOmtKg8CdnNJegdy2Sy+ftIbaig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0+qRQwZc7uOIp0zspZMlTzIB1qYpuHKiF0XFguRzBS5Stk7EztO+4DJ5EixteiOA6fBm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/NRGPmbgYKgj4mZGzCvGfMQg7DmOHnM4kEcdpVDYyIZSPb2gxAMM04/l5gLUVY4iaiv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iSMdy47Sirsq5+DInX7wywjkHvBrAc8iRA9SktnxJbB7hJUVcAqcn4iWrnORIoKwDcc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MQBRxiBFtOMzufiTheMidtz5gQMTkYBMTPPIk5BA7xmzPnmBGOBxEZJNiIVzAH/bwDOU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FUAjmUMvp9mYCw92IfYT5gli85gD2V5HaC2V5HEPLcYIkDICeDIqvNeDzJah7pI6Y8iM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AGQYbpkascYzOQbfOfxCaVJyzcCcI6OtcVUNa/AAlImp9Vzk5Jjuu6wWP6FbZUfuxKup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ulcY5EWvDZ+ZDvDAMD4jEch+/EqCLV4g9rhV4EffcAAPmQrjdk8iRSLY3kSatt3A7xuT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tnfA8kwG2gpXxyW4iqRTpmZ2A47QDX9RxqlrqAZR5hh0R1FlAJJVvcVkvo+iug0lw2ot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nWsUZPBkFFaVKFUY4jNWXdkrTyeTM/aqWkB8N4MqPqCjayWKOBwZeUptUCR9R04v0bgj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HeNCFWIPiOHBnRD8Re04dsxO8iunATo9F+YHIvPMl7RoPOI49pRwJ3duIpOATOB4isuV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g3PxFem1Rk8idX7e3EnDuUwOYRBV35EcLW348SUphZElZNuQDiRRVfK8x+MxuMAAR3Pi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YZAI5EhKx6ttA3ESKkVwTiKcd4zaG5jSxH4kEm4CLkd4O1oxO9TIwJRKz8cSPJLZPMaT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zOzID+k6f8AV9QqpAyCefxPV9NWKaErXsoxMX9CaDJfVOp5OFJE3J4ORO35z1rn1f4R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8YaNWsDOJ0ZLYAVjKcbuI4DJxmSU1YOYBNfA4jgMH7xUHE7PugQWEh8AcR+/CHiLjLGN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RJuccRgTA4jxnbAbgd5xjQCM5OZIACpgRkYEYpDPtjs5nIuCSIRIcLweYjYPaNY8zh2M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qqJbsJ2eZm/rLrA0ehFSsPUfj8Ca45vVyJ114zayP1p19rmfTgAIDyfJhP8ADno4Zz1G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NTb1brFdCgsXb/AntXT9Iui0dVFYwqqBOn69Sf8ASOf5y3/tRgOZG59wHmO3YXiJld4Z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13hT5hW4sMGVoLX9SLj/AKSjAliO/eAiqAY8GR2HgkeIzTuXHMonzFPaJEsOMCVD+4nL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CM3M7cMduZwE7EDgy4jsccRmPmOBHgwEbsMRVX5nE+Y0Nz3lDyAO0ZjM5m4nbcr3gOAz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4lio21YlXq8qSZmgSxsnEFbviEbckmQ3DHImFIpIEtvp+4V3kKeZUBgeD3hfSrBXrk/9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6NlyPfxz4MymoQpYyOMMDgyzvewaW5KzgnDD8iQ9TAu09etTkOAHx4MtgD6ZxTaCO7Qy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2qq3AkbWGcS1Qm2izJyM5EyqpNvptyCDnvDigupyeeINcvBBwYmmuFThHJAPEqBL0RWw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c+kP7TZ9QpY4KYMz/U9GCuccyDz/AFKEOMjkySjUtSyhewhfVKPedvcSqsJAB8yq3f0t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s7fYzRXBkbbmeZ9N1j1upBOQZ6Ro7xrdDXcDkkYP5iga8M42ntKDqlBCmaS5do74lP1F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6/T7w6kd5nbEKOVPibbqFGCcTM9Vo2sti+e8vNUNp9o7mTv24MCBk6tkTSNh9K69l21s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eo45nmvStT6GoUE4BPBno/RNQuqp9NyN/wD3kqxTazTAKcDmUWop5M3es0O0EkZEz+v0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xYmILavMttRp2DfaB21zcpVc44kDcSwdMQHUoVGQJuMWIszi5HMHawiMawniaQ++9rTt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ifuhumHPMC20TcYM58lzzE0akmK3FjD4nOtxw7xyrzEEcDMq7EcrYjSY6A7dEz9omJxM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zE3fIi8EfEDvPHacV5zOxiOHaAyLn5jwREOIDc4MUgEfeJtzGsuIiIX7mD6hQwGYS3eC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pGa41Bk2w7SVejQFH5MG6eN7lm7SyAxmLSOrBJhKj5kdI5EK2Bh9phogHHE7A85j1G2P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iqRweZYdJ1o0Flj+mrFhjJ8SurQ5JkhyEMIv/wDjtjLhkQqfkd5nfq/9JbR61CbbWILA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eAY3VUC6llPJMspYxuo5ZXryCINYzMTuJzLC1Fpd0buDxGpXVepJO1p3jhVerFDxC01b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9ujbAKYYSJdFdY4RVJY9hGGhWJck55nVHa/2hNvT9RRu9Sp1x8iC7SJGottFb6dyMPme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fInmGlbI57iegdAv9TRoDJPrcWp4zGHtiObviMPfiFKV9uYTojxg+ZBx6ZMdoHFxyngw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i43IYXjIyRzB3XDcdpcQGyc5kTDc4GO8MZMQXUgkggYIjBGKmrs57Rbk4zEqsdz7jnEl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PMYyqDwMScAHiRupgNVeOI8DAiJx3jyp8dowRHB7zuPmO9PnPiOKL4MYIjjPeJiP2cxd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7SVkxGAc4MqorFz4kDLDSoIkFi458QBLEHMDsXvLFxkniC3pj8SAIRQvI4j2ETnMirIM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VNX+loO3Bc9o4sK03nxKHqF/r3kk8DicpNbBsSzFj3MQRW4iCdEHaNtw2mGFBt7cys07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TEzVgV6ixEnGn9nbn4hdVYB7RXATLGZ1cAvwwyMYlX1VzuGMhf8AvLS65Vy9mNplPq9Y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fM1EoFQXsBX57zadJo2aYO7FrCO/xKbp1CXIjlFCE5wBzNPpUUUn+kATPd/hzDrB6dIZ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QCeYGlp1V2GyUQ4AlgreBxjxMxamAA7Re4x4jQeOY8DiaRkurU+hrH4wrciBCX31FSXr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1ET+IuI0DMlUcQrlWPxEjvEoQKMx+I3OIoaELgRw4nKI7aZFJ3HaSJ9jGqMRw4MgcU5y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nf1SKd4Bi/05E7HxOJAkCAHPMj1NPq4BYgA+JL4+8Vhn8wFr9igeBBrNUm8rJXYhcd4D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/qqX2gydcCBUUFG5OYYsB2Y8ZPeM/EcufMinntHUVNdfXUgyzNiRk45ml+iOnjU671nz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Etxuuk6ZdD0+mnGCqiHDDeZHauQMGcgIHM9MmenI9mVe5nE8cRpUMMGOHxiUcneT1lg+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iB27nGZ3Y5nEADI7xqjackk5kDjnmcs7zEEDi4AIEchG05kbKAcTnbgCA4kZ4nbsdo3E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N+BJOwzG7BkmLu8QhAc8zsnmOHAnIMwB9Temn0722kBVGTmeN/VXVn6hqrH/AKc8D7Tc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So3uPLYnmul0lnU+o1aarObGwT8DzPRx/wBOfJx7/wC18W1/hj0dtlnUblILcV5+J6Dt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QaOrTVcIihYWHGJ57duu0mTCFwvt8zjyMCMcZ/MdWuFx3kU+pFRc4wZzAsOJwIPEcBgc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ApOIuZxzAdxicB8941Y7Ge0BxxG8GcfOYwNKhwGWiHho5ec4jcc5MBCeSI0AzsAmPAxI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d+Iqd4HY+Z2eIrSPJECV2xXkQHVKHXmHLhqyJX6hsEiSgCwbDiD2EEwm0jzB2CtMKFsY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Fb4OZHdXtbicgz3kGwSwMiN4IjdFhNRdor/+hqBmv7H4gvSrPV0Sjvt4jupUW6nS/wDL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9sjwfzNorNfRZVc9QBBB/wAy10mTpvgkciPtZOo9Mq1qgbsYcA9jBdHYW07eDMgfVggc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giGaizwRmCs45IECy0X82oK/cdoPrdGOdx4MHq1ZQKAMQ+1v1OmDf1AwrAdb0gFjqowR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PReu6YLax75GZh+q07GLeZIK3Tt6d2ZuPpDqH8w6Vj7bBlfsZhBkNuJlp0rU/p9QlgbG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B5ZR8GVmp0x2g4wDLLct+nruQ5VxmM2llwe3iYqspr9KctMzrtPuDp8zfazS7848zM9Q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4rBMpSxlbgg4j1MP63p/TuDgcN3lYDzOsuxmzBVR9wPxNf0bWMmx0bBExatLHp2v/T2K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VV6mgFx7sQXWaMOCR2lN0DqFd6e1uPvLxrmCd8ic7MalZfqFAXOBKO9MNwJrddXvJwJS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1SPXB7KgQQe0tXowvMEsrxLKM5q6DTYfKnsYNjmaDU0CxSCJVPQUYgidJWbENSQ6hAcS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e0VIL0CnfidqABc2PmF6YBKd2IKy5Yn5nO1uIwSDz2koURQBxmLkSKYROJj8A9o01/eA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GlD/AGnKuPMB5EavLTsGPUd8DmBxBiDIPE4hy3GMRpznkwJMHGTEjV7x0DsxpMUxpPEI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AhzkQBz/ADuZ0jNH6JcVkw1T4kGmUGoYk6DmZrUEUrmEpxx5kFRA4hSbc5zzIripzzHK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2jlGDnxCGbcNmPI9h4kqgMeIoX2kyoFoX25+8mbOODiLSuUIHzFPYjEgzHXtJh9488yi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0+9DkfiY7qNXo3kgY5nbm+nLqJtDRde4WtyP7zUdM6SP1TPfeqKgGOckmZbpztvGGImw0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7x1TmH/UC2UaDKlLqTwWUciY/WekQvorgAcmbCuoorITlDwQe0ob+mKX1ArY7UGTxHNX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4m1+m7h+kGO4MxhXDEY7S7+mtSE1HpMeGmsJW/BDgESJ8BsyClyOJI3vkbGVorJjwZ2g0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jzI6CRjmSbz6giCyPfiNK5iVtkDMkEqILVwCfiDWDIz5h9ihhBrKyRwOYAKrgkqMZjyM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zzmTACVwTEK8Zk1gy0jIMYIkXJjxle/mKFkhrBXMBnGPvI8H4kgXicGxxjP5gRYOfEQq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IiMgRhA+JNtibePvGCLHEa6ZWSEEGcDGKCZSpkV6grnEOsXMgsXiBVuveQsOYbckgZZA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eM9wJT55lhbpXdyxbJg7aV1J4yPtOUdKHPMTHMkatlPIIjq6yzATWsn6On1HGRwJe1KV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DmWSAYGBzOfV1uekYJVsyDUWAhi37QJPqMg4XvKXrVjVVFF89zJJtLcAa3WNeSo4rB4g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cYkanjiXv0/pC1nqt2XtOtzmMT3VlptN+mrSscnGTLHUW+jpQi/vcYkbnL8Rak9bVBjy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ioGn04B/eeSZKAOeYrHkgxq4LYyJUPUmSBuJGCBHjtEQPr1FlDKfImV9DZaR95r7VBXm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7GaggJAbAkinjmQoMnJ7yWVCiLmIJ0qnYigfEQdo4d4Q4doozEBig4Minqc8eZIBEVcx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TkEEGIUwciKM+e8VT3BPPiZHAnHMcACCYmeI3O3EBeYrEbeY12yCZGSSMQEznzIzHN7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ODYbmcRiJ7d2YEwMcD9oxGBOBJlGZFLWpcgT0v6W0H6bQITwzcmYfoGhOs6jWn9IOWnq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AYnT85/WOzmGO0QTnPM4GdmCjPmOJwuZwjgAeIEtYyoIjsYOY+gBRic/OcdoDcgj7xx5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cCAvIiKcGN3HPMUdsyBHUnkRVGRzOU98xe394DW4MQ/u+0eQMRH7QFHaR4932nEzicQF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dNpndjjAkyfJmS+r+qmj2oAyryczfHF6uMddeM1ifq7XGy1g3NjnIl7/AA26Oag+vvXL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V/qD6irwu0Mew8AT2XR0JpdJXWgACria/brbk/ifnz62nlRvikbSQBHL+3MbyeZxdEas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GZEFyeZKntEDkQAkxxwIp5EhZWBOeRKJQcxj2qrbc8xS21MgZMCFbMzWP+4nt8QD62BH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fedx4hjcSoc54kaLgmOzxE3YgNyQeO07n+0TJzkxysSOYDcHMdnBnZxGjLHiQO7YJ8x+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txiAme+Yz8SRhlIwCAqnakA1JyTLA81GAXCSgC1ciBWMQxljao7iAXD3TFVAzZ7xoPeK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uehWkGyv5GRLb1NnMznT7fS1CE9jxL9xxN8/GaG6Ts6f1DUUOyjR64llU9lc9/8AMJs0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xwfkQbU6ddZpX07Ns3dmH9J+ZY9Pf9XU+g1LhtZpwNr4/eIsFNqq8txBjW2OJa3VFWIYY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AD9M49whFFvooVY8GLuLDiDWDauGbB+8AbqVZuUkOGmR63psrgDM2JYbsHbj7GU3VqN5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1jtwIyi055HEutZpvYwxzKsacp4lRs/ozqYsDaKxvG6vP+4mnrC8gzyvRXPpdVXbXwyH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jTUVEhX7jPYyVYmtVShAxmZ/q1GUY45+Zc8VEbjxGdQpV6e3fzMWa1Hm/V6PU0zg9xyJ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uuU+mjH4MyOtrCWb1HtPeXhOg2MSZMFRIc5j1OBibQVp9RZprA9TEETV9H+olsxVqPY3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Gcx9Hpy7bVDKcg+RB7tOC2PmYrp/VtToiPTclP8ASe00eh6/RqSFt/lWf+rt/mTBJrNNs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3zNVaq3oGGCPBEr9RoycgCMWVm7K8QS6gMc4mgt0ZHiCvpGJ4EgohUVbtDKKC0OGiJbk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SEFvMumIWqIrCiR+jkS3ajB7SM048TCqh6GHMaKzLf0fkRjaYE5AhVWayOZ2DLA6fMQ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P0p8Rjacg8QBTj4nAwr0Ijab4gDGLiStSRE2nzAixOOZJjEQrAj5xGsuZLtiEcQANSSo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d/7vMPsq3OAO8TXaMKUbHJm5WbBOkKtSCIQh5xiCaavauMyx01IzkzNWJErGcyTZn7RC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aUPWr25BkgB8RtcIQL8SBioccRQSqnJ4Mc32nOuVEI6hcLxFLbfGROU4SNwTCm2MHHIx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PM1Z5zK/qGmS9Dke4dpvms2MdoCRaB4my6a+aMZmPsJp1JXGOZqelH2jHkS9M8rMeQPM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af6mHxDKlycyPU1sM7eMiZlasYyyrdq3rHkkDMbp1ei9gD705l91XRFm036dAFXO+z/3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W91bcNgzvz7jjZlajp2q9fTI+Occw5LOeZmOm6+lbxXQpRCMYPzLr1NvMWOkq6055jrT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ye5uJGllQ2awZOh4gOkc7NphYOJUPI4JEiJYmSbgIhIB4gQ4ycGcBgcyb2kyJjziQC2I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W3kSIjkwBLAQeJJXkrJGSIowICFcxypuHIjiOMzhAjCbTiI6/aEYyIm3iAKq+77RxWSM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Z1OTGECGWKMQZhgwqFxISO8JYZ8SNhiAFamRBXUYMsLRxBXWQVxMbjPiN3xytntODqX0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re0f3kjtgSNDluYQRUozmEGwImYI9y11luMCQHUb6/iSqJuvCJvOCfiZrqN73OSx4zDt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yNjkd+wmuZjPVdotO2otVVHHkzV0r6FISsAcd4J0bRirTFjgE8w4cAmZ7u3F5mOuPtGO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e8hLEvgzrRvqIB9w5EzirdjnDdwZC7bWyImnfdWvPIEc65GRJVPQ7sc8QgeIFVnfiGL2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TdToDqcjkS6OIHq1DIZUZhDziTAxbq9tnAiZxNhYo5jQcxwlDgI7EaO/McMEwhRHqOI0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2jlIxzGdu3aPx7ftMVojk8YneQcZjvaV7xh47GQK3sBJ7SMWBwcHtEudWTBMjTainbzm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EDcdoueIDbBOTic04YAwYC4zG+mx4Ux4BIGBCEAA5ECGigoDyc/eTp7VIHJMfuG3iS9M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wxwYGz+idD6WmOosHus7fiascGB6OpaKErQYVRiFqfvPRPUxzpxieYsUSslHMkQZPMjE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TnOfE7viNc4MDt2SYgnAjETHHHaQIx4InZwvMYGJY+ZzNgQJF5GRFzjvGqfYCDF5gLu4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EIEB2QY3ByI0rjzGh1QFmbgcwiPqWrGl07Z/cRPIPqjqj6i56gfOJq/qjrSvZaVb2oOP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c6vsIHpg7nb4E9M//j43+1xv/frG0/hp0kVUWay5AXbhcjtNy8H6dpl0mnSmpcKoxJnP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ZWwuYuQoxBgMNkSexWAUjn5gPUZ58x3xGg8iPH25gOOCsYeRiOGMZjWzkEdpQy5tgAHc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LCzODiOpQhy55JlQ6pcDmStEzzG7jA7d4idzx2id52MEQHkE8zhzGl8faIrgL8yB5GMx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CcRHcBhCnO4CRBnGZFcSSNsmVsoB5gODZHMR8YM4MD4ig/IgJWf5ZBHMD1B4OIeACpxB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0nEBtJ3Ew7V5A47SuLjdz2mKqJucxm3ElssUZIEHNwZ/b3mVEL2HyJotNb62nRh8TO1t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plH9MvNSi3ODkd4zUayxdOVqGzUEjbZ8YP8A2isS32kNp9vIzOiLk3aXqt1lAdV1lags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ktob3KfyJF6Ae6rUaV/R1KAhXA7/AGMM0f1BSOkLZ1hhVqKiK7wy4wT2P4kFQX2EfPxF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6fQa+v1Kilin+pDAX6NpQ2QXz9jIKW6sK+QuZW9RRmJ28AzWajSUVUPsUlwpIGc9pmO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lCvJGDCqd9NwQRmVl+nAzkYmtvsFZKemp+8ptXWbGJ24Egzd9W1sgTR/RnUlrd9FcQEt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TgSuCsmoqZO+4Y5lR6XrqjWMEZU9iJULfcrGliTVngnxLLS6n9TpQrHDoMEZg2so2e4H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/UvpFFIbPJMx+toyGA7Ym411IdlD5A+0outhDdtA9oGMgTMVjFG1sGSZBk+rp2tkeYN5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kYJzF3En7SiYGPU8SFe8mX8wD9D1DUaMj0bGx/pJyJcU/ULcerSCfkHEzic+ZOoxMq0h6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e7rVPO2hifGTiURP3jWxjJgG6nqF157hF+FhH05Wbda7HwO8qUPByfxNB9KJhLnPc8RR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fEMIzGlRM4oM1xhSFsnMaaxADNcX0j3heycFhQnpfaRvXg8iHGsg9pG6ZaEAtX8CIa4d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CgCg8iQug5wJZWV4XMhKZU+DArWr5iFMQx68eZC6HMgFYRphDL9pEyEscCUDghbATJ9U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S0KBkxDYSVDcQg+tckcQ2pSBGU1EKpYGEqPjiBwU+ZIi/M5RkSVRjvKOAGI8e0cCdtHm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3J7nxFDkAjGYm4AYwQfvODDdiA8Y24jc47RwI5jXBC7j2hTCMGQX8AnxJzhhkQe4+057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1mR55l90P3VqftKfraBbQw5EsugNlEwfEvXxjn6vvdjgziSV55nZ47xBnxMtgtclllIp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KUagkMO2ZfWKT/STiA65NNTo2NYIcHLc9zOvFY6jOanS29P1FbHs3IImj0OpXVUBlOWH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3EgeMx/TNW2ltAPKHgzrYzzW50bEiFu3APmVGj1BYAgd5ZqS65nN0GaRjx+ZYMeB8yq0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gMSwEDBERjgjbyIxY4fGOIR3MQn7RR5/xGEwGnIjf/Mfg/E7jzKIiPdiNC8yVyM58RBg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JAMjAigYMgYARF7iOAAzGMOeICORj7yEDmOZT94gXI4MDmI7RpA/M7BJkir8iBAw+0Hs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MZxCh3Ht5EHtX/ELaROpIIE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cd81a0-93bf-4641-9aec-d06246122d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foH+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ADBAUGBwj/xABiEAABAwIEAwUDBwUKDAMGAA8BAAIRAwQFEiExBkFR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gZEUI0KhscHRFTNSYnIIFiQ0c4KSorLhFyU1NkNTVGOTwtLwJnTxRGSDo7PTVXWElKTi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RmVm/8QAGwEBAQEBAQEBAQAAAAAAAAAAAAECAwQFBgf/xABEEQEBAAIBBAADBQQHBwI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wQSITEFQVEGEyIycWGRobEUFSMzgcHRFjRCUlNy4QfwJDWCkvEXQ6KyJURi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0BK5OQQkcuDoQwlPknISkKLFD9isVpkrNqjQrCaPEVUPvunZol3EJ2iQqG1lO0ECC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oGburmtVbWq1um6gtGjUAOmyLTpqi1UBpiUTLkWjWEB4UVAACfNOAoRIBCIBGqBSNZCO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rqVGxDZcfJAI8XkmawM1CrZUDhs5pHUJgXO9kQOsKAhmZ2Yck5aXCNkASCAraWr4jTqg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hX06bgSXbbBXEeGRCu/0YcNufNFUNpgOGac0K+mzwkAbpq+Xw1GaEdOidrmuAJ0nmgqD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0S8CT4eSJ0IaIkpreGkmdCfggQtcxxaYJlWtYHFoOwTNGVxJIc08+hUFQNqEEaQDPVBb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RXgtloeNQN1VTGYGCT5FAPzDu3xmGxKqLrjKGB0+DSSPNI2Bb1djk29EWF1C0ggPp7EF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muEgqKxe6e+4YQ4bGfWNk9GmGPY1jctSnvruru5IbTqUnb+0FWxzqVaD4mneN2oLGhrB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3B1u8VhIZ4dOiqEtfmOuv1I1SKdwXN1pvEO8igrtQ5rXgewdh5clbS8VQhvttjdWPpF1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rHs3gE5ZDwYM66+qC26e0MqZNHM+j5LFqsD7ekQ05qhggdFdXANxUFQkVXjwjkfJGo17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qGHFjPzbefRJT+ZlkDK4SR70KFUZGtriM51UcDSqFzjNPQAHcILarGfJi1o8xHJCnTBa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7macyIIIQY8srMboZElBQ9nc3LATmHT1TNYGvcBqJV1435xrmDXqlpNyy6JB3BQVVmF1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BzqY0huiuZTzVS8GQBqJ1VDc3fw7cbTzCBQXUqrZOg1Ts9t72eyZPomqAPrMGnh3KWkH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HmgBb3txmJjTfzVzRNIwAJVV1DS4snWJb0TU6kUg4mANCgAY4UzrqNkmUOc7KP1lKbXF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mZJgsIP3hQLVPesZudQPNWMDYeWnK4n60jiGaBviYUXNBqBwnxCY5IJRaHlznaVIgeqr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9irXCWwBmHM8wqzJpkOMkaiUDvpkAvcZafqKqDC+2d+kOXornONSgQ0abnyVYaW1GZHa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TbGh2KqI7x/dO8OWNTzT0XTVqN3DdSOie6cW03ZZMDn0QVNGbuzybMjzVjngPy1CcrhI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aaVLmHGHgbjXdODF6+g6CCJaeiDGoUHG7dUJBYBoOqW4ptFwQ3UxoSrcxF2WezAkEKV2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8kBYx1oMjhmJ10OylKo45cskHYq2W/KCHkHO3QFY7S6hlGpBMNHRUQua1/jEnaVayYOY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GpLAXAiSOYRqnJTJZ4iDqFBUwOZUfUJhokAhXtdmyujcfBVV/wCLBwECQmJcGBw9kc1R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aoRmp5iDLdwqhmcwFoknki6vDXZSQ9oQPQqNeS13iTWjSwlrzEnwysegWskRJmSsgvz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YtcH5TmJgtMTGiue8wwtMNIMo1v4q4uBcXeLzCSxPe0AJE7aqCwBpDJ3y6qVgDUa8CM2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IG4HJW1KgPdwJDhmEdeioAeTFMCHNOYGVj02i4dB0DfrT1qjX1KTqcgmfVSl4BmMR1CQ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Zmmo5kZmEbJXlvetL9A8wClompT7wub4mktMoEik3MwHQfUrW1A1gNQgjr1VDHB1VxI0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dm0YxyBqzGnO922jmp3/ADlNjnaEbjqjXjIAdWbyOSdoFRhadM2x6IMOqXB7SzrqFeG9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KIaWt0AJG6sY4NZrvykckGOwZoLTodSjWpNJg6Bw0Pn0TMZ3bXluhmY6o2bC+oc4jWcp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w4B7TBCso02vY4vbBceSVzsty5jh4XHMPVW6jWMs65dwgqNE0bao4avJlvpKejlfSlu/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YxpHNLbsFJgcDp5opYBrnOAS5oAjl/3CSp+fyky0jKfJEEOc9wEGUrGlpBOuaSfJBYG5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cJkNOnMJwMzHCYI1BVbXQ7MR4iYKCtoFMOMT96lxRbmY1oiG5x6q6mzO+CNAqqzy+Rv9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5kTsrWEVH6dIKrryHMaCCQBmTgZWlwMeaABrHCs4jSfhCWlVyd5mEAgkecqwOaykc3XU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N1YNyqA0d1Tb/rCZTVgJD2iSDCauCJLhuICrtzmZmdvzCgtJDIaRq7cquk0U2PadZJVl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WQahDtNd+qCttD55pYYG0Kq5eRLWzmWS0Oa/qJhUPaS92kOlAjJgA6nmlc8Nd4gSIhXN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Qfbl9Pw+0RI/BBU8+CWeJSmQ4N6gqykGvov0hzRMdEjaIc0OB9PVAjwHS1oObqmy5WAl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hrtI6HmhXaSCG7AqhcnzfrsowD5uPC5qs0DMoMxqQpWBBpuOjkGOabu+a86dAnrtOQ6+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3YZBRug00RznTToiEoxo2NmqqoC57hrmmQVcwEZQd4TNINOodJgEIKBVLob9KNUucmWx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IjqrGMGd7Yk7jzlFUTmpgDeYKao3RrZ0G5VlFgJIPMoVJDKneCARoVBXUmS6nopPzIB0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HAg5faRNNtS2MaRrKDCcyHEjqnqDNQg/RVjPGSXBNVgsDI8QJzIMefAPind85V8R8R8Q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1kqOaZbU+i1u6odozuaH7NBCtEsJqBsuA581GMmk50RmHwS0qmYsJMCcp9YQUu8NYkHx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NgcIAOqPd5n94dNdAi1wfUc17fZbJQWUWiRvEiUlQZbwAu0nTyRMjxsJLTrCleO8pvOg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GaHRwgBIAPkzRU1GXcddwrbikamUj6AjXmqs3d0y12o5BAts0kgu05FXhhbmc3cTB6qm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qFdRc59QtGrB4kFI8WUEQ5vi9yNRneP0Op1lGQ67eRtGitDZrCDA2HogoGr6oAALRJCr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QrblurXEQ8mI6p8hosc6AW7FBTOQsB1aNSrKxis0s1G/uVTmONMPjwnZXim5tFtRsGNF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GqVzi0iU0AEPpHwncdCkMuc0wdXbeaAmqQ4Rs72kzqTclTUbAhE0W05pudq7UIBveW7g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MXOawsA8RMBFozkN+s9UaYNUaAZmu3VtRjTbuI+iQgSq8sYBEk6Ivgt0Op5oVGEvZlEg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iUEaMxYZmEXHJULXHwu1afXko8FjcxBAlGm0VaZ/S5FAtNxcw5hBGhCFdv5t8yNpVtLQ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HNaH0wJzbII4d65oBgN3Vj2HQs9kDbzSBpoNlwkmQrAC5tMA76Eoio1S/Kdg3wq18ZmA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Gy0nfmnuGubXc6JJGsIDUAY9pH0zspcHJTJZsDGiFN7X1GsdOYHSeSUuNM9yQSc0+qIl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9Lw12aS77FXQB1mBmdoU5aWXLvJsHyRSV5YXMHsoU/byj2Qd0wd3xk6DaVXVblqRPhiU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0cIKDKhpik9wh8/VCj3TQIChl5D3+yANOpQA0s9bMPYMmByTggPEHbRS0zML55md1Lqn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8NLqjxJywqG0nktE+0Jg8lcak0jTgmoNQpbAtidZEKhSeREaJg2XknVoEk+aAbmcGdN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9JQVNeCIeYO4VnjaW5p02hGrS7wO7v6IVjXZu8afa3AVQldoD2xttKdgDngH2QDlKSm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Slq4NPi3BKCt+YtLQNOvVIBmDG7ObqjWltUASACi3w1Cx+86lRSZiGu67BEOcNDoVGNL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tkeQVRKjcgpyPZk+qLASS5uo3Kte0iMwkDVV2xa01nHQEQOiCxpGad29eioa55qlrdT1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Z1gwnblygs5nTqilYc89Qo/xDuxuSEZGUFu48MeaFy2KjAzVx2IRCuYA8lujdlGgGmT9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1SkgkNGwOY+iANZNMtO8mB5Kis0AtEQ4GVktBD46oXADnue0aNQVOZL8868lKTwX6jdM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u1UNA0BlBWwGlmcN50TsBLHN0GZWVmRB5xJCrqmILTqRoEFBYO+zDVuyySMxJ3BEe5Fo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h5bOxQWNaGwDvso/Lkyt2jRSqTmbG5QIghg3hBWGk0RB/W1VtHxU/NF0akjWAI6pCCA3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Bxk+EpidiPRR8l3g9mN02jWA840HUqKqcBkftmJgzyTtYGtaNzufIKqm3KXZtzqQslwy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KqmlRpJkHZSADlKFTx1RIjoifHWIPI6qglua1cHbHQeaoNu0im6lu0Qr3EuLQ7Ro1UFQ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jObleHu2iNE5aXO0MNcNfVWMyzlqAZ3DQ9FTSa9hJI0BQFjDS00kCFHkmpI1EK58ObH0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k/BAtUNysc4b7ELDax/jcAfAZWbXbPeHYCICNMakEe0NCgoYO/iT4egReQAWyA5p2VgD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VVdjqlYaeE7lQBzgBEeisY3Vufc7Ji0HKzLsPqS1G5XsBMgeKVQNM5CscSxm3taIhkv0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rToEDNaW0XOGyoA8QBGaVe0kmOSpJy1NNfREOGSHN6CAka4gQ/SNinBMzKL/ABtIhFKw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iNCpVb3Za1p8UTKdx7yiP0oUFVNzHkN3AMgpGNIzAaqqg1wkxEdVlDKXNEwI+JQqoGX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Ryy9p2ClXV5y8+aBfEH5TqDvCJ8BGY6DZOWaQEj27A7IFe4u2GqLScqBBzxBCnipmDrq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myQAD7kkRqY6I0zmeRzBVRZXLtC3kE1Ccvmh3oy5XjmmEBzSNiqLXtJDSeiFElzS3klq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vPNqopy3KIlK2SdVHESoTLoainDZ0UTDVsAaqIMI6hIU/qgVGCHVKU5CEIqisIYSsNni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O1oaNEADeqcaKQSmDUQgaRULgTB5FXtQATN0KB2kqxuqqGuqtYqqwEBOFW7UbapwYAQN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LZbPNFRkBNCIE7JdQ7ooGM80IaNhCYgkaFCNNUUGwBsiNtCkYXQdN+qZg5Ih4GiZpiNE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tGmg3O3mrqRApgDQqioCMrev1K+GuZ0Pkii0ZadTYx9SlGkx9JjRIO4IReIio0iT7QOx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BBBJhA1fR7Y3GshWiMjCNnJHN7ylnbAqRuo3whzXhzZggzoCgtADAwxLT7Xomhri4H2T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CZaRp6pLin3bm92NZ9lA7HFtY05Mt1mFa7KXBrhr7RVNctqsYQctQu0cOXkrZD3UjUEO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Uard2POmqqty2kAzK6WaB3VM50DI/afirqYa8SCNfrQVUQILC7XcLHLHlz3CDUH0eoVk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BHMJ7V5LiSIIPPZQJIeGgDQjUz9SVrgKLm1PFRc6J5pHgsuWtY2QHZ3AKPYGuHMFxJCC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TTSGO+5G2yse18Qx48TT9qBgPptqy8sGYTyRo1aVSuSxuzSCD18kFlWjSpvNV5lrvZnU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SwF1P6QKNs0fO0qh+bc6cp+iU9PR7iQQzb080C1qAkEHMMwJHQeSvqMFxQcyRm3YT1VF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tZ9MDl6qyvVGWi7KCHcwgS0qF9vlcYceatfQbUOZ0teG6EdEtGiGh43A1BSmsXl49ksB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ova4jOzc8iOqNN/zTXFvhPmi32GZNHCZRI8R7sS0iSOiAez3jgZbHvCFQA9y4ASOfUIV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MJnRTotaQcrCD6oEvmAU87TDo0I5lJDnOYW6DLJTEOdRcHew45hCtoGaWbcjYnmgxqIL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dNcypljVw0H2okZC6QfEfgmuDIzkexGqCstc2oHtMA6QmrjuqbXDn0T1srw0NMcxCNcD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QKWB7mRBdG3MKurUyGHggTo5LauJeKjjFSNvJW3Y7ykRoDz9EFQLg9pMEuHiULBRaHAZ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NBOw36oPhzmFwhp6ooUnFlY5Scvn0QrfN3QezUDSByKdwaXOZEwOSjRLj3sARuiGuGhu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StOdjRUMAt0StJfR8YjJrHIq6qBUa1p8Omh6oMexpy80xpEkHqg9zqNdxIDZgB55Kylnz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Pa2pVFOsSJ0I6oK7todWpVKUhw0dCve2SAN4ktKDQaMMrDwB0tPUKatu3uJ0O0HcIEln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NetORpHtNIyx1RqMa1gblnvSJRl1J/d1NwQWuPMIKJFJpqDSrMmDsrGsIY50AhzZJChY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q4FlJha72XbCEGO5je6ptbuHa9PVNk5Ge6/Rn60zQ1gFN5LmE+Fw3aq6jnfKMtPxN5lF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ljCkS01ACQOXMhZJccjP2viq6ZIbVgEZjp5IhbenmBcw5gNZ2lKx3euPc+ENGs7lGg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R5hF7Q8sMQR9IdOioWu9z6enhZESiylkotYwDvTsSd0b1zWQypoNDpsQi0lxInKI0QSs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REqs+AMG4EOHLyVmbLVjLy1PMnqEjAX1Q6rBLUBDGmqXu8JOoTAZTULxFOJhV3uR9Ivp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tSGrS0T6hAabi+jTdV9im7NruR0Rq1P4SIPzTtD5pWRVpwTIcfgiSHOhw1YYCAOpmnqy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x7Y8RbJKre/LTEGHnbRSkZl8ZXOEEdEFbPG1neaECI6p3HM4PpmMo6aQm7sOeWiSCNyE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YkIC2MrcuwBTB4kA89vNVv8AmzlBkkaFPX8TcsawDPmgLgCRmM6aSjSMkOEzECeSSfms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HugTMjXRAO6+cD3Elw6qw+y4jff3Ji6HSPZ0lCRTeQ7Vo112QBwyMYAYB2KLSO7l5g7F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CaYMiSme0uyOeZ5+iCMa4OJOjDoAqw4GuWnRpG3msl/ipwDHMHkViNIdTDY1zSSgtee7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Dlqg+C4E7jmlf4WBztxpI3QWPILNd9iQpRLQ/KROkAhLUBDKekydUj3w4MbqQdCgWmz5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VlLLUt355E7HokuW5nte2AeZlIakMa06Sd+qIas3PbM5FkKU35qmU8x7laIf4CdOfmqm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CgtqGWsB1a10hI+GXVRo0JMiEWlz3ggeGEr3D5ayo3VpEFFNmNNzgTLDBjolcIAL9iZh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SUjHF5dOgGw80Ra4vbU8hsg8GpVbUMCBqgwOeWiJJGpHJVU6rmVDm1buSOQRTNcCXubo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zvvKWs1prZmxliCAnjJROZpIjQoBWaWA1eTmx6JbdsBvMTJRokVWOGacu4SUzuNiPZH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jRroJ6+aBpzWLAS5spWy5rttfF6K1j8jwTo46hBSCAXj2XDUlX1A59JtRrYcDIVeRrGV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+bwsPuQYtVwcwsa0h+59OivY35mSdBzUoUWFx10O5PVBzjTcaDoB3B6hAlR5FSm142kt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00TFgeA46wZB8lXWcHE0QC4kyD0HRA1cF1JuTV7Qfgg2A1pkwWgyraMtdMahpmeiqt3B7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PXdBH+I5tiNoVoPeNygggt0PQqmgxzaoaCDLZH4IPBbcMDTlcDqPJBH0ywmRGwJ80Q4P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js7CG6w4BBujWuIgg5Z6oJ4m1Dp4SIHmkbBeC2SCNSeqtqHNRABIg6QjTYHUtRBBmUCn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MF2uZqjSXtJdu3bzVtENdS0kGJH4IEqS+iKY0I3KrumgU6dNg8TfESPtStcRWcQZbzWQ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aIKQTUYQ0Q0n3qzIxtUjQBzNPVUkuZWDXz0A6q2v/Fy9/tAZVRU0ENcJIl2h+1PUPeWo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tBpqMbnJgax0VlR4aKnh2aAD5qB6bpphpMN69Fj06YqVqjnk5dmk8gnrNik1sy6RIReC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DkgjiXFo2InXqrGZWUXtI2aSD0VNVzXNpHmPC4femqS1zTzeduiAW7D3ckS7eOcK1hio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CoSyk+qRJgAIty0rQvExMlBTU+cq5nkCm13vVrvnHUmv1A2HI67ql5AdMZpAMeavbrWb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pq9zWnwAaequZlyPp1NABDklNgNEtqHRzpJjYhV0Dme4e0AJf9yBS00X0zHhJhPcgHKB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jjVq02TmaN01fxVQd3AxA5IJUb3tY1CdGwrdO7qNBnSAPNJcfNuNICCdZS1BluwKcB0T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cZiM3uSB3e5QwQyBIPVWXzc1ZhaDA3lNbtbGpGUmPRBGtzADYiSPNCYa1x5mElNxyVMx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m5tJrjBO/qgF2TVcGiBIUfTDLcva7Wny9UneB5Bg5gNhyVlcOdbtDd3Ol3qgNu8VA9zt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S4CS4ESraZBGuid72tt3iMxMFsc0Qrh31NjWfRAzEqOzst4Akh0z0CFsxzGhp3O6erVP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1QLQAaJkaapmuzMcefXqq+6kPcXS4GR6JnzUp6GGTJ6+iKrotLXOLjroQepTvaXHN9MC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sQd/JR4HdZ+bSY9EQORadGkS2N5UuS572NB1jxEc0GuNRrSID28uqZpDfa1aInr6oJ3Y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mqRmyOc0y7oUzC5we7NlLwY6FNUc4ZmfSDRlPVAtNzXnTSOvXopXc53sggHdLRaGU2k89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DXTOYlBbbZS54HshsemipbnfTJJhu3w5KUwRUcT4TG3krGOyh2YeAaeqCq5aGOp6EHmn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JPRLXbmfTaT4TrKZoIrZQ2dYlBHN8BfBCWsJoMqz4yIJ6hWeFzjTbqNSfJUBxLMjhoDD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pnwylY4i503bz/FF/tdy06EyQE4a3WDsfF6KoLQKdcxz1H4JHAUw3NqC7/soPcS9pdoR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Gn2W6+qCVB3rgTsxM1rXVS/Q6QhVLe6iecH1S03mm0SJMAwgZgLjzy6jRI4jMxp3aNPN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lRhGc9N/egNzULnPa3TZSjT+Yc07IUye6e9onLvPMJqOV7mnNDQIA6lBWwltIO84hXNy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lugiQRqEtaq6s00wII0zDmipUqOYA0RMyrWAMHi1Ltz0SVWF7XExm0KcP/g+Y+1EEdUR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G6L25a+UDQiRPoq6THElrtGg7K9slzXkyW7jy6IEqE96ADu0GfNFjc7XCdwq7knwFo1P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t0FYcGnLsBzTVdi/6UjLCLqZpUhoCHCSOaVjwKYgTqgLzlyT7Tt/NITlqOkCXbHorGgt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VbIc4vc6XbjogZoIgbkHfzQiXPM+Sd5BILdt1XqBlPPdAanLWdNEzgCxpnxHRAQ5pA0c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z6II0Fx+xF7ZBcN5ULSXGCCN0LgjKA0mdEEa/ZuxUqOLYnpuEzRtUIlw1KWoM7hBgESi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q0iZQrEENd0OoVlUQyiGchCWiWuqnNy5FAtcB7GFntASY5JaYBBLfaMJtO/c1kQVRTlr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UeXgtH0fqUogloaJ1KgltQ5Yjn5qFuRxjfmUErAOd4dCE1JzS/KPZKhcKgzkAOjZY7Dl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BYXTppIVhkkTBB+tV1MxYG7hMQXUWZdSAoFa/JmzeylIzVA5khsIktdVaako1M1Ib6n7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qN/JVtcWsacwcFbWJysIEFyrpsbTLgYM6qBmaMztPjcYCJBM1RGnL7lGth8H2Tr6FTOW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EaBUJOw39EuWC4bkax1T5RkcdB5dUKcNLZGgG/UIDTcGtBBjWQSq4zOLm7Qn7vxmDpHx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aCvKcgzbwmpwTE6xzS1ZkDbSFC0HNBOYBArDBJeDBO6YnUAwJVclzRqAOid01CwRPREM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qqzA7VsiE4MnKRoE1Q6kSBIhFI1syD7glazK5wOzVZLR4dZA080PoGQUAZJMnbojoDBG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8fOtc7YckCZC8mDoOZT0aYc8DmPrTMEtIPPdEhxIH6J5IK4yugyRMJ8gz5tyiDBkATMq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hjXN85RpAtOoJASUsx0nRXMqBp1IQFzwZaWwU1B0O01hJVLcwM+qsBaAI0HNA5YHDMd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mRyVbZmSNAirw2HaFRVtfAJhRBi7mUhVhHNIVGSlBMRolIRFNf2DCoGgV1z7GiqHsqKg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qghOgERyRBE7q6mqwPgrWDSAinbumjXyQA8kwbqFVQN00KYeZQDQCR1RLmtAUBaCHTKd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RRKEJt2oGTtCCb67FAxMc0GSZB3CJG0mCEDaaRumB6j4KqS4+E6dVkOEAHnyQWfnNZ1a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381VTEPdEQVY2aVRmsg7jooLagBpsj4FQkxJGg6clBLKxDfExw1BUeQ14MwT5IDu4Bvs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YMGx+1V16ZFNvdGMmsdU1s/MZAggByAUwXUXMyw+m6R5hX9HVJFQ7c1RchoqsMZSTLvN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m4QJdM8dFxGubUBWVgHP7smBHtBC4cTcUS2Ha6eaupta99bnO4KCvMaj6dGoAKjdQT9J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8HKlnieHOOYMdEcwrrpge92XplcOvRBW8itQdlE1WHdpgqouz2x3zA+IAc01Fpp1mFzg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CA95ynLVI1aeaAAw1sGQ6BnG/vSXX8DLSAKlPNqDumZUzUW5GwfPVM9pN2GPGZrhLT0Q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jHHu3HK5o3hWdw1tWkGeFsxG8+YVdV7qd8xtICXaOCBuO6unUzswZgeiCy8caJa4gO8U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wJyBurecKFrbtzak5mzqFbVeWPLTBJ8IcipaNFPOzZjhIWI5r6RqASaLdQd4WVaAta9u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R5NN0zmZEFAKzs9BvcvADiJKlGk1mdkw465krGN/0cAg7ciEG1GsuHUnjUjRQMQTUa5s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RGYtd4TO5VdWsGOa0jNPNEVAWuZOcgAk80AeHZO7y/ONkwOaarUBty1wIadyRsjVIDtP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UYW276dSCXDQhUUUzDe7fOVurSmupZSGTZpk+iS3LzbnOAXNGkps2ag8Dd0HVQMCHtB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3JkbwfNYlJx74mAwEQRyTUjFIhrZYSJCox6jiH1JklkQByCya0m0cWGYCrJNO6dUAHc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jvoURA0soh8DMfo7KuhVbVzO1a5uhB3QpudULC85oGg8lLpopuDx4cx3RTV3ZnUgfZCs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lVVvayAyIn0SAGM40gxlnY9UQac5nMBh7Tv5Kx8SGv1I10ShhfMxmiT1VlNw7sOBDpQR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MWjxZXRAMtVFXM2iwt0h0T5FX0mOc41CILT8QihRDnW1MgHvG6kdQq3llV5dGs/BW6Ne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VVJpeA5g8Y3A5oLWh9QMFUiBy5FUtHje3URMfgrqb2uABIEmB6quq4tZ3zmTlMaGPigI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9YS4FxzNcNPIhLTDTUkGARoT5qljjUaGkkn6XkRzCCym05AHakp64aaDYcA5uwKlQupU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q4cGUqJbqc+oQW2zw6kW1BBeIgqu1a5jYeJMwFZEU85EtGs9EHOBj9EiR5oK6VMOqwXE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UyuZpyPVKGTUaKjjJ9mUbau59d9OoBI0BQYtGTmqzLAdp2WTUdFAZAHFzoCqFNtGo6o1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yupOZ4jDjqOiIsvaTrgANIa1usc0laaVOmBADx7XmFkVZexoHsneFjVmUw6k2nq5s5h1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dFZUY2k2WAZi6ITvALIdo0nU9EhBOQ8iCB5QglxDXOaDlyjNlI3VNGKrDnboeRKvlr6j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NUik6rVLsuRoKoIpHMGN/NjUdQmdSzVGkbgyR1VtGC4E7gRr0WPRrHvDUYCKbNwUD1Pz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RkZBmOrufmnhrHOzExV9knkkbrSdTqAQDuUFgDg8an0Qa0sBAGYEnwoUy5pY0HMNwT0T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QJTpxQOY+IiGmUuvdsJJzbKzvIdke1QAggDY6glACG7HmjXpuytNMx1hLlzvYDo4GYTv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UFdN4L3fAlETD2vByOGnkUoAORjJEGXT1V7mhw8JBDQZQVUw5mYP9wSF+ZzQ6QRr6qym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jkNlAJqOBHhnQ8wgFUuFJzhtzj7VXSaSDlGp+tZDWwHMcZkwsen4armtOkaeqB6etN06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PpeiL3E0qeUakkEJqbMr9OY0jmgSmXGkQPEWn4jqlqENc14APUcwnow0uJMEyRCFPxV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Ar25ywD2Nz5pL32u7Y2Z+pXtYQ0x9ATHVVZs1xm6CfWUEtxlLfFJCeg1r6snmTPkkLIe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GSPNUK7MKbWGIa72xyQee+eXsjM06HkeqY081J1PbWR5pw0QANA0KCtlQ99qII6oADvD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hzu8cADqE2c58rNAOaINs8tJMjyKgpDM8dZzEcwkuKYa1jaZhx3CNOqGuLKgjlrzRVdB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Eq4VDUYWtMM3mNUjWkguqCBKuDCS3KAW8zzQVtoCnScWklxGp6hU5v4E127gYHkrmXDu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YSPY2nTcIzEnNCBXtNB4I8TXCU1Wkaz6LTAzalR4zOYZ0I1aeSNVpf3WzS124QMDmc6i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7hkcAIDeasBl9RuXUnxHpClJocwhuhIieqAMdLiYjqpfQ6ozIMztGylbAzsiTIA1TXDX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lAuQ1KOVhiEWlmUvb7U5XAp7aHeBoOUiT6qtuUVII3dugd7yBTMQIyx1VZHd1nOZto0t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AaFCiGxLtDB1+9A9FvjAaPEDqD9yprgd6+sTow7dRzVtKRL3fFFjWueXOMtDTp5FBjua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j4pmFrwAeX2qNaKtvV5Qd+vmkpkOZr7b9NPJA9MCHMqaFzgR6IAmnUgk9NeaLmTWpNed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Dg6J8kBpMDXiT7J1VdclhMaA+EeRlM2qHPdTI1PMKObnZUL/AGmnweZQLTytBDuRieqs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E+aNsR3zXVQCcoaqrmmLc6SWuO0oDUYTdidWuHhJ+xK6Yzv15ADnHNLVa59BmUatifJX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tAgGpf4NHRmdOx9Earv4TBEt3J6Ja80qheNREAKPLjaB51nRxQETUa98e2csdOhU7zK/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mRwpsGxk+StqNaKVQR4qhmUCBgY2n+sCZQqw6lUEkuYAR8d0XZm0WsiX7A8o5pq1Mvpv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jYQ/QyCB7k42AdHodlU54zMcBmLtNFY/VwB9iIQVVBBY9syTqnvH5XUw0EvIiR0RuQW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BUDiczZE6DyhUJXc5tOkHQCZGijGgXGVphmWHeaNRpZSe6ocziQGiORTUI+b5u2dPTkg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QwO0amqeG7cWkHNDghJFYgGQNZ9VYyn7OkloOnVAKpIAe6C4a69FX3TqvjBGbpHJNUeH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+SYO7q3JMygJyVqozeyRB9VVbya1UkHu2jnp70Wgtsw4wTOoHRLc7ZWHwvaBr9KEFRAq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NWgC4pHMS3KdB1TgeFjQA0gTpzQzCmXn6QdPrKCq7DmvDQ2KmWNFM0OY125CtGodVqe3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Qc7ocw9OoQWVAC/OAANY8zCxqLS2vkjY7FXVA7Qj2aYk+fJIHd44VHSS0ackQ4MVXMLp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WnvMwENbTG/2KSW1ntyy4DdLSOcEvJMkn3oGDvmw1uniTMcPcOSFU5gGRBMFx6JXOLbi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tMNzueTyIEdVU7Mxpzjwu2CjBkFQjUETB6KVpJpFmsjY7II1p79tTKQxoBAjdV1nd6Gu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PecrW7Zpg/cqXMIcQ2Dm38kRYKfsjl9EefPVJUqZnw0S72QrNg8k+I6jyCx7dpJJMyTJ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03SGzoOYVbfm6ha4ah2hGxTMHzjgN5I35Jrsh1JhaDnzQT0VDuIpAudqWkSPIpKZcWw2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8ZtNAnZFJsGIhQLfHI8Bp9wVjXAgGdTpCrc0yxsy7r1HRWV25WU+7LZHI8iglIZWPzaO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dUL40GsdEatUkMeJDZjylWEinXqgEQRqPNAsl1xnbtMqVAXuhsS1uvmFKbO7acupJ8Up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DqQggy1myBAaN1KNQOpuJGnNV0gSKh2adITgAywGBAQB4L4/RAmVKnPLqBo7qFKL8o1E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65twiCDnDSNBzPVGsC64fkd4XN9xKXVpLWwfDMdElNwNq4vdlGbTyKKgcDUdT2aBl0Qq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mFA/K+HjlMhGuDE6Ofm2PpuqhqcOpd5UMkDTyCx6jiaTTTnMDy5K5oEZHE5SOXNBtNwq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wGDJJLp9xUd4YH0tvVVtqE1XNaQWzClV7jWhozRpPIILqkh1PLu46n0SxmrEEmCZ0QqO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4wxpPsnXzQStGYUgZ0J0Gyra5z6fdgaN1B80CHG4zgZQdBqmpkNlxBnn6oLKr3OrU2Rq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ue7MYA5KwAuuBUJ8gE7zlzR7QPPZQM0NL4OkjRYzSXOhw0HNZNcjuJJ8R1HoqKejCTpr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0M6QecoP1dTdqAJBCDDLtDoIEprkyWge0VUSN3N9EjPF4idU9JpaTqJmfRRgb3rs20wg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Vga5pcSc45qUwe5e4e0NlKMZspMEjRFSq8hxa7ct5c0zh7NSNhCVplxDgJEiU1RxbTaC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wI8Oqrc85QNgOfVRrAymJ0c9RzixjS4SwmAijkFOuC05mRqTzlVOBbcQPVXh0ta0GSlY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JJYC/MCSdk7nF1FxMCT71U+RVJcNPJPWIFIRGWERBAe0HkAD5qqs8B7qYEzsRyUouAy6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QOEkndRVtHVkv15KtjyxhBBMFNSJaBI0PJIBkeHPO52VFjxmOYxLfaCQ52s1BI5FPXIA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dJhQJmFR4PlzQFRodkfprKgYRVb0B1jmnrNb374Hn7kAzZ3uIiZ+pHwta/QSloAElwHt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EO9CEFrACMrj9HZVuDqdLQgjmOqV+5AJzDUJnOGctJ0RStqBrgSCAQrKcmYcd9UlZxew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oCNZRALnmqSBqNAgGgAvkyDBVg8JM84S18zcgB8JGoQVBneFrGx1SZi05SVY6RUaaZy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1n1QFgmAYBjQqt3jqAOkZRt1Vu/gB0HNCuCHQNY5oCWAAugQhq5obuAmZ4Rpr5FAQHkg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spUac4dyjRO5rXUwRofJVUw4uIJQRgHeAiQ3miHlroIkFRxDTBOqsLM+UgRGhQAhpI5A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OSjTn8EJSYDmhBGksB8O6lNrKhM6+SsnM3K7QhRjRTcOmxKBHMHctcPenpatAKDnkZgN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6C4OIEcpSzB28JRzZWmTy5oRmymUFjW52kmdBoorGQGiFEVgbpSm1O6BUZIgUx3QKDFu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s+EeqrYICgITBCERqqGCcbapAnaiC06q5snUKtqup76IsOwp+e6TUFEgEIpomEwA2IlL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DZAOnTomb6bqA6FRm/kgVznNmBonBkxCMSQoR4gOSCEQRyjmmkdJSu0cAdiiTG/JBIA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wdZ2Krd4nDorG6lpCBmuyxnBEq2ctTxHwkRJSVYqUiAdRurKbgGEuEjmVA4Z4CAdBqCr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KQApgD2d4lGtBfTNPYc0D5nOa5mpIG/VNQDH0HOYYjSTpCPtcvegxoa52nhBkjqgWo9z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1fSc1wkagjLKamCW5RqInzVNrHeVGSMoKB6ze77sAzTZ8QVZmJqA7Oc2D5pnU9AHHXnH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wJye02ddUGUxjX0nMiJ3Mc1VcQW0+dVgDHeY6oUnNfXdGZrwOqjyWvy1AXOO7ggD/A5z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IzyHFpiDush72d3TbVbo4wDErCf/AAa8MummSGgb+9A1J7hULhHdSco5hXVnglmUwTqP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qNMETpskIc6lR6uMz0QWVAzvhUAa2qdZ6+SWnSZ8ocCZq1JBnYqzEH5WhpaBm0JSOY2h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zaUBc8WuZmWWnTwnYpPz1IF5h4kF3mnYC9r3uIjdRgLc2YAtOs9UUQ6qaDnN1eNHAck1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wEQqq1ZrqDarHFrwYIPkhQe+nTq1Moy+02PvUFdu6pSo/ONJcNispuSowXMA5hoeiSnW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eGC3oVjXeZodRtwRB8TQgjYrXrXU/ZA16FSmzNfVmu8Lo0PIhZFsGspd1TIzefJVXD3P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dEA70k5HjLl0n8Cr6wLmFodmmC13MFU1KRfbvpj85OYeaejUDXA7OaBI3QVXDixoDdzv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fUkunNIOQSXcvvUpN8IaTII16oBVYe+L8vhjQhRrw0ZjJY7Q6bJqtQsoEMgwY0QEhrXM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mH0alP6R1jyUy06oDBpIgeSOc07h4y65dB1VRaWUKsySw52+SoQu7qvTpmTAg+SvuGi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eSocRWaxzXDvA2YP0v71YHlxAjlJ8igdlImmSNXNEecJKDw8kEZXAwQUwcTUNPNHQ9FV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d1KC9ph5HOI9yrhtN2UGZ10VmhdTc465TOixKBLmVHkSZiTzQWyWsc6pBbsQre8dSadn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qIbESNeoSSaZyAz3cHXUFBfWAqWzzoDEBSzHzLHOkEaT0RflbSdIiXTEyqLcOfXqtafC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Que5rNddT5qyo3JbmnOYvaSCgQ1tw4A+GoT7kkmm5tLMM7T4VQrXg2YDzIHNOxzcoLBq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cDB6LJLRlIy5m5vZ5j0REc4MoeIS+SWkqpzf4K8VDLZkO6FBjSKjAXTT115f+quAa6hV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maR3OV2jeUndU1DFywNbIiQRyRpxUsTRqGSDuN1KlOpSpBxks8t0RZeNa2myo8yyDIKx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ABa3Q8z6p72p3lIUnCACDP6QRYWjxAEDbTmgBILWtbIEk6nn0RJIoDPs7SUWtcGv6F0e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ZykmQD9iBwDkyh0A6SqX02sfLzlIiCU9KIpCdNikr5arj4i7JJnkguEOOV4SsLjlB13k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RD9HcvRK4llABhl85T+KA1MrGAs8TQdesKxrstMOaTlEa+Xmj3XetaREsBnzClm8VKjm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Dpy6kCN9wpQp03BwAhrxrPIqmo19tVfElhPhP6PkjXrGm4Cm6cxhwUAyuf4S7WiNJ5pg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c01NuVw8Uu2cPJRrQ1zmN3P1Kh2AZiOe6RziHNJbuYSgl1ORvMA9Ez4yNqGYaYkckDaV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/u6RaZzEwJ5FWgBzgDII2hU1GucHF+rp35ILCJe3N7UQOhIQc7x5HRLoMjkjWzd3Tndp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VRrGhQOQ0vfp84Nx181RSa+m9zHCZMx0CFCXl7nEnICR1hW1HF1xRDTlLmaoDUj5O40y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7YuEkeSqb+eqPIHhiQrGeGmATIO8oLKUvDy8SI0M6rHYcrnh2gkQSrhLGEtIgCYVUuq0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CB9fEdxyPVWg+F3IhUiA0z7DNgpWqd2A8Qc0SgUTI/V39VY3U5iee6lMhjZBHn5pKLgQ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qPyMew+FzT9RSPpxal7TD2obRJzGIVg5zEIK2HPRc7YjUeSZniosGx30Ro+FzgdQZBKV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2hHRBDmyzGpkkjqFY1wY1j4kTqBukL2l+hjlBUiHMJMZdD5oEptc0k/Rc+AOily8NDW5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caZ8U6eSSnTD3AvgPKCEO7ymXACRr5pHU5uZe6QBomLi+plbJNM6Dr1TO1qNDdXiZlAt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+YUaXUyC12Zu/mjSOapUe72mkABIC83FQgHwt26oLDTb84Y21+KooS/Pr4GnQlOxrnB7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M782WsAyA+EoEuXPpljgJY09OSlWo2GuJ0O/qnqNzim17iIgEDdypucubuyNTyCCyk4v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I2sUpB9gblKzSkzOeYKelFR7mOiCCIQVlpJL2nR5ifNPWc40nAiC4QqqbjTpgkS0e0PK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QNTBbRGX3HoUh8VZrANxPvCsptLaVYToSNOhSUQKjWgiH/pc0Ae4PqMOzgCD5jki85AD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q3dnXINPNWOLWkteCBz/ALkFdHwW4ZVJAOo081ZWGVpadw6AfJRze9pw4wxogHzQqu76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qCT4GhsTER1lVNhzmn9FNUJbUYToRoPNTTPMbjX1QR0VGkbxt5IZi6mROnKEA0trOcDP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GknVBGB1Iw0Q8DcnqrdiwjxTuPvVVRz3tc1v0TE9E9IAljpnlKANJDnEbZvgrHeOsCdQ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65gObqdeqWie7qsa46ToUBcXUKjgR4YMeihcaVIVWEF51JRuCRXa2l4pB+CrDWtqN18B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kElxIcOhCSo/LZNpDcu1VtOoWFkgB2aIVOQZwZkZoOmyB3NFMODW5mzJPMKVnCrb+D2g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kkAMjMT9IcljuYSXOpaeKUFjpNAtHttdoU7n93SygTm19CqGVC6poNzrO6Z3idmJ00QC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SR5J2mKgoN9kan1RJyOaQYNTn5hKJ76q6I11KAvAD4dJh0D8UxEgcnAj3hLmD6rS7QBu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InUBBLwnIzLqx0AmNkQ2Hgt0G0dErxUyPG7ZgBRlQPdEHl70FpZDXOI2JCpbVcD3o0YD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z6Y1IAcPOOSSkO7B84MIC9oaBk1D/ET0KaqS62AcZ/RTAADTQHUqt0hzQ2C3ceiAt8NI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7TZlEa6eXVQtFQOAOh+1O32S2YB28iqK67nU6wI1ptGiao3M4EGJIKshopNFQQ4AglYlm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x6ILrgtd4G7DX3pMz++Y2oB4WyEMgBdUcYBObXkEWvca4fByEc+iAVCKdWSZa/6kzg2o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q3mo4ufB3EBFje6pkyMzSdEQ9cOhxBnTU8ykpgHJk00zKwSWukyOc8yqqTw2s5pEw3RA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2SsjNBJPiiUSM1TLVO4loHXzS0mmROxOnkio+TcOEaeyi0gEiNGkwU9ZuQu196x7ae5e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7pLWjePEkpkEh7YAJPvVjXgAtfodlVbtc17gRAJ0CB6mhkGJ3Hkka0A5okAeL0TXEvLC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KQ5zBryhAzXtY1xI9oSDHtJKQqPzD2Q/qmJyOyR7/uTF3dznBEoDRYMhDNpEJqhztBcS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mjry6qm5Dm1HsbMzsgaqSDTqD2nbeSckC3c53tOgSlcDUqOaY0GhU/P1AxvhjcFAxpul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3IyB2kl2gnkrHPc5zmTBbsU+IQKQI3dEeqBKNQBpzEzHJENdWe1xAbGsdVVQhrPEN5AP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Mu5DzRFQeRnDdiYHqnh3dufPsiYQbTLAXGAAZCcH5l5EzGg6ooO8TS07keGEHF1Jgc6H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m9giSBII9NkO7zgFwHhBKAtk0nPb7ZG6roNIGUakdVKbpp5iZ1Tk5KjqbgPcqixjWvc4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cQwHMN3ckQGxAMzpChy0gCdZ0I8kAZuXa+9WtcIc/mD4YSAxUGY6EygZMnYnkEFbAabC6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A/WpUMloBgDdSrLqbGyARrKgqutG0wdQE41pNcYnb0UZTZlBqageaFuDmLXGGkGJVVA4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JDmy0aDT1SFpII5tmfMKW8vovMwY2QWZcxg7AZv7krTmHinL13S0nlwjlGqsEU3NBMkk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XkBWuAyhvTU+arqNDpBGpcAEzZYKomQ0KhWNysOurTKAhzJ2g6Hoo5wEg8x8VXTDiRpA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Nd9JUjO0k6OB2QLg4aHLqmDsrdIIcdT5IGpguBydCXTzWNmHel0gQNB1V5Jp1Gs2mNfV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hQF0ujKCBufVSu4AtABlGpJAyktzIVgM7HHcoDVEOGbVoGkIPPzYaNJMhOJz5XjTqq7m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wNrNgy7WZ5KVX94wZZBG6ALmPyugB+squCA5w2JQNXIeRy026FSo2aYB9oiFGw+mQBqD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VQlXwuaeQT1ZNNhBEDSUuXWX6kSp7JyHZ2oPkoGJzhmUx1Klcy5rWwSEz2B7WhoiAlEF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AatMOplgJzN3lVUi4jIEW1e8qPcTEhGlpUcNGhuo80FgIIIJTPjJm1BiPek9p5zac/VC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kipSOWBMjkjUzNqNczlCWqIqDaAIVlN+ZpPPb3IgsaCS8EZiFTV/OBo3A2VjMrKhbyH1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LHmGAujfUIH2QT7PNM/KREmQEjCXNcx0DMfgghJqVPDENEqPeYL9DyKNOnFMtBglFjfm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DI06J2GHERzQptAMO0A0lKWubB5FAWN8TnDbeOiIIOp16oB0O1QG+2hQEAgTuN0j3Ev8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q0hDZoaOeqBiSwiDMhV0ie8JggK3LoJ5DdV+IDvPqKCyrDyJ35p3F1P2ROkwqmAv8WxV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ogWkQHdHckW5Q4k7nYKukx0SYkdFcRFMn6UoC8EAGJ6qAZ58t0xeGiHHSErXDMMvVAjC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Otjlz6pvZdmAS1WgkhpAJ2VRc7VjhGoVVPcoVD3VMNkydE1GcuqKvpkFuiiVrnBktbA2U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alBQIdzCCYpSjLFu9h6qtu2ie80DfVVB8AQFF+RxKIjRCQdUzYIVQwTDdJM+acIixuqu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r2g7gosWge9Q6CZ0S6ojbUSinbqE0SEs8wEw8kUo0PqmBUB01UG3mgYKZtepU5FRuoOi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mRyUO0jkmYc0QggdMFWgDuyQNd1Q4AO1EHkrWmZCBqJGwMh31LIc0hrg3UHksYEsgCIP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eaA27mhrmuEAfUhT0e4xDXagKOEBwOx2I5pnxALSDOgHQoHMtZmzf99FO8MNcQQ12x6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61bVf4AwNDi0/BQPUYX0s7D4htqsajVMlxGh0yxqFkUCGOaHHfcclWKRbc1AIObbyQZV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2s7q6rBDgx0kLGdUiuxjSQ4akEaOCZk03uqkwXaabIKaWai9j6rRmnK6PVZN1RgGoxxG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jUMggwkYSab2OcXa7jVAloe97vPBaNljBneOqVHiIJA6qU2vZTMuLGtdJBUuqmYMqnM2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1Y1qVRj/ABMJ0BVrGZSGnWmeR+pU16QaKJowWzsOqskua5zJIJGn3Ipa+Zl2AWl9IQWz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T4M+IRv5FPnHeAxJGhVYHd1S6kRqYqA7EIKiXvIFMZXTBYdiFlVarTQdk0eAQWqm5Idk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whb0y6qKlYnPBnogSi00wazgDLJI5FSmc9XvqRmm4QWnl5FC6GXSk6C36HIhPbNLWDwh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yjT8DYkSB5rHss4HeVHScxGuqua4XD282g8kzHsOZrYgE6hQK5rH1Kj2uDZ3PQqhjCyq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W9ItrOJ1kxPJWXoPe0mjlqCEDvaH0i4Esqc9frVdNrzTdI8UTPMq4szsDXe49EDTz0Ib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cH0Kbx4Xn4JgC6npq5sabQqRUPdUxWEBrsrhsnuXG3qsybHTL1CBXODKhEAB24KtDgxo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6Aq0XR7W4ASlrjbNB56FvVAzjqXEaTE9E9oW1KdRp3VTnRTIAkwPh1SUc1GtDDPhkOHP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LdBHsgLYUXNNXU685WNUa0VDUOlRx0T04fWBduRvsgS+BpVxVpiHEwRycncA7I86Dz6o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oBGvRIB3xFN0tLDr5lBkVdGBzdxy8iqabx31Vrh7Oojmn7/KGAnLqQqYDbpzmjwDUyVA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wJHKVdSpsrmrUafHILoPslV1KhYAWtbLju5Cq53yxtSlocsPE7hAa1Vvyqm2pqANI6+a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nI7dsH6lXVY19QFoHQ9QrXA0repUaQY21VFTXEVX+GDT1MbH1TVCKo+UUJ7wgQOiFFza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GpReBb0HZHN8OxQVl7QRWDozmCPNZLfGGOJ1BzDyWI35+lTbUhtVrhBI01T1qnc3LWAk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3uVo8DpD/VVg5bx4pOnKdPToeqWtSi2JqOOVpkjmJTUIcGaQHaIIzR7wGQ4OzEK2ie8I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VXeQ2tLGu7wfo7wltHk06gJEnmdwUAqhuZtwBLBLSHKylApuzBxYeqoyhgDDOupJ9Vd3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lASZgUHlxEGevqq3Oz14qANDXTHVLXabdudjsrx9aZobVArPEOI1RAe1wLS3Q5sxIVjG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iACIKOpyx1MoFDjTnqdAeSXV2XLAM69ITVhnduMrdQrA1pLQ868jzQKajmkOAgOEOB2B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at3SVahfRqMEk7Ajmnotms01HFlVoifxQNXrurZ20xDh1SMpdxTFRpzvJ1nn6I05OtMR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jUiBk0DfcqK3S6571g8L9CmkFz27Fu56eqS30ZoI5GUa/grFw8LuYOxCCU3TTezLBOo1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6lQR4YnMJHkoGnud9eSBt2yPeq+8zECZDWnMVKR8I0IMQmaANGgRCC2s9otwTu3bzCxXO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v3e9WEd44Bx8IOyl34yHD6A1QEsFKm0t9oDUpbMl9Ulxlw2J5JqLmmnJMkiI6dEmXuqj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UBY096+pAAfqR0SCoHh4bPdjccxCuAHdMdmEvBOZUURJIbo5uuYbO8igynZH24e0gt29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pIYzz5p6TQ5xazQ6+FNVf3bmta2XO1MILm+NjmggAiCeipugPkjS06DT1UYJfla6ab9Z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jSmZ05oLBqBpo5sR0KDSGPLWnYbotMgZTDkjSKdTK6QTzPNArXCpVBcCJKa5kUcrdSTC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PvRaQS4O6EhAaQOgO/RHvTnOUZi0GAlt/BkdJJG4KLB3Jc6ZBOiCp/zlaC4ABsgeatDT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rGB9R1QmCNACltnk5mPMwdEFlJoMOMtICU+KpLfZjQFOCHOIMgH2VXXBDM7dQR9SC8AA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Z7ia/g9oc1kWroynYRqFTcU/nJYNT0QPl7twqPOg0MqynrdEt1DxPoleO8pupPMHdVUK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EIJSEVq4paM10P1ohoytLQQZggqxwGUOAio8EOVYY5lwWT4S3TyQSk41SDEvbpKpoHvb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NXWvd0abdTL5M+aouWuNVhpg95E6IHY0m5ABho8MTupUilVNSZI0Ue40m0DA1Qu9Llz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oymTDnCSkY7XJPhZzVtdua6AafnSIHkkzFtRrXNhxMlBcXTSe4e0eaD9GMfsAD71KZaa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SqXGkWu1EyCd0BY4ucHNgHcE809YN7vO8earIcGU4gmNVY9zfkhc4GCdPVBXbuLmkGe7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W5YJzEzKeiXU6bo1OkBPU8NECfG0IKWvDqTZ8RByn8Uagi4NRp0HJV09XUnARG7eo6pr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th9yCupUMkbE7nkmpt7mloSXcz5pHgVar2iI0aQmE1Gvp+y6RB9EFjSQ0lhhxklV0xFL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pyNdYjqi13evaPZbEkIGuPm6JLNnNGirpAd2x0bblWB4fUqNiRHwSsIpscZALjsgfOwE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lhpPJHSIS5crfnJBOrYV0hr296JB2KBbh0sDiNcwOv1ouBaxwOsukDp1SXUOqS6crT9a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cIFY4ONWnoWgZfcrCXFgbT2iXO6KoPDbh7GiSdSRyTWk02kbkoI7K6qHMjKRqFMnzk/R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S6csjSNiUHuqCm3TRz9AgsId3+WdhzTVHQSyBmcq6hyVQ3cu0hO1uYsJHijnugpYR3YJ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LvzJzRmMNHqqa3zbi8gZY1/FM6pNOk9sxvHmECsBfRFLMR4szvNW0g0Z2BkfRafRU14F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nEghwOhEoEqOpw1o8R6jmqmZ20xUeDBBieisYQ3NDZDTsrmQ+aTtfDLUC0XB0Obq3oqm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fRkqskNrGl9CPgmfT8ToBLAJ/BA1Mk1Mh9kfS81LUZ6x7wmZMHki1wNQNYJJAOnJA1A2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QJdFxZkdo3OfF6ckXx3TMg1bIkH4KxrjVoOY9sHMSJ5qi3/MubUnXZUHK80yxztZ3HRPT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bEeare5zHhntDeUK5zOpwYgfFEChNNz3DSCQnoNY8nNJLtZKV3ipd3sDqVHxTYxvMnRA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uzlYB4qriQCBI8wjWbNplMDxfUqaLi+k/LrlGWfJA5Pe1Q4CJbrHJNlcT4dkzGBjoaZA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cDzmUUzXNc6X+It0IUotDJk+1pCFsGnWdHe0eiYOBcZHiA0IRFVSXsiNWCJ8pVlOdM25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i/lvKDqmZjIbBkyUD1iXspgAADn5qsNyeMmevqrKjxBY/Qj2eqpptL6bRV9kGSOZQM85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DyVlV4LGFxgRoUWiLeo7cHZVtPe0GAAlwEFBZZAZhJgcilqVHOJcAB4pBP2pbcvaWjcD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uglsyahIOp1J6o258VR/IagnmpvSqAAZz7I6JAclANnM47oK3B1Qh4AaR7StnM4vOpHX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hOo5RzS913dMEOIDgDugktdDZ9iTHVB7fmWvgCOQ5LHonNVDnTE7rIfDTB1DhKA1fEA8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5okNA35lG4ObKGQGnn+Cgjui0THIjqECnQOqb5jEHkiTlokEy4hLUd4CIEHT0PNEQ4h5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AmCG5gqmuJrHNqRzVrDlr5ds32KljYdJMunWVUWGG1nCYIE6par+9DNIPNMzKSXOEadF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QIHquOanImAmbOdzj7IGyQ6meTfvRPhcWzogLNhPWUWakkoVCG84cBEdUji7JA8Lua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hfWPIRuqahFQN/Sc5WMcQXNnSN+iiq67y45iYMRARoxkEiAZS5AaRdrIOpKZxn2NWxv0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GwHUJmt+be7dwG5+xS5OVjJ15okCXSSA7cIAx4c5smOYCNYSYbo12qjw3vCANAqgCQRy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bIFxa/MIk7eSd0uIadJG6qJHfgR4W6Ip6gaWETqlGrY2O0I1BNRgdoJ1UqNDKw1kyoHq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QFzdT5oVQHuLBqQjTa4DLPtbeaBbhpaQWnYxCkPa51R4ERIHVIZrVhlhsDU+ayWjNbuz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K0nUk/BNVcGgGM3IhUUzFYg66wFbVEkxtMz1QVua5xdnMNgQFY6adDTcoGXtkkEE6e5V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AaTclEuJMnogxjsgMaA6pu9kHTwjQJ2gthpOjgFRUHjvdR5JqgBaQBpMIBsEhh8ROpRq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gHhG+mqRplwbALNyTslcYLNQSRqQmc5uYFvhGxUUK7gbsBjSdp8kjvFVe5o0EAeasZBZ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v4tYREGYuJfJZsqX1S9wc2S8bwFeBmbl5RCSnlHhbtz80DAmGnQGI9U1BwDQQFNMp5c0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Aa7msyPbqeaWiAILtSSfemyh9Q5o56o6kdEUtemWnNS0HQ81UC9rSTErIc73tB+pI6GE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DGpIJUZIqanzQeCQwN3dJjog+csR4ggZ0mk8jVu4HRRrs1Mg8wnbGrHaafWsdocS5gIA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Aemk9UkODgW6jmmb+Z01CrNRophsE6awgLnZ6jiBoOmwReJywdeaDGuAMjU8lbRALoJk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psi1re7IO6qkt5bK0xGux5oFGamWkFWNbJB6aqtoAOuo5KymD8EBp+xprBkoZg6pDTJP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SEQG9+6IQF3zjyCNtFGAACDrsUMrjUcRoNkQ0MGmqod3tAzpCrewHxE6hNmlxBEQExAM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hmJMK9rvElaSH6bAbIZZdPRBaXSNFEgnLMKKKoIgIFTqoVFKdUhTEpSUZrEvT7I80jRs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0KKhOsJ2gEdErQJlysBCIZrY6IgCUAfLREKocK5u2yqYBCuYYRVjNDBTO31SzKAJJiUV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HQpuSKYwdlGyoIiFI1QMCJ80w5JANN02xQSN+ijCG7QjyKqjKwk6oGdmc4E7DkrgNBG6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wbpJQXEtPgIkkJ6GbIwEn3pGETPVWU9p1iUFxcQxzQBPmlAgAc+RTAtcB0PNQA5XA9YQ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RvhDmSCCCfRVulrwC3RW278pO8HWCooUXCoYBBIUa40q2pkgyZ5hVPAp3zTSGh3hXl0v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UO9oZUNYaviR5eSUEPDidSTmaOQlNXaHU2k+EtI25oVNWUxADmmRGigyLV0F1EkxzKor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DScxV7Ghr840Diq6wDS/uwHF51koqsuDmZqjBqJIKVzWV6TKckMGoS5HElpcAWjbko3K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RDMc5ggxGbRWVPDbucT56KuptIGu8dVeAO4FRhgnQjoiktnd7TAqAbanmq3UzmkudkA1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+hO2ivg/Jz+l+lyPqgSvn+R084lwdoRtCXvnMr06YcHtAkuV1EuqUO7HuVTKAOd27wEE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wdvJXtqOIgxB0EclTSqCo5rWGKjRqCrabcrnP3BQV0GMpOJDjMyCFj2rXGu9zjBLp0Wc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1TUyvZmoszF2igdrmveWgweQPNVvLi7KR4m6gDoq7bRkP1LT7Sud4D3jdTpOvJUK5wqO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hWqvp5WgDNEkp3sDqgrN0hV1yXVy3llnQboHuTTqUSXeJjgNUjn5YpPEvjwuGzgnLGu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qqg8VaTWuGyCWjPA5rtjoB0RdSMeEy4bKOaKRLgdS6YVrSC0EGEGPXbD2unxO3JVrGF7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x372sJg7tKFV4o0xBlwMygxw4VbvXwPAgg9VZeSx1NkeLPoOaru2hl2x4GYVWjTmFflD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+WQ5BA8EvBbq0gOQuHNpOBecrXiM3L3oSWurOAmq1uYT9IKmpU+U0mAFoB9v8FBlVKffM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Wo40hUa+NfYI5rMtminRNKYdHhnmFgVQ54ZVfu2dkGY6i26tMjpD6Q2VNi/Wqxw+dgAD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RUh2appp5clXaUiy4DagknYg8vVAaNvFB9R7iHzusanVLHONUEgmBpusunUa9tdoPhae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rCzKZJlgVGTVk3LXU/CWgEid0r2G4acwDXSXe9Sm0tY5xEPpjUHWVKXip1bhrogTl3CA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xEx06J7xjHUM4nMNcvOUgHdNYc4kiSD0VIrOdcuqMBcAIMjRAKhfc92HSym7fWT6LJYR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lDKKdTnOuXoVbTzFrs0d7GojdEJXLvlL3s9l4EA80rWCmHPmdJMoOLatAM1D2ODipVJp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d0RVhIe3OdMmmoVNq4OqkPaNRuOYV725aFSCXQ3VYlqBlbmIBGw2RD3PeVmdydWsdq7m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pKFd0xlaTn0dyIQcxzWsLN2ug+Y6oCZGYNBzRIPL0QtqoeA6PATBHNNVc2jcsD9GxvvC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KhzNd0KA5Ay5dTeZa/wtcenRAwLmKgJczwj06oVYrVmiocjm67aFWVmk1xWfLWgwXD6Q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oO33o1h3zxVd6eR81VdPL6zachwEa/ZqrjHcPk+GOaAtIY5oaI5ED7UlZpDy9gjxaqNe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HMpnPdSrUnETTfoWnkgZrmPGXSehSVml7d/DG3OUl6wBrarI1MDz8k8kkAaOy6g81QBy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K3k5Bjg7QDnsUHu+bII1nRA2fMPCIchU2blmWyShTImeexRqAicu2xjmEDFwDCIlx10S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BObp5Jo002AGqFNwLHt1GqBbem6nRzfSAMjqEwq/wZz8u4+BCelUHdupwJB0IKxalMta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EBYB8jY0kkkyICsaR3Lxl8RRZGRuUQ3olyFpc8GddvJAWNghx9odOSjiGkVNAR4YPNW0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YVV2amcoJIMILsngD9RDthyTvg1G1JBO2iW3e7u8roLo1S02aSd9gUFphlYA6EiQShdU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08iiXNz/ADmsbJXum2qBzoiIQJSdnoh3uIB3VVMHvH5gQCICuptygNgAETKQuzP7qYEj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GHjUKoQLl/T70xljmgagnUjdGo1optdTIBJkoDWLooNJ9QEppjvGBmjRqSOZVtOahaTu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JA11TIpAk+zqCqKjy9zQzWBBHJW13n5PSgSHOyyVLZgaDz1n1QSS0NO8g+4KxjfmmgfF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550HmnYXCk5536IFvCX1BTbrsS9Wd3825jPC7cHqqzUblaToTy6pn1HtpvLRLjoPLzQC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Jaby25DDq46yeaeie7DJ2jQeaW4YHVGNbqTz6eaBI7ys4n2AZaByT1jlIcN4kqmrNKuG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dbf9YuGUIJkNSHO5DwjorGlrs2fmI15KsTkyF0GZj0CL3NNJ5I8RbLSEEpjPcTM6fYpX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JSFpZVY1u4HiIUc41LhrW+yyRm6ygvaxpDalM+EiHDoQqqZe6m7YuE78wmuSDSbSpiXD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dsNwgSm4Fm+nKVZRAeGsqCA7xDmqWNDnBoMxsrmkE5Zh3JBXnLYqPEguho5hWw51s8jR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01PwKd7i21LWnx7R1QY9s4GkORaQCnqmK/gEmIaOkoOphulKc+UEgc1VbwPHUO+gQO5v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pDNUL/0iNFKgzvcw6yJ9Ua57qqCzVphvogqL8lwS8+EGA3qFY1ndsL8wIcYHojVoipRz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elo/REiOaCylVAaXhscveoGFxNRxkjUBFrc1M5RoNUzHh4c1ghzRzQLWINOm8D2dYCEn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R5JhAYSfZPVVueXlmcQT7KCyt4quUbRKl74e7g7GU4EPJ3YdTPIhLb/wipneNc2koEdu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OZ3gyjR0T71RVy/KCG5sx6I0XPAh+hPszugdxGSmXCJ0I6ItzOo5tJYfiVIljXRDnNJS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DvL60Bae+e2o48kXvzO0JBiBI3SdyW0w4yQ2frTVYFJlRniDdJ6IBXGfLTdvuITuECmH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U0HGdTrPRG6dLy7mW6dCgdhaWuNUQHHw/clt8xJzawCR5QlcQ2hRpOl8+MwjbhwpjvNN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VarzMu0jomynMxzYzs9r0VVwW5mho5AxCem5z6xBMZoHnCCirFKuXmCHiNU9IOqP1acj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1jo1HhA6p6Z7u3qvJIJ0AVCDR7jS5TogzxUgXQ3NpPmmpHxQwwSJJCWuIrNpt9kanzKg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llBgAGWZA3lG4a3K6oXSAcx8iq6BdVpFxnXbrHVUCvmpjOdW8lXOeC36In4o1XOe1jaug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m2GObRHxRArxSpAgyTv+KLyGlrqmvOeihY1zqbCfZ2HLVS4aSMxOWmJgIpq9QvDgxvga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CCNBKakS8BzW+Es2P1pXubDvFBAgaIiMkTBIDtSTzVlUhlKAfL0Rpw9jqbh4mt5qoN8b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QIwFjgxpPhGs9VeYzwNhshXeG1C36ZEeqroh1Om3MNZiEFrhDWkQS47Ku5cDLJhzdVYw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Lnlw0cddEFU5gO9kZhAJ5q4AtdIALAN1TWBdUNJzvC0ANVpHzQLTBGpn4IBTeHB7dm7N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QYI5JKBBAMQZ1PWNlddgMyubzHxQKPBVILZM/FF+lEFpkh2ylXMT3lPcyI3UazKGMIif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HmCqmya3gEzyQuM3eN1gHRPWdHdubAqcwgdzm94wM1dOYtIVVw0Fhgb7BXNZ89LfacJn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/fcFBVQAc1rX6CdEahNSoCBDW8/JC3aQXEiS3XVNmzVs7YDXCSBsCgap4W5okAaQlpy5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WLu61gzr6eSrtjoDuRyQCrlYWkDSdUHCabt4GwVuQua2Ygu1HIeiRgh5ymQNpQA+zmI9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R+tV5i4VAOZVhEEAaOHIjkqituYmToRuFAQ+oXNGhHPrCjvGXRtADlAIkjkUDBxbTc0+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N4vpEJZDnB2mhgpzL85aNCoK6rXEiQe7B96UHvHOGuUbeSYVIa5gJIEaoZCwlw5nZVRc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SdwnQkgHTTnKjR4vI8kGuzPk7gbKBm7FrdRz9FXmDWN2Cto0wGvIkO5dQqazjVpkR4gY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eEEomC5zp8I5FAEUzJMjkmawvpRPmfVAjDBkac9eaDicrQAddUXPBpnMPE3RNBLcx2b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DG6kCRCjwGv5yTJKNAlxmInRB7HB5B1gaFRUruIc0OA1Gitp0w0mSS/SCq3/ADzS4mDy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umBrCBaUtqy7TMdT1V1zlhrZgN+pRsOdldGmqqHzuoGzsxPkgS3JzP0lvNXVCTbxMeiV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+KmYHM2IIHNBRlOVp2nnzKtawNZJnMdQkZNQZidANAnOcOhxMROiopYS6BHhG6arldk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O8jaICqykluQ66zKBnuJkN9gFQOLakOOZrdAUM3gAc2ACjUfnAyCWqCPlhJOpeTCLJc0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a7k2ZWO54bV0BcCddFQatPLDm7x8PVBrA92YnNz8lY5zpc1pGU6knmq6DS3Vx0OwUDz3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hnTN5yrKuXvc1TcCB5KkNPeGJDSimqnxAMM6SeiAzCnI15pq7Q1kc4jRCkSGP0jKEQRV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jKZc6ZgHYKBmYVKhgabI03ANa1wObdAHOHeOO2sEINdmYWmcw39FYWh4DurtVXIJcd3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NPrUiKZJMuJVbW95WAbBDdymqN8PmDt0QO5wc0MOjhzS0vE6X6T1VZfmYQNweatpMzg5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dqTCQ+y4nbb1QYSAW6eqcDQyZ02QFpIY9mzoVTAIAjUpw41HtMQoQWl0bbhA7D7WuvVV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AHERKtYWhpB5iQgrawFw0JHRP9BoB1lV03ZXCToUajJcch0CBoBAI3Tg92/KeapdLXtJ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WAbqgLRo/XQpw0NLo18ylBieUlFzQ0ZpmVURjtAOYTtBafLdKAJmExEnL0EoAIJnqiTq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zvomdSgeJ8iVG6kn4pTPXXZBjwSGnQ+SC7ZiirDpaRzlRBQUHIpXbrK0CZSlMUhRGJd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2R3jJ0ST0UU+k6pohINtk7dtESmA2TAa+aVpjlKcGdAFUO0+Stb6KpumytYinCLd0rH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9dk2yUbymBUVAYTDZBvOUAddSgsU1kdENhqoTogJImAJCjtwI3SzqnGrYnZAmUt5rIaR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Y85VoGqCymPHtIjVGiSAQTJadkGkhpjdFwL6piAW7nqguMNYep29U5MAZtNd1UDnDvI7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CwjvKbgdCNIVLXkDNBDQN1ZRdlyt3J0EnZAsy036wHGY6FBA9pa0vETqDyKtLYa0iCT9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gZY5K2MjwG6AILAczmsnyc08kawDntbT1cDsVWdXamHdeoVxI0qDQj2ggXM1lw9hnK5s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0UjmYdQevkrTSFUuqDRzTuqWuIDwIhp35FAO8D3SydtQq3EPeBm9k7jkhb0jSpue1znFo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rnCCX6x0RTmoCHMG7UbcGmHHlOoKqZROXT2plZNq4OovDvb5E80Fd0GikXNGp0gdFjtz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jmE1YOezV2od7IO4WQ6KTR4JaBBAQVVC6jTo1GQWc4Vtk4CiQ4iCTBWNX8NOm0HMxxnT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GdRLOSCq6Z3dy2rT3+kBuVk0XwHOnSfgq74FwY/aHAxzCNL2zl2QPWq5SabNZHL7lLAF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luGgVGOB8WUo1qmWjQDPpGSQgRrAG1KZPj3nqOqqpAuqBh2G/mVe2kG3AdUJJcCBHJV1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O98Bp2HskJ2gmXAgGIBP2JHMLi151KYw9jTOgUFeZraDmMkOG/OVKDPA0N0MSVYGgkmN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htBVFdbWo54klmhHVWh/zTs2jRzjZKynmD2zGshSi5pNRpbleOR5oFptDarA9xMbFLdi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u+d0LdD6J2OaHFrnSWQ6SgSuTmptIggTP3K6u51JprtOzQI+1KHd5XcA0Buw80LwFtq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AGE1KzaocO7b4hHTnKr7tjA9zyMheXAbSErHOtLcOPizeGByPmmpMd8naXFpcNkCW7nv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yT1Kc0KjWmajXajqrmnLSNRo8Q0y9UlJzadQtcIFU+ITqgFfJVw9rm+FwOw5OTMLnUiH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b3ABg03ECeiqvDFw3Jq76Uc0DUZdY5HtALjHvlSm2K73EyxgjTorJItS7ZzXA6KqgSWV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5z6lUhuojU9fMKoPp2lamxpD6TxB6iU7XZHd2dCNxzCU02vY5pgPcc09D1CCmkxxNWm6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lUZTFs0OADQOewCppwKb2VdC3mOaodWrXFs2nlDW6gk8wiKKbhSu4Ye8BG/RbSk1rmPf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zucrHAvy5Q7mrIqZ35jIbAj3ayipYBr6NUuAGpjzVNI56mU+No0HoryMzm1CQABGg0lI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6d9dUFlB/dOe2D4QfCdVjvp99qAMwMiFfULXUj/rHRBG6qpDu2ydCDr6oiNe4sOQAuBg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dUJIHMdeiV7XBpq0tSYmOYQNRgEDR51iNCgog1Kr3v8AYzZYn61lFmaXQCYhUvYabABq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EEaoI+DlIGgb6gparntqh9KTRgFzXbJqxiiwDckqpp7xx1intCAV2Pe91SkA2N6ZO4TN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BDvuVtye9toDPHsq2MfTp6QMrZJ80Bq5sndjcag9VBSNWC90kc/wShxqt8ThmI0VlMg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Y0nktENk6807XtcxrjoDrHQo1iWNLW7uKVrWthhOgMgIEMhxaNHOEhWVAO6BZyHxSsdm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SCHPzSMwLvegRhhrR1k+9XtObKANlVSgsBgRvKsBiHN2JQEDeDA5hUBxbUDqfs7GdleM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aJLeWs+SBDFvkMzndBUezM8O6DQIuzVGkOBMO8PkiHQ0NAJqco5oCR83PRKHDuO826gq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IB1Ca6eHUvCYJiAOaBK9QvotLAQ1xAM7q2lIJOhbvHRK3U5YhkRqndUaGy2MzJBHVAlV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Tuc8FhjQakKm3BLQecmQeSyHOAhseJwkIK7qe8ZVEQNYRfTFXnAPluiZAGaN0SfG0DmU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69UjW94zM3R079VHn56ow7EzCt0yBvIoFe8u+bG/IqzJLmQdIgpQ0Nq5wPCBPopABa8a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aGxI6KvKDbOAkCZVzmtfTcR7iq6JL6bmk6kaBAz2g29JgjMdgkaHB4ot0dumdqGl59jp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dwIEc0GM8fPBtOZy6uWTW1a1rNAdXlU0mEu7x5gtG3VQPLnAnYSfcgte01WgAZXAy1Al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aOc1KMkZYdIPRUnM4NqAZaLDpG5QR+twGu9oAnyV4eW5nugcoKrp0w+5NSdCPCkfNZx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AXgJpDYkuiTyTvAyMpudBGsn7UHQXHbu/PkVZpUqMDjqdkFVOm2pQpvc7xulpKqqTTe1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kOdUp6gZuXJNVaRdDKNHAfFBdTAqF7DuNj10WLTcaLw2ofBO45K64qCnkaN53CVgDoJb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OQ6keEhAg135qh8JMH1VhaPBHtclVQeXMqiIymdECyQ+q4DQkBo69Ve5ge3MB4518kk9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FO4imRB3aZCColr6ZaRJjRVsdPdCpzJIV1o2SM3hLfH7lTlzXMHZ0lpGmqCyu403U3jQ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b3YaJGSTHmnGapRqZx4h4WpLZo+TvDnS4yEDMGQZjvECVW8h1QQT3bYIB6o0yXW1SmZ0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y2GsEeqC/KHWr6ZMH6RWPSg0Zbpl0KIeX0YeQ01NJCAY3IInK0/WgFBxbRqOI0AMTz6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D4q14ioxu7Dv6pcuatm23I8kFZ1p1S4ZmyNfRPcs7yk14IiJb5RyQqvaGVGsOUCSDySt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Dz1QM13eUwBMHfyV304b4NIEc+iqZ81VazmUC41LoR7DUEotL7hmfQtBBPVRlN1Wo6o/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NVeSTB0b5KVPC4aQxgiBzQK1/eNDdplpPRBjnZ3tiW7BMAG0nOES4a+qFw4tqd03QwAS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nRw3QcGsoZTIbtHVXFlM0w0wXTp1lY9SlmrnxQGifJA9LKGNyt9ncdVbVa2pTlvMTCxB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8cysunLqz2g+EgfFBi05cGt2y6RzlZNMguYXaw4KmqzI0uBh4dPuTsqd4WPAjkUBeDUu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5J/C68eXmAAA0Kq6eGVg6kdQNfwRDAaRAnM8g5j16IKrh+e4DmiRT1PQK6oHGiaYgl5z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3se2HHc9T1VdKqQyr3jgH7N9FRA0soMDTJJg+5PTcD3rnbg/9lJaNJ9rRxkjoFXUqN75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JScXsqjcPJieXmnLjSc6m0y5ogEcyUKjyyWtaNRujSphrddzuVUCo0VarGk5W04B81Zc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e5CD4pmSVMwrMy/RnUoKaRJyu8j8UboODG0wZ8+gUEGoaQhobMEoTq8uJLunVBZmjux5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pdzIkpZyup5xLyDPwRtQWsLzGWdJQRjs5qZ9amblzRADSajvazwfJV0yGS7m87rJkOp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1Wh9d1SdJ0QuXR3Y2PXqjb+Oi+NspmUtYE21N24bqZ3QEDVreoTOcW1Ghu05SEKLmvBf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6pVc6CANfWEBDA17XVSJ3IPMpA5wkicggGecp6svq96To1ojzKhPssPPWPxQOB3ZDOYE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nLE+ijg51wzKI5a/aoQH3DWtGUhsGeqCylT1gESdh5oVXH6YgwUXkd21zgO811CqfUBo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gcHvGsLpkjkOajQBWBfAzDbqhRBa5oeSC0SAnLXCoHN2CAMz95mEhgloCraA+4dOhnZP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1KLWNZmI119oIJOWkXRuCNFTThrXFsEcwsmk4PY/TQH3SViug1YbMTHvQXVnF0MOg9kn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7A0WQROck6HVVgB7XiYG6AVyTABhmk+qlRuWnmaBO3qoDnHi2B5c0HAmlr+lp6Iiuq0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1wS4gs9rr0VpANPxHToqyxwObeRICoRzcgnz1JTDUgzALYPmld4nk1TGoEclZo8tJBhu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kdOqsOucMccw3hCnlDHfpN1HohTc7Nm5H2lFUR3bmtHtETCtnvHDLppOu6LmjMKpIyxA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5ynqgsJLajwNxGqVhBeWtaZglG4E1ntPsuKto5WAOZEEagjUoFdULKemj4g+nVVtYIDR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VLy8kDkPNRxIdTpAagyY5qh6rQ6mwn9KB6IucREEAZYI6lCoczZgfN6AJ3DM4kCWx6KC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kmIy0id5UqSabDIEc09Qd3SECQefmgqYDkBJyuOgVgeCCwCI1Su1qNa45iDMJizNWM6fc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DqdAmtWl1Vz3QOQCjNHeLkZCdkse88gduvmgSiM76h2y7JaRIrQ3SApQmTynVLcHJAaN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UOboCNAEriMr3kEEjRMATVZPsgbqE/OFvIIquhTOQkiABKNN0y5xk7R0TsbDyXkRMwq6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ohaDe8rE6xsEzhkqgHqZKamMtInbTQJCC8BxMmYVC1A+qTEgRJKNLwuaANAdfRWNPe3G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1yOSAOM1TOoA0TPaXBgboNyiGCm083HqhVJ7loABcTE9EBPgc5pbPQpA5uzjBaZVjWkM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1rS4OiWk7qAXDhXDCAekDmUBmaIeBIV1R2WHMIGqre1pbJPn70AdBoyYjcIgAtHXn5KR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uS2GgySZhA9MTTfPMR6JGzDSYnkeqjHA03t57o3AyuAMEch0QWsA7skDUarEpt1dm2Mh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zCDGtcx2XfeSgaiGsDhpGxhU0xvOpcNuiOxDSCZ196FOoc5kajRFQDuiJ66qx/hOZro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oN1S4glrW6Ec/JEM0Rq7STsmBADp35JKxJeGyNFY9oc6BAagQGHCYk9FaPG6dMsaqpoL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XlrwgWJeSfZnQKEh2Yc50QiHBx2CBg1M7fegbKHvyN+iNwoxz2kjSNio4gaDclM7xajQ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0CEcpp7alqBLYP2pmT3Zk77oDPiB68karIbI5HZJRBdAPXQqVpLiJIJ6KosYZ3TA+LzK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a+aafZjVBJax0EnL1S1XS4NaNkz2hz/TXVBrIcDPiPVA7DrtoEHCXjIN0z9JDRJStbNQ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GXoaD4CyffKiyXsa+oXACSIUQUEpXbpiUpKytKlKYpTujLCuxNRnvSjT0T3Ud62UhIIU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bdMN0SrASrGmUg1UCC5pHNWNdqFUFa2CqLRG6kyqwemysmY6IvtYCI81Ep3CbcIocsqY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g5ppnlogbcRuoY6IIknKNoKANggGNQjEnfRFhBasXEbr5FY17gtBFJhdE7wgzAIkwraY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tg2X2LwB/vB+CDe1CgCAywe4fyoV7am3pOvfHSGgfFPV0Y17OW/mvMndp9CmXTYPJd/v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ggfkx2g270J21NvVIBqgjYhWvdmgN06leV/4VGU6Tagwx0HYd9/csSr2xsouObCDB/3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sbspeyWyHaT0VUGHs3eHRr0Xjh7a2fRwnQ7/AD/9yV3bUQ5zqeEtBMTNb+5Xsp3R7TVh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ZNmByt2Lj7S8VHbXDiTg7CT/AL4/gld22VZBGD0tNB/CD+CnbU7ntrzleRoQRAd0KIe0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XhtTtvuDTLfyPR1598dPqSt7da7X5vyLQzAQfnjqPgnbTuj3dxcQBTA0aR0nogxgNIh4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7oVHEYRQAPLv3afUrf8ADrcOYZwihmO/zxj7E7ad0e5E92MzTmbyVYZ884HwidF4XS7c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Wzt35/BWv7cq5dnZhNIE8u+MfYnbV7o9upuf3lRnMatI5+SejVDmwIYNRryK8Mtu26uK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kVifuWRW7Z3tAd+TqJM7d4dPqU7ad0e1UqUEl+pOuvNR7zVId7LZ1XiB7cK7ajnDC6Jn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ur5GtGFURBzfnTr5bJ207o9wqR3IMBzyYHkhTB7rKXeIaELxA9tlY6HCaUDUAVj+CsHb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x599/cnbTuj3AtnKH68nJTIZImRpPVeK0e24yBcYT4dszKskfGJT1e2ymGhlPDC8Dmam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pa1rSQAlr6BjXAQRpHJeLjtskEOwkR5Vv7lZR7bKQBz4S507HvRKdtXcezB0VTmcHOGo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IJBkLxSp2ynOS3DhlmY73+5WVO2hzmwMOyncEVBp9Smqbj2jM4ZC85YBB81WXE1HNy6N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Z7Z4m6wyqXRBLKgg+5ZH+GSwcWn8nVwQMs5xqE1Tcesh2oyndRxGYHlOq8nf2v4blGXD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pv8ADDhpdrh937ns0+tNG3qTXmmXiZ18Om6RgJeS8+JeZ/4YMKc7xWN3HkW7/FRvbBg4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z+Kujb0tzu8c/KB4oBnyTMDQA55zQInqvNqXa1gjSZtr0SZ9lv4ontYwGAHUrwEmdGD8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BYZCtZUzFggc/eV5xR7WOH2u9m8HWaY/FMO1Xh4tf4rsEmQe6/vU0bd1dNJJzatBPhH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cN45eq4Kp2o8Nkkd7c5XEEnuSrX9p3DLqmf5RcGRBHckSE0bdxTzCic2rhtPMIgCpBII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dw1IFS7riOZoO0TjtO4Za+Plz3A8+4eI+pFdrlAzPfy9klVg5iX0xOms7uXIu7R+F3Ny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0zO0bhgk5cRjkIpORNuvDw6gHCQwkSq2AU6rwCS3UhcrU7QeF6glmJNDjqfm3RPwTs7Q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Njh9yG3V3PzhaaTSXxId0SsDKb2gkiodTPNc2OP+GwNMWpE7EZT+ClLjThn2/wAq0CTo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bTo7kiQW7yEtGm4hwnwfRlaBvG/Dofpi9tkcIJkjL9SFLjbh2m7uW4xaBv6bnHUoN/Sc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DEgpajn0qjnZjGnjnkuYp8ZYDRuQ0YvaOY7VzhU0lZ9Xi/AKrBTGL2YY5u/eDdBvRDQw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4oVWmiZcCWOG42WkZxRgb6Yp/lWzy+VURKtp8S4M55acYs8o9lvfBDbZvZlrgzLXjSDt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fuw8ua1Ix7CDWAZidnB2PejTyVlPGsKOoxG0B2I71uqG20oOc1rWgSHdeSrqMl7idCNf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laL61IncVm/inbilg14Py61cNpFVpj61RlDMagaNRlkeaZz4AcdRKw/yhatqZ23dsdNB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0yybmgQ7We8bp9ahtmOdNVjN26nXkVjtIZcVWjYkEKt17btE/KKJ6APCPyugWZnVqBga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ggFwa2JH96pt3BhEa03EggqunWoBvirUi9w/TB0T0q9PJ+dpyP1goDdsyuY5gjLr5Kxp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Lq4p1WtArMDR7XiGqnfUmZWtewdDmCouuHTSpNA8c6eSjiC4yYI3HVV1KlPwjO0+9Q1W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6oHLQ4AgkazmO8pWONR2donIIPmi6oQ7I2NpJQpEd6XEjURogNMgF7WjQjQdE9MQwhx2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pCJMtIIOqAPOSpNMyXap8wAzTvr6pQ8aRrB5DZK8CQCNjKC6Ro7cjklpNyF7nbk6Kpt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hI3TZocNzKBWg5T4Rq6P/VAjM+QfZICscQA5uzlTT+b0OocdSgvzeMqOaHjoJlY4nPU5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d0yeg5oLyBMN0GXL6KtpIq5CJjmgKhBbIkOHwQrkj0OhKCECpUJnmRKZrod4gJ5HnKQF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Hi1W3Zak3T3U2nQPaSC08lLdTZPPhlOcGPc8kFzuSLM/dgnUz9S12D4hTvLLvWu7x7Tl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pgzqTGqS7m4WauqfOJDOvVLeGAAIAOmijy10l2hnSFMwe17X6nkqix4HyZuUEEHZVub8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zCDSTTLSYLtyEHk92G0yGgFBYKjG0Xu0cDvKqowKTS8Sc23RGk1tNsE77lF0BjoIzfag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3IVFSqatRpa3wmWkR0TvqtbliQHBUMJFxDQS2NUVkVXfM5N52ARYe7axrtGR9arLZY0S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UyDpldJQJUIpOYWA+LSJTucC403CZ+pVuex7HGIyHc8iox0NcIBnXzQAOZTaacyG66bo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0UokROYFzxBnmhVe1rGMbrlcEDuGW6gasHteilTOwF4MgHwlM95zAjnvPRLmaxhpCXO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94JEEa5RzV1KMhmJiVj0i2kHuqeJ7hpHJQAsIMwSYLeoQXH5vKS7N4dlKUCkWtER9alE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kBLGwSCYmeqC1hygwNAMyVgDsx0l2x8ksg689lJykN8vggDnD5QC4e34R6KXWlem39HZ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oJAVR+ch59o80FumrZiPET7lS1jQ7MDqlfmfUqH2Rl0HlKNNgGu5jRBa2Mrp20OqneZe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0CT8EtWRVzTLSBCBWnPQAygAHwk7yo2RHigAeIdSnuocGtYZmIjmqmOyvyuESdD1QXsO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rvByhmtSN+aD3RRqEQDoCmblbroCNCUC1GB1B7dBlM+qlN3hA2GxPRGe7rdQ4kweSQQG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yHVqjoJ8EkqBzhbl5ADnGAnLu6dP0T9SDoOnIOkeSBjALwTqPElac9QOcw5TyKFYBzRk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z3vh32H4oIC0W1WNQ10NQIdkD4Bqc/JGoALeoBEGNOhlC4h2cjcdEDOfkAAguBkHoUtR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5okd5TPdkEGMyESwgmCdBHLzQNQY1rwWiE7CBrPiGoCqpE7T5SOacOHePcNNRH3qiuu0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mrKpZQohoGp0A6qXphtOo0w+Y0SVzmc3m5ok+qA0KLi/O4gk9OWiuY4dywFv0pAVcmm0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TVXAgFmpDMvkoEZUdD3ESzNlAVbmOec7y0BugAVkilamiDNTRwQY00yynuHN1PmqGn+D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1vBRcwAQTHog6Tla86A6Qpnaary4yxog6qAVGBlBxJklqNCTQdnOwhV03E+N48HIFGoD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VUJTqF4paHK12qjqbs5LfCM3xVjQBDR4R5p6jmiMupOkBAjmBzpB15nySViDVbH0dDHN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Rh81dSLKbmtOuZBKjmPeXTo0QD5pGOPybMdWgwlqjNUa5+jOk81e8zb1coGXlKCVgO7Y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xoLcxdLgDHvSUmuFItn6EoBktpgO0Gs9UDCSxrW6B2rla5ofbZTokac5IA5wB0S16hLq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WzMwqNkgjmPIq1rhWYBMA7lI1rm0g1hOdxkuTFraT3BphpBIMbFAbkBj2NaIaICUsJfU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RzqjKQfsHEkpiczXhhgRE84QB1Ql8MOoGjupVlFkU3neo6NehQphjabgBPRSgxwove7Q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tg6+RVuVrMzW7lo05rGoHI/KfaJWQ5xIYCYdrqgS6eJYWb+yB1V7Ce4lyroMa2oWuMw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y0wfM8kDy11RuXUOEk+SWlqxwd7gntg2m9oJ2GpVbpfWDWjXeQglEkU8u2YpajQwkNPj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dQ3SUQ6arqh6QD0QRkiOY5gKuYqloHgCZhLD4pl2pQa2WmNXO5oGALg4NGm0eSDTmDW9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IA/vTubmYKjTBmEE0MlwkdOgSPLqj94bPLmnpEDV2k6ElIwBmZz46AIFew5WtEZRqRzT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UtMEjx6uOwRe2Wtb0fzVRKWrS0jUhFjZBZzG6AdnBA8PPN9yUQ6nlA1LpJUU1URRLafL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Jgc0zgGUy+CTEKpwe/5pnhAGqCyvHycCZduCkqBvySmZl4kBRrWNgH2tvF0T5R3Dj0Hw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Wqv/AEwqN0PnunLnG1a2BnJ09EGN7kMdAJJOYnVAaQPePc7TmefxTOcWmqBBgIU2hriX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JqVnBjYa06u6oHyE0cs+GZPVJTOarI9hugBV0nI4ZhEa+SrphocBrsgAZkcXuM8vTonf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mrFoMtRqgiOfMoIWyS86wEQ4PY/L0kIBwdLAfempgOzeiCuhOTwa5Qcx5JqjGm2zHxeq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tj71HuIaabQD6oKqcsY3WQdJTNa1zsswAdT16I02Gm0McQ50EpKf5wO98IGdDwXGZ2yp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ROGAVSSdAldPiI0A5opWOLnZiZDRunquDS3KPa2ASgNbTAn2jBlNMO8Xl8FUUBsNJO52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0R9g1GjUjaEHeKnGmbeUD+1Vafot5JQHCHRJzJyAx4bPhPNI5x7hzT1hA7XeGoNwUjq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jCO6APvCqcXPZ4nlo3AAQGq9uXQTPIJGMIZL9CeqbKGFrWDY7ndNVMxOsaqCovPeADUD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h5qikCDL9zyVzxOo2jUIKi1rXAyPFuFZWeWN0gkkbqtzQWktA1PREtBe3SQEFZYaj8zv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acAiSdEXnKCBqNlWGeFoJAA6oLgA5ji4Akc+ixqMGo4jaNEQ4eJo1GwPklZ4dCIhAHex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CC86efJMdIpxvrKlVjBTnqgV40cPpTMo94WA5uaUOkS8wftTGCQ/oUCNJHi2k7JiIqAG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mq6szTJnRBHuBqkgwAkHtF2wci4jJz2Q1c2HkgFBYCQQCBPVBxLHB0bqOb4fQbykBzM1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EBu480G1NdTpyCEEup5DHKEKZDi7TVugQXtdlDRznZLWM1WggxzPRAva9p5OStLiMx1k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TudlawCY+CraWloIMpnGDCCEkln1p6n57TYBAAd2cuhGqAM6j3oLD4njkCIUHOdIGqra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xzHVEWtd7IB3105KKtuo3AKiBCkKZw5pCsrQKUpilO6IwroxWGnJLomufz49EhEqNGGh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Qqwa807YmUghONkQwKuY7KdlWNtE7dlRZy1RbB2UYEHMykObsd0VZPVEmBzAKQGUxkhF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TpCmpbpsoN0DRomB01Q3QBjdBOW2q1fFjg3hzEZ27h/2LaHQLTcYu/8AC2JkRIoO1Vnt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zrpKlufEMxiUlYjM4qkuXWsMhxl58U+aRxBMpWVANCFHEQiA6odgTCSoG1GwRKmhO6MD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mPCqSdVtnNa5pDjosG4t+7JLTLURjzChKB0QzDogO4Vb2SdEZ6KSURQQVJkKx7Z1G6pd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5SgtYQCr3kGnIBBWIE4zQROnRAxMnRQaKuUwcVA2qduqTNyKYEIGJ01KIKXdMAipm18k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3VNmSgJg1QQmeaOZHKplQAE9UzXkHdDKmy6oqZ3GdUASjEI6oFLnEQgC7qnIlCQEQoL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dLKaU2oHtKGRpKXkgT5poNJ6ohx6pI0QCCzM7YEqBzupSR0TCUNmzOGxKmd/UogphCGy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gB1PxUBA3COYKCd7Ujcoiq/qVA4I6FNBe9fO5KdtZ4jUyh3YUyJo2tbcuDC2dzM80e+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ZRDITS7Oar9gdEzKzhzKrLfNQsnWU0bWGuQd9UpuHydSqyzVAsKskNrPlD43Q794MjdL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Z8pqRuiLuttnKrDEMmqahtYbuvzeU7b24G1V49HFUmn5qZdFNQ2u+W3B/wBK8+rio69u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UZDKGQq6htkjEboDSvVH88/im/Kt4DPyit/TP4rEykoFpU0m6zhi97v8qrz17x34ojG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BXfisDKplTSys/8tYh/tlz/AMV34p243iI2vroelZ34rXZFMquk22Qx7EgZ+X3U9e+d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T/lG8/47/wAVqcpKIaOanbF26P8AfjjAscgxC5FUP0qd4c0dJ6KocZY6GR+U7v17wrQg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2K3DuL8dJn8rXs/yiA4vx0Gfypd/8UrR+FQhvVNQdA3jTH5n8q3k/wAoi7jXiBzYdit2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NVe2Jt0tPjjH2Af41u/+Im/f5xDqBit1H7S5cs1SkKdsNupPHfEBEDE7oej1VW41xyuz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M5XkEfYub1TMHUJ2wlro7DjHGbEu+TX9xTa7cNIWUePsf5Ync+eoH3LlXaNVJcUmMnpb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iGZOKXPxb+Cg7Q+Ihtilx/V/BcaXqZinazt2n+EXiIiPyncf1fwVZ7RuJc3+VK5Ho38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G3cM7RuJI/yrWJ/ZZ+CB7RuIi4E4jVkc4b+C4gFMXlO2Lt2r+0jiJ2+JVoH6jPwQ/wAJ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jzpsP3Li85SyVe2G3bN7S+JhoMScB/JM/BFvaXxK0mMQdrv82z8FxGZGQp2w27b/AAl8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x3TfwVjO03iJs/w7/wCUz8FwukeaOYc07Ym3bjtM4jaQW32xn80z8EG9pvEjRAvGf8Bn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knbF27h3ahxMQAb1hj/ctRZ2o8StqZxeU80RPct/BcJ3iBqa7J2wd23tP4kaXfwqkZ/3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/jVMnzpNXCNqco0VsNIEJ2wdw7tT4kdlLrml4f8ActUf2p8SOEG4ox/ItXDZW8ygco3K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xKBHymh/wGojtW4kk/wmh/wGrgjlKGVqdsHoI7VeI5kV7f327Uv+FTiMbVraAZjuBC4C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d87tV4jc8ONW2BHMUB+KZnavxEP9JbH1oD8VwGhSRqU7Ybeif4V+IBoHWgH8gPxUd2s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OlAD7153qlhO2G3o3+FjiARlfaaf+7j8UB2p8QA5g6099CfvXnYgImpponabegu7V+IX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uNPtRf2s8QOaQXWmvLuB+K86L9Eh1Tti7eiv7WuIXES+0/8Azcfige1riHNINnPXuP71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9GPa3xEWw51kR/5f+9B3a5xCWhp+REDl3EfevOoQhO2G3pH+FziFzg4ix0ER3Bj+0nHa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R/uT+K819FE7YbekO7X8fNPJ3dhlnlRP/UnZ2v48xhApYeZ5mi7/AKl5ohCdsNvSqPa9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9y7/AKk3+F7HdJpWBjTWk7/qXmcKQnbDb04dsOOgyKGHA/yTv+pI3tdx0EE0rDT/AHLv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tht6e7tixx29th//AA3f9Sju2LHCCO4w/UQYpuH/ADLzBQp2w29PpdsONU2EfJrAz+o7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UA21lAMxkd+K8xUTth3PUz2xYs4tJtLIEdGn8VY3tixQlv8ABbQZdvC78V5QgnbDb1r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NYuGwgGftSU+13EmtIfZ2pB38J/FeVBxGxR7wxBTtht61/hhvnNh1naxvGV34qO7X70x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xXkmZAynbDuet/4X72ZNnbHp7X4pT2xX4eD+T7SPV34ryVRO2Hc9a/ww3hAb+TrQNjbO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j/JdqfR7gvIZ0QTtht6+e2W4iDhNuSOfekfcp/hmuXBwfhNEg/78j7l5CoU7Ybexf4Z6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q5H3LOp9r1E2bqlSxLasyGB8j4/3LxDRMZFEwnadz2U9tIY6WYS331z/ANKqHbO5r5GD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4yDsjKdsNvZT21VDULvyPT9PlB/6VKnbTUewN/I1Ef8A5Sf+leMhRO2G3so7aKnhnBqM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/wy1QHBuD0AHHX+EH/pXjvJTbdO2G3sbu2itky/kehPI/KD+CU9s9ctynCKRBM/xl34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bE29fPbNWLwRhFHTT+MH8E57aKxqNccHoQP9+78F44onbDb2R3bRWzAjB6MyTPfn8E3+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/Hd+C8ZRTtht7J/hprSZwegZ3+fd+CZvbPWIcRhFs0gc67tfLZeMqSnbDb2NvbRXAIGE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wQPbNWLQ0YRbx0NZ34Lx0qEp2w7nsLu2au4QcIt/+M78Ef8ADPcCCMJtpH++d+C8dUTt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nWcKttf9878EB2y3AEDCrb/iuXkChTtht6+7tmucpaMJtf8AiuSntlu3Ol2F2p6fOOXk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AO2i7kH8l2n9N34pR2y3RqZjhlsRMwKjl5FCidsO567/AIZL0l0YZa68szvxUd2yX2WP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yMEjZCU7Ydz1s9s17IJwuzMCNXO+yUh7ZL4vzfk60B8i7X615PCBTth3PWKvbLiNQgnD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HdsuIua1pw6ygcvF+K8o5KJ2w7nq7u2TEnO/iFltGzo/tKO7ZcSMTh9iY/b/ABXlKCds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XZnWFiTynNp9as/wxYkST8hstd9Hf9S8lCMp2w7nqj+2LE9hY2ZH878VD2yYqTPyKx9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EdFe2Hc9TPbJi8kiysBP6rv+pT/DHi+p+R2En9R3/UvLN1ITtibeo/4X8XzAi1sB/Md/1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c75LYSf1Hf8AUvL9kSnbDb08dsOMan5Lh+YmZyO/6kB2wY33mZ1tYH/4bv8AqXl8aI8l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ixs1C/5NYSRA8Dv+pI3tfxpo/i1hP8m7/qXmakBXUNvUP8MWN5T/AAbD4O/zbv8AqSjt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4O/zbv8AqXmKCaibemntfxo721h/w3f9Sn+F/GSZNvYHy7t3/UvMigE1F29Q/wAMGM5i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A7/qQPa9i7gJtLCP2Hf9S8wKITUTb1B3bDixj+B2EN/Ud/1Kf4YMVPtWdkRMxld/1Ly+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9sWJtM/IbP0h34oHthxImfkNnA2BDvxXlnJRNRdvVh2w4gAJw+zMa7u/FN/hivjvh1p8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Ttht6x/hhvCfFhtp/Sd+Kf8AwyXf0sLtTy/OOC8kKCdsNvXW9slcNg4Vb/8AFcrB2z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u/BePb7oJ2w29jb2zPAg4NSP/5Qf+lB3bK474PTjyuf/wBVeOqFxIAOw20Ttht7HT7Z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efyr/wDVTjtkpEeLByT/AOZ//VXi6BTtht7V/hhtQ4H8kVQOguB+CsZ2yWWmbCq/oKzT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th3V7gO1/D3CH4bcDn+db+CI7XcLDQPyfd+cVGrw4Ip2w7nuv+F7CHPEYfetj9dn4q1n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+Hl4D968FEp2gk6J2w2+hcP7SsAuagpl9zRLzA7ynpPqCuzY5tW2D2ulrgCD5FfKlgD8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fwtwOG2zhsaLD78oWcpIsu2cTLICU8tNjt0QB2J+CgcAQd/JZaFwks1MBWNc1jHDkqQY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8PVA1JwyEtBh31JKbDEMc5vknpOBaTtorN9QNUBpM7sSTPkiwEw5xLikkipB1EJwTrBV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ISMduBM9UobqXEySo2Q3wjVEWlwDjBUBJ1jYKsTnJ5EbIl+UwNZQO0lx1EaclEAY2CiC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VZUpSlM5KVEYd0D3wI6JDIhPcE99HkkIluqNG1TNPVKPJOEKaEwEjQwgDKZuhRDjlqrG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gSqGYSNDsmbrzQjXRH2QiowanzTbFLuJCY6kHcFFFmg02KIECDslcYbM7Jg6WygYEIHU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NQdJIWi4204SxTzoELeiPeuf46McK4lP+pI+tWe0vp8+Vfbd6quVZVdLyql1YQqSpyQG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ICSUDqIKkFRBh3FA+0z4LF9Vtgse4o5/EwaoMJT3qQWmHDVTkgiR7MwVkKAKoxXNIKkL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IKAFQHVRQoJKih30UQEFMlRCgcJgVWE0oqwFMCqk8ohxonB0Vcooq8O01TAqgEq0FQOI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bO6CgJCAHZVuVhEpCECIJiEECqc0UY1QBCEVAqIN0wQRCkDbBMClCKUEoFDmogOyYHol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UoKg0RdnzeamZKjoixCSpJlQBFAQ4o5kpUVTZi9DOgpCG0LoQzc1ISxCGz5ypnSDdGEN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iiGzSJULgkU5qG1gKirCdU2hclzSoUvNDZpMokoBK4qKEwPelc7zU+j70HDRUATO6adE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SiCZQRBRNrAUd0k6JgdENpMKAoQgQhsHlVOTkapOaKEKIwidkZIiiBqjzQKpKJCEIApq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wgUBlAqRKJ8kC6oJkEAQyoqIIAnGgSbIygYuSFyikoqAppSQiNkNmlGUkwiCE0bNKiWV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CUqCGChCkqIJCCO6BQCFEVAEA2URhSEAURg9JRLSNHAhApURIUQBREqQgEKQjCkIBCBT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AqiaEEEUhGFECqJgpCBVHIwogVSExCgCAKIwggHNOXfMFqWE5MUnDqgpAUI1RRhAIQhM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QLCPJRFEKpCZRAEEyiBSoNkyiBdlEUYQBRRFAFCiggiigEo8kC7Kc0yCCKI8lAgWUCE0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gFQgDzUUhAEQJU5owgBUR5IQgkolxe4l25QATtGqoAYma1WHy0QnogqeNUE7t0sKBQFI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owpCABRGNECEA5KeqhCICAIJkEE2RQiUUCjVTZRGEAQRKkIoKFEeaBVESk6ooIIlKKiI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3KICkIiQoRKMTsrGU+ZQI1pJ8lcGgBMB0TAdUVZZyLmmf1h9q+msDqZ8GsDH+gp/2Qvm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X0fw4/PgWHkE/wAXZ9QWM/S4+25EHRQaH1VQqQR1Rc8Hdc2zPcMwHPmnGUjSAAqRAHg0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xu+ad04IhVTOqPoJKCw67GERoq+8k5Q0+qcEkKobVx1kIOfGjZnZQmNjqoHAHUaqg05k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uJeOikwEFjHKKtx5zooiaW8kCiUpWQCkKYpSorCuSe/bHRCdNVLgTce5AGUU7U7TJVYl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qVuvNWNBOyIZokq5qpAIVwEgKiwHog8w4IARqNkw1OgRR1a/fQhRuubodkXDTcSFAQdk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0GztPJEiQddUTyCCT0R9yga7dxHuCVpBbLkFkaQuc4/04RxCTrkA+sLoQZ05rm+0R0cK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2l9PA6gGZyrIVj/aKQhdXMsaIFOggVROB1QjVACgBATEaKDZFLAUATwOSWPigouLcP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x0OELcNkKurSbVaQ74ojVDZEJ6tN1N0EadUoAQCEr2BwVkKFEYj2QlWW5shY725VQnLR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FBQICmCVEFA4MogpJ13TBFOEwSckWlEWBWthUhWDTZFWSpmVZdqoDqoHzpg5VJuSCwEF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8kAISwrClMSgVCEyiBVE0IQqAiFIUCgMKctVFAgKiigQFH1UARQREIIgaICoCpzRRpPR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VITgSjEIEUhOQEIhFKAkcJVkKFsqowaocDuqxUeDBKzqrMzPMLDczVEM15PNNmJSsCdQ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dVkNAKKrjVHSE7glAEEkxCqkISxqlqVmg6EJDWdGkFDwuCVypbca+MEK6QRogg9n3poQ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UBGswFsgQgFc0Z2kKDECmysy6lANVChOEQyE0IyUBQhNEKEIKnJDurnRCrKBAijCkI0C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QoqQgVRMojRfVDmm9VEASlMUCgCEIoIyCiKkIFhRFRACgU0KQgVMFITIKKo10SCZ3VtX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mUAmG6AiSioAmAlAsKRqi4hu5VNR4HVBdAUI1WMKkmGvgp21XAw4e9Bad1B1R3RPkgCI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svCGIuBrgDkFdZiXhYt34rh3SVEvpTuioNlFURTZSEUAURUhAIURUhAsKQipyQBSEYUh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AIRhMBoiGoK41QVuVLCCsjqonIQhAu6kIxqigQqO1YUxCsYxpt6hLoIGiDHGqKDQmQCF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0QTBI5EAmCpmQhT1QGUcyEIgIIioVCRCCQoB0QzhMDKCQpCmsolFCFIRCKBY0RZSLzA3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MZmKDCdbPY0kxAVSyLmtmMNOgVHqgCCKMaogKIlRAIQhFFFKioiEQoTIIhACECE6B+tA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AZUnolKiCHUqBQohFQaIHREoGUEKCOimyCIFSJUhAEVFEQFEVEAQ3R2UQCAoiogGiBRQ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QJQAqKSgqCoAooipCgCKICIEQiGlx0VjKc6lWhoaECtYG6xqmhMBoiAilhTZEoEIGpH5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RU4dw0jlRGvxXzsz2l9BcGuzcM4f/JnTp4isZ+lx9t6CEH+LYkR0SvG8RBUaYJBjLAhc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mVe0EDeVVUGZsjkiyroc4DY2QX0yHQrBJBAWO0gAa7rIH1ogsECE3NIJUaZ6qgh0qOJm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xdIER1QFri8aiE+wVfeAaEJ2kndArm5nSXGOiiJmVEGSRCUpjM6pSohSlOqZKVBg3I/h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4n5Rp0SjeT8EVYCnbySphuhTtVjUgCdqMnYIVzFU3fVXAaKrDjZKNBqm9UQBEI0DQM2o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tCJ0MiYCaMwzHZAGuPTRMCMwCSm7wk8+SBgUtSS6UGRIOmiqIyVPJyEgmJ8XVRzRBHMI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LQcbUTccPXFGnAfVgAn1n7lvmvLqYPxWp4mMYc0jnUH2FIlfPVdjqVZzHiHAkEearKzs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P2rCXZil3QCaFPRAITBsjVRoThAmRAthWoEaIimEYlMQoQilhSEw5SohtXUpioIctdcU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oFgdIIURp99lCsm5tTTlzNW9FjHdVE2SuEjVPElSEVjPYW6hVrMIlY9RmUk8kRWpspKE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QQGUwIIjmlG6PogcEhOD8VWCmB6oq1qcnRVs1TnbVARqmAVY0KedUDjZRKDqmCCbqI+i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gFZuoK1IR2KkIFURhD0QSFFFNEEARQnoiN0EU9VDvopugYaolAFFBEyVQFFhwoUJ0R9E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NeaBwilG6IKA6KKblHmgEFGDCZMBzQVBu8rErthy2B0CxrhuZpI3QYBdlKYOJVbxqmYU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jdOyAUWM9kGCsa8a5wcG6TsVdRMwmqHVFaJsMBp1qZmfaSQQYYSei3L2NO4VZptnQKpp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6eg0tBBWQWhTZRdIBDferOSQEZfemkRqgU6HZZFD2gqdyrGGICA1aWWoeh1ShsLMqjNS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gSpAVRcSjJQWQlIKVryDqrM2ZUVkSkIVpSnREIQhCc7JTsihCEIoIIUI0U5qbIIUIRKC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gUyCBVIRKiBYUhFFAsKQiojJUYRiUQECwjCaEEFNUa6qsq24IzKgu1QMmGqTMiHaoLWh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xrmk55aROnJR9OB4QT6lZW+6IhBg07Y5sztPJXFklZBKWUCAQiECVAQgKZu6WU7N0aZt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OOZxPmtk7w2bjzOi1oUiUIUhFFVAhSEVEAhFRRAIUhEIoFUTIQgCgEJgOqgCARKYN1T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l0ROiSSgbRCEuqIKAFqUiFaIIQIQUhsqJyIQJQJCb/ROCsluXUapN2FBQwaJgg1NCCEI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R2myqO6d51SoAijKiCIxCg5IkSgpdWGaBySOqOG+xTutxKLaDeeqBKTi+ZHvVjRB0VkD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soioEE2RAlACVlW9LMddkD21MHxEaJLysIytPqr7ioKdMtaQDyWt3O6AIqbKFAEeSihQ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3TQhGqCeiICiiAfYopuogiKkKbICAjlRbCJMFEJlUhMdUplAsGUQpKIRUOyCZKgKCgCI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UEAQKPJQSgCgRARjRAqhU3UKAIKc0SUQDslOgTFLOqAIQmKiKWOqkJlIQCNUQjCdjZ5I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lWMpxqd1YBsqpQFITwAFIUQsKIxCCBShyReQNeSx31Z2RTuqQYbuvf8AgGp3nC1i7qHR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9+7OyTwnYeReP6x/FZz9NY+3UvkQSDAKJLfaCV9QeyTqhUE0iNwubYtzHMTtyCIc0A5y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SBsjo2PRBa1rWtgajdXUnBzJaqqT2k5QJ0VrAA0x70Q0zsU0pBGwTBVBcfDokbJG0KMM7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AAJhuhyQaghOqihHxUQZO5SuEooGVAhQO6JSHRRIw6/8YnyQ6oXJ+f8AcoD1RpYzZWNC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YnAHNI0qxvmqHEK1myp02VrdkIsGo2UImFGidlDvodUaEzzCRslrgJhMRLYkotgNgck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yUGCdEz9QCBzQAw5hAgHkUQY9oIOkGABlIUD5YABJ80CggNgmJWs4l/yaBH0wPqK21Sn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3H19UscAFam1pLarQJ5zISJXiuJnNfVj1eftWGrazzUqucdyZKQLsxQ5qRChA3RHVEFg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SFMqMqSiqyAhCY7oKAQpCJCIAnVFLGigEp0CECOEjbRYVzaEeOnt0WwAQRGkPRHdbG6t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rXNLHQ6QUQYCEDmmhCFRjVKQEkBViBus2NNVTVp6eFEY/NT0UM+9RBJMIjZAlHYoCD1T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CrBqFVzVjSioiETslCgYFWNVSsaVRYCiBOySdEw2UEOiZmqUpmboC4apSnekgoF5IHdM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IFOakSpsgKARjVAoCiVOSCBhsilRRTBEKclEX0cBEJfJMEQU4CUBOEUEUZ0Q5oCrBska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VSZwkpSgw7inlJg6LHBgrYVmhzCtXUJDyCiVkAps0LHY7RPqVUZtF8q1ztVj0RAVhKjU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YQEuQzIaKIH/ANF70Gkqf6OI5oAxsgOYg6K6mZ3VKemYKDOL/my2N1hlsaFZAcJCSuMr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Q7oKzBKLTBTEIEIG9ECEw2QVCEQlOisISkIEQTEIQiF3RhOAgQopQECNU2xQcJKBQhzT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qIAgnKhCBFEwCkaoFhREoxojIDRMFITwjSuEDt5qxw0VbkTTCuneMKnNKuuxLwqg3kEQ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RTQMxytBkKrLCdoUDgpgUoTAqiFI6U5SE6oF1UJKiKCAlXUlU3VW090VmXZy2jGnmsED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/ohY6hQhSEVIVQqiICkIIFEd0IQRAabpkEEUURQRMBqgAmagcKFRDkgR6ACJQ5oJCiKi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BW5KmISoArCAKRjdLCP0HIKGpoQHmigiR7o0TF0BYznlxKBiVAUglFENKYapQEUDSmDt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JSzCCKeVJSBHVA+ZQGUiamwkiEF1Fhe6FnlzaFLVV0WikwklYleqajtdhsgSpUNR+ZyV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KAQpCMKIIoFFIQRRFSEC80SoVEEAUCiIQBGFFJ0QRElAc1DuiJuht6qctFIRRRlKPNNE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Ckao7BFSdEOaKgCCEIc0xGiWIKCclN1N1NggmkoEKeqhKAIFSYUlECUpTIFACVEYTBsg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0IxogT3JgJOiZrZV9OjzcgqZSLlkMaGjQKwCNAmyoquDsjCcjVQoE2QlPslcRCBVU94b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qDqdUAe4uKVEBRAG6OXvvZq/veE7c7EOcIHoF4ENwvd+yuP3otI3FZwHwas5+lx9uwYQ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DZCm05eUbwpsYXN0Rh3cdpVtSGtBAVdL2XZhuZVkwBOyCM0cdSCeaua0D2VW2CNBqrgJ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CYkBK2S4TtzTEdEQABEpoUUGhVE5oTCMqIIdlFFEVcgVFCssEKU7piYSlFjBuf4x7lGu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SPRHQI0sbonaVW3knEzoNESrQnVbfqVggqodiup/FVNVgBzShDkHlog0gCG8k4cA2SgN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miB4pCAABkc90AAmpJ0BVneMgbyhEzKqcwsaS0ZvJBYxxqPO4bHRVu8NSG6uTCpA0B1+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BGqCEmWgGQdVx3awC3hoAey6s1ddnDmgnQALke1V3/himAf9O37Crj7SvFiNdFCE8eIh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IkKFVkwiFEANEQJUVJChUiCjzRfQaRol5p4B3QhE0XmjzRhGECgaowjCMIF20AUhNGih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zbNrCRo7qsgqAa+SDR1KbqTiHCEscyt5VoNrNIdvyK1FxbvoO8UEcioivkoRAU9Eea0K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pGV2yz0j6YdJCiMOBOikEoubB1RYS0y0wVVKCeiYa+qgKiBgnBVQJ5pgZQXAokdEgKcG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cAI5VQoMJ2nZK5sIghAwVjIVQOquplQF4VatcqygWFEYQQCOqiMc1OaCc1IUCiAKQjyU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jKGyKKIKZLyRQME4KQJginCcJG7pkBU3QRGqAhWDVpCQBMEFRBBUyyryAVA2BogoNMEL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oVt4GyEKDUMtHbLIZauHJZ2gKGdU0wzScNkO7dzWXKRyDFLClNMrKjRLGqgxshUyOWRC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eqUM81fHgKQIK8mqsY2EYCIQWEEtkIGo5wAPJWU9WwVW9sOQLBRHmpKkoIUhTk9ErQSU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B1QId0CmSoFjVM0agHmgUwHhlBCIKV26c6pCEC6FRSNVEAQIRhFAiCYqbhAsIqAJolAC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QjCeEQE2FAgpuSMKIFcqyNVY4JQgpfRFRwJRFs1vJXBFDSnuR0U7oK4oEIaVmk2EvdgF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mEe7CdqbQIaV92FWaQlZBSkIumMaYCGUK5wlKWqsqw2EwHRGEcpQKRJkqQnISlQLEqIq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pCCQgUU7KedrzmaMgkgmDvy6oK+SIUUCAt3ThIEwQNCiiKCt2hQCZ6WVBOahURiVQEx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yBTOSoIm3pukJUwHgOqopGqgUhEoKauY+yFXkMbLKhSEGMGmNlMhnZZMKQgx8pRgq6EQ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cUUFEKQr4QgKCrKVIVsIGJVCBWUnZXSpCnNQWVqpcYGyq5IqaIAjGiCIVAhGFIUQAqIo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dFBEFEUARUG2qmyCQhCIKgPVAIURO6kIJyUCihQRTmifNQbogRonDdJCm6YbIqs7oFFw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SJ2RQKopyURQUlQqc0AKB20RKVBCgoVN0RNlPJQBGEEyohQApgECwU7WFxVlKmXQVkta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gEnVWASmDZ1KaAN0CxCBTHQqctkC8kICbYLHq1wCQzdA9R7WDVYj3lx8lHEnfVLEIBCU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mKCADcL3HsneX8KvaI0rn+y1eHxqF7X2POnh64E69/v/ADR+Czl6XF3cw2ClBIInzUcy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CNQuboIJaPcg4ucGNHxTtEgNOuiSo2GyCQQZQXAZcp+Ksa4O1CrDpa2NyrG77IiyRGo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HJCoDqjOqgEIb7qguMIZgUTuhsgIUUUQWoFHmgVlkpSu2TFKYRYwLj+MD0RHi2UuB/CJ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LB5Jxsq2kcpVjUSrGbq1vVVNVg80Q43VsSIVbdldEQQqQ0aAQiN0QZStkk7wEaMCgARq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J6JRMGfcjkk7mU2VwG4IQI1saz6pi8FsDbmUgYXAh416oVW5KUA6eSAU2B5dI8O4C4vt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rj6gV3BdGXLvsuI7Vmn8i24EkGsSf6JVx9pXkG3LRLGpTHQlQaroyQ7IQVZCCIARBhGO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ByRCiAIRqnhSEUvLZMApCMBECNI5KQmhSECwomAkKBp6IFjRTROAgBKgRF7G1GZXajmn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1dR8Qks6rHGy6J0EZXCQVq7yyNNxdT9norKaYX2qBDdEKoSpTDhssZ9PL6LNSvaHBNjB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SqjuqCjsUJ6IjZAwTtKrBTg/BBYHKwOVGiYFTaLpBSlqAcrA6VFINVYwwhE7KFpCovBl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hMoK41UlNACEBAEITKABFBTn5IkKIB6KIqFAvNFSVOSAIqDdDmgZGUEQgaEzQgmCKZu6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clAIQEJwUoTckBlQFDkgSgbYqFBDVAShCCZAhESlITkFKUCFBMdkqCEShCKiAaZSlhWf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RooVAoHYU9VpOqqB1VzTO6oqykIGVlZRCrc0IKQFY1sIxCJQKUCoUCgU6IFEoFBWVY32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BIPNVuMck3pug/XVApKBRUQKUVFEEKXZFGUCqao+iiATCYFCFIhAZRkylRCApglCZAr0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SmkJUQEDRogpKkoIUqOpCgEoGEQioAjlQApSUxSHdAAYJUc4QkO6EIASnadEkJmhUFKm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oyigQKKCBEKBEIAQoEYQKBUeSCITQI2RCiIVBCIQCKghbKUsTgIoKwxMG6pkCUEOm4SP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CIBEhCEA2TD2SlhO32SFRSpCKkEoIopCkIIgiEUAjkoipCAQgmKCgBUhFSEAURCEJoBT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ICiiCAIEdEVAgCMKE6qR1QBSEVEAhQogKaIBCiKiADVHmopCCBSEVEAjRAJoUQA7oIkI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NkDjVO2CqwnBI1QVuOqVF26CIIiECilJKKiBOuqISlASlJUlAoDKEqKQiJshGqI9EY1Q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VWMYXGNyilAlX0qU6nZPSpAEZlfEoFy9AmDefNN9im6AIJtwgUAMSkqODW6lJVqhmg1K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KpfsYCqPTkigdUAUlH7UCgEII81ECwhCaECgVezdjTgcEvG8xVaf6v8AcvGgvX+xg/4u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+Czl6We3o7AOepmUHzqQdUC7KQJ3MAKwjwk6R0XN0LReDpoHIPAcCJ2UpNAeMvIc0SIq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xAkTHQq5vRUteNiCrRGaJRFgmFDoo3ckFQc0KIKh10Oqm/ogNzCoihnkpJ1UbJQFRSOq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sslJSpilKNRhXQmrpugPMpq/57zSjdFWNGysaFVrGnNO31lEWtJVgKqZ8Fc1BYBJ8leC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B2VIsbqnHokEkGDCFJxc3VFF+kQdUQZ80SOZ5ITlidNUBecgnkkpNMEkmT5q3MCS3ZyV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fs9SqPbeTMh23orTAk8uiZozsE6EIFa4FshcL2rf5Jtg2fzpkA+S7hhILgdYXA9rkCws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H2leUu3KIA16qaqA9F0ZSOSEJp+KjhJQQBAohGJQJAUAhNCkIF19yYaogIgIF5ojRMAE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AiggCB3kIqQshU0KHRQa7oiO0SgJ/VDdACNUTtoJUOykdEkVr72xDvHSEHotXBBgiCul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GZmj1do0qPNGow0nZXDVRVCOaHArFq08pPRZsc0rmhw1Qa8FMDoralPKZVXkqDPVQFAm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TqlBTA6bIHlMCVWHJgY0UFrXpw8KiUwhRGSCIQL9FQDBTTqqq3NookB0TAoDsoVEUACi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FTkgVFCgm6HNRRAQigdFAUDhMCkBTEoqwFNOirBTNKB5RBSIhA4OiIKUFRA4lRBQlBFE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ASUqPJCUAhAjVMSgD0QA7JU5QUEq1A2g1rWDMXGXTr6KvkhWdqwcpKfkqB71D5KIoAAr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qCwOQKWVJVDSgdfRSUUClKYTFKd0ClDmmKVACEAIKZDmgPNKdUx3QKBShCZQoFhBNzQ5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RUCiCclFOSm6CKc0QgggRQBRBQMBISOCcOMIH0QVoyiQgAgimykKRKCAJgoFEDhHZKF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xSlAnmoiVI0QCEQgE0oBCUpiggCHNFRURRRNCABHYaIKKA77oFSVEZBTmiogiYbIfYiE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1RQUJQGUChzUlBCUpRUQIVCFDCioCZuxQTtjKoMbmmUiSiFREEQooApuiggKEqKKiKFH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CiiigiCKioiCJ1UU2IgiEEBRcS7ckwI1QUCoEKRKKgWQFDoigqCgjKCCHoiNlFAFREAi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DugjoogUojZRRvmgdqBOiLUCJPmgVQpiI3SOKCHRBSeqEoISggShKCEqKIogBSCEYRA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V9OjmjNoFBXTplx0WVSYGbalO0QIaITxCoAE6pgpyUO6AQpzRG6rq1Awa7oCXASSYCxq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8vOqSEAJ+KhRUQLCnNMY5oAIApzRQAQDRAolSEC80OaaEECiJXrfYuYtMTA60z/aXkpX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tO2Wmfrd+Kzl6WPTqoMg7gahXFwykT7lUx/eUw7YbhWtg7j0XN0KdBIJBlPod1W4nM0T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kEwN0w1jWEgABHVWDQSUFjNW6AJvXZACAjoURFPsR5KKhQIER70QIUJUnqgKinNRENyQ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HZOUpRWDckfKB6IB2vUKVx8/KlM7oqxpkQnAScpCZmvNBc3RWsOyqbsrmwiVYJzaK4Cd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GipBZl1ImENGvgGQfqTgRshmBAgQUUS4AEGB6qaQEtSHU4Oqd0Gn5oFeNQRuiSDTMwTC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RDMoPMFQK8Hw5QrIOWQQPVVtfm1HVNU8JObRpQVsILjGvU9VwHa6T8ksNdM7vsXoBADh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ZtrADYOcfqWsfaV5epCA80S4BdGLTAKbpe8bMSAmzNI0KCAo81AFCEWAm5IAaBHRAAeS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TRQJgFOuiBUIToQgVMhCYBQBEBHRTmgEaIgdUxQUQsKACE26HqgMIgA7Jdkd0Vj3dqyu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F9F2VwXQ7HRVV6TazC1+/IptHPkqc1fdWr7c66g81QqiEZhBWNVpbrKhCJ3VGBEFDmsi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g7BMCQq/TZEEoLG66BMN4SA8xoU3PVTQZM1IPNMx2VwKBkQUpMmYUCC2U7dQqQVY12i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mmUUVFAZCkIAUCmKXmgARCiiCIHdGdVDCAKKKICI6pglOygOyEWApx02VaIKKdMCk5ot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IMqKSotCHdRRRBNkCdEVEAU3RIQ1QAqQiFIQAoBFBQJWAhnWUQEtWMzPVPsqIPNTYqG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EBSUEUUlRAwRShQkqiEpTuipqoFIQR5qKhVCmSoAoigUAURUCBVCidUCgBUR5IIIgiog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QoIEoDyUUBko+qAhFKiPJBJUIRUQKoiRqogGiikIbICg46qFKUEKUolAoAjKB8lFQUQ4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SEqiAuKCiEIIjugQiBqgIUMQp1QCohURQU2yhUU3RA0QQbKDRQKICooogmyCKCCSooo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EaolBAIlOJDUI0TN1aQgxyipzR0QRAqIqhVEYQQRFSFEAUR5IKCIIqKgEqKQoJ5oIiog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FOanNFQBRTmpKoinJRSUEU3UKiCBQoobKaEUCnNFAFFFEEO6iiCCc1FJ1U5KgIhAqTCB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lAtQiUk6qEpZQFKSpKWdUBKgU5qDVBAJTIAa6JgEEjZOxpJ0TU6ZedB71lU6TWAAalQL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1MG8yiQgkaKclFOSCBQRrJSveGjUrEq1i/QbKi6tXgEM+KxHS4y47oBH1QSJUOyMIIIA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BSjyUKgQQpY0TFDlqgCGxR5IHZBDqlKbkggT1Xp3YyZr4iydDTbM+q8yK9J7G3RfX4/3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nt6zRblDm+y2dB0TTqCPqUgPy66QoAWNyE68lzdCuMPaSIBKvkndIC0idJGhRnTXZAr9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E8lSw+IHyhXN1GqC0KCN0sj0CjPZ13lEOd90FNCiqIooeSCKPJRTkooyKhRQKi0ClKYp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gpm6pXgfKHymAjZFETMFWNGiqMucCrm9NkFrdFY1VN3VrQiVcxpKtZM66JKWg1Vo6QqQ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JlIYAjqnYilMA+E6c0RvtolDcrj0KcDRBQ8BrhkmfJOXxTdl5pxoSkyEsfoNTooBSZFL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tIcpQMFzSdkX05ewt0E6oFp6ODTOmy887XmltKyHLM4j4L0J4OcAb81552uultiDpGYy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BqqLlxZTcQ2Y5BX7iUHCRoujLR0717qoa8NaCefJW1rimwx7X7JWxqWlGp7bAD5Kl2H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WqWB9N5LehCy7a5FQ5XgterWU8tIMaAAEraDQ/NGqKvhDdEabpo6IF16IxooSoUBU5qK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DzUCx0RUKO26CAaI80voiNEsDmEmxTbo8llCa9FJ6piEsEFFSFIRbsiNUCqQjAR9EFdR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nvbJ1Al7JLPsW8KDmgghwBBVRzAKJ2Wxv7DJNSltzC1pBmFUGJmVRUpK/dDmgwCyDroh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LEdLStABNKU9VAOaBwiNCklEaoLBqmHVVg66JlA6IKQFEHVBc06Jgqs3NWNKCwITopoo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KCc9EFFEEIUCikoIoogi+kO6IUlTmiGnZEJZUmUIsRCQbpp1RTgnfkmB5JAmB1UDgpko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AVJWhEUFEEUKKh8kCyjKiiCFKfJMhKCipHeNViWqBnb1TaICoVN1FBJUKiiCBCUSgRqg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QB1RhDkgBhQGd1FEElBQIbKiKIoIAQpzTSggBEJSE3NBAFEYQKCIKKIAioggiDkUCgnN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LspMoGlEeaSUQUDShKChKAygShKBKBjolJCBQQFAqHySkpoFQlBQqiJhqkTAwoCQeSBV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gKIKKg7qKKKAoc0UN0EUCiKCQjyUCkoyimkeaikIIEOaKmyCaqEqKBAFIU5qIIFAjyUQ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QQQAVG6BREQQgo56qKIoApsjCGiAKBQjqiNkAUKhRCAKKbKGFROaikIEIIoNd1FAoJzU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IICpGgKiklAPVTZFTmoAoQoVFRIhFCFEEUhRHdTQChURQRCVFCoJCkKclOUKgKFQqKiI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SyoTpKBSUFDsgiJugjojCKkdEQNFAE7Glx01KAAK+jRL9SICsp0QNXbq9rTPkoFa0NEN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OyAoKAJXPDZkwi2DKpq1wwQNSqqtcnRu3VUb7oiPc6oZKgEKBGdFRCUBqoNkQgCiKkII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6IoeqCFD1RUQA7IQmiNkCgBHmgQiYCE9ECFekdjBBxa7YdjQP9pq84K77sdP+P67Zj5h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pY9mLco00HJV25zPc5240jorXOGUB2miRoEzEQNT1XJ0GpDWlw3Jk+qYTEGJ5pGkGmSD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DsEkjlOivaNFUzeE+pkNREpuJfIHh2Vshp8XsnmlY3KxODA9yqoN/JGEIjnomRAUU9FI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bSoiIoeiCiyugOqUpjsllFYFRmau+Z9yLA4CCkLj8ofCsAMeJAzRBVjdfVVhO3TfdBeN0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xB80SrQZhXNE81W1slWgZSOipBDW6mNUQ3UkboEdPVGXDURCKDnZXCToU7RIMIHWmRGv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kCiQdU5ktIB3QaARqZUY0keagUQ1waBB5qzNDT0CRpylxykdSUtXUHIdTsED0hOpMlec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0/EL0UEtIaQQTtPNebdrbj39kDp4XaLWPtK86AnZCDPknG0qLoyUCSjEIqRogTSUdCiW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JQTdEDZATCIJQHRQKIwgmyiHNOp6AjmhuEQdEQgEDQKIxpoiBzKAA6pkCl1WUPuoUAjs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QJCI0THRDXmgEqESVCFACgDiea119YB8vpaO3I6rZHVA+io5dzXMdlcNQiCNZW8vbNlx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jHUnlrxBCpoJ08lVVpBw2VoPVMYIjkqRr6kgAJRros6pSBBWHUplpSVCDzR2Q5qKhwjt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1TBIDomDioHCsboqQVYDoqLQUyqBTt12UU6GiMIFBOaHNHVQb6oAoigUEKigU0Q0CJUh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lAwOiISgiU0opwUw1SgooHGyIQRCwCiRqpGqOyoCCZDYrQinooUNkEO6iGsqEwgJQMyo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xpGYmXTEfeihyJUBkaKCSoNlOahKA6qBCdFCdUBKA80JKg1QF26m6kFSIQQGFJKCCAqI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BCCKIKc0EUlBQoAoooUEQ2UlCUEKihUOqAKKKIAUqadUCgBUlRQoBKKB0SkoHkKSqs4l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VmCbNogZBIXQoCUNnKEoSogMoBBRAVFIcdhKD2ubo4QUBRShO0oDTMGFHwoRzCVAFFOa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BQQaqIaoqiIwhyRBQFRRTVQEAc0DupKiMpyUUUhBIUUlRBNOaEKSogIUU5oF0IGQS5tF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iXMnbqOqCjWdUSgd0QUohUhFTeEoUoeiZ0ShyVEhBRFQBRT1U0VEURU0hTQEKQooqJCP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6ZQqBYRUlEHVAqhTOjcIKhYR5olBQGEIRUCAKIoQqIpEoghBQQoSiggiCKCCKeSh2Sqg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KE6KTqp6IApCkSmAhAITASo0aq+jSLxJ0Cgrp0y4rMpUw31TMaBoFYG6oAG66pkSIQ2Q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rGrXEiGoq2pWDBodVhPe551+CUkndHkmkRSNEQOqhVECigEIoIgjCiAFTkipCBY+KMaK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lRAqkIoBBIkIFMggVQjREoEIFK7nshdl4kd0NJw+r+5cMu17KXFnE9Mxuxw9+UrOXpY9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ai8vdSdp4oTUw7M7VEAQY965Ohab29y0ARyI6JmUsjtDpGiEACG7bpnTIA+KCwHVW0x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pDxO1MSgduhjVWDZDN4oRM6bKoAc0uideiO+yUNAMkeJMN4QSAY6IoNTKiDZREKIF5oF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pykdzRWtOtd581cCSNVVMV6nPVWDp1QO33pxulbpCdqC4BWN0Om6rCtYURY10uV4eSNV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KkNOoTD2OgSjdEyfRFKxxIcJEdUSxrvFsU+WRKXlqgDNKRIRpVJOmyLDALQdlWW5fEN+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BkxKlN4FMeGSpSIdDh0hB8U2EgIFrzUyhrdjOnJea9rDi65spjRjoPvXpoBIBadxsvNe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uyvptgN6yVcfaV50FDooNlDqV1ZQFRBFBNlFFOaCRKimsqICgiNtVBugLRBlEfUlCPLV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ApAv2JpRKkKgjRFAclFlDaKQUsqIDCgChUlAYU1RSzKBp1QBQhSNdUBMIpCTOiYH60AM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PdW7LhsP0dyKyyEpEoOcuKL6Di1zdOqrBXR1bdlVkPEytLeWbrcy3xM69FraKB6pKrA5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lMt9FTm0W0c1rxDlgV6BZJCsqEDgoHaqsa6BNlg9VRZKcFUhvQqwbIHCdpVUpgZCC0FW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gvc8FLOqqDk2ZA8okpBqnCKihRKCAc1EYQRYKBRHkpKIVRSVJQE6bIgpd0QgsCadFWER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qgUwVFw3TTokB0UCgYbqFBHcLQhUUQQTmle2QYKYqT1Qa97ntJAcUBVeRuVkXbI8Q2WG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8neQjbvOWClH8WeZ5hVU3Qg2DRJRq5aTSXOAVVN0hF7BUPiQUPu2DmITMug7YSPJV1LF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aNm2k/M077oMlj2v1CYaKtjA06KyQgYFWgBzCIVAKspugoKiIMIDzT1hDjHNV6hAVEqk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QoCd0soSogKCkoKiIISpKAqIISoGQUUVEQ5ooIASgd0UpQQpZRKajSdWrNpsEucQ0DzK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ex2/Yhidzg1G7o3VI1atMVBT0B19VwnEnA2OYE4i8squUfSa0qTKU1XIOlSU72Fri10g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C+yTFOJcHdiBqstWH80141eluvZJt5m3dWjyXTcWcD4xwxWIv7Z/dcqjRoR1XOURmcAO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VTnuGsiF9VdjvDmG0+EW1q1jRqVKtRwLntkkCB9sra452ZcLYwHGvhrKVR306W/1/is9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DtIVramZe58Q9g3dU3vwC9zxqKVQany1P3rx7iHAL7h+8NviNB1KpOkjQrUylZ1pgAoq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VuZ4ASXz81wRO2ieycMyxajs1Rx80ECZpSjZMAqGJ0SJ9QEigikqRogZ6IGzKFxSgElQ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EQgZBCUZQTmiUEZQSVFOSibBlCdEUqoI81EUFAEeSKCJQJgKpxTVHRoq5RDAonXVImBC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xE6jklLcwS2tsKdQvBOqBg5uY6ogysZjHl5LirmtjZBagpKKAQnpUTUdHJBokhZ9NooU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Qp0aUyZ5LDhWVqhqPJKrGyII03UUUKCKSopySAJgYBHVBQJBCpyQ6o7hBBqogAjskA5q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SCCKFE7IIIpCiiCKFA7qKiQoFJhRTQhQlHZBBChKhQVE3CUlEpCdEBlLOqiiCIjZQCUw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JmMLjAGqyqVIU4nVygWjRgS74LIAMRyRaJ3TAoIAEToppCG++yCTpJSPqNYJcVXVr5ZD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d0FlesahPRVoI+iCbo8lAoqDyQlQ7qDdQFRQqdFRN1FIUhBEfVBRBCgmQ5oAofJEhDVB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OqCJUAKBSFA1x2VzafVOAAoK204Guq67s1/zkogfSa4e/KVyjjIXUdmp/wDFVmDzJ/su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aCd9N0rpgxIJMqRmeYMNbofNAkFojc6QuLoEkOBiWlXiC2VWyTUOsNGisEIA0mJGolXU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E9GCD9qCzeFC6DCIiDCm/JVEaNS4iJR5iSiDuEOY6IDz1REIQiqiKKBRAqhR31QWVApX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kCq+equHMqlg8T/VWgFBYPPdM0BVtHUKxrRMygtCtZIM6Qq2awFcAT6JEtGnMkrKaZbI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BzDQQqRAeu6YOndV1dACPenc3MydAin20Cqc4A6cynp6sBRbTbBAMIAd5UEzqNEhJBcJ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RABUByimRqpcCWEg7ckpGoO5TuALDPRBKTvADH9y8u7WdMQtdQQaZ29V6i383p0Xlfaq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kfFXH2lcGD4VFNkXGF1ZSIUhSdVAQgiCbdAjVBAjKihQGFAhJTLNCwjCJ0UhX2ABO6cA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oEAclEUFEAqE6IkdVI0UCTCMpoCGXQIANSj0COVSEEU2UhA7IChqgEUEUI081IUQQaIo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lOSNClcwPBBEgqIyg09/YOpkvoiWcxzCwQRsd10sgzK119YB5L6Wh6JtK1XNQiRBQe0t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VzbwZYscE7HktrAc3VYtegR4mhXaaYzSmaYKWDHRCURcAnYJVIcU7HwUGRlLRMKEpRUO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A80QUp12RE7oHDtU7XaqqTKcFBYTJUKUFMiogipogCh0UOqCCT5Kc1VVLgPCq21tNUG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A9RVoOsFMN1SHpmukoLhumGpVQ0KcFQNOkJwdFXsmBVD7lEJUQVQQooggI2UQEokoA9o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IK2XmsW+p56cgaoKA/8AgLj+sFSypoFZQpmpZ1G/rAqMt4GoQWUqvJZGcqprI5KwCED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XqF6mikIAHlWMfrskypwYUFr3ZmgxqqSrBVABB5qgv1SUPKgKST0UJPRA86JSUsnopqe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uJgD3LNtcGxK6juLOvUnYhhj4nRF0wlACdl1uGdn2PXxGS0yz1Mn+rK63DOxjGq2V1Y9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cpcovbXNdnnAd3xdcvFN3dUWj2+p/BdTjHYhi9rRL7Kp35AJyiHfZr9S9r7PeFm8LYQb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66Dz9ZK6udVjurWo+HsZ4fxLB6rmX9rUp5TBdEgfh71qgvubGMHw/GKDqWI2tOu0iMxE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9s/A9lwte06mGVPm6viNPmATG3Iz8VqZfJmx5iEZQ2UW2UQKiiCIc0eSVACFkYY7JiNs4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lPbkiuw9HD7VKs9vtzhmoKvDeFVN81rT/sgLLuaNK5pGlXpsq0zu17Q4LS8B1O94MwZx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3bnRK4tvO+KOzPh3FLunWy0rWsDnIMa+msx5GV3Vhb0bOyoW1sAKNJga2OnVeL9sVcu4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LemBAkglxH2r2m3pihb0qTRApsawe4AIoX1pbX9s63vKLK9B27HiR7ui8Y4+7Kra2pVc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e1GRLmt5+oXs9evTt6FStXeGUqbS5zjsAF5k3ja54q4lo4LhVEUsNq1Iq1navfTGrtOQ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ZnDuF8MtiIe2g1zh+s7xH7VuQ5VyANBA5DojOmmqg53jbi+04Yt6feMNe7qz3dEOjQcy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X1OKL1j6raAe0g5aRzBgAIAnmdV63xf2bYxxTiFe6vsRoMNR2jWOMNYNm6jZc27sGuPo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1jre6X14eGNceiuoU6lWq1jGEucYaANSV7Uewe9Hs4jS98LfcF9j5wjGqF3iVelcUaZz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nPkx2uBsOyniStggv22wl7cwpz4o9FweJ4XeYXcOo3tu+jUB2cF9xNgAR7vJafiXhjCu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lQkQKgHiH4rMzvzXT4qEpgdV3nab2eXfCN0a1ImvhzzLKg5DzXAB0ldZdsaWuKWVJkKI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FTRhcM3pOqQaIE6JR9R8F8IcL8QcNUn1LBouKJNGsNNDuDBGxEFazifsRw25ovfg9U0a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LRfucMbe7ErrDqryRUowJPNmrfqLh7l9AZpC4eY6e3xLxPw5iHDt++2v6RaWmA6IB/Ar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XD1njPD761w0NqUnNaag3yudH1Eg/FeD8B9nd5xJjVSlXa6laUHEVamwMH7F0mc+adv0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B+zK54nwupc03lr2tncNAJ2bruY15IcS8KYZaYyaeEVHV7W3rCnVdJyuHMg+ui+iuAsL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MlWrNaoOhdsPcICzc9+l7dPl3H+AMawa4NO5t3AcnRC5OpTfSeWVGlrhuCvuuvRpXNI06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vaHD4LheLezLBscpPdSpNoVyNJmPcdx9YVmaWR8lzp5og6Lc8Y8P1uG8dr4fcE5mGWz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saNyQUnRAlAwKiRMEBKWo4NbJRJWLcB1R0AaIUr6gndAVNVBQPMJ+78kTRcxlMHdEwZB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q6g6XwdlVkKekCHhBWXgOIRz6Ktw8ZRDUFgcEzXSVSBG26spNl4lBsLSmAM748ljXVY1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+HI0681iHdFEAIoIIhp01QU3UQFRRSUE0U5KFRURSQopyUEKiihQTkoptuoEBQCMIIIQ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pTKghUJUUQRSUFJQQqISgSgmyUnoiUvoqITCCCIQSFAiAma2TEIheavpUy7XkraVAbuW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Y0N0aPerAEwAhQ7IJyUhEDRVVaop+qBy9oBLlh1q5dLW+ykqPLz4kuXVAEYRhQSgEdES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UOqokKQoigCgR3U9VBIlQKAqKiKKKIJGqh3UUQQjRBFBBJUjVM1hPJWspgIKm05M8lc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QlFKqFO66Ts9dk4qsSdsxH1Fc2V0PAP+dFgJ3qAKX0se9U9GjTU6lV5R8oD5jkUzDHnC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R964ui0u8bgPVNOgHNAQ1hJ3hJ3mo0nkgsa3NW6CPisimB7M6BVNPlBVrBrIQNOsIiZE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mbTXRVDdVANJKig6IUUUCZKg1CqCOaiB8t1FFAIFEIFQApTzTFVv20RWENHuPmrQqQ6X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oJjVO3zSNlO1BaNtNE7CZ1KrAVjPNEq9hB32V1KYlUUz8FktMNlUhXCTHVM0TM8klMZ3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pjGg6KbgqEBSdRJQCATsq6zg17BtmKeIKWswPptJOrTMqB27aphyCWkRuUKhnwsEefRB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9rAjF7b+R2969Xb7O8rybtWMY1QB37n71YlcOJR5wg06SifJdWQCm3NGFCgk6KDVQKDf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O6BYTKRqpsUE80R5qKBA419ERoUqMKaNAdVEeZUhSiHbZRRRREhRTqogg6IobqHkEEU5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FAUAdUEjmUTCH2I8kC81D5JoSxqgGqm4TAboRogXmilCiNDARjWUBKkoMS9tG1pc2A/7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XCCulKourZtdviHi5HorKVoW6IiY9U1eg+g+H+4pAdERRXo82rBcYMEQtsCVjXFAO1G6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E6FCcpIO6kAqosafNWg6KgQE4cgtB0TSqAU4KC0aItVfvTAoLQU4KqB0TAoLJUQGqiKh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bRYT6TmP8lneaDvFuisVrZTAdE7mxsladYO6ipqnBhV5lJQXionbUlUBMNE9i8PVgKob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DoRBVYTKhwUZ6JAiVAyBKBKCAkoGDvspICGyURjQ0ODdkN0QfC5KSoGQ0QBQlaDIKTqp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oTKAkqJdkZhSibkBe/dkvZ/gWM8OfK76matWQ0nSZLQec9V8/k6he/8A7nDGC75Vh1R2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531LGW9NYuvr9kPDFTai9v8ANb+AWuuOxXAXg929zTyOUj7HL1SVCZWNtPDLnsLpm4Ao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RK2tn2M4JaND7+5YY5n+8j7FzfaVx5i2G8UXlo6+ure0bUNNlOgAIaI1nfnO64fGuMb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qEavuazgAfQyU3Ve2swns/wFs1bu1Lm8g8E/Bqn79+EbLTDMMq3Thsadtv73L5zq8VYg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qUsx+LifsWBcYzidz+exC5I6NfkHwbCduVTcfSF72qXFKm422E0bVg2dc1w36guSxTtd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EnlZ0s5Hv1C8Nd43Zn+Jx5u1PxKI9Vfu786ndH032L8U3GO4riLbm9ubkPpBzO/0LS0i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VfLvYDiXyXi+3oudAqEs/pNj7QF9QTIUs14XZ2mSAvkXtMxK8q41eWd2SXiu51R7jJdB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+YO37C/kfGFasxsU68VB/OE/bmSTyV5gRogRCjTyKZwXZzVnRBEpQqChuoUEAKakYrN9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+oUqx9j9nDp4Gwef9SR/WK6E81zfZqf/AANhH8k7+0V0RO64ujx/tBthd9quD0YnMLf6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z6rzfGKHyjtnwoEfmrdtQ+5r/wC5dVxlj1Lh3Aa948jvYyUWn6Tzt8N0qPP+3DjAWlsc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jmeTfxT9g+BVKGG18ZvM5rXBLKWc7N5wvKcDs7zjrjGnSc5z2OqZnvO28lxX1DbUbXCM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tqYbJMAAc0s0rNdMaGF5j2k0uMLq9a/B6N1TsqI8HyWqA+p1Jg/UvTA4OAI2IlYeM4nb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5KNMaxuTyA8yoPnC74vx7C6ppYjiGNUKg3a54n6yg3tHvGkf45xf4g/esftTx254rxRl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AwNaXENHUjnqn7JeBauP40Kt/ScyytzmfnbE/FXtns2zG9pF9H+XMVaTyLQtrwnx3iuJ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/qsdc0mvp1WgBzS8A/avVOJeAMDxzDTbfJKdtUa2KdWmIg+f4rxXAeF73hjtFsrS+boL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Gqkxht9QTBMdUQYCrnU+qZh1HqqPEu3Ljag+3uMEt2gim8te865nxBAHQTqvn5u66vtR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PB/puXLNC6YzTGR2pwEGhQuhbZEtSOBhHMttw/gd5jt13FiwvqRMAEk+4ehUt0rpuxXF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6eGUXHI4kwBmBbP9YL6wNVjWZnPaGb5idPivkGrwLjdpeNbSax1UGIIcPcQQvUuDeAMX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0LNoGam55Jf5NB2HmuWXtuenccQ3juKnuwTBX5rYOBvLwewwAzlB5mVz3H+P2PCeDPwP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4rDV2vU9Sutx/ErHg/h0i2Yyg1oLaLB15uPVfNFQ3nGHEnd0RUrU31dATJqOPX/vZTQ7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xAbm5ztw2iRUdSJ8JAPhBHUn6l9EA6LnuDsBo8OYHSs6cGr7VZ/6TvwGyu4j4iw/h6yN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Q1fUPQBRbdt3mjdefcWYxxe6u+nhGF1bW0bp3uUVKjvPmB9a13C99i3HGI3187ELrDLG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7R18U7kD7Vn4rR44wlpqYbfW2LUW/Rq0QH/AR9SqPDOLMA4ixLEql3e2lRzzoS5/iPmZ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P52xuAOoYSPqXvbe1XEbep3GNYRbhwMHNULNfRwIWwZx1w3eOpMvsGLXVCGh1JjHiT+z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zXlXZ12bXXElUvuGup0W6uLpAYPPqfJWdpHZfecN/wAKsmm4sj9JkmNP+9F9NYZaW9ja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fFkA5nr5q+4o0rq3fRuKbalKoIcx2xC1MrvZqPhLbQqBesds3Z4cBuHYnhjHOsapJcAP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TLpLtizRiooEVUGZQmSgjyQTRSdUAod1QSdUW7pEzTCCks8RUgIncqBQqABNAlKCnmd0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7oFUTmopCkwoIoAoEUEhTRBRUEIpQioIooogiKCIVEUU+pQaKCGFNlOaI9FQEEUFBFC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QCooUpKCEpSoUOaAFREqQggUATAK2nSLztooK2MLiAFmUaQZE6lPSZl9kK5ogIAGqQim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VJACSpUDBqsKrWdU8ggvr3HJnxWLJJk6lBGEE2RBQCMICpsooghQRhQhURFTVD1QHZRR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kIAoN0VIQBFSFEEhDdESdFdRoOq1WsGpcQAPMoKQ2dgrGU9dVe+kaTi07jRKgGihUQKC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0R80J1QKVveBjl4nw8/71v2haJy3HBz8nEWHuJ075n9oKX0sfQTG5WidSEgAdLhpCbYa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8VxdDUznYRKjGhr4I1A3S05bttOidsZyY1QPJLvJXNJAWOw6uCvaYbrugJmWkmPJM4Zn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lAecKe5Qo+9VlB5IhoGqATTp5qrAOhUR0O6iKRAooFZASO21T8kjtigwabZdvzVsKoSD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VA7U4VbQAVYN1UWg8k7YSNThCrmNlWwQYOyoYQHarIzTEhUhxtCMRogNVARPmii5E5Wt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a9EFZnu82oRb4oB+pO7wt2mUtMQJO6gIMVYBTkwZPNJ6c05IiC2SgjRC8l7VzON0vKkA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u1U/4+Z5UQtY+2a4uNFCoVOa6IIKiiiAx8UY0UHmiNNlBIRaFEfVUGdEDqidksaKQFEI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IqAypKiB7kVNkVAFFOSiKHuRUJHuQOyAqIclJQTVSVECUE5qRCgOinVESEEUPNAdlOai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1QIdENkxHNQbI0BOnmhJKOUaoaIiAoHqiUvNAlWmyq0teAQVp7y0dbmRqw7FbtB4a4ZX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wOTErMvLEsl9LVvTosAeaqK69AVRI0cte4FjsrtIW1G+iruKDao6HqqjAPkiNlHsNN0O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N1WHSnaQUFgTAJWlMCEDtT6KolEO6oLWlMqsw6p2uCBwgQoCDzUhFRBFBACOqpqM6LIg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BOiICtcJ2SOkGCFFQeiYbJW66BWZdFQASNlYxxQDUwCCwFMCqwUwKBpRlJKMoGlAlLKB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u44Q7OMT4htmXFKm7uTrLY28ydAvSMI7FLZjWuvqgnmHPz/UICxco127fPwDiTAUMt0c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rJgHdF5H6LWs+wSuD7auFcJtcMpvsx3ddlN9QAnMW5YO+8Efcs9y9rwTMpm6pSIkLq+B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TpOLGN003J+5dLdMuWBCMr07Gux7GLCm6pRzPaBuW5m/0mkx8FwGK4JfYW7+F0HMbsHj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NNeUZVZMbpgVpBUKCiCHovQOxPFPydxpZ5nQx7wDryPh+9efStnwzcm0xyzqt0LagWcp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ohOix7K4FzZ29w0y2rTa8e8Aq3MuTb5u/dD2Hc8SG4A0qhlSfVpB+toXj52X0h+6Bwp9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eWPZA5kEOH3rwyz4Txi9I7mzeQepW8PTNjRByi9Dwvsl4ivIL7c0m9S3T64XW4d2G13Z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z9QH3q90O14gJPJMyk+oYY0uPQCV9NYV2OYFaQa7jWI/UkfWSsq+w3g3heq6nc2VZ9UN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tAUuZ2vCeAqV9h3EFreG3qtZTcHSWxsQfuX1+x4e0PaZa7UHyK8rqcc4ZYsLsJ4byAbP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PDmJflbA7K+LAw16eZzGmQ07EfUsW7a02oK8c/dGYV3+E2mIMbOQGm4+niH1Zl6tf4ha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lQptEl1R0LxTtX4xdxJh1TDsDt31rWm4E1I8VQxHhbvGpTY8IGjlYTIS16VWjWLKzH03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KE6LtGAclKZyXmqgIEoqIFKNI/Ot9Qg5Gj+eYP1gFFfYfZt/mNhP8m7+2V0ZXOdnH+ZG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RFcHRxIph/a655ImnhYIHWTH3rzbt2v8SusYbZm3rUrVhFKkSNCDu/3rbdqeKVsF7QbK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qQYTs4+LwnyIkL0itb4Zxjw5b1LilntrmmHsI9ukTvB6g/YrD04fgSwwvs94XbfYrUDb+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C3k0Dz5rT2nE15x7xlZWBPdYfSrCo62Y6RDTMv6nTbZct2r4HjHD1RuetUubd4gXTnFz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rv3PeAG2sbvFq7IfUilTJHvP3Jr5j2eZ9601hiljjl3iNoykyuyxqtpuc9oc1ziJ0npq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hzDalpZ1B+UarDJH+iaefqeS1fYLWFxg2J1hm8damfFv7JUNPSBhtj/sdr/wW/gsTGMR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WlTpUQRLKQa1zztoNJK2q8U/dF3NWj+TO6eW/Nu90uifVPaR2A7VcCI1oYgP/gj8VpsZ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H6djb3AuqN/SPe1WBkMziW766wfcvGMF4a4pxfD6l7YU7ypbUxJOd32LP7Oxdt45wyje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ajiYOcK6sXw+sydSmadR6pCd0We031UHx52mT+/TFD1rvP8AWK5pi6btMg8Y4ietV/8A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PpzvtZKBhQFDdVBjVdDwZj9fh/GKVzbvLHBwh41ynXccwZII81zy3PC2F1cWxehb0WF7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zl6ax9vsDhzFvy3gdpiAa6mazZcyZyuBIIHlIK2E9FgYFhzMIwe0sKZkUKYaT1O5PxlZ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OnbPjVzjXFdTCbRx7qie5AHl7R+K9E7MODbfhTCxiGJGnTu3M3qGBSaep6leJ3WLPoce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c7OQCGkvzCQfMI8WdoF7jNfWrUqsA07xxyA+TU8+i6ew8b9q9lhVJ9HBgLivEd+72G+g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x1xHSc+pWrVaj4aSTr+AC13D3D+I8SYjSGSpVdUOjebvwHmvpbgLg+14WsAAG1L57QKl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K+j023C2C0eH8EoWFE5izxVH/pvO5W3CC1PEuPWfD+F1Ly8dqBFOkD4qruQCiKuKcNwS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NkEd9UcGOHvO/oV5B2WcL2Nxx3c1rQCph9o81s0QHwYZp5nX3L1zE7Gx4v4aoiqAaVzS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JBC4DCsWZ2bWOIWV9h9etiFWr3jaggU6jAAGnN030hPks+j2QOkKqpe21ExVuKNP9p4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7U8dxapUbTujb0CYFKhLBHruVxVbGryrUzvqS6ZJdJJ9ZOqatTxH2RjdfCL/C69tfXlob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oeR33XxvxDa0rLHLy3t3B1FlQhhHTdO7H74geOm1w5hmq1tWq+tWdVquLnuMknmVvCWV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ujKIToiVn4FhNfGcQZa2sZ3Rv5kAe+SE2NcCjMrqMf4Ex3BKjm17OpUA502kke7dcs9r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SXYPNFpggqvMmaUCOPiMqyjSqV6jadFjnvds1oklJE1Cvcuw3hCjcVvlt7QzCn46mcaa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5aWTbxS6s7m0gXNGpSzbZ2kSqJX2fxPwbhHEFm+jc21Om8jR9NoEeo5/avnjj/ssxLh+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ZmC0z8PwOqTLfsuP0eb5tFEHNdTcWuBBGhB5KAytMCVECVAqCooFFBAjogoqCopKCgK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qjOqCIEQjspM7JsCUUOaJ30VEIQRJ6pZUEQJUQKCFCVEp1VBJ6JSUDoogigUhNCAFECS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lZlKjkidSoKqNEn2tFlsZG2gTMb1TIIBA0UCgQJDRJMBAT1VFauGiBuqq1wXS1m3VY2v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EIqIB6oqaclAEEUURAVEURO6miAefJEeSnJHYaKUBQbohQboIoojsggCEKKeqoihU9E7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xtEmCdArmUw0Sd008kCNbl2Tg9FJQ05IATJ3Q5oqEoBGiUpkOqAFDZFKUASlOfJIghWz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8q7P7QWrlZ2Aktxe1LRqKrT9YUqx9EvdmBjfZQiHDWBEqugA50OOoKvdpqIK4th0Ddo0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UENeAdioRLiCdjIRT5odHVWtMwkAE6hWNGhjdBYzmU+6VkxrunCoiChKg8kZEbJuSUea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CiKrURKUrIBSu2KbkhyQYNOZIVo0SOHd1i2fMSnkoGAnWE7YnfZJTmPNODB2QWhMN0jU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JY4kQfcsZp8ldT2Qi4SIKLRMlACRA3TM0kKqDi4ggESFGn3KNAa46IuInyQNIcNUjdJA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YToQgXXRWAZglGoP1oNIBAKgYEEOBGy8g7Vv84W+VFv3r15xykgag7rx/tTP/iEAf6pv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bCU3ogAiPqXRlBvrsjE7KblEIIiJlSNk226AqQgiCoGQMIFyZPQEwEOahUjVNCSiTql5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oFHRZRDtopspMBRBFIUQQFA+qh2TZgGHw69UVWTyRjYAytZcXFdtctFMBnJxKxXXVQVM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23uVE7LVMubhu3iHQrOt6wrMmII3CovUjTVAJpEaqIEGEE8oEIJCmyYN0RLUUiUqwiAk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CUpKBt0IQGiBMDRAUFGlCPgghmfJYN7ZNf4qYh3MDms4nRCdNUVzpBa6HaFMNdluLu1Z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FWm6k8tcIWpU0StTbUZBGqwKlM03ajRbFB7Q8QRKo1RjRQEhZNWhlOiogDREQOOyYE80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qg6qBO2OYVC5ZVjARujvyUBUELJdMn4qwOICBUCCwPUzE8krd0+2yBXPLdISFxTlpKmX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dW5VABzRorAnEoQEZQGYKmZLuiBogafgiCk2XY9lmB2mP8VW9nfa0nclLdTazy5ISTun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Ar6/tez7h62aBTtHafrR9gWaOE8GYIFpI86jvxWO9e18a/J6/wDqqn9A/gqxM6r7Mdwr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qO/FfPXbHg+H2OL1n4fUa5zHtY+OciYPUjqnead7+5/4lZXsn4NWIFQeOnPMgaj4fYvZ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xarg/EVrc0XFrg8QORPL8PevsCwvKV9ZULugZpVmCo30KzZ5anplEleE9u9O7t7u7fTJ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ns4D3j617lm1XH9o3DlTiLD6FOgzNUaXMMEA5HDX6wCs1Y+SCJdovpfsHwj5Jgj7qo2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cFrsE7HMNtW95itVh5klxJHv0C7CjxDw9wzYtsbO4Nbu58DHZjPmdlu5bSTTuGujbQrT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c68otY+INVkNPv5O968w4m7Xn2k07WjRtpGjnnvHH3BeYY32iYnidRxuK1xdNOwe/Iwf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S6+ZO1LArTBsad+TqlJ9u5xaTS9kkQZA5b6gcwuJBWbimK3OJOZ8oLAxnssY3K0LCAXX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JQ2QWkFPQqGlWZUbu0g/BVlToor7K7O70X3BmGVc0ltPuz7j+ELopheZdgOIfKuDnUC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tC9MO64ttJxheWuHYQ++vbEXtOg5p7uASCTE6+q8+r9qHydkWWHWNk3rWrhv1ABej8U2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3MX0HEDzAkfYvjPHaIo4tdNA+nInoRP3pJb4HsGK9q949xY3Grem9xiLS3Lo/nawvaeE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devdmqVaIzu6uGh+sL4n1lfTvYNjXy7hutZPPity2o0TydofrH1q3HSS7eoyvKu3mzuRh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DqFTIYP6TT9q9TJ1Wn4vwz8r8OXto0TULM9P9tuo/D3qK+MH16lRwdVq1Kjhs57y4/Wu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sLFtb4heWzedKnBbPMgnafcsSl2f4vfXVT5HbVHUi6WHI46HroulwzsZxes0G6Hcz+k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6sPPzcXc4vifEOK0qLa1Vz6joz1HF7vXVfUfBvDVrhGAW9tXt6NW4e3NWdUYHS48lxnB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F/d3FOqaRzZNT9cAbr0S+4gwjD/47idnRPR1UT8Fm6+StFxR2d4Lj1uWmg23qAHKWiWj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jPstxfAXPq0Wd/bA+FzdQfIHr5GF7pddpXDVAkU7yrckf6ig5wPv2WjxvtLs7nD7mhb4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VLpzWsAI3iU79Jrb5hcC1xaQQQYIO4SrPxq4ZdYpc1qbszHvJDoieU/UsAhdpdxhCgVC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s/aCVPRHz7P2h9qlWPsHs4/zHwn+Td/bK6IrnezgRwPhI/3bv7ZXRlcHR89fuiXFuN08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eu57DcUN/wtXpOM9zWDmjoHtkj+kD8Vw37ooj8s0wN8tL+y9dP+56ta1HAL6tVYWsqO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1X5I9D4pwajjuCXFjWa3M5pNJxHsvjQ/cVraGH4hgXCdth+B21KtesZBdUeGta46l2u+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2HGN9xNix4fvrynZ0aoaGCuGgEtBIAd6qK5LHOy7inGbp1e6rUszzmeXVWuLnddwvR+y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7tb8Nl72OaWuBkBpB2K4LEa3aDhjHOuLnGiBoSxrHe+TAIXcdkGK4piuGYg/GbqvcVqd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GXUQFaO+XnfabwpecT4thjKNAPtGNy1arnABhzzMc9F6KuG4yq49X4pw7DOH8R+RmtbP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6J1BUiOuwmxt8Lw+hZ2bQyjRAAjmevquc4g4Pt7rHsPxnD2MpXdG4p1K7AIFVocCT+0P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TajNbYtSvG9KbaQPwLQtZhHEPGVHiTDbPGbi4p06twxlRlW3Y0OBcAYIaFdUezSnZ7Tf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RXx52ka8Y4l/Kv8A7TlzbdOS6ftMGTjLER/vX/23LmC4ldsfTnfZyOivsLR17dsoMLWl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6rLwi4FviVvUefCHgOnodD9qt9EdDiPA2M2Qa42xIcA5pPhzA7ETp9a7HsbsqmE8V2Lc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hrqmxPduDfrPxK9T4M4vwp3DdlaYneMpXVCn3L6dUE5gNARprpCzLs8H4g0NrusBrIIJ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u23NR1sqq6uGW1tWr1XBtOkwvcTyAC1VrDqQZh2NNrAbCrkr/WCCue4r4e4mxm3dbnFr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qWb1Os/FQfO95gd5ieK1X0KZLKrpBGup8gu54O7IsQuarK+JBttQmZqjxH0b+K9Vwehe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DjatSkwNdUtqrC6oeZMidVhYnx3iVkXd5wvesj6VVxj6gtbvpXUcP4Bh+A23d2NKHuHj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yW1e9rGFz3Na0buJgBeK4t2ncTVKTjhmEU2AaEsaajm/GF5pxPxdxNiTiMVqXjW/oPB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4NPeeMO0/B8Cp1KdnUbfXY0hh+bafN3P0C+fOKOMsR4hxT5Ze1nuyuljBo1o6AcguZrV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9VX7luYfVnu16fUnYlxBTxLAH4cagNS1+cpA7mk7X6nSPeF3eL4XZ4tam3vqIqU9wdnN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34kuOH8boV6BzOpk/Nk6VGH2mfePNfWOE4hbYrh1C9sagqW9ZuZp5jyPQjaFj14X35eN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vhZL2mTFJoDh6s2PuXlOKcGYvh5Oah3sTozRw9WnVfYyx72wtL9mW9tqNdv+8aCR6HcK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pRfSkVGOY4bhwghUzqvrXHeAeH7ig99ZxtWAamo4Ppj3O+4r5j4ysbPDeIbm1w6o2pbs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y/FdMcts2NQCmSN3TjVaRFueFb8WGIkl4p96zK15MZXAgtM+5aYhKRIjfyUs3NLvVfY9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RN5VpNe5gz07hhGV0a6x9hWh4g7M+HOIqbq9n3bXu2ex2Yf0hr8ZXzRZ49illTFOjeP7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Tr9a2+E8ZV7GqKjWVreruatnWLCf5p0PxXLWU9Nyyuv4i7GsRshUqWL+9YNRm1HxH3gL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tx+WWdVjR9MDM34jRevcO9r143KytdW17sMl0O4q+5wlpXc23FfDOPN7rE7Y2dw+ARVb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M7PZ2x898C8O3GO4xRp06RqNzgNHJzvwG5X1rw/hVHBMKo2VvqGavfze87lYHD/C+GYH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KogF0eAcwI6reypbs8RZmQqsZWoup1WNfTcIc1wkEeYSSuX454xteF7STkqXjxLKbjAa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N7Tuy2xv7SviOFgUK9MZnDoOvmPrHmvm6vTdRr1KT9HscWOHQgwV7Bjna3e3dhcUzdsq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wfIk8l47XquuLipWqHx1HF7o6kyV0w2zkk6KSgpIXRzMDomSIoCjKCKCFRRRBFJUQUBR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FJQUBlRRA+SApVCUCqJKWVCeSUqAkpeaiAVB+1FQCUQIQRW0qReU9KjmEnRZTKcD0UAp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R0TDZBCZQIUOg1WNXuYlrd+qC2pVbTB5rCfVdUOp06JSSfaKnJAIUj4oyjyVAKPJRRTQ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RUQUBUj4qBRBPVREGVAEEUH1oqKgQiFEQOSCKNBOg3VrKRiSrgwAaQgrZRgAu1Kt222U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NKCBeah3TboGEAIUlRBBECj9iBQKUCmOyVBJSlEoOQKd1m4KcuKW5HJ4WEVlYU7Lf0j+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mcw6QVKZDAKbiS6d+qjSXSW7A7ItjNI1O64uhTpVz/UrzqQTsR8VU4wZ0E9VYRlDQ0Eg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VzANFTIY8dCrgNJ5ILOiaeqRhJ9E56KiCBuFB5KHzURkQCm3QCJ6KrE1G+qihlRFV680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UDKKDtigxS7M8k6qKtk5zKu1QFs8k7ZSbECdSmaguGisBICrCYGfREWM1EEwVdROh5ql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CHzTsgASTOyUSXnonPhMFFAEDcEFNMRogYJg6HqkzEkRqQgscG5hl0JQB5dNEcpDpPPb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DV2uqlVugcEIEabokzooB7U8ivH+1ATxGeXzTPvXsIiT1XjvabrxLU8qbPsWsfaVyQGy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jIQiAjsiEA6o8lJRlS0KdtEEx8kCN0gKMpSCCpMqaDShyU1RBVB5pSEQp6p6EUOqiJWU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c1Coogkwp5lQBRBCARqEjqNMmS0SE5QlArmiNtEGtDdtE/JCEBGk9URqEAmaNQggGisD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6AjRi8NRFQHdY75IS6hEZRghK5oVLanJXNIIQY7+aVXPbCpiEEQKgQnVER3kpmQmClMQ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mE7IHmNlXcUmVqZa4eh6KZtVMyDUXNB9B2o8PIqoHmt5Uy1GkOEhau6tjSdmYJZ9i1KM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OkLJB5Iu21Q9tbqCZTLIrUiRIWMQQqyZp5KwKppTNcZQWgpxtyVQPVMCgs9yKSdUwOiC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UwOiLswMFSUqgQ2O5UO6EooiKTIQIUCNCnAQaNE0okTKur7ML02HGOHVQYioJXJFy2fD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dqgUvpcfb7ecRJjqkJVFlWFext6w/wBJTa74gKwnVcXRz3H+JVML4Xu69B2Ws4Cmw9C4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DcVxS77qnRcKLXaFx9o83E819EdpWJ2uG2Fh8vtG3lvUuQH0XOiQGkz6jRYdLi/hGyta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SjTpQ8eRnZTxLtfk8b4d7LsXvLinUex7WAgyGlo+JX0LwphtfCMGp2dxUbULHEtLfog6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atUtsrLStb2jXbOy97U9w2Wu7LuPLjFOMxRu7q6rUrhppE18o1PskAbagfFXdvlPT3VV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1DTquaQx4E5XRoU5Q3CD5V4x4qxkX77bEK1xWrMJDhUqlrAQYIyjeCFteyHDbjifiD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Mz2NENyj/sBbbtd4Oub3jBxw6kSbgCsIaSNdHDQdRPvXddjvCd1w1YXRv6WStVgNkakb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YjwFw9fUy02XcHkaTj9hkLzninsadkfUwmoKjRrlpiHe9h0PuIXr2KY3huFU8+I31vbj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ifanhdLMMMt696R9M/Ns+J1Tu0afNmP4NdYJfG3u2wdcrgCJjcQdQfJa4HRdx2ncUU+I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C4S2i7MGAAjV3MlcKF1xu4zZpZupGqSpUFNuZ2yoF1Oy0yykCqqVfNqQric2oQe4fubb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08zR6EH7yveXbL5a7DMQ+RccWrHGGVTkOvXT719TEaQeS45e25SOAcIOxEFfNeN9mWM4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raIcWFzqcAwSJkwNoX0pEheU9pPHmKcM45Vs2VbSha5WOp1H0HPcQW+u8zyU3pdOSw3s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jBzGYSPgCvROCOBKPB958oZiQyuYaZpkQ10xzJmZAXj+JdqN9ckipieKVR+jRa2i37iu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pPq0XQ14OepWL3jz9Qn4qR9hIjVabg7GWY9w9aXzXA1HNyVYOzxv8d/etyiuC7Q+McR4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tKrMzLmqXEA8wQOn3rzHEO1vEahdGLZR/q7S0yg/znfivb+NeHqXEmA17Ko1prQX0SeT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8MrYTiVW1rMcwtccuYax09Rskx3Uvh1GL9oFziDctVl1WHM1a+WfcJXNXeM3Vd+amKd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XaQiF07Iz3Vc+7u6gh11Wjo12UfUra+F3zbVt1Xo1TSIkPe7MQOupkBVWYzXtBpEzUaP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172YWxfb03vp23fzl1OpzD3tlS6xWeXyj67oLZ8R4eMLxy+s6ZJp0apDCebDq36iFrIW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lhVCc1Zbj+E0o/TH2pS2SntW/wALoj9dv2hSnzfYHZ0P/BOE/wAm7+2V0JWg7OxHBOEf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NFwdXI8R8EYbxBihvMSdUf4Wt7oNEaefvXQYfY22HWlO2s6TaVBghrWrl34xWtO1M4Y5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h2bVAcQ4eoaQfcuyQLlnTqtBwteNvauOVGGWMxKpTB6wxg+5YXH3F1tw7h9WnTqsfiL2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ugC13Yy7veGLqoXZi+7c7N1ORsn4oa+bvNQNJHotRhGIWt9iWLMtaTQ61qso1agEZ3wS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QuJ7NwTc8UOPPFHx9aI7RcditQs7UsDaBo+xrMPocx+5dn5LisVE9quA+VnV/wCf8EHZ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2w82FK5p96+7umUKLCJ8RI8XlG62264vj0f494RnliE/WxIO0CZvJADRONwqr5C7VRHG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lyPNdn2sgHjbEo/11T+25cdELrj6c77RKU0IFaRsbPHb+1otpU657tuwcAY9+6zqfFV+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Wqwn7wtAQosXDH6L3Vvf3y30g0m0aR/UDvxXs3Ym3FcTu3Xt5d3DbW3py6kKrix73eyI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hNsbu+p0w0uBMkeS+veA8F/IfDNpbObFd476t+07l7hAWMpJ6blum+I8lJIBAMD1TFav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dHCMgvKrMjHPdlDQdzPWFFcVedovDz8SurS6w99dtGoWd61lN4dHOCQVbSvuCcWbLD3J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5LinZRxPQrVKtG2qVZJM03tf9h1Wmdw7xNhrgalCvQLDoKgc36ogqWVfD2u47P8AhbFp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06n2wVqbzsWsXsPcmgXcnDPTP2kLhuGbPH8fxFlgGU2k6OgGAObiZ0AXptzwBimHWTH8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FTdVLWuP6usfFJalcHedjOJ0CXWmZz2mWllVrvfyK7Hs6wbivAcSFF1FvyKprcMrEtZP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kMS7ROLOG7o0L6rWq5DlcK9FjoPQ6ArZYb241dPltlaPHkXUj94S3fk18nvCxcUualnh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KVMvbSBgujkvPcK7XsGvI7+0vKJ5uZlqN+oz9S6ex454cvSBTxSlTd+jXBpH+sITuhqv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VxGpTuXd0KZ8NOPCz0H3lcA97qtRz6ji5zjJJOpK9F7c6GGUuJ21cJq0qjazS9/duDg0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LqjhryXXCT3GMqy2pgsJlV7tpWTTLua2zVsaIEJhsggQpXBXNEnRZ9lYVLmoGUqZe88u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l1WFKm3MTyX0T2Q8B/k20oYlijS5/t29F2zT+mRy8h71V2Xdm9Oxp08RxmlLzDmUXDV3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wFxyu25NIShKBXIcfcb2PClk/O9lW+cPBRB283dFGtt5ivEGFYVdULbEr+hbVq4JYKjo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dmtvxLTfc0MSfVfUOcPe6Z/nCQQvn3HeLMTxXF6t9Vr5nvOoewOBHQg8vILZYBx3eYT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brR5LD603GPrVsynlJY2XEfZXxBhWZzaXf0hqCPx2+tcLd2F3ZPLLq3q0XfrtIle9cM9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ltiM790e5qkebHbrqRjHBXEze5vmU7S4fuy4Z3RJ9T4SrOTXinbt8qgEwIXb8F9neKcS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dx2gdXE6D7V7XT7JMD/KlG9tXUxQGpDWyf5uuWfOF6Rh9nbWFqy3s6TKNFmzWj6z1Ktz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E7K7zhe0ZdWjjdW8eMt1g8+S8z20X3Ze21G9tKttctDqVQQ4ff6r5J7V+E6nC/EdRjW/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T/vn8VrHLfhLHEhMEgKaVtiipKVEIgopSVMyAoylBUlAQohKPJBFEsoyghSlQlJKAygS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EWp2Ui7ZAGtmAFl0aIAk6lGlS0gbq9oyqKgb1TKHzURaiV7xTEuVda4DRlbqSsNznO1c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egVfJH1UhUTmpCgU5qQSFFEUAUjVTmiqIojqprKAKIqQgiICig3QACEQEVFAIRATNYXF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oKWUnO30CvbTA9U42QnWEEQCnNEbIBzQ1ROyCoEGVIRmUBugiUolDdBIUgSpKm6CEwUq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E6KSgUpeaYlAoFKusXZbth81QVZbfn2+qlH0jRPzYeNuaNKoahLtAOSS0/i7ATplB+pG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8oXF0WPAe4DqnB0iddkg3EpqIGoGiKIGZuqvbtrsqG6Og6DkrxDtAQZQWz4dEW7DmkA1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EFG7KIgzARidgl25IgkqibqIzyUQJKBR9ECstFS1DDCmSP8AYKDDpDqrpVTBsQdFaQCC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AHRWN+KC1oTgRskGmyZurkFrTqAr2eaxwJeCFexwLdtQgsad9FZlD2QdVU2ZnQBMHkE5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oRdAYYOqjpLpjxKPlu8IGbsCTKIhQxAhB24VDFkgZUrdKmVyIJmEA0FxBJLgoA7QifcV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usAf9Gz7F7SQDM7jQheJdqLf/Fdcj9Bn9lax9pXLtrk7qxtf3LFLVAF0ZZorN6phUB5r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2WYEboiB5rXCoeqdtYoM9qM/BYorxCdlaUGSNUpEJGVAne8HmoBKiWZGiKocCVCEAdFF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SoJsoCpopEoIgpChQSUB9anVT0QTdTkpspOmiCKKAoSgIGsp2bpR6Kweyio50A9FWPFu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MAAfJBwExySqT1RQczojS21Udsgw6oysqjwgqh26uefCqHIqFI7VEzHmlLkAPklOqKiB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IhOuychCOqKTMiSHCDsiRKkINfdWgHjpD1Cwp1K3nqsa7tG1AX0xDvtV2jW7hU1aMiR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wghGZWhriCDqoFmVaYcZG6xqjMqqI06dU4KpnkmDoRFuZEFVZlA6dlBcCiHaqqfMfFRp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FUjRO0ygsUSgpp0lUREalLuiN1BZsErjKJQQQK+xd3d3ScDBDwfrVCehrWbyEhFnt9qc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7tzQaD9i2bt1puC/81cM86I+0rbEri6vGf3Q1+9jMPtqLiHMpvqmOUwAftXgVS9untLH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fuvr/iHhDCsdu/lOIMrGtkFMObUgAdIgrxS8wPhu04wr0Lkh9lSq90+rTaJG2pbsYOhg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eU29rVrOy0aT3uPJoldfwfw/jVLE6Vxb2tTOwggNEmRqNvRe9UsE4OwGxp3dU2xoOAcy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LTYt2p4ThlPu8KtQGxpUqAUqfw3KtySR6XZ1n17WjVq03U6j2BzmOEFpI1HxVwXE9l/F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Bo9/RqAjuhAyHb4ELtllWi4zxe4wHBKmIWtsyu6m5rXBzsuUExPpMLwriHtRxO7zsOI1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B6Fx1+C+h8VsaeJYZdWdX2a9N1P0kaH4r5E4hwa6o4xXpUraq7xEODWEgOmHD4pJu+Ri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2NDHHeo93ePPvK7/AIF7Ob3izC3Xl7eOY0xAqEx9hXOcPcA4zitZkWlQU51gSSPsX07w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sywNqMbLx+sVbJPRN/N5NV7DDlOS8afSpH2tWgxfsbxe0a59rnqtH6of/ZM/UvpIJ9hK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93g9x3OIUg0mQCDIP3g+RWuDafIBeldtPEVPH8VmnTDRTdkYI8Ra2fET5krzMArpjdxi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CFWGlHKtI3nBt6bPiSxrNMFrwZX2hSqCtRZVbtUaHj3iV8NWTjRu6NQfQeHfWvs3gm7+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aIafVun3Lln7bx9NyAvE/wB0Xh+elaXjRr3RBP7Dh9zivbV5/wBtOHi84Ta+NaVWCfJ7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R3KGx0TOBBh2h5oNaXGAF1YeydgnFgscQdhV3Ui3uIaCTo130T9x9y+hyDz5L5G4O4Wx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Wr+zBlwPly98L6b4Tvr11rTw/Hafc4rRpZoLge+pjQPEHcbEe/mud9txv4leXdsHATcc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FNGaq1okmB7YHPzHvXqcIj61B8MXdtWtLh1GuzJUbuOo6jqFWCF9S8f9mNjxC19xYtp2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x6tP0SemxXimL9mGPYfVe00HZRsXtIn3gFv1rpMp82dOPwppfiVq0CZqt+0L7L4XoN/e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VrXA9CNftXzRwfwLi1fH7VtSgMubcGY5Sekar6soUm0aFOkz2WNDB6AQs5XdWTUfJPap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qN1A7knqWaA+9uVcWvpftv4VbieHuxCizx5Q1zv0Kg9hx8iCWk+YXzVUa5jy1zS1zTBB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QqCiMaLbJVfYib+h/KN+1UrJwtubErYdajftWar6/wCAmxwZg/8A5cH6yt7C1nB1Pu+F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3StsWlcnR4H214qMF46tLptSpRrNo0jTqM3YROv1rmMU7WsVuaRpnErp2kEUGNpA+p3W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tR/uGfYV48KRnVamO2blpu62I3GM3jKL3FjKr/F4i4u9Sd19VdnGEUMH4QsaVtUbVbVa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T3AAL4/pF9Go17CQ5pkHovR+CO0O8wMhtKuGMJ8dvVBdSf5xyPmNfVMpr0su31BEEE9V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vxc3L6TxeXjrlndkmAZ0MjdcrV7XMNOFVKjbWrTvshhudrqc9ZmY90rx+r2j4sKjhSxH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D9axJb6V9WQei565wWvW44scYDqXya3tH0CC45szieUba9V84M7S+IS6Bf4gPS5J+1eh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FtzxJdYm6yfTczLVa54a7SHEAbbj3q6sHt8LkOOqZONcIn//AGMfU0/clq9pGAh2W3+X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8KWjr/irGsNva+HVsOwrD6hr0xcaVa1QiAY5AIjsgmbyRAiEzRqEV8i9q/8AntiX8q/+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3tV/z1xP+Wf/AG3Lk2kgLpj6YvskJSFZCUhaZIlI1Cfms7CbB19dspgEtmXRyCW6V6R2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qld3LJoUYrPnoD4R7zr7l9Ilc72e4AzAeGrekaYbc1mirW6gkaN9wXSRJXG3beiHZeb4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aaMQxC1bZ02Mtvktc0w5oJDndDqRut52o8Qjh3hW4q03htzXBpUuonc/BeTdgN5Wr8XE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08J+0BF09dr4VjtpSnD8YfdEDRl0xsn3x+C4/Hu0fEuGqzaGNWlrUJOVzYeyPXQhesQu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4PvalemDWtmh7H84kAiffKmj9T9n/E9txRTu69rhgszTDM9RpaQ/NMAEAE7T7wuwgLjO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buDYNy91X+aPC36gu1hIXTmON+EbPiawe2qxjbxrSKdUj2h+i7y+xfKXFmC3HD2JVba5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xG4P/eoX1xxlxJa8L4Qb67aaknKxgMZjE78gvlrtT4tfxfjLa7aLKVJgAAZOvvO/qt4+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U3ZqbnNd1aSCsyhjl9SaWsuqhH60O+2VqxSdCYUj0W7jKzuxl3V7WvKveXDy98RJ5D3J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7Jm0z0WvE9IsD2zoE/eKsUyjkM7IH7xFr82yy8Owm7v6gbbUXPkxmiAPevXOB+x+vcZL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439G8/U/BS5SLI894X4bvcauKdO2ovdnMCG6n0/FfQ3AvZ7Z4CxlxesZVvNwzdrD1PUr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tRRw6g2np4nnVzvUrYR0XK5WtyaCUCilJUGPiNOpWtalOjcG2qOECqGhxb7ivD+NeybG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5bUJJOY+Jx6kHWfSV1nbpjxwrhujbUnkVbipnIaYOVuu/rC834b7WruzYylcV6gAMZbj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lZueRw+McH41hLnC6sast3ytmPXn9S0DqbmOLXNII0IIgr6kwvtDwrFqLGYjb06lN302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UMR4K4Q4rzVbV9Ftw7XwmT7wYd9a1M0uL5jtLGve1Ay3oPqunQALbVb3GsEq/Jbtz3NA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kd/gV9ScHcE4Vw1Qb3FJla5/1rm7fsjl6rE7ReArLivD3uYxtLEGiWVG6Zj+P2/WpuXx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7Rq+EuAY64tG8+5fnp/0dx8CvUcC7XTUYHXFq2+oc6ts4B7fVp0+xfPeOYVdYNiNWzva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jqFg0qj6VQVKT306g2exxaR7wr939Du8+X2jgXGuA43DLS/psrnTua/zb59Dv7lpO2Xh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eABc2o7ym88h/wB/aV8yWnE92wNZe06d6wbOqDLUA/aH3hdDU7SLz8iVsOpfLBSeIDH3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WJMpfS7jgtimBSDXVEFehyp1OSWVCVEGVuOH+GsU4grilhVo+u4yByBI3j0WqtqVS4uK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DGN6uJgL6s7GcEp4fhNS5aPm2j5JbmN2tPjf/OfPwWcstNSbfLeKYbeYTe1LTEKD7e4p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iEr6+7TOA7PjHDXlrW0sTYJpVgNXHoV8l4xh1zhOI17K+pmncUXFrgR9forMtlx0xpQl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SkzISqGlAlAbohAQmElACTssqlSjU7oFpUpglZTGosb1TgKKIR2QSVaoYPNFp3GASTos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31S8+SGkImykc5R5QiolQFEymyoAKh8lCpugiKmyiCAKKIqCQpGiMKKickEVEA1RRAlX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rC4q9lEAS5WtaGhQmVAIAGiGsIypGqCFDmpzUUEUmVFNlQJUKKEoAd1CpKmiCIIlKqIp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UoqIF9UESgUASlEoFAHJrfSs0+aQpqH51vqEH0XaEVba3Dj4e7YfXQLLOgc0CBstdhhJ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PflC2FR8Bs6Lg6QWkFkAahF1QS1sQeSQ+3EHKRMqxrQ9pDvolFNUYXNyt9Vaww2CC0+a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05hr7wgsaTlR1QaYRJ6CVUGYCId5apQZGqaeqHtJG6M+aUGICbZURRTnoogTdRECECsq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pH+w5BhUhDdD7lcJJVNF2YTGitkAzy2QEbqxqUJ26lBYPVM3YpI0hO0RoEF9MKzLpLTB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bIiMOYAHQo+zUA5FBhmT0QbMzEknZFPIDolR7ZG/uQeJMFRs6oC0jLCkAtMjREAIbSBP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qZrAga+ijCSIiCiHQYPxQJpJn4rxTtO14qudPos/sr2t+sgfFeN9oQB4lup38P8AZC1j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ZppAqt1uCVvbLFIQMLJdQPJIaJ5IKMsoxBVhYQUI6qgZJUAIKdhjdNIBQQSN0j3mUSSV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oqoUACgvFUp21gRusWETIRGX3oRzgrDDtEwcgy8ykzqsYPgbpmvPVBkHqeaipD0c+qgs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9FM/RA26kaJQ5HMgiiEoz1QODqnlVt1KtIEIqkmXGUyV26GfkiLICBGuqAcFC7zQAlLTJ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KNQ+FY5KvqnRUuOioQuKBUIQUEQlQ7IFFFRKVJRDTpKG4QROiKCm6HNQoIUPRRREV3Nu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TVa6m4hwK3MmUlemyswhw9FZRpgZSvYHK2tRdSdB1byKrBWhh1Wlm6rCzqgDxBWJUblM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wenjnENC1riaW5b+kZAAXOW9CrcVW0qNN9So4w1rRJK9r7EODsStsfo3t3bEUw5pdzyA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jHsmHdmvD1rbMY+2L3gDNlIYJ9AEt/2YcNXbSDalnqGvHwcF2mb3SpmXFt4vj/YXYVg+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1pNM/e37F4BxFg9fAsSfa1yHQTleOcGCCORBX2/iVStSw66qWrc9wyk51NvV0GF8Zce3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5+6zuJ5uc4z9i3jbvTOUjnAZT8lS0q0bLo5jGigOqHvUlUWlKZUa7RNoVAkq61Oa4pg7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Z3mIW7ObqjR9aLPb7M4VaWcNYa2P9A1bMhYmCs7vB7JvSi37FllcHUOQXyR2o4XVwziS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CZ5k5mn3ghfWy8b7c+H3XdelXoU8z7pgbI5VGbfFpj3JPY8KON37qLaeZhLdA8gkj01j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zVnOqP8A0nGSvQcF7LMdv8pNvUYw8y2B8TC77BOxe3oZamJ3NIRqQPGfjoF03Izq1yPY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rVkW903ui7lJ9n619KxovOHHgjhOMxp3FyyCGtHeOB9BoF3mFX9HE8Nt722nuq7A9ubc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wVxePv4W4fvn3GJ0i67uXGqKeQvzHmQNl2gXn3bTgxxHhht3SJbWtHRmBghjtD9cKK0e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YfZ29lT+i66eM3uptVvZJxvd8R8RXtC+vHXAdRmm0syNaQZ8I32Xzm9hZVcHDxyQ6d5X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jOxqkwwvDXDqDoftWuzU2m31gFZGmqUCJHTRMAsq+S+1nCvyZxdeMAhpqOj0nMPqcuKA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zEKN41utRjXE+Y8J+1q8UAXTG+GagCJAUCZbZJGoX1R2G3/y3gekwul1GoR7iJ+0FfLE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nWOI2xmAA73h3/6yxm1HtBC0XHNp8s4SxSlEkUTUA82nN9y38JatNtWk6nUaHMeC1zTs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cAYpjuJVRaUpoueSC3WAT8B717Fwh2SYdhTW1cQIqVo1awyfe4/dC9PtbWhaUG0bakyl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z3G3Flrw3aZRlqXzxNOlOw/Sd0CtyofFMRw3haw7uhRpU3keCizQu8yenmV4DjHaHdDi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xSfrUafBTH6LRzHVabi3jK8xe5uA2sXCpo+rzd5DoFx0Skx37S3T7K4M4osuKMNbXtnN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Jb5jq08iuihfGXCvEl7w/e069nWqUywyCzdvXTYjyK+iuCu1LC8Zo06WKVKdpcnQVR+a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81LNL7ehwiNNiR6FFha9jXsIcx2ocDIPoUYQA67klCE0IwgrrUmVqL6VZjalN7S1zHCQ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Tws3h/iFz7cfwasA5h5kHafMQR8F9VeQXz3+6LxmzvL20srZ7KlS3GV7mmYMyR7vvVx9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BPGi6uZFnYC3Ni1sInxT9RWId1tOFmB+NUW84dA88pWb6WPsfA6XdYLh9P8ARt6Y/qhZ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q4bbVaNxRNE0mlrs4GmULXYnxbgOHSLrFLbMPoU3Z3fASuTo8F/dD947isd4wBrGNa0j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F33a5xGziPiN9xREUmiGjmABAnz/ABXCwuuPpiqyECNFcWpMuq0yUvqOblL3FvQkpSOq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O4uKdTLmyODo6wvfezjtRtaVlbYdidMfJqYDGXFIeJg5B7ecdRr5c14DCsoVKlvVFSm4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rL9X3BQdSrUqda3fTfTe0OZUZBDgeYKuLeZ3XjHYRxTUuKpwq4ce6rBz6QJ9iqNXAeTh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SYGq5tKcpTAAROgnVY2JYpYYXTNTELyhbNH+seAT6Dcryrj7tYs6dlXtMEzOL2lhru8J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xrtJuWXfF1/Vp6tdUcQfIuJ+9cyrLyu+6ualZ8ZnmTCrAXWTUc7d1ECE5EoFVHS9m+C2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ODRWcGtJEgE845/3r6R4e7OMEwWuyuyma9Rhloe1rWg9co3Pqvl/hC/dhfElhdsMOp1Q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tS2q07q2pV6Lg6lWY2owjmCJC55e28fRSOu6WIVxalc0LKvAe2WxxviHFnClZ3VGxtz3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ukDmVznZpc1uDuIaNzibP4LmcyqWAkhjmwTBE6GD6Svp8AknKXadFg4gbANP5QdZ5efy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Ly1vLdle0uaNei4SH03hwIXAdpnEtrXsXYFhlZlzeXTm06hpmW0xmGhPUmNFn4iez5pc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b/1Fi8O23A2IY7RZglGo+8ofPtLRUDG5efi84UI7jDLNmH4ba2dMQy3pNpD3CFlBMfNS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U+ctLBj/AGGZnAHm4z9jR8V4QRJ1Xp/a3a4jinGF880oyVHNDHOykAaA68oA+K5zC+Er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xcQDTp6ud5BbxskSzbZ9l3CNTH8UotgNzy7O5simwbujqdgre2TBLHA8XoWdo/PVpy17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GkguK+g+AOGGcO4U0VWtF7WA72NmNGzB6L5p7U72pf8AGF3VqTr4h6OJP2QpLulnhx42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6sCvQuynhC14kvwL2uxlMBzgHfqxOnM6rz0hbPCsausNpup0RTfTJzAPB8J6gghZy38l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hnhqmCypZ06jR+dr1Wlw9BsPchf8d8PWoJOId+4cqFNz/r2XyzU4ivnTHcUyebWa/WV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7moQeQMD4Bc+3Ktd0fQ2Ndr1rbNIsbHU7Puqob/VE/aue4f4uxvjjiK1sTdvpWTqw71l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hO50Eb814hLnEucSXc+q+h+w3AfkdvXvKrQHUqYoAx9N0Of8NApcdLK9Y5QBA6IHaESt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vb2odKNJzh5nkPig8p7Y+Dsf4jxE3NpSa+1pMDKbWGTA1MjcarwzFMBxLDKhbd2tVkc8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4rhV1UpMvqj6bKjvDcN72mdeX0mj3r0nCu0LB8ftR+W7Cg7SDUpuFQfHQj4rUysLNvmu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e+k/9Km4tP1LsuErrFcWuO4NdzzmZTpvHhfnc4BuojzXr13wDwbxQX1MIuaLa5HstfqP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G7OKvDvEVvVq5alnQLq7Xh4JdUjKAfSSduSZWX0k8PULKh8ltKNDO6p3TGszuMl0CJKv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fbTwTTx/CH4jaMDb+3GYkD2x1K+X3NLHuY4EOBgg8iF9KdpPahTweve4XYsb3jWmm6s7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lfN93XddXVWu8AOqOLjC6YWs5KpUUCK6MoEZQlSUBlBRW2dvVvLqlb27c1aq4MY3qSpT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JYqyvSbNQv8Ak9t/KOHid6NbJ9SvrPDbSjh2H21laiKNCmKbfOOfv3Xn3ZBwzSwvDKd7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akT46n8531BejZtVxt3XSLAV5V238C08fwt+LWDGtxK2EvgfnG/j/wB9V6TiN9Rw+xr3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7j9y8iw7tNxvEcYDLK3sr63dW7g2jGEPk8s/p5QpvXk9vEMF4TxrGbgUbCwrVHHnEBZn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lK6xa1DKFQxnY7MGnz00X2DY2tCzpltvbUrfP4ntpge1z1G6xOJcHtsewO7w27Y11Kuw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+We18OEqBem8Odk99jOOX1g64bbstXOD3nXKJIE+ZjbyK5zjzgrEeDsTFtfN7yi/WlcN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3HTlwVZTZmKlNhJ1WXSZotMpSpAbbrJa2NErAE0qKMo5o3Vb3hupWLUqFxPRBdVr7hu6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IiKiiCKKaIqiQoEUEEUCKkIAjEKBFQAboqAIwqAip6KynTLuWiCsNkq1lJx9Fc2mBru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aOqibkl5IIUN9kSpzQAoIlBUHcoHoodVAFBFEI1R5IIChChRQKodUyBQA6IIoSqAgToj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1CgUoFFAoFKCZKUCzyTW/wCeb6pSjRMVm+oQfQmCnNglg5syaNMnzGULPrEODCeZ3Wt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4PT/ALIWe13fMIPhM/BcHSL2yAJ1ClJ4zaajqoJFMyQfRLTYO8knTZFXgDOHRrCannc4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QQd+itDvDqgcajQp2nSCEjdRLU8QNCfNAR0R3Km+qEqpsQdfNHdIAcxPJMNkBBUUHooi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SFVVtKTj5KxV3H5l3ogxKI8IKuDdUlH2U4+tAdTsrKZ01CrGjtE7RrKC0JxokATs03RF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QVTS096vbvsimADRA1CAJzCBARjVQzy1QR85pQadSCiDmASuPi+1BZsEp31KOyBAdHRA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QalVt1eRMBuunNWs105IFA8Oi8b49ObiS7JEGRp/NC9kbpmB5bLxzj8D98t36t/shax9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JoWmS7aqRJUhRApY1KaYVhCJCCg0R0SmlCyDohzQYpppCxZVWo1gl5geaoN3S/SEeqBC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oEHxBOGNIlpBBRGMBIlCIWT3QSGn5IqmFFbkMIBqCrdEaJ41UIhRCSQpnTJSNUDB8Ihx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cmzKkAhAkyiLw5EuIVDSmzoMmm+VbKxAU7anVBadUhEI5p5oHqgCYAwgEwMII1sK2QBA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JCCyqdVS5WPdnbPMKhzoVUToEp0Q71oOpRkdUAUJCWUZQGYBCVSShzUD7gpSQoDBUeQS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JUQKII1BkxH1oJZUJQHmgShKUlAKgFRsESsF1nWc+KFN9SeTQSV7f2cdmFDHcKpYheVm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G3xXquF9n+A4cxoFuapH6Ryt+AU7tNTH6vkajw7i9UAtsK0frAN+1dRwp2Y4rjlcCtSd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zsF9XUcLw+2bFCxtqenKmPvXnXHfaJS4cuLjDMKs6dKrQIFSvWAbSpkgHQDc6qXOtSRM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PlWLVKDMolxcYB9Tu702WHxF2oULO0y4NRpWdk3T5VcjIP5jNyV4xxJxzc4hdmsKr7y4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9hn3lcTiNzcXtY1rutUr1P0nmY9OnuUmNyLZH0f2P8fjFsevbK6u6tdt0/NSdW0IeOQH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+FeFcQr4bjdvVt3ODy4AZd5nQj0K+z+F8ZbjeC295GSs5uWtTO7Xjf8AFLjol23mbRfP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UuLOl4ama5ohvX/SU/8AmAX0CHrS8Y4P+XMDrW7I+Us+doOPJ42+O3vU9eR8Sg/BWNPV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itUCm6nSqOL2NI9kz4m+4/ctU10rvLubcrNLpUSAplUPKIcklSUFuZbLhu3N3jdlRb7T6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3sttjd8aYfTAnxg/WpfSybr68tmCla0WbBlNrfgAsPCcUoYoy4dbuB7is6g6DzC1/HeN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/wAIf83RHVxXn3YnioZimKYXUqmo94FWTzeN/vXB2evFc12gW1arw3XubN7qd5YuF1Re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K6YhK9rXtcx4Ba4FpB5gol8vKbftVYMMIvmWzb5g1eagDT55d151xH2n3N/Ve1j6twzX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Wk7UcFOE4y9mWO6qOoGeg1Yfe37Fxe+61jjvylrOvcZvrm4flrOo0nmSykcoX0n2FYwM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LVwgTyP94+tfLgHzh8l612AY18h4nNnUfFK6bkgnny+tayxmvCSvpHoqMSs6eIYfc2lU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LJhQarm0+OuKMIr22OVaLaLy9xMta2fEDDh8Quo7PeAsWxG+p1wx1FjTq8jRvmT9wXuW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quKfJ6V9dHvW/KXkMcdjl+juurosY2mwUgxtOJbkAyx5Rotd3yNDSBaxrXOzODQC7qY3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Jjn1HBrGiS5xgD1WR5d+6AtBV4atq8gFj3s+rN/yr5siCvZe3DjK3xYMwzDqofQoukvH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NwSVvBnIAEUQ1HLoujJOYX1T2IWOGUODqVfDw03FTw3BnUHcfGZXyxB5Lvuyzjmtwrir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VWTuPx6FYzjUfVkKQqsPvLfELKld2dVtW3qiWuH2HofJYXEuMUMBwevfXGoYIY39J3IL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vwzh5Mtfe1B81TJ0H6zvIL5c4s4jucZvKz31XvFR0ved6n4N6BX8acS3WO4jXq16pcaj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C5kN5lamPzqW6JEmUwCsDUYW2FcdE1CrVt6gqUajqbxzHP16okSgQFDbs+Ge0HFcFAZb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Q5h/mHQe5egYd21XmRvfjDq/XODRd9v3LwzKFNuazcPo3Mvq+h/8Mri3w4bZk9RdEj7F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VDD6Tv51Q/avCcoO4HwUOynYvdHomO9q2N4lTfTN7XyO0yUgKTT8NV5/e3da9qmpXMu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NhamMjNy2Ro3TZU8IAKskhG3rVLa4ZWoPLKjDma4ciiQhGqDaXHEF9XGopNcdy1u6wqt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7OiqiFAmo13UuWd0citgKaBVlS5qQtgrI35IOYCFRjEaoQrnNSZUoUBKRorYQLdVFZ+C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i9sEOBpuhzSOYK7C67TsarW/dnE79zYiM5H1ghefFqmVZuMvtZlptr7H7u6qFznHMd3O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HS9xJ6lMG6KZVZJEuVpIRhOEIW0CECnhQhBW0ljw4bgyPVfSHAHaZhNlwhbW+JG4Ne3B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ZAmYETGvRfOMap+8e1uVriBzgxK55Y7alfQGMdulpRLm4dhpcRzrVJ+po+9cdiXbZxDc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7ptH1mSvLQCoR1SYL3Orv+0HH74O+U3tw+eRrvj4CAtBdYvd3DiX1ACeYGv1rChAieSd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vaq1T/PK9d/c5XdJnElzb1HfO1bd7aYJ1Jlpj4A/BeQwszB8SucHxGje2T3MrUXBzXNM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4Jk+3MqkBeUcJ9s+GX9FlPGqNS3uIh1Wg3Oxx6lu4Xc2XGnDd5lFHGbMOOzaj+7PwdCw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Hym3o1h/vKYd9qx7HBcMw+s6tZWFtb1XbvYwA/3LPt69C5Zmt61Ks3rTeHD6kzmiQCNE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NalNte/pFlSjMMrNkPpifC142I5SvfYHJebdtPFlrg3D1fD6dVj724ABYDJa2Z185Vg+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QYKLUZzuLnb7ogars5gQjCcNlOGaIKSEp0Vxbokc2FFbHhq1F1i9AVBNKlNap+y3X6zA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OGcNWVCoIrOb3tX9t/iP2rwHshwL8o4nQD2y24rAO8qVPxP+Jge5fTJ8hC5Zea3J4KVw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YtsLtqtbvH5qjmNkNDRoD6mPgu7I1Xi3GXahe4Fxrc21tWt32TSGNp1mw2QIccw1EmVB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iLy2q0zzcRofesak99GoKlJ7qb/0mEg/EL6gw/irh7ie2nF8NZTed6jCHg+Yc2CfgVrs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q+D3VMOg+FpAj1LfvC3M5U7XiGC4xf1b62otyVar3hjahGV485EfYvpvsu+X1OF6dzid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S7wyW0x4R8YJXkLOy7F8ExRlSnSfXa6adNzWyGudpJI02J6L6Gw+1p2Njb2lEfN0KbaT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NfLyvWJjF6zDcKu7yoQG0Kbn69QNPrhZi827dMaGHcJi2Y6Kl06SJ+i3++EiPmviK+fi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c9519612yJJc6TugF3nhgVFEFWElFRAosSV6T2QcMVMVxOnWILe+LqbHfoUx+cqf8o8y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TxGja0zlzmXPOzGDVzj6BfWPZlgNPB8EZX7ru6lwxoptO9OiPZb6n2j5lcs78m8Y6+hTp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UqbQxjRsANgnlLK1XEuMUcCwW5xC4Iik3wN/SefZHxWGnnPbdxBWf3OA4a7xkh9w8bMJ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3ZVwfTwDDKN3cUi27qM+ba4eKm07uP6zufQaLm+zHh2rjl/V4kxxveMdVL6TXf6V8+1+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KKcORzaLQY7xTg+BtPy+9piryo0/G8+4be9cjgfG+JcVcV0LHCKHyPDac1bio9ofUcwc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JaWNva3d5c0GZat29r6p6kCB/wB+aw+KuHrHibB6uH4lTa6m4HI+NabuoW0CdB8a8Y8M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9YYaZp1OT28iFpwYX1lxlgWBcasfhlxdUfyhb+yabgX0z5jovAuNezjGuGqj6jqJubKd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OW2Li4zMkfVDTA3V9lh17iNUU7Og+qZjQaSr8e4axbAhSOK2dW3FX2C4aFa3N6TV01Tn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wKIYIoKKoKiIQCA7KKIgKCclAjCioBCICiimwQooFNSYGqCJmNLtlbTpk7q8NDdkFTKM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clQSZ9EECogJ0QhQqIJ6oAqKQgiBRUQCFIR05qKAeqiPJCEAKKnJBBFOSh+AQ3QSISlO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BEIKIEwqIlKJ8kCgB2lAolKUAKlLSq2eqhKlP842eqg9/wCFHZuHsOnlbs356LaGG7gT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mHmJAogarcOjQHcri6Q7J7smRtzRoeJjg5BxAJBALeiNN4e/wRl8kUHuawsDgYmPRZEZ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BwaPZ016q6iCGAHdBc0aDonBJKpB8UFWgeHQIHkTCAIlAESZ3TDUSDIVROakoA6a7o8t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ioUbqFRRZUCFVX/NO9Faqq/5t0dFBi0icoBTj2h0UZo0JvcqGAhMzbogNk4QONE7Ujd0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vG3kqGCFcEQ48kR1SCASmEIojUpHfnCB0T7eiV+rx6IG+j5pYgyNkx1YY3Vbnlg1QWsE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qgfDvUIuZJzbhAKrSGkgyd9V45x2Z4kvJ3lv9kL2Sc7dBOvNeNcdtjiW81nxD7ArilaE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dbZGIQTSUICgkaJYTR0U9UCx1UI6J0AEFdSk2oIeAQsd+HW7ohoafLRZYBA3UjRBiNs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JtMHLpKuiSoQgSFMo3TRKhE+iBMqXKFZBhRBVkCU0+qvhTRBjGmgWLJhCJRGMWFAsWQW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hkHRZBbKmRBjRlCmVXlqXKgq29FNlYWoQgjXJ88gSqyIQAKCwvgKs1FHDRIRCBs6gfqq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kSqnu0KA2Sn1VVh3FtWcfC/mlZQryMz/AArNlAu1QLRDm7uJHmrsyrJUlBYH6oFyRCUR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8VJRVpKEqvMpmKByUEuZDMgYFI481CUpMJoev9iHGf5Muvybe1P4JVIBn6B5OH2FfQsr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VOvS9ph+I5hfVHZXxMzH+HKTXvm5tmhrpOpbyPu2WMp825du0K8m7bOGKV7bDEgwGnUa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0dUeYMD3herlYuIW1G+sq9rctD6FZhpvb1BWVfC95bVra6q29dhbVpuLHDz8l03C/AeL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2HXVviI9OXvXuWHdmVnbXtTEcer0T3Xha9umZg2LidjHvWxxXi7DcFtHUcFoUsjRrWcc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0mowOFezjBeGsP77E20GviXvcZJ9XH7AuhtuK8LoYna4fb0RSoVnd22r7IzctN/eV4dx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K776uPZ1y0menX3Lhn8R39bE6VzcXD3BhENBgNHkFNWrt9qnQogrmuAeIGcRcN212Xh1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Df3jVdFKht4d27cJ5qrry0Z4bkmowDlWA8Tf5w+sL5/GhX3BxJhNPHMFuLGpAc8TTf8A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gcc4TUwvGHl9Pu+9c7O39CoD4h6cx6reF1dM5RoWgkwN08ECSFv+AeGqnFGNMsmFzWxJ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aZLMQ8cbZzH1tK3cpGe2vAQ5ODK9bxPsRxa2k0Khqt/Sa0VAPgQfqXnHEGAX2AXfcX9L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tQCD5FJlKXGxrNl0/ZxjrOH+KLW9qtaWNMeLQT5/YuXkFSJVvmaSXT2vtO4xOIhlyabq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EEued3GOi4fs0x6rhXGVlcveSHPh56/96rj3Pe8APe5waIGZxMeie2rOoXFOqw+Jjg4e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udpa9ocwy0iQfI7ILnezzFRjHCOH3ObM9rO7d7tvqIXRkLm28Z7e8C+UMbd0mSbill0H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L54ETpsV9ncdYYcU4au6dNuavRAr0uuZuse8SF8g49aCyxW4psEUy7vKf7LtR+HuW8L8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twzfPw/GrS5Y7K5jxqtQJzq5hhwI3XT2y+4MOum3+H211TMtrU21PiNfrWS0arg+xXFv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1Ld2T+adR9crv41XF0cN2t4Sb/ho3VIDv7J3eAxPgIhw9Nj7l5N2bdoV5geJCwxBxdaF+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JZPskfAr6PurendWta3rNDqdVhY4HmCIXyFx7hVTCOIa9F4LXBxBP6zTBPvGU+9JN0t8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oUC63qXFxWI8NMUXN18yRC8U4/7TcTxurUtaBFG1Bg0qZhvvPNcDUvLqs0tq3NZzembR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1S5fQHOfVcX1HEk80zWgoOYQhMLoyty9EMqlMzurHNMaKopIJ2QA1VFX5TnIDRHI9Uaf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sq7Qrjh2sbS4mvav/wBE50A+YPI/as7ta48GOMZQoMNKk0eCmTJk7uK8jbOhGhVr3uq+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JXO4+Wu5RqXSU43VmQZZSwIWmQiVCmjogfNBEITKRKiFhLlTkIwiq4UhPChCugsKAapo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SEYQQBCE0aKHdZAA6pg1BIXGdCgsIQDdUjnEDdWUTO5QMG6JIIcEtV1Vr4a2R1lVDvs4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VQsgg5ZKrIUFUIQsmlTzHVVvHiMIKolGITQpCAASjCKMaoEy6IZU5UhUJChCsjSFCEFU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NGqL4KkIIFIhCNE8KEIFDUCIVkaKuoY0UABh0jdZNO7uKY8NeoPLNP2rEGo3TMBJ0TSy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zg6nVh36Q8J+LSF02FdouNWDWsGJYixo/RuO8+p/4rga9OsSMhBHNBlCrMuPwUvHK131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Xoupsxa9LSNJDKfxy/iuDxG9ucRuH1rmo6o883GVS2mQIJlNkKsxkS5bUhqsZTO5CyaN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B8LdgrtljnRAFMQlIhAd01Ki+rUaym3M9xDWgcydAErdl1nAGEVcRxak6izM8PDKQjeo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se19j2BNsbGrdkDKxgtaLusavd73fYvRSIVWFYfSwzDLayoa06DAyf0jzPvMrIIXN0az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Xrv9DTLh5u2H1r414munXmK3NRzsxzkT1PM/GV9Jdt+MjDuHmWrT46zjUIncN2HvJHwX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ucLKn3jgSOckxJ2C1j48s3bS2VxXs3l9rWqUXTqabiJ9evvXQ2HFmIUbhlWq576jdqtK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cVwPEMKd/DbZ9NpOjxq0+9UYdaOvL6hbN0NV4ZPQcz8JWrJZtJbH0V2RcRY/jd85l7cO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muwd6JMMGYddTrOy9WXF9lGGsteH6l4GBpvKksEbUmeFg+on3rtYXKNUI00XzR2/Y38v4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Hdgem/1/Yvo3F71mG4XdXlQgNoUnP98afXC+MOJrx1/jV1Xe4kueQT5zr9creM8pfTVc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RFKiaQlLKJW44VwoYtibadRrjb0x3taNy0H2R5kwB6pbqbWR6T2LcJfLrmnXuqfgqNFW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89wn0C+jOXRaDgzBfyNgzGVWNbd14q1o2aY0YPJogLfErhbvy6IV5HxpiFLiztAwvhgV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9N4aXED3Nj3rt+P+IqfDXDdzeueG1yCyiDzcefuXinZDUrYjxbg17VMufd3DgTuQKTp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xtxzQ4L7qwoYYcrKTe6e94p0Q3kBGpXjvEna1jWJ56bLl1KidO6tR3TY8z7R+K9k7YeH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A3NqO9pOjUdf+/VfKDWGddFvHGXylum7sqt3juINt3VO7pvJdVc3kwauJPPRfUfZpgNP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u4uw1xDt2UwPA34a+9eRdi/Cf5QuWVrin806K1eR/ogfAz+cdT5AL6L6LFvlTytDxxxD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o4CrBZSb1efw3W8Xknbfw1xDjtGjXwsMuLKg2e4pnxeZ81ZNjyTCeMXW+LPr4gxxDnl7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5A1PqNV7Pw52mU32dJuLtbe2lY5PlFEB+n6wO/puvmmvQrW9d1K4pvpVG7teIIXr3Y1w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M91Uy3dz5Ux+bZ6uMn0TLHXol37e84Fg+EWn8Owuzp0zcAVA/KQYI5A+yq+NuGrXivAa+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TRqHdjuWq3LfKAOUJ2qD4dx7C7nBsVuLC9YW16Di0yN/NYXNe8fukOG2/wAFx63YAT83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1rwcdF2xu455TRgiN0GohaZEIoDRFBEwQCMIIoiogiMJmUyfRXtpgKCptOQshjWtAgao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h5qE66KSgIKnJRRURAnRTdQKCawpzQ1RKCFDmioqIgiooABzURUVEhRTZQlQBA7o8kJl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BBE7oFAsIFEqKhUETugUAQPkogdkAQKJhA7IFKjNHhAqN0cFB7/wUZ4Xw/p3X3lbemxj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AzweFrATux39ores8LQBrGxXGukOCHAEapQwDwghrj0CVw2ykjXknzDvRmG0QUVdIawA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8AvDgdR1VrXaa7+SCwNzCDvyKsaCGw7kqGnYDZXAnLqgJjnCggN026BI0Ony8042VDbq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RtqiDsog4wOqiKhQKZKVkBV1vYd6Kzkq62tNyDHYZaE4dHKUlMSEw8lQ4TiUg0TNOqgs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LqaubsqaauCoYGCeaDGgHTZEa7KIGcAWpIGcTyTNQJ8QHJATo7ySPYXGSQY1hNVJDRlk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yQBx2d00Vhd4dEm8SICLvXZBGiAQNl47xwSeI70x9P7gvYXmBpzXkHGg/wDEV9z8Y/sh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jVOmiVplUdEI1VpGiEQoEQOqeOqhHRAiEapyEpCAQpsjBlRAFE0aqRqilUCaECgBCWE6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CAlLUAlRSIUhET1QhPCWNdEQkIc9k6BRSQhl+KdAopC1AtHRWQlQVloQgKw6oEKBC0JC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qyoc3kEhasgtMJC1FVckIkFWwliEFRGiBVpalLVUVqck0JSFAEJRIhCNUVJQDkCogMoS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pZUJVBlQlKTCBKCHZdz2TcT1MB4hoh7iaDtHNndp3H3rhCUaVR1Gq17DDmkEHoVmxZdP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qU3BzHgOa4cwdigTqvO+xniduM4ALKq75+2EsBOpZzHuP2r0J265NvPu1/CK15hFG+oV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SafCWH6UcyD9RK+Z8fffOvq1C/rvqGm6A2YYByLW7CRB96+1LimyvRqUqrQ6nUaWOaRoQ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K6r8R/k+0pvdXpGGODSe8okktPqNR8Ul1S/R486m7MBqZOi6zhfgLF8crNDKD6bD1Gsf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WYfhFIXeNVGgtEkEiR6nl7ln49x3h2BWzrfA6FEU2jWvUOSk373Fauf0SYsvgDhRnBNm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jQx1Nzhk8jPX0Xe7L5P4p48q4tW8b6t48OnvahLGN/YYPtK9/wCy/iRvEfDFF73h11bA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q+pZ8+6rsgdF4/248KsvaQvaDIFwcr3foVQPC73jQr14TKxMXsKOKYdcWVx+brNyyPon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/wBztg5tql9XrsLazdCHD2Tt+K92aVxGAWdrwRh1zcY1iNBpqkSdtp0HMlcfxj2vU7em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0q1RNR37LPxS0es4vjOH4PbmtiN1ToNGwcdT6DdeA9svGmFY5T7uhbOL+7dTYX6OdJEP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uxzifEcXvKlavcVXOcZzPMu/u9y07nOe4ue4ucdyTJK1ML7rNyODJKcKtmytGy6uaBQ8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wxjvsPvMMqO1Z42gnp/cfqXtUSF8odieL/kvjW1zuinVIa77D9RX1nliRvC5ZTVdZfCv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32y8P/kvF6xY2GUqkCB/on+JnwMj3r6nDV5p22YE2/wqldBo8QNtUd0nVh9zh9akuvJf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JKjXMrlrxDmmCOhTtC7MPdf3N+I5bm8sXHSowkDzGv4r3wN1XyB2W4+eH+KrW4cZpZvE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dxNgjMP+W/lK1NvGYEPBd6Zd58lyy8VuXw28QF8ydul9aXfE9YWrmvAcJc3YuDYP3fBb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Kljg4dRt9i6Ye/16BeMXFxVuqhqVnZnH6kxm7st0Vg0VrAkYNQshoXVi0r/YPVaqpUf3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7thPsglE21tN9SRBkLJbXcAssUmAeyAoKbeiKxjVdCTvnLNdTEaQq3UwOQQY2cxKYPdO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YQGv5FEbo5VI1W1RDmmhDkoJspGqiigKiiOygCESU8aoaoBBQjRGIUKAQopuigCKiKBH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CTGy2pEjyQZSYBGUBUYDX1XBO2o9p1Wwaxg+iiaTD9EIMPv3Qo2pULpWZ3LeiIY0bBQY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GqzXMCrLGxsglvUhpJ3SlENAUhAFEVIQKiRooFEAjRSEUIQRCNEyCCRrCBCKiAQiYMQE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mIUAQV1XinTJWuNWoX6hbYtBGqU0mfohUasGpyTh1QLYZGz7IR7tv6ITYwA96Od/VZ2R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FdjDD3nmnBqRMlZbabYkBMG9QpaFbUikGjdI3bdM9sbJdlBCNNUhRJlCJKANEBemdjXE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gHFjW1GywSWF0Q6PQELzlrVGh1N+emS13UGCpZtqXT7Iw7iXBsSA+R4jbOcfoOdkd8DB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9oZ+kXCPivjCjjF3bn2mv/aGv1QswcV3zKeUNpeROo+Cxqtbjqe3HH6eK8QOpW1QPoU4a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8z8FzHAPEVXAMWpvo1BSrd5npPd7LiRBY7yI5/3LQXVapdV31q7i+o8yXFUvZLCt9u5p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eOcEbdVLduZ4yVIjPTdzaeRHquSPY/bUcSp1rG7p0qQkE5CHAHeBtMea0f7nS/uX391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ajp/SY5oB+Divdi2Fzm/Vbv7GLaWtKytKNtbty0aLBTY3oAIVsKzKpCo827cMa/JfCnc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VrfxJC+VjLnEkyeZ8163+6Bxv5dxEbOk/NSoAM0Omm/1n6l5KuuE8MZAFESgVpkpSlMd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HsT4R7qmy4u6Ud0W164cN6pE06f80anzK8n7PMCqYvjFOoKPesovaGMO1SsfZb6D2j5D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8IwqhZ0zmLATUfze86ud7yuWd3dNYxnFISnXG9qOPvwLhmu63a8164LGuaD4BGpnqsNP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8QGxtak2VoSwQdCeZ+K7bsSwY0rq2qPZBsrJxf5Vazs0eob9q8e4YwmtjmONq1KTqlMP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owep+qV9XcI4KMEwenQqEOuqh724f1qHceg2Horl9Bs7mkK9vUpOEtqMLD7xC+RPyH33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pVnOeBzbOjR5kkD3r7Ae4U2lzjAaJK8i7N8Dp4nxJe4tUo/M063eOLh7dT6I9w194Tdk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g2C06b2tbc1YqVo5OI0b6AQFvVJSVHtpsc97g1rRJJ5BQcj2qcUM4a4Xrva+Lu4Bp0gN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2nYhhtZtpmN1ZtgNtqzvEwfqO+5aTtg4nfxDxLUDMwtKHgpNPTr791wLR4gdZGoI39y3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wzhPtCtQX06dLECMwBAbUB6x9L3Lp+DeH2cO4UbcvbVuajy+tVaIzHYAeQAC8q7JOGK1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VThzG1aj3DXvnasZ55RqV7mFz9qYHVY2LYlb4Thte9u3ZaNFsmNyeQHmskLwf90FxdNS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FWIO7v7tlqTdNqO0ztQsse4euMNpWtICpq0d5ndOwOmg3XiQMlDdFq64zTnldnCIUHk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QgYFFK0E7K1lPUSgDWknRXMpx7W6doDUxMoINkZ5pUeSCSpugFEBUQlGOaAyilCPmgm6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dkSgN0E5KIqEKAKQoUeS0Agm+1D7VBChsUSgUEQj4Kc9VECwiUS4lobyHkhzQAoFEpSg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AnVA7I81FQnVDyTFK5ANEpTFKUCkIN3CJ2QG6g9w4BJqcM2IH0C6fTO5dI5xzwADC5z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t1EvDv6RXRUD8+/YgrjXSHYdk4213QaJJA23UYID55lFWUznmOScSQeR5Khgio6FdBOu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BB96paNPMK0SEFonqidFXOVskpg4FszoqGKg3iUoM7aqR4p+tA06wogfRRAUCjyQKyB6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Sqrn806EFFIQE4GqSk7TYyFYDI2VBCdo1QCcRooG5aJwlGidqItpq4aKliuGuyoYaBRv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4+ah3Cmpb0SsMjzQSr4WkiZOiAdAAhPHh13StHNAwjmogj9FFCRpzheQcXkvx+8J3z/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Mb/WvH+MazKePXmYwM+/uCsZrU5RCIAjVY/y2gOZlW07ilVgMcM3RbZOQgQrCFCFEVEI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lA7JlIQKlhORogQgEIQjEKEIoKQpCKAQgdk32qIhIUITc0CdNkAhCEyHOUUvNDnoiVOa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UuZvMoFIQhMXDkdEJRSwhCMqIpXJYlO4IRCBUOqY+qCAJXCQmKiMq8qUhZAATCiHbFFY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3jYSqTTdMEIKYSwrXNcORSHzCIQjqlLQrErggriSlIlOZ6IEEbhVSEJeSeeuikaJBWgd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EKUp4QI0VFZSuCsISOBQdX2bcRVcA4ht6rT4C7UToeo940X1ja3FK7tKVxbuzUarQ9h8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CQQZBC+j+w7ij8pYU7DLh/z1OXU5P9IfeueU+beN+T1ErUcU3t1hmCXd9YWzLm4oMzZH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3hbdyVwDgQ4AgiCDzHRYafMHGHHWJ17pzbmpVq14kMeA2iwHbK0brz++u7nEKxq3lZ1Z/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O7XOFDh19VbbsOWkDWt/1qJPib6tP1eq4bA+GcRxmsxlpQcQ7YxM+5aw0zd/JzrqZBluq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YZjTSy0rvtK8MqMA1LTOseR1XV8J9klvY02XWO1YI8RYNT/ct/xFxA/ha0pW+C4JUt6N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MdNyfWFcstpI7zEcQtMNtXXF9cUqFFv03uheQ8ZdtVtauqW2A0s7hp8oqjT3BcBjl5xD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D50qVth+yzkpa9kvEeJEVKtCqC7UuNPKPiSFiTftq+HKY5xpiWJ3T69Ss+pWd/pavicP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vqvNSq9z3u3c4ySvaLbsHxNw+drU2etZo+4p7jsGxFrQaNw1x6Cs372hblxjN3XijXKw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j2G03VBTqFg5vpS3+kwuj3hcBf2N1h1furyi6k86iYIcOoI0K3MpWbKVpVjXLHa5Wg6L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gUGxwC4NrjNnWaYLardfXRfbWDXAvcJs7mZ72i1x9Y1+tfC7dwQvpDsq7TsNbw5TssZe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0vDh0jcFc8583TG/J7KBovLe17iqwbhNTC6FZlSrna+s5p0YGmY9ZXO9oHa259Kpa4XN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Hl0XhmKYrcYhUd3jiKZM5Z38z1XOS5emrdMG4qZ7uo6ZzOJn3pgVWGS4u6Kxq7OdO3Qy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FPv4IEZolx961YTBLJfaS6PqXFxcSTqSdyrGhIFY06oqxmiuaqQrGHVVNGcNVEXahKEU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aEpEooHRZqEMoKEqKqYmEJhAlCVkGVOSEwhKBkeSAKkoISoECpKBiYQQlSUEJRlKpKAo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pZUJ1QN0RSymBQM1ODCQSnB5IGlQlKCoSgVxVZTOSFBFAoVAZQBREoIAVFFEDIITqoUE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KKckE9VFCoEBR9EFAgKCiJ2QBSFFEEhEIIhA4OkKA6oIhBHBVOb0WQUsSgx8hTtarIQQ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8aqpzZWSWyFWWlBQdfVI/wBghXObGyrcCJlB3PZdxr+9O5a91KhVa+j3TmVH5DEzIK9is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4TZXlE9Wljx9oXzBWGVtGObJ+spWvcz2HEehU7Po13Pqp3atw/HzbLyoRuA1g/5ly3F/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hVuaFV4ID6jg549ANB718/G4qyYqPB8jCpc4uJLiSTuTzSYfU7l+J3tbEbx9xcOLnvP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F0QhSlM5VuKIVxVlpb1bu6pULdhfWquDGNHMlUkzovWOxrhCpiV5TuajYdXacjv9VR+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pldRZ5eo9j3ClLCsNp3jhmDAadF0e24/nKvvOg8gvSihRo07ehTo0GBlKm0MY0bADZNG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SY59RwaxozOceQG5Wl4dxix4rwZ9zRptqWxqvpOp1GyJaY28xB965vtf4hGH4XTwu3fl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dPesrsfw02PCRqE/xq4fWA/RAhn/ACShp0tjgeGYfWNazsbejVP02s1+K2CchYuI3tth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jb0xLnuMf+p8kGj47xF1jgFWjby69vCLW3YN3Pdpp6BZvDOEU8CwO2sKZBdTbNR/6bzu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XxBU4iuaZZh9nNDD6Tv0vpVD58veV3RQBclxtxjR4Zr2NL5ObqrXdNSm10OazaR1MxA5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pWuLh4ZSpML3uPIBeR8G0qnGPH1zjN60m1tCKrWHadqbfdBd7gg6Xi7s6wLiamKz7cWO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GnaYc0dJ1heS1OzLE+H8eovuWNuqDXg0MrZFV/wBEHymCfRdr2446cOxjBKbKtxTqMl7X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+pdb2Y43i2OYdc1MVZSfSoPFOnXAh1Rw3kbaaahXdnhdfN0XC+ENwTBqFmHB9YeOvU51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BbcJQE4URpOMsdpcO8P3N/VcA9rS2kDzcRp8N18d4xiFXE8QrXdw5zqlVxMk7BendvfF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VJtbXQlp0cef1/YvJAuuE0xlfkITIBFbYMFFAFYxknyQIBKtZSJ1KdrA1OSgLWhqMyUg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KAHh3SgwiyGKiBKsa0GmXk89kQgMopZRlAUUqKAqeqgRhBAoiNlFBFFEFQVAUIUCCFHm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pzUQTkgiCodFApURKh02QLyUhHdDbzQSJSndMUsIFQKMIFAEpTfagQqAUpRPmh6oFQTI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L9IKD23s2fHC9AQNHPj+kumpQw6bnUlcn2bH/wAL05O73AeW34rr6kim0jwwuN9ukQ+F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RuZ4DifRMDyCKdvIq8RCob4fwQLi5wn2I1MoMppGZP8AS0VdOAI0TSgsB01R8iNEjQYR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gCAoD8VAiOhCBQZgg+5RTnpuogYoFEyUCsgKq4MUirSqLs/MnRBWw6JgeqWkZYOqcbKh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KsaoLAnYkGidqqVazRWjdVM8lYAS5BZKkpXaQjqToimG0lI0adE0xooRoioSdQdkpIAT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UJ00UbtKgGuqBNtea8l4xpsqY9eSAR3nP0C9Zd4i7SBsvKOKCDjt5/KFWM1o/kVuRqwJ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IV/JQLSFI0QIhWECEMqIqIUI0VhCUhBWW6JYVhCWECEaoEKwjVAhAiEaJ4QQKNECm0Uh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SEAUUOu6GiKHNRFBELzQTaFAoFOoImFhGzcXEio4g8is0hSUVhiyyyS8n3wr2NLWwSSn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jKBRCoEqHTdKSFGhUSlw6oZhyKB+amyWZQJjdVDKB+VVykJQ0ymVy067K9lWm/2tCtaX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5pj3no0EorZksGhgtU+T29baGlYVS1vKLC59vWY3m40zA+pYvfOBBzKK2FbDI1a4eiyuH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tGHV5AK1dO+qN3Mrv+yCt3/FdvmGz2/enlZp6BY9jeFMpN+U1Wl8ahtPNHvJUuexrCXg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v1tcvUwVJWN1Xg2L9itw0F1hUzdAyqHfU4A/WvNOKOFsSwF723VJwDPaJaWlvQkdPMSF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3J5Lw/tz4jw+6Y21tKzKlShSe2pUbqJdoGzzVmViajwRzbidCD6clbTbVEZjIWXSoPy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DkVtixRCUhXFsJSFYKSEpj3q0hVuWhUWyFv+B8brYFj9vc0nZYeJ6LREdFssIwS+xSo1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QKX0sfYGGX1HEsPoXluZp1mh0dDzHuKyTsuH7LsOxfBsFfQxhzBbQHMc85SDzMdCqeKe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Mi/vNR4XRTafM8/QLi26Lifh614go27Llz6bqD87alOJg7t9CsrCcIssJoCnY0GUxzd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etdYRaV7rL31Wk17sogAnVZaCGGgnYDmvKOPe0LCflDcPNGld2VKs11w6o/KHkH2W9dV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w8ba2flvLsFjSN2t5lfMFapUuKueoSegPJWS1Nvqrh3jbhatSY22LMOkaB9MNb/TEj4r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q0qjatNwkPY4OB94XxngOH4ldVwMMFUOcYlhIBP3r6B7PeD8ZsrWjXvr24sawMkU3AF4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emxCKqurijZWr693WbTo0xLnvgBGwure/s6V1Z1qde2qjMypTMghRVzZ5aLzztU4CsMc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l1Taaj20xHeADUjo8deexXowaqr17KVnXfVIDG03Ez0hB8G4laPsL6pbvdmymWvH0mnY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k4r5BgA+talrl2xu45VltKcHRY4crWlaRc0qynVfTM03uaT0MKgFEKC173VHFznEuPMm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va6mPBU8gqwVbQ1p1f2VQCgtadUzSqgVYJiUTawJ2lVAwmBQXgq1pVDSnBRayAZChb0V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YhGQhmCKjkhRc7okc5QEkJSUC5AlRBUKEpZUU86qSkJ0QLkFmaFJVUo5kFmZEmVXmQzI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Q7VAxcoHFKTKE6oHlHNO6rnzUBCB5UnXRISgDogtBRzeaqlMDzQWyiHKrMZRzILgUCVV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SlLkCfNA0oyq80FTN5oLJQlJKEoHG6kpMyMhAxUOyWUS5AZ0UB1SEqZtUUxdqjOirmUZ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qSgedUUkqZoKB0cySSoCgsnkhvzSSpKB9kQlJ5qAoGlMCq0wcEFkwpMJMwUzBA0oFTNq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iVCdEBzISI81WXJHO0VFhylVVIyGEuYIu1Giugl0Pm7c/wC7H2lYyyr+RSttvzcfWVip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kqiFI4wo4qslBHO0VRKLiVW4yie254VwoYxizKFXN8mptNWuW75ByHmTA+K+xeC8ApYF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zWuq5Ro0AeFg8gF8f8GYpRw3EKhuJbTqsyZuhBnVfSXDvavh1elSp4pTcx8AGtSMg+Z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6Y+npRCov7mlY2Va6uXZaNFhe4+QVNlj2E31EVLXEbSo0ifzoBHqCvJ+2zjmg2x/JeFV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2hPQdQPthZk2u3lXHfE1fGOKal6de7qS1s6acvcNPitxw32lXuC2ooWd0+lSku7qvT7x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250mSUtNtStUFOkxznnZrRJK6dkTur2Ot21YmaRDHWQfG7Lcz9ZWtw+/xzj7EqLLmrVq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8IMS5waNAGj8FyeHcCY9f1KIo2VRzKgBzsGaP719E9m/B54etm1rtgZXbSFGjSmTSZu4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HpduqwuwoYXh1vZWjQ2hQYGNHXz9TushWELAxzEqGEYXc310QKVBhd+0eQ96g857ZOIW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1B3tzB1DBs3710/Zrg35H4StW1WZbm5/hNbrLth7hAXivDTK/GXGIu7olxv7zu/Skzx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ACAIGwHki2afNf7oW5qDjShkOtBjHD3AFdB2O8RY7RoMw+0woX1pWea0F/duok7kugiD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tMf4rq4titUOow0U6TPaMAAyeS7LC8OtMMtW21hQp0KLfosG/mTzKtqMl720qTn1SGta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C487RcJwvArn8nXrLi7qNLGd3MNnnPVegr5j7deGnYLxC25tgRYXIzU28mO5gf8AfJXG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d3NSvVMvqOzFVwo3ZO1pK7OVKBKsawkqxlMc1YIA0RCMYBurAY9EpKhKAylcUJQ3QNOi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Ubem+rVd7LGiSVl4Pg1zibyaQDKLTD6zx4G/ifIL3Hs+7NR3Da12ypbWTwC5zhFe5H/I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PHf3r4mbR1dlEPaww4MMwekxE+9aMgtcQ7kvt5lhZ08OFhTtqbbMNydyB4Y/HzXzd2w8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m0vs6viJA5dfUc/imOW/ZcXmQPRMCfcqx57og6rbB0dksppk6qKKKAOqKqCjyQCMICCo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Cn2KADZGUFFRJlQKIIGQRBQUEKhU5IIIgpsUUAKmgCh1KG6AISigdlAp3UKk6oKgc1HI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UoFE7oIFOqA3CZKNwoPZ+y9wPDTBzFV2/o1di7xtECAeRXE9lwL+G3NBjLXJB/mtXas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fbpC6MdBmANAoz2QQDrqg9pL2u6FWDQ6qKMc5UDgXho94ROuiaiwN9SguBEbaozBgpJg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J6ItJlIIgkc9UWmIQXDbTRSYSzCmsaEKgiBr1UUUQMgigVkArHu/zJ5LIKx7ue60QV09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Qn2VBBMKxu+qrgqxuygsCdu6QJ2KpVrVZz0SN8lYEB5AGUWqSiN9eaKh1Mn3IgwhAzQi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k6aKSoNCQgDd9NUCdwN5TNMbJY+tBA3eV5LxRBx28O3zhXrThDd/VeRcUx+Xb0dKhVjN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CFA7qt6Q5Kk+aQlSQiHJ1SkqTKQnqoGIQIEoShOqCe9TkpMIEoIUsJi6Up1KCIRCKBOq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VKdE530SohUCExCUoIgoShCCSgVCgUAKU6pj5ISgBSpiVWUUClITIO20QVFApnBIQoo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oFhVDl2iNNj69RtOm0ue4wANSVS4EBdV2c4vh2E402tiduyu3TK17so580JHUcEdlt7i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zr4tj+K9kwngrBcOosY21bVLRu/b4BVYVxxgt6WUy99mTAb3zRk/pCQPqXUTIBBBB1BB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Gou+HMHuKRY/D6DZ+lTGRw9CF4V2qcDDC7p1WzaPE01aZa2O+aPaBA+mOo3X0Uub40wO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20u6r946ofotggwg+Y+GOGr7HbljLek/I4+1lkn0C9ywDhrBuBbJl/i1ZouG6sYDLi7y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ClF2H4BSp3F8BFSq4gMp+bnfcF41xRxvVuL6pUta5vL4yDeP1ZT8qbfv+1Llb4i+n0Vw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Tbutn0HjKx/tFh5n3ro6lRtNjnvIa1okk8gvmXsX4iqYfxS1t3Xe+ncktqOqOknNpPx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Lhl1Ci7LVu6goyDrG5+pL4R5p2qdp9W4rvw7Cy5tpq2Wuh1U9Z6LyGpWrXFUPuXZiPZa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FvGWP3NSvUyW4JDTGzR/39a9ft+yDh9jAH1Kzj1yN++VZqFfOTLh4GyYXZ5hfRtbshwF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Fp+yFzHFHY/b2mG3F1Z12xSaXuylwIA3MOJB9JC13M6eNOrh3JIXBV3dP5Nd1bcva803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lbjOjuIW24f4bv8AHakWVFzmzBcGk/ABaVxMaLq+AeNb3hS9LqD/AODv9tpGYfDol9eF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LKuLOy84fqf6I+9dlfXnDvBNMUbWi24xHL4WCC/38mhcljXa066w8ttq1pZhw8VSk4ve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zHq+JPqMpZ6VB5lxc6alXzefuXHzW/Edhxx2h3WKPqUX3BqiY+T0HZaTf2nfS9AuT4Xo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OYhwIY0Q0dIC0AEQBovVuwrBDd418reyWUzM+Q/vW+2SJu19B29IUbelSGzGBvwClxVZ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psaXOJ5BXFcT2gPxHFgzAcEpF9St4rqrs2mzoT1P2LKvCO0fGLjijiWo+g1z2uOSkwfR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H7KrvFHNr4hFO30Mnb+9es8LdnuH4UWV71rLq7gfRho/FduxoAAAAA0AHJJdDScO8MYb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vQINVwGb3dFdxDj1hw/ZOucQqho+gwaueegC1PGXGdrgTHULfLcYgRIpg+GmOrzyC+bu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pUdcvrOOjq2wjowch5qb3dQbntF7Q73iG5dQYclq0+Gg0+Fvm7qfJa7gPtBxbhK6AFV1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Y+5ci1oaNEzmyIK3MNM3Kvq7BO1HhnEbNlardutKhHip1GF0HyIXB9q/apZ1sOqYfg1R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lLh0aN14SDVokmk9zZ/RMLHqA1HFzySTuTqnYd0au/u3XV0+o/QnYdAqmv1WRdWkEup6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w52+WS2orG1fNYiZoVRmCt5o98sJGEVmiv5qd+Oqww3TdSNFBuLWqHUKxG4asRtwJT4a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gaqrtsBcAFM25HIrXgc02VEZ4rjqnFwOq1waYThh3QbJtzB3TC5nmtcGGNU4ai7bNtyO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a1PCI2XykcilNwOqwQES3RQZZuBO6Xvx1WJlCBZ5ou2WbiDoUvyjzWKWDqlyBDbMNx5p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mQKFZJuPNT5SAN1i5NPJKWABU2zPlA6ofKJWHlUDYTSsv5SOqPykdVhFolTKE0lZvygd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KUA0JqEbA3I8kPlI6rByqBqaVnfKfNT5RHNYOVSCmhnfKPNQ3IHNYWQDmpl6qaGb8qHV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FMTvomhm/KI1lH5TPNYRHIbKZAmhmfKPNT5UOqww2EWsEpqDKN1ruh8qEbqjupSGmNgm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ynzWJ3cId2roZouNdSobgbysPLOpRLZTUGX8pEbofKgNysTuwURTEqaGT8qHVMy4zaSs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nRXwMt1eNylNyAN1jZFO7Ep4N1kfKtdCiLrXVYwpCEe7CmobXi6HVH5UFjCkJRNISqMn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scUwoaYU0MkXI6o/K45rF7sKd2FdIyvlYhT5WIhYvdhEUgmjbIF0AmN4sU0gmFJsKaNs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0ERSCahteLrkiLqFj90FO6arolXm681PlKp7pqHdNRWQLoKfKh1WP3Y5BTu2poWOuhO6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OiQ0mhBa6581GXWoEqg0wg1gDwgzsQqBjaIJ+ht7ysTvh1VmMM1tiDqaf3la8s80TbLN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sfKhk81UXOraxKQ1NUmQKBkICXlHfZQNCyra3L+WnVAlCiSRlWytTUtz4HkeXL4JqdMM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5anhs6WOVqdLKKNIv5Pkz8JWru69W6qmpWe57zzKUqBmhJKzJIu7VLmyFtuGKzqN5XDI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ajZa4tWZgQP5TDf0qbh96mXont9oYeScPtuQNJhgaAeEcldCpwVwrYPY1BqHW9Mg/wA0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QvGO3XFb26pfknDqFZ9KkQapa0+JxHLrA+1e15SRoCfQKqsGFpFbJl6PiPrQ9PEOwrC3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Z2MkR7NSq+SPUCQvbIVNnbWVGpUfZUrZj3QKjqIaJ6TCyYgoPNe03izFOEcRtK9tUoGw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4ZwTsQQRotZhPbNZ3BDbvDxm621cH6nAfat7214KcV4Mr1KbZq23jGnL/wBQPivlciHL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LTtI4erZRVq3NuTp85RJA97ZWq7ZaOH4z2f1LqncUKvdnvKFRjgc3WPgvnGyxW+s4FKs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xWZiOP3l7bm3cadOi7VzKbYn3mSkxsp3RomMk6q9ggaJQI1KbddmBlBApUZMTBQcVFvc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LaTqdN50JaS537LRqVLdLJtomNdUcGNBLnGABqSfJdvwpwJe4pcU2VaFSpUJn5OzQgdX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bwT2UttxTr4gDbjczrWf5dGD616zhuHWmF2wt7CgyjSGpDd3HqTuSueWe/TcxcxwlwLZ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Ovc0x4KbRFKj+yOZ8yu0LkhKErDS0OWux/CrfGsNq2d01pa8HKTyMR8ORWYHJX16VN4Z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PAJ9yD464vwOtw/jdzZVWkBjzkJ5iVpV77+6DssPqWFG67ymL4EaNdqdQNfUfYvE8Cwm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lOm3PVqESGDYacyToAu0y8brFnlrwdUy9E4l7L8RwnDad7Ta8sfHgeQSJHONj5LzwtyH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kgkJgdVUMncIaD1VYTIiao7JQUZQTkjyQUKgimkKAqBAFEVIQSVCgN0SgnNAqKIBPxUj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miiA80AO6EpvVKUClApkpCABAo7Ic0AKU7pjulOioCUpkp80AQ5qFwCrc/VQeydlBnh+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Wrt82kLgOyZxOBXMGXNryB/MC71rmvbIO65X26RCSGifVAOk8tdkTBGiVgJaRzCirYiC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VyXNDTGZW0jEZkFoMCXKE6iBupuR0TwY80CM0EEQE8apSJI0VkaaoCDI2UH1KDZTXlsq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IFFBZAKxrwxTHqskrGvPzKBGmQrAYSNjKEw9JHVA0kGQmaSSgPVMPLZBY06p27pBsnCq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rG6EoHjREwANBPJBpkKEwJieiKMkHVGQlqaFp66IubmA1QTmgNRKcatOnJV0zpl6IG3a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NSY10hBHeyY0K8b4scBxBegaDvCvYyfEQekrxLixxGP3wcZIqnVXFmsYVNEc/KVhipoj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mdYwqJu8QZAcYkoF0wqc6mcbLIulSYVQfBQL1Ta7NKBKqD/NQlUWqZgqs3miXaKCwuhqx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KeUdOilFTbxrzHduHmr9CJlISJ2UlRDFBDNCUmUDSl0QJUlAUECZU2QRwSIk6qaQgQmU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pHREjqhCIWEpT7pSECEoGEXNQhFIdFW+s1u5VxHVY9SlTdGYaoE+U0jzCjoIMGQkdb05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wEzoAqMiwvrmyqtfbVnMI5TLT6jYr2Xs24+vG27bZ9tVuaQdlNFoPhPWmen6pXH8Fdnd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ToTrIjTzP3L1Orc4FwDZ/JsPptu8Uyxlb9HzPQfWsZWNzc9u5v8AF7XD8N+W4jU+S0ss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z6LzTGuJsb4pqG2wKyu6GGnR1RrCH1PfyC7uxwm1vqVtf4i1t7dPY2oHVdWMkTDW7Bbk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HIaBZaeF3XZZjmLMNOtUbaW+/duqgZv2tyV5xxjwldcM3L6VwQ7uyGuEiWz7J8wV9cVX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YXyb2j8S1MbxStnBz1nhztNGsafC0fBJuXUL59ucsLx9nd061P2mGfVd7xF2h18Wwu2F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JmWCXERLjsYXnQGkFZFrb1rms2lQY57ydAF0uO/bEuvT239zlSLaN688mR8SPwXt42Xl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F3FS9omm2sBkJ56k/etr2kcdt4Vp07ehSD72swua958LB1KxfbTqcfx/DsAszcYlcNpN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Xg/HvatWxU1LS2D6VpsLemfFUH67uQ8l5/xLxNfY5ePq1bmpVe461nfY0cgtLSphg6k6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pdcXFa7uqtzXy95UOoaIAA0AHuQaVANEYXWMISlJTSEFQvvQJDUSEjmg6kKDYYJhlxi9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6kDZfVHZ3w03hzAqdJzMtxUEv8h0+9eMdhON4dheMut79tNpqnwVHD2T1X0qBMbHSZHN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gyk1hdkaG5jJgbnzVsKi+uqFjbVLi6qNp0aYlz3GAFlVjiGtLnEADUk8l5J2j9qtrhrn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1LhonL1Dep81yXah2pV8SdUw/B3OpWh0kaOqeZ6BeQw59Q1KpzPPNWY7S3Ta4xjdzijn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mky6oerzz9NlrQCiAmAXTHGRm3aAJolQIrSBErHr2/0mLJTtQauNVh3NsHkuZo5birbh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sMFCtQQWmHKArPuKTH6xqqhbtVZYwTLI7hqZtsHIMadECtg2xDjzVow9nOfigTDv4rdQ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Wto2nTrNE+JsFUDDaeskqLprGhOBOy2bcNpDm5N+TqY5lU01gCcBbH8n0urlPkDI1LlD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pnm5N8hYCdShpgNTgrMFnTPMo/IqYO5+KGmGEZ5FZfyRnUqG0Z1KGmJMJSZWYbRh5lA2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QB0WY60p7AlK60YNiUJGG46oarM+SN5kqfJmTEoaYOblKGaVnCzYRzQNowblCRhyodVl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Z1KKw3BALNNo3mSh8lp9SgwipOqzfkrEfktNCRgymlZnySn1KgtaaDDJ0QzLN+S00fkl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+SU1BasQYYOqJOizW2zAd1Da0ydCpsYQKJOqzDaMhH5KzmVRhFw2KmYLO+SU1PkrJhBh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8lYoLRmuqDD9rXZSDErMFqxMLdm06INehK2It6cQdUHWlMbz8VNjX5tkc2izhaUyFPkl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KzfktOFPktNUYpECUszss82zMkCUnySmiaYUqSsw2jOqBtafX61NmmIoDqsv5KzqVPk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qSsr5IzqiLRnUorFJgKLLFqzZT5MwaommKNFAdFl/JmHmj8mp9U2aYg6qT0WX8mp9Ufk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JWZ8lp+aHyWnO6GmKSgsz5LTjUlQWrPNFjEUlZnyVkzqmFrSjVNjAlSQFn/JKUbH4pfk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AXBISDstibWnrKT5LTHJBgSEukhZ4t2DYJXW7DyQUYt7VD9jT4lYJW3xShnp2z5jwEbe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fUiVjAqLK+SN6lB1oBsSqjFQAkwFlfJW/pGVlW1s1mu56lF0ptbSfFU26LYBoAAGyI2T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oUCZUITKKBCFbh1ZltidCpVIDJLSTsJEKsnRI4AjVLN+FfS3DXaNhmG8JWlO9p1TcW1I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adFx+PdtV9Ve9uHBlBnLumSf6TvuC8YJOXKPZHJJPVYmH1XudriHaNjV6Sat1dOn9K4c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TXtV01TTInUmSY9SVpjAVVTxNI6ha7Yd1fTXYRX77CsVY6M4rU37ci0j7ivTyNV4X+5/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dAvbUFv7dMzHwc74L3ct2XKNsW7tqd3bVbesJpVWljh5FfIPHWAVeHuJr2yqtIa1+Zh5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vNu2XgwcQYQb+zZ/D7YSY+m3/v8A70Wsbqs2PmL0QVlam6jVcyo0tc0wQeRS7rqyVAno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wnELxpxh+Wl3wplxBc2mInMWjedtdFLdRNb8OUpUatd2Wkxzz0aJXTYDwNi2L1Q1lB7R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e8r3vCcE4AtiHU62HV3j/X1QB/R0C62ljOBWtEU6OI4ZRpDQNZVY0fALFz36a7Y8y4T7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Qc2i8fpRUqfD2W/WV6hhGB4fhDf4FbhtQjxVXHM93q4/csWvxbw9RBz4xZSP0X5vsWqvu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alUj9CkQPi6FjzWvTsBooSBuvJcT7bMKo5hY2T6ruRq1APqE/auKxjtmxu7BbZd3atOg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6pt9FXNxStqRqXNWnRpjd1RwaPiVxvEPaVw/g9Nx+UOunjQCjoCfU/dK8N+Q8Z8Ud5Xy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SPtj0XG4lbXNndPo3jXtrN0dmM/WrMdj1DiPtoxS8DqeE0m2dM7Fp8X9Lf4QvPK3EOJX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oTJztDp+Oq1AiE4W+2MbrOuL29xOsxtao+q4kNZTGgk6AADmvc+yThKnSuGmq1r6Vk4V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NHkwfWvMez3Cala7OINYH1KdQULVhHt136A+jQZ/9F9Q8PYZTwXCLeypHMabZe/m951c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1Gff2tG/tKttcjNSqtyuH3r5O7SuG38N8Q1qBA7p5LmEbHnovbO07j+twvd0bW1yhxaH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nQafavB+NeKrrinERc3Uw0Q3NE8t40GwVwlMnPJgl32RK6uZuaM9UqIRBlHklTbIIFE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VNI80FEB5IBQGVEEU5KFBAfRRCEUAOyikKeSAIOTJXIFQKJ2SlAClKMoboIVTcVRTZO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OguaDqAd0DUnve2TCJPUrFZXdljKRCBqvcTDSgyHPAVRqAc1UWvduYTNpAeao9g7Hagf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sr0IbuK867HgG4Zfab1GfYV6G0wCDsdVxvtuI3QRyRY095I58lGzr0Ra4mpIOijRz1Ku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CB5ILKXsid1bPVUUzyO6tB0MoGgkpug19UjSCnn4KoAgnfVNCWPFmhMEUp1CiLhKiB0E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JyNHmsorEvdmx1QAba6hNEDQJWzGpTNQOOUpxulG6duyBwnCVp6hM1VKtZsrmjwzKqZs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SpllwKLd4KJEGAipudQI80JM6onX7lOeiKhkjQwlY2NAZPNMUBAJcToiC6I/WCXcKAnN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kTJ5xC8L4v8ADxFfjpVP2L3WRlEa+oXgvGLp4kxD+VK1j7ZrW5kc/mqASmldEXZ0zamq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VNUe881id5ruoKigzA/zRD/isPP5pg9Bk59U2dYwcpnQZObVHOsYPRzaIMjP8FC5Y+ZM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XSqc8oZtVEXTKEqvNoiHaKCwlQlVFyhcgclDOq5UlA8qZlXKiCzMkmEpKEoqwlQwq8yk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oIUpUzIE6KqDlkYRbU73EKNCtU7um8wXLFcdEKNU0a7HtMFpBCLHtd52MsdairYXTK2Z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lMg/UreE+zWzwmm7EMef3NOnJPfEB2/wHuXedmmInEuErV7jJpyz3bj7VsuJsCtcfwx9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3djuR8/Rc7a36eccTcb0qWHupYS9mGYQzwm6LYfV8qbd/evG8Y4puLp5o4Y19nZ5pc4m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S2naXgV7h+KVq10XuNvlp1GSS1gOjXsH6LufQ/VxI3TGJa+quyrFfynwjb5jNS3Pdn03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3PuI/wAdsXO3bmGvMH8CvZyl9tIQCIOx0XyZ2iYX8hxQECBTuK1sfc6W/VK+sjsvMOJe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qUmtw59Snc967YOy5SAOZ3+KnzHh3DPDV/j10ynaUXljjGaN/RfQfA3ZzYYDSZWu2Nr3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raYLV4ewHEKGB2VWn8ueIMAE6DYnl6LqlbltJ49CBA006L5//dBYVV/LNW7zOLH2zajN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6+gAvP8AtksKdzg9jcVGginXNJ37L2wfrAUV8wMMBWMhJlNNzqbvaY4sd6gwfsTAwurl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VBQIRCJVFcIEJ4UhAtNzqT2uY4tIMgjcL3vsf7SW3DaeC49WDag0oV3HT0K8EOilNzqb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xClm1l0+5HENaXOMACSfJfOHbLxxXxO5dZWbyyxY4tY0f6QjcnyWlt+1LHqeBHC61dz6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JXCXdard3Bq1jrsGjZo6LnMbtragNJJc8lzjqSeasDUYTQujAAKRCaEYVCwijCMIFiU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JWoNqjo7qrEQg09ei+m6CFGWz3naFunAOGoSRCGmDSswB4t1aKLW8lkalQhDSoMCYDVN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koAkLvEpnQWohU51MyC0ohU50BU1QXoqoVFM6C2EFX3nmiH6oLECkL4SmtogeUCUmdLn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DMgclLKXOEM4QWgqFVZ1M6gsnRAqsvQ7wBILSlVZqhQVR1VNrJRVRqBDvQguUVQqqd4E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zVQPHVBaiCqS/VTvEF/IojZY/ewERVCgvlHkqO9CnfdCgvQVIqeaBqa7qjICE+Sp71E1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LHFXzTd6FKLo1SzKqNUTuh3olQZEKHRVvqksa6PCdErqjdIKC3miFQKyLawVgvAKKx+9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0oaqo1Qp3qmha5DkqzUCHe+asFvJMNtVSKojdHvR1VF0oHVVioOqPe+agsGiiqFQdUe9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oVAj3onVBbPkgq+9CneAILQjoqRVCPehBcjvyVLagTd4IQWaoH0VfeId4gYpdUrqoSmq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pqDqg6qCguxH+KWf7Lv7RWCAs/ECBZ2R6tf/AGlgZggMKEI5whmCAZVcwaKvOFM6C/MA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Bk59EMyoFQHmlNQdUGRmQL1jd5HNTvAhteXJXOVJqBKagRNrcyGaFSX6phLkU5dyCgBK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Z/ilXC8UoXNAzVs6orNb+k07j+0PeF9fWN1RvrKhd2zg+hWYKjHDoV8O2tapa3LK1HR7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Wlx/iFthXyK0q120SPzbqhDATvoCuVxu25lNPpfFuKsFwsll1fMNUb06INR31bLSHtFw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2u6bEf0l8uXWKXty8uqXFTXWGnKB7gsV1aq6c1R5J3lxMp207o6rtQr4Vd8SVLnBfDSq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09y5KNEMqYEASV0ZDLKFOq+2qGpQqPpvIgljiCUS8FsyA3qVQ6sB+aEu/SIRGccXvwJf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pjl87RtzVA6rC7t9Q5nEk9SrGUQ1NRd1a69vq35y6rkftkJNXGXEk9SZTZZ2W5wDh+8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EmO8LSQT0aPpH0Uuoea1ltb1rqs2jb03VKjjAa3f+4ea9e7NuzN92ad7fy2kDPex9VMH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L2a22G0W1cSpbwe4Jlz/ADqHp+qNF6W1rWNDWgBoEAAQAOgXO5bak0osLK3w+0p21lSb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eZ815h2y8DMxSzfi+H0w26piarQN/P8AH4r1cpHta9ha8BzSCCDsR0SXSviNzSx7muaQ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6pUa1gLnkgNA5k6AfFejdsfCX5Dxk3VrTIs7jxNI5Lk+DaTXY7Sr1PzNmx108HnlENH9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zry9y7KsCZRvGQA6hhFPug7k+5eJe73A/WvVRsud4Dw52GcL2VOsP4TVBuKxO+d/iP4L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zD2035u+M7tkyyk4gfZ9wXAbLpe0R5fxdieYye9P4/eua2XaMX2iZoLilRaSDIVZpuaM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VUGUTtolRQTmpKgQ23QNCgQU5oCgTqoSooIpKinJBCVOSig80EUCimsoClJRmFCoBOsp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RUQIRCEpyEh0KQKVVWEtHSVYVXW9nTqqA9oLNANkjwMoVlT2D6JHewEFB0Ubso4apeaD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x+tTP9peiEQYPJecdjpy22JAmYNM/wBtejTm1HMLjfbpE6zpCdoGTTdASdSmaPCYUUzB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66JmztyQXN0dPVWaaKlnta7K2ZOiAtMzyRYTGu6XYJgdPNAx1GiLdBslHPqprPmqCSog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kUCoIsS8IBZ6rKKxLzUs9UDN2CYJGnQIhBYITtVUqxkQgsCsaqxvqrGqpVjFYRtMqpq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ylGqkaopwfFKE+IwpMIOj3IozJPQKAA6FAak67ItMjTdER28+5LMz5JqkmAN+qQDruUD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xVpj99O/ekL3qdNBovB+KzPEOIfyxWsfbNaoBQBEBRb2iDoo7ZEpXbFQYVQnOYS944DR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pNmp1XnQhZLSsWiIOqyWoqxpKMEoctEwKyCJKOsqBMDooiaqaqDZNKAdFNUVEA1TIQnH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gCCuDKkEq1DkgrgqawnhAoEgoQU6EwiF9UIKfdRAkFQgp5QlAhagQU8hAoKXA9EmUlyv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pPBiHCdJ0RY+muyezdZ8H2wf9PxD0iF2JOq0/B9WlV4aw51Ag0+6DdORG4W3douddXnX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l9UYCMxtaw/SpvB+wr5kfSdRq1KLjLqT3UyepaSJ+pfTPbBi1tQsLWwqVGhz398/X2Wt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FevVqtB+dqOePeSVcfaO87Fb35JxfbtcYbUOU+/RfSsR7l83dmnCmLXWL0buhRdTZScH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pHWJO6ZeyAvPu13H8Vwaxt6WFkMFy1+ao32xljQe4r0Fef8AbNTjALK5j8zdAE+Tmkfg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N8MXtrrPkYKoqDm5xJ3Lt19b4VdtxDDbW7ZtXph/v5/XK+MLaaTg3/Vuj4FfV/ZfcG44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BPSZ+9bs8JK6wLk+1Nmfgu7PNtSk4f0wurWDjmFUMaw6pZXZeKFQtLshgmDKyr5Cr4Zd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HA13kHLA1M7n1W8wvgDHMRjubR8eTS77BH1r6fwzh3CcOA+TWNEOH03jO74lbhogQDp0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8wv7JOIWszfJqx/+GD9jlzOMcJ4rhVRzbi2foJIDSHAdYIn4SvsZoHRY2LYZaYtZutr+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mHq08ir3UsfEoaR5pw1dn2mcOnAsbrsjVtTK8gQHgiWv9+x81yA1W5ltm+FeUoZSrlFp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QCgxyzVEMV0IgBBUKShYr4U05oKO7RyFXqIKchUyK5QBBTkKPdlWooKshUyFWooKchTB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lQUpV5PVQHVQVigUDbnnsr5hGSWlNjSvblqVEitrT3tT1VYVEURlAoAUsJ1IQKQQlBIK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iEiiBnuMaFUUifESeasOxVdI7hGVkk80BMSihyQLJndQuKIQQKSUskc1YlIQJLkCT1Vk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gc0bpoR3RFTiY3VdMkTqsgtkKprYlAcxhAknmmU5FApJjmoC7qiFOaAS6d1C5x5owlI1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nTupPJMaNSm1jqjHtDxmaXNIDh1HVF0XMdksuB3TAKIugLnZT1RY4wNUdQ2CoweEIGJd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NGtVtqFWrTpDNUc0SGhbDh3BK+MXgp0gW0mkd5ViQ0dB1ceQX1N2d9nNphuGB2KWoAey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7j+mfqWMstNTHb5ABdM5pCIkndewdsvZdWwG7qYlhFI1LCqS4tYNuZ05HqOe45hePEEe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6qBx5lAIgSqiEkndGSQplhQakZUC+LqVId1VtelVoVDTuGPpvbu17S0j3FKSCgrM5Tqi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wi0IlAZuqkO6q5oEJSEQknqpJ6pioBKBQT1UhMAjCBQNFIMaFMpCAcvNQZjsUwRBjQIK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F0aFLViE4QQEjcqZieaYiUAggLuZRk9UdFAqFk9UwJ5lSEQoICeqJceqiiCZj1QkolRB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oP8AaCYhAmp5oGcw1VnJV80GbixPyHDYP0Kn9tawOdG62mK/5Ow49G1R/WC1Q2RaIe7q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AqglzuqmYqQogGY9UC53VNCBCgRpOuqJJUbzRhAslCTCeECqEM9UJKYhBApknRZtPRoW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VnNOAlaFYAosRoTZUzQmhAoCmUJoTQgQNUewOEFWAaoEIMM27i8l7iR9i7jBOzTGMUou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nsaJLJ1AcdNfIStJw3atusZt+9ANCjNxV/ZZrHvOUe9fWPBGGOwzhq1ZWEXVebiv1zvM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5ZWXUakfJeJ8O4jhtd9K5t3hzTBIaYHrzCxLbDrm6floUnVHdGjb1PJfZuJ4TYYmP4faU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/nDVa624TwS2rCrSw9hcDIzuc8D3EwnfV7Y8L4I7L7vEXMr3VMOpzOZ8ik373nyGi9y4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NBgqXEQazmgEeTRs0ei3o0AAgNGwHJLy3WLd+10WUCqr27trKmX3lxRt2darw37VxuO9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VTcvG0eBvxOp9wQdsg5wYJeQ31MLwHH+2S+uC9mHNFCnsDSEH+k7X4BeeX/FOJ3lVz61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/F0q9tTb6Y7RcPs8V4Uu6d0+mMgzU3SPa6D1/BeD9nGGC9vxbQT8rvmW582M1d9pXM/v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rAREsYAV6b2G2Ydi+FHfurWrdH9p5j/mTKWTVWV76ABttyR2hAbKFQfKPahbG240xNpn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5Jx1Xqfb3hxtuKG3QaQy4YHT5/8ArK8sIXaemMkUQUOirJgiEkpgdVUEFMlGqiKYFAoH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oiGlQoDRRQEIpdQogJRQUCCGUZQ3KkgDUoGhKQkdcU2Ay4SsZ9+JhjXE9UGXzQccu5Ws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8VjvrvqbZ3oNpUuabDBdJ8li1b8gHI34rGbRrv2aG+qla0dTpl73z5QgH5SqaxCyraua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WHD5sKjPGyrraN96sGySv+bMII/2SqhqwQrCfB7kg9gIK3bpFY5I7ZB6f2PkZcRB6Uz9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yXmPY3Bq4g0n6DCB7yvTpkZvqXHL26QcwGg9FYweDU6rHYCTmVjyQ5saSoqwQdEwMBK2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1goMhg8OqdogIUz4dExnfkgAPVHRHzQB1I5IH9FBugNdkZ1REeeXNRK49dFEVcgUUFAC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sorGuSQWjzQDdFKNQmCCQSVdT0CRmhVrd9kB5p2+aU7Jm67IlWs2VomdFW0QnZJ23VDH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GQRO6JRROhRdqI6peabTclABo8oiM/PqkaZcUwMGCgbMRsJ8kjzGwhMNfVKZJ15ckAAO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5wX38q5e9GQI8pXgnFGuPXx/3pWsWa1wRQiAjzWmUUcJBRidVD7BQa5w8RSnZO+c5QI0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YNNli0YlZrRopQIRjTzTRopCgATCVAEwQTbkgjupCCKSooBqoGGgRUGyiAhSCoN0SgHJ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RQKAHQIIlAoAVAY5oEmEuZFMdUNksoFyB1OUpQZCMoiHVIeRCbmjCDs+Ce0PEOG2fJwe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+G4PmF2GI9sNxVtniyo2tu8CS85nkegMfevGnU52C63hPgPEsdrN+Ze2luSRGnmeSljp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V4jUbTNWqah+cq1N3eXkPJeocBdlzbdjL7Gz3TAM2V2hj7h57ruMA4WwjhKxFxcZHVGD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yvNu0ftAddudQJfTtST3dpTdD6v61Q8mrG/lFdZj3HmHYVSNjgVMNtqfhdctgMaejSdz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4RZ3BJJqUmuJPMwvj+7vbjELplS7cC1h8FNujGeg+9fWHAj+94Rwtx37qPg4hXWiVvFx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8y6ubUpOH9MD712kLAxzC6OM4ZVsbsuFGqRmy76GfuUWvlfh7g/FsXxGpSpWr2g1CQYm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pngfBauAcP0LGu9r6jSXHLynksyhTwrAbYUaZt7RkbEjM715lZ1vXp3FBlWic1N4lpiJ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zSt0XkHax2j3/DeOMssKqwxjB3mVjScxnmQeSivZAE4C+ZP8LvEJ1+UVf/l/9K2Vj2x4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+ix32AK6R9FgJl43hfbMyo0C7tbZ56te6kfgZCuxftko0bUmztbdlUjRz6/eQfQBQcz+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U6RHfutmCoB5OJbP1ryJhloWTxHil5xFjFW+v6rqjnumTz/ALHAEALpjPHlimUhGFOa2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wmhHdQ7KAKQiAoQqIIQ5oqRqgCI2RhSEAAUjRHZFuyyF5JgZ0Sp0qAm5KQogBMIhDmog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3CK1NT85Vnf+9Vt1VlUfO1NUjRC0DCBCKiBYRRQQRyRM5IUEUUmEJ6IyB5wqqU+Keqt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FqXmjKGiAKFEoIAg4ooFAQdENygoN0EKCh3U5IC10KrqnSoJyQjVFRAEIhMFCgVCUXHk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8QXtCtXoF9BxmlROnex9J3Rg+tS3UamOx7NeA7jiK9oVa9BxoO1pUjp3n6zujB9a934l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5HSLn3zG5g+YDnfqcmxy5HYrteG8EtsCsu6ow+u4DvasRm8h0aOQWybcUnV30W1WOrUw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7EhcbbfLpJI+FuIsDvMAxN9nfU3Nc0nK4iA8D7D1HJa0xOi+x+0vgSy4vw6oe7a2/Alr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DkeexXyRxFg13gOK1rK9pua9hIDi2Mw9OvUciumOW2bNNcVueGMDuMcvBStwWUmx3tUi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qsAwavjN4KNGWsBHeVIkMH3k8gvqnsx4EtuH7C3r3NDLVAzUqL9Sw/pv6vP1Jllr0SL+z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XNxb5azRmo0X6ln67urz9S9EBJOkkrHfUaxjn1HhrGguc5xgAdSvn/tU7Uq2IXX5O4br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mmYdVeDpH6oPxXTpum5Opy7cFyzmE3X0DeW9C9taltdU21aFQQ5h5/gfNfMXbD2XVsEu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Oo4ktaPftyd5c9xrIXrHZT2kUeKaDMOxRzKON02+jbkD6Tf1uoXoN3Qo3ltVt7qm2rQ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5rHJx58OdxymrFlmU3HwIGxruEWiCvZu2Hsxq4VcvxLB6bqlvUJLmtHtH05P/tctV42G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AbpMtxmzR6dN1U5REnYdV612V9nFXFLynVuKZZUpnNUqu1bbt5QObz9SHZV2eXGJXrK1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OEtth97+g5L6VwmwtsKsadnY0xTos+LjzJPMlYyy36amLyjtW7J7W/wkXeBMc24tmatc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jluF8z3ltVs7h9G4YWVWGHNK++be4pXAe63qsqBjixxY4HK4bgxzXk3a72W22O29XE8I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jG78yQOY6j3hMctFxfLJOkppnyVuJWNewualvdMNOszcdR1HUKhvsgrq5WaXNM6IHdK0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yRSIqaIE9EqIoNEB5ooic1ERtKgQTbVHTmgEd0FdWMseadqSqJanAgIDsUTHIJEwOioP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kIpUUDBNokCKoJU5KIFArjqE0pXGCJRBI2UAOyWNUxSncIM7FR/izDiOlUfW38Vqxstj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zfjDR09mfuWuCRaadNFBogjOiqIVIUCiCQgUyhQI3cqQi0alFAqBTc0CoFSlOR0SkKhe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BZtL2AoLgrWiVWxXNHJGjNCaEzQmhAoajCcDREBAmXRKQrw3RV1BAJCmx2nZNhX5Sxul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k79hgzv+OgX1O+J2jovl7sU4kssHx6i7FAWUGNrMD2tJyvcR4iOemmi+jsM4iwfFKndY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QPh3wMFcr7bjYFV1C4NJa3M4DRoIE+Sudv0SFRp5fxV2nVMDfVpvwipRqMdlIuHEkHlo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+N3Yc23eaDTypxT+wE/Wve+J+HMP4iszRxCkC+IZVA8TfLzHkvnDj/s+v+G7lz6dM1bV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vw3WppmuaxDiHE7+oX1rqpmO5BM/E6qrAaNO/wAetKV457qTnEv1kuAaXRPnC12oOuyz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ySA0vcf6BH3q314SXy9TxXs5trzg2hjWHAMrVGd66k0QGCTEeXI/FePVaTqNV1N4Ic0k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k395WEMcA6m61Eg7OBn8V4F2vcM/kLHjUpNIt65Lmnr0/wC/JTC/KrY8+fow+i9z7AgD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Ng8hIleG1PzbvRez/ueqwOKV2E6vs9POHN/FM0xe8JglRWWnnfbbgRxThgXNJmataunT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l4gr7WvLend2tWhWANOq0scPIr5N4+wGrgWP3Ns9mVmclvmumFZs25lQqFKTC6OYogoT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EeeijWxQmSggiGlTdBEIJKiBMbpH16bBq4ILht5qLBqXoHsNJhUvvXOBBIb6aojZuc1o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YYbqVqsz3nwhzz5qxlrXd0YPJBkVL55kgBg6lYtS4L/ae53k0LJZh7Bq8lx81lU7emzZ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9imB5kq5ljUf7byPILY6AaBQnRNjFbY0m7ifVXtYxvstARJQkJsE6DRY17rbuPkslUXX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uVscP1prXO3K2GHfm1RnjZCsYplM3ZLV9goIfzfuVY/Nt9E8eD3JGj5sIFiUjgrDog4S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6vxGvdNP9b+9enVHAhrWjdeX9j+mI3gPOl/zNXp1YltVpIOSNfJccvbpFrDmqugggck1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W7cj3vBBa7X0Vph2vRRTMcYEiEzSAq2v11GoEph425hsUGSw+asBjmqKZVs6jVBYIhKW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LCgDToo47IBoJkk6IyghOqiqcJcOqioy+aiCKyEcYWLdnxMWU5U1mhwCCpplONeaSA1O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VNKtZsgcbQnbukCYaFEq4bJwkplPzVIIAEnn1RGqWEwBIJRUcSRGiCg11UnVAeeghTm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qEES5Aae9RzobpCCTovBeJf8vXxjeqV70NYXg3EZBxu9I51XfaVrH2zWuTjUJQNCmAWm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X+yeaDAf7RSOHNO/2iEpWgaI1WfSYTssS1bmdotjTMDRQTuxzRNLchGEdlBTEKK17Y15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6plNECwiESEAEB5pgdEEeaKinNQqIgEoFEpCgiBUSkwgjtUCUrnQlk9EVkWltUvLqnQp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H2Q3VekypfVW0gROUn7h+K844bDm4tbPDSQH7gbL6xw+qKtlb1GmQ+m1w+AWcq3I84Z2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nzpuI/tLneKuy6lhthUu6bgaLNXPpOdLR1LXTI9CvccxXP8AHdvcXXC1/TtJNTICWt3c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V8qXVN1peVraoWl9MwSNiNwfglaVmcR25p42+pIdSrsa+m7qAACPUH7ljNYIklbl3GMv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JKqDgBoi5xKqHbWFGqx7IzNIIXqPC3arVs6NK1uadE0WwAHNiPRw+8LyVwzeircwg7pZ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0G3qVqZpuF28nSjTf4aQ8z1+teS4pUbd4jXuWtc3vXZodqR5KkaO1WQwte3XdZmMnld7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mRzcE4bJ2a4f1l8tVGFjpXoPC/ald4DgzLDJTc1h8BfSL4nfYj60yMX0WYmOa0HG2K0c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6uHUy2kGuh+c7RzXhOL9rGNXocylcXDQeVJopN+OpXGXmNYle1HOqVsmbSR4nf0jqs6r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SxfjE2NvcuqNJDalRxLnEnfUr6atqLaFCnSZ7LGho9wXjPYHww2iKmK1maj2Sebjt9Wv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YGNX9HCsLub24dDKLC4+fQL5E4wvauKcQ1K1c5qjiar9di7Ye4L2jtm4qo02VLJj81ta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PsMH2leCszve+pWM1XkucfMpj5rNvg2WCiGpwEcq6MbLl81IJ3TgIwFTZcvkmaICKiAa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9JUiVNeqBVIRiFOa0JChCKCCBREKQUEG6h1RUhZRGiFDKMaIbaIpYKbkioQUAhREqBEB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ooYUQGFGgQZUnVNyMINPWEVanNKNlZW1rPlVhWVUUCKioGyCJUQIUpVjkiAKObGqhQJ0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3K1xgFU0j7XqgtUKEqT1RNAURKihRAIQRKXMgkoFGJQcNUARQlTkgYwNQqZ1MouKVhmZQ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QlCV3fZxwNdcR3tGrVoF1BxmnSOne/rO6MH1qW6WRZ2a8B3HEN1QuLiiXWzjNKidO+j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eHMEtsDsxSohrqzgO8qgRmjkOjRyCThvA7fArEUaMPrOA7yrEZvIdGjkFqOPeMqHDlqa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U9xTH6TvwXLzlTm5sOnwvJyXUhuPeMqHDlsaNAtq4lUHgZypj9J34LxWx4kxOyxv8q0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cZDxzaR0Wtvrute3VS4uajqtaocz3uOpKxyu+OEk8vwfX/FubqeWZ4Xtk9f619JcI8TW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U7hkCvQJ1pn72nkVpO0ngaz4ssn1G0wL9okEaF8Dryd57HY+Xi+B4td4LiNK9sKpp1mH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9/4S4ltOJcP7+3Ip3DABWoE6sPUdW+a454dvl+o+FfFcesx7M/Gc/j+2Oc7M+A7XAbSj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U6LtSw/pu6u+xeiOqNYxz6jg1jQXOc4wAOpVYOsLwPti7QLi/r3GA4Y2tbWdJxZcPe0s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+1dem6bLqM+zF9fPOYzdJ2udpTsafUwfAqrmYY05a1Zpg3B6D9X7V5RulGu6flov2PTd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fnncruntrira3FOtQqvp1abg9j2GHNI2IPVfSnZT2jUuJ6DMOxV7KWNU26HZtyBzH63U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9apbXFOtQqPp1abg5lRhhzXdQVx63o8Oqx1fFnqtcfJcK+07qhRu7apQuabatGoIex2x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8ZfKbSnFCr4xcOgtp9Tl/T+3feVuuyvtDp8S0GYdir2U8ZY3wu2FyBzHR3UL0UP1g6eq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XDOar345TKbijCsPtsLsqdnY08lJnxceZPUrzbtX7Rm4U2rg+BVQ7EHDLXuG6igOg/W+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TAcCYMKtqgFzLH3ogij+r1BPU6L5vqlznOc8kuJkk7k9V58svk+78K+H4839tyep8nUc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GvTL69pWd/CbdztKg/SHR/n8V9NYFjNljmG0cQwuuKtvU2I3af0XDkQvjojRdLwLxhfc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tahAuLUnSoOo6O6FSZafR+JfDceon3nH4y/m9Z7XuzShxDZ1L/DKYp3rAXuaxvxc0cx1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sLjDrt9teUzTqs3HIjqDzC+4+HcbssfwujiOGVc9Cp/SY7m1w5ELz7tb7NrfiK0qX+HU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N183NHPzb7xqu+OWn5LPCy6vt8rHRPmloCyMTsLnDLt9td08lRvvDh1B5hY3vXVyvhDs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ICMc1JRkDoFFCEOSAzqjKWUUCVj4U4OgS1PZRadEBlRQoIG3USgwUVQVEJ1UlAwR+xKi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UEdEBFI7cJpUBKU6wigdwg2GLf5Iw48y6sD7u7WoatricnBsPP8AvK4+qktS06JFp5Ta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GnRTkgjCAhRRCFABuUY1QbzhHkgCiKCBCgU5SEKityzKHshYbgs2h7IUGTTCyGNVVu3M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RotOnorO7V7aYhRzY2WdijIhlhWxKVwTYRK4KwpZURiV6FJ7szmAu68/imo1722cHW91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vu6e5XPCrIgaI1K7vhTtcx3CMlG/rCvQGmS4l7fc72m/Er2PhrtPwPF2sZdv/J9d3+sd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C+W3CZSU2PoPz29R1J36u3wUuK9z7ea9tSm19NzXsdqHNMg+hVF5a0Ly2qW91SZWoPEO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5O4c7QMd4cqNNtXcyl9Jo8VNw82H7oK9t4T7WMNxSlTGLUxZVDp31OX0j682/WPNYssa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UO9xDAwX0R4nsjxN9eo8/ivMcEwyszE65r0XNFGi5zpGgJLQPvX2BQr0rmiyvbVWVaTh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8LkOJOBbXEbhtxYubbVHVGmvTjwVGyJiNj9Su9zRry6Dh+1+R4Dhtr/qbamw+5oXJdsO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Y2a1t4mnyP8AfHxK74gDbbkse+t23dpWt3jw1WOYfeFJdD4rqtIlpXo/YniDbTHcKc8h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CB9eVcZxPaGyxu8okRlqHTpOqxcJv34fWcImi9weQNC1w5g+4Lec3PDM8V9ohR9RlNs1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avmGv2o4260FFl5cwBALnwY8yNfrXNXnFOJ3Ty59xLjzLQ4/F0rMxq7fX7by2cYbc0Ce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t2wOjdcPNxMANr0DBP6Q/wC5+peC0+IL9r297VbVYN2uYAD8Ffi3E+IYlZttKtYi2H+j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jZU7mlJ1ISnVQIroxUlSVClLo3RDSiFj1K7GCXuAHmqjetA8LSUXTNQdUa3cwtbUuqj+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w/iWPtuXYfSFUW4Be6o/KJOwHnzQUvvKTDoZPkqal6+PCA0dSkrYfd0bh9C4Z3FSm4tc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ZmoS4oeWK+6Ljq9zvJqNOnVePDTgHmdVtKdvSp+y0K5oE9E2jWNsHuEveY6BXU7OnTMl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1tNrqZzAiTpssBzoJCm9qVoa32RCYEpC5IT5qouzBKXjqqgOpgI+Ec1ATUnZQOnRJm6I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I8wkBkJm6wgeFVcD5p09FekuATRdHRFc0faWww4+ArXv9orOw/2fetjYtKFb82eijdlK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AlA8ATNksCDfYCBSNFD7KhQI0hB33ZG6MUuoEnuSf6zV6q6CIXlHZHIxquBsaDvtavV/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9IAGOfqjTdNMHnsUHOAgQiTLoEQoqMd4jroArABADVW0wDzRpkBwbO2qDJpGN07R4zKr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YCByOQRJMROpS9FDEgoIQXNI1HmnaMrYCA0gdUJgxughHmoiBPL3KIMlDkpupOigV+yo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P2WLXMVGoISZ8kQUuu/JSVVWtiNFaxY7ddVkUzoohwnCUbbphuiLW7BWeqraNFaBIVIk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oN0VNtFCVEBrKCTr5Ig9EuvWSiDpsgJ8IQcQGydVHSQAdAiIykFAgEMGbmF4RxBBxu8/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lAJXgWNn/G91/Ku+1XFmsP0RCMBDdbiIo/2EQpU9kqjXPHiKESi/2kRA9owqyyLVoaNF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3HiMnkAk/K7DGVuXzcVF225AKBCwQ+8qAOpOoOadiJVrH3gPzjaR9CsjKiWquITVK1O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SsU31oDBr0/iqL1EKVWlVaTTe1w8iiRyKKiI3QRCiCVAjyUj4IApCqrXNOlo46rS4tjLq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qDfGOqUwdiubtq5xKWPuKlGqBpDtCicIxDP8xXdUcTyJkoOgO6QnkhheA8RRNe0zUD9J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q2lc0rhhp1AJLT06puLp0XCvBuI4/D6FIijMZivT8F7KbC3DXYhWzuG7WCfrK1nZdxva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Sp5gBVGzSdNfJeuTLQWwQdQRsVi2ukmmkteEMDtA1zLPOW6y9xP1bLlh2lU6OPUaNSky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Q8kbkenRehgryTtW4Optp1r+1a5tpWeH1cgk21XlVb5Hn71i1Y9io1mVqTKlJ4fTeA5r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Lsg42q290/hvH3hlxTPzVQ+yQdiD+iV7UCtDx/tR4LpMz3Vu3JY1n5szRPyaqef7J5j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tbmpb3IyVqZyuH3jyO4X2Jc0aV1QqULhjalGo0texwkEFeB9pXB1SxumtpAucATaVT/p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kf70l1WbHnbVYsei7TnoYIIgg9D5q8FdGELVW4aK2eqVwlBSQoJDk5CkILSA9iw6jB0W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Ri5QFsuHMKqYti1C2ptLszhmjp0WARJgBe+di/CJsrYYneMHeHVgI5/3JbpvGbejcOYV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gAsbLyObjutVx5xIzAMLLaJDr+uC2iw8v1j5BbXiPGrbAsNfdXTpI0ZTG73dAvmHjvia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pdXqeGq5p0pM/wBW371yu7dRpocfxA4pfkh7qlGk4nOT+dqH2n/cFiU0KbIAjQDaFc1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kIxoiAiqBACg0CZBESIGinNEIka6oFhFGFDEIpUVN1OSaQFEeSg0QRRFAjogg2R5otCt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oQrjTB0BQNIpoVRsjCsZSKYhrdNymhUGSpkACYmVECOb70hCunqg5o5BBVGqiJQQHkma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6kOuHgckiL2RdVSDEg6qhrXH6aKuR96pDHc3lMGeZWg+iVKaZ/SULD1QFyRQsgbmVSXk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hmE7FGR0KbCuIgqqkd/VZBAI2KqDWU37GCrs0kqFWhrSNirO7Z0Ta6YoKZzwR5q80qcj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jSps0wyZSkLO7mnvl+so91Tn2FdmmBm0U3Wf3LHGMqHyanPske9NmmuzIyFsfk1IaFv1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401hStOpW2FvS/QPxVItqTHmG+e6bNMIHRA6rYdxTOzfrXfdm3Z5U4huqVzc0CbMO8DD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WpcpFmNrA7NuArriG8t7m4tnOsnOllM6d7HM9GD619UcO4Jb4La91btaarwBUqARMbA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BLfB7NtKm1pqEAOcBA9B0C13F/EbMGom3sgypiLxpOopD9J3n0C43LfmtZXHjx3WB2gc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BbVxSoPBT5Ux+k78F4LeXFe/ualxdVHVa1Q5nvcdSV019htW+uH3F1XdVq1Dmc92pJWF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T6hduPLCPxnxb+l9Zn4n4Z6jnywhQM0W0fhF3+i0+9UnDbkNktEeq6d2L4V6XnnvGsE0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FxCle2FU06zPg4cwRzCybbDiSTVOiathzJlhICXLG+Hbj6fqMLOTHxY9z4S4kteI8PFa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gTqw9R1b5rRdpnANvxbaG5tQyjjNJsU6h0FYfoP+48l5dhVze4LiFO7sKhZVpn3EdCOY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bcQWXeU4pXTB89QJ1aeo6t81jDPLhzmeFftfh3X/ANLw+75ZrOfx/bHyje4Zc2V1Vtru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03iC0qk2rw2Rr5BfT3aFwPQ4otTXtgyli1NsMqHQVR+i77ivn25wu6tburbXVF9GtTcW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6bpPiM58fPix6c+Htrn8ruhV9tTFSQ5b2jYtfULDrpusV1sadUtOnUL1/fy+Ix93pgU3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+nUY4OY9hgtI2IPVfQ3ZZ2h0uJaLMMxdzKeMMbAcdG3IHMfrdQvD32wLGzGvNY7bZ1Co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DmvYYLSNiDyK8fV8PH1OGsvFnqumFuF8Pre6pUK1CtaXrGVbSqwhzKmoI5g/aOa8B4+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WbHVMJqu+be4a0/1XfcV03C/aRRxS2oWOP3TLa7pgufXLg0VgNt9Aeq5DtG7Wql/eVcP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m5z5Lavn6ea/LcnDccrjfcfW6PrM+ny7sfV9xxGIXQbFGmwOrO28lVTs3025qhLnnmU+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qd811GjSq6h7vE7+jC3zMArUqU3F8atTmAyAvNnrHw/R9N1s5r330t4G4tv8AhLFBcWpN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8NQdR0cORX0zw/jVlj2F0cQwyt3lCp7nMdza4ciF8t/IG1Blpup1D1aVv+DMaxDhHEfl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259mq37nDkUxz05fEOjw6md/H4y/m9J7V+zm34is6l5h9PJdsl7mMGs83NH2t57jVfM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fb3bclVuo6OHUeS+3sDxW0xrDqV9h1XPQf7nMdza4ciFw/ah2e2vEFs+9tKAF02XOY0ak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916MctPy+WFl1fb5NOiC6fEMJpWF0+hdUA2o3XyI6jqFQKFlGlJp+K6dzn21z5iEus7L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j8nsZHzQ+tXuidrnNUpPkul7iyBHzQj0KBo2MfmW/Wp3Re1zc+SYHRdEaNjp8w0/FEts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Q7XOPJy7IA+S6Jws6jSPk2n7MSkDLRghtsPgncna0BnopJ5hdJ3NvH8Ub/RVdWjSzjLa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pPkmEwumbQt41tmf0URRtdvkrf6KvdDtcuJlGSF1Ao2kQLUe9qYUbIf+yj0yp3Q7XKgk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Da1H9FTu7X/ZG/0VO6Ha5aeqOYhdRktf9lb/AEUO7tTo20b/AEU7jtcq8mRCOq6k2ls4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xQtxtaNn9lO47XKNKk9F1RoUNvkrB/NSPtrYnxWon0Kdx2tJfEnBLPoK9cf1aK1YK6h1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cht1Vga6SymsZlrbgaUAfir3GttCDqiD5Lf/ACahMfJx8Cobagf/AGePincaaGdNkZW9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96YW9AT/AAb6incmmgDtUZ8lvDSoz/F/qQ+T0yP4vl9ym100TTvIRnyW87ik0fxb4gom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dDtaKfJGVtxQdWqltO3iPJbC0wQOBdVZJ6dFO6Ha5YkdUshWXFJra72gaAlVGmFpkhIW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AWdbeyAEo3GGMkTC2Jbp0WLg4lhK2BZO6zWlQbolcFcWaSAlLdFBQQlIEK5wSEIKiJSP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QY5BVZWQ5uiqIQUkIQrSOqWFRU6MuoVdF1Sg5zqFR1Mu3ynQ+oV7gIVcKHp1HDfHeKYF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AJpnM137TDoftX0TwBxLc8S4fXqXdkLepQcKbntJyvdE6A6gjnuvmThIs/LlJ1WDToMd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9Yg+5fVnB9gMM4Zw+h/pHUxVqHq9/icfrXO+LqOk9NsVOiJ2QPJB8rdrlBtvxpfNHNxP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ES4Lqu1u+bd8aX9Sm6WZjHxK88qElxjVdYxfbaGvTBADgZTtdmOi1Vuc1QDmtm1zaer3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M+7aPYBKx6l08iAQPtQZ7nBp3VL7lgJEyfJVW9le3jmijQqvk6EiB8Vt7XhW7qCbmqyi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I077p30RA81XTNW4qspsLnOeQ0BvMkwuwocM2dFgNQPqu6vKj8PospuFu1tGoPZeB7J5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A4CsDYiyqtpOqNpZrmtkBc952En6IPLyXkHHHCdXAMeuLaoC2kXE0x0HT3fgvSeAeObu0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DW3du0aubOlRh5j7Niu97SuHbfifAWYlY5apazOHNGrm9fdsR+C545WXy6Wbj5cZa0m6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zuKOHWVOQH0vlVcT+cJEkfYPQLlMKwSzqUatO5tmOeCQZ9EcKr3HC2K2tB1Z7aeb+B3Q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0grldpJpu+27hQYbiwxW1pZbS50cGjRjhovL4A0hfVFrc2fHvCle3rtY26DYq0+TXcn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BbhmIVbW5tw17DBBCsy8Fm3nh9EpBJhd58gtgDFJnwTUcPtKjXNNJkweSd7Pa4u2qw3I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mFrzML1uzwmxqWTJtaOoEktEpaWG4fNRrLWmQ12Uy2VO9e15EWHmFMscl6teYXhbalHN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jdZT+GMHeCfkdL1GifeHa8beA70VZGkQvVKPC+FVcSuqLrU920NLIcdJ3WY7gbBifDQe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a8eFNztArqdANEumV6QzgqxGLmgXP7ru88A67xutt+8TCZEsre+qVe5O15MGiU7WTsDC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VLYMbVGaqGu8c6FbRvBWEBvhovJAn8478U7omnk4oyPZVVellpukRovpDgTs1wTEa76t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XmCStb2h8E4BYY3dWtnh9OlTFkHtDdIcSfF6pMt3UNPlh+jjKy8P296xKw+cIO6ysP8A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VGoPAUGbJneyshaf5oeiVn5sI0iDRBiNNkGHwKiEaJWxKZx0VY1Kg7vso/zgeOtB/wDy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i7LHEcQgcu6f9i9bqGNBoTzXPL23PRgGl2m/NCfF4VWHE03EankmZNNjQIkrLSxpgwe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66lWB3hAO6C5nKd1c1UN81aDKBm+vxTqsc52TtIJ3QER15poSxr5pkAMH1URKiC5RRRA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40FZTliV/wA61QAkojzhK5Fu3mqq5sKxhVTVYCoi0eSZqRpTtQXsVgMBVs2TqpEUB11Q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RTkgOyk7BRQhAXbAckHCDG5Kih6oAdiY1Xg2N/5Vuf5R32r3ojw6bL59xpz6OMXLapBp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1cfaUg0CI1QG26bktsJoPVB4lhRgHZY2IVu7oOFNwzwg191cCk6B4nHYKkhxZ3tf3NVN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C9xO/RC8um1mtawRrrKM7Y9XNXq+ESSdltqWDsqW4zvIqHmNgsfD30aJIc35w81uRc0mB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oewoG1tm0nOzEcwkuRc1SW0IY3m8q8Oa4wzxeid7C1pLt0acxi1BtAAOqmpVP1LDsLV1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Vnm0q4heOe6QzNExsFuPkrLezfToNg5TB5kwomnL1bp7Ls1KDiyNBHRbrDsabWincQx/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kFWMoudRdVaNGkSqm3cgyJCmy5/A8QyxQrnwnRpPJdCBCNISBqdlh3V1kouc53d0x9Lm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+ofCFzN3Wq4teBlPSk3boB1KhWPfYiaoyUgWs68ysGnRqXBORpcRqUazMr3Bo0B3W44b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MQB1TbM8uh4B7NsW4kqMrFlS3tpkFo8Th67AL6H4X7M8Mwumx118/UA1A+87lYnZFxNa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pXVP2eWfy9V6UTAWLa7SSMC4trS0w6sxttSFAMMsDBqIXh/CuB23FOLUWXQLWUy97TuQ3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e1zXAFpEEdQvPcB4cqcO8cF1u2o/C7mk80jv3TubD8NFFZ9Ps94fpNLXW1apO5dWcJ9w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e3tDXbQpudkosq1JMnkJWl4x4ztMCaaFKLnEXDw0Wn2fNx5BfPvGHF1xf3zqzqlS8vQ4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A39Vn56V9VfSjmFK1Flai+nVaH03tLXNcJDgeRXnnZPxw3H7GlZYiSzEGNhhfp3gHL1X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j8HV8KxOi+yc5oD89jX1MdaLvu/9V7FwTXxJ2B27McYyncwBTJd4niOY6/ct1Xo0q7Wi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cJgjYrwjj/FuIcO4lrVr8udVtHCpbtpOLWCnPttHPzHr756X2+gAVgY5hdtjOHVLO7Hh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4ea1PBPFNvxNg7Lik5vyhoHesB/rDyK3+bVUfNPHPD1xhmI3LqtLLcUtawaNKjOVVv3/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r6h4ywBmPWANHKzEKEuoVD15tPkV8v8AGWH3OC133Fsx9K27w06lFwn5NV/QP6p5H3dF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UD5rnaXEL26VaId5tMLYW+N2lbRzjTd+uNPiumnPbYclIREOEtIIPREN1UD0hG6qq+0s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tXF8Uo2lAEvqOj3Irouy/hN/EGLtqVWHuKZkkjTzK+h8RvrLh3C2AiGMblp027u/76rn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TtBFbEHtB7qnuT59AF5Nxjx6butXZTd315q0vb+bpeQ6lYt3W/UavtB4xvMWxGo3vfnt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HV3nyXDspgaRomAl5OpJMknmVc1q1MdM27KGpgE0KLTIQpGqYKIK0yMIp7UsKaokIwEA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dUQkKAQmRQIPRQidkUUUOSgCMFQDRAAVYIhV80w0C0HTU3mdVWgDBQZDxpIVRV1N2ZsF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qckQFFESNfJQooO0CCtyACJ8lFBOSjdlEzFRqaw/hT/QqsaK24H8MMD6JVQ21UU3JQKI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lDU4fUDTzW/4Pw6zrcR2zcQthc25kGmea0VnrdM9V2nB9IfvitOucfaueVbwj1KpwDw4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5NVVTgfh5lMN/JVuOU5Bqu1qtIcYdPuXPY/dvpG1DSQDWGbTkvPN16LJGmfwXgIgfkq2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BMxK2aMMoBjg6WgaHou0qZjl8e/ktLfA/lS1Bdoc32KzaVrXcK4I2mB+TLaf2FiUOGsI+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AGw2NAumcD3ftLVUHxjFzTLgSWtd7khYxjw3hWv8At/6KxbLh/C3UXF1jRd4zu2V0BIh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9f8ASFX5J82oxDh3DTa1Sy0pMIEgtbsnocPYd3LCbOg4xvl39Vs7x38Fra6ZUaLx8np6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Gw9ta2aLCiGl8GG6HRZIwPDtSLG3jpkCy7p4c+gJ+mCrv0ocqjTU8Gw51Sq02NAZY+iE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R0I/ZWfRpxeVjnd9Hmpici0q5JkNlBgU8Ew9zD/AqBHLwpvyDhwcIsaBPXKsyxOa1Y6e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3Tph/tA/UoMa1wbBnXTBc21vTpl0A5Bq7kJ5Svb+FrWztsKoPw/K9j2gF7RER9GOUbQv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eHUnGHgnQyt9wlxJWwG4ZTfUNayrEA5nbnkCTs7o7nseSS+V09W4lvbqwwatcWVHvKrd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wvIaz31KrqlV5e95zOcTJJ6r2fDr2lfWjLig4OY/6jzB6HyXE8X8LCgKl/hlP5j2qtBv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o5em1eHq+LLKbnycWTqkcUSUp1KPmUDGVUOHzequO0KuuYoj0Wo55zwwg3wxKqrP1yBX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zyukeDPxBe0BrXHcrMwa6ubG/p3Fk9zLhh8JaJnyjmD0WNTpvqlrGtc5xMBoGpXqnBvC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hN6dWtiRRH/V9iW+Ho6Pps+XkmWPiT5unw2vcV7GnUvKIoXBbNSlM5SvL+2a94e7pty+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3pmo6pqPC4NGm+hXaY9xNhmE4cb26uA8OB7tjTLnuBgAdF858a8UXuNY0ytXgVahIpsB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jlMu+eNP019arXVeLLK1LslKu6q0GGvpuYffIXNniG6r4g57quRtQGGhuk+q1WNVe8vK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SzSPIha2pUAc2CQWACV6cupzuW9sajrKXEtxVuGUq+VvIhu08tVtL3FDb2gLQHVSYaDt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n1N5zcwtxd3jqtMM0zGJKf0rPVlqagXd0X+KrVNSs8kuc7WPQKpl5U7mGkEnqJhYhA7y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qzpMESTAXkt23t2fy7i2ph1V11Z0Rb06LS0PoMENGxbBnz6dAtPT4vxfu3UK1S3dRJki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DWsqVAEmpbuB+iHyPsWurPzvysad9gs9ky9x1w5s+P8AJdPWOGeJLe6f3dW3o0PE1rS2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KpY0ZargCV88MYaYl8eizrLFby1eDQuqzB0DpHwOi4ZcH/K9/D8RuM1nH0twTe31hi9J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G1LcGG1B59I3zcl7m1zAREAr464B7T7nh+sTeNNRrt6zGAuA6Q3KR8T6c17VY9s+E3WG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8eCn3Rp5PMg7/f0HNjhcZqvP1PPjzZ90jI7V8Cwd1VlY5G3bzmNJomD+l5TzC4CnZUAw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5uauJV3XFzWNVzzmzTMqtrQ1sTKl8uKn5Fb5h81T/ohQ2NDWaVM/zQsiBm3UkEO8kVjm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EKfIqLTHdU4/ZWRI0UdHJEYJs6MGadP+iEtWzotYPmqf9ELJfBb5SluAO7OXoorCFrSD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usqRZ7DDr0WaAxrCBsFUHNySFYlY1a0pG4pSxuo6K6rh9FxDu7ZlbGkKXBHymiRtC2AE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JtzyumJUt6WTw02D3Kj5LTAPzbY9Fn1B4QB71XOkJYSsI27KeoY0A+Spq21JxktHuC2F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bIGqmmpVNqynPduY3bTRZPcU2jRjT/NWPUYQWuG4VlO6IOV7YHVWJZvzDVKNPm1uvko2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BuabqoYDJKuJ08lqaZvhX3NOdGM/ohDumSfA34KwlRVFRpU/0W/BR1FhHsNPuVg3Sk+E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3xEOaDF/UABG3gYsz5PSB0psH80LHwR3+VmncX7z8WNWcTCiqxb0xsxvwQFCnm0a34K2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zqxnwR7mn+i34JpUlEIKFMfQb8Am7mn+g34BNKkppS9ywbNHwVlvb06lUBzGn3JZWRYn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uF0RfVopt9lqapZMZOVoC2lMB19W/ZCWsyHK6NvDcRbF9WHR7h9axSs7FxlxO6HSq77S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mW+wWI/RZdr7IRHSYIyaey2j6euixMDbNJbRzNFmtMQs0VTmkLOyaKqo2NVBhlsJC1ZD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N0Vbm6LKyyErmSEVhFspHtWU9sDQKl2VsyiKHBI4DkpUqsZzk+Sxn1zy2Q0tf4VS+oAs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74vMU2lyDa4NcZMTyxpVpOYPXQ/YCvrngrGqGO8OWdzb1Gmoyk2nWYDrTeAAQQvjNlOu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EHUFddgPFNzhTxWo1K1C6Ag1KDsod6j7tljLG73G8b4fXMztquP7RuKrbhzBa4NQfLKj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15BeM1+1jGjbOpi8unmOrGfWBK4PG8ZvsZrg3L3P1kNEkT1M6k+qsx8+TbW4lUqYhfV7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DYdB8FW2ixo0GqyqdlWefEA0eayPkjGN8bwfqW9stBQEXVQA7LMwTD6+MXVSnRcxgYJc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dzJbzK3vZy/Lid40j2mD7VbdTwT23FlwVaiDd1qtY82jwhF+DWti53c0WAsOhIk/FdUH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Wd0eJXGW1qzwNGuw0yCACNWlNUuGZnDylaq2cC0OztnoVe/MXNyQcwhaYZDrkFmixreh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L6jtmj7T0CtscPubysadNoDW+3Ud7LB5/huvXeBeBWU6Ta96x7Ld0EteIqXB/W/RZ0ap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LxDC69G6DAy5omWPDg5p6tdHIheudlfFtGvZMY4htpUORzHGe4qc2nyXSdo2CUL/AIeq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tbHg2+rQr54tL+rw7i77oNc62cTSvKI+k39IeY3S+fK+nsXG/DX5Kun31mz+B1jJA+g7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GK2NW1uh4HjcbtPJw8wvU+Csbtccww4XeVW12PpA0qkz3lPkf2guH4jwitgmJVLeoPBM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2lcdwZxViXCfEdO2vfFUpw0u2bWYefofqK9i45wmjxHglLG8HGes1mYsG728wfMLyTii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MDrq2qSwnm07t9/2hdv2VcXUm0WU6lSLeoclRpP5t45/j5JfCzy4e3rsrZokQSC0iC08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DT0P2Luu1HhE4bfHHsKZNrV/jNJuw/WH/e3ouBa7+HUXgAtOs7yER12EEvsGEfopLBtQ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8QphDosWk7ax8Smsagfe3YDtJb9ix81ijFmCA4tBDXtdr5FbpkBsZYHJafG9LR7gRoPv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eEjTyTQpbDMd6CpQ+JDv71s5HeNEHVau6mniuH1NCHZ2fVP3Lbg6AkLSNc/TiCj0dRcJ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9Fo764y8RWDSBBpv1939y3bHZwwgbqpWtx6oxhtQT4jWaR/371u6LGkAkeKIXI8VVni/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kbmQuutKgewEN5Eq2eB69Y06OC8IGqyfm7c1ieZdErkatGx4l4tdUqh9RlXCW1A2mdSZ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cF3Qr1O5YLTKAD7XhXB9ltKpQ4gotcRU7zC8wc4zlBd/cpx+9pfT4/xygLfFr2k0ENZW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bA6OCy+LWlvEuKNJBIuam23tFYmHHVy9DNbJmyLvZKDEztlAlHWkg0QxShPdIt9lAABG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SoOu7MnRxLSgTLHj+qV6/UbnAE6LyDs0A/fLQH6r/wCwV7C+QBA05lc8vbc9IRDA0ckr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ZlI4/PQdRyWWlshwbpCjIcddCEeY6IBsz1QZFMzurIkiNlRRkDXmrjuOSBj8EwESlMR4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yA7807do3SBsbIjXZBJ1M7KIGYkQT5qIMhRRAFAHLErA96FluKxav5wDyUCHzTBLz1TN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ONlWJVjURY1Ws3VbNlY06oLm7J0jdk481URT3KKIoIoKZtI5oISiSlTBAfowgdoUO6h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4NjjO8xK6DtQajvtK96Ox9JXg2LunE7j+UcfrKsSsGgC0Fh5bK3klDdZVN9W7igXD2jo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07JT9r7FgXJqULfPVJ7ypsOgWVh1maj+/rDnIBWPxC49+0HYDRZSsNvztEkE52/WktO7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w5vz49E+I2/duFRo8J38lYyuvbUCkKlM7aQs7C6VS7oMdcPJY3RreqpwoGu0OqEEN0A+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QPJVqQraAtzNu7L1adk2cvAziD0ROpQA080VAABA0RiQQoNUUHJ41amheOIENfqFscDt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tTRbW8tKd3SDHjYyD0VtOmKTAxg0GikTTjbq2fZ3RpunQ+E9Qumwi4Fe0bmMub4SnxO1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3VruhWowelWNy9gJZTjxEjdU+bPxqtNHuKUl9Q5UbKybaWha0fOOHiPVZpotBBA1HNb3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1tCk8g7Bokn8B5lRdbeXi0qVL00YIOaD5LqqFNtvRbTZEBe7YH2QW1Jwr3ppU6xGsN7x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2wvuyGVamaPpUmEfCFnuamD52sr24sblle3eWPaZEHdfQXZ1xzRx62Za3rw2+aIBP+k8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wMcJc05GU21DlpV6QPduP6Lm/RP/AHqtnwfwXSwi0bjHEVc21JgzhmbK53RLZWp4eyvd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KlPO+nnaW5mGHDzC0/DPE1pj3fsoMq0a1I/m6whzmcnDyW6O6wrxjCeDLipxde4VjFa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uGTG/XkR/cu6sezzhmzbDcNZVd1quLvqXSXXyelF3cuYzuQfnHmMoO+vRWse2rTa+m4O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Hmg0H7zcBa9tShh7Lesw5m1KDnMc09ZlZXDeP22K1b2yZcNq3lhUNKtyLgNnR9vmttuI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BXGRxvD3H5HeVM2adGuO7HeR1j4IPZ9lznG3DlLiLDMjSKV7Rl9vX5td0P6p5hbHAsVt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gO0ezmx3MFbCJTQ+YsLvsR4H4lFzbUn06Aq91dWp/wBC87iP0DuOX1L6NwTFLbGcMoX1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aeYK0/EvCOG4riNHErsupGi0itlMCqwaw706rmn9pGH2OLWllh9tTbg4d3Zqezn82Dp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c1cH2m8JNxW0rX9rbitX7vJdW8fxin/1Dku8tnMrU2VaLxUpPaHNcNiCrXNjUJYj4W4l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NcatnWBdQrEe0P0T+sFVZWlG/pOaw91cN5civpHtW4Ht6trc3VKkTh1c5rhjB4rapyrN8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OucFx8WtyAXtIhzfZqMOzh5Fbxy+Vc8sVFlcXWFXIpXDT3ROoO0dQuxpBrmB7TIPNU1L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4Hqr9GMDWwAOS2gVXSUbC/rYfctrW7oePgQqydEhCLG8xri69xC3fSpNNB1YRXrd4X1K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NnICArsqIapJo2DWomE2ykQqF5ogaqEaIx0RA2RRiEAJQAQoZnREhRFKAiURsoiAodlE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AAhRRTdFQIwiAgAiFCYKQpEK7VDooEYUG6bFrDBVj2BwkKgJ2vylIFLYQgq0va71S6BN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J6JHeaiFO6gUhRQTZFnmgRATM3VVrbj+NOg8iscbLIr6Xbo2gqkbSoJyUiUynJaFZSEK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fwun6rvODx/4hs+neBcPhv8AHKY812nD3f8A5cthaFvf5xlzbT5rlm6YPe7ks72YMQuf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YLIJxwe27D5A1EOWnxGpiRrWwuvkvcmsPzebNPvXnx9u9bes4ZmwtBjA/wAa2ZzRLiNf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kfWub4qy1atmH0X1vnIyMMO2OyY+0rauc3INPqXPPPd8VEgHK6iJ0UFuxrJFDEqfo9x+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wH1nDutBW9oarUmkt235LXNOhK02G3ANd9HeCXT71uNQHALkoq2986qyv3ZeTHgLkhXQ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MpVFC4DqOQAlzWglam8v7s29Vra9B0tIg0nApsHrPq3Fd7dWFrAgz7x5Y+2MHWoFk06p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LCxPvJtzSZnf3gIaTErGpYjWtbqu2rR8RIJbm20RGwpOLbuqIPstKVlyLi3rQ3bM1YlH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iiSAIed1MO2uDTfmpkvcFRl0393Ygx9GVRDatSyrwZM7eix6d+w21NtWlVDS2NWGClsr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GuaTMiITQtxphq4fWDGkiQdOSspBr7Ch3zMwyiQRodE1e4pC2uR3rDm0InmpZz8gpayE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q4HeCnUJdaVCGnOdOgDj16O9x6r2Gyu6V5bsr2z81N3uIPMEcivn6rml0AOaRGUiQt/w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SrPD7ZxDfEY9GuJ2/Vd7ipvS+3V8ZcLCl3mIYZT+a1dWoNHsfrNHTqOS4ciPRe3WN3Su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oWnmCORXFcZcLimKmIYZT+a9qtQaPY6uaOnUct1Xzup6b/jwcKRoqbgHugN1kwq7oZW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znhhtAaDngDqqhTqVHBrAXOJgBu89FY5rqoytBc4kAAbkr0zgjhT8mNF7ftBvSPAw6i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xwdNlz5anoOC+F/yU1l5ftY++IlrHH80D/zfYtpxLxHh+D2FWrfOex+U93T1BefI7e9b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nV5VBqR8dPivmzt3vMWw+4i+qPrtuSadGvT0ZlG4j6J30+1XjxmV/FX38OPHix7cZ4ec8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N9c3FfPnrueym3Rupnl10WBUxS4q1abmUsjqbi4eE89CNeS0dQ5mufM66hV07mvbvBpV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iFrKrFzr11RrS4Ey4OO6xbph+UuawEtJlumuqyq17UrsDqga7kXAQ4fBMHmlbtqAy/US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m2pA1dHuGgJgBCpDtC4NZuXDUnyCxTUcYNUlzj1Mq6m3M9lNoms86Dk0dSpQ7XNYAAAO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c45R8AkqOayWMIIG7upTW9MZTUqbbAdUCMpPeJe3Qq8W7IBdOXoDCj3EkFxho2CUVmz4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EEgeYKLTbnRr9fRENpPPsh3qEwt2TA0QOalNjWd0Hsqjch31jorq1ariTmi8reJojOQJ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5ztlvIo0iwzDwPVRZXoHZ3itazuG2FW5FxZVHZGuJg0nROx+idvVemBvzYMSDsV83ue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Oa6F02CcaXtg9neVq1amNw58z6rnlhvzHSZT5vaXA5phIXRIjUrT8PcS2WONb8nrNZXj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hbrxS4TsuTQMd4W+FEv8R0S5oaBKR3tSCiqiXAulvhnQoXGY0TlGsK2pqwAdUruk8lmi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PdnRXOgtdB0hUMeAyM2qsKF34LqlOkhbKn+afE7DRajESTdUADK2bD807WDpHxXbFxzR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yQFrsVvTaNouDw1hdDieiUk2znmAoyA3RYIxG0eBluaTvR4SvxayYYF1RJ6ZworOeA4+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SNxOzdB+U0v6YWNcYiDd2tOg5j2PcQ6DKqxKQi9YY0MraEyAsdzAHhwGidpjzCY+Gcrs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ymGVbbI5jCTUpFsueOgPIrM5qLSBSqd7Ta+HNkAw4QR6puSUIjYoNDgulfF//On+yFsC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Ljl8qk+sf+izjuoppQJ1QQ5oHUSjRGUDA6IpQUZRBV1kf4Wz1WPKvsjNyz1QbWl/Hqp/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KjP44888glMdStRK8Pxkf42u/wCVd9pWCQthjX+Vrud+9d9pWCVtmseposmz2aFj1VkW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FJbXLK1mBa0VuIU00oc3RUPaIWY5vhVJCmhhluqD2QFVeXjaNfuw2XASdVg3V+86B2Qe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+Jw96wq19TbLWgk+S1tS4zuhuZ7j01QFvc1RIphg6uKC2tePM8gsSrcDm6Ssk4WcuarV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jTbowEjmg1ZNWp+bpn1KLbGs8/OvyjoFunMJAytSdw4jxaIjWNsqLHeLxR1V4DW+y0K+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g9CVjVMUt6YPcsLiOghFMaVV50bp1TNtgBL3gT0Wuq4vc1JFJjGe6VhV69aoT3tUnylX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DvG5pI5bqiri9NulCnP1BadlOTFOm5xKy6WHXVUTkbTb5q6hvZquKXdSYIpt8gjYE1i7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ng2xrVC7yWUy1p20ikIU8CstaGmAArez8xjty0QPmz/aSuGhQ4HEcSVQTpkd79Us8VZ7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jDJbSf6tKz6zsrQZhYV02rc0m0qLHVKhcMrWiSVxntuzw0/d0mWpc+dHEEj4rdcPcN3G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i8xTY0fOVv2RyH6xXYcCcCfK89S7LKtUEOAPio0T5/pu8tl63guCWuEMmiDUuHDx13+0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zJ82h4U4Mt8Mp0qt5SpmqzWnQbqykep/Sd5ldeSpKU6LLSq6pNuLepReJbUaWEeohfMH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J7YPMemh+xfSlxi9lQxKlYVLhgu6ns09z7+i8d7XsIrUMUrXjafzTnGoI5tO/wAD9q1P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bAsTo2neFlB1TPavJ/Nv5sJ6Hkvf6vyfjbhqWBrL+jpB3a7p6FfNb6YvXChVHgfpI3B5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puMKxJ1C8M3VKG1hOlanyePX6ilmvJLtZibH21pc29ZhD2PgtdyMrha13UwTGGX1EO7i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o+OoXvvH+B08bwn8rYVDnuaHPA+mOvqOa8TurC5rXdKbZ72NkOlugHRWaqenuXAWPW+O4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B1P5t0znZ0B6jcLzDi/hm+4Yx0Mt/FYveXUXnZs8vT/0Wr4ZuLrh6/pUHCqy0Ls1vWgn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+5e5EW/GfDT6VQNF0G7dHcj6FZl14WzbyXC/yk+k4CpQABPtNTW1W7tr64abdtw8hpJa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a18Nv7u1uWuY9r+folpE/lmq0n2qTT8D/elT0wcaub2paVW/IXMBaZOcOhZVpSxWpa0H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pnTTyKzbymX0XN010WRhEuwq18mAfDT7kNtHin5QoutK9xUpPZSqiG0mkEn3lbVmKvyQ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V+MNiyLyJyPY7+sFnjM4Elnh5KpXKYi+pd41h5t6dW3qOJbnrN+5dDRtcR8IN/Sjypf3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3xGWuB8V1fD2H/lLEra2ykZ3AO8hzQcvxxgF7h2BYdil9durOq1TkphgADeR9Vl2eIXD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eUD7V3Xb/QZT4Xw9tNuVlOsGiBsIXL2Jb3VOGqy7iV3mMX+N1sHmtgILaluWUmPuGywZ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wnhlPFcVtGfKqtLLYFzi2q5hkOMgZTPuXsIFV2H93TaKl9WtvnKmXw0m5dAF5RwFXFDi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NGvReBodzqmFMt6fLfEVEW+N39JplrLio0HqA4qnD9CVm8ZeHijFWxEXVTTp4isGwMkj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YjRIzYJlAlLWmo32depRpDwH1Qb7CBHIU9Ci4Sk2Oqg67s3dHFFpJ/T/ALDl7MIkk9IX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ssp1LnR/RK9sBJaBK55e3SFGjoaCT9SYtM+JFjcjp6oSKr9ORWVRoO0/FWARJAlADMZC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zGTpyVrZcq2RCsbIMIIRmqAHYDZWjpukjmNwiw5hIIQWKTCB26KNmfEgEgKKEjMOiiDI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q/ngfJZTtljVB84I6KBUyXmmCVVjVY1Vj61Y1Eqxqdu6ViYboL2JxukB0TbhUE76IclN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rqi7VLt5pj5IF1y+adukdUNgjz0QECXaoP0B5kJgElU6Q1ArpDI5kLwbFD/jK4/lHfaV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l691PF69KpsXksPXU6K4s042WPd0DXydAZKyI01RG2q2yLGhoAC0eODvKwIGjdJW7e/I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rF+b2ny4lNFjUWDZqSBoFfWBrvLB7Dd/NV0WuotLP9I4wFmU6YYwAJIkiYVSNEuB2mQt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1o0VagoQjGkKQCogASU8aJQI3TgII0Ku6rMtqJqPcAB9aNzXZbUi97oaAuRxK4uMRNSq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CFrIuMbNXMAC1w9lwgj4FYtK9xOoTUouL43ytB+patojdbXhxz/ykxrSYIMjqER0vC96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SAfDyREj3r6m4Mv+HG2VK2wa6oZyBIJyueffv7l8x1GAjYI2l1XsKma3qOp+Q2+CzZtv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jsoXjvZ32lvc9ljjdQvbEMqn2m/iPJer07mjdURWoV6VSkdQ5rgQsWabYWP3FK2wyvcV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aZE5nA6R5yvD+I8Xx/EbqrWxG17u/Y4fJ7CsYawHZ0fTK7TtM4voUqLbCwrsJZUbUr1s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yuiZcWGKWWG8SPpMqGlTMvAksB9r4ET6Ke19PNOA+EOK24wMYubx9B7jJdX1LvIN5DyX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1zUYXilTL3NYNTAkwr6b2VqbKlJ7X03jM1zTII6hM5oLDIn1S1HzF2j8e4rj1elSLDbW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PE7uPP0XedjXGpqUmYJitQSP4vUPI/onyWs7TOCqGF1e8pMy4XXqF1Go1s/Jap+if1D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AVrgjEcSrfJLGl4jUPhzenl5pjZrVHu4HiVOKYfbYph9ayvaYqW9ZuVwP2joQtNw5xPh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lVzqDQGPqf6YDctPOF0nJB4/h9xe8CcSG0u81W1cN+ValycP1hzXrlrXpXNvTr27xUo1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8W4BQ4hwt1vUhlww56FaNab/AMDsQuF4A4hfg+J1cExV3djvCxzHH81U6j9Uq+0erETo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8GU7OubqyaKdncvzMIGlvW1/qu/75L24CFh43htHFsLubG5aDTrMLfQ8iPMFSq8n7HuNn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MrixhefzbunovauUL5P4mta+GYt3j/Bc0Xm3rEc3N9l3vH2Be29lHGjMbsWYff1AL6kI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17m1r0J9JlRjmvaHMcIc0iQR0XiHaZwKy2ezuWgWxcXWdZ3+ged6Tj+ieX9y9zaFVf2N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m2pQqjK5p+31WUfHrw+k99Oqx1Oqw5Xsdu09FA6V2vahw+7Br2rn8VSg0ObV51qHIn9Z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Lpjdxiw5EhBMEYWtoSNEYTQFIlAsKaJgAgkAhEaIqRqiARKEIqJVLCMKJ2iGyrQrmwgY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PUAe/K07BYL8Vok6ViD6KI6FTTqud/KVGZNcx6FEYjSO1c/BB0Lo0goEjquf/KNLnXU+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unQadVOW60gumu/05TuvGUxLqw+KmzTc81IhaJmMMdUyh3vgqxmI1HEltN5aObTP1Qqa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YnLJFQe8R9iqZiVYOmQR0P4oabyFCsClibHRnaWn1WVSuqVYeB4PvRFw3RJ5oAgjRBNK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KjzU3RCFTVFRFFFqCjURrbofws+hVICuuxN57j9irGqigESVAgVsApCnMJDugyMMEXtP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LZ/ygXE4Z/Hac9V2/B5nieyI/TXLN0we21coeSHmY5rQ44f4qC6Zrgrb13AvdLCQtDxB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0a2sCTHJeee3a1l13HOzxLT4uAL+wIP+k+4rLqYxhzspFxTj0K1V9f29ziFkLd7XxVkh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2x0EErTQ0cTO10NFbh+VzRLVzeI3NS14hzUmUz81qKjsoVhW9eAM3iPxWlw+O/OZ2+b7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1pGeYrBYuEVRWrbDMJkTMaqzwl8s3EA02deDrkKx7ICddPm2+9ZGInLZ3BLZhh0C1Nvi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7DkaILd/P0QbO6yitbnNpm+GiB7s1rh2hMjU+iwn4lQr3duxrXtIJPiEclk0awqVK+UAg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SqX9UuDSAGqymGU218umrtAsdl1Rt8QqtrOawkNIkwrW3to01vnqQkmPEEQ+HgOt6RdO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Kdu4026vObzWTYPAsaRA0jdY4rZaVm9wAGciT70Er2dl3VZwpUw8CQQNQUcPLBaNDnRB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b13ZfoGVi4a8d05oEw86pSMglnee39aR4ouBBIJ2IPMdFZJznwqB3hMs1KjTd8KcUVcB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HQ053bDkHH7HctjovZsPvKN9bMuLV+amdOhaeYI5EL5+qCQ2W+oOq3nCHEtfArsUqhJs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NcenR3LY6bJ4PbsuMeF+6FTEMMp/Ne1WoNHsdXNHTqOW4XAV81R7GNlx2AHOV7pY3dG+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013aeYPQrXW3DOG2mKPxKlS+df7DPoU3cy0cifq5LUfP5+j78t4+Pq0PBnCow5jLzEGg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f/rfYt3xBi9DBbN9xcOEmcjAfE8/h1Kux3FbbB7J1e5Mkg5GTBefuHUr564z4nuOIbi6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gQCByaP0ftV9vVx8ePHj24vT7LjG3xixayzbaVL+pLSZDqeXYva4nQDmIkFfPXbDh93Y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N7iQxxc6g4nQvpkwGkndsDXadycIuKeBNdjNwSazHDw5oIn9E/pf3hUcQdpV3f3/AMqo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9G8ea7HMMTDTt6SR928Z5XK/J5wX6mOaTNpDtimuHNdULmNytJkN6K4UwbcOIXZzLakN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yV1My0MftmWNlI2WQJcwaaqVVYGa5JO06K4VDSD3A+N4ifJBtJx1A2QdTcQFNmlNNkkr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ZRdEAapxTcCQApte2sSs4ufGwGgVUQtrTsTUghp11RqYe4zA1G4Tui9ta+k97PZcstlw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gaJHWbmtmDvt0SMbUouzctj5hPFTtsZtJ4q60qmV3Q7FV1KQcXS0U6g0gbFVuo5HZ6JO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KJz+0BuN0Vr+8yeB220dFKRbmg7ckajBUzRq5UFrmwVYw3GC4g/D8Qo1muPzbg7TWPx9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qys2CHtDpbsQRoQvnazuTb1GVBSpVQDJY8aFeycE8U2mL2vyalRFtXpsjuwZAHkOi5cs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BppAtBJSOb4og+asFQhggA+aPjNQaCI11XJshAaw6LEZWc57pYQACs1+YMJgH0VTmkgC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WNG66rve4d0Wt6q+j7EkarMewhrgIVdFh7vWExlLSYi0Nq0DHJX3D8lKANSQPrVWKE57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ZIAEFdo45Ljr71z3GYjDW+q6IDZaDjMD8l7/AElqrh7ec3Rr92SGu7scwsemw1K1NvUr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MlYNe12hBEgrNtqOG0cR+UvijbmT4uS6d2mNbaarbOtXvLGuNMDZbbh12d9u4R+ej6gs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Sw2mcpEOquET6BNwq/5mmSTpcfcFnL01h7ehFQaJdgEZ0lZiIUJUkEaKKiBHkUqM+EoN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+9N/slZ5JlYOE6XWND/3pv8AZKzHboohCUApzUDKJZUndA4KIMpAUlWo9rmZGZhOpnZB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6qmdFdZa3LPVErctEXr+pYPtTEgHVIP484/7sfamJ1WoleK44B+WLz+Wd9qwHbLZcQi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Gla5wW4zWNUWRZn2VRWV9n9H1VR2+AfmttVut1pcAHg9y3kKLFZGiocNVkuCoqDVFae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XuYQ2DHNYzMKo5w+oXPHQnRbaT8pcPILHc8MZJBIHRZsFdOhSon5pjWz0CL6ZPktZieO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+J8RgLUDFr2+r5O9ZSb5aKaHSVjTpMmq8N9VrquJWlL2Cah6NCxRhhqNz1HPfPMlbKzw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K1tTFq9TS3oBo6u1WJV+WVz87VdHQaLoalra0Pac1vqVU+rQB+Zpuq+ghNjRU8NJ1cCT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ixzMupjZb93f1D4aYp+uq1fElPLZsLzLs33LUqNBQL7muGPeYPRb6hY2lFoNUtnzK5qm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Ge5bmEzO61UbinVotaO5ovcB0bATudcPb83TZTHmZWW1oa2ITtAhc9tMFtrVq/narteQ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tmT5rZ0mtJ8Q9FjYkAKI9Unsa1w0Kp4Tdk4lflEktdorjsVj8LEjirpo77Fu+h6Lbfwy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5nOdqGjbbmTyHNeo8HcCxRFa9a+hRdu0n56qP1j9EeQXh7ry5wHi21xUDvLRtRjnNnQl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8K8QWHEOGtvMOqh7T7bD7TD0K42Nxsre2pWtFlG2pMpUmCGsYIAUfMq5x00VD3CQCQJM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V5vx92i2+E032uFvbVuToag1A9PxWr7TeLMUp1auHW1F9vTDsjurvMnp0Xjt6ytmc+tm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fVm3TK/fFfW+NsxK6r1alu9wFcA+JgnR7fMFe9YLf2nGeBPtLmrSfeUmhwqN1DgfZqAd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OHbbGV3HZnhmPWd7QNgHCsx+alSeNW0jv3nRp5A6/Us5eLuGN37V47wbd2mL1Kds1gpt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g6jotfjWDXjadO6tmRfW0upunRw5sPkftX01TAkOe1mcjWBP1rV8WWlK6wK7+baatNhe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ZfI152817KOOKNVlO1u35baschD96T9oP2H4r1OjgmGMJyWNvmmZczN9q+VMZc7CMVq3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Pl5Pj7V7v2U8Ytxuwp2N3UHypjfmnE/nGjl5kfWFLNLvbsMVwLD73D7ik6zoNqd27K5t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uBOLamF4rXtLgEV7R5Y9p/01GdHDz+9fQFQ/NOqEgQ0/YvkvGaVxX4hqVcPBN2ysSwA7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5R75xjhdLGLGjjOGkVDkBdl+m3r6jmvPH2V7SvxcihLchY4Ewd5C7rsorYmG1KLqBNgB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G9fOF6O15MAn3KQfO11iVUEtfZXEjm0hwVuC43a07FlOs51OowkFpYTGvovSe1LDaTMP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UyPLQBmBGk/BcBw9DqFy0gaVSfiAtRm+FeK4vZ1MPuGsrS4sloykSVdSxHEqttTfTwx2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ZmIUadSxuGFjTNNw1HkU2D5XYXakGQaTfsVRosZurw0rStcWvc0mV2Pc7OHbctF6v2c4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5e021C4MYC07TJOy89x2i2ph7W/7xsz0lfQGGWdthfD1vQZTZnYGgDKPE86rOV8DzTtv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dtY1zXqtqtccrHAN95C5TDKuL1Lek5lG0aC0ES8zt6LuO2ei1nDFRlKmx0VWur1o9p87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19ha+Lxd20x7lqflK9PthxPa4ZbWtCrhT7iswEwx5cGkaucZ9y8n4Rvn4TxyBcsfVfTf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IOwHLzXv2A2jbfDKT3ONSvUpgvqHc6aD0XimANydrT6I2FevHqWH8VnCl8vmXjGr33E2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o6HCCPEdwsCw0qFbbj9hp8Y4w1/tC6fPxn71qbA/OFehm+21p7JyElJPCISl7J9UGewj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5tQKUjhqnOg1SHdB0fADsvE1if14+or21gIEwvDOBnFvEtgBzqgL3SiSG6rnl7bgtOZx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t96DdDmGvVMDDtRustDTGTMD1lMANCgBvOydokHyQWM2TiI80rNRtKcCSEU40CmQEyBq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hyFOaVrjGx1RjXdACNVEffKiC/kogEeSgQ7LEqz33uWW5YdXWr7kEhGIIS804SqsaFY1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EXNTBI1OJlBczZOFW3ZWRpqqAVFOSKARzTAKRooUAdpqiNDJUqawpsgPJKeiO6H3oEfO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F1a6rRo8OJafNfQNeGtnmvCLoh19VIMjMdlcWaw7NxrUPFo8aOHQq2I3VFQGhdB4Pgfo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TzXTaMG+JFIMG7tFZUinbbwAFUQat4B9GnqfVJiDy8igzXSXHyUiMCgM9Q1Dz9n0WW7Z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LQtthos0bLFt4buhcXbzU7u2aXOG7iNApsZsShGq0VzitS3uW0y8OP0gNgtlQxKg+r3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pPoVBmQo4hrCXGB1RaJ2WJi5cLGpkEmNfRQc1jN+67rFrZFNujR181vsEsRRw8NqAF1T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bch9wHOa3UADcra3nERbTDbenld1cUSWMm4wKybSqOLjTkyDOjVrsNdSs7io22abqsdG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4ujNao5w6bAe5VWtw63uGVWHxMMhaTbrRUxioZbRt6bf1zP2LNptrGmPlGXPzy7I4ZeM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C3oVdUEe9RpQJaZaSIW0wi9xi6L2UPHS9kFwPi943W94D4Nr8TXRghtBmr3E8l7xw/wt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DDUaI7xwk+7os5WNx4QOBOIsXyOda1BRAkNDMrSeupXo/ZtSu8HbU4fxek6k57C+iKgg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SnhYt3bsrsbnaCabg9h5tcNiFj9jft51gl/V4U4nuMBv6k4VWd31m529EE6t/Zn4L0N+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EOxbAKeJWADruz+dYRrnZ9Jqp7OeJ2YjbU8Pun/Phs0XE6uH6PqE+SfsdjcW9K8tn0Lm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iQV5H2pYjjDMUfYV6DfkTGd5bW7HZW3IEaE+XT8V7HtstHxbgNDiLCX2ldxpVmnPQrtH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KXyr5ewniTHX8U0L6lUe6vTOVtGmIZTb0A5L6r4fv6+IYVb3N3bPtqz2jOxw59R5FcHg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MQpNxHH6xllvRAif0vL1K6nCMMxF2IflPGL15uIIZa0XEUaTTyP6R8yr8kdG5wA0XnGP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jFql7QoOeRka1jjAAgE6jXRdZZ4lWr8T32HOZko29CnVaSNXlxMmemkLPxS+tcKsql3f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nH7OqA4DbXNjh1K2vbpt1Up+FtUNLSW8gVsuS8Tb2oVsS4ysaNi4UMObUINM6urCN3dP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tc0y1wkHyQeFduGG9xjVarTb4b217z+fTP8A6LhuEad3UxO2qWAf3gcDLfPkvZe2C0bc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6tSmXPMCCBM+Sy+HLbhHg8MY++oVb1oALmtLwzTYQNFcfBXodn3htaRr/ncjc/7UarIa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dv32H3NK5p8ywzHqNwsqrVbQY+pVcG0mAuc48goPHf3Q1WjTo2LXR3vc1p/ZMQvErMfM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niF3EfEbjSd8x7DAOVNp395XP02htMACFrFnJBumUiFAtyMhCkQUY0UiVQAFEUVEVxqm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0RhTkiEQkJuqMhQkQU2rkeJz89THqtPSpioYc7KtzxMQarCPNauzNMP8RAPKVfk1jJc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GUCZSNokO0MrMdVPeNykTseilcgaiB6KbrrlhjPSl9qQ2Q4T0S06QHqrHVHOhvMqPIY2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rd23K3dYeV9R0SZPPorcpfUGictyUz+k8x7lZXOsVmYVPASQOaNO5r0a2anVe0+RWUKO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Mkha2jcW9w28ZlqgNuP0hs/+9YzQaVYjNlM6tOyFNo+TEiQ5pkKzO27pAuIFZuk9VkNU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wd4jHQgrGFUt8JkGfgrC/wAMHUK6GwoX9agRD5C3tjiDLhkO8LuYlcdReZLXe5XUqrqb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O4kcijGi5uzxepTcG1xnaeexC6ChWbWYCwrNDIqHRFEKUI1UKISqGyLYlRFvVBrLofw4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XOt1tyVfJQCECmSndUKdkjuqcpXbq0ZOFGbymI5rtuDQf3zWkb5wuGw0xeUz5ru+D3Bv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c83TB7HVe4PcTErTYy0uFoHAEd8FtXuBeYdr6rT4s4D5KS7aqCdVxkdbWRVpNc5rSxnr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8SsMjWB3echHJbvMM4lwPTVc/wAT3dCzvLKrUJgPJKY+0ra1ZaATGq0lem1/EDjWptdF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EeGVGwK/xBWG3FrF2NGsaze6NHKHdDKujbbfJ6OV0UqX9ALU4PTayu40wGkkz56rOGKW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dht1RFZ01G5Zdz80K2OJz8kr/sGVrGWrKzmOqtDy2k0a8ln4leWvyOoBVZmcwj2p1Vdk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yMGvNBgXtlS+VWjQxsOcZ08lk2tu2hVuG0wGtkGB6J7gMdeWnibo489tFaMouLid5H2I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94xroDYLhPJK7DbSrXuHupNJzHyhX0mxiNcOHJkekK1mUPuN4zlEYVhh9GpZUswdqP0i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k+HM7yIPvWZhhAsaMnXX7SsKtkyWcAyK0n4lFNUw+1dSrRSaC1pOkjkphVJtKnUpsdAF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7e4rZWicp+xYeGODxXzN1Dx9gT5DKqZ2VCCTBHRKzNljNr6K6Wl0EHZLpGo0UAc1zgBn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eum6ctBIMCeqVrXZnbQNkG44X4nuOHLpneuz2LyGEPMZejXHkP0XctjovWbziTD7fBW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kpzDi4bgjlHNeFtaala2ZUZTcx1QBwdsR0WDeOv6tFuH0K9MWbXEmR4y2dGEzqB9yQbT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R3jvmBJjk6ASIHID+8rzDEMXFhRuG06Zq1Xs1HJoBmT5LuqFl3WJsqOf4cpjz0hcjxJh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1ZXbVEOObUCZiOfxXTH9rN/Y86v76vduHfVHOaDIbyHuWM6i5wBggLNFnVp13NrsyuB2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q7tTswLtvTnppRaveBlaTH1LZ2lBpt+7cQ4gRodtUlSo6qYYA0dAt3w9gtzePmkwtYN3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qOmGG61tPDST4Szy1Vxwd4AOYAnpqF6LYcKVQPI+77ltGcKtEEsp6dRmlea870zgjyyl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56LIZhtK4cYY5lTkORXrtLhmmGAah3MtGVMOGWnXM/3x+Cz9839xHl9ngPeAB9PKVl0+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Gmq9Po4E2mIDnZenJXOwykwsgAkHmNln72r91Hm9Hhx9Fwil4eZaZb8N1nP4epveHOp5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7bZrRsNNoVFegCCA0LF5K6Tjjy/FeHRbONVg8I3KwfyOyvRe6mwZhv+BXqNe2a9pDmhwO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Vaw60KugPkdvgdFceWpeKPO61i+g4tLCI5FYFenkBLNnfUV6jjGDNrMJYIduCFweLWbr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6Fejj5e55uXh15jm6fhqeqsuqRLMw2B1CyLmgaTpLVGFrg5h5hemV5LNNdReA6Cs/Crq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MlZplvn5LX1G93UIO40KahVcyq1w3BkStWbSPfMIxKliOHUrikS0PHiYd2nmFtaLxlBz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XOC0atOiGT7QBnxc/P4roRSY18hq8juYkd24zyVbR4Z5QVbMNMNVLnEjaNFmqpqjKw7m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05LJcXfoysVpdmqS2CXKwo4gGl1KDtssmAabumVYuJAzSnQLJ17n3Lri45ro0Gq53jZu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oFqOKKFS5sRRpDxOdAWquHt5e1raTc7z4joAupf3N1gVtnaDUybou4Ou6gk1qAd7/wAE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TatAtGxzH8Fu2VhyF1aOpVDAJb9i6ThpmSxaTv8AKB9gWT+9bES/M+tRdyiT+Cy6GGV8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rNcMimWW5prjmstupHshTTZSdAFNlESFNVN0EEUPslRDkURpsM/juNT/ALRTP9RyyysX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0T/AFHrLcBCKQ7oAwjogooqSgoEQ/qolElMiiTKssT/AAun6qo7J7I/wun+0FUb3/2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kBJvNf0PvRAy8ydea1GXj3ER/wAdXpiD3z9PeVrTstpxKIx29/lnLVuW0rGqwrrTZqqq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OH/Y35LfALQ8Pez7l0CCtw0VFQLIeqKgRYwiIuj6Aqpg+bI5yryP4UZ6Kpolp9SorkOK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WLxSxBriJAErd8ViLyn+x960FtreOj9E/YiV0LcddcuaylRDQTALjJWa11esA2pWdl6D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P9pddQbpKxlNLKlO3Y0DwglWx5JtNFAAooDRaTi1kWjD+v8AcVvAAea1PFrP8WtP+8H2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lvsAd/CqY9fsWi+kt5gOlzSB5yulZdUQozUahR480o0HVcm19M7mNAsTENaAPKVkMJc0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lansat2gKxOHjk4paTpOYfUs07Fa3DqmTialtBJ+xbvpHoV9TZWoVKb2hzXNgg81g8L4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1hVeaBOo3/muHMeazXE92CNiFrarNyNwVx1tqXT22l2t4Q/DW1TSLbnLrTNQRP2/UvO8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srtzhToU3/NkTlpu5CPPaVwt0Cyq4k6zKvrMZWtw1+rXDUHorrR3PfMRo2vHXDgvrNob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5t+8H3LxnG8PuhcU7ZtN76jnQxoG/wCC3XZ9xLiGDXTGdzUuaNu4U31wdH0jsx3Vw5c1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YjRxAuey1qszvoFmVxcYO+4B5jqsy6a08v4F4Eq3VRtY5S9p8dyWyyl5Uwfad58l7HhO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dPKCZe92rqh6uPNZ9OlToUWUqLGspsENa0QAEpKnsKVXXaH0KjTs5pB+CW6uaNpQfWuq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wFz17xtgNOyq1ad82oQ0gNax2p94RXztxPTacauGv2009wWPwziVfBcTo0ab3NpZ+8oP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LXNK5xKtWaczSQGnrpC6HhPhW8xC/pP+Sd5cN8VOg7anI9uqfo/s7rpl68sz29ntuLba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OleCm6m6iHSTUIgZRuQZBEdVpOD+A2918oxaj3TajzUND6b+mc7x5LecH8FYfw6xtbKy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nkwcguqBhc1WUGtoUW0qNNrKbRDWtEADyCYS52m6rDima4g7qjnu0mo1nB125+9Oox3u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tjSq3YrXVOi1zgW5zE6L1TtduRR4Mus2udwH1Er5br1y+qfDC6Y47jGVe0u4hwhzHA4j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YDxHhVHCrZle9oMe1uUtcdRqvHMzgTMpsxjcrXYzt7PiePYTcYdVbTvqHeCC1oOrtRs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61Y5+It7ykxraYDXe1Alx9F8iUnkHUq7v3DQOKzePZ3PobtQ7QMAxrh+pYYTeOqZYyty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7h/i7CrK0o063eioGhriGzqAvLhVJEklKKkO3VmEk0d231la9sfDFDD6LCbxz2sAIFLS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37QH46ylVNr3pfkEZiCCOvmvNKVUupjUpi7TVJhIbcvxjeMxDiXEruk1zWVq7ntDt4la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0vqv7RSWOtU+i38krb0gnKrpAwrBqoK2CGu9VGewmZs7olZ+b6KgOVbtCFZEpSNdVBuO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/fN+0L3aCvCOEnBvEWHEb/KKcf0gvd2mac8lzy9t4mGghqYtzEAqsNJc1wOytBnQ6LLQ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dX7ok7AoLKZGeP8Asq4abKmmBl81Y0SN4RVkDmUY1SEHTVODqAURCMwiSEdESCq2h3iz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ohCiDJQOyARcoK3LGqaVB6LJcsd4Pfe5AsR6oqEySpoinaVY1Vs9FYNkRa3ZOCqmFWBB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mnYhUMdEWjzS+qEkndA86ojVw6BANMSownmUBJ8XLRGdEkeJMgnqhMclFDugrqAmi90a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9q1GCWkkub94Xv8AcOig+NBlK8IuRN1V0+kRCuLNUuyXFucp0I08ktrWJsyXe02Wn3Ks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h1c3r5rCfdRcuosnLXiPI81tll2pDKL6z9J1UoMd3D6z/bqa+5LVHe1m27fYbBd+Cyrk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WvA6qPcGjXVVszOd0CtywDIWko27HViJJa3yWTekW1jVdT3DT8Ulqst7GVaRY8S07hSj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NBc9xXR4phYr2bcg+dpt08/JbCnZ0adU1WMAfET0VF7cVc/cWjM1Xm7k0ImtOfw7Frmz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TK7dvoVZimLuuaZptGSn5bu9Vi4pSdQuHNe8PqHUkLNwLCDcvbWuWkUhq0H6SiMS1w+o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Jo8I5uK1jwXOXpVSgypQNJzQWERC47EMFq21y1tMGpSeYa4cvIqGmZw9h1Gvh7zcUmvD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4Ye2XWdTOP0H6H3FdLY24t7WnSH0RCyRsq1ppcEw3uLFgcXsqnV0HZZj6VdurXh/k4LN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9hVXvLcvouB3Y4/cvWuBO1MXNWnaYw/POgqH2x69QvInsndUlga8PaBIMgjkmttS6fX9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5r2OGZrmmQR5LBxq+pYbhtxd1nAMpMLvU8gvCuF+0nEMGtm273CrRbs2o3MB5jmFreMu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ue1pllJjMjB5nmVi41vb17s0xX8q4BUpXEGpRqODmn9FxJH2leaca4bccNY3UGHtc2pS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z6VP8Pcp2GYzUoY/VtLio53yoGc2mvKF6n2g4A7GsF7y1A/KFqe+oHqebfes5SxZo/BX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9ReDVgCq3oesLeAEleAcNY+3hDiOldw5uEYkSHtOgpVfpMPTXUe9eyXvFuDWmF/LGXl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9x6RyT35iXw24Ft8rqNZ3XywU2l8RnySYny3TxC814St8dxriV+PF/yYOMOzjwd3+hHP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a51tVZVa1xYSwyARuFbNCqtTLQ+vQosqXTabm08xyzzyk9JAXzR2kYvxBjV444q40KdK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HkCPPr+K+oA3VcV2j8GDF6L8Sw+g1981mStRjS5p9P2hy/7iefavnfB6bbS6oupiMr2m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VTWwa3LjJaMvwXy1fYe/Dnsc3M61e4hjzu1w+g7o4fWvprgCt3/DNvUOgPX0Erd1ZuJP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eWdOpOW1ta1y6DEaafYvCm3VxVp0jcXFV5gHxPO/ovRe1zHGV7rE6weMtd7bOl+w3V5+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XudUqBsGGgqYTbOVdzgXGV/hNzRq0Q3PT+m3wuPryK6rjHtOuMawIWtCmyjnEVRTmX+X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ftc056Ex9qzKJpVAO7e1/wCy4FbuO0mSijSeajqtU5qjjJP3LKAKsazRGIRKrLVIVpho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277jumOl3LoVUXJYT6cioQQFYpIUhNGqkKgQomjRIsokItAUGyYJ6VRB7yHHTkqrmg+P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Gqw7q7o0GfOPg8hzKg5XGadUVoeZAOiwadEujRbjEqountc1pDfPmsQuDW6bq7bkKxmU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tgoCS0u5cklQEhrRzRvZ6GodUKQy4klZjqXdW4HIK3DbP5SKjjs1S5STZMbbpgMZl15l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+rYdlol5GoGy1JpQTIUxzlTPjsY9Z3hyjmrG0ZtzA1hIaeZ49Vl3FN9IQ0aK7YmNY9qZ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nXI81kUpbVBCqvWxVDh71qIFzDiHD2xofMIU3A+E6Hkg4FwLhuqjq2RuFUZD2/EIAyJR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0ux9UDEkhbDCsQdQeGvJyrXxBSmWu1Uo72i8VGAgg+aaFy2E4k63c1jzmpfWF1LHNqMBa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nKATYkItCiLd1Ea25/jY9CqoV11/Gp8lXyRQISlPsEFBU5K7RWEJHLQexn5XT9VvLivU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DQhaSx0vGeq3V0Jt6nosZe2oyrfiHEjTE13z6q447e1AA+s8kbarT22lJK5/zsIu62jc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nMlStidzf0j8oeXFp0la17mgealGp4SApo2saA4Sd07WDcE/FU055lXCoGuDeqinDf1i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FVZtd0wcooupPzSKjgiw1mgxWep3mkFTMgdr68T3zpHmj8pum7V3pWvCmYEouztvL1rs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TxEAjv3Qd1WDqiQNUNrKWLYhRYGMqkNHJK/GL+GguENMjTYqkpahEJo2yf3xX4LpDDIg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rxl0+pEh7dvRcfWcun4EjuLqSR4m7eilnhZXVw4P5RCXxhp2IKhI7w5naJA5uR3i581h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G53EzEjoVHOb4fEiIBOvvQU1y9vcEENcKgIKyHMZ3k5W5jvosa7IyUSHT84FkOjNqVYi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EQ7kuC4n4luqdSpSbZimxpgE1B8XRz8pXc15fcME8jC8z46sfkt60tB7t0mSdC7yHIK4+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V3l9UjOdZAWDVOauSSS4lVglxEH6QW2trU3FQZWy5xjRdbe2M4zurJ4ewt99XY1rfCSv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9OlTZq0brQ8D4OKYacu2i9JtrUNjTVeHkzuVfQ4+OYRh0bYubqICyDRa1sALYihpoFVV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NkBGyrIE7K4aBV1HtEdUXSEiNlQ+nIPIlZDRmRdtEIMANkRzG4QqUpash9MSDJHmOSrc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dUpAElanHbE3Nk4sHjpnOI38/qXQuZ1VTqOYGVFaShQ761ZUywXN8Q81x/G+FuNua1Np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iGAMjSFTdWNK5YadVoc1wghXG3G7jNks1XjeI4W44Pa3BZ9ET5g/guUrUHUXlvNh09Oi9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L5OGDIBoF5ZxTgxtbstj0PkvVw83nVeTm4prccXe0pAeBusWmNYK6Y2E25zNIJ016rn6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QdivZjlt4ssNPcuAqnf8KWNTMC7LldG8gxr5xC6KDIkrkey1r/3qtc5zHNNV2WDJHkeh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dYUgidVW4QJJlWuIAKrcQQAsqp1OxVcGamvNXSBuqTlGdVFeIT81rKvzfNHrCovCD3cfW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F1x9OWXtYfZBGqnuRGjQFFpkHbpJMkEJnJUUp3SPaCRI2TlKUCuS7pikjWUB5KKKBAOa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LhTv8Z44P95QP9V6zHwsHDP8p49r/pLcf1aiy3FAdkvNBDmgadFJS+qkwgYFGUmaI0T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PZDLcU5PMKonNrCstDFwyf0gqN6P44I/QP2pnbpQf4U0xHgP2ou3IWoy8i4n1x2+n/Wu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x9e/ypWpctpWPVVtpyKqqqy12CI7fh72RquiC5vh3UD0XRgoA4KmoFedtFS9FjB2uneg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AuT6Kpnsu9UVyfF38apfsfetBaaXn80/Yuh4tH8Io/s/eVoLP/KA/ZP2KJVmFfximR+k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jsKMXFP9ofauzpA5T0WciHG2yB9FAYCmqyqCNNFrOLB/imf94PsK2o0aFrOKx/ig/wAo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01u8CH8Jpe9aQjULd4Ef4TR9SulZdXUHhlCl7OuiZ05dUBOVc21lMhp9yxrzW1EfpLIo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Wk2p8irPaMBuoWoonJxJQP64W2Gi1J04goT+m2VtHoRBFo49BK1VZ/noRJW1bUHyQ5ti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gJOsarlGlF86akdQlddsoC278O7pzw15bvl3MearrPzQQZ0T9yy6sC2ofQ8weqqPovs7w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G06uduahTaPBRExtzd1JXclfPPZLxXiXDLG22JW1epg1Ykh4bOQ/pN6he/WN5QvrWnc2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ewyCufp0XlabiLHbHAbJ1xf1A3QlrAdXf3ea1vG/Gtlw3QLJbVviPDSB9nzP4L544o4h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qudJ0aTstY47S3TY8edoF9xBcOZSeaVq0+FjToP++q5Owo3uKXAt7VrqlTc8msH6TjyC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ajHw+naudlDw2X1T+jTbzPnsF71wZwBbYdbUzfUGsYIcLUGZP6VV30j5bBbyyk8RJLfb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LcvcQ3ndvbqfKk07ftFewYZh1rhloLeyotpUxqeZcepPMrNDIaAAABoANglDTK5tIi0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P7Dh2k+lQe2vexAA1DT95STfotdJjmNWOCWjq99WDREtYD4nf99V4lxH2s4lWxIHC3Gj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1GfeuE4k4kv8evH1r2s5wcfZnRaMO6rrMGLm67jLtAxbiO2Za3D8lEbgRLvWAFxYBmTu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oB0W5NOduyDUwUw8kMoGsqTroqC0AHxEgeihdqkc5JJJUGYx0tVb3wdUrZAVdR0lEbi2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foVj2n5lvorHHwlRpyeKfxyoT1S2BioU+LCLyppzVdl+dMKjcUjon5KujsrY0QJTIh480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GZ4HvUYPAUCOah3Y5p1CUGfw01rMcsXcxXpkf0gvfgIYY2Xz/gjsuLWp6VWH+sF7+0ls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AES3c9FY4EAdUrIidEXE5JaQZ5LLRhIJKIOpQJmITMmdQEFlIZWj4qxuvKFWwEOkq7RA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jkoQDEpp5ICCSUQgBr5o+m6AaHkooVEF6BRGqB2UCFU7OJVzt5WOTDigUnUqCeaBHmmi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ahVtKsB0RFjU4SN1VgCCxieOiRh0R6QgcGNFCADPNKNUZPRUHWN4U3hRQoHcZgxEIb6o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g8kmZhHNoh6IKrj+LVPNp+xfPjMQFetVc5pHi35L6DrybepGpDT8YXzqa9mLiqKdU0xm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IhzJGo6rSY5TFvXo3NIQ4O1HVbClLGZmQ4H9HZYmJVaDmtp3bKmR2udv0StsrMNc91Dv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gWY6kBSc7Uu5kqu2pMeym5tUvptAy6aLJq/mjB5IrW7FEnRQDVRwjdaZXWx1AhZjdtFh2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rrvNOmSBryCryfJ7ao9olxBcfMq97Q8CVYAC0hQcxhOHG+ruuLmXMmf2iuqptDQA0DTR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ggclYFDRgU241EpY01TDQaoARrooAUzdUwHmgrIKBGile5o0SBUe0OOw5/BNIe0FuxVC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qpEorDfTBSd2AsxzVKFtUuLhlGkMz3mAEGdwaKrOILQ0MweHiI33X1HEt13I1XB9nPAD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N1EtZuW+ZXoNRuXULnlduk9PGu1bhEUhXu6FIvw27cDXa3ehV5VB5TutnwT2efIbOncY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SYfDHUnovSqrWVqb6dZjX03jK5rhII6LyTjThXEsCNW5wi7vKmBPHztq17j3I56c2/Ys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jSt3WGDfwax9gVGCH1vJg5DzXPdmHGdbCcTNG+I+R3DoLBrl6H1XmePXGJ2GLm4xJja1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BZyDeh8jr9qVmO2znghlUegWsZtm3Xh9n25ZXYypScH03AOa4bELLDF5F2McaUrq2Zhl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ZS09NeRXrpfrAUs0rzLtN4UZ3N3ilnRFS3qNm9txodP9K3zHNXWuKswTsys306nz1yDT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Gq6Tj3G7fBOHLutWINWqx1KlTO73EQvlHG+LLi2t/wAl0qlSsy3aWsc+pLaRPtBoU/ZC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zEMeqUrJ+aztG9ywjZxHtO95+xca5xlMam5nT7VVm8Wi7SamnG3dOxrqj2tYCSTAAWRX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1aXRwmPiuowC5p1bJr6dINuKMNcWt0cPNbujXoXVPLpJ9pjtwtGnFWOP3ttAe4Vqe0P3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8QbDDkqgSWO3/vVlzgmH15LrdjSebfD9i5fGMPo2FVptHVBykn7Fk8tjit+65vW2dl4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0cPfQoub3j93u5wjw1aijQq3lUDYhpPIcytBiFwbq7qVTs46eQQ22mIVryxqtrW9dzqF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DiRjyGXjch/Tbt8EmBOZfWNWxr65fE1aO+tXW1w+m72mnfqns276m9lWmH03BzXbEHdN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li+DLqR3b94XR4TVq3hdcVCW0joxiLLtsYSkJ6r2U9XFY3eVap+ablb+k5WLFxIaNTCr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Ui21aSDUJe7z2VzmQ3K2AlGlxC4uqlTubcgH6RA2961Qpmm4urAujcnmusFBjG7BaLFG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uKpf6ch0WO4FytcJJKpe/KY3KNGfoGtCybWga1djY3Kx6FMvrCV2XDOHd411Z4GQDTTm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w760uKUe7ohrQS7mt1w9h5Zatzbu1IVmI4c41qbToahkiNgF0mD2GWkCRHReTk5fw6e3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HNpUGNAL3DWOS5nG7fuKrmtEDNovRq9mKl20jZg5rlsesc15Tptl3XyU4uTyvLhuOWZ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LefIm1qZgTos2rhh72kBoAs+laljzpoQtZcu0x4de3BVLZ1O5e2IyiUl3SzW2fzhdJd2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NFprymG0DTbOj13w5NvNycOttXa0s+YDkkqW+RpkELb4NQJuHAjQiZWwuMOz0nmNFu8s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J0RBhWVaav7gsuchGoV9xROQGN9VvucuysKC6lGzhsUgdnbB3Czm0TlzcisF7SyqQOqs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y3eB4iaTxSqklh28lonS0yE7HFsEaKsu+BkAjYpoWnwTEe+pinVIzjY9VuN9lERQBGOa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zrskUu2H5TM69FU3vx+iqq9KQkIr5dMqQit+qoHSO3QIrD9FV5axP0VYMmx/jjPVbusJ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qi6pnw7rc1HnuqgILTHxWcvbUUM8NNYznHvgnzOa2XDTqqi5rnygas4l/QJqLiqHv8Wq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RPlE5juqWHRW5vCo0BcQ4JxVI5rHc7XdDPrqoMg1Z0KIqlY5goZ4VGaHynDp5rAbVM6J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8Iirrqtc6sYhFtYxumjbPe4FwVdwYHkqDU2RrOJYE0KHGdV1nArooXcAnxt+wrkAdV1f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4m6HnoVMvTWLrswLyC3VISAD4Uoqt7wzUZtvKBe0gxWYPgue2judGXwFQkSZakNQED51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ajXR0KbFN5OSnuPGPtWRW9oaRqsa5cDQZ840+MaD1VeN4nb4TYvvLsuNFhDTkEukmBAV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xGkFcZ2liLOi4xoYGivfx9hBuGObSvMgBkmm2f7S03GXEeH41hzaVia4q03ZiKjMunlq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oNms0ea9A4FsPlF1Uc9oORgIB81wdgC+4aIkr2js6s2MaCR44g+Z5rPPfGnXgnnbteGr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RdTRpt5jQFa6zpNpgFuhK2FM5RqvG9q0AAdfVY9VgMq4O6qVYylFjV1WwYVWUSsuu3MZ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BqV46J2CUS1EUuaCNVQ8ACFk1BA2WLUBRVL0p2RdKXUFETltohGqIciSEZVPC4Xi62FW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u5rluJLao+qajRIbrHkrj7Zy9OKuLcVGZS2Zbv6bFclj1l3NUPBBa7Yr0erbN7gPbs3b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TfkjnGQ9p2K9XHlqvLyY7jruyppZwrq1sGu8yNzsNfguteSHDzXIdmz54Z7sOPhqvEeu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64zsCrlfLjIzXmSVUZgLFrXdKjWZRqVAKjwXAHmFp+IOJ7bBqtKnVpVqzqjcw7siB8Un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mVW5pyuXGu7QbSdLG5P89qqqdoNHKe7w+tJ2Lqoj7Fvsv0Y7naXoJpsMCNk1bSgSOi42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2psjTNR2XP3sge6F19YxQ9y1Jr2xaywdAgSZUb7IQJ1WkByEyFHFKNkVDskO6aUp1RAK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FCUCUElTYFKjOhRGkw2fypjp/Wt/7L1kkrGw7/KuO/tW39l6vO6KMoE6qIEoIXITKnJA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1SNTA9N0QTKaz/jLJH0kpKlvJuGAfpBEdDoLhsDXIftQqEDUlUllR14wOqEDIdGiFYaD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xHkvFD2nHb3K4Ed6ditQ57eq3fFVNjMfvQ0ADvDstQ5jY2WkrEqvB2KutTICSq0dE1qA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3oujbC5vh8xlXSt2QQqp6tKqeixhn+Nkfqj71U3Z/qrnD+F+5VN0NTT6RRXK8Xg9/RP6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gz0P2LoeMPz1A/qn7Vz1oP8YMG+hUSrMMHz7f2h9q7KmdCuNw+RXb+1966ym90kABZy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PdGoUzO10Cy0tnQLA4o/yI/pnb96yg95bssXiXXAqk752qz2lcGR4lusD/jVH1+4rSu9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UY1OZbrLr6kRug32VXVqFrZIEJqOerTlhC5tLqQGb3Kiuc1q71Cvt6dWTJEwserSdSt3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1Wmq6Y7bn9dv2rd7rR3xjGbc7DM37V0R6ZlaKZEAiFoH0KRJAY3Xot+3SlPktNlElcor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jY3WluruqynVpUzAcIXQ37A1oPmucuqJ7wnl1W5EtfQHZDUs8Ttm213Sp1qV1h9JzA8A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6/Uuc48qYrwDidRuG1q7LK418D3NHkdPh7lldh2G3NDE8ODhNJltUuCf0Q+YHxcF67xP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0vqYP6D41afvHkuM1K6vlY4jUxSo6rcPe6q922rnOJ6cyV13CfAt1i100V6PeOBk0SYZ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vXfYD2Tsw3EnVDVosoT7TC51Qjo2dGeo1XptlZ29hatt7Oi2lRbs1v2nqfNW5fRJGn4d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wCrd5cprFoED9Fo+i3yC3QTEINElZUQq7mvRtaD61zVbSosEue4wAtfxFj1jgFm6vf1Q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4BfPvHfHd/j9wQHmlaNMMpN0H/qtY42np2HH/aeXipY4ESxnsuq83fgPJeOXlatdV3Vb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pRWLjMK5jm/Sau0mvTlldsJzHAHRUlsAk7rZ1nM7okjZa2rdUpIDXQqyRzjCjQURWokey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CguMwoD1SmtSk6OQ76lt4kFggnVOwAlU03sOkGVltdSa2XSgjmBrCToqACXaJa10xzk1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t9KYHNWHVV0KtN9IOA0KZ1VuwBUVzGL/AMdqeqqsfzquxjW6cQqbLSr7lfkNvSVxVNLZ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oMHhPqm17x3SEGbFAOSBTIFBk4WcuI0D/vG/aF9Asd4SX+0Cvnyw/jdPycF9CgwOq5Z+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d1CAQBqkb83E6g81aSHNka+iy0YeQTNkukpWgbjmiIcDI0lA4dDtSreY1VIaCZ3WQBPm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1SjRODpsggKgIzaqA6QoB0QEKKEBRBegVAgVAp2WKZzkcllFUnRxQV7bqCJRO8oIp2xK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iLR5JxvCq1A0VjSgubq2EUrNtUwGm6AjrCPPRAHyRGghBNZTAa6lL9qYmdPrQCddAVOg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faE7ApifDrshsIhBj3Ry2rokwDPwXytdHNdP19px+1fVN34bas075Xe7RfLLG0Kly4XF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sWMmThlKtTrkCq6mB9Hr7lmYgyIdVqguI0JGnoQq22LQM9GvUaT9KQQtNeNqU65bUqZz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1pOZdMayldG3rDTINGu9FiXTsQszFWrUynY5pBWuJIMytha3pcw0rgufSPLoobChitwz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itKoIqAsJ57hY1XDG1GZ7Z8iNitfXoVaBioxzfXZU26u3uKMSHg+Q1WYLml+i8/zSuNs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o5tPNdjhl/RvaOamfEPaadwlWXZzdNOop1D/ADSgbtoP5urH7BWSQCdQo0CNlFUi8ZpL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lGdZHq0rIAn0WHiWI0bKn4zL+TBuUGSLmiRq8e9R95asaS+vSA/aC5HEcZuawh7u5pnZj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AnVNJa67FeIadI5LIteebzsPxWgq3l9dPzd5XqDlDoA+C1TiQFA97R4XEehRNuhwqtiF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J8Rfv8ZXYtr0i0Eua2RsTsvLmXFRpkPcD6rY2mOXluRFQPA5PaCqsr0B1ah/rWH3oCvR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cT0XkNvbZjJ+mwSB7lsMTxS2t7XNR7qq5/sxCi7bD5Rbk5e+p5umYI0bn5PXZVoVQHtM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U+V98YLpnbRdfZ1rerQp1KrGZHjwvI28ihK7avx/i9W3bSqXdclghuWsWgfBbjg3tWr0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xTcRmzkkj0d18ivI61Vl5dG2w+mMo9uqJgLJFjTtG940uzDUunUrPa3Mn2HQqU7ihTrU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4cwU0aEHYrzzsL4gOL8NOtahPeWxlodvl/8AX7V6TllYrbzfjTs3tsSpV6uEUqLXVZNW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ou+9fPfEXClxw7d/KLQVG0s5Zkqe1Rf/AKt/UHkef2/ZrRBXlvbHhtv3ttWexpp31N9C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6jr6KS9vlLNvCMIxYBvyqm80atI+IbFhXvPB3ajhV9w4ype1nm+pNyFoaSahG3ofVfK9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lAeR9Ire8OYMXMF1XqHxDwsB5ea65TcZmWnS9qvGN1iV+8uqE1iSGgGW0G9B+t1PJeV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+6qW7WsAblMQuWDSZUxx0xlluljRSFY9haASNDslhbYdHwVVy3tWnMh7JjzB/wDVdXdW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6B03HRchwW3/G0n9Aru3AaI3GuZRa+mTRqPpnYsJmFyONufUxJzHQckNAAXbVqRa/vaW/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OLsH5bBb7NUtI+xSlbDFKrbbA20actcQGkEQfNckY5LsOL6jG2LKZIzl0geS4wu6JGa2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6YGaD710OP4cLim2tTjvAIPmuPt3llZrtyDK7C/xEVsLqPYxzXxAO4BRXJPlroIgjddX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mxozMOXMeQWkurVvyJtw9xNR2pEaH39VlcNX9C0NZtxUFMOggkaKkdNTtxJdVJe/qVeB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Dadwx7jsAVj4veMbbOa94phw5HU+iihf45a2xLWE1XjcN2+K17uILl+tK2Y1vV7lr7e0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t/TP4rNq4fbWFMPu3GvV5NGgUtWC3Fb4ua6o+mWfotCovK7q2ZztJ5KvOahktDRyAQcC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kg7lY7GTXPQLJrGEtFkud1VXTOw63NWoIG+i9e4YwkUcJZLY0k6LieCcM+UVaTnDQL2G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0HkvDzZd109/Dh247cc/DTc4gar26AZQIW5o2ops0C3htWjYbLGqtHsrz3Hb0ytJXtw0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8xMvOoBhd1cUhlIOpjRaKpYubXnLEmVmXtXW2EaAL5jbZWiiHDaVsW2xykkBHuWtBnRT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iEgQA0rm8Ttu6uKwjT2gvRX2oc4kb9Vz2KYW6pWcQJ5Lrx8mqxlhtoMJtvnKbzsWxELe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E9nhz6baUt1C2l1R+b20TPk3UmGpp5riVAU7trht1WTVtu8oSNy2QsvGbZzgXBugdEr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q0QQvR974lcPuvxWNPhlma9mWkeKdFosRoupViCIIMLvsBsi1j2kQRJH3LScYWQp1e8A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/j0zy8P4NuRqiWyN0rDLVa8RI6KgaFex8++GXZVjQrtcOS7a1f3lEOGsjRcCXQQV1HDF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qPRKjeAIgapiIUaNVlGqvfz4VWqtvh88kiAii06KO1UbsjCIrISOEK0qt26ossgPlTPV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TZaiy/jTD5ra3Qm2q/srNbjXtrh1OHxHRY7hSzjxH0VTdiqyPFJVRbUyhxgynttTCxH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xmsOhVhMsCxmvEkdFd3oyxzUUpSlCTKhO6B2mUlQ6IMMAhB5nRAWGN0XHUpATAROqBKj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fCgzQbILjUEhPVeMg1WKdSo7VqB2uE6FdVwcGup3OZoMOby9VxrZC7LgQk0roae037Fn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TL9GiEG06Yafm59yy8ji/SFMhEk7rn2t7YZZT8Iy7+SYUqWYyz6lkwYbonAJcdE7Yba2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Dh9q5ztKB/IQicrqjdPeurvwRbsMAeMfasPiDDqGJtpWt2xzqT9TlMQR5pPw6qe9x5dw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fcOoCjl9lmaZn8FuafBNP8u07CjdVXF9s+sC5oEkGI9NV03CmG0cK4gxe0tGnue6ovAc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NzaWF1XxAVRVvaVHumUWEFwkydJXTuty8JqaeZ4FZuffljmw4CI6GV69wO00qgBGzTOv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SrVWg5qknxDUSZK9T4bp92xrgNSNT1XDm9vTxenb21TVZ4cNNVpaT8sHZZ1F5dvsvO9b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q2aBPIA1Qip4WJWbKzHuaBqVjPIUaV0wQrA1JmAKdtQBNIj2aKipTkK51VVPrsaNSAFd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3UwAsXE8ctLRpc+o0R5rn38YWVUuay4a1/KTotTDbNz06R4SEea0NDGHuEuYXs3DmGVs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ZsN7ZLiqbig2szYSmzg7GUWvBKg5LErb5PUdSILWuGnkucxygHUIcZcRqYXf4/QFW2D4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SwEtJgbjyXbC+XDOabzs7YBw2AWHSq+D1ErpHMaHshu+m60vA1A0uGqTpIa9zngHpK3b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1rzubxB3/iylScAclsfrcFi8QYfb3VVve0mO05hX3NN/79M7/ZdRIb7oW5uLRlVpLhqB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5/mee4zwvaW+HW9xR7wVKlUUyJ0Ezr9S2uHcGYTdWJqvp3QeJH57QH4LqKNjSvMOpMrt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d1bbUm21lUY1xgZjJ3W8srpMZHjeBN7vHrRu4FcN+uF65dk9wC3dc5w7hlkcEtbx1vSN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DiF0VwQbYHyW7dudmmYNGhCUGHwBCUBJQJUJSFBCUCVHJCUUxKCAUnVERAmFC6FWGl7p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teTlIMaGFZyKUNjZDOCXNEy3fRBp7D/K+NgDdtu76nBXn2lRhRD8Yxtw50rf/mVzjqVV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JgR70IEyVBIPNHlAiVCJKgOuqB27JgkadNU26Bp0TWv8YYehCRG10rsn9IIjfEn5WwnY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+EMP6pTO39V0SvKuLf8AL97H6a0ztluOLf8AOC9/bWodsjLGqhG20hSoEbYaSiux4dJz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5cvw8YcwrqZgalVAdoVW9PBO/uSPQYo/jJjoqxqXjz1Vg/jJjoFWw+Kr6o05XjD87Q6Z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Quk4w9uh6Fc3aj/GFLz/AL1Eqyx0uB+1966ymNd1yll/GP533rrKcT6rORFgHmoWwd04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XamDliVjcRD/ABFWH6zftWwlg+josLiMh2CV45Fv2pPY4EjxLb4RTcbiiBp4lp3TmC2+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SC2y6e7aW2xkrIwvKKDNdxJ+Kovv4qfcrLEj5OyNCQs6VtQKcaLExJ1N1oQxsHMOaamf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+YSQ21gGi0OKaYpQd+s0/WF0A2XP4wP4fR5ajX3rY9TLWilHKFpCGhxg6LcuJNHTotE4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SeDTAaeaxMLr235TZSv2B9vGct/TI2afLqrb5vgnzWC22L63e0g01GDY8x09Us8E9vrb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0tLalzXa19Wo0aHTRrf1RyW7XifZd2mCjRoYVjriaLIp0q8a0/1XeS9qo1Kdak2pRe2p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eq4uqEJCFaQlMNBLiABqSeSCuFx/G3G9lw7b1G03sq3Y0gahp6eZ8loe0PtGo2DKlphb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LvToPP4LwbEb65xC5dVuHlzj8B5Bbxw37S3TYcQ8RX2P4g+rd1HEEyGkz8VgPty+nJKx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MEUtdV19Me2tNPKnGjZRqvDXGVjVrkEEAIySrWnO3kta9qynEmSFjQSdUZLEBNvuiRG6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FtOSrKYlwV4aG6oFpsDBJVNxVLzlGyNapOgVB80AG6bY6FIoEG7sx/Bmx0VhKpsyTbNI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MX/jBhUWWtYLIxcfwhUWk96FfkNxS0VgVdHZWcwoEP50+iVg0Pqm/wBLtpCDNj6qgFAq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YGdl9EUDLDIGg0K+dqAmr7ivoqiC2mGjUQPsXPP23ilEBwM9U1IFrTHMpGAmQw7Hcq0H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sMiFGOAhp3UB11HpqgGjMDEnqgvZIkBNTedoKrbpAV40CKOhTAkJQJTckQSROqiUAFOR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RBcFDsmkJSoFcqj7RVrlS4+MhArt0Ao4INRTt3VjdSqmlWCdggs10CtaqRurAQBqdURe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2TfCEEc6CAo3UFRwBI02RB6ICd4RIJ0GgQUA6mFQUURBETqlMggckDc/JDeESZAgaqSZ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upY77CvlG8/Oujqvqy/MWVcnVwpu29CvlW7E1XFXFjNRSrVaP5t7mg6EA6Kskk67lM8E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NAmSAujmrdoUWFX4jT7u8qU4gArHQbDD7s0KgmSw7hb05KtOdHNcOa5VpW7wquH0yx24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0a4+bJpu67hJa4bf4fctq0mteG75Xbj3rb2h8Sz50hVvSBxc0SITtSBWN116JpWDiV5V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+3kFzt+5lk4ms4V75286hi3GM4kLek9tvHeHQv6Ll7S1q4hdhjZc5xkk/ajNrEcXVHF7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XbVbfHrGnh9ZlOk/NLZM7gpcCwt+JVneLKxglzvuUZYT7OuLP5RkIo5suYjdYzV6bfWD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oLIbpt0XmlRjqdRzHAtcDBB5FF1ptrDA/wApYe6tZP8An2GHU3HQ9IK1de2rW9R1OvTd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+Am/NXLvNoXVV7ajXYW1qbKgO4cJVXTyVsga6J2HxQu3xPha0qQ60JoOJ2klq5+64fv6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c0jb0U2jX0mPcTlaXCOSy7e6ualu2wpQ1jne/Xktvwxhr3D5TVp52NMNZ1PVJj9S3rXn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3RB9E2enQYXYU7G0axkEnVzupWBjl2xlJ9Jmrtiei01vjXcUPDUf3wMFm7SPuVWIXvyp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3HUnqo1t6J2K8V08F4ibTrmKNQZXDqOf4r6npOp1qTKlJ4fTeMzXt2cOq+B3tdaXByV2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XoPDPa7jeDWzaAr1DSG+XKffldopZWsc5rVfXVTu6dN1R7mtY0S5zjAHvXgvbLxfZ3Ti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7KTwdKtVw+j1AgLz/iXtYv8AGKWSs+7rtj2Kr2sZ72t3XnWLYrd4nX727qZsujGtENYO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SNphOGXzX071ttSrA6sD3x71mVcdrYdVdSrWVNpJktbV1C0WF4zd4e4CnUc+l/q3HT3d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td2uZrZlwqbA+RXZy2zsRxm3xC3YL2wrsZOZtQGfrWotbRl9iQo2hy03u8ObkF2drcUL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qoGgZGQQT5laHFbG9qv+UCwo2saju3AOPwUKu4psLehYWzKTmipS0idSOa5YMG667DsE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blqN5szGPeuexewq4fduoVB5tI+kOqJYot677Wq2pROVwXS0729vrJ1bDa5Fan+coO1P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kGei2WAtvPlRdZlrSGw5z9gFRb++PEWOh1USDqHMCwrrE6tzXbVeGh7TIgLIxC2ZWuMt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I3wz6rBvbO4sqmS4puYdxPNQJdXFa6rOq13l7jzKqiERtJRY11R4aASSYAHNUW2b6VO4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2zCzMVxCldOY21pdzTA1aOZWfdYWyzweoXMzV4Bc47NnkFz40KDd8PvNasbWo6aNQGWn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NgS+f9GdSPQo8K2hrVqlYkta0ZdOcrrqdJlMQGx18021PTzKvRqUXllZjmPG7XCChTqO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FxHDbe/Zlr0wSNnDQj0K4rGMHrWDydX0Ts8cvVQ02+G8QU3UxTuGCkYgOaNPgtZi978r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N8/NamC0rLw9oqV2tPMqWLGyp0/mhy0UY0NkuVlx82YCoqvOSBzUdWFUOZ08pWVY0DU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kM21K6fhfCn1qzHkeGVnkz7Y6ceHdXoPBGE9xQpvcNgu8pUuqw8EsxQtaYjYLNu7ina0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vD7e/wARTcljJJICwXOYTprPOFyWPYy+tVzU3ubr4RpoFqxj9/bMJFN9YeTpTsO53Ryk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DULhKXGL6j/nKYpGYjXf1XQYdjlO5pEk5XDfyTLj17WZtwKIB0SVKAPIFCjdsc3Q6rJa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5WDUoADZYpsw8kuESZW3LB6qvK0HVZ7Iu2sbZATpolrWgLIW0qFnRVODY1Cdhty1fC2l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lh3cGAJad10lR9LNBhYtSvSDspInodFe2p3Rr7a2ZT23iFznGFCaJMfs/eumN3b99kkC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7oOpOkcweiY/hylqX8UseR31HI8nqtfB1C7LiLDO6MtGwhcpWZlcdF9PjzmUfL5uO4VV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tbulU5AwR1Cw+SjTqukcHpFNweyRsnAWr4fuDWsqecyWiFtRusjU4iAK4VZ2CuxA/PhV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AQgdVQjoSOVh2SuGhUDWf8ZbA5raXZi1qnyWstB/CWeRW1uXNFnWD2yMu40IUvtqOdad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g6KsmSqgPPNZFgfHKwbi4ZRbqVgfll9InumA+ZV1tN6dQAJKJHRcn+XLuTHd+mVZFDiC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hTtq90b/WUrnarEtcTt7mA1+V5+i7QrKf5KaVMyBfqkSvUVaHSr6IB9pYlMyVkNdGgQ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pakrHohTMhA8FMIyFVlyk+FAnWF2HATpp3n7TPsK48HVb7hjGLbCnXHyvMGVIgtbOoUs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nOZjqlMDNDjK0J4vwjNDnXH/AAv701PizC6hLWGuf/hf3rOqu29MeHVNAl2q054hsywO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elfxLYUhme2tDtIy/wB6aptn34HyVpmfEPtWVVyl41BjzXPfvgsbyiaNu2o2pIdq2Bv6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DaNYFsgnKPxTVTflgXWK0sJ4lxas8OdNpRORrSXOjNt9UryzHMSOJ4jVvHsDH1HTA5Dk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4zePtnPt6T2CiWg6uaOp/BcsC1dsMdeWcsvlHVcJ3jmVqTuYJafML27AWioxjm6AAEr5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ZjUFe88EVhXwpjpkwvN1E1Xq6e7dK4kwFn21RjWSTC1rnQYCouKxbTJ7zJyAjdeWR67n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2wXtnfXl6rm6vH1kKjGvrNDnkNa2RmcfIbrCxN73vIt2irUO5e0GfitfSsMccZ+XdwDq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J2zw5Xkvyjs6GK3lw0PZh19kOxNBwB+IWbSr1am7Mp5hzmtj4lcTRtsUp1A6ril08gyD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FbOkyqQO+rVKn8oc/9qUtw+S455upALjrVt2Dq6u3T4Eqw0qbB48QsZ6Mc9/2MWgpM7vX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GVazT3VOo/T6DS77Fz26zd+bIuLq1ptOa7cT/u6BP2kLRXtxSuXZHG87qfbDm0tPTxEr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ooV6dOHOJfTLZABPP0WteRuTJO5Tfz0mX0lam7wfh99Y95ZXl4Zkl9w5k/CCtbU4Wwut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aR7BvapaPiZ+tdHUq29AZ6rhAWFdcZcPUHZG1ySNDo52vqGkLU5M76crMcfzVj2Vi/DG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TMPe9/wkrZ07qqwAOs7aOeUH8VgUOJsOusoo1aRDtpfln+kAt9TFKo1hMtYRmDiNI9yz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ltX0n+yTSd+i4y347j36eYV2rXkPaWuBggiCEadCm5uZjpnUQOSe5qOoVrB1exbXtXN7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Vw2A5hpA35BauPja48kt1FV40VbZ43MSvL8ceKt8LSiT3jzlC7/GcM/KN6Pk91cUbICA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ajB7Cn++WvRuwK3dUw6gXjVmsH7UlmPmNXHu9ugwu1aLOnRYAKFJgbnOgMDdS7awvoCm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UFZWK0jUwms2mCGtAJA5idVoBdmwwR1dzM4oVIa0nr/6qY55XKRrLgx+7uU+Su9Y2nj+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9lbh4ApE+S4l3ERv8ZsXCh3WQuHtTMgfguvFy1zSDpovbJZNPmWy0MJ1sKcef2pGgd3X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f4GB0cR9aj6kCuJEarN9NY+3NYBpwxb6fTeP6xW2uCTat9Fp8Dcf3q25GwqP/tFbK6rB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Mmxpn5oeiJdoqmOApN9AlzglaZXSlSAyjKKLkhRJSFAZ0USzooCglQS2NkzTI0SuSteC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rkmUjnnNEaKA+JVGtwwMpYxjLBoO4tyPi6VYT4isam6OJMQbsHWtM/B396yXRMKKhS80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fJT1QJUlBY3ZMq2p0QSdEbUn5U31EIHbRC2J+UM9QiuhzEXTAdfCU/XNCx3Od8sp6cir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yviuBj15H6a1DtluOLdMeuwB9L7lpzsqVj1Ubb2VKoUttlEdfw8dWabrqANjyXJ4JUbS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UajKlIPpuDm8iFoE7Kqp5q0lU1FBjt/jLo6KkGatUdCrW63LvQKrapUA6o05jjIeO39C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6rpuMZm38w77lzNtpiFH1RKttRFyY/S+9dbS1O65Glpcvj9IratrP0OY7KWI6ADzRlc+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WsrPcYL3fFTQ3f0QsTHxOC3H83+0FjMrEBokxKy8dy/kS4jo37QoscE72vJbPCmn5TRj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cLqubc0SNPEFtHVYg0/JB7k1i3+Ds9EmJu/gjT5hPZT8mp+iyvyZ1JhgmRCrvxFodQdv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EboTau6BBqm7LQY0YvqJjp9q6AaLQY6YvKRPT71pHqNIRTZzEBah7PG5oC3FCO4p8paP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1kaTEGkUjPULGsf4wemVbPGacUdBzC19i0/KmjqCiMTuc99XLCW1JBDgu04S45xbh1wp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Ow+o5eoXLPpGliVaRu0OCc03OMk7qXGVqZae8WPatYV7cOq0qDKkbfKMo+DhK5DjHtJu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W0jpFM+H3nd32Lzw0XCCNEDSMdUmEi97Cu6j6tR9Sq9znuMlx3Kwahc0rZ1qRIla2oPG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CYB1W0ti4t8TtFpoaCXArLtLguaWzolixXij8tUsYfVa9xlX4g757TUrHAJOpSM32dh5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WAqKmjjqqhXOlAgkpCfErQeqiraQE6pbmpybsqn1I2SOM7qis66qHzU3KMyDKBVI0R3S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gFesbDnfwb3rJlZVocY/jBWNan51qyMX/PrFtda7Vr5DdUVaq6PorFAjj84J6JaZ0cPN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y6eqoJQKhKkqUPQMVR5T9i+iLd2agwnYsafqXzrSJFWQvoOweKmHUDMg0mE+9oXPNv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jUMgFuoUERqdQESIGqw0jySxhbsma7RR0ZBOgQptaJiY8yqLm6xCtkFsarHpSJ1V48QR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YCIMKaFBQCNUUToFFDyUQX+YSkIgoFRClYx/OuWQ5Uu9snqgU7zKA1QOpURThWNVbVY1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1KRqdpRFwRhKCmmUBKIiEDqEeSAjyU056whGijRA0QPOmmqDRAOaST5qc1CcxIAiEAaT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UGjK0jZToAdUGNiMixuiInunfYV8tXlMsuHh3Ir6lxMH8m3UHXu3fYvmHFdb6vP6RWo5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0g66a4fR1WCwEmGq62uzb06jWAFzhGbotsRdijPlWJZLeCSInqQFq3B1N5Y8EOGhBV9t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plbjiOyDqTbqk3b2o+1UaFpKso3FSg/NTMFU02VHOhjXE9AJWwtbVzqfeVWQ3NlE8yoL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6bHD4Lc2eP21bSsDRd+tqFitwe3uNpYeoS1eG3b0q/uc1VZt0rHMe0OpuBadiDMoVw/u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rGzxPDXzTDKtEnxNDl0lrU72mHFpaejhBCNzy5jFbOtUuBRpU3OawTPUlbrDrOlhVi+o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eX1K2qNpe3VfoGN3WDxVcGnh7aIIzVDBAKmmfEcndVal/euqES+o7QfYF3WB2bMMw9ja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ZXDsqfIa7HtE1WjnsCtzhVS5xd1U17qpSDI1ZTlEjqRiVvmyt7x5/VYStNjuDsxI/KLS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f/f5pRw7Qqu8eK1yejjH2rocLsqVlbClSqPqN3lzsyq/qp4fw5uHYeynHzhEvPOVsx1W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VuaLHdC8BZNOpTqsDqT2uYdi0yEVCJUdTB5CCmOVokkADqtFi3E1pZyygRcVdoadB6lB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l+g5NaNSuKzitSui5nd1KjpD6mkBYV9i99f1nPL8gHJnIeqWytrvEqrbejLo1Mn6yppN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lIgnqtqcBJuLal8ra99Y6gAy0LVV6VW2rvpVGlr2GCFdZXVWnXac5zHw5iSSERMXw19h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a18LAB0Xa31dlHB2i8pd6xzTlIPPzXNWOE3V8zvKTA2nMZ3GAhY10knRbGyw6veUCaVE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tdFsKFna4bb1Df0hVuCYYwnT1ha195cd2LfO5tEbM5BEYj6eR5aY06Kyg99I6HTeORWz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cUg1rBtmMZvRakiKha4xBhVWQy/rMY9jHET0VZuK5Ed7U/pFUuEOIBCc03hmaDl/SjRB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KdxVa0cg4wr7K4t7m6H5VfVLDpnB29fJa8EA+LVWtZRqmGnu3nqdEHaYnh2D0sLNVzA1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5eq4+0p3Ny/5Na5yHnVo+9W2+GXtesLZjXTvv4QOvRdtw1Ymys+7rUBTrg+J++fpqorG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Rhp1a7hrmG3kCtZf4Pd3l5UrX2cNjwimM0dBC7E6nyRI8kXTyZ9IisaQEuBiAus4dtqV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a4sBI19Vc2nQdxDfVq4ZFJjSCRsYWPcY5Ttriq6iwVqr/g1UkbnEbD5Rh1Wg13ie3fzX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yo0teDBB5Fbl2N4rcVIpPIJ+i1gK1966rWuC65JFU7kiFNpXXcLUBSwqm6PFUlxW4I81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qdBtJvhEZiUuJX+JNANZ7mUnbOp+yZ81F2624uaFETVqNYPMrAqYvhz8zXVmuB0IiZX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PaTzIlbChgtS4aXW9xRqN8jshuthRt8Ir9/TD2FlSC2dC0+S1lzhVWwumuaS+kTLag+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rWvH6rlkYRXr0H/J7gP7t2kOGxU2uKu/JLmwFQ4bLaXtNrmEhatk940eaOzZULcvFIRE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lKB7159hdN1a4o099V7hw5ZChZsJHiheTmu7p7OGam2yyilSAbsAtJiVtVv3+PMKI2AC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SowNBjYLn6dPblK+EUQPZY79pgn4rW3eCUKmmXKerdF1Nw5okmAtbXr09szJ9Vi5VuYx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Tfm6hw3WJQsa9hXLmTkIjf6l21eo0jSFra4kGNlPvb81mGmDY3pDMu8HSVvcPu3OHiC0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LYWLaocA4HRTu21rTeGt4ZCw61YA7wU9QOFMErV3VYA+aWrIuu719NkiPetFieMVaLop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yBsmpYT3pmoSVZZPbNjl7jE7t7y9znFzjoCdAloXeLVTHie3oRsu7tsFtWxmphx89VnG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XT72fKMdlecvZeNOZzXB416rfYRiBuKYo1hFRugPVdJVs6RaRA15LRX2FllQVaMA+qzl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fjFqajpA8JXn+M23ye5e3kvTq4caOrYcN1xXF9vkeHxvqunT56y059Rj3YbchV8LUoIh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6EfLdZwpUJa9k6AyAul3MrkOFKuW4c0c2rsG6iQojU3utyISAFW3Qi6HnKrGoQRQ6Iq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tI0VT0U9mf4S2Rotne/xOt+ytXafxlvqtrdQbStP6KzWp6c2HZZMwFr7zEGtJbTE+aox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MjmtduVuYsWsmuKlxTNSZG+6wy2FucGFq2+txfUhVt80Pa46QdJ926+l8H7FeFb7Dre7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AaDSR1EzM8kufasx2+TTPRBfS/aJ2N4JhWAPrYXR+ece7FSC003kHIdDqCQAZ6r5qc1z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g7g8wmOUyS46CSDputvhmJ1A4U65zDYHmr+CsG/LnE+H2LmZmVaozjqBy+5fUTOxbhJr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Okdfe1TPKTw1jj83zgHA68kCZK+k8T7JcAZh9xUsqTzcspudTa5lPK5wEwYaPqXzljFA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AhzP2SAR9se5c5dt2Km6KZjOgSUpe9rWglxMAea+jODezLA7jhuxr4raF91UZmcRAkci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XE9EzCddF9G8X8E8KYDw7dX35PZ3jABTzhpBcf5q8j7ObO0xjjOla3dClUtbiplLMoho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O3HkE8kCDlX1UOzXhgaCwIHQFv8A0of4NOGSZNpUn9pv/Sncaj5UEtIKpuXAsJLtM3Vf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NFo5vvZ/0p3dnfDoBb8j1HPLTn+wncmnx73jCdXj4q+2rNpvzB5HmF9d0+zbh9+jaFRn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G9oMocZRSpsY1ty0gNECJHJame07Wip4jSDAO8JPWEK17TqwC/ZfX1hgGEvsbao7Drcu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aCea4jtowqxsuFA+1tmUnOe4EtnWBI3PULPcungWBvYbp/Pw/enubhvfVe5GU6jQ7prE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rXmKziGjUre2NeXn19WdVuHudvOoVVJhrVWMY2XvcGtaOZOgHxW0xu3Y3FK+kAmdPMJu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pmm7o6dfG1bt1NmOO8pK9CpdkV7b2FOuzE6fy0tk0+6+bn9HNM++Pcuv7PsLxK0pV7O5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qNIykwHb7Tp/6q/Drm5HFdegyoWMc/K9h1DtNDHXzWRQdUt+Lb8NrVWVHUWOa5riIBOo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lvJPxvr8nT/AHWuz229Zxp1XNqZGlhjwuB131g7pLW0oXdw5te6bQGUuD3CRI5bjdY9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99UPgucZJ0HMrBvW1adIlrSSOQKzllr1GOy2e/LKzWdt4qha361qMV4qtLQP7u3qVcm5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XPwy9v2uL6xoNcdcp8UeXRbSwwqxoYdVs7ug6pSqNLHvB8Rnn6qYzftnkmU/K0DuPGBu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SXZAQPPR0reW2JtrRkGaea5I8FMo4iHvuhVs2OkMyZXOHQ6/FdNaUarr91dhYBEZcg2W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z1+N0dhdVGQ6k/LUiJgGPSVm1qlxXae8ua7wdwahg+7Zaq3ol1vWqip4qcDLpzIA5/ct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hw0Kz5074yNReteyKbXvDJ0bmMfBYTR3hLSFt8WpPDQ9m7SD8CsStRkGvRY1lHMGj5wS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R5GJ5TWzLUaK2NOpibvlDXm3puLQ0tME9VxmO8L4jSxCqzDH9/ZveXU394G5ATMEHX4L0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36Ks27mESAfcumHJcPTOXFjnd1o8NweytcDpWfdCtWOtWo5o1cdTHvWVYWj7KkKNF720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W1FKoAA1gjyV4ti8gu3Wcs7VnDjJoMODmW7pqEunSeiziS61LHmcr84k9QAf7IVfcmmw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MJPSumIHmtHUay24ooV6jxTa9hYXHaeQW9OjlqsZw837czD85R+cA/SA3HwUdMfN8ulY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M0iR5rhuMKlK04bYBs+u0H4FdHg10fm6bgQV0/BuEWOK1b1l9btrUqRlgJIglxV4/wAW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z5hz6bsTtSNi8hei2zA4FezfvOwHT/FtL4lcR2iYVZ4PidlSw6iKNOrQL3NzEycxHNfQ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NItnxr4ygWtca8ko4eSKNUDQd4V2HZVhtpi9niYxGiLjuKrRTLjBAJdpI32G6xfLWN15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aQBg5nCJ/WKzb1uWypzt5r6DqcJ4G9oa6wblH6L3N+wqN4PwENhtgI/lXn71qVLNvCKN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6NgrBQeDMmOkL293BeA6/wACeAd4uKgHwDlKfBuAsMiyJ/ar1Hfa4q7TteJgOaNUQV6V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ffWNo2lUNQNzBxOkH8F5ttK1EsApCUxVZQGVMyrJRnRVDPcq9hA0CR8kqSgJJnREZzUk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2anVBqKbQeJMQdGos6cf01e/dUUv85L6edkw/wDzAr3bpo2G6XmidEnNEHfZGUvJFFOC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VY6c1Y1RRJ0JKFA/PsMxqEGvDswjZSgJrt9UR0Dsvyyj1yu0Vj+ardpc0nGBAOqsqQZP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/l+6kcx9gWmJW54x0x+5/m/YFq3UcmGVbyoYYwhoHNxVWsOqpayZVlvTF3ZmrT3EyCq7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EWjSF1dKmKbD3QDecclyPD5PeMPJdiz2QtBA5zm+NuU9JlV1Fc4rFqvhygpZrdPjoFWR8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hLz5BKJNSoSjTmeMNRb/AM77lzFAkYhQ/aXT8XnS3j9ZcxR/j1H1RKtp/wAaqdMxWxAE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T9pbFuyIsYArAN0jFY0TMIGZ7AWxxnXBrn9kfaFgNAcwDnKz8Xj8jXI38CyscC/dbLC/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xr71scOEV6P7YVR1eKz8lA5aK2xeG21OeioxQzat13VloA6hT6woLacGoTm9yyK5/gr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QuInRXVB/Bqnog1bVoOIgO/pei3+q0HEQmrTnotD0y38drSjSWNP1LHFJ1OqSNQVdh+t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cnh06rKNTi4mhtzCxbCk4XbDsCCtxfhrqMZQdQsakAy4p9JQY1Sm12LzB1pEfBWPpNa0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xG2cNnAg/BWABzYI1QYb2d5RAGhSVKL2tGhKzWABuhRqPkAaaoNNWYYOkLUXVm575E+i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hVHU9y5oHqkWND8kql2UNOXqsyws6mcyPCso1WB3tNj1VlvcUmvBNVoB6lW1Y1uJYfVz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WFYjUiPVdDe3VsWaVmH0K1/yuhP5wQpssYLbCoB7QJVTsNqOcZeFsDeUR9Me5D5XR3Dv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u+T6Jvyc3YvM+iyHXtEcyqXX1PNOvwQVjDWT7ZKhw+mNyUxv2cp+CU3zJ1BVEFhSjn8U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8taDIBQOIAbN+tQWCxpN1IPxR+RUQPZVH5Q01aPikdiDidgE1Rm06babcrNIUJ1la835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uI3bCaoxcX1rSsW0E1grL6r3j509yqtPzwWhu6WytCpoq7koK6vttSNPif6pqmrmeRSt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0DsoDT/OADmvf8CIGC2TnfToU5P80LwCkfnWz1XvnDjw7AcOHW2pf2QuebeLZ0xrpqrH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1EhMfFBWGkLQ8EckGBzGxuoA4HwkD1Tieaodo6K1kjdVtOqfcaFFMABsN0480o0UjxSg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7qDqgMqIR5qIMjmgdtUUDsohCq3N8ScqlxPeESig7QwlG6hEIjZAzTrCsAVY3VglA4Tt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adE6Rs+ScbIiDojzQ5poQEbKcks+aOyBwUufTwg6qAyIBRENaGwdEAAJOu6JGseSnOSg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9MMuiNu6d9hXzNjLMt5WPUyvpfE9MNuA7YMcSfKF85442nVrVTRMta4gHqJVjGcaKS0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dAthToNdb1XvMBo0WBBOxW45q2GH6arr7R7bvB2B50Lcp9y0NjZAPD6hDtM2QcvVbfDL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1hpkAABaWMDD3ttKtWk85dd+oVOK4i2s1rKU5R9I81n4haNuGSBDxzHNc++mWvLXAg+a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ZKh8bfrC37Xri8DeaWIUgdnGCuruqvdvyt+tFjNa4c1XeXVK1t31XuAgbdStbXxJltRJ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e9u619cS4kzoGjki7Q3td133zHHvidDErYXNjXoWvyy/ql1UjwtJnU9Vm4Jh9K1He19a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7nNuO9uM3i0pk/WjOmieS4S4yV0/A1dwuKtsYyuGYdZXLwea2OFU7sF1S1FRukZ2CUI7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GvLatc+zSbv7+i0N66pfGn/CsOw+mTr/AAgF59wC091hJc8d3XrPe7VxqUy3X3lWWdW7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ffVGFpzMByg9ENsu+seHLW1c+niTri4H0Wzqfgsuytb2xwP8rNqWtCzc6G0mmXP93Jc9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TWMqVTOtVuYSd/eui4No177E/lLrSi+m2XB9ZpFIO9BpKLPK63wHiPiCi2u6hUoWL9R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jXDlexxilY0mPcaoGQuBE9Z9F6HxPxfifD7KGWlZ3NOroHAEBpHLdcLjHG2LYpVp1H1K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CJ33lLErOxrh1+D4LRph1MvrvDXvDvf8Fl2VbCMDoii69t31d6jmHMSfcuGrVX3Diaz3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NA2KhK6TibEMJv2Z6HeG5boHBkA+q5qmRmmYV9g2i+7ptuGufTcYIa6CsjFLa1tapY2l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mqFZVzi1OphdW2yOzOgAzoNdVRYYw+xsjRo0295JIe7WPQLVxI0V9Gg2o2c4Gsa8kFVW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c57jJcUAddSr7q17luZlWnUH6vJYSo2oxq6pWZtaVVwpkERA0noVrGklwgapVY2WkEck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9orSxwAIDqY2+CzWY3dYn3VldV6VCg8w94Zy81qLu6q3Lgbh7nuAgElVW1IVbimx5ysc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MYTh1vSz2WIMqvB1Y4iT6QtAdF0uJYBTbdhtkahpkcyCPirK3CT+6D6Fyx5InK8R9aao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tH+37bSeY5hdc7aF5na2l7ZXmanNOtTOhnQ+9d1hN866tGvrjJV2cPvCaWVsOUJcpgyV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1HK5w5Fae44jcLZ4pUi+4aDOX2W+ZTVXca117RoYvf1a/jZmADB9IjT4LNpUWX9I1azG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1PqVg8P2Tblzru6AfUqOJY07TzJXX0KNKnu8OedJ6eiDDwyya+gBSpBkaFjRz8yuW4v0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zbzkrtqrqmHXLagdlpVdD5HkVyl7R/K99iFXTMHBjD5hTRY5fc6Lv8JpNq4PbtqNzNLN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0axp1GFrwYIK6+xu6rbWlna1tMNAEKTykY+J8N0KgL7M9y/9Hdp/Bc29l7hN2C4OpPGx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gSJiVi3g+WUT3zWOouEgEbLWl0ysKvm39myrEP2c3oVk1GtdMgH1C1GEWptA9tN8scZE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YsrX4kGUwSB7gtL4RcCJLTstziLTUE9AtU1njBWXXF2fAtmbvFmiNGQvdLWiKdMNjZeZ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pzd3Q0r1MjKyV4uS/ir34TWMhbyoyjRJmAuMx3GX0w5rD3TeZiT7gujvT3oyk6LXGypg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t2x1Pbh7O5ucZualGwpZzT9urcumPRoXJcU3N7Y4xUsHYgKVRga6G24ggiZ2+9eq3lnS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4CCCuZx/h62xasyriANWoxuUPzlro6SN1048sMfcY5MMsvy3Tz7Bb6+vcVpWltdtuS8k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Vtur2xuBRvmEAmGvOx96tw3ALXCKzqtg11Oo4RmzFxj3rKq2XyoFtw+o8HkSs8uWGfqN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fRzVHgxC29gAKoCwbW3c1rGCTAiTuugw20LPFBc7kIXHHe26FzTb3a5nFA0P01Xb32C4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I0EjN/R3XHYrQfTqFr2OY/8ARcIPwWssbPNiYZS+qxLNrBq7ZNd4tb2kBxlx2aN1TSL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fa3huajaFeqebmmR6dFmat8tVK3FLKBDXteHO2ayi6oT6GIVdPjC1rVO7FZwqc21aJaV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iFW7sqlG3NZobUo1JLZ5ua6NJ00j7U3B3D35JuatxiTBc1MuWkGPJDZ3MkBens4u335e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UcZZVIzgBp+k0yP7lmuqB7NwQVymI4bXN86vaHuJOrG7H1WysDVpANfqOa8+WMnp6e3c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uV41tT+TxVaNGnVdgQIBWo4nod7hNcAT4SVcL25SuWc3jY8iq6rHHtRyV7tZ9VVTaXPI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9tzw9Tey9Y8aiOS7dg0C5rhuk5jZER5rpWmdgpUay80umRtJ+xVJr0Zblh6SlCIg6onRQ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W8KxyUoDaD+EtKfH7wWuHVcuj3jI31Qth881aji+rNalSnRomPVJN1d+HNEyUaZ8SBRa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Rx0Oi+tP3OvETsX4M+R1nZq1o6PUbH7j/OXyRSc2DnPovZP3OuMU8MxW7BeR85TNRvWk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Pkm43hX0zj+HtxXBryxcYNamWsd+i/dp9xAXxD2g4Y/DOKLoPphjbn58NjYnR49zw74h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Xzj+6C4VqXGLNq2dLNVc8VqYGktf4Xj3ODT71yxurt0s34aD9zRg3y3iutf1GzTtGSCeu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NenbW9WvWdlpUml7nHkBuvM/3P3DtTBOE61S5aG3NeqQ4DXbXf3ge5b7texAWHAeINL8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AmXH+iCmV3drJqadoxwgEajdfK3bFg4wriq4axsUs5a3plPib9RI9y+ieBMT/K/CGE3u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Dm5uhPvgH3rgO3/BPlVhb39Fk1MhYT1czxN+IzhSXyunkHZxhTsY4rs7UNzAu1nYef2l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tOmIpsaGtHkBAXhn7nXAz8pvcWrMIDG5Kcjmf7pXuVaoyhRfVqnLTptL3HoAJKtu6a8P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aYNRfrHe1RPXb6vtXC9jJ/8AH+G+bx9oWj47xl+O8UX97UdOaoQ3yAW67GJPaBhnm77w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dF53xj2h3nD2O17Ghgrr6lTy+OkXFwlrXageq9EjRYtbDrKvVdVrWVrUqOiXvotcTG2p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4InhW/HmWOH3pm9sF08mOGbqP1nwvTjhOGnfD7I//k7PwS/kfC+eG2P/AObM/BQ3HnI7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3LefifA+K8ZpVRe8SMrH5ttWu0+I+zqF9LcX4Zh1DhbFa1Kws6dSnbuc17KLQWnqCAvm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hr84D9a1B9d4aIw60HSjT/shcH24tzcK0Wz/AKV/9grvcP8A8nWs79yz+yFwHbk4fvYt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4NlB8+MY5tQEQOqt3qaqwNiSViXmJ2dqCXVA5wHst1JXRzaXi2nTbd0nNJMs3iFRwTQ+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100g+Y1H1hYeKYg6/rZ3tDWjRoHILbdmwz8fYFHK5H2Fbs8aMb529wuLKpa8aUnVGw7v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FNnENrWp+0+k6mSPLVdpx3Zsp3FHEWtAIeBUMdOfw+xcPiNNzcQDnx4XSPQr5NxuF0+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hHeV55Oafi2PuWRVoh7dAqKDmtcXPgMeAwu6EHSfLUj4LOZ4TrotXy5T21NS1dTJyiEO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rWaEracjQLLTRfJH1CQRqs61sW0KZkDMQtkykG6kJzTkFx2GqsibampVrtp9w2HB7S2H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5K2tlbd3QBKxAO8q+pW3bLaIB5BXayaa69AykaarQfJjmNKdAS6kf0Sd2+h+1b28DjOq1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rW2ZQnIA8ajdW1KDag2CxLe5D9HnxDn+KzqbhvM+is8s60qbRDdIlWtpiJVhLRrIQNWk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tS8SYQL2uYGtHhbOvVWXBpZMrHS47kKiQBAT0Met7Sxhd07d9Q1T9GB5q+rqSqrS3bWu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rFWQ9kAyk+5qAhrWyFvOHsZ/IeB314WCrcvDBTpuMBzvETPlC0t2w1XCkHHuwdR5LV4t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VcxolzmgSHDLtK6cEtzY6mycfn5voEA5Q4/BeadreuN4eelqf7bl6aSMhXmXauP8bYe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Xuj5dcFhxltb+UK7/sZ/i+Ofy7P+dee2BAfcN6PXofY2C2jjo5d+yP66lWO9xCs+hh11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e0kSJAJC85dx1j7AQ2wp1ADAhoE+a9PDQWlQURH5oe5isuh5d+/jiBzR/AabXdO7mPgg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nSnr3Rheo92IgMn+alc1rNC0NJ2lqbn0TTxfHeK8UxKyNvidKk2gDmltPJBj61zjX5xM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6KT6tk9riBkMEbEzy66FefUz4YknzPNbjNO5JKcmBqqKbg5x6Ih90pKYnRUVHxKolapDd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kbmqumPD1WS2IhD0PMCU/wBJAKNOumyMtOD/AOJrsf8AuLT/APNCvdoVjn/Omvrvh/8A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osiUCdZRjXREDXVEBGRKIbmdE6jkm7pFHMC4ANPqjB2UBAB01C5vGMeuLPEX0KbWFrWg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QphwqAtjQ81x376rrYNpD3KfvmuwQQKQPooPUI7ypSLhoRMK6oRqD6QuHwTiW5vnn5Te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arIuMdeyq5oxWi6BMim1bmSac5xoR+X7iNPZ0PoFhMpOu8GrUpim12afM/8AoqsVuzd3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3HVw0lU0Liu5hoUHQ158Q6psC0YbW0cGmdCqKBhUms9tQsJ0nULb0KNLLq0IjZ4DU8bQ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b20arMmgldM69FC3zHXyWtjMuK/dOaHDQ8+S19WtNTdU1MQbXokHUO5FUUnAEQhpmd58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SnoucXvFRoB02KpogPuHhwBGm6vBPfP6QFFc3xeIFD3/AHLl2fx6h+0uo4v2ofzvuXMU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lEmLup+0VsqZkBa94i7qz+kVmW7uqqMumBmbm0BWRSY5wcWtOVu56K/CXA31AFoOp+wr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bDdHtj4rNqybWfkukKuGUw50XOUu8pU4ioNt7W9pMnKxpAlba9ptpXeARo0tpn7CtdxU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8rZp5k/dZ+GH52l5PCwXnVZlicr6Mb5x9q3WXV4lpbjRX2BijT0klqx8VP8ABG69Fn4V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8hbQk1CI5KVINtVA6K+i0d46CBoVjvHzFTXkqNYNlpMdp5qlOTDYK3Y80tSkyqIqNDh5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QZSa2mA0BskFVu4rvCdHUx6NTVLCg7/RtHoFQcLoTo2EXwrr8RXlX2qojyaqTjl1IPeu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iB7IRFlR/RCDBrY3c1Htea1QubsRAhL+WbwnxV6x962PyOkB7IR+TUgdGhBqjitz/rK5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c1v6ZW3FvT/QCIoU/wBEfBEaQ3NZ24efVxSGpVOzT8Vvu4YIhoR7lkzlQc/mqnTIoe/P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QpkEbBF8uei4/R+Cgp3BOy3/AHYjYJgwDkiNB3VyY0+pN3Fx6LfZRGyUjog0Hya5MySh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38IBs8tEGhNpcEblQ2df9Jy30BCEGjNjWO7nfFEYc47k/FbuIUQab8mE80PyWY3AW5IC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vqUOGDk4rcO2SEdUGp/JjepVlKwbTM6ytjCWFNipjcoTolAoKq30fVI0+JyavIAPmkaQ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RAlAW6vC974TcP3t4YTsbWn/AGQvAx7YXvPBrhV4WwwxtQaDPkFzzaxbmDp0RZqDKLGN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2gW+zzWGxMNUZqPF9ak5nEJtkBb7StaNNCqmmII1BVwIHNBCIOhRzczAUyy6U2XRVQPog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EBUR1nZRBegUQg5QIVjvPzphZDlin865EE+aEymOqEIpuasaVVzVwPhAQNKZvmkGqsb5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qcmY0RE9EQdNVAIEItCAFPyQOm6iKkhhGuiES6ZUIB9UQDI6IDIJMlK0gg5dUzwOREoM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i0DCbySAe6cPqXz9d0+/rOaQInUxEr37Hxmwq8IMRRefqK8IOj3mOZWsWa1uKUG0sPc1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V2VakK1FzDsVqLKxDK7nVwA1u0lac7DWtH5JhlSvUEvcJjoFr6eJRePq92AHiCAfrW1v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eHkiIAXP1HUsjW02QRuZ3WojbNxNhcAWwOZJSXLLe7bmpvbnC0xGqIkTBRGdYAUb6mXH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epNNhgDc6LkhM76qFzh9I/FPRtm3wr1axc8eglG1NCkwVHZs45bLCp1qjDoZ5arIw+jS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kDqgvuL2tXbkpMcB6yVrnElxzTPmtxXqutaXdUmDxaAhPZWdGnb9/XdNUnY8lm1WmgyC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TFOtSGUaAs0+pWXV3QqUQ1lFgPM5YWJQsGVaT69V3d0QNCOZ8lmZX5mmbc4vdVaBfb2o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6dWfULqxJcdU7q9TIKedxpt2EpBcmC3K1xO07rYhr1TQFIvd3YM5eS7XhTjBtvSbZYiy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rYyHzXI08NvqlLvm0CGeehPuWJVY+m8B8hwVHp/HmI21fg+jTo0HOe6o09+5hExvEhe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68vsLoWtzXNSnTgNB3ELUNSovtarRXZ3zczJ1HULo6GGYLWl9S7dTZuAOZ6DdcvEkLZU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akV6tRocQz6PqVFgYnbWdtcj5BWqVGjm8CVXeW92Qy5u2Py1dWudzXSfvQNuy1Fermq1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XcY2LqNSzpMrPdSnKGvMhu2yul05c21TNSFAF9YiS1omFh5H0nODmERodNl01TEbbB8S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Uy066Sea527u6lzcVajzBqOkwolY9V8iFj7LYvw64+Qm5NMilOhjda+FUFvknLtAq9kU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pAyXDND+uFhAFhRbumc4EaiCg3eCYhVNPui8EN9kE6+5b61dWqteWu0H1Lg26OkHZbW2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QAIkAbfeumPJqarGWG7vbfOZcOcQ8eH0VD6Jt2OeK+SNYWluMYuiSO9lvIDTRa+vcVK7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9/JicGvm3H5Ze6oW1ZNKdY5qu7xS3FsaNq1wzDUlaiTlIKQDquNzt9usx16dVg2LWdrb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hb+jimHV2jurijm6F0LzYjTRKSQpa1LXpmKYhQrYe+cpa1paY+ohaTh1+S2io3xPdmDu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XUYG11e1DqVY/NQDTcEi+3TX2HW93aCtVYO9Zq0j7Fp23NIxRNMEDryW2o131bWo2rSf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rW2tN9OSIJ5hSRojGscA4UgehRc9+UtyQByWVQpNoUWsZqB1QcXA6NBK0ywxWeNqZCDr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dXNVTwA8eFNLtsMI4exHGbapXtbcuos0L3GAT5dVo7+xqWd0+jVYWvbuF6VgFarW4fsT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b4THin/0WRx1wtWdmvqcOrFjXVg0R4eseS8M57eS42en0fuJOPHKX26Ps8sRacOWsjV7Q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sLHwqmKNhRpsEBrAAAtnb4VeXgmjSIbze85QPiuGrb4drZPbRXI3IWG9xgyuyp8PW4dF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ds/Wsmng1lTI7rDWu28Vw/Mfhr8IW5wZX253qcZ68vN6pzGARKDcLvrkjubK5qA8xSdH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ogBjbWgNNKbPj0TPnepcP6aANW508+dYvV/SPMqPBeMXETb06DetWo0fUJK2tlwDTpuH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GmXH6/wXbNNF8ZWure8v5p31xQbD+6oN3+ceG/UNV0x4MZ8nLLqs782qseFsLtRLbN1Z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/BbWlToW0BjWN6Nptyhau64gsaTiBUqXDhyptyt+JWixDie7e1zbQMtWxEtEn4ld8OC/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O7dJiTqbswdQc0GCXd2ddOq1FelSuaZY9tK4pfo1Ghy8/u8SxHvXVXX9cvJmc51WRZ8V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AfS9l3xC3eDJidTjtvbrhXDK5zU6da0f1pHO34H7lqLjg24BJs7q3r/quljvhr9q31jx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Tv0a4/5h/etw2o2rTBLM7erPGPq1+pefLgx+cerDqcvlXm11guI2k9/ZVg0fSaM4+LZW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9UplpPzNYtd0DvuKrurSncfxq2trg9ajId8dVxy6eX1Xox6y/wDFHlj6Wc6gJO4DdxC9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ihc25603Zx8DK1d1wrnn5Je03n9Co3K76vwXLLp8p6d8eqwy9+HHFsLFv6YqW1RvVpC3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a1A5Bu9hzAesbe9adxkEdVwuNxvl1mUym5Xh72llWowiIcR9azMLsTXJcJmVtWYDXvsW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C8jz5LeW+DU8Ppgsrd60kicuUr6k5Md9u/L5efDlN5a8KcNtDb09d1smDdJpCdnMLbhW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L3+Mx5qsFVEO6B2RUOyoB2SooJpVtt+dC5zikH8pPdGkD7F0tqCaoC1PFVqTmrgGNJKS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jLtql16I6nRbZMwNLdd1v+DcTGDcRWtw9xFB57mt/Ju0PwMH3Ln9W7ogyddQUqx97cJ4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nZqtMdzUPVzdJ94grQ9p+F3F5hFC7sKXe3dpVHgDSS6m7Rw0100PuXCfucuKhiFo7DLi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7clvsu97dPUL28gzoDK8tmvDvL82n4fsvyfglnbOHjZTBf8AtHU/WV49+6ZxU0rPD8OY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8LfqDl7sWOOzT8F8kdvmLflHja6ax006TzTGuwZ4ftzfFXGbui35vUf3NmMC84TucNe6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P/YXo3GmGOxXhq7t6dM1KzQKtJrdy5usD1Ej3r5y/c7Y38g46baVHxSvaZpHpPL7vgvq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mU1dE8+XL9n+D/kXhi2oPpOpVqk1ajHCC0nYH0AC1XbFjf5G4MuG03RcXZ7lnpz+4e9d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879vuNfLOJKVhSfNGzZlMbZjqftj3KRXlHdy4kiV2/Y00jtAwuAPbXHA6Quz7H3Nb2gY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otUnt9RxovJuPm8ZN4quX8P/AJQ+RSyGtFXu3DI2cuUEDWfevWgRHtD4oyOqyPEbl3Gt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uDzfUrFjfcG6rFtP8I9Nx7+6xCp0Bp1vtDV7xvz+tQAxzQjww2nGt9Tq0MTvMTdZ1GkV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TIXnwsW2eOstzVLmNqDWNff5r60LizxHMQDJjVfLHEmWjxSQyS91QOMcjmI+5XG+R9P4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0/7IXO9ofD11xFhtpb2gpl1KsXuzvy6Fpbp8Vu8LxPCRhloH4nbNd3LBDngEeELIr4j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jo3l4H1qI8GxDsex+7omky6t6IOhLKokj4LTj9z9izgTUxBhPQPb+C+g/wAvYR/+FcP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y9g8x+VsOn/zLPxV7rC6r5zvuwfE7KyuLmtetdSosdUdkc2coEnl0XD8ENp2HaJhTGPL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BI1ElfWXEWN4TUwHE6dPFLCpUfa1WNYy4YXOJYQAACvjWvXfZcQPrtJD6FyXfB2q3jbU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f4PdCJyeP4b/AFSvMmxdUTa1XBtzQ0Y47PZy/Beg8IcT4dxVhFG5s61N9V7B3tCfEDGu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AWWJvaBqx2UHy5fUvFz4/N9DpM9y4MO2lhNOo0Ts4HWVlta6mIZ46XJpOrfQ9PJUXgi5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RdIXLbtYBLZkyAeUK5lRg2OnolnmiHc4TZoX1aUEyT6BYF/iByZabY6Dqrrh0CVh2lMV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vyizGTy2GEW1RzmmqNYlbmtTygAgwsY3lvbBsECodpMBA37nNIfHvCvg+bEuWarU3duX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1uUgLnK/FmD290bereMdXGjm02uqZfXKDCl0s2Fam63qhwktPPotjbClVjvGNJ6kLGu7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HZttIV1BpDQRyWZ49NVnmzox+bZ8EO6Y3YAR0CsY45RKV5VZVOACocdYVrzyVblKKHbl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p1TvkErb4JhFrfWzqz8VoWVdry0sqlpDmwIMEgjmmONy8Rm5zCbyYAb3UvqEZoXMG4Zc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1NrZ1Jykn6lqu0zHO6xh+D2Fz3tGkR3tZojO7oNduaxOGmvOI29WoS57g9xJ1JJaV7eH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knJZMX1YdXQvNO1ifyth4H+zH+25ehOv7Eult9adY79n4rz3tOrU7jFrOpQqU6tNtvkL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kLceWuBsQe9uf2l6P2Qsy0sZAc101qbtOU59F5zZe3cHnn1Xd9j95b29LGzdXFGkH3DS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tPqlI9FxSk+phd5TpNz1H0Xta3qSCAvIKvBnEz7h1amyvSeTIMggDpGaF6+cUsHNMX9m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4thgAnELIetdn4qjyg8G8QvYDX71zwNSIbPwKqqcD47UHio3B8hUH4r1h+NYTkM4ph4/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jOHPdDMSs3fs3DD96bNPIMY4VxfDcPdWxDvqdsw+EPcDBjTYnotBbV6dUQx2bLofVerd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5t7qlWc14JYyoCYg9PVeDDifD7U933VaRvlAI+1axZydQ6OaRjABA2TAtq0adRk5XAOH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qhOwVJol4IO3NZWUEKuTmgBDZKgFOm1jNPJONBqEzt9tVBvuiANlBvKJGqH0olBpnf5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wLIduVjVzHFjR+lYOH/zAVlP3RSjdMxwLtDMJY0RYNYCKvaA1xMalAZs88lHAmADCJa4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CSvPuLBGM1v2W/Yu/rBwpw069VwHFv8Ald5602lBqqdJpAVooM6IUPYWQNkUKVBpcAGz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uTUow/01WLY1DSuGPGhBmVvflzYcKhBkbqVY0DrENOrAR5qmuDbvBYMvSFvH1ab2ZgTI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CQrSueTcGTzW+Y/wtXOk/Pe9btp8IXRiM2lUioyOoW9v602VQDeNFzNB/wA63yK3F9cs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KVWLQrEaStjb1iToVoGVQ3VbOzfJCqt3ZO+ff1WYSBWeP1QtfYumu4LYT86Y6Im3PcXa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8cpftLqeLT4aHq77lyjjluqTjsCqlXP0vKo/WKzKAlYVQzeVT+ssq2fqoje4UB8ttNfF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mJtEakQfeViYZAvLRw3nVYuIVXC7rgEwXHSd1mrK7PE3tL+H3kwBSpE+QgLX8TFtQ35a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Wvvye5tZ2NFhE/shNVObD68/6oj6lItrgakSsq0Pip/tD7Vi1RBWVan2P2gtsumxU/wZ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9vSYeTQtTiJJt2RyW3wgfMUyeTQkRnU6Le9IB5Ja1IC3qQeSsYSanmkfrQrfslUaLmUR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1lK5MfJA7oAlMqxByISEEUCgESgm5oEaoAopqogWEE2yBOqKVONkvNEogFBExCUooEoS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kqTogodAoDyQQlHkqByUJRSnZAClnRN6pSghSlQoclAFCilKCqt7CqYN1ZW9kqukZBQM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UG+21e7cBnNwphpjTuAPgSF4QPaC917Pnk8H4ZP+rcPg9wXPNrF0O4IQp6M1EeSjzl9T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0WI8YPqrJOmmiVolhRJMacuRQO3QbK1oBbCopuzHxCFkMII2hFRumh+KcDXRAbIggFUC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h2oMEbI0ySNRCADdRWZQOSiBylKKBUCuWMfbKyHKiPG4oga81AhzU1RVgKsGyqEwrBsg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gwrBsgtYmQamCIOsIgoAogaoISS0iFGAgJpAQnKJRUggyUcxjQSVJc7TQIDeDyQRvtEk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ki4hrCSUGHnqgwcbEYRe6mBRd9i8J1LjPXVe48TVTSwDEan6NtUIA/ZK+b7jE65c4Mhm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m7uLqlbNmq/KeQ3XNXuI1bgPbycd+cIm6cCalQCo4iPFqjh9mLinUcXEEDw6c1vTFrHt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HqYlJVs7i3dFWm5vrzWTbXF3ZhwYcrZ10lZIxe5qNyVO7eznLURgW1Jr5ZUhs7EnZP8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ySrVaaw0ABPJbazd3jw1pB0keaqMVuC1ngZajAekKivhF3TJGQO/ZK6SiHtMkSjUqOD9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rodScPULPwxoFRwqU6ZO4LuS21a+bSABZmedmjda+7pOe7vrgNY07MbuUArXTi8tpsYY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IajhzWY11KjTmvIHJjVgXd2az4pghg2Cgy7Oi6s8Z2+DciYlPi92yq9tBnzdNukLAoh1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dVXVptzmNG8gprztdm/gzCDL6kb/AEQtnaY5RtSO6w6105uEn4rT7yBslIAWh0g4mq1q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ZIotaD8TqtLiDqdeqXUTU1P+kMkrEgDZMwxKCynZ13tzNpOcOo1QNGoz2mwnoX1egx1O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BfSNzc1PDybOrioeGICGuGbRdDheMWNhT+bNaSNRlGp8yubr1e8cA1rWtGggJQ07hDen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hlKkacEEOzyR6LX4jjdzfim2sR4NoWsBTb6qoJdJklIKmWqHQDBmCrAxriJMJKzWsqEN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1re22S5a6llblDGaj18lzLwA4wkgboq3LaSa8oYTtZLZSaJ6dIn2Soqs6IHUJ303DdK0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QgDJQQNzEBXXVA25AOpIStgEHor724p1remBm7wSDOxRWI2SFC3XVKzROgehSFWpkzBp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dcVKV9TJaWxvBB6haqYII3XQ4Nc067C2u4CowaE8wpSNXf4a6hclluTWZGYQJIHmszhc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mwdFk4bWJvrm4pvIb7AI5j/sLPtw1rnmkILtSeq1B0Tv4u7lotZRDiAfo8lXmuXAg1HR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uDR0KkXbODfcrqdPwySta1taATVPxWQ2lVeNHk+9aTbKqMdGhCx6zIbJ3TOpVA0Au19V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t23AFTvrW4tSfGyo2o0eR0XpN1jNrYcSUKWIAPsqrTRuBE+FwifdovNOyug5+IXFydqY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bfiCs64xoA6jODp5FfM5dYctr7PD/acM29Zw6wfheNUqDhTqUXNJoVHDM14jSPNbqnW7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DT+cORvuauZwPG6ttb0qNdrbi3EFrH7tPVp5KXuP21PEn1LK1Lro6968ZgzRergnd4xe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x9UAHuaRFMc4DG/EwtLf43a2+le7osOnhpDOfPXQLk8Rv766Ln16tRx2EmB8FpH0nPJc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T/V8+9XP+GOsrcUWbPFTpXNaI8VSplBI8h/6LXu4rrOP8Gs7emAIzFuYjXzWheWtGQax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m06LrOHCfJxvUZ35tzWx/Erl+X5TUa06Q3RUVA8y6u9zidddVUzu7bUnNUP1KqpVdVJG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wyzzz905qwPAPisKu9ziG6nXknJIdEqxo5uCXyTw02LODC0RPqtWz2tNltMX1qDmB1Ws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ZjVPJb5hZNpd17ch1tWqUyD9E6fBYQqZjB0KanUMkDSE19UmVl8V0dHinEKTQLkU7lg5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tQRVpVrc8+7dmb8DK4l9QRrso1g9prt+S55ceNdsefOPT7bGLOvpTu6DjyD5YfwWW9zK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e03fqF5Pn96vtsSu7RwNCvUpxyB0PuXK8H0rvj1X1ju6uIU6WKMs2VHB7xLC9uam4x7I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yl5hlTFMXu6zadO0tGPipU2YI0JHUoYbxPVGK033jWljj4oZIJA0PqsLHcUu74ltaoBS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3LxdTJhJMn0Oky+83cGkvb7C/l/yHCqbhbUZb3zt6j5klYOJBvyQFv6ZWBToPNStXaID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AfSMuj1Xn4/PJK93NO3hsa9pVrCqW6DVJdV/k1u+plLsomAJXvfJYd5/GuqrnXdYtKr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kxCYOqgnwiPVa0i9xhBUTWJnKPiiTW/RHxVRcdkAYVU1ubW/FDNW5tHxQZlq759vVXYz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7JHu1WDZuq/KGyB8VtrgONvVBAgsI+pYvitR5mTB05qepV11RdRqFpGyoK6xmoSgHQig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uCXovMMuH29yBAe3oujf2pcWu/8A41df0gFxMJSFLjK1MrHYV+0jiisIfjN4I5tfl+xc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TXu6rqlUiC525WDGqIGiTGQ7rfbOw6+rWN0y4tXuZVYdHDddyziHGHsDnYlduDhP5wrg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ZC64kMAA2C55xvGtg7HMVI1v7r/ilYVetWuaneXFR1R8auduq8yAKzpvZwE1KrUoPz0H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SSFW4om2aMTvtf4ZWP8AOj7FU/FL8/8AtlwPSq4fesdpndLzKahtlsxW/wBf4bdEedZ3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7C9t7cyDGtVxHwlUgaoUsOusWrstbFjX1Xu0DnBo+JVmjdbK343v6VBjXso97H57xT6n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Fes8vq1PE5x5qDs24hr933nyAQI8VeI+DV1WH8G3Qptpm6tJYA05ahOvwS9sSSudq1a4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vDp9a0T7+8yVSbu4OUE/nXfivR63CLdWVMTt2E6HLTLoXEcZYEeH7dlRty25bXcWNcKZ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unXGWOIfit9rlvbsDl8+/wDFAYviH+3XZH8u/wDFYlYZKbfMlVB2i9Ekea2tj+V7/Nm+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VL6zqznveS95JcXOMkk7lY0jYfFPTeGu1G6aN1scOxS6sXA29V7BMwDGvUdCvbOy/ipm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OI2xmHul1SmdnCd4Oh6aLwkt00Qo1q1tXZWoVX0qrDLHscWuafIjVceXimc09HBzXjy3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h0knRLRJC+eqXGGOG6tKlziVxWp0KrKhYSBmAIJBgCZHVfQNCq2rTa+mQ5jgHNPUHULw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jy48nnFmB0hMHwwqhp0RcdFh1JVmodFa23BZocruRTUm+GSrAYCQ25rFsAp4jWLcRtxX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YGzBLd1LD6ldtEmRSfULmt9AdvcuhaKrqjpjuxt1TPpnISQrpe7fhzNSjcXRfTqyGc/M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W1NtNx3cBqVvrSkc1QO1BMhSrRaHHRZkNtTa2LGPzVCXv6lbNga0I90ADCreMuxV0zbt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jReXNMqt+5Q2V5SKPJJ0Su0as1VbtyvKe0u/rUuImUqNaoxrKDTDXkCSSeS9VJ0K8V7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kUyymPcxs/WSvR0s3m83VXWDV29d9S5a55LnOOpJkleh4bQLbOlUDnMIbOYGI9686sWT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aJfwvXa17mt7kOMc41XvyfOlC6qV6Nezy16wDquUxUO0HzXT2bHVQQ9z3COZJXIHKLTB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TP0D967G1r0aXgqvDJYXT0AWJIZXyqwplGrVujTcHtzxoZEjdQW4p3NUMzNaTMNMD4LU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FuXOAuT7W8cvqW/cZvHg6aSpY1jfLlsJr3BwO8dUq1HPZcVGgl5kAO2TVa1YYcXd7Ukc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MQJM/wALq6fzlbVA/JJPWFYzkzLCmKtnTL/ES0SSdStTfWT7CnevpXV2zvB4D35a1i3e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FjcTD/EF/I1FIrWmZa8yvsQvO/dSdfVa7Rv8857T9eq1dao91YF0I0qbnOc7Qt9UHtLX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9xu+pXL6NOvWa1kAAPIjRY7OIL9j2zcVd985WPihAxKs0+HbX3LDqZczA1wdrqukkNvQ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bQqltRhBJMAFq6kMg+a4fgkZsUnQRTP3Lu4OZc26qIQDdSVYd/JVucQ6I06pYB484iMv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PkmEIjTXTHfvpovglhs3tmNJzgwslx1WvxPw8T2Ul3iov56HQ8lnnTdFK97W+0YCZs5h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JmSTB0UFxmCG7+askwq4JbDTHmm5IGqfm1wHF+mLv/k2rvqjcwk8uS4PjEf42P8AJtQ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Kij7IVw28kVZTqupuBABjXVZT72pUJJpsHoIWGmBIUVf3zi0ghYF8ZpyVkZljXpHdg+a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qttm8AWsIPeSFsRqwLbMNQf86PVZ3EFQsZRyxsfuWvoA96FmcQsJp0IE6FFrWUbh76jW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NWzCK7ZB3XR2r2gjVSo3NgfnnLYl3zh6QtXYH50wtnI7w+io0PFUd3Q6yVy1aDWp+q6n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7ly1UDv6fqgNURc1SOqsoOIekrk/Kag80aIJeiOjwf8AjtpPNyxMTIF/WA/SKvsaOata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jXksbEBkvazN4cRJ1UG8xNobaYeQd7Wkf6oStg2NcH/Vu+xUVrw17W1BA+bpMZ8BCupH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+xTSuCqzPvWVb/R9VjVNz6rKtqmUA5QYK0jo7z8w0ytvhDwLZk/ohaa9fNBpAjqtphv8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pkl0hGp+YqdIKSm5ZFV4NpUGUSWnVVHP8yigdCUeajYEIEJwgRogVA6bImEEQEv1ptkB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QQHySymKQlBDuhAURlFABAlGUpRESnRE9UCgBKB1UQhBEDqoUCVAVIUUVEOhSypKB1UE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qEqc0CgBQKkoOQJV9gyqqXsFXVPYKooRkKByhyKh1QhFL9IL3Hs7Ofg/DhroKgkfyjl4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5uDrEzBmqP8A5jvxXPNcXTuhxg6hPlDhBQYBmLuqkZHEtGh5LDaU2FrTJlFwJaQ3dF22y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BSByq5urVU3TQ6hWsECAii106bEK0x1SOZI/BFo1QQDWCnaBPNTUcpRGwKCBoG5JUR1O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oFcqHGXFXOWNqXlATqd0Qdd1DpqoCgadQrBsq27p52QO3UQVZT3VY0VjN0FwRGqE6Ig6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UE8kDQjpKAlGBCA8tEv0gSjyKVuqAwHTIkI81NY6FAHK3bVBquLwG8KYtP8AstT+yV8y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6b4wZPCWLgnX5LU19xXzJcA5nAgiStY+3PNXTpuuKzGNGhK6m3tGUaDWNOwWswum2lSz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zMrowvq2zHsOYAgiD5rn8Ss6lo8ED5o7H7luxWeIjVNWcLmKTxmadwiOSqGRMQVbaVTR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WCnU0HR+q5agUajKrqb2kPbyQdlavbWpNe06ET6LCu6hdcGlROvM9EMCLvkjgeR0Tim2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gRtClaMNWoczv0itfUc6s7vqxys+iClxa9D6oY3VjDsOaxLmua7Kc8hsEQ1SqxzyKTS6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LnBtNpc4nknosDnBoB81n25Fo01i3U6MHXzRVf5LdQod7Xe1ruTJWFdQHDKtzc0BToi7v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y0FR+ckgaT8EAkAeaUkyrRQqOoOqhpLW7noqB0RTByaNJWTZ2tJ7Kj6zy1rRpG5PRY7x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5LNvLptWiynSECPFpzQtbYGyrVnRlYI16lYU6qBRofNZtpWpMo1W1KQc57YBJ9nzWKWm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mBsgqnu6pmOBaiC89FWmceRTNZmaSOSBWRzVxolzC5moVO3JQVXNmNAgEwdVY15Gyd1v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5HVY8xuEFrGuqVA0ak6BZd3YizoB1Z7TUds0LFtj88wgxqrsQ7yrcy+TpA9FFYIJJRCZ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qodI8K5rC4wNUj2xoUVUNlJRDZTFiCs6bIDMDIJCs2SubzQZNniFW1GVoa5vQhbmyxZl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6LnOSjSRsUR2la57lmerVpNH7Uk+i1bsc1IayR1laIkuHiKg1IQdLTxVlIUzcDR4nw6w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a0Vg2dPECFyN5Teyo1rxs0QqmmBqrsei3Xyei5rWXdvWJE/NvmPJY5YX7arg2Uy54DIk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sKmXvKtJw5FNs+XtPZfUNK4vaTtnMa9o8wdftW64htHUMRp3VPxUXOBkcvJeU8C8WPs8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d3b3eR01XtzGllw+jWaXUHSB5L53VY/j39X2eiz3x6+jY4a/OxkbQqjUDrxrnRIPPxEe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Wx7JhYlWo4VYqugB5HidE+gG69vQ+q+b8Ul3G1qua/Y7rW3DHMd4eazh4R7MHy3KruGu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4u/LCZQbmmoQSnfVbTBbTiTzUFGpU0d8AsG+xnB8O8F5f27Hgfm2uzO+AWpjb6MspPa5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XU5Gmi5e447tJLbGwu7nkHZcg+ta2vxNjtzpQs6Vsw/pPJP1AH61qcd+bOXLr07gsp0f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vcQt6P5yvTpt6vdC41tHGLx81LhjHHcsZr8XErNsOGTVq97d16j3jYmFr7vD51y+95Pl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LjcU3DyY7T6lgfLKDtQ8Hp5rb1sLtrWm4hsnKQdVx7sNqMnunubG0LOOGFvtrLk5cZ5j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DHkhl6fFcpWo3lDx06zgfLT7EtLFsYtol9Gsz9GrTn6xBTLi16q4c9v5o6qqwuaR1S0H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4ppABt7ZV6JO76RFRv3H6itjaXtrfAm0uKVVw3a0w4eoOoXO42e3aZ42+KsL3CqCAVdV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m6hJkOvRZXzCW3jrggc5MGPqVmIvygjmEbMQ4u5Cdd1hYlWkO6nRfI66/j0+/wDDMf7P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7oAc8n3BafEKvf3D3N9jZvkFtbmoKOFGBlzCGhaKSZWemwv5nfq+T/gBEwRDtQhCcFex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bo2VAVLjW5nnKjQVWTbIT8EYUiEAU3KnNGED2w/hDD5ra1j/AAeof1StVQ0rN9Vsq7ot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ajjr2kKrXZhLhsVo3y05YW/zSTK1mIUQHZm891qJWElIR2Rc4uAC0yRKnQQLGqOUowi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MMEuzAhdO46BazBbYCkKzx4j7M8gti86rnl7bxMJmVBIcpTdolLhKy0tnXVI4ogydUj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mFO12qB26HVbDhPL++WwDvZdUIP9ErXNIO623CVJr8ct3uE908OA+IQe229tRY3wsB05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dd9RIcKmmZkaLLt3g02FgjQLKbUqA6MBb1zKXjlymX0a77JYv7in8ppPgNLAYjRef9u9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bPd3E5h0LSPvXcPo1qt42tTrBrWtIDSJkyua7WYqcNNBgDvQMrlvxIzPNj5rvGAZfr9V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XsxTpsdSBy7GTOq1GUBaxu4xnNUxaBM6EI0mB8y4CBz5oOEBKRDQVplnNGWnDjKQhhaQ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Vhp02jNn1zTt5Qi7crDSrLDl7v2Z4kL/AITs8zpqW021TXXw+z/VLV4O5d52RYuLTG6u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T10FRskfESPcFw6jDuw3Pk9PTZ9uWvq9uOrZCG4VdOp4YKsB58l8/b6UWB8NhLb1muq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MLR3eH3F1dZqVzUoDmWc/ipvyutugvMXtbM5S4vd+i0LUXHEzi75umGsG87laethNZji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pDfuSNwSk9pm8vTzM1V1k27YceOt10Tsap/IzWpRmj4Lmq2M3Dnuqd93fqYRdglIMc03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hSfkfDqOvcBzh9JxJKlkbmGMFvEdy1zYuWPHQwZVjuJqtSGMtnvd1AgJaGHVq1Imk1rG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HsYPnDnfHtLNsjnnMY2OH3Bq0Gl4h0agq95VFOmGaNRe4jnosb8OOhcUjjIUnRAmQilr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NaC5xPQar5+xK8df4ndXTt61V1T3E6fUvWO0bFDh/D1SnTnvLk9wCOQIk/UCvG2DUQV7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rz9YtjYGL2l6rvOI83722lpLZZrBjSNlweHg/LaM/pBd1jtUVeHMg9prCfgCvXXjjAt3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A6XHzMwuh4gcWP05USI9ZXIW+FmrgeG1XXVdpfWy5QdGjxaj4LcV+FW0arMl7eVA5jn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pqXy2fZMfmMUHSqz7Cusv6je4fTpsca/eTIHJcd2VzGLAGIfTP1Fdo5p7x2usrOZj7cd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bXdXX+cCrK0/kt0dUuDGcOxUA+EXlXb3K5oz4e4QkTJn4bpYUD+oFXjFCpd4Zc0KUF9R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t/gVEE/RCvjSF0c3l/7zcV8UNo6cu9CA4PxVu9On/wAQL01oaJgc1HQU0rkq3B1rcvFW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BsETHopS4IsW1WPdXrvDSDlIbBj3LqSdURtEq7TUVU7elSM06VNhiJa0BFpzkhOR5qsi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I4EKwaDdHQojFOh0RaZKesAGkqtpUVoMZMcR4cf93U+wrYu2ErX40QMfw4nbK8fUs3MC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Y6KwE5h0VWfxxy6p8zZ3VoyZgaaojqd1W0kb6BMHgLKHPslcNxYP8cNPWmPtK7d1QZTq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Fu/dgfWVVa8DVMqLfvM5zlZIUVACAg4FWA6IgKKpDXbpLsfwfUc1l5SBPJY18IoKz2la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fRYEHMs9vsNW2VlAfOBbnELZta2DyYc0aea09Ge8C6CtraGN4Wb7VzpaSyNoV9ptrqkH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6DDz45Wzkd77lq8P9pbEmKvuVRpuJ9aVL1K5WvpXp+q6riiBRpepXLVz87TPmhUuP41U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Ai6empaFEb7DXE3FoAdqn3rHxITiNcfrFSxYX1qLWvLSXAT01QvWube1g5xcWuILuqkU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t57iqDt3Z+xaq3qNFLXdbWze19J+UgnKiOFqzmPqrqBlnvCpre0Vk25ZlEzC0N9dSaDA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P9kfYtDVfTdSbBW3s761ZSa01ACAAmKZNjSbmf5K94y0agH6JWDTxOza7Srr6FI7EbV5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C0zNsI+0VOeqYjVAeiy6QzQlcNCmCV+6KXkgiUPVEAlLomIjRLCIBIQKJ0QKAFKUyEIA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KBUOqCIBSyiTCBQAmFCUCogEqbIpSVAQJUO6UyogKBUJQlBOqUolCUA56oEqFQjRApS8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cqbf82Vc4w0qi2/NH1QOUFDyURSHcL2vsvIdwdajm2pVH9cn714qeS9k7Kh/4VpkO2r1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aAxMok6iFCYB05IUhLRBnoubZxrMqDoprpzCI0MoosEH1VzQREJWiZCspA7EzHNASNE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HQII0mE4GnRAaQoGmSQfciDqomGyiKqQKbqlKBCqNMzle5Y8eIoCUAdOqiKgLSrBsqwU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jSqxI2KdrtIUF7Qnj3KthMap5VQdkwS+aaeqKKIPVDQI+aCNgFCIdodFCNfJGOiASRBP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nUoZQQJ3CYEDmiNRxdP72sUBPh+TuHqvnmtbCpXBcNivofi5wHDmIgDTuXarwMvIquDQ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p1FuWCPeFXle0yHSOhC2Hdlwkqp1BwOglbZU07hrHfOAt90hXU3hz3OpGW9VW6mMpzLF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+8/UKI2YqhrT3pAhaS9umfLhWoEyBBPVXPoXV20OeYZy6quvTtLak5tSTVI0neU0h7Z1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fpbCFTe94fEys9xOgKwX3lV1JtJzzkGwSTUrQHOMbAIJWY6jUioJJE7ysi2rW2Zveghv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nxRssBzC1xDhBRG4fXtGuqGi/wBoDSFfa29W6c2poWN5k6Ln4VlGvVoEGk9zT+qYRWwx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eXBmgWTbYW+pb0WiAH+JxPJad9d9SpnqkucdyV0NjiVM0KbGZn1QAMobqisi5ZQscMqU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5rmKtF9J3jYWzqJW8bNW4fWrscWU9wTC1mJ4gbqsMoApjYQiMTMWhLLpmdEXeP0QGhQO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PdkyQhT1KrI1RExuisu5qlrQydth0WM2lUewua0lo5wttguCVsUeXTkpDd5EyegXSX+F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zgxshgbAJ9OazavbdbcCQZghENyrp7PhS5uLY1q7hTedRTI1hc/c0TRuH0naOY4tKu0s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E2NW/uBRpEZiCddkLSm6tU7vK51MeJ2Xp1WxwezqDv7mkS2nTMSdz/2Et0sjT3lB1tcv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Wt5WtWxQ+abJmIJ96txgEXpe4GXAHXmnbfNewNuH1BSAju2nR3qqlU2BtW6XTahPIcld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4SGyYmFjXd93tM0aTAyl0WPRqd2TImUAZmpumNQs2piLXvD+5AeG5dTp6rDe7OZGyEeS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UbWtUpvqNb4G7lY8wVm0sSrU7Z1uA00yIMjVALYNZV+cJiJ0WLXfmqOPIoveXHdKG5jA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CtqLOgbFwc4trDXUfUtYxrhVAYxzz0A3U2a0avbVaLGvewhrhIPVUDbVbDEcQr3GSlVp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bhGCsv7O9uKjqzXUWZ2soszk+ZG8K4y1LZPNaEt0J2Hmlc1zeS9V7BOJMA4d4jun8Q0K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UewODDOo166Lsu1jgzA+I6LsU4Ps22V6Gl9SizKKVx6AGGu8xAPPqu2HDlnN4uPJz44X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+CMOscT4jtLbFaxo2b3eNwmT5abLSNpkPLYIMwQRqD0WfaONrcU3NBNRrgQBvK5Y3WW7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sPH/AGZYHa8PVrzA7+4ffUG95lrO8D2jca7GNjK8MMRIXb8a4xc1sNtaF3cmrWqtDzSY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cnhWHXGLYjRs7RuevVdlaPvPku3NccspMI4dPjnhje+sVrjuFlMuxUyMvGuqU26aGHAe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7hdnUuhTo3VvTaXudRf4gBvLT9xK4Zw1XHLG4/mjtjnjn+W7b25wambcXWFXjblm/duG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i8GbXueHsLuHvD3m2YXnmTAXz92dupu4loUa7Q6nXBpkH00+v7V67gvEzrC9ucIdRebe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A6hZ5+my5ePvwnp16PrMeDmvDy3383TWdRzb5wf9LVYFy4tuqoY2pIeZLBHxcfuWAOIa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OYXQXZCAPetpi2F07t1Kr3jGscJLHOOvnHNc+i3jlccpp2+JXHPGZYXbLpX1rSdBea1w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WFdN9XaS1lO1pnYu8b/hsFbgljTtrJrabWidSQ3LKzbl1OjRL672U6Y+k9waPiV9ex+f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5Q4i6urqqyfYNTK0+4LEo8O2NKnmFANhbapiuF3NYmjf2tbKY+aqh/2Kqti9jUPdB7nH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dY78sAWNqzUUh8VO5og+FseiyK1ag1+Q06h+CR1SllPgMLO63McZ6NSaxlQZIg7rZ0gD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n7ynHhZUHwTtvxbsc1we4OERposteKFabhj51WkumlhMbBZ7bhrXuyguDt9dktV9FwzP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NY6mHtlzZSfIGPiB8Qti2tbs8LWkoG5Z/o2CRzW+6uXbGOMKpHR1NkeYQOF2gMGgzMOc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05fTpytFd8V0qD8lSzfVg70amoHofxVndZ4T8G9fNsX07i3cPk1SWfoPGYH37hWG6YaQ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J9RssPD8Ws758W9YsqnXuqzcjh5dD7iVm3FLMCCHB06gR96zf2tT9i4+G1JB35zK096c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1dDLQjaDJ0VeH0GVA6u8g8gvh9b/AHr9N8O/uo02Mv1pME5IkLWLY43XZVuMtOC1giRz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Jt5uoymXJdIiFCiurg1FwYuR6lFqS6P8J/nFRrldIt5IFJnQLlNKdMdlVmTZtFU2jXxU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H6QiVhHxVQgA4Xmu0KVStwqd6n1Kq6wf5p7u8BgTtutu0zzRuSG21Qk/RKztduCqUoJV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YzlqFirkiAjCjtlUCFmYZYvv7plNujd3O6BYa6ng+O7uPUaqVY2AwwNaGtqQ0bCErsMn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QPmdFk3WuGGwPzk+5T8m/wC8/qrYadUCNd00brB/J537z6kn5OPOoPgthp1UPqmjdYDc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4f8A7wfBZ/LdD1KahusH5Cf9Z9SyLDvbC6bWpVNQdo3VpA6oGCpqLut+/i7FcmSnUpUx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irGjtelvm1jVpNZ3CYSRsmjuraVOI8YqRnxG4PoY+xYt3iFzfUwy9uKtZsz43kx6LFI6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qah3VXibLX8n1mMpHVukmdVw1akWOJGy7e+LG2zi9zQ3zK5au1jnONNwc3kQrPBvu9tZ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GNk9SmA7TZKGwVtAoj5xsrKe0ZtFLW2LzncYaNvNZLqTZJCisA+0mo1KlvXp1qLiyrTc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FZBpgGSkeByU0sunvfCmO08dwijeMIbV9itTH0HjcenMeRW9a/whfPnDGPXHD+IC4ouz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7fuI5Fe9tqZTld6g9Qvmc3F93l+x9Th5fvMf2sprp0V1MN6BYjXQU7ahauUrssrNmdAQ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lbAPlIaZedRom/o1LpoqlvUc7V2UFZNG2ytAcA7zjdbT5GHFW/Jw1TVW5Nc2k7JlJgK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FbUpkOEDRUuaQfCjOzTzCqe7krmtIGqorOAJSoWUjnmYG5VTnnYbq63p7E7qQcb2rUJ4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sn1Y4Lymm0TK9m7UaRdwfcFo/N1aTj/Sj/mXjFPQlfT6T8j53VfnbDDpN3Ry6+ILs+J7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gue8MynzBkrjsOj5VQIOpetpxi8uFEEmGtGnJd6809tnb3DTwphzyYLaoJAOwly2rsbe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CB8Fx9nTnCrbIZc50RO+pXSuwO9OHveGMjuy6M4nZSM5ex7MLus64xNtGmHZgx5ExGpX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LqlZ2R2aIBleV9jxIxDEREh1Jg+sr2rBpyVGublhw3V7Zfa22PFqr61hiOK2dOq8Uxd1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1xTpFrajg3ot3XwG+xLHcarWtNhp/K3tlz410WLinDOI2tuatWnTyAx4XgpYzbtr7XEr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A5JRjVd9Q0/lTy8cpRZhtxRs6dWoAGnzVTbTxFwaJ6qIsGLVzUyC5eXDlmTnELufz9T+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DQTzVrLCs8wMs+qbXVA311P5+p/SRN7c861T+kr6eD3VV4axrSSYGqyHYDcU4zvoh3ST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yf9M+PVFt3cHeq/4rNOCVmvA72kW/pAmPsWRS4euHu0q0Y6yfwU2uq1nyy4H+lf8UPl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h/efdkNLLi2dm6OP4Ja3B15TaD31uZ6E/grqo0ny24cw/OvMeax6dzWaNKj/AHldBT4S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H8FVW4WvaWXx0XZhOhP4JocriVV78Sti9xJaHR71eKjyfaKsx/Ca9liFkKpY41Q/LlPM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GC1F0y2ufHtFXUyZBJlYAuW9FZ8upsjODBRG0DiRuYTZz1TMtXmtQpnQ1QC2ehXRN4Sq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M/irJsc255jdclxE7/GLST9D7131/glS2OtVrh1AhcFj4DcWLDrlbCWLGFSc1x8JlWgK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BoLWQSstMnMBuUzatOdXD4rTOrNe4BzirG0m5dNVdG24Dg/noFj35+a0WCzvKWrHEeSu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dJWEeSz6f5sLA23WfT1YFUi2kYcNFvS4G3P7K0VPQhbhhmhHkpVaG9zCi7KdZVmHk903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jmr7aA1B0OHGYWxcfnBO0LXYaZaCs9xHeD0VRquKBNvS/aK5SuPnafPVdXxNrbUv2iV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Buf407XRMwa6JLiflJVtM6IjPtKvdVaTyYyuBTXFdtW5rOGuZ0hYo5JRo8lNC6mfAVss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U2A0SSVscLYGF2u7Cg5Gt7RA6qyloyFXW9s9ZVlEeD3oNsz80FGnVXd00MZ0V9RlBrjT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1VGKHAHUpaFQfKWCeazqNhTqAnvASN45J7XD6Xe5yNQZQZp2CnJE7oSioTCU6olKfrRY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dkD0UQKIh80CdNkCSUNkBlKUTshuEClQnyRQn4oFKBKJ2Q5IFKg80Us9EE8kDsoUDKgg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zqggiCgUKAFBHdBACgdkd0CgCUpiggR4Base2nuz6rIdsVRbmKRA6qhygUSlKgUr2Tsp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H2H7wvGyvXuyJx/e9cz7Lbkx72tWM/TWLu26KN0OggJdA7T1RZ4XlrueoXN0WNMzyKMy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PTnRWtGogKpkjQq4GBIQPujMBAHyTbjVAPRHVECNCoOiIh09FFFEUm6UojZAoK3FY5nM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UETBLyTblUMEzUrAnCBk7BJShNT3UFzZnyT80jZIRmFQ6KXdFEHNDtU/uSxO6G51JhFF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5ED1SnXXkFCdUDAEHkUDMwAjPRCC4h0aD60Gq4wj96+JyY+ZK8EYAa51ESvcuOnf+EsW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mt5eXO1O/Vbwc8nYGrSYCXVKYj9YINvLYtJNel8VxhaSPaRYCNytst3eVqNdzw64bTby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GQ1+vWN1pnNkkkoEAdUR0VfGbenRii1zqkQJ0AXOVXuq1C95lxTBs6xooTHJXaEpeBwc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sBU7zKCRsOSVtJzqZcRARZSdsNSpsZPyx7nZiBKxrsmq8vduVlC1c2nL3AHoqDTzE66D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7ddEkQgBGiDczHS0kEbEJ0pB5IH76o4EFxgquY5Sj6ooBJUiVCEYgIFI1Ttc1pbIJHNL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Q80HpWDYnb3mFWtKy+S0K1IZHUz7R845rMqU7owRXaR0FNee39n3L23Fs9jMx0Y12o0W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lC6u3U2DQvDBPvWLj9HTuba4xDE7+s+0w5zn/RfUygBvvXOY3hlXDLptKq8Oc5uZb64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lSMkVM2Vjly9Ztaqe8e81CTlkuklWJk2/DVW3tn3Lrqqxk0y0A/S9FlYNXqvwupaWoZ3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HVcuQRoo1zmulpIIV0kumxxaxbbhju9dVcfadGk+S1b9VdVuK9Sm1lSo9zBs0nQKggqx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qVfQouq1AxgknZEVgFQhWVWGk5zTuCQqt/VApCiciEsIqNCy8NfSo3LXVxIG2nNUUxDQ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06SrdW3jfUaajSNNYC0dxexWNS3YKPIZVjvnmVZh1r8rvKdInK1x1Pkkmlt2ttbV1enW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xO7uit4fxm4wTEqd1bmY0ew7ObzCzceo1LW3ZQpH+CEyBHNaCAArLrzGbPlXX4zgD8TZ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1WHmg32mn6QA8jyXO2+JX9m/Iy7vKIacrmtquaW+UToV1XZpf1Kd1Xs83zb2Zw08nDou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TWqPbRugIbUa3fyd1C6zdm443UurHPWeBWVXBL3FKNx8tdlzhxJFSk7c5hznXVcywllb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Pl+A4i+g5zqbj4XhpltRv3hJeUu4r1Wc2nl8VnK7+TphLN7u2Dc1n3NcvqEucdB+AXs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YreW7Bc1WRSY8wWN6nzK5LswwKhiOIVLy6Ic21gtZGhceZ9F6s1tWAKt3AJ5OjRerpuO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2dmLpmNq1batRrFgL2FumoEhfPnGfCdezpvxSypTZuM1Wt3pn9L9n7PRe1W17Z4cxxq4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zlXHsKpVbinUu6bqBe7KGjMMpJ0Xo6jHHOTdeLpryYZ7xjyPgei+rxRh7WCT3oO/ILvs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5oubOQgxIncLHw6vwjguK1L+0NwahByUx7LCf0Z29JWhxrF3Ylc1q7XFzTIZ+qJXLi1x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k5eSZTHU/a2+E3v8KfSFUuYHB3d8tOa9etcz8Ns7qm4mlVo+EtI1IMHWOq8C4eeyneud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buGbrNwrh9syqytaAueBGrCTqB6LjZ32WO/Dn91vHLzGPj+L4tb2UWhZQZ7IeJc8+pOx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7NTFLmvcRv3jpj0HL3Lv+I2H5LTENcJlxH1FY/D1m901HRlOwhdJbLpnUuO2iteB8Pd4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Qsi34dNvVz07p5I2ziYXW3Bp0WkTB5wtNVupJiW+p3XWclnzc7xY5ebEdb1gAHmk8jmN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3bj6JX3bm6AyVU65fvDgFm5StTGz5rKngZ7JaR1WnxG4cRDVlXtSoToSQfqWlunk1IcT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Vn5Q3UDdPdF+jWgk9Etg6GktOspaj3uqxpA5Qm/K68EZSqOcWuGU+qyctRrMtNsu6nZY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MLIs67i2TJKbSSMW5ta9UhtZ4M8lT+RaZE5z6QtuA10zumaYGglW8l1pJxYy7asYXQYw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1qVsO4qFrQ6CxwzD3A7LZObAJkJLWjUuKop02l73GGtHNO/x5S8e749hc97Uw9+SmBDC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fUaCwPcGncAldbxLc08OsnYex7X3dSO+LdmD9H1XJATqvDZMsrk+tjlccJiegwF3iCNx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hZTYczdaRrU0aFX16QAkKg7FFaO4d/CQf1ipukqj56D+kUQqhkFECjOxmEQ+UhOiAKjS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tq+lTyvOUSWnXotXRE1GEbBbGvcUaFFzqxhkaxqSsZN4tCA+NavvlZN1jNRmFOtHtov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sa8usKbR/g3evqEaAyAFoalQvMlZkboPOYkqkpiUpK2yQ7qFFQqoRbvh/OTVFMkaCdYW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+s5ToYUvmEdVkuCNXn+kqTTr86h/pKm3q07hs0n5jzHNP3M81zbNkrf60R+0ly1o/PCP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tpyAQL84IBrfWUAXTpW+1WfJwo2kBzCBBmB/Pn602d0R3rvci5olTKOqKRzhOtV62OD4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03uMAmo2YWuc2N0+G08xre5Ercv4jvHfRox5UwqjjNY6up0dP1f71rS0AnotHjF/JdQo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m2d6bm64zrU3ltvb0DGmYjQrW3XF2LVvYq06A6U6Y+0yufjXVErcxkZ3V11d17uoalz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aoDQA6brXxOgWbaWrycz5aOnVLFgFhe/wAOqy6Fs1ol+runJXNY1ghoUc7RRQeTtMBV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uVAcSd0jiFHO1SOCJsDBkEwDovozh6q3EuGMLugZL7ZhJ/WAg/WCvnEjWV7x2R1u+4Kt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6DNmH9peTq5vGV7Oky82N6SWGHBZlAtqN13TVaWcajVYmV1J0tXg9Pe2DWAHyV0sA6LA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LgACPiqNgHt9EriDqStd8o5yg64kbwmxm1HBxVJLRJJWBUuwHb7LGrXuhDTJKlozriuG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VTA+sVmUreIndZu6sV0qZcZWexmkIMYByVzWrUx0WtJxpam54VxSk0S40HOA82+L7l4C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fRe14lrgWuHUHdfN19aOscQubR/tUKjqR9xhe7pL7xeHq56rJwkZr2iNpctnxjINPc+E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tqNbXPmmQU/F7ZoUakzAheiZS2vJrTCsbunbWdj3zag8ebQbtB1hevcOXNpiuGGrQDnU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xC8Fe5+SkXOJEaDpqu14AxPF6VdltbEGyIc58jYQdR74W5Gb5bbsTc1mM3w/Vp/a4L2u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hy8L7IGOqYvftpuI+aadDH0ivZsCtbh9e6z1zlDgDpJn1WomVaXh2oPluPAj/wBvd/Za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hJw9TJv8dDn7Yg/WP1WqziWh/i8nOSMwGqWI4HEq4+RWtIbwSU/DmHDFsQFt3zaRyl0l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bC9sbetcGq5xZMB8BZuG4BZ4didG4tTUDmmIc6RroszH6m2LbcHURcGnXvCQNnMYrWcO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zqf0XD2vRdLWaKd03IPaHJM/DXsu7uhWAzspOeIOkxIWrjDdcjWeLN2ahRh24Lm6Bam5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iZ00W2xaq4mkXPOUCInRU4sahpNqUQxjQIJAAWbi1MmiLb5mmUH0IV9F960CGmVWL17T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ClTbtXYPeufa13OowalWOWpXe1h/RB39VdfXTjdMpN1aDuOq48Y0B7NemfcrG8R5Y8V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Z9u4nJpCx7moDXc10QGhcHUxCpcXNavWxGJp5WtY8tg8lyhfcNxShX72o7LUa4uLydAV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MQwZw/SrfY0feuLPtldHxlfULm5wvua7HhpqZiOU5fwK510d4cpkJaLAqqzDUq0mNBLn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ueE7CleYqyrXqtYy2ioGk+27l9eqkG5xioKPENrTbHzbWj616A138GaRuQvKuIKzxxHU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x5gBd1YYxbPw6n31xQbUy6tDxoV0iVg46+HxK8mxar32KvfqZJXf8Q4nRcHupVWugaEG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md7SxV0W8rT823TqViPoyw5SCRyV72N7vM8+J2qxnPDXA9NkgxxoYO6zbN3LksSoQ50h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VNsi7eGtgHUrGa7kSq6jy50lM0SJRFhWew/NtjotcCFn0yO7Hoixew6rY0arDSIzCY6r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7NjWF+Y7IrX1IdUcr7anIiViOPzxHUrMtnZXQg3uHeCmAs558TYCwLF2glZtQzlRK1/E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c/nGeq6viAg21P8AaXLXXts9UQteTcOTNOqlf+MFBntKjKadlAJeg0JwIdKDNpUibWWg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kq6Ffu6DBHL70aL8zidlFcvVMVHeqeifCUtzAqu05lPRjKiVtq9Q9y1o3Kx6r30oZJHN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oucW1G6iBPkrEW4Zcd1Vhx8Lt1tBctpPGujjAXPiRvySW9Rz7pgcT7QCDrAZQKDjoEup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gRuipOm6BKWQhoiGlBRAjVBClRKBQAlCVJ1UMIoiEpUChRCkoayi7dDVAClKZ2yHkoFQ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QOynJAygnNAlTSVDsggKCJKEoBup5IkpSghQ5qIICfJLGig3UOqorfsVTR9g+qud5qij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KjuSCgUr17sgqH97922J/hR/sMXkJ2Xq/ZCf8SXwG4uQf6gWM/TWL0FwyiRy5JyZIIBQ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CPRc20a9rt9ynbAO+nmkewOAOsg8k+jd9UVYNFc3QCNlS0AHZWs2hBYNEd0oIKYAbICN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QdU3NBAVENFEFMQgUeSV22iBTBVdTKTonOkrGYZlA3NMEsap0BanG+6VqZo1lAw3VjP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IDZEDRARsmagNEwRBjlyRdAHkg1F2o1RQMn0UfMADdN0RIjVAoAA31TB0sgapSdQOolE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7juP3oYmJiaY1/nBfOBaJd5lfR/H7Y4OxTr3YH9YL5yqaE+q3g55FDQ3UhVVXgu0EeiD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ROpK2wBzGnIGg5q22pGtpEeayCypUYGt0aeSyRSbQpmDsoumJWoik1V0WMgl+p5BXQ+q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fOYtHvKbNKmU31iJ8LAq7ofJ6zHU3e5bAW1R5h1UNHQBay7YxtXKwkgblAa1d1UnKTlW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OYtGyjuaqK8xlMCCq3Siw9UQ53U6J2MLyABJKNRjqbi14goKy3orals+lTZUds4aI0cge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y64IEBrRoAOSDGTA8lA2U4AA80Cwg2lBkps0ELJqNAphw6IFsqrGXbDcEhg3IEkLo8Tt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5NUxlq7knotFaYU+9ompTqtDgYylYtzZ3duzNWY9tMGAd2ypry15jLt726+SjD+9HcuI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IChQtLai1gbJeHt3PquY1nmiHOBkOKaNr+7fULi0EwCSfvXR4Pgnyi1pVqrQ/NqAOi52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uhrxlcPJdPw9jOenSs6lGqS0QHU9R70vpcZutRxNb0rXETSo0xTa1okDqtUBK7vFMHoXl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KAKbN9Oq42tSLarmNBEGIUl2mUsUjoAuiwWzZb0+/rkB7h4W9AqcLwhuUVLnnqG/irL3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WvI0zHkqkajEgDdVSNsxWG0EK24qvr1nPeRLjJVcgFUFxlKg4kItgsMuh3IRugmu8pS9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0hZuEVm0LjO6o1jgNC4SFrRMq64p905uV2ZrhIKDpMQuK9xaOYaLKrTEPpGY9y51wyyC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NTdHl1WTeVhdE12URTbs6DzUhfLY8JYjQw3Ee+r5oyFojzXSXHErMzi2Q0kwC5cAHA8k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M6ldbieM293bOpVqdNwOodGoPkVp61/bvOYsL3wASfIQtQ6pMwlAJCb2s1PEbu1xurZt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XRPwSVsavaurqzyfNxK04CPjG2qsvyPDYfK67wXF5VLqlR5gvcfUqhlQgQ4J5EyFdiOM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7Leoa7so5DqtG4yrDpanXVaxunPkw7ppvPllo+rLKgaZ2iF6DwHfsw2vUtMTqPp2t2z5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P1rxQT1WwtcUuKdLuKjzUofoPMx5jop3ZS7jjlweZcX01Ub8x3ddneU4gt2I9Cmo3tDL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McMvwPNcl2a8U/l7C32908OvbQAExBfT5OPUjYrpb20bUYXNAI5jp6L1S9028tlxvbS3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+m8lxM6LMtTWa4UaplvIzCNxTe4HuXZuo5pVa3x5ZgrHuLgt6ws11Z7GwWgnzVL6zHe3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mVKlQjK3N7pSXdq5nje5oHQ7rZ1LqaWS3OQxzELV3DH1HtdVqtJHKU21otnTAEgzOsoV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1kMeGshsLHewVHHO4eQU2a8MaS6Z1VzKraQDW7qCnSb4WvzHnA0S0aBfWMMn1RNWL2lz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VnjhoHVJUrNpAtZ4nDkNlVTpE+KuSSdgVT16OLg1AQ0eHkSNVvOGrIVDVuKzjRosEmrm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4ccQue7b4KTBmqP5NCxeMcdbWAw3Dpp2NIQY/wBKfw+1cuTOT8Menp+K38d9Ocu8vyh4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/S8/eqwkaNZThcnotGdVdReAdTosdA+aovqVmkQFVyJ5Kk6GVbTf4CEGhuh/CfeUEbs/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FQlApHvDPVAyR1RrR4vgsepWJGhhYtSp5qWtzFsG3eUeDQrFuKz6jiXulYZqFI+qSstS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hWMWuCvLyUC881TbGJhCVkkz9EKCkDyhRfagBA7rKNARvCrdRA+kqKDHRCJ2CuaGgydU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94xwc0lrhsQtjSxKu2M+V8dRusAvlCSpZsldFb31OsIJyO6FZlMTznzXIgnqsiheVqI+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UOEJRotXbYsHw2sA0/pDZbAVA4S07rFljW9i4yVI1hVueAlNQk6IL6ugTYVo+p5qmZCN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A0CSSgoxy6+S0iGnxv0HkuUJkyVn43fMvbrNSBFNogTuVr5XXGeHO3yiuoW9StsIHVWW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jl1Wy0YBGypIS2tWUhJ8TupV5cAkkkSFQ+rqo0ue8BUPqJHuMSqXO0RLVhclLlXKBMIh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7BDMeiKsc4L2fsOrirw/iFInWndzHkWN/BeJnqV632DVpOM0Ogo1B/XH3BcOpm8Ho6W/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1MOlXuadSEQ0GJ0Xzn0mvqWzXctViVLV40Y5bh7CPNVuA6JYu3P1aNw06AFU91cuMbFd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6Qp2ruOfFhWefHUPuCyaOHNbqdT5rbODQEhM7J2w2op0QxsbK5jUIh0k6K1ni2CqBEbJ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siEIkFeHdp9n8j4vrPDYbdMZWB84yn62/WvdANVyPH3C9PiG0pFjxSvaEmjUPsmYlrvI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OfZluuXNh346jz7CPDh7Gk7Kji0EYawkaZhqtrR4cxqhaDPht28DQmlSc8fFoK1XFVw1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rMgmnUYWuHuOq9PH7rw5YVpLGlSq2lv3rA4d4GnXWJXoHDVGjQrOZbUwxpY4ADVcJhV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oId7x+K9C4bt8tR9TXRphelysafsffkx++AJHzQ+py9qw+p/AMUhzmOJGV45GNF4b2UP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E/B4XuOBU2XVjiNNzoDgASOWhW8WMvbm+Bu8Lsbbcv7yo2/dL/0iWtWz4lj8mmP02rS8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5lzb92p/ZEfVC3XEjf8AFVQx9Jv2oVMD/wAkW3UNj61a54FSZ5rS2eOYfhmH2NC8rFlW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TyC2GKXDba2rVjsxpcSkRua4AdTctrXcX4/mIkV7UER501qRU720t6ke00OHvCNC7NLE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aakCCFqo5zFWj8iNJaMwrRMa+ytNijO/wcnmAFucVqzh1Wm0DKagdPMLXsl+HlpIILY2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UI1VRmd1mYg3JWdKwnrlWwc7zSBxndByQO1UGQSY3QJQDgQo86IMa51uaXPdOHZSqLkz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QVRntfm0XQYPc4XZUA+9pOqXOaQRyHKNVoMPaxzhJ1S4jc0G3Ia4OD6fhMbKbrWnWYhi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UzNOlQiYUsKuG0aB+W2TKjyZBdBK5tmOupWLrSnHcl2c+HWfVamvc964lxmeqbpdOvxF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3o045uXFYx3fypnd1GuDt8uwQfUIaYMBYFcy5uqsTZ7quxnhGpWI6qHKvK6o8wi+k5u5W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UAaq0gtGoRGXTt8zQ7fyVlVgbS0bCxaF4aekSArH3QqscMsIKg4LOpOGQLWzCz6Tvmgg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aE8oWjYdQt9vYu/ZRY54n5+PNZdEy5YDNazis2330RW8sdGiFsKgOVvqsCy2C2NSO5Qa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rmLogOZtuuo4i0tKXquSvDJZG0olWXDgLg+gUpvGZbGjhBu2isKobmG0JXYFcsdILHDy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d4BpzVj8Ou6czSPxlYz6NVr/ABMcPcpKNrINGiB+j96lucxMJbZjnWbH89R9aW1a5jjn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nn+pRo6N0S3Zis/1P2paL+qo2VCco6ra0HkaEAhaUVH0xEeaYXtWN49FZUbW5ZTfyDTz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gB2gdKoNw951JKyrWtRpvYNRUc7UpR0ZOgQ5IE6CEM2iNATqpyQKHJEGBugQFEEBKBU1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5IKKWJUITIHRU2XVQ6BFBEBA7KITCgBQ2UKEo1sDrslO6J38kHIgISogiIgjMoIJzUJ1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QOiCEoEhBAoISooUECumCqKB8LvVXv2WNb6sPqgsJQJRKBQKdl6r2POnC8SaNSKzT/V/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Y5mba4nI07yn9jljP01i9IBaQ0CAnLBlJBVfggyNJVkQAGGdFzdAacrQCZKsZqJKVpD26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bghXNPOFSDrEKxroCCwa+SYid1WHCR1KtlAAD+kZ800qBBp3DoQTWfJRHMAVEFPJK5Hk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pjeVkk+ErHYd0DTCYeSU6pgIQEaJ2mN0gTgKBxr6J2qsbqxqosbsiNClaU0KBgUzZlIA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jPNLKBJIVDZioZykmEvRM+CBIlQHLJHSE0Ab8lWCSZ1Qg1HQ4khBo+PyP3oYiRqcjT/W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uy+iO0SqKXCWI5BIDWyeUZgvnSrXyuzRmkrpg55BTplyzKNFjYnVy1zrqoTpAHknp3lV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Q7QxAUZTzvIJkBYf5Q7wBuWHLY2zQKQMiTqo1tYAGiAAFC4pyqX6CUFd3W7tmVvtFYD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hHVZVGk57nPqAFG7tzUpOO8agIjV0bYuoOrcgY3VZbIWa1zvktOjTEuJkhYzwab8r268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D8p1aJHmscscxxaQQR1XQ4ZTZ8mzMM5j8Eb6ybWYXsADwPiqumDhNt3xzOkZdQQhjLg6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0xbWXQgSfVai5Y59N1apu46eaiMAhzjAWT8kcyiKjtjspbsDCHOEq6q+pcOl2jeQ5Kox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WgUpze5UVIdKClxk6q01j3YakDZSEeJB0HC1YCpUpucATsOq2/FVRj7W3taTvnargA0b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pzcoW+4WpVLnGRWuC55ojUuOx5KWfNvG78Oqo8PWJsGUalBjnBur41n1XMYvh9hbYs2j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R36rv82mhXGcT1G2+M964AkUZAInXVZlrVkc622JoBwaMpqZA7mvRrDDmUramx5ENaBl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aYs8Mw7M4OLn945o+K31Xiug1sUKTnmPpaAK2W+klkdF3dOmwtYxrZHJeeYuG0cWq5YI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cnvKb3j9EOyhaO/vKd1eNeykKekQDMpjjdmVmj1Luq7TMQ1a+u9o0bq47lXVnhjD1Kwj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KJBSndQEuJTNERpqg1pIVtrWbb3VKrUpNqtY4ONN+zo5HyQKR4tVbWIbSbCqu6wq3D3s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uzQTMDyGyqcS6NdkG2srOk+gHVmPl3MBWfIaIc3vKjsg8tfRU2uJmlbtZAJHNMcWMzkB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iVqym7PQDhT6OGyrtKzKdGqKgzSNB5q66xJ9xTLHRlKwI0RKOeSeitoszsJO6WjTzOAW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V1GwZCNMu+iJWZWphwPXkpQohjdU0jDc92aMuqdtQhXXGRp8MLGiUF4cC3UapXLHlwKv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RMphWVD/AAeEHBzdtUld80o1B5qpWLMKEpSTMFD1RpveDsRuMM4lw24tamSoK7GHo5rn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a/sMlM3VpL7X6Y3dSPn5ea+RsNf3eI2rzs2qx3wcF9fULmpbltSi6DlHodOa5Z9ReHKX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F37aCqxoeS0aHWPwVFFuVxzGZ2PRdDc2VC/JfYFlG5Jl1u4w137B5emy0lxSqUKhp1WOp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Xs4+bHkm8XzOXgz4ctZQlS0bc0nQQ2pyPX1Wgqh1vWc17IIPJbw1iGwDqtfeNFUkkSVq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RpluqxKlMO21WY6mG+yICqezNtHqi6+rXvfklrGke5I2m9zpaDLlsG27RtursndjzCmz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PUEu5BF3e1TB8LP0QrS8kndRp0lCq20A05iNk1GhUuazWUxLiYCupU6t1VbSosL6jjAa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WzadMl2IvEvM6Uh+Kxy804sd114OnvPlqelOL3gw+w/JdnDXb3FRpnMei4PE62SvHULp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leIRF4AAYyr5PDy5cnLuvuc3FjxcPbCNuoHVT5bmdAbC14zxo0/BW0s7ntDmHdfRj5rZ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8AMEKh0qsgSmadCq0wMAqq0t5/GXDzKDHQELpxN071Kqq1O7pnqlSTZqlWBosWpUVPfS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UlYtdJid1SVS9xSudskqvhwHVRpC4wqy4pn6KlxVSmzo5lTOqmZEZAqQFO9KonRSUFjq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UE1U9Ux0CrJQH0UlKSggeVJSyogsbss2wuzTcGPd4PsWBs1DzU9rHTE5teSgasbAw+8c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Qt/TwS6foMk/tf3LF8NTy17Oa0mM3D6bjRY6A7V3muvdgN7Spmo4U8gE6PXBYpU765L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auACkp7UZrhs+q6ubcWzBSpNYPf6oB3icw+5Au2ASXB2eDqFGz1HFtB/VYgdsZV1d+a2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WRcaUxColW13fMtVAmEQ3NJU1cEw2SP0MqhtkFJlQqAEr0rsKr5eIcRoj/SWgd/ReP8A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lxPirbHC6Qc+M9So8wykz9Jx6favbuBuDsO4aLq1pcVLy8qM7urcHwsImYY3kJG/Nefq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Y3u27UCQpl8lGbqzTkF4H0VJbPkqnscOU+iySNVMvRF211TUaDXqqSHLZOpyqXU9dkWV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JZPd6IlqgxRSkyrmt6JsuqcAQiELNPNKWwPNWlVygAb1VVZmZphXgEoFuhlEa1wqtY4U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qvX2+OFuA8XUQ+lWdltb+kPFSqHbfaemxW/czXRY1LDhiWM2NsW71WuJ6Bpkn6lrHKyz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GL9n+O8P4bc2zrN9zRZVzNuLcZw9sgyQNW+8LZ4PmZkpvEOIJOmy+hqtIOggQRzXPcSc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UbsAincsaC5p6EfSHkfdC+hjn9XzcsbXzv2WhjOK71uUEdy4Qf2x+C9kwa0pOuazZewn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XC8c4Bxc1qlMUDWJ7u5peKlU1mATsfI6rU1+Osde9rjfva5rg4FjQ3UegXfDKOWWNe14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qdO4cGi8buASZpNWRj7Kv5KqB1Yv1H0QJ1XhtDj7HaF7dXTL35+6cH1SabSHECAY5aBZ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LKlxSI0P5lqtqaeo2/DlritjZVrsnPSkCBoROx6hbDFrH5TZXFCvXPdPYQ7K0AryjDe1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nbXDAfpMyn4g/ctrV7TqF5h1xRr2NSlXewtaWVAWyfWCiaemcK3fyvhexc4y+kzuna/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3xI6LyXhniKrUrU7LCn1KTn69294hzueq7igcSYQ+6umAj6DWyPrU71uC3E6cWb9Z1lY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SFG3jrh9elVaA0ey7qsfDK+Q1aEnQ5grvaacdjtLurp7fNaV+66TiphF69w2Oq5ty55e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XOhAuWVEmOaDnTogXaJXFBTcfnKfvWHWdqFkXDpez3rEqugyVRuMKLXugmNJWsxVx+X1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hgrExEk3tTnqp82vkg1AhNCQOgKZj1RkXjwlYVaSdNVmOechlY9Ig1QCOaoNPUKm4p5v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NWD7J2Vdd4FI+asGJRGaq0eazqlMOGUrConLWBC2DjJSowH0i0kQrG0zkIA15q50vOVu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dwG8alNmmrcs+l+bCwnee6zaJmkNlRdTOoW+eYwtx/Ulc+z2gt1Wd/il+v0YQaGiIeVm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MoDUKK3lryhZ9X8wVg2pnLCzK35uOuiowsXa65pMblLQNZWkfhuZw7x0DyXYMILACFXX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2MCyNGlSDQ8gDqsmZ9l7SFj1bOmNiR6FU9xUb7LlnQyatVzNS0kdQsZ15Rdu8T0Kjalw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PsmF5L21Gz1QbIVKTm6Qkc1h1aFVailSGXNttKyc1NwgAAqo467bNxUHLMVnWOG9/TzM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wogueNCdSqba6p24gHRXZpk3GG1DTaGFpI09VhPw64B8LJ9CtzQrGqwFpkK7XWW6ptHN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cTzRrNyVqJDeY+1DGHudfOkmBsOiybpwNK09BJ67K7XToREBKgNWiENVVE6KIb7qSjI8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VDmmQKVJ2Tb6JTogCiPqgUCoFEylKLQKUpkpUQpQ5IlBBErkSNUrijWioKFA6IyJ3QQ3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Ao3QOqJ12SnyQSUIRQlAOqBUKCoDzoZVFD2T6q5+xVNHQFQOUpRKB2QQOI15heo9j1d1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j+svKydF6X2MEd5ionWKR/trGfprF6izQOG6jAJ5AKUwW1CTsVZDZJ5Lm6DlbrB1UA6l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AWwVa0aETqseCSHAkdVkNnTRA1PWeqsMxylI0DU6J2DVBGOBbvqi0g77qBQ6nTcIGI0C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Su6ckyUoFdsVitMysstBBWKzmgYBN6JfROIhQQaaqwKoTKcGEFgKdsqlu6tBOkBBYE41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AkBhNmCqGG6DjyCgPJExOoUVBJEJnQG6ndAnSAEzACPNAgIkJjEbbIOy96IEnmeiYEvf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pxP7ycRJ592PdnC+eaFWmHnvB4SF9B9qji7gvEJMasAH88L50pDNVA5Erpg55e2a60pV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ltUp6BsjyWa6zBcDTJZ6K0NqUx43BwHUarbLTgOadQVscPunNcGPMtdoJWTa/PF2do9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EqGl7dRISOEyFewAs6Qq3NA1RS7RCY7HogN/NWFvhlBhWtFrKznkeQT3FuytUa6PXzTO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q258PugJ+Zefgt4wSyeqwcRod7bExq3UKzDKveWrZOo0VRmMpMqEB5OXmOqpu7KlXxSj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3zsOafvAzcwtTimJZx3VLUcyiVZiT7N9682ze7twYY09OpWDcV6WWGmT5bLDIc7V3wVl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COqIq7zNqdlk3FCiy1p1GPJe7cdEr8NuWOjJPmChUt6tEhtVpbO080FdNvgLiqgOayqn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9FLSqmjWzDddDgt18ksK1ZlRgr1HEw7yXNuEnVZNrWDQadUTTP1Is8NnX4hxB+nylzR+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irc1c9V7nuPNxlCqzI8wZHIpOaQt2squc7JmJMbKwKgvkhE1ByWkXzAVJMPBSd4jmzFB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Q08kghokpHHMVmohhVFOUhQFryNEHu021QOglK05lVQ67oct0wBlBzJTQLcp0KvpUmE+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VDKbXPedmtEk+5dFYcKYxdxktck7d5Ua0/CZ+pPEWS301hbRaIa0LHrwTIELs6PZxxBV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+lCp2Z8RNBmhbx170/9Klyi9tcTaOJrLMEjSVsrrg7HMMDqt1YuNJurqlJ4qBvrGo94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y+kss9maNdSjVAGxWVSwLFazG1KOH3T2O1Dms0KtdgOLBpccNvIAknujoOq0arT1mTso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2vGZpCsFMugNBJ6BSppr6zMtSN0aPheOq2/5GxB+vyC9//N3/AILG/Jt1SqDvrevSbMTU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sKq4e3ucuUSDMrMyABa+5plz8rQSSdgFpNMW4dmcDAGkaKrmtocFxV7Rlwy/I6i2qfgq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Ovh627/wTca1WHTdle09CD9a+vbc57Wk79Km0/UF8iOpObmDgWkaGRBBX1vhRLsMtHHc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r+T3dH6pa7dZ5hWtvTWpdxf0m3NIbZjDm+jtwkqHfMEoaDsvLjlcbuPXlhjnNZRRXwah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O1Kv4Xe5w0K1N3aXNkYuqTmDkXjQ+h2W/fTBalN9c2zS0P7ynzZUGZpXs4+ts/PHz+T4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5czL7KwXBs6FdRWrYPcH+F2D7d/N9u7T4afYVQ/CcFr/AJnFalLyePxAXrx6njy+bw59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se4rkGIK6n97lqdbbGaFQ9Hlh+xyR/C7M01cUtWt5kAfe5b++w+rnen5Po5hlRzm7Qsv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ux1Q8yPZb6nkt8LTh7D2jv67rx41gHMPq0+tUXnENR1PucOottaI0loEn4aBceTrMMPT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1XW/D9E06RbWxJ41fyp/99Fzjs1Wq59Qlz3GSTuSnjM6XElxMmVa1gC+Tzc2XLluvtcP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CAuaxr+MN9F1NxoNVqquC3uKOc+zp52sOUmDv7gV06S65GOqm+OuekQma4Dkt3W4QxWj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2Z2Zo+JaFoKrXUKj6dQZXtJa4HkQvqyy+nybjYyWvzN1VTzqsvAsNusZujb2LM9WC7KA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wFj1Om6o60IY0SSWvED+indIkwtcpOqZp0KbELZ9jcmjVcwuABlhkEEKkP0Oqqaaa4d/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VPdugrdWOHV8VxF9C3NMVNT43ETrygEzqs2twBjb2HS3Bnmag/5FnLKRvGONc/xU2jYB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77CL1tK9ayXMD2OY7M1zdtDA6LHtrGtdXNKlSDS97srZMa+azuXy3piPdLx5Kuq750Lr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nHUVXf8ASsHEuEsTsaLriu23dSZGbu6skAmJggaSndDTS3P5sEc1izos6tRJotBifVZ2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2vR+TNpu9nvKuUnziCruRNbaGVJXSngrFc2UOsnOOwFff4tVttwHjVzQbWoi2cxwkHvH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tctKIXXN7PMecQAy3k/rP/6FYeznHhpFqT5PqH/kTuh21xqZq609nmNj2hQHo2s77Kax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Klxc1KAFOCWEVGPIJAkBzBO6d0O2udcVWSux4N4Fv+LX16eFva6rR1czJJjrJcAujvOx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deCjTaXOeabYAH89O6QmNryolQldHYcL1LziAYU24BqueabHMZmzkbACR9q7dnYjjxP5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A+uqlzh215LKgOq9eHYhjmUuNG7AGutKl/8AcXm+PYO7CcRfavfngBzXZYkHy9ZHuSZS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BWfhuHG+vqFsH5O9cG5omBzPwXrdDsIxGtSY9tSuA4BwDqlEb+UpcpFmNrxu1rVKFZlS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0lLEbqtTa7v6mo18RXpDOwTEo1ruB/laS4biLAWcOYtUw59ao6owlrw8DwuB1EjdS5Sr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diiarvEHSZ5AErj7unqY3C9w4L7Pr+/w+lilkytWpV6TmAg02jXfd0rmeOuze54as/lV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1ha7aRLXGN1JlF7bXlPLVZVg3xOceWi7LgXgb9+GI17S2q1GVabA8BpaJGs6u9y9Ao9g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/wC9o/itXOM9leNF0pXGQQvWse7Hb/CsNq3dR9QU2buJpuDSdATBmJheU1aT6NR9OoC1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lKtjFDpouaTtssfWV3nZ/wADVOMatzTta5ZWpDNkGUeHTUknzXVYn2J3uH2Va7uK1Xuq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j0lO+Twna8erOljQErdldd0m07h7GOJa1xaC4QdCqw2ea0yASuTBpHmrKVvUr1WUqTH1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OcegA1KLpj5Sdl1/DHZ7xNxBdCja4VcUGgw6tdsNFjf6Qk+4L1vst7HKNrQo4txfQFW6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p9DU6ny2C9wtWNawNa1rWtAa1rRAA6Aclzy5Po6Y4POcI4Eo8E9nGKWtnVNbEa9PvLm5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wqrSm1lvS7sAMDQGgdF6dd27Lq1rUH+xVYWH0IheZ2LX0c9pciK1BxpvHmOfv3Xi55529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1AhNKGWPxSuJBiPeuLuYeeqBdASgoygheAlJBQdCQopiVW4gIwYSFhlFDMnBkKBiOgGq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S95JgaLIoiGiUDuGmipdrssgiUjgAqjHyxqVvuDMPmrWxB43Hd0p+s/ctbh1lUxS6FGl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EdPUrvaFGnb0GUqTQ1jBDQOQXXiw87cObPU7UIVdbwgEbjVXQqK0vdC7vMwsQsrXFrCr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iH0qzcwK8b4z7C6FXPc8J3Zou1PyO5Jc3+a/ce+fcvb3CDopMLUys9M2bfE2PcNYvgV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dOjnNljv2XDQrUmk/Twvn9kr7sr0KVywtrsDgfJasYBZUnEmzbcM6d49rvtgrpORi4Pi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6JUFGoXQASTsvtg4DgdzSqUaVq2jWe0gBzntcDHQnVfH/FVlVwjiG+tYNPJVcQI2BO0e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cdNW1lenWDGB/ejUBsk/UunwnirH7ANpvFxcUW6d3WpOdA8jErouw/Dn33E3fNzFxyUM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Z9a+nX4JhbjJsKB6TP4qZZ6ulkfN1pxpSr2hbc4Rd0qxHttBLfslTCMdwqm24dXrGjX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jbZfSH5BwkkA4fb79D+K+WMSqG07S3BhgurgAjlLY5+STkOyVtMYvLW/Y11CvTefIrnq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6hfTfDnDmE3WAYdc3FqX161vTqPd3zxLi0EmAV4v+6Fp0sIxywtbBppUzS7wjMXGTHMm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I8ESpRo1q2tGnUq/ybS77F2nZFwy7H69OtcBr6lTM9hqNzMpU2kAvy/ScSYAOnNe9WvC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Fw7m6pWcJ9zYAUuWvB2vlY4bfHazuo/kH/gqatndUxL7eu0edNw+5fXTOGcFaNMPp+9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d/7CwelR4+9TuXtfG9UGQd4WNUGYiNV9Sca9luE4vYV34ex1vehpLdc0npJ1+5fNFhht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LCa/cvcOWsEj3StS7idpsNwy5vNLa1r14OvdUy6PUjZZN5wtihqA07GvEayWiPiV9QcE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r3FpSqNqMDqNB7Zp0qf0fDsXEaknqurp4dY04FOytWR+jRaPuWe9rT4u/e3ioGtjW9zm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NpHyihWpTze0gfHZfcncUAI7ihH8m38Fg4hgeE4lRfSvcNtajXaH5sNPxCTM7Xw+acjU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V3/a3wpS4V4nqW9pPySq3vKU8gdY+tcTZUHXV9QoM9urUbTaTyJIH3re/G2dMqlZVr5x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SymwvI9wVj+EsYLZZh9fL+vDP7RC+muz3g3DqeDU3vo5rSSKdKSO9IMGo8jVxJnTZdtR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tk3z7lp+0LHffk12x8VM4SxoCfkBB861P/qRqcOYnSE17WqI5Mh/9klfbrbGzG1pbD/4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+szLWsLSo08nUW/gnfU7Y+HRS7oxEEaGd0KoPdu6Qvfu27gSxtcKOM4VS7k0zFWmCSPd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FtxHG2l9JtU0nMFKm8S11Vxhs+Q1PuV7vGztcnbcO4rd0xVt8Nu6lN2rX5MrSPIugFZ9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sXNPQ1af/Uvr/C+EcKtKLRdW1O+uo+crXAzyfIHQBbRmD4WwQ3DbFvpQb+CnfSYx8YDh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UYf+ZW39je0MPyVbaq0SJOWYjzC+zhheHf8A4Ps/+A38EtfBcLr0nU6uHWjmHcdy0fYn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ZZNnuJXsnbn2eWeDWzMawal3VBzstakNm+Y/76rxqhM+S6y7jNmm6t2+IZHaLOaIMuMl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2d1UZTHCNEtR8BVhxASuJIlSjKt7C7u6Bq29vUq0w4tLmjSRylP+RsRAk2tTXlI/Fd32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ZjajDWquLXiR+aHL3L3q7sbMWtaLS2nu3f6JvQ+S53Py32vjkktcWuBBBggjZAuB3Eq/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RsVXj+sVqKl54i2kPet7Z0y3tY4EuDYWDWq2zDzP7C+geyHBrDHMGP5RpvqCjQt8mWo5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hN4MwMCBbVY/l3/isfeba7Xxw6vTIlrn+8JRUH6APnl/uX2N+8nAZn5JU/47/wAUw4Mw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f8Ainedr49p1y0GaZAH6I2WVa1X3VUUrelWqVCJDWMLjHXRfWWI8J4JTsbh7LIh7abn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QmF8y8H3D6XEeIMpnKCyq0gDlmUuXjZMXP33DWKXVwazLOsZ3mmQqrrh3GctAU8Nunhk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YVgeFVcLsnPw20e40GOJdTEklolZgwLChth1oB07sJM6vbHyS3B8RLR/Arn/AIZ/BUV7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0z+s0hfX35DwmP8AJtrH8mq6vDWCVm5amFWhHkyD8QrM6nbHx2SRupJnVe1dsHZ5aYfY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YYrUdwPMFeKHQkLpLuM2aNuoNTCkIwqygCKA0RVQCgUyHNAqnJEwlKAJSmKBlFpD0QTF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UlFApT5pkrkQDulKhUBQRTVSUJQQqclEYQKgU521SOGqAFDkoogVRQygVQlT2SqaY3V1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kpSid0JQKdl6N2MO/hmJt5llP7XLzpy9B7GgDiWISf8ARsMejv71jL01i9aAyumdEzXQ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I9oRI3lc3QRAAOwRmH6awhPi01aeSL2ZzI0QWshWDZVN1EHdNS6OQXZZanGmqqYYdGqs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QN/JMRsgmwhRKAc++iiClAooFAH+yVisOhlZLz4SsVnNBaFOaWUTqoGG6Zu6QSmQEmIV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Sgs3TCUspkDz0TtiFWmAKBjuo5zuSkIgidUAAMJg4N3lEgACErGuGrgNUBY4mSAdNh1R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5A0hKGZXAO1PVByPawf/AARfbA95SGn7YXz3a+K4b6r6D7WgBwXdtG7n04/pgr5+tCGv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nPL22F5ctoN6u5Ba5ld9WqC92nRU16hq1C53NKFvTO2xp3Bp12mfDsVt2kGDK513stct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T4hopSM9o80SErWmVaGkqKod5BEuMQFeKPNM2iJTa6YhYXDVWU2EaFZjaTQhUYJkJs0p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2tb5HdVaNQwCdFvc7QJJErR402mazajXCTuAVpmkvrt1d/d0iY8uar+TCiwmp7Y1PQJr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aqfqVF1cd4MrSQ3c+ZRljE+M+q6fB7RtC2Dnjxu1M8lzVL2weQWxdf1iIzkDyUrUdE4s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Sq248TS5pkQtTUr5vacT6lVurt2ACmltKXDuXh3oqj4w0N3UqOzSlpSBLYWmSuGplKEw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0xKUidlYQAw9UjNECBpCEgbpnFVOCoszA8kWKpokKwMkaoLHOEbqU4ykhL3YhEeFsBTS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qqudEoGVWkDkkciC52miSSUYRYJJRX01+557PLB/DzMcxWg2tVuCe7Y8aQPuXutC0trZ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cmUw37lzvZfSbb9n+B02tDQLcaBa/tK42fwpRpstLelWuHUn1nGq4hrGN5wNyuFu67u4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80u/dD4nOmHW8/sj8V2fZl2vv4tx2nhl1Zsoue0nOPDH1pcbDcdzxxgVvfYTc3VCkynf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F0alp6gr5K43tKVnjznW9MU6NywVwwbNJJBA94J96+0b57HWdcOc0A03DcdCvjXtAY+m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pOv7ZUx/NC+n0r2W4Rh9zwLhlW7sbWvVczV1SkHHYdVqu1a1tMKpWb8Ptbe2c6lXLjSY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dT2Zt7vgbCQNu6lcp21RWdh1v3jWGpQuGtzGASWgAJke3yk7QgA8luOF4djmHtdzrsH1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ENsKrwNAWuYQfrW24V4dxajjllVubGtSpU6rXve6IAB9V27o56u31nY8KYKbKg52H0jU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wNd14z24UKNl8rsrJnd24fQOQEnxGSd/JfQdqctrRb0ptH1BfPXblct/LF9Q0zfKaR93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vHO43JXVdkfDwx3jW3p1KeahQ+cfI08lo3MGQea937AMB+QYRdYnVZFW5dDSeg0+z7V1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L97GCBsfky2+BH3rDxHhPCa1nXZb2bKNYsPdvY5wyujQ79VZxpxFT4awgXj2CrUdUbSZ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Sfctva12XVrRr0vYqsDx5SFxbfG/abYvo4nSunNym6pllQbRUYcrh6xC+hbHwYZbeVJg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Pufd37KTPZq076lA+i45ag+Oq7+gyLSm3oxv2Befnu5I9fT681Q8h+u4SNMFWP8ADoFS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7TRYdycxVzneFY9QFBhV6OYTCwX2w5hbNzo3VFeo0BS6WNRWoNnYKg0WjYQs6o6Sq3AR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VjKUclcG9Va1oTQpbSAMqFqvOirdoEGHcCZXfdjlX5jFqQOofTd7oIXBV9jKyOFeIauA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ei5mokZt2mPX7V14LrPy5c+PdhdPc8RtKeIWNe0uNaVZhYfKea+beO8IfY3pe9sVGuNC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37F9G4Rf08Tw22vKUBtZgcR0PMfFcP2q4Ey4oi8AAp1gKFcx7DvoVPjAK+jL23b5l8vP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5OpP+xe94of8V3ev+gf/AGSvCOx+m6jx1SpVW5ajG1GOHQgQV7tif+TLv+Rf/ZKufmpP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I1A4atDR9QWvYszGDnxCsfMfYFgt0Oq7Y+nO+13DGIHDOK8PugYyVx9f96+zaNwK9Jla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QiV8M13EXYI0cHSF9g9nmJjFODcMuJ8Xdd271H9xC58k+beHp4P25YcbbEaj2iG0LqpT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Zcd2aYf+VeM8OtxqHVBK9j7fcO72ncVGj8/atqj9qk7X+q4rkP3OGGd/xbXvHMkWrCZ6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W9edvpsQwBrNGjQR0XmPbrYfK8BovDZLm1befNzJb9bV6DfXzLR9ox5E3FYUW+pBP3Ln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zVA8Vu+nWHucAfqJWL6WPjN4zhsc19edjOFjC+BbPOAalfxkxyGgXzBaYU6txOywpiSL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C+y8NtW2GHWtpTHho0ms94Gv1reV8Myaea/ug8c/J2AWdpScGVazzUJG+UeEfWfqXSd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0wSCTHuXhP7oTGjf8dvtKb81GzY2lA2nc/WV7f2LO/8A2b4SerSfsWdam2pfk7wvP6R+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y3tc4qx7h67sxgNVsPoOe6kWsJe7NGhcOi87Hal2gOBDbH3l9H/pTRp9LF7v0nfFeAfu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G21P/wAQLVf4S+0U0swtbcaxBrUJ+C4zj3izH8doMZxFaUG1CQxtUPaSADmygNMBWTyO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Ma6Cg37V7hxi5g4SxnvDDPklST5ZSvDf3L/+WcZM70G/avauPD/4MxxvWzqj+qpn7TH0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Pw0zP8Mj4kr7CdGZ3qvjTgl89pOGOH+2z9a+yifEY5lXJRmDIXyt28YIMO4jrPYyGd4X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7MF7x2Z8Qux7A7gV6rql3ZXVS2qlxkmD4SfcuW7fcDOI4PbXdJsvAdbuIHP22H4tI/nL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2P4Oca40sqJE02uzP05bn6gV9g0m5WgbleFfubsB7l99ilVniDe7b5F39w+tekdquOOw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suKjBb0XAwQ5+kj0ElXK7pJrw7Ar5I7Zahp9o2LeVw4/GCvq2xcTYW5JJJpMMn9kL5N7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v/uCuPsr6F7F6zavZxhTmezDgJ8oB+uVz37oC4p0cHs++DXMdSufC7YuAYR9i23YWf8A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f2lzX7pX/N/CzOveVP+VT5npx/7mt//AI3vQNG/JHGPevpaV8y/uaj/AONr6f8AYz9q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wZjVxb1HU61G2dUY9pgtIIIKZTybbu8oUru1rW1w0Po1mGm8dWkQV8gdqOAVcE4hrteN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Q7+c2D8V9V8LY1Sx/h+yxKkRNZnzjR9F40cPivPu3Phn8q4Yy+oACrAovPnqaZPvlvo5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E/uY6hHEWKtPO1H9pe3cc1MnB2MOHK3J+sLwv9zW11PizFGPBa4WkEHcHMF7dx4f/BmM9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X5kk8Pi26M16h6vd9qWmx1R7WMaXOcYa0CST0A5rsOCuz/G+M754w+h3Vm157y8rAim3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fR/AfZtgfB1NtajTF5ikQ68rtBcOoYNmj610ucjMx3XjPAnYvi+MGndY+52E2Bgim4A1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r5L3vhXhDAeFaeXBbClTqkQ64eM9V3q46rekyhGq53K10mOlvtg8zujS0PSQlbpHJETt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cnxnhLgfyrZsLqlNsXFNo1ewfSHmPs9F1QMiQm3Wcse6aXHK43cebW1w2rTa5rgWkSCF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uvZ1n3uDUy+g45qtq3dp5lg5jy+HQaezu212y06ry5S4+K9uNmU3FzmxspmMwn5aKpzc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aGUOafKUzWlFKATshlPNWkHRTL1QVQkfoFkkNaJ3KpdqDogxTq6QFkMIAklKWdUW0yX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QJJTSU2eNysnDsPuMUq5KHgog+OqRoPIdStnhfDNWsRUxAmnT3FJp8R9TyXV0KNO3pNpU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jQLthx781w5OaTxiow+xoYfbNoW7YYNSTu49T5q8pilK7zw8vtVUdAgKqIBJVrmxvuqn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jGEbqyFQoRkDdQyFIRCvDarYqNDh0IXG8X9nHDvE+ape2z6F2dri3flePUbH3grs9kc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dmvAA4NvahN0y7pQ8sqZcrszoGrfJoIkHmdl3GM4pSwu0ZXqNL89VlFrQYlznR9Qk+5W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b39FtK+oMuGMeKjQ7drhsQdwU2ljaN9sTyK+POIyWdphk+zc0x9QX17TqFzwW+MzMbO/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PguI2XaeKOIW1Wi+rc95TL2kB7BJkHnsrj8015fUXCWnCuDjmLSl/ZC8C/dOkHinDY3F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3hmP3u4bG3ydn2LwD9063/xRhjuZtfvTD2l9O3/c9MH5GrPIjLa27R/OL3FenY5i1rgm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9FuZxG6867A/836h5i3tG/CmVl9vVd1Hs8ushjPVYw+hMKTzVrHZ224A+TTtbpzesx9r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xW8ZbtoXtEuIbnczM1smATGwkgL5TtrgMeQ46FbbDMaq4bcPq2xBc9mQ5hOkhwPqC0Lp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htIK+SuIqbbHtOxFjBlDLqrEebCfvWzb2xcWNDf4VRcPOi0LjcQxmriuPuxK5DWV61QO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xsWXy+zcOAp4baMZo1tFgA/mheWcfdonEGB8QXFjhWGi4pUzGcUsxHrod16JwhfsxPhj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2B2uzgII+IWwubG0unZrq0t6ztpqUmuPxIWIrwWh2tcX1LqjSq4Z3QqVGsLjakhskCT4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TD6mG0/y3f2VpiLXOZVpyQJDiAR5EAH3rcu4fwZ05sKsf+A0LCuuC+Hbhha/Crdk86U0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3Q97ZYld4Zd2FencUm0zSc9m06n7F5bwzl/L+HxyrNd8NfuXc9tfB54axelWoVqtayux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CFwnDvhxyw/lmj4rp/ws/N9j8GjLwnhHU2rHH1Ik/atD2gdoVlwdUpUrii+tWqNzBrR/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cN4YBsLZg+peHfukjOMWDf0WH+y1c8Zuq2VPt9pvJjCNPXX+0vQOzzjynxi2rks3W5az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nTkQV8hUB4nLeYNxNimDsFGyr92xs5fDqATJAO8TrC1lj9E2+rO0yh3/AARijC0+wCJH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2NXiCxqOIyfLSC3rkol0/ErkqnHfEFWm6m+9ljwWuBYDIK7nsEbGJ2T5km6rn/5AWbNR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XO0AEkryrFu2/B7C/r2tOxuK5pPLC4OgEj3L0nFn5MKvHAwRQef6pXxJiDyb64Ljqajy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0+h2dvWFE64XcD+f/cu/4G40sOLqFw+zp1KNSjlLmPIMtdMEEei+MWOIcvoL9znVFS5u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0fSioYJ9xhXOaMbt6F2vUm1+z/FmujwszCR5FfI9LR2y+vu1L/MDGtNqBK+RGAB2+srW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4Wew6arAtokLZNgjRdGSkpSYEKwjVVVBopVemdh9HLjtnch2jrurRI/8AgZh9q+gLkzQq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59iVcu4ktKIMtZePd7zbx9y+i6v5l8/on7FwvtuPh3iNxGP4jmJkXFQf1isDvSDothxUI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/tK1JXfTF9voHsp4xwjhvC2jE7um1te2oZcr2kgtBmRPn9S7637U+Gqrgyld1azzJAaw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G2i7/g3BqDLZl7XeHXhJApg6sEaH3yuVw7Y33SvrayuWXlnQuaUinWY2o3NvBEiVzfEv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LFHVadVzQ9pgZSD5kracMOJ4bwsnQ/Jac/0QvE/3RdOcWo1ACHCg2HAba7f99FnGbq3w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ttWpC7a1z2FozVaY3H7S8C4LpCvxRilWk7NSayq8OGzgXgD4yuRqUydSd16Z2Y2VO3wC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j0a3SPtPvW7j4sSZvpjBv8j2H/l6f9gLg+M+1S04Vxyth15h9Sq5kEPZU3BHSF3OCGcE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IXzf2+AHj2vO/dM+9Zwm2npGFds1pib3C1wW7LGmHVHO8LTyBMaLseGeMLfG751o63fb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xzXyvw3jFbBa1buwKlvWZlqUiYk8iDyIXtfA1YVuJ8CrMa5ra9LNB3g03HVayxkjEt2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DmJW9QAtfQdv5a/cviGvdvp1XNLzmaS0+7Rfc+L64Xdj/cv+wr4QxRuXEbodKzx/WKvG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yfVWDEagiYK1EkbFMHErow3lPE2/TCymXtFw9qPVczJ5oEuGoKDrWvY7UOCMlctTuaj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k5amiI2pCUoMqNeJaQiiIgeiJOyESqFQKJQ0UCFKU7hokOyAFKUyUoFIQKJ2Q3QTkl3K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fdAuoRBTEQkO8oDKB0Q8lPJAUpQLkCZQRKdkUN0FdU+Eyq2blW1Niqx7aAqHZFKeaAHV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9aYl1DQejh+K4Fdv2QieJLj/AMuTH85qzn6axexudDgI0KbM1tMiCY5BAAPkqaSNfeuT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mY4hsOCjwDE7It0MD60DNhx03CskHmqWy13qrmDqgtafgjzACUDRECXaGEDsADnee6c+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QRogIOpCinvUQUbjVAqSlJQK4yscbkSryqWjfqoCAmb6pUZhA3vRCA13RhAwKsaVWE7U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AeiZuyC0EpmzPiVYmNEzdN0DtRO/mhJjRBjSBJMk81QR1JTZjGglD2ukIgkxBgKBaRIc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rtAQOaam3QTzQcX2vPA4Or66ioz7V89TqQNF9BdsQy8G1YOprMke9fPhG664enPL2Xfd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DoLpGy6MrnibdqbDu8N0wMJHM+iqk5FZbO7s5mmCojqGvaB4iobmi36Y+K5t9YnRznH3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1rbozidEaST6LGq4ryY2VpDX6Kd487NJTtNtu7FK3INCx34hWcfFU+AWv+dJ2RFvUdu4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SZc5x96orVA8Jxage0SU7KLA7bRXWmdsdj+QlEtcRoJTGnkeTsFlNhrBGsqaGKyjUPkrG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gblJUqQICCmqxjBA1KrkQAEHulBrSdlBYGjKSTqloaMckcClaS0EdVdC63bmBlF7IKWi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FQLU9iEjNJRqEckuYgGFpSlKI5okykJRFgIHKFA6TAVUlWtIaJKC4t0EKs6bod4T6JXO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x+atafCqqOMHRCSQlJ1UJVElNTHiVY3VlP2jG6LH3l2fn/wXg4iCLcCPeV5R+6DeRfXb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oXqvZ8Z4Owk8jbj7SvNe3WwqXuKNt2lrPleHVaNJzjAdUBkCfeF5vm7V8skmTAWZhuJ3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qFQCMzTyV78Axljy04TiEgwYt3H6wF2nZFwjc3/GdpSxawuKNq4EF1Wll18sw3Xe2ac5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I1xJ5Hnl/Ba/FcaxDF6tKrfXT7g0mZGZoho3gQvsB3Zvg4pkNr3gEbSyP7K+Ze0jJ39k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k5zWBpflfAmN9PtXPHKW601Zfq+sez5nd8GYS08qAW5ubW2ui03NvRrZdu8YHR8Vq+D2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b96weKeNcL4Zu6dviLbjM+mauam0FobMaklYvtpujhGGO9rD7M//AAW/gl/IeEiP8W2X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8JubJvHj+j/1LMsu0vhu9e1ttcV6hcQ0ZaQOp25podwIa2G7AQAvl3t1uY4zvz9Ftdjf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pXyn23Vc/F2Is/8Aeifgxo+9We4Vz+CU/wAp4lb21MFz6jwIhfW+A2DcLwe0s2CO6YAR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sCN9xHUxCq2aFq3nsT/3C+kHO3JPnKudMZ4eHdvfEGW7NtSdpZUxH8s/Qe8DVd12O423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1ai3u6muxGn2grzzi/D8BrYreMv7qrilapXNZzW04DXaiJDuQ0XRdnbbThyhcPw6jXp0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eTpzHpsuX3mMmq6TizvydPx/hYu3YfcjKXU3Op1Gu+nTcNfgQCsKkctMBG6uq15VNW4d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rmAvLyZ91evj4+yKLgrEc2HTzWXViSsSodVh1WMcpUMiFXSPnuncRGqKxag0MrCrtBWd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WMQs6hAtV7+kKlzecrOlVxqmbok+krWhZhSuVb9lY7yVb9lajErc1qbxhmRotvU1Oqwq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OeMqeEsdYYsX/JXmWVWie7PmN49F6tc07TGsJq0s7K9pc0y3PTMiDzB6hfOxo6yFsMIx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11VoE+00atd6tOhXqw6jXjJ5uTppl5xdFwhh1ay7S6TqwiqwPoV/2w2A7+c2CvWsT/yb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/h/FPfcYWWLYnSFItGSu6g2Q8QQHZeonkvVhiFnieEXVWwuaVxT7l8mm7UeE7jce9e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z48sPzR8o4nUJvq2vMD6gsduxT37gcQr6cx9gWNXqd3RJB1Xqnp577ay4dN04jkV9E/u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2VR+Z9tWkA9D/wBhfOGbxE816h+5xxQ2nGVxYudDLqiQB1cP+wsZ+Y6Y+HsvavZC5wS1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/YqAsP1kLn+wHBzh2E4lXqtipVqNZt0Gv3LueM7b5fwridsAS99BxZH6QEj6wsTs6tX2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VWd9ULt5d190Lh82/k0fahjX5O4g4Qotdp8tNw8dWgZB9bvqXb43aC/wjELM6itQqUvi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i3jm1a1xiz7pu+xHid9oXv8AhtwLmyta4MipSY+fVoKpp8/9nWDm+7SrW5fRPc5BXJI0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3l220tLi6rENZRY6oSfISuB7NcHqWfEnEtWvmyULl9vQB2DXOL9PcWq/ttxcYTwDeBr8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u76gpNrfNfK+PX78Sx+/vKpJfWrOefeSvq/sV/8A7Z4JP+rP2r49Y4uqZju4yvsLsYEd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rrnNRjF25DSZIbPUgKeHo34BeTdsPFWOYBiVmzB7x1Gm+gXGmDTb3js0e08EbLz0dpvG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tR/yrk3p9OHLGzfgF8rfuhD/AOO7wDQNcwQP5Jp+9bFnabxm4R8oE+d/a/8ASuL4zvMS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NUVA6rWF3TqvcSA1shuw9y1j7ZviPRP3Lv8AlbGz/uWfava+OCP3pYuDztamnuXiv7lw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Ux9ZXtPHOnB+MOja2cpn7XH0+VuFKLrftHsabxDmXrZjzM/YV9kD87/O+9fHlhXp3Hap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qQJHk1oP1gr7C/0v8771cvkPn/sfxluG9peNYXUdlp31aoBJ0zh7iD5dPevaOK7E4jw7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i+mD+m3Vv1iF8nYtiFTB+0u4u6bi11K9eZ/+I6PuX15h903EMPt7ukYZXptqCOUjUfcp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yThK0qOpinUu5uHNDYidhHkAF5j+6Tx0C6wbBKZBgm4qjzd4W/VPxXutNjKVNtNoDKbR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Fjp4h7QL69LppG47ul0yNMD7Exm6tr7Dw/8Ayfa/yLP7IXyj23t//aVjP8sP7LV9WYcI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QvljtzEdpWLeb2n+o1XD2zXuPYWZ7MMInf5z+0uY/dLmMCwkdalT/lXUdh0f4McHj9ef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5Cwc/wC9q/Y1SfmVyP7mz/PO+/8AJn7V7l2hH/wLj87fI3rwz9zb/nnff+TP2r3HtB/z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+xXL2R5V+584qcL+8wC8qT3xNW3n9Ibj3j7F7ZiVpSxHD7i0uNaVdhY7ynYjzB1Xxbh+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C0eWVrernBHkV9lYBiTMbwazxGgMrLmk2pB+iSNR8VcsdHt5T2YWTMM7S8Wtaj/4aLd4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M1nYzIdp1Xr95h9HEbOrbXrS62qjK9sxmEgx9SWjhtjb4jWv6dtSF9Xa1lSuG+JwGwlZ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OlbUGULamylQpjK2mwQ1o9FCZQJQ1RUmEQ7RSJCUtjZBa0jmjAzKiSEcxlQZIdBP1/in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JO2RpA9OvoqLZlafF+HbPEXurNHye6O9WmPaP6w5/atsCiDqpZL7WW4+Y4O7wLEbST3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fhv9q14aQ4gkyNwdCF6bMqq4tqFyIr0adQfrtBXK8M+Tvj1F+bztkc5VoaOq7F+A4c8z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3qh3DdoT4atw3+cD9yz91W/v8XLloSu8l1TeHLYb17gj+b+CtZw/YN9plR/7VQ/dCfdU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WB6q+2sLq71t7eo8fpRA+JXb0LC0t9aNtRaeuQT8VklWcP1YvUfSOWtOGajoN3Wawc20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C1sWRbUmtJ3du4+pWUTohC6TCT045cmWXtFIRhNAG62wTLPole4NHmpUqRsqTJOqCbqZ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SFIQCFAAiiQgrIQiAfNOQgQoEIQITwoQgoe3mFVeULfELcUMRt6dzTbq0VBqw9Wu3BWX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H0qVpZ0bW3zGlSbkY1x8QHL1+3yXz5+6ZYX8RYW/Ke7FuWyRGs7eui9+1Clzb0b+1Nvi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pV2B7T7irjdXaWPOewF+fh67I5Cg34MIWR+6Ap1KnZ7WFJjnuFemYaJOkn7AV1eCYHh/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8ntbktJogy1jhOo6DXZbPFcOtcWsKlnf0u9oVIkSQQRsQRsVJ4u0vl8LMrNz+Jw+K6Xg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t1RdXoUqJeWseW+KQBqPVfTZ7NMDJ8L7pvqKbvrLJWVYcAYVaVWOFW7qUw4PNJxY1jiD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lybjPbpwh7FGBkNFoD0N1X0Xl2M8L0cN41qYRXqCnRpEh5a4vAIaSYJgnbmvrwgn1K+U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xOrTdmY25LJ9RH3rMtak3Xq/CWCcX8OWdNmCUnVLWoM7mXNSmWOJ2Ibmlukc0MV7TsZw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8op6Pa3Np/WXqHD1dl5gGG3LCC2rbU3afsiVrcZ4OwfF7513d0anfvAzOY4AGOcEFQe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a+EsLueSoV6dwfxC7iG0ualS0NrVoVe6czPmB0BBB9617ezvAWme7uCf5QD/AJV0OD4R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rx3js73PeXOcYjUlSjzD90dRDuF8Pqx4mXDgD5EBfPWCvy41ZO00rsP1hfQf7pS5ZT4Y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y4N5xp+C+cLWv3N7Rq/oPa6fQrpJ+FPm+2OE3NqcM4Y5urXW7CPSF4t+6Kw66r4zZ1qF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YXRpEwPRer9mN4y+4Hwx7HBxpMNF0dWk/dC3mJ4TY4qxrMQtmVgz2SZBb6EarnjdNPiK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LrfY0XfgvXOzPge1xinZ22LWjKVWpTq3Dqj7drqgaHANBzjTmvbv3l4B/sE+tZ/4rY4Z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LSnQc8Q5zdXH3lXK2o84xjspwSzwu7uKYY51KmXZXW1JoPvDZHuXHdhIFLFrQTJNxVbH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uObllpwnilaoQGtoFfOPY5izMP4utGVHxSfXYTm5Ey0n6wl/Ls9vp/FaRrYZdsa2XOov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97w7ij7y5dSsq1Qd44hzACDr6r7Vj6lrLjhzBrms6tXwuzfVcZc/uwCT1MJMrDT42t+H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dyetMgfE6L6D7CsDq4RXuhWLHPFqxtQsMhry6cs8yvQBwlgAdP5Is56li29jZW1lQ7q0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GhLlaSSOZ7VXZOz7Gjt8wQvk2xtKt9fU7W2DTWquIaHOgaAk6+gK+oO3G7ba9nmINJ1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LBazqOMWlRhgioRI6EEfet4+IljorPhLEnNDmG3cI0LXuP8Ayo32E3OGmkLvI3vHBoMm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X1DwQ4nhDB+X8Fpj6gvJf3RTSL6xeOdKPrUmdpMY0OH8BXl3RdVFR72CWg0Ld1QEjfXR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LD3XVy1wYNg+k5hPx33XvvZPUL+FPFoRcVGmPIhcx+6Je4cJ20E61XA/1VMcrS4yPMOw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JmsXH/hvX1G4TTI6tP2L5a7Cn/8AjezH++B/qPC+qANFMvax8bcQ8N4jf47fV7WnRNOp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AJ5grAPBWMx+bth/+UtX2p8no/6ml/QH4I9zSG1Kn/QH4LXfU7dviDEOGcSw+3Ne5ZR7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9y2/Atw44qy1qNzE035HTtDZg9dAV7r+6IptbwVRc1jQRcASGgdF888OVHUuILNzNy5z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Tt8vsPhNxfwvhLz9K1pn+qF4z+6PeReWlJv0qQf8P/VeycGA/vRwadxaUwfgvFP3TOZm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m/XKxx+2r6eHGu4Ny8l6f2bvP5Crhz5DiXNb+jqB9y8qqe0F6R2aV2vwq4o5wH03mRzI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b6iwIzgeHnrbU/7IXzr29YffXvHdR9jbvrtbSa12SNDvH1r6MwIf4kw8dLen/ZCW5wbD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aVqzt3vpAuPvXHG2Or41ocP4494aMPrCdPE5o+9fQnA1i78u4KWuY75LRJqBpnIAwtAJ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B5/yTYf8Bv4LOtLO2s2ltpb0aDTuKbA2fgltqSRVi5Awm8J5UH/2SvhvGqJbf3Dtw6o5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f0sM4WxK6qODPmi0EnmV8ad825d4+a6cfpMmjIhKCQVn31o6i4kCQVgObqujmYlSEgmV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5qwNPNTJoqLbS6dSdqdFu7e4bVaIOq55zFZbV3UHwdlEdITKiw7W7bUGp1WUHSJREcgi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cJ2VzxGxCrLT7lFVxogfqRIUIKqEPkl+xMd0pQW0mZwTMQqXAgyCn1yaKt6ASfpJcwQc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iUlHNoq3OQElAFAIIHlRICmBQLU9kqnZ4VtT2SqnDxNKCxCNUeSHNAvNdp2REDieq0/S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fFdb2TEHiojn3D4/qrOXpqPbGhzCSBod1GQfDqIMwiSSzM06RqFGEEgvB1C4uh3ADSZB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vdmW+zmlW1WlzWkHVBfGoKjdCOiVpluu6cGBEILc2mp0Rp1JdqAgILY6ohrRqN1Q4JBP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RpsgP2hRQH4qIMYBAgoyg46KBHSVVlIJVhKQPD5hAEdt0N0dEDjVQT1QkclAgYCCrGqv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tSlEhMEDs0TjdVj1TAFA2booXOIiFNAjmhBATsmBA05JQdE7Dr5c0Ec6WnKg0OBaCdty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JZL36DRBxHbE4jhIwRBrsBHxXgZPiMr33tkB/eprpNdm3oV4SKLHPOZdeP055KHGAYSc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VjDfyW2TDQSmYCSACrSyKA5c1XS3BOyqLG25Jl7iPRXfJqQ1OvqnG2ikyqI1lNs+DVEO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Bxl2qMoeRQJ6IGQCVz8o1KoqVSdtEFlwA5hE6qplR+QNKgAiXGSgSQ4ZVAXEyJOqLtGy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SRqp8wvNW0nBu6q5JZMqi+o5p5Kjd5TFVu0cgsmAlJlQO0QKAKFCVCVQoSuOqKXzUBTB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EAHJSJQKKBu78MhVEpy8gRyVZKAlRDdRURWUjlfJ2VahPRB9ydkd+zEOz3B6rHTlpd2f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hljilAUcRtKF1SBkNqsDgCvkPss7VcQ4Ia60fR+WYa8yaRMFnovYbP8AdBcM1KYNe1va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hljZXeZSvRRwdw80eHCLVo6AGPtWZh+CYXh1TvLGwt6FSIzsZ4vivOD288Ix7V0fLL/c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bT3FvdVndJj7lnVNvWr+4p2tlXr1HBrKVNzyTygFfF3GtWneYlh7W6y3vH+Tn1JXYcfd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Pw61FpaVNKhJlzx0J6Lyj5S6rctq1nkuzguPvH3LeGF3upcpPD7q4fGTBLBo0AotheLf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yJrPSXreWHbRwxa2FvQe6o51Km1hLXCNB6LzvtV4uwTiujf3tpeCnUZQpUaNu7V1Q95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vIXVDJAK6nsypOq8c4MNwbgE+4Fcm3V2i73sjtLp/GFjd29pcXFG3cX1DSZIAiN9l3vp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n1Xyf2vh1biy9e0Fxfd1GNA5kBohfT9LEhWZmFCtTJ1AqQD9RK0FhwjhIxOpfVrVlxdO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RzjJyheeXVde3bE7IeHzgPB9ux7QLiuO8qFdxcUZsK8e25hAPTRLTAY8NbABZpHULKYZ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p86cPWQbfV33Hiqio4GfUru6FNoaPJafirDnYHxNVcBFtcuNRh5TzH/fVbGxuBUYNV4b4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YzgEpPVNMKqpsiEqmAVguMlX1XeHzWK4ydEU7HapnvEaFY4MblRz+qBarz7ljvdJ0VlQ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XH4quCeacjVKsqTKZTTG6kSZKDjBRCuPuVRdnJhWEKBojRQY9Rqx3sCzKgVeWVKrENKF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DNFBhmiOYRpCrRqd5b1KlKpEZmOLTHqFl93KYUwArLZ6S+fblb/h1tRzqlJ5ZUdqQdQf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xTEadpRaxrTq6qXeFo6xuV6Lb2lS8rNo0W5nH6vMrscLwulh1DLTAL3avfG5/Be3g5eS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c8/N4RxdwNiHD7e/bN3Zc69NhGQ9HN1gee3otRwHiLsI41wq8BIDa7Wk+R0+2F9MlgII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DEanffIha3AOYVrU92Z3nKPCT6hemZ+NV5e3z4ex5g8SNWnUeiIIEDkvG8Y4/wCKOG6L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0mBou6ZcZaBu8CS0+6PNc1cdvmIPt6jG4Lasc9paHtruMSPRSY2rXC9p2JflPi+/rh0h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mhfS/Zjdi/4FwO5zkvNuGOPUjRfIGJXvyy7dWy5ZAETP1r0LgXtavuFsEoYW3DqN1Rou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ZWrjdTSTKbfVQABJEa6nzXz7+6axgPurLC2O0pU87hP0nH8B9aWr+6Dumf8A8At3elw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FmMVMRr0TRqVHElubMBoAAPQBMcbtLlGgYYIX2N2ND/9mWBedD718ZhxDgvY+De2qpw5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W+TMyNfO/wBYW85b6TGvph9tb1HB1SjSe4aZnMBP1qC1th/7PQ/4bfwXz2790LeD2cEt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PvDYiTpglnHnUcufZfo1uPoj5Nbx/F6H/Db+C8D/dLUabL7Du6psYDbS7K0D/SDosP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lp7qhXE9onaPV40Yz5Rh1O2qNaGBzKpIADs20ferMbstjvv3LoH5Qx8j/V0x9a9j7RSR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Opt6L5G4L4zxPhGrcVMKcGmuAHaxsujxDtfx/ELOra33z9vVblfTdWcA4dDAlMsLaky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8ww/wDvQ+1facgVBJA8XM+a+DLPFq9nigvqAptrNeajRBhpJnTWV3zu2zjB4g3lADyp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nu0pobxri4HK4f/AG3L6I7A+IhjPBjbaq+bizdlMnXKf7/tXy1jGKV8WxCreXWTvqpL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v5rZcLcYYrwvUqvwiv3Tqgh2+vwIWrjbE7vL637TMa/IXA+K3rX5appdzSP679Pq1K+N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6jftXQcSdoWP8RYcbLFLoVbcuDoIcSCOkuMLlaNd1C4p1aZGZjg4SJEjyTHCyXZcpt95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TNCn/ZC+W+3cR2kYl5lh/qNWip9p/E9OkynTvg1jAGtAz6Dp7S0GN47e43e/KsQex1eI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ys44WXy1co+qOwox2YYR61P7S5j90tJwHCY2FWoT8GrxjA+0LiPA8Op2GGYg6hbU/ZaB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eI7dttil0boTDZbLgSRoPXRTsu9ndHf/ubBPFmIu5i0j6/7l7xxVZV8T4axSwtW5q9z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qvGOxrs64gp3BxPEatXCLKo0fNxFeqP+Ua8175b06drRbSoh2UaS5xcT6kpl7WTbzbgv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xsMxTEJzBrx8zTPk3mfMr0rMGNDWNDWgQABACBJKCzvbUgSSgjsgUVEYS804QFoTkSgB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7TohUVhpB0VzXcnbJIRCC2AfP7QplPIz5HQqsGEweRuiDBG4I9VJKZrxHMJgWnePsQIC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pkb1KaCISrMg6qZG9U0K5UVnhCU1ANj8EEDDz0RgDdI6rpoFSXOcd0FzqoGgVZcSZSgJ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SPEmCCckITxokB1MoBGqhCaEHBAAEYRCYBBWQgQncFICgQjRLGisIUAlBUQgQrS1BwVF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sDG6c1k0WQNVTUh9Un6I0CDFqNDm5SJWLcX7cNtqla5bVfQpDMXU25nNA303IWc9uqqe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7SOEqsZMattepWQ7tC4Wa2Ti9Ax01XgfbfwOzAcXbiuGUA3DL5xz02jw0a25A6B2485X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j0C3MJZti3T6Z4x7ZMGw7D6owbvL29cMtM5YY09SV81Vb+tXuqtzWdmrVXl7yeZJkq+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msF1SkJApvPuW5jIza9d7N+1+vw7h7cPxS3ddWjTLC0wWydf/TVelUe23hao3xOrMPQm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gZWuA9ER3hPsuU+7h3vq09tPC4nx1NP12rCvu3LAaVMm2t6tZ3LxGP7K+YgKkHQhDxjc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0Tja54yxRtzXb3dGmMtKmOQXINIz6pDO8KCQ4Eha1pN7eodmfaNdcIB9tUpm4sahks5j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u2vhuowOrtrUXcwQdPqXzEX0w0SYKXvabgfHPuKx2NTJ9Tf4aeEj7N09x6Af3Km57a+G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HkII+5fKlEAVZMwFmd6DzKnYdz03tI7VK/FNt+T7Oi60sj7YJ1evNqFxUtq7K1JxbUaZ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olLokbha7fkndXunCfb1SoWNK34jsatStTGX5RRPtgdRG662h25cKVGyReN/+GT9y+U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DY2T7uHfX1d/hu4TOzrv/hlJX7cOHmUXPoW93VgbbT9S+WgYO6yWPZ3LpdyT7uHe7jtI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zuzbYfT9ihO/mVymG1WUb63rVWl9Nj5c0GCREafFaym+NysqlVpt9pwlXXjSb+b27BO2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Rw2m9tuwU2ve6C4Drruuf454wqca17Km6zbRr5hSaAYBk6bnzXntG8t2HxO0Wwwy8o3G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rt5LNxknhqZXb6P7KsQqNr3uEspU6lsxzrgXDXzqSPDC1/7oppPCFvAJisTpy9ldbwLf4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7q1p1G0Q14NRocCJ0K8x/dCcU2N1aW2E2Vw2tUDs78hkf97Lnh7av1eW8BY/S4ZxpmIv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oG2mYEH3O+pesO7eqIMNwo+Un/8AWXg1BufdTJmqE/RGgXTsm9szJ7pU7eG/Rwj4u/8A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DCGx+1P/ADLw4sAULE7YndXpXH/ak3i7AamH1cPdQdmD2PaREg89SuA4frUqON2VW4cG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DqsNzIStaW6hXU1ouVfU+BceYPhuAWFvcGrNKmKedsFro6GV5P28cS4bxHc4c7DquZ1A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9FwVDG763sqdoyqDQY4ua0tBIPkd1qq731qjn1SXOcZJJ1KY46uzuYZEuPlzWz4bvm4d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RAc14ZzBaQNOesFYTWiJAVbgtWbiS6fROGduOFW2HWttUs6r30aTaZcCYMCJ2WxodtuF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az2iXkR8QvmUscG5uSGvVZ+7i9z6XHbtghMG1qjzlxn4NVN529YPSoudRtX1akaMGaT7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re09VPu4vc7rtE7TsW4yIoVALTDmmW29M+1+0efouEbUc0yNEobCdoW/XiM22tpbVm3N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WLiC8A5eSqa7K4AGCVvLaqypSyOgQIhVHNVGZSQq5j1W1xOgG1JatU8ayqCHod55qolA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PKqlQIu17ahaQWmFnUMRyth0z5LVSiHIy3b72pUaDTpvjqsWtc1muAcSPJV2l0Qcriqs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obCncuIE7qPuXgEagdVhW7iWtJWdQFN7wKwcW/qqa0q41nsgbp++OSTokjXUpxRc5vt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PDhooqXsNKq5kglpiQZHxVjfNBHPLRpssWpcFrj4YCtr1QHQIJWFWeSTIUFpu29ErbkO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BhBrXjcQqbbIVgUzTK1rHEHVZdJ6DJ5KFAOkKBBEUUCECVPZKrO7Va8aKg7DyQXoQoNk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GOLWkbGlUH9VcjUnkux7LJHEluS0iQ8A/wA1Zy9NYva6YAEAmDr6Jz9Xkg2CJRmHGdAF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U5pG3RQgO9FIIBGaehQWc9oRD5dl1noqy4iAdVa3RqC1pEbQmJ00SNdpBCIMjoqHDZbu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NMZjzQWKIMLucKIMaUp2U9ECoFJ3WPSkSr3eyVj0gQN0FomVNipOqIQHVEbISVC6AgcH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PsQOJ6qwBVtKYGUFg0hMq26lOgI3Tc0qgCBwEfDtOiQFFw8MoGEAQmB0AbHn5Kp0u8LW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LsEHBdszz+9qiANDcNk/zXLw8yJXtfbQ4jh+3a3b5S2fPwuXixErrx+nPL2pq+IQq6TM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iZjMg6Loyep+bKxqQzghXPdpuqmEMJVRbSecsHcKyVQag3ASmqeSDJnVBzg0bhYuZ25K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RySGqVVy3RAQQuncqRogjKgKmyGyiANcc0FElK4ayN0QZRU2Q5oqbIgJH7p0HaoFbsooF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AooIByQKKHNAzBKJKLRDdUhOqBoRCATNCCt511QlSofEgN1RCUCU2QlM2kBqUFYRUIA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uZQFAyVxIUlB2qKNAguKskEqmmIM7LtuEezjiHiV7altZm2sydbm6BYyPIblS2RZLXIF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hzgXiPHsrsPwuuaLj+eq/N0/ifuXvvBfZdgPDmS4r0/yjft1Fa4aC1h/VbsPXdd+HCI5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8nXHj+ryLgvsYsbBzLniSsy/rjUW1KRRb6nd32L1izs7ezt20LShSoURsykwNaPcE+aC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5W+3SYyejREZdldbkB8quDCNIEtJG4UVmEk02uGppmT6LIpOiWrCtqviGbY+Eq6kSJYd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XGWB08bwt9LQV2eKk/8ARcvKMOuattcPtrppZWpOLXNPIr3HMHNXA9oHDLrr/GeHN/hb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6eYXDl49/ij0cPJ2/hvpgW9017QJVjjOy5jDr3O0AmD57rd21UnRx0Xnl29NmkriCqHb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5sKioqkuMlXPGioO6BX6pIVxCQhTSq/VAidk7m6ohsJo2pIMKl+hWS8Khw8SzV0VoJRy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rcwpDHvVrngKhzxqVKGDddUdAqu8Uc88huoqwELNw+wr4g/LRbFMe1UOw/FZmDcP1bjL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PpO9ei66jRZRptZTYGsboGgaBeji4bfOTz8nNJ4xYWHYfRsKWSkJcfaed3LNgHdMQgdB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t3d1RU2PRYlUkrMecyqLB0RGCaUmea5fiHgPBMac+rXtTQuXb17c5HE9SPZPvC7QsQLd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9leKWeaphNVmIUR/oyBTqj3E5XfEei4W4sbmzuHULuhVoVm706rS1w9xX1iaYWFiWF2m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c0/0a1MPA9J2W5yX5s3B8n3WjohUSvesf7K8Ivg5+H1a2H1uQBNWlPm0mR7ne5eU8VcF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w+0mG3VA56R9Tu0+TgPeuszlc7jY5tBQgg6qLTCJmpEwVDFKd0yUqA9EY0QBTg6IKigr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K7dMEHBQBFREKiBOw6pZCLVFhyDK9z/c38GUb+5uOJMSoipRtXd1Zh2oNT6T45xoB5yv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F7TDrFua5uagpMHQnmfICT7l9rcLYPbcPcP2OE2Qija0wyf0nc3HzJkrnnlp0xjZVXkO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ZVQ1XJ1hgooEYQCNUwZKgCsagx3CCmamqjolaVBYEeSARVBCiCKCQoiVAgig3RUhECEI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y7qpChQTMeqBceSkIQUEO3moN1ANU3uQK7dQKc1NkAKaPDKG5ReYCBG7lMEAmCAO2StT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cmQOpQBO0JVYzVAjhrCGoKepo4I6FBW4eFCmrXN0VbUDEJQJKsjRB3hYSgD35GGNzoFQ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4nZqFc/OQgDlWU7khQaLi7BaWPYBe4dVgCvTIa4icj92u9xhfHt5VuLK7r211T7uvRe6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X265uYEL5f8A3QOAHDOLm4lSZloYkzMYG1VgAd8RlPxXTjvyYzjz+hduq1mMIEEoOvS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xlh5Aqisfn3+pXTTltsBfjm2Efl4/RWu5JqoptI7txdprIjVU2z3XoP0UBfFukArXzoj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Hso/LWHktaSoCmjbYG7ZGyHytseyFr0QU0bZ3ywEeyEXXnRoWENEJTRtlC8PNoT/ACvy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LF2CdWhQXTP0QsQ+SUlDbO7+meUKENd7LtVgtKYOMqG2ZkfGmvoqiHjSEjXuGxVjbkj2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bBbIIM6claK1N36pQcx+uQhw5QhGWzGMTaCPlt1lPLvXfisM3FU1y+o5znE6lxklVPqV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LUGtVEiWjUp4Xe28pPDLcEe27QBZDWhlKDusekzL439IA6KGpm2WQ5bmdonbTJ5J6DSG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QoMJ1ODsp3WiyntzP2TGnog1rqepVVQD1K2LqczosYUS+tAGgVgx3U4Z5qks1WydR8lU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rgTos+pQ00WK+mWzogpIlAtRc7WOaGsygBaAhyTbovblYSdkFLDLz5LLpPIiDqqadKG6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KtKXbhaOu2HEFbljoBHVai7PiKsRjoTCBQO6qCShupzUQFCVFCgLTBlZAcKjmZjMLEKt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By2WQxpYJBWNSdqsumQ4ZSoMWtVfrCrFy5zYkg9Eb0lh0VAfm1QbCk85RJWRTMrCpHRZ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+eLtlQXHNusm8HikbLGcFGaD6hgwscuJ3VxGioJViAVGkhwIKhKHMKqz6TtFc0yVj0tl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lKDojKARoqHj2vJZBJVNYQJCAt1AhMdEjNAmJQBw6ruuzZ9NmK4e1ziS99bw5YjwRvz2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83EmH0nBuVrnkEb6scs5emo9uoh7Q4OgidFCQSRsfNFvsjJy6parc4JGjoXF0Qg7N+Cd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u7Q72gmc6JiUEd4tGmCrGOJbrEjosem+D44lXsLRT0Op5ICdSAN01OZKSmQHERqrQR7k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CB8FG+Ygqhm+HqooDOnNRQUeiRyMpSgUqjMXEwCAOqvJSHWSUAj4qEFQaKE6Kgo7oNRC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BQO1O3QJGlOHAIGboU/qq2GZKfPOyBioTCAJnYoz5IIN/JWhoIGuqrjVGMziNgghf3bo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zWiTzKRjAanMx1Ku1zknQRCDzrtqPd8NWYPO6G/7Ll4p307Bez9uQH73bI9bsD+o9eJt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nLyUpLidygTCGZdGRI5oaShOqEkHVAxCikoFEFBTdSUA2RUJQlAyEqTooFAUDsogUEQb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uSiE6KIClcio5AoGiGqKB2VCqKckFBEOSJS7ILKlTNsICQIJhogYJ2q427hbtq6ZSYGq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S0HQIuKRw1VEL9dNkC4oaKKhSlKLiggBCkwpy6DqvS+zzsjxjinu7u9DsNwo697Ub85U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k9rMbXnNC3q3NZlGhTqVarzDadNpc53oBqvT+EuxbH8WbTr4s6nhNq7WKnjrEfsjQe8+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B8KWwpYRZsbVjx3DwHVXnqXLfOhccuX6O2PH9XDcJ9mXDPDOSpQsvld43/2m78bp6gbD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YJnlVjUwuVtrrJIqcfFBQGjtOaWv4KgnYq6m2WyFFFrcz1aW/ODoFKEObKUGKiDIEAJq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TFQ+qqCxsOcslsloeNXNEEdQqiQ1/qma+NjCIhcaZzAzTdso9zajVDABMfNn2h+ieqpq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4ni3hoOrPvcOZlrHWpTGgf5jzXO2NckZXyHAwQeS9RrAuaJC57FuH6F5UNai7uLg7uAk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W/Menj5deMmga8lGZVdzbXNi7Jc0nNHJ41afeqxU1XC+PFeiavmLXBUFglXZp3UQUlkp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5IQczqrjqFW5BU5qpc3qsh3mqnsJCzV0xLh/dtJ3PRUU6r6knLCz+4BGqncdBos6q+GC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1ULtlvLPDa906KFMkbFx0aPet9Y8O0aZDrk964fRiGj8VvHiuTnly44uVw7Cbi9cO6bDJ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XheCW9kQ+O9rD6buXoOS3LaTWgAAADQAbBMWwvVhxY4vJyc2WRGNRMBMJ5JTp6rq5FMA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8ElLlVCaIKwhBBURJQLVdlQyqCgtSlqvLUuVBjvZosarSDmva5rXMeC1zXCQ4dCOYWc5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pPZ46xdVxPAKBdY6urWzBJofrNHNnl9H028tiPMdV9hVKZ5brxbtR7P221O4xvBKYbQb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1GeXMjluNNF1wz+Vc8sfo8mRagQQVAV2clnJKUQgUEBTjZInbsoA4JUzkqCIQiQogSVN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EitosfUqNZSaXVHENa0cydAPiix75+5s4XBF1xJdU5Mm2tJ5fpuH2e4r39ogLQ8GYPTw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AW1FrXRzdEuPxlb6V5rd13k0saA9hBWNlh0FXsMPjkULhsHMFFVogKNMhRFFEbIIhEK9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QAJlEUUFIRRCAQoBCYBSNURAopGqMIBCkIooFhQhFAoAoooJQTZKSSmIUAKABRQooA31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BAmAQaEwGqBXJQrHJBugOyATHZBqAOTsQKLUBrjwgpaZ03VlTVhVDDqrRkRoqTo5XNOi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S40pp2DRVXropv8AIIfNg2p8co1jNZVWjhmzJ2+KoXFRTFKQnlAhEK32l53278P/AJY4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siLqnG/h9oe9pPwXoh0cE11QZc2tSnUaHMe0tIPMFJdXaV8KYf8AxnTmFjVj8+/1K3uN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AuoCPk1d9Ns82bsPvaQtHc/xmoRtmK9LhZpAZGqBSApzEKoCZpSSpzQElSUFEBlEaIe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CEGUDAppG6SNUVA0qOBieSEoSfcgbQDQ6oBLKKBkEAVJQFWU6hadCVVuoIlBl9+YIeAW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FjQOa19RwmAdEBMDog3gxBr9HCFk0Lq3B1K5uURUIGiml27Glc0HRDx71ltewgFpHxX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8qs1DiFO1duzA1JTbhczb41VZGc5h5rbWuLW1Vvjdkd57KaGbWilSJ5nZU0mZWyfaO6A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ZAVvqgBEhRgGyfSEAJ2RSVKYI0WLVtiRoFmulRpg6q7Rqn4eYmUvySRstwCCTIQe0ASN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W5mZ7afXU+i2VVu88li13CmzMGau0zJsVGm41srYAjmkjRVOrTJIMp6NUQWuGvJBHGNV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35aZlamoS9xKsZKgiUphUFSVAoUElSUFJVEJUYYeEChsUGxpFZdJ4BWqp1nDQjRZYzZQ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C50clhw5rohZL7oDSo0/BK65pn6P1IL6RIbqrWXA2mFWwg05G0LBp5nOPi2UXbZVs1SI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k7NR13BTPmd1EYpgLGcPEsuoC1wzDdVGmCZViaUFuqBgELILQErgJVVbS2VoVNI7q4KB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QGUCJiVFECOGqAlOhoqAV0nZ0cvFmHftn+yVzhW/4CcG8VYaT/rY+pZy9LHvrfCAJ1Pk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pbElQyXESuDqAPiGgMJpGxSEGDyPJMZcPEAUC1WjIfimp+Ety+qDHggiDI6pqAmSPh0Q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ISHU9FYw6AEbc0DN06Jp080ARspAOqolIOBMqJpDZI3UURjEpHJ3bpSqpHKhkklXnVUt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ygVDjQKA80AICI3QFupVsEBVtT6qBhonHkkHUpwUDSPNNOuiQTKKBwT1Tt1iDqqhI2Ep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Y6BslZqSJlEaHogQOJrEgQB15q4vzPA95VbYkzt5pmuMwOaDzXtyq58BsWxDRd79fA5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6YJh/ndH+w5eLErtx+nPP2BUQB1TCSujIIowjEIgBTdFCVFRRAokqonOVEEUA9FCUZUa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CUXCDCVFFTcIKIAN9UQgVJQHkgTooUroAQQbKEylB6IFyiGlSEkqA6oHPql0ChElA6Ip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NEZT7p3cNpkaNO6TvMwVLnSIUB0QMTrqkc5Dco5dFQECjsgYRQVtpbVru5pW9tSfWr1X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9AFteFuGsT4nxVlhg9u6vXd7Tvo0x+k48gvqrsx7McL4KoNr1A28xh7YqXLx7H6rByCz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R7Kuxm3wxlHFeK6bK9/o+naTNOj0Lv0nfUvZnZWgNaAGgQABAAVlV8LFe7xLzZZW+3aS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9dEbwljcwVLXhzZWWhDsyVjvnEokE9Co0eMFFLiegYQntHZqZHQJr9uakCqLEwSERmW/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Zgy7Iv1CKsBEJQIcoIygKEoh3CWgqe9AH5vRKzdUWsqRtuq6hyummCWndvT0Su0cq3OM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oeyHSFM2s7Hqmzg+1p58igqqsa9ha9oc07tIkFaS44ZpVi51pUFB2+VwzN/ELo8oIS5Y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O4+nE3WC39tJdR71g+lSOb6t1ricri13hcNwdCvSXGWwqKltSrCKtNjx0c0FcrxT5OuP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KQF2VbA7Bzp7gNP6ji1Y9TALMnwiqP56z91XSc+LlQAgGhdQMAtBv3p8i9WswOx50T/T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xcg4fBPRoPuHZaNN9Q9GNldpSwuypEFltSkc3DN9qzA0AQBoOQ2VnD9Wb1H0jkrbh+6q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Y/AfitrbYFa0NagdWd+vt8AtyPJB2y6Tjxjlly5Vjtpta0BoAA2A5IwmJhKStuYHTZIY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qqhuXkpCIcIQJlUVu0SpnaoAIAQlViBCBUEykIFgc0C1PCMIKHNhVuasl4gJKbc5UGG5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Igg7Ecws2tTLHFUHxIlfNXabwi7hrF+8tmn8l3RLrc/6s86Z9OXUehXFtX1TxpgFPiH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xnovP0Ko9k/cfIlfLVxSqUK1SlVYWVGOLHtO7XAwR8V3wy3HHPHQAoFQFErbABO1Vp2q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CogpzUClBPVblAnmkVEC7Lskwn8s9oOC27m5qbK/fvH6rBm+0N+K41e5fuXsINbGcXxZ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Cf0nmXfU1vxWcrqNY+30SE86JCdUzTpqvO7jOYgDdXznp6781iTDwVe05X+RQVjwuhOp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CVAVCgzUoo80wCCKIkIgaoqIJCkKQiEEUhQIlAEUEQggUURhAErgmQMTugCijtVAAgPJ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zUG6aCoRzQEQqn+0rhsVS7dAWhOEGooA5CITIFBCgEyBQRw0UapyKDdkFu7VjbPV7ToV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dVYRIVLSrmahCjTBCxcSPzFT0WY0LCxAzReEqfNrrU/NrJ0DFi2urAFkvOoCjRmjRR26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V9LVhCoKut9SUHzd+6PwM2XF+H4vSbFK/o928j/WM0+tpHwXi9xArO9V9hdteAflzga7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ulA18PtD3tLl8fXH590bSu2F3HLOfNUEykQjC6OZVPVMYUQAbqc0ZQKAqIShqgaVJSlR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hAJROyCMoJqoFCUJQEAKERslJUlAZUkJVEFmnvRBCqRQMSggipoNKGZLKiBsyLXEbJVA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yBOZvQrobHEKVyIkNfzBXHFNTe5jgWuII2hZ0u3dkxso18BaLDcXzEU7kweT+vqtzMxG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lc8IEQFW8xChpkMOkpXv0WKXuVNSu+clI+I7nogz7GiL7EKduDDCfGeg3KrxEsfcVG02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YrfJIyvg8+qor4gHQWU3BVFVdmWuJHhV/d08uoWNUrGodRBWPWq1iY5BBVeznIBkArDJ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yVtKhMlX922mwOfq52wQsbapdVwyk3M47BG5bkeWidNIKColQEc0pQRDOb0SERyRBKLp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CoHA1XY2OAMGGMqurtZXcMxY90CCuRoa1WjzW/ua76jPE6fvWa0a6swGxUY0+e8rWVcMn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POQQUKlR4c2DopsU07QsZBOqxvk7qTncwVk17iox4jZL8oduQPgr5RTbPNLM12glZJ7t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cONUmAqn1CTorobY9TrG0rFcQFjUqz2giSEXVHJpFxKUrGdVfO6LajjuVRlUuavbssai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OQqwU4OioPJBNKU7qCTCCKBQDmVv+BY/fRhwJ0737loCt7wOQOJ8OzbGqApfTUe/yQwg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aHfSVYy92YBEIU8zXRy81wdFrwRqOSrpk1CDMBMXagHmkpgse4RodQgd8tnoU9OC0Hmk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4BBkiACZSiTrqk1yxzKczlABgg7hAzBBJTMEDySnXdWBUFoklRQDKoiMZI5MErtkUh9l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BEhJ3ZpgAkT5IISp6IFSY2QOBojCUHTVHMOqBhvorGqtsJ2nXdQOEQ6dkm6dmyCxuiJ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oHGib1SNIEymmYQWBM6AN1XPVT2nDLMIDSAgydeisZvJ+Crq5pico6p2SGyg8y7dZ/I+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8VylezdugP5Lw4k/6dwA/mleNtGi7cfpyy9kATBEqLogyhPVRRAZ0Q5qTqjzUEQJUO6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IolSY2QBQJQSUZS+iIBKAlAlM5sbpdN0E9ynNTMUpMog6DzSuIJ0CJSlFAIEap2oFEIi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SldunCR26AI7hSRKIc3oqBkJThmiPeDohnHJEGAoYHNAv0VZOqAmFba27rm5pUKLS6rV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gKjcwF7/APuc+A2VQOKcWo5mtJbY03DQnm/8PL1Utkm61jjuvbeBeGMP4X4atLLD7alR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OqOIkknmtq9waT5LMLvBLua0GI13NeY22XlteiRZ33e1CEKpg6LDs6nzhnmsiodSo0Nc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fEgrYWpzhzStdVGSsR5oMtozMlRghw0RtDmEKx8AqBLvWksC3dD1sKvipn0WsZIqKjZB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Q13hCueJoqKcbApiPCq6TppwmnRA4PzZCraYUa7QhJOqCyqeapJPuRfLhCqBymCqguMG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muoVWbVFXtdA8JjyTtefpCfRYwcUWPl3REZUj0UkDZVZyPVDN1VRaSCUro6qs5T6+qkD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hLQqyGzv9aBycjKKZzhyVZqwoXADQKmeoURZnJ2VjdpJWPKtHsqhajgCq8yLhJRa1Apm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JGiWFYUpCoQhQBNGqMIFhCE4CKBA1Bw0VhGirO6ANEpw2DqmY1RyCiv7KWgQApWMhLT2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UGSpC2rJhYd7T+kFBjPbmavCO27hZ1liIxy0Z/BbshtwAPYqx7Xo77fVe9UjmaVhYth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2kKtvWYWPYeY/HzWsbq7Zs2+QB0RJW9424drcMY9WsKpL6Yh9GqR+cpnY+vI+YWh3Xol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VAqhnJSiUpQHkk3cm5JRuEGXfsyMo+bViLPvzns6Dukha8bIGaJIC+uOwPBhhPZxZVXt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do3+qAvkyxt33l5RtqQJq16jaTI6uIA+1fd2HWlPD8NtbOiMtO3pMpNHQNAC5cl+Tpxx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DqpTMPIXJ2Gp1Vs5qYPNV1dQUaRJpoLQc1PXdBiFB3ic0qHR8IhnnRSmPClqFWN0aEEA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QNKO6RMAgI1RhQbKIIEUEQgiKAUQHkoogTCCShug50JQ4lASEwSlM2EB5o8lEVRCNQEE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qyodEGtgKURFQLBxGtVFShb27gyrXJGcicjQJJjmdvihWdAndQhat2H3dIZ7XFLg1Rrl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AAj3EIsvMSIAdhJDucXVOJ8uZHqAmk22SBWAMVbRMYjb17Ibd5VAdT/ptJA98LNfVph4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SmjcMdkrTqnGrfNI3cop27lV1E4KV2oVoDFcwmVjt0VzNlIjIA0JWuvPZIK2bBLFp795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MW2MM1WQNdVj0dGhZMQAUaPsPVD6SP0ZKWZOiIDjqntzDlWNSU1I+NFZNZjX03NcJaRB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DO4f4xxbDSCGUK57vzpu8TfqI+C+448Oq+bf3TuBGhi+GY5Sb4LmmbWsR+myS34tLv6K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8PUQlQLu4IhKiiAqIKIDKh3QUUBUlBRUFSUFNkElEFBRAVFEEBUAlQHqpKgigU5qIIoo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gm6iICCokqKKIIVEFJU0DPRbKzxevb0ww+MDad1rEQ3zTQ3LsaqGPC1T8svP0GrTKSpp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Fi/lBwMiQTzlY9q9gf42Bw81sKLrRxg02tJ6hTxDbGFwa05pBHNFtV7fpyOhCy7ijTb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U4uB1T2rMFd2aSQrRXa4eICVq8xJUcXNOquhmXFRhpEACeqweSspy/RF9JzddwgyMOuT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oQsWo7M8ucZJQ23SlVKh8lEFFUMgpqpCARJVwpACVO7b3UmQ5Bz3ZRGyixZRa0VmyOa2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2d1sX1WlZqrWHRFx8QlUlw0hEOzEeSyBcEEgql2ysruGaAqZWoMSt+cMBKEahJe49UsL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N80tLR6d6Cl4RYo7dGnugyGbK4bKpmgVo8wgcGE7VWFYCoGUQBTIAUFFAqAtzwaHHiXD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+Wq0262fDT+6x6weNxWZ9oWcvSx9EtnXbVEak6+5JU8LgY1mFZq1omDJXB1SASJ3Cjmkl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OhVp1Gu6Cs76zB5piNhPvSxBIJME6JtA7U7oLGmdxCZ4B6pTB23TCQBOqAgZRCdmiUCQ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BpI3URGMRCUpikOyKXZVBxLirXbKlh3QEu6oMcOmiDxJUYBr0UFo1UCjRCKoIThInbyU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EoTCSgffVHdCESdIhAQnSCABCfmgYkNCLBIVbmAjNJPkmzENEAEFA5aDqVHZnOABAaNS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9okwg8x7djOHYXB07539krxpewdu7s1jhIGnztQ/1V48u3H6c8vYyoSolldGTSjokUCB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ElMhHVULzRKhhQuCIkFSBzQJPNKSgcOAGgk9UC8ndIpyQGVCUJQQFRCdFJ0RTFBTdBAd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UU9yKIQdMpglqKCskqSpEIKoaVEFPJAZQJUUETrsEV0nZ9wxX4u4os8Lohwpvdnr1B9C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7Ww2zoWNtbWNkxtO1t2CmxrRAAAXmXYHwf8Avb4W/Kd7Sy4niUPIcPFTp/Rb/wB8yV6e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BjRefky3dPRhjqKcVxLJU7qlrG6wc3yiiXH3LXElzySZKybR+R4aToVzbJTJpvgrNzS2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oUWOlgQZWHgmuekLEvB8+5bHD2RmceiwLqDVKC6xENJVVzUPeQFbSdkpGFhVH5nygz7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FQrYWetNY1do70oEBOgWVPzax4IIV4IFIqKFPZMTCVhhqUmSgJdBQmSkeVGuQPmjQpHA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UnSNUBaDtKFRoGo3RJSZxKBC7kmYYMpHlIDyVGT3k9AlLvNV7BAFEWZ+hQzyl9AogcAO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k8aKisCEjt1dlSkeSIqjVWtGiAbCcDRAuUEo7bJokKZSgrUKchKQgVCE2VGFRXCEJ3a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I1RAfsqm6u1Vrikb7SC9rQq60NBVzNliXph0dUVjEyrGDZVjkrQNkGRTmElw3M06J2bJ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lcWpqjdZRrNyVirAJZKsR5X28YF8s4doYtSIFSwdDx+kx5A+owfivANiV9acb4NUx3hP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tOaXQuacwB9Yj3r5Oqtcx5D2lrgYIPI9F2478nLOEUCii6OYlKiogHJKdE6VyDJLs2HE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ZNsZoVm/qysZuqDuuxPC/wAq9pWDU3NzU6D3XL/RjZH9YtX2E5fO37l3Dc+LY1ibm/ma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O+oNX0Q/ZcOS7rvhNRWTBQJioCoTqhU9mQsNr3DwpaB8JCLXZqYS0D43BA1MxXHmrawh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WO81kXHstKBHavAlWqmlq8HorSdURDqo1sbJhsmCCRoiBCMKIJKiiiCIgoc0QgiIURV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XbJQmKVQEBMEolM3dA06oqBHmrBEI1Tu0CUQgQ7qIxqUCmhFg4vb1KlBla2c1t1bk1aR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kRI+B5LO3UeG927OQ1sGSeQRL6crxRidX8nYTXtKle1ZcuD3Pa4tyAt0DiNNzzWuo49j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Zo3vmyXHl4mwBPmeYW9wO7vKmFWtK0tR83TFI1qz8rHZdJaBJcDEpLyxoioypiuG2DqT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5hJgF2gJEkazpOy1NenKy+9sL9+LqFV9K+wi4Lds9sRVa4R0MaLNwU8P4zQqixsrcimQ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n1HlyKe44YtyZoXNzSIMgOIqtmZ5id/1uqSwsq2Dd6GPpV7u9rgNcWlrQA3ciSdADzS2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4aX2l3XsHPdUpMY2rQc8y4McSMhPOC0wTrBHRZ06qi1tO4c+rVqGrcVIz1CI22AHIBX8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OOnmo5KotJsVcwqpyNImURnUD827yWkru+cqnoIW4t3QHA8wtHc+F9aeb4SmI0Rsr6xi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XS+EaWEyAEQPEB0UYABPkpR8Ti5EDqpQ1eleYlWWwlyDN5Lg+2XAP3wcA4pb02Zrmiz5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USPeu7KpuGtcwtcJBEEdUnhK+ASQYI2OoKC3vHGDO4f4txXC3CG29w4M82HxMP8ARIWi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oVERFFFEEUUUQRRRSUEUUUQRSVFFBFFFFRFFFFAVIQUlNiIhBEIAjsogqDKiiiAIoIqQ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oooLqFA135WmDCsdY1G81jseWODgdVsrbEtA2oA8frfipdrGH8mqM1GqgdlIzCCt7Tdb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LtvipWw4x4m6HY8is931XTTio4N8LlU6q8nUrOfh5aTrlVJs25Sc5Tui6Y9u11Su2Bzl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fBVWrBTa7K7xHySVC+SZlS3y1otakymJY7Xosc1HhZGcnR7Ql+bMiFqVmqMxful0lWil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K7Sl5oylOhUlVkZRBSgq2kwvKLFjRMTsnrOYKbQBqFO6qAcoSweYUVQNXAhZpbLddljw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0qWiAIhplRo6KwAjVQUVN0jphXPHiVFQ+AqwYrtSUIQGqK0yanoSioxQhAjkaajlGHVB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CgaUwOqX1RCCwGUQknVNmUDKEIZpUKALLwZ2TFbVx+jVafrCxCr7A5byk7o8H60vpY+k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wd04cSBKjT80EKRlhnUrzupyZ0ImU7hDQkb7WwPTVOTIIcgGihIBEqNiNNkzdoInzQMY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B8lawgtkoDEEkfBHZKCHbHfZNBjzVBB00Cig2UQYpSpkp2QJU2KoptiVe/2SqmDQkoIQ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E6oC2TunCWNN0w280BG+qceSRo5JojdQMAZTNSgpggYSN0Uo2RBQODyATEaaJR9aOgO+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tEmeSqDnP05K5oEICTJgTAQyeKXEpQ4FxaCT6ItGZ2+o+pB5Z27BotMIG3zlQx/NC8fX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QAPp1TPuH4ryIBd+P055exnVAjmnDVIC2yTYKAE8kxI6KSgIHmjoBpqgChCghJSlMlO6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BUCiogWUZUQBQFCETMoBAOSikqSgIUCAKMoqIlAlAnRBJ1ULiUqkKBgdUztQkEp4kIi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gCKB3QDZeg9i3CB4q4woCuwnDrIivcGNDHst95H1LgWNLnDmvsLsa4V/etwRbtrsDcQv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o33CPgsZ5dsbwm67cAEhrGhrGgNaByAVOMuyWQaPpFZNFsla7iB+UtbyheZ6I0rD4lc0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NLVBnn523HUKmnIMJ7Q+ItOxTFkVwB1VGypeC1nmVraoGeStlckMogdAtPcVNdFESrWh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rIoUyXBFZ9oCKeyruW/OrKpjK0BVXY8QI2QUuEgQoPzZ6p92qoDQqKgMBKSpyKQ7IATq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QWOMiAk2G6gJhI4oGL0jt9EJRlBCSoApKMTsgYAHdQtCAkHVHdVERCgCIOuyAtMKwGVU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Q6hRkQgiIBqnjVBskapwEA0QITwpCCpBWuAjbVKBpKCo+iEp3QlKBSgioAqIfJCEyiCp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Z3SIyqRWFe6VAsqk6FjX40BRVDVc1U0jKubq5EXNVo0bqkYnGqisC7b4g5Bhn0WZeNBp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qxDVB4ZG6+Xe1vB/yRxtftY3LQuSLqmB0fqf62ZfUcSF5D+6DwnvsIw7FGM8dvVNCo4f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t43yznPDwZRGNUwbK7uBVCniN0jigAQcpKiC2zPzhb+kCPqVDRqFbbGK7D5pXgtqPgSQ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6YZ8i7PWXThFS/uKlY/sg5G/2ZXp7tlpeCcNbhHCeEYe0R8ntabD65RP1yt0dl5rd16Y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QwjrHkop7cywjogzSuPNJQMVCOqNXw1AUQ9wSW6bjVX1H57cOHNY9Y+GVGumz3QXWurC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/DbNPVW0RpKC3ZEJOaZAyIQRQT0UQRQQKAayoEUEUKiJV0AUp2THZK5QAlA7onZIDKBm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SE7UFiZuqUapwIC0AVDsjCDggUoEQm5JSZQA7rX8Q5RYUzVJFqKzPlBHKnrM+UxPlKzb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+jGNLnHyC1b2Yre2JqUrmhauqsllN1Euyg7S6ZB9yiZVni6t2UG1BWoilGjg8ZY8jtC1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lpTuKTLcEPqVHuDe9gyGsnfUalNhVnh7h3L8Mt7e8twBUYabXHycHR4mmN/jBWXc4Jht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fu3Opz6hpAKTTF3Z4ZNziNpbMNS5uKVNvm4SfQc1p2Vr75f+U6tm59mGllOk0/PU2835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Lw7AMKw+r3lrZUm1eTzLiPSZWYMQs3XPcC7t/lEx3fetzT6TKfovn5raFeldW7a1vUbU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+ShWBe2lShVfe4YALgma1CYZcfcH9He46bZFlc07y2ZXouJpv6iCCNCCORB0IRd/KriU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MJGmHIB0lR28oMqkdZWlxV2W4jqZW4pGW6LSY1peU+hahD22oCtPiqwFTQdFOVfbQMzi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rKTctNVUx3lSTsFbcOys0QYzzLism0bzWINSs+2ENlBc4hoVZGYIu1cidkHzX+6dwL5P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Lqmbaq4fps1bPq0n4Lw9fY3bTgX5d7P8Uo02Zri3Z8qo6a5make8SPevjowTI2Oq74Xc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itsIgoiggUUUQRRRRQRQqKIIoogqCogjOiCKSoggMqKKKCKKKKiKKKKCKKKJRFFFFRF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QClhMUEDsqvZoDos62xSpSEBxA6HULXDzRiVLFl03r75tZsuAB5wqXVWuEArUy5uxVtK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drUyZjtOYSkk81k0b6jV8NxTa/8AWAhwWQ22tqoHc1AT+idCs+mpY1ZpzuVG0BO6z32r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TsSmxhyBzlA086yxbNCndD4K7Z0wTba6lA255LOykKDTdXaaa827hzV1JjmHaVmAdUA1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NlYWhOWtIBB1UGNlbrKscAQ0RoAmIiJCYt0EEIFZoZOysBEJMnopDY1dqgrqu10WNV9g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nUp5ytQYLN03NX9yGlE0eiu2VAUJhXdzqoaSDGeVGGFcaCUUSNVRaw6K0KgGFa0yEDyi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oyl5ooCEwST0TDVAfRXWjstyw9CqY1VlExU9FKsfStN4aGT7LtlY45XQOapoFppU59lz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WRyXndTRpBG2yjHQdUHOIgczsnaNNSgZuyET7KU5Q4NEpgA3aPRA07oNIe0SFD7OqlKI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BEbJp0hBoh0jZF2pCoICiDZCiDFlAojyQ5IpHeyVTS9hXP8AZKpozk1RDyi06oID6kDp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nXyQHn5JggHAIgk7qBk7FWDKcDqgYGUzRJ1Vbd9CnGhQWNAElQb6JURogbknIOWQVWMx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pJQRgDGkTqdSShRcGl+hQYyX5nD2uSaocp8I1QeT9uelPCC7curGPc1eTA6L1nt59rB4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p6rvh6c8vYklDMmI00SwtshzTN31UhFEFBFSFFBAooHZVAQR1QKAIc00IFApQPkiZUhA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EOaaEIKBfRHkmhAxKCclEZ0QQBQKdVEDbItKVRBHDUlAbJgo4DkgrJ5JT5IkQUBuEHf9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sqdVk2lp/Ca5iRDfZHvP2FfX9UjYCANAOgXl/wC514bGD8FHE69OLrEn5wSNRTHsj7/e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5LuvRhNRfbiDJ5LR40/PVK3s5aLj5LmcRfLnGVzba0HxFZVsddFhA7rKszr6JBnsMOBG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3clrmalbqmMtJo8lUYmIvhaio6StjiDplavd6C2k2VsrWlAkrFtqcuAWzDcrQAoJsVTc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BWAGs1VQGp81a5VHfRFVHmkKseCq3BRSEqpytI0VZQAIASCiN1CgWIRAR5IgIBl1TQUd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mbEJiFGtVRAEQEwChCogTgCN1XsmaYRDGI0UAROoUAQQJwkCcAoCd0CSioQgreZMIEwI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CjuUCgCg3UUVECkiFCQGqsGSgLgq3BXiEjggra6Che+Kg48wFHI1BNFwPRVGDQdICyaW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nUKDKB0RL4bpvySDQEnYKUm5nZz7kVZl8Bnc7rXRDytk72TC19YQ+eqQMNloeO8K/LPC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C6n+23xN+sLetOibQkA7HdEfFjhB1ESlc8DZbHim0OH8QYlZlpb3FzUYAegcY+qFqd16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gjCKqBCMaKIhAg0IK3nDGGnFOL8LsAJFxdU2u/ZkF31ArSEL1DsJw75d2j29wWg07K3f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2j8FMrqNY+31JRgNgaBWEeHRVsEBONl5ndRV6hPROZnmEHjdV0XZankii/wVQVZWbmYp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menB9oaFEV958yCeWhTWxzUHsHVJWZBcPouWDaXRpXDmO36IrdMMW7QraZ8CqYZpt9JT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qWFWtKBwUUoRQFFAqIDzRQCKoKCiDkoMyEjj1RGglI7XdQSZUiBooFHaFAdJR96Qbpx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BKVyYpXFAqg3UQ9VBg49JwW+AE/Mu09yy6RBptc0y0gEeiZzWuBDxLToR1C1mE1TRL8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hP06X0Hf8p8x5onzTGQLcUsQbIqWxh5H0qTjDgfTR3q1bJszBWDj3+Rr7n8w8fEQqaP5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oNT3jCdPeib1VuL5qj7a0a4tFw52dw3yNEmPWQFa+xs32nyZ9rQdQiMhYI/781r69W8G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KkC+kH0qxeMzwIkFoiS2PetwDoESeWBhj3MNezqvdUdbOAa9xlzqZEtk8yNRPOFVWaLD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fkqt5CpHhePMxlPXRYxr3FLG7y6t6RuLItZRqNpiXhzZOZo+kPEQRv0VlzXOJVLejRo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SpSdTADTIAzQSSQFdJPo2hMqsnRM46pHLLcAOVjdiqVY06QqVbbnUhaviHSvQ8wfuWyp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XVDyn7lCeyUZ7sAlZdIS2BssWiJidllUzOgRWTRAaFjXDpfAWUTlpklYVPxOJKoamJcF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21mjZQH1UJURCJtVXY17S14BYQWuHUHdfDvHGDnh/i3FsLiGW1w5rP2Dq36iF9zvb4Sv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TjihfNEMv7Vrier2HKfqLV0475Zz8x5EVFOSm67OKIoKICooooIooogCiKmioAUUUUEU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oooqCooVAgiiiiCKeigUQRRTmooIoooqDKCiiCQSEEwUIlAAiEuyMoLGxz2UNIE6bpW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HNTsrvYdTPqrt91W9jYJ2QO+9eY8R06qC6dzcViRqiU1DbK+Uuj2ip8oPNxWKimobZXy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iopqG2T8oO0lEXE81iopo2yDcnqj8oJG5WKiE1DbJNwT9IhKa5n2iqIQKaNsjv8AzKIq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OiaTa3vvMyp30dVQdCogv73qp33qqeSCaF5rac0O+VKEJpV3ffBA1ZVRUCaFmfWVbTfK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TTPNOFQ06q0FA+6gQB6ooDooEAigZPTPj6qs7qyl7alWPpKwbmtbcuA0pt+wLMb4Ygws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86TP7IWQ4RUB+jyXndRLc0SmbBBG8c0HOGjSPei2JMFARGbfUck++oCQDxgjcK06wUFQ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abwoW5oPTZHLoUDhEHVUMJJmT6KxszJVD6FRKAAdOaigxTogjCCqlf7JVVKO7Vrtiqme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o780DjdGeqUaJh6IJ7RThLoioG2TtVfPyTjRA0c03JKJ5ppJ9EBBJTBKNAiJKBwdNE4S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QOBlHmgZAECST8ECSfMpmNdlMmEHknbyIfgwnxZa3/IvJWheq9ubouMJYNfDWk+9i8ra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JQRKkLaIIlHbZDnKKIg81DogSoTogiiWVJCA81IQlAu6IGIQISlxUzFAYUhLmQzFFPCE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1QhQFFFSEITckECFBM5KUAKihQQHZSdUCoEDgqFwSIE6oGJzLacJYPVx7iPD8Mogk3NY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AFasFe7fuZOGhWxG94huGSy3Hc0JH0jBJ+74qW6m2sZuvoG2tqWH2NvZW7Q2jb0xTaBt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KNH2tdl5HoS/OS2ieS5e7O66HFKgLTqucutiixr82qyrQw5p5FYJO6zLEhzS3mkG3oCX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6LQ2r4cGndbS/eRb6dFWWBcVRUJgrBYfnU9uc1YgndV0fzxhVW6smeHMspx0S0WZKbR5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TOSlQI5VFWvOqqcikcVUVa5VuGqBCJVZGqtOqEIKwNVHDSEyEIFiAoUY1RhAGpgYQhFp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mzvKIEmUDNEboEhORoq6miqFcVGCd0o1KtAgIGa1Eot0CiCBSUSUEBlQu0QQOyAE6oO2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ndElKdVREFNkCgjtkmyYnRIURY0pjqFU06q5uyDHqDVR3sQnqDVVn2SqNVaiHuHmtlRG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1Ub0cVnh5DFBc9+dwYNhurg6BCxKZ+KuaVdC8EQsS4EmVlMGmqrqtkFQYrU/JKBBRJQf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jR1ywRTvqLa388eF32N+K84Xvf7obDu9wTDcQaJdQrmi4/qvH4tC8EXfC+HHOaqKQgEV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CDUhfQH7mrD/AOD41ihH5x7LZno0Zj9bvqXz+0S5fV/Yhh/yDs8wslsPuQbp3nnMj6oW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Q2JwFSHaq9jp9VwdVTzldB2Kpe3xSFkVmyJWPOsFILqbszIO6oJ7urmHvVrQWmQjUYKj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YtJftc29oVWb5w1w66wtqC4NLDuNlQ0CrcUyf0vsTQ2zUXzyQpjTVMSgVoKtBhVg6oyg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EwKCxQIKBAwRQCiAkpXFQpTsraJuoRooESoF2QemKqeZMIGGqtbsqW+zorm6pBYBIlMA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lMUhQAqHZQGZUKkECw72xp3RY/O+lWpyadamQHMJ333B5g6FZc6qirdUaVRtOpVa17vZ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2N3Wcxt9eMrUGEHJTo93nI2zan4CFsfRYj8RtWtLnXFLKNDDpjUj7j8FGX9s9xayswnL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tUTwtu7eld29ShcMz0niHCY+vkfNYHyC87sUX4nVfRGkmk0VCOhePtiVeMUs8rD8ppw9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1TPxC0Y2X3FNozmnJP0hu31TyXVW0qNK3oMpUGBlNogAKOOqqdfWuamw3FIOqEtYC4Au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Os2aVRrwQHS0zodlNEElVl5lMTASESUaMKgKsGyoy66J2vjdKVZmgrWYk7NcsnkCti4g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eisSL6WwWdas0zFYNDWFnPqd1SAHtHkiluqmZwps1JRLRTpxzUtmBre8fq8/UkquzOQW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VbCGSVaolMiAgAeqZELVcAB1XkX7o7AfynwQ3EKTM1fDKorEjfu3eF/2g+5euEeKSsHG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jcNDqNzSdRcD0cIVl1dlfBZGpUWVithWwvErqwuWxXtarqL/AFaSJ+9Yi9LjRQRKCIKi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giCKCgiKCioKCiiCKKKICgoioAipsoqApKiKAIqKIIooogikKKBQREqTKionJQIFFBCE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O6pN1EGQxwReAWlUBNnMQoK41URQOyqIgEUEDQgVAigmykqKIDCChQQGYQlO1pedE/cH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xQCPdAIMZ5goBZndtcoaDUFVtSZUdD3QFeaNMbINphuyKoU0WFLUogAlp1TnyRGygwjv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kNu/ZBWCrWJO6eN07GHmFBa1O0qoE804KirgUQqwU4KoYFFBRASdYTUpziEhKamYepfS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bV24NFhH9ELOOrARqtbw241MAw4u3NtT/shbCnmYYGrfsXndTgjQwiIJOqmado9FG6gy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O0+DUqumS55GkAKwCJDogoIHCE4II6qotDYHJSkSAZGiCyeqjHAiSg8SN4KmSQQRKofQ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igoKHJFDZUK46FVtPh0Vh2VTGw2AgIHNQGUNvRQ6kIHARSZoTg6IGAKJAhKCeSIQMCnE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sJgDCUHRMI3KAmdIhMEs9EdvVEOdpTt1bKqDS7mnZAPiKKcE5oU1Oo2StcXu8Iho5nmn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3boQ26wkNjVlYnnzYvK2mV6n25kC9wpgG1OqfiWrysCF3w/K5ZezSpKI2QMLbKJwwZC6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CigUVJQKKCIkpSihCKmikKQjyQKgU0qQiFRAlGEw02RSlGdNEDMqCUQyhSkqSipsodVD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jqgQqEJRGyhCA0QGVDugjCC60oVLq5pUKDC+tVeGMaPpOJgD4r7a4C4fp8L8IYfhjPz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dT9ZK+eP3O3C5xnjAYjXp5rPDRnJOxqEaD3D7Qvqh5JklceW/J2wio81ZTGirO6cDRcX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JgytvijiahHILUV5gorWHdXW8g5m7hVOHiKut3ZXpBsqDxUg7OG4Wfd3A7sNPRaoHLD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wFpkKL4u29CVk2TC66AjdywbdzalxTIIOq3WF0/nXVCNGj60o2roaNVXUcGCVSH95XaO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lGwKirg+SmPJI1sCUSVAjz0SnZM/ZI5AhCQid1aSkPogSEITFDQIFIhCExS8kUsaooDd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NyiGbqrWtS0wrwAEFZ2VDiraxgrHJMoGaFaFUzVXNCBwICMIjRRADqgBqidEJQQpHJyq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kryabwNDBhc2y9r25GR5gcnGQV24uHLl32uPLz48Wu50xVVao2lTc92gaJKxsPv2XjDH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eP1y1jKbTvq5MOLLLOYVc+aY4XOKbTFHm/8AnHfNVDAb+j0W7K4ougyN119vU7y3pvP0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Oy4vP0nPeWXuWEpShWqMp0y57g1o5uMBV0azK9MPpuDmnYheST5vZtYDqshg0WKDqsph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oCr3HRUu3SDVZIvnnzWQ50u02GiruPBXLuoUZsoLmO1WQ0wFitVwKoyWOkIuEhJT2VvJ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yuqt8UqlyDlO1HDjinAeLUWtzVGUxXYBvLDm+4r5VdvPIr7SrUm1qD6T9WvaWkeREL44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Wjt7eq+kf5riPuXTjvyc+RhqBRQLs5CEUFEBDHVD3bPbecrfU6L7dwG0bY4XaWtMAMoU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ReznC/yxxthFoR4DXFV/k1njP9kD3r7FtSC31XLkrrgvIlBri1yeNNEC1cnRaCHN1WJW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rc6Ja5IJRdmbB3CjwWmQqw0scHN25q8nM0EKjHqkOg81h0nd3etadis6oAQZGqwHNivT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ZFW54jRY7ahiEzdVBeHSAVM2uiVugUO6CxjpVzVit3V7dkFxKIQnREIGlAlRKSqCXaJV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CSQTunkRogGYBUTrKudsqUDtPRX0h1VDd1ktGiQPzRlBT1VQHGSq3u5BFztUjzGiVTM1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ACAFYF7YOuL2hcMqhhpAjKWF06g8iIWe7bRLMJCzbUDBWg1c1d5bVrCu9oGWXyZggyJB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p99Wc2pko1qfdlgZq0Zcujp+0FbUnVAlNs6jEFnUcykLi5dUfTqiqHZA3YERHvWJb4QL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KhzAHxNdJI9Zj3BbdpzH0VVR3iTdTUa12E5fzdchj3TUBZJMVC8QZ0MmDvPkqsLwtuGd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w2IDImY8iSTHmVtyZYVjuJJTdWQrjqi1wBS+qWJKNLZCBiUgKM6qBnbaFay8I78ei2T4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P2fvKsGws3Au02AVpJqVNNlj2gy28/Scs63ZAGmqJtaGw3XYLH0dU8lk1iGsVFEaygym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9GohtkJJKGp1KYaKCRJVdc5WGN1Y4zokqAZdUHyj+6IwE4XxuL9gijilIVvSo2Gu/wCU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vAH4twcMQoNmthb++I5mkdH/AA0PuXy4RBXfC7jnnPKKKKLbCKKKICogogiiiiCKKKI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RFFFFBCoooqCgoigiiiCAqFSUJ1QFRQggAxodkBsgKKEohAFFFN0BCBRG6DkAUUUQRS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6koiDzUKkolAFPeoogmyiCZBEFCogyrUS0zoVld04NnceS1zKhbssu3uDEA+qirC2EpE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eSCsNHJFP4VC0dVUVkgIbqw0s4hTuSN0FYCn2J3MLVWSZ2QMNUUADCOqAIA67Jhqjl6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jCMKCvKQiNE4CjggWUZVRdBRDkFhKLPbHmkBTM9psbyi6fSHCb+84awl3/utLT+aFsw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7hPC3QSfk1MfBoW4DQXEg6Fed1gnqnakIgQ0pgQNCgIIFQk7p50OkpT7OsFMxpDY5IIT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A8Qj0SDSGzoSmOYFuX/1UBIl8ynBHVIwzuE2g9FRHatHkZUR5KIMWUCZUO6BQBK7RFx0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VBKgHVR0yggKsB0VYCdhkQoGanCUaIgqhgmG6QGU43UDBMEiIPnoirBA5oSCRPJSRyGv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4NTANDpHNV1GyNdgna0BuYboDUqFtPw6noowZaZJPmgxp3cZ126JnS+IPhHJEePdujYv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+k1eWjYL1Ht2cXYjhepjuqn9pq8tYvRh+Vyy9rIQhFLK0yiiKgGqAIFM4KAIpOakaKwt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NFAooIIlCJQD7UwHVENRA5IBCiKEqAFLsUx1UgIIFCogUAnVFA7ogIIlKcpSUClKUxSn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7QSeQHNIF23ZFw3U4l43sLYNmhQcLisYkBrTI+JhN6XGbr6Z7HuHBwzwJZUKjALq4HfV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guzRqANAa2IAgeirc5eW3d29EirNNXdWufoQq2tAMpa2oOqyrV3xGc6rWVlsbsala6o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TUtHBCqPGUWGCiMzSEX+KlCQQW7pmbELSNZRrfJ7+nm9jMJXW3F1ToUm06UGdSVyGK0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d/Z03ky6IPqFFrf2tSG1KnQIWYzvLjqqBUa2wA+k5ZOHA9zmOkoMw+aU7KEpSUAO6Uou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IkR5oIFjmUITOMFCdNAgR51QRKHJACodlECgBKZgQA5qymJIQX0hO6sdoNUGbaIVdAgw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mXEoN3QWsV7VU0K0IDKIU5KckEKB2QdtuhOiCE6JJlRxQQA6ghctdWldlVzckgHTKQfq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U83fFlRxPtZCNPPZejp+a8d8fN5+o4Zyzz8moYK9rUFQMqMLTMlpCvxGuLmrnadMo0Kq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V6R/76FWiq9zSPljHfyjT94K9V5L3zOx5ZxTs7JWqMyTC3lXEha2lKlSh1XKJ6NWFUD3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coP1EKruxE1LOq0dWOIH1gq8vLjy2d09JxcWXFL232ru69SqC6q8ud1PJdBhLDTsaTT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ubhrWGqANSHAHT1H4LoWmBAXDqOTG6xxejgwym8slkrIpnwrElZNP2V5XpntYqnbq1ol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/wCcaEoIyhHEPz4HQKqnJ1UVkMVzSqW7KwFWDIplWhU01e0BSkK4LHcPEso6ql41QVuH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+T+PMSAEU7gtuW+jhr9YcvqQ7ELxP90RhgDcJxNrfF47Z5H9Jv2OW8bqs5zw8TRhSVMy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XNrCD0/sAtDW42qXEeG2tXk+riAPvX03QboCF4Z+51sMmF4riDhrWrsoNPkxsn63fUvc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zXfH0yQeqaJ1CDgo2QsNJOVylZgIkIVdpCemczI5oMZlQsdBV7ckaaFU1BLiHDVNSIcM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Vg19Hg+azKjXN5rCuHOnUJBm025gCrmthYttV8AWRmkqVDEqDdCJKIMFFWMCuCxzUhK2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wHRMCFU0yAmDghsxMKo1RO6rrVOQSU45orIDpRlKBpKEoGkKxgJ1Oyx51WQzVo6IErFV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dUFtLUrKGyopiDorwrBEZQQJ0VCO9pVuMuTPdGqQGdVA7NQiUrSnPLqgDxAVfJO4JOqU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AnwkqMmpHdUvMEqykCdeSSsDKoIILCFjv9pWtMDZVP8AaRYkyISlQoAyQFVE7qJnAKQp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S/F6dEc2gn61v6my0op5sarVSNAxrW/BEbWgM0Dos+mAOSxLNsyVm+y2URRcmXQmpDo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Eu22RVzTpEI7nVACEwCiG5aIIogIABzVdXxbbK4xEJXRsAg1mK4fSxLDLuzuADRuKL6L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FLCvheI3NjdNLbi2quovB6tJC+9aoJbAC+VP3Q/Db8I4z/KTTNvirTVGkZKjAGuHv0Px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8PKjuoodUF2chUU5KIiKKKIqKKJmtkwgTdWPovY0OI8KuZTa0z7RUubh7gaUjKOnNBjB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IoooqIooooIoooqDKiCiCKc9VCFDsg3N5d2dXhfD7WnPy2hc13VBl3Y4NLTPuOnktMo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gIU9FBooggQKKCAKKKIIoFFEBQRURA5qFSEUAQTFDYoAiooghQURQFoRhEK2i1hf85O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SmFZyjgJ0S5QgtFc81Y2sOZWLEIQgzhWHVN33mteVAT1QbIVZ31Uzg8gtaCRzTB7uqDY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XE7oCq+d0GfmEIh6wu9cg6q5BnZwUM6wu9cp3jkGZnSOqDqsXOTzQklBY98lAOSKA6Iq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rGBIV7Kb8rKhBDHEgGNDG6lV9F9n9QO4TwuQf4u1dA6AVzvZ6J4Nwhw1PcAfWV0LgHHT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YHQo68lG+Fpa7VSmC1FGQ4QZCdg1mZSnkQixw1AmVBKrYaSR6Jm6sEIOe6YgFqDDEAmD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SBJEt5oMcTmnYJpAQBpBEjZRTTbZRBiklKSigUCPMAlUUzIJKuqeyVVR9goLNgoBr5I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klATghA2qI1UCiAhOCkhMBCBwYhElKJTAyopgUQ4mSCq3tkSEzdGoA4FwguOv1p4GgcX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kgDPNBc12m26FEuGZrtwd0lQga9E5cGtEGXEbIjx7t1cPylhYG3dVPtC8vbsvTu3JxOJ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QXmLdl3w/K5ZezlKUVPVbZAFOwaSUswoXlAxLW+aUuSnVRFGZCCik6IiFBH1UCKHNGEY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dRAmFNyoDGigQRVVCEhCJKBOigATbJBKZBCUp1RQ5IAUhTkpSUEa2SAvqH9zZwu7DOGq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5tpG1MbH3yT714H2d8NVeK+KrLC6Yd3b3Z6zh9GmN/jt719s21tRsLGjaWrAyhRYGMaB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TrhPmLt1U8GdE4JJVNeoWyuDqhcVRUc5M17SJcq6tRhGgKKwLl0ytdUKzbhwkrAqlEY1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m6DKYBCI8LktPZF+g0VQl0wPaZWttnfJq7qZMMeZE8its7xU5WluYrlwbsix0VQxSot/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HRah51pj9EALd2zYptJ2hWoLjBAQKrFTPVMbJzIKiodUp0TNMoVNECFA+aMoFANI2SnZ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VJQPkqGKQnVEnRBAQdE7NEiYSgy2EwIVdydFZR2VF4Tsgw3HXRPTVfNWU9SqMhg0TpGp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EoA4oO0QnVK46oCSlnVKTGqAOqCw7KkxKpvLw0iKdJneVSJDZha+lioFSo25pmkWDXWd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3KeiYhb3VIudRqPqUiZynxFvuO4WsbWqklzqdJzG6ElgEH3Qtjc4u1zQymx9OoXCMwGy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S5dSGZxAMe1+K7zK4zVjhcZlfFaS4qU3OIq2wBA3DyPqMq7D7T5S6aPyik0fTJBb9xWy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OlUhocX6FZtNwcBkII8lMuTxqNTDyrpUu5pBpe57hu525TtUqINMCFxdDNEuWU3ZY9IS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JeaI2RiGkpVaa/M3RRp+yq7k5rhx80c0CAoLmq0KmlsrZVgvo7q+VjMKuB6okWDyVbwr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HmuG7YsMdifAeId20uq22W5aB+qdf6srunrHuqLbii+lUALKjSxwPQiCtFfFTj4tDogs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95h9wCKtrVdSPnB0PvEFa9d55eepzTMEuCVZFhb1Lu8o21AA1a1RtNg/WcYH2qo+oex6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BrWY64cepc4n7IC9Bt9BK0HDFiMKwexw9urLagyjIG8CJ+K6GkPCAvPbt6Iy2nM0FSYO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KaUzh4UlIeIhPTdIg7qt/hqBwTQLhLiDukfT5t0cE9Xk4IseHDoQgrFSWeLcLDu4I0WX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JEEIDZuBYFnNK1Fg/wAb29DK21MeGUqLxBHRVVdDomaZUeARruoqmUzfaCAA6pqergqM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ATkwFi1TJRIQmSr6Q2JVESVe3QJVO5/JLMpdCdSE0jYEKBmtnRZVMBrNVXRadzCarLWk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bIsHRJM7K6iNdVBkUxAToBRaEKDtAokeUFVQyQAmqQ0BKYlK92d3kFkW01YYJ05KtisV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V9j1VGypQcUNxqi5Bp0UZMwgQIQqQSUWa+iWrogr2kqhx1Vx2VR1SNQpKEwUxCmSd0CF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B3VWCCNEFbnaarX/APtNQjqPsWfU0lawO+ef+0UZbaznJorq5cGgTuqrM/NhN+cqSZhF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J9kaKto6ImXORFjTKsCRohOGE+SgkphJ2CZrB71YNNkFbWE76JsgHmn29UhzE7gBUK4A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/fJwXddwzNfWM3VvG5Lfab72yPWF6U4ddVj3LMzTIkEQQkuqPgAwdjIOoKC6ntN4d/ev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Nf3tA/7t+o+Go9y5ZeiXbjZqiogpyVZRTmoEUVFAoogsbVLQQ3cqojVRFBFFFFBEFEU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URTkopKCKKKICohKiCKKIoAooogIUU2UKCbqKbJTqgIUQ1hQICFEBuigKiihREQ5oqIA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iCCIhBEILWiRogT0QYYTOCKUFGUo3UJQEwoAlUCgbmVANUEyAKQpKgKARqjGqIMKIAA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YTZZUhAAoipBQBApilVBEretqNfwvbNy60ruoM37TWH7itDst/hbDW4bxGNRRrUauXTn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dmtTNwXhQOvzbh/XK6ZwJcCOWkLlOzB3/gvDs20PE+edy6zKc2hlcK6wHNzN0MFRh01I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5FQ7FAzdXJ5AA0Stc0aHmj7XPVAZGqOhGqpc2XgjfmrNekjyQMIGo5oiBCVuuyby2KAH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FSlEoEIK6nslUUfZPSVdVMMckoasQMCFDupCkBAWnqrGjmkAVjQRKAxKYa6QgiNkBgTM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icQiiRAUGwSxJ1TAHkoC4E6TCZwgwUpIiI1UDM5EkoGflY0GQfVMBADnHfQAJHMOkfFW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NDoLuXVRzhoQYTEta3mY5BCdWy3+5B4524a4phvTuH/2gvMwBC9L7cSPyxhzRyt3H4u/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PyuV9nlAoc1DqVtkJUUEIoAjyQmVEVDqpyUUQREBCER1QMUp0UlA+SCShOsIFRQGUQY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KAbpSQmjRI7dAwMqTyCUTyRA1QHmgdkZQKBSgBJhFdL2f8J33GPENHD7GnLAQ+4qEw2n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WTb3j9zPwwLDh64x64pxcXxyUSRtTHT1Mn3hexVX8oQs7Ojh2HW9patayjRYGNa3QAAJ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sru7d8Z4VucQ0xoVhvol/tVHQsipUlVsDnHRZaAW4iA5CvTbTpHqr6hbRZJOq1tzWL0G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hXuElI4eFXQwqmyVmiepukbuoMimU7jIVTE8aKhRJY4Ln7GpN6+kTqHbLetMPIK5q5Bt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uYeoj+5COrDpeFvH1Cy3AG8LQ0vFWaPNbSvUkQERba7kq2q/xwFRZjSSnqO+d0Si+kNU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hOpWDWf3lcxtKKuZqFNOqJhrFVmEoCd0pKJ9kkqoHRAxKUlQGNeaBKCSpMJZUlA2ZMze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yiM2gNFiXZzOKzWeGkVrrg6lBR9JW0xqqeaupyqMgHRCUs6qSZUU4KDiVBKB2QLMBKXK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ogDqgUrTqqim7pVhVbXtgHPiCCtJXtbupdVLipSbnkENB0MeUrpxssW48L5hbxzsYuEr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jnW1Sm1gJkgn7klmKdtVYb9pyFkskSB7lvcwhK4NeIcAfUSr3+NM9nnbm2Gk+5Ovd2tW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zdzXFlUdkLsoDTqR5Lo6lvRqU8jqbS2ZiOax34bavZlFMM1mWmCtTkidlU4O9z6NQlz3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WwVVvbstqQp0gco67lWt1K527rc9L6IV4VVPQJwZKjUWhGpoxRqoxCp3du489gorT1DJ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KYNRFzNgnIVbFaqbNTKvbsscbrIphEXMTPiEgMJuWqNRREmAkcFcB4jpoqne0U2PnH90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2xsNvLZriermktP1ZV5cvpLt14efi3DDb+3bmuMNJquAGppEeP4QD7l83HQrthfGnHOa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nxtYOiaVoTc1D0yjw/1iFxa917AsMFDA7zEnAd5dVu6aeYYz+8lXO6iYTde0WMOAzBb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sPbC3NIiIOi87vC6t3CskOVrYPOUcjZ6Js2okteDuE1Roc2U9SkSNFW0ub4XhURgJZBS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QduRUfJdLDIPRBHiRqsG7bDT1WXULjoQsSu3QyUg11o6L6P0hC3tL2QufY5tLEaTjtMf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ifNbHRQtLgg14TNeCVFUlsHVW0BLklacytoCGyqLKroELHJ1RqkqpoQixuuytyudoElI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UijHqrKVHWSrIHNWDbRNKZoDQsa5fJgFXvMNWGTmelAptJKzabYCppDXZZDdkgKigU5q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4qtylFbjDSg3aVDrsmaICgtbAAVjthCqbun3VCVQqCQrauyxxoUSidkFCdEBJKEO08pU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rtQqynKQo0So7Kq855pn7pIVDNMoyQkCIMKhXlaW3qZ6joPMrb1nwxx8lpMGDXAOk66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grKpgADKCShbABgiFkBwA6IlJleeQarKVIN1c6SgHzsEzSSoLhA2hSdUgCIE80Dym9FW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LM13cU6I/WOp9ybWTbK1QIXlnE3blwvg9arQtG3WI3NMlrm0WZWgjlmcvK+Je33iLEA+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dnNHeVPidAtzC1Lqe301i2JWWFWrrjE7uhaUW6l9Z4aF4/xp28YPY0qlDhqi/ErrUCs8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K+ccZxrEsauDXxW+uLyqedZ5dHoNgtetzjk9sXP6NjxDjV/xBi1fEcVrmtdVj4nRAA5AD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Rzt2CiiiIiiiKKiiiiCKKIIIoiogiiiigiiiiCKKIKgqKKIIogiUEUUQQFRQKIIoopC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NEoZSgCiMIQgiKkQiQgCihUlAFFCopAVEAiqJCCKCCQgoVEDNVzYLVQN1YDBQFzUhVji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BSqIDsiEEVQHDVABOBKIbCgUAqwBQaJkADUHaJwdFW7dBA5OIIVRCdvqgYBQiEHFRp06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lVEWfhgqmldik7K3uwXjNGYZhp5+iwOa6DgyibnEq9EOa3PbVJzNkEAAkEe5TL0se09l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6r8e8cutDRqZXI9mFPLwlbN10qVR/XK63Zee+3SBU0b96LRlp7yUCMw0UbIAadQij7Jk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AAbqEzfCDI3QSDkJESox0jUQUNAAG/BEeH2kEY6ZB6qwjTVUU3NJMK1rpGyAklRGJUQY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6BKg8JVdMZWwrHnwFI3ZBNiojKYNlpMj0QRqcEpJgJ27IDzTDVLMoiQgbbZM3ZDkiNkU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mqAt03TMIzxCCEgO20QWOeJAGgTNzOcZ1CqpkF500HNXUzI00CIOUTCbKMqrGXNDdXcy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n24unHbAchbk/wBZeatXpPbmf/ENiB/sv/MV5u3QL0Yflcr7MdEvohKIlaZFBEhBAYA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ZCiIHVARuihMISUB5JSjKUlQTyQUKIEoIEDqnSkaoCPNHdTlqhqgCVyYpSUEamnRKEUE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JpudAF9efue+Em8O8FNvrmlkxDEvnamYatZ9Fvw+uV45+5+4FsuLMdq3uK1WOtcPc1/y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1R/3svrCq5lNoZTa1rGiGtbsB0C58mf/AAuuGPzYtwSD4VjPcSSHCCFdUqAaqvR512XB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Pqsp6N3V1TRhyhayqXAkkSgFxUzu1KxKgB2UdJJMwUmVyKRzVU8mIVrp5ql4VRiVd0jV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NVgKranQVVDDlrMepZmUblol9B2bTpzWxr6apHgVKLgdQRBCJtk2bxUcx7dWkSD7lmF0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TdRM/NeEE9OS2UyUStlaeySlcZq+9S1d4CEKcuqorOzd3bOPMrX0Zzkwsy9dFBrVgtdk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qVU14LtFj1ahc7dX2VPvHidlUZFxowSscOgK6+d4oHJYzR4VFPmUzSlO6gVDShqjsllA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LHaOizLVuqDKectNaquTmK2dwYYtVWMuUgQbq6mqQr6RhqofcqDdAJhCAyi4+DRKo4+F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+6hEKoUkot3QRG6CxpVF0JEq0JKxlpEJBhg8k4SFM1Vk41QKIQKAFRiBRbugvBhqZh1V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K12NVPzVPqZWcwrRY7W/hjGg+y37So0uePm2oOOgCroOm1BJJRGpCIyGbK0KpgVwGkqo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qE7NQgyGwrCVSFcToEWFftoqHySrifJVkKKxrqgyvb1aNVocyo0scDzBEFfGWK2VTD8R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9V1JwPVpIX2i8L5y7e8FGH8Wsv6TMtLEKWc9O8bDXfVlK6cd1dMZzw8xIXpnY/xvb4BV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6789OtuKLzoZ/VOmvJeZpmyF1s3NOUuq+2MJrUq9Jla3qMq0XiW1Kbg5rh5ELc09Qvjn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R+F3tagzNrTBlh9WnRes8P8AbNcUstPGsPZWbzrW7sjv6J0+ELjcLHbHOV7k3TZPJC5H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raGJU6NU/wCiuB3bvr0+tdWx7XsDmEOadi0yD71iyz20t5Je8Ew6CoxyDw124RNHOR2h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OHsuB8ij4vpCEFVQVR9GQtddZtZBW1cdN1h3LtCkqucuz4weYMrowZatFfOMk7LdUvZE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ERUd71NEwjkiC15fErM2asagJcPJZFQwEVS8yVGCTCXmr6TNkVfRaANQrOe6GzdFGwR5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oROjZVaiqu7kq2N1QOr/ADV7GrIdoTgpdlBuqHChEoKE6KhTvoqKh8QTEwSVWTLlkM0K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ogcBOAqmlW/RWhTVMKpPUMlK7RRkjkAddEXHRLT1RfkYHdAqDUlTmgXklKfdLzTSxRUM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pc7woGGyBlQaBFzlRh4nV7qxrvmMrHH6lquH3ZremfIJeM7v5LgV2+YJbkHqdPvWLwte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0nCP0wsmrp29qQWjVZGi1dC/tKTfnLmg31eFKnEOHU5Darqh6MYT9eylsO231G3aE4XK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R+1Ud9w/Faq7xrErgEOuDTafo0hl/vWLyYx0nDlXeXV5bWjc1zXp0h+s6PqWhv8AjCyo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4yt+tcW5hc7M9xc7m4mSkewyuWXNfk7Y9PJ7bLEuLMTuCRRqC2pnlTGvxXM3L6lYufVe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ZlVmqx3tABlccs8r7d5hjj6j564sp9zxNitPYC5eR6EyPtWqXRdotLuuMcS0gOcx49DT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wj5PLNZ1FFFFtzRFBRAUFFJQRRRRBESgigCikqIIigogIRSohAVEFEEKikqKaEUKKCC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CogVEERQUQFRQbItEoGaEYRAUI1QJCmyaFI6oFhSEQFECFDki7dRAqiMKIIigFED0wC8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27iVHjxGNkCqKKIJsmlKiEDzKUohQqAclAEEZVEIR0SkojZQWD6kwVYTTCAkBDNGym+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Ez6oDdRBCmalJTSIQE6obKSEp6lAXFKopogi2vDNRtLF6XeGGPa9jiehaVqlkWTiy8ou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gey6qKvClONxWqAGZnxLqwM2YHQrkey1obwq2C05q9V2h28S65oIzA7HZee+3SACW6u2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HmoByOqkZSQNW9EVB4agBVjiC4GUhMkKFsnWQUAJAkkojxgbwVU+nm02PkrmtysaAdkA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bK3WEGy3cymMQgjT1MBRAxIBKiDFhQo8kpKBKp8DlWwywKx8ZTKqbq0QgZNyS7JuSAgD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qA7Jggj9iAjZGUBsmA1QQuCcahIBromjqoqxke9R0HeEGmEHVGg+I+5EOxsgKyC7Q7BV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DsXEg7zzQO1zGzl1JVjJAHUqADLDSPciyC+AdkHiXbmAOIbIgyfk3/M5eagyvSO3X/Oa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uXm7AvRh6cqICcKABD0WmUJQQUQFBFAalFEBMo0onbzQIoUxCVAFIU5qR0UAUGihCGyB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UUDTolcjuEOaCJXbJ8pQIAQIB0RmE2nJKTyhACUp1TQVMqDPwPGb/BL1l3hd1Wtblm1S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08Jdu9YBlDii3NaNPlNuAHfzm7H3LwfLyU2UsmXtvHOx9rYBxdgvEVEOwrEKNZ3Onmh4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Qvg63uqttWbVoVH06jTLXscQR7wvSeFe2jiLBmNo3b6eJWw0y19HgeT9/iud4v8AldZn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razpOpXnGCdt3Dl8wNxJlzh9Xnmb3jPiPwXY4bj2F4y3vMLv7a6B1ik8Ej1G65XGz21G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UzSoqmoSFTUfor3wSq3NHJVGJUgqgbrKrMACxQYdqgsB6ptISu6pQUQleMqpo1JkSraw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tbJoa1zupWQDJWLZmbdp66rKYJVRm27oYVk2zfHKw6Gi2FsosV37vEB0WuqPWTfVJeVh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W2sGZGStZREuW4pDLQlLRr7ozVJVU6Jq5lxVYQWN3TgJGqwIAdBqlGqLlGlA7ZlbC0bp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DKxQV3R8tVraqzro6rX1jBVgUFXM1VLFa3RKLBomCQFMEDQErwA1HVCodIUFDtEFHHVT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TBAwQeJCiJRGC/RxSgqysIMqmdURa0oyq2lWDZUAoNOqhQCC2UzDqqgYTtKDIDtFzOMu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hzaFc5ir2d9XBcMw038lK1GXhzw+y05GFcz2oWPh1PuLKnT57n1KyaftFEvtkNEeqtaC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0VQ0IgxCAknZMREILmgEBWDaFjBxHNXMIImUWGISFEk7ASVAxzt9FFUO3XB9sHDdXiLh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TjcUm83gA5mj1H1gL0J1MNHUqlzROqv6Fm3xI6J9VOS6rtL4dfw3xZeWuWLWq417Y8jT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h1XKjZeiXc2818VucF/i7v2lmlYeECLWepKzFm+2omY7HULu+z/FL+1oV/kt1Wpta8A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rs+AxNrcnl3g+xcee3s8PR083k9Tw3jPE6cC47q4H67cp+IhdFZ8Z29WBc21WierCHj7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mhePHlyj15cWNenWmM2N0QKN3SLj9Fxyn4FbIO0nkvKmMBGsFZttc3FsB8nr1KYHJrjH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7wfSvR3bLCuRoVyrOIcQpiDUp1B+uwfdCWrxNclpmhRJ6iR96395ixeHJm4gfFC3VIuD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Bc17ulTFGi3O9reZOphegAxMLeOUy9OeeFw9rC6dwo0HkgHaEJ6bhstMMq2GhKlU6p2e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sGmFlM9FRTaAskRCFNJhMAqhmG2oVjNQiHlJVdpATCN1X7TiUWJSaXGSFfsgwQ1FFFQI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RK7ZUVPPLklbEyQo72kx2iFkO0AuCFSHOMJ2aNnoq5kJ8gwaI0TO9lKDoodVRU/QpSnI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lFpgEqOHhSDZRTM80CJCAQzRqqHaICgBElKHSJUzdERj3Gqx3AyIWZU2WI90PACKcMd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AKmpVLtkNOF7VK5p4bbUGnWpVkjyA/GFxmAxBkc1v+0h5q31BsyKbSPeYK0GD6PIC4cr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wAAs2n6rX2xBAWew6Bca7xcolBUlZ2uhI1VTwreSV2yisSqCBosaoNCs540KxKjdFKPE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fYVbdjveCW/cFxi9F7ZaOXEcMqx7VF7fg4H/AJl52vqdPd8cfL6iazoKQiouzgCiKiAK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CIIqIIooooIpCiioEIwoioJCEIqKgQpChUCCIIqIAioogiiiiCKKSogigUKkwgispnVV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EJgpCBSEExCCBUCnhCJQVO3QVjmcwkIIVClRRGEEamQCaOqABR3OEeahCBCpsEyCAKIo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hADoVBqoVDoEEUCmpRCgYJkgTTCATCkozKCAIg9VJ0QQFTdLKYIISodtVCUCggU0QUQM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qklOwTp1RY+heze2qWnDgo1gGvFQvgbQ6CPtXWiZkrm+BroXfDVvWABcabJI65RuukBB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J6HznVEQdSjpPkq6gMmFFRol/h0Cczz3S0yMunSUKjsuU9UA9oHLoU8mEjAW6zKJnl11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EaJHR4QmDo3QR0R58lES0EyVEGLqlJRlQoK6mrCkbo0J6nsmEjJjVARoihzTBAQEwShM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KCzkpKUT5JvVQM0dNFI11OqAdHmmB0QMma0TOiUHqoS2eaKcauOictDWySlb7CmV5A10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0zDT1KTM5zgDoArNDBnQckHhvbaCOI7cmTNuN/2nLzpuy9L7cION0HOHi7lgHpL15oNA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qR0ShNK0yCmqkoIJqohqiJRRBTApJRBKCwEKQFXKIcgYiUIUBUlQQt80A1GUJQGICmVS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NdSpmCEoCgQhKEoJoFCUCTKBRrRsyGbVAoIyJJSo7oGUUEUFPVF9iCRzVlG4q0KgfRqP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94VQ0UIRZ49PY+yXjnH77GW4ZfXfyu1FFzwawBe3LH0t+fNeyU8VYIFRpHmNV4D2HUA/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A/nO/uXslQSV4ebK456j28WEywlro6d3Rrew9p9CrpB5rkHTyKZl7cUtGVXAdJlZnN9W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YTx49FrGY1UaYq02uHUaFZtG7pXGrDr+id1uZzL05ZceWPtl04I1VmVsbBU03JyStuZa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BMrZVHACFoMarZGGEG8sT/BaXpKzGGFgWRi3pDo0LNpnRVGXSOi2FuYpOK1tM7LOLsl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MqgalGo7MSgxVWVbMl4WyuDlpQsPD2S/bZX3zoEKDXPdLygN0OaZoVFjBomOiNPVSpA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0GUF9BviWwb7IWHbtWaNGKDCuz41gv1Ky7vQrDMqwRu6tCqBgqydFaLBqmGyraU4KgYJ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ZQUuGqnJF26C0AEzUoThARuiUAogx64WI7QrOrARosGoIKlRAVa0rHBVrXIVYVAgDIRC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0BcYBXm+IWRvO0Wu95PdUWsdE6E5RH/fkvRnHdckGj99V+7mcn9kLNbwum9Z7IWTRbAn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lmNaAFqM1GglOAk7wDYSnpkv5IhtkXHRHuynyNCDH1J0WRRpE7lI50HQK2k8nVBkNZlG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y0rcNNFi1RB0XM8X9ovD3DLX07m7FzeDa2toe+fPk33rwrjTtXxziEPt7N35MsHaGnQP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FrHG30lyk9uh/dAY9gt/wDIcPs6jLjFLWq41KlPUU2EQWE8yTlMcoXjg2S7p6TS5wAX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7re4e3LZ0/MSsjdGmzJTa0chCcBZqq4Xc8CMIsKx5Gr/AMoXEQvQ+DKOTBqR/Tc531x9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09N+Z0lEQsyn5rGpjQLKprxR72XTMHVWyqKZ0Vq1AT5rHr6CFcXBY9c+E9UVqpjFLXzrM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pkHqF5JJ/Kdn/Ls/tBetUSHMXo4PTydT7hohNRbmqjog4DKrbMeInou7zMuofCFWBKL3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kABqm56INTA5XIzTU3cinGhQgOE81GnTVAxRaEp1KdoRYeUJQURTKFAKEoCleTCI6pHE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qk3cAnafEdFA30Ep6IzogDE9UEULkCdECSTsgnNKdXIkaoOEc1UI/VKIlQnSVWDuin6p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AeUIEnkpKCIWpMFYFQRUBWwcNCsG53BRSO2VVR0Aqxx0WPcOhpPTVB5vxnNS8LtYl33f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XR8RM7xrXeblzlmIqE9DC48j0cddLbHQFbBp0C1du/whZ1N2i89emMoFTMscO11VjXAh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VORIUFcLHrjkspwKpqtlqlHlfbPb5sOw2uB+brupn+c2f8AlXlHNe6dqNkbnhG8c0S6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+oleFncr6PS3eGnzurx1nseaCg2UXpeUUFFEBUQUQFRBFBFEAiiIoogiiFFAogiihUUE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igiiiioiiCiAqIc0VBFFFFRFFFCgiZh1SyizdQZIOiCVvmigKiigRpFB6KKIyMBKWAhO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3yVm5UhF0qyqQrY6pcqISFCmyqOCBEOaYhCNEAQhMhCoVHZFBQRQIIhUGdEJ6KAaqRqg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qB9hIQUBRlAIQRclkoDzUQR0QQ+SBKMoEoAoVFEBTN0ISohFe/8AZHcMrcJUR9Jjiw+7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7F5z2KVc3DNw0693clvpLWn716QeoK4Ze3SeiiCJUc0HdRwGhG6XMYIPxUVWAQIG3VPu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LpG2yBQYBg7bhWGC0EFJmaTI56KOEARpKAOMQY0ThwI2IPmhsi4mJQO0jdRIXAtgKIMd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PgKRhkBGv+bKDPZCIbmiEN0CUUw0PVODKraQnCA+qZDkoNUDtTTolCgQMNSjPJQCUWjq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GnNFqLhKKZs9EwEn0SgkNTBrnug6NRFjAA0nqpECVPm6ZB58kWaySg8P7b3k8R2zT/sz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9H7cB/4jt3Rr8naPdLl5uvRh6cqYFSVANEYWmQ3R3UQQRBTdRBEQpChGiCIylUKKZSUF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UIlBBsgUQFDsgHuUnRRQ7KhVOaKCjWkMIKc1DugBUUKhRkFFFEAlRFDcoCECdUUAJIRp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i90dnOp0h7gT969OcdVxnY7bC34ObUIE1673k9Y0+5di8r5nNd519Tin4YrckcNE5Vbz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MclGgtOZpII6J3HVApLoZVPFLimBIa6Oogp3Y65uhoT/AD/7lgPGixq+xXX7yuV48foz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uPfUn7lxPFWO3lZsNc2jTzahg1PvW4uHeErkOJ3ZbZ5B5JOS2mPHjPk9msqmejTLdi0E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otFwvUFzYWL2mQ+kw/UuupsAGgXqeKzyRtPUAaqy/flYGcgIVtEAvHksG+qZ6pUWMX0V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X0xLgg2eHsimXdVTeeJ5krMpgU6AWvuDLigx3dAi0IHdPTCoupjRVvOqtB8KqdugATs3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ohZZ0ase331V7yMqitbdOzPPQLFJ1WRXPiKxjurEEbp+SrCYEq6FrUwGirEqwKBjsAEr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FJ3UnTVCOqDtloSU42SBGdEQ4UlJKMobB4lYdcLMcNFi1xugxZhOwhVP0UaVFZbToiDq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KwbKOGig2RAlBUea4y6uxacYXQcJDgw77+ALtnBef8TUz++Wq5u+Vh+pZyax9uztrxlR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JedNloMLqN7tvhkjqVv6LgRI08lqM3wupUgNXahZI8I8IVLJO+yta7kEBzFSOpQLg0Em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PDrMOHe97UH0aeuvrspbJ7amNvpsaoIEhVVLy3s6Lqt3XpUKTdXPqvDQPiuDxziy+uWu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TLj71492jd5Vo0KtV73nOQczieSxjyzLKYx1vBljjcq9d4p7ZsDwkPpYQ12K3Q0lhy0m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+Ke07iXiFtSlWvTaWrv9Ba/NiPN25XEDdReqYSPJc78kJJJPXU+aCKi25gsvDGZ7pmkg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eN7ughKsbnyUQO6B2XNoRq5eqYBbdxh1tTI1awT6rzjBLU3eJ29IiQXS70GpXrFs2GjR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LjqWsmm0QrmiErAAITEQvK9ejB0J88iFjkwhnhBkh0lU1zpogHnkkqu0KsGtn/Gdp/Ls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UmdivJ6jst/bmYiqz3eIL06o+CYXp4PVeXqfcbEVRl6lZtoIog9dVpbdznPa0ayYW+pi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KYlWUxqlDBKtZpsopiYKDtToiVJRDMJAVg2Vbdk7FA6YFKCjKqwZUCAKIKbUZgKBA9FA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TnZVv2SgMA1JRbudUv0gAn5qAu9Us6mUSNUB5oA4wo0wClcZcoXaQEQATMqVEACSOij9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ggJnoQSEAPKVG7SUrtyoJyqgkiUukoE6oEqhn7LCu9Gyssu0WLdCaRQYjqmgWDiVXLQd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C+dnrNpjYalSrGgxSjnsHkDVhn3LkKIDe85eJd5dMHd1mO2cwrzrFH9x3M6Zrumz4uIX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obY+FZ9J2kLW2pIY1ZrDC8m3qXk6p6Z1WOHfFXUyorMp7Izqq6ZLhoYVoCCFVvG6thV1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Wle3qiadZjqbh5EEfevma5ovtrmrQqj5yk91N3q0wfsX1JVbLSF8+9pNn8j4xxAAQ2sW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BXq6TLWVxeXq8d4yuZRQRXvfOCVJUUQSVFFNkBUUQRBOik6KIIqSoooEERCiiCKKKIIo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UAURhCFQVFFEBQRUUAURQQRQooIIrWbKpWt2QOjKXmigJ1CgQ3RG6AqKKFASUSNEESdE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FI1UUnyQSECNPNNuggSEMuicKEIyrjRCFZCkIKyEpCthDKgqIQV0IFoQVKHdWBqBagR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GfgoGpskCUCFBNCVARuogAUY0QRT7UYUVAO6CaFCFAEVCFANUHtHYa+cGxBkafKQZ/mB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JeZ9hmuD4o0f69p/qf3L01oIEEjTquGXt1hjBaHbpNNTyKD3FuWNkziDyUUrtRskMhMT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EEI6FupVbwN+aDXclRbJhSTpJ0S7gphoAgsJiFEo6KIKkCpoEFBVW/NlLTnIE9XVpCUD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CJUMFAQAmA18kojkmBQEwmCXSUdkDhMkCcFAyYa7JEwQPCLQRKUkg6BAueTDRA6opmiS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Aw3mUrJY3QJmuJ1cNlEWQAxxIkgIUgRTB5pJL9x7lbIyR0QeF9t7p4moAcrZv2uXnbeS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Tn/ZmR6S7+9eeT0Xox9OVPsogVFpkUvojOiiAI+qCm6AqKKIoKKKICpKCigPoiJURagi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nJKRJTIAKgIQiVFGiqIoFBCllMgQjKII8lCgCkKKIsKUzTrqgVmYLaHEMWs7Qb16zKfu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Gbsj6L4Qs/ydwphdsW5Xtt2lw/WIk/atg8p6kNZlaIAED0Cx3uhfJyu7t9eQXOVbnKZp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ZApMyJMBEK5yxq5gFWuOix6p0Mola25JgrjeK6mWh5c119y6AVxPFBNVjgBrstcf5j5P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hjP0bZn9ldo06LlOD6Zo2VpTduyg1p9YC6tuq9vyfPy9rmHLTc7yWqqnM8rY3DstADqt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XaMzPCx2CSFsbNkEIMi4OWlotVUfJWbfvjwha/YpAw81cwKluqvaFQzzDdEhTO3SuQAC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tPdQZtEBWVvZVdHVNX9gorWVT4iqCrap10VKsiCCmG6QqAqi1p1VgVTVZEKAylqGQmCW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CUnVVBlN6JAZR5IGGyPPRLyRYd0RHaKiqFedTuq6uoQa6qNVXsrrgRqqHbKLGRTKuWHS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bsrGKoKxiotLWkaryni7G6dtxrc29WnmpMaxuZu4OUH37r1Nx8Oq+e+JLwXvGOK1ht8p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WM7qOvDjMr5emYZiFnVa0suacRMOOU/Wt5Ru6DGgm5pf0wvL8OPhat3bOXH76z5Ot4J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261S89GCVg3XENZwi1pNZ+s/U/Bc+14hWNcs3mt9NY8OMNe3Fzdn+EV3vHSYHwWtq0fg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ZXHK2+3ox1PTTXDAAVw/H9IHCXOjVj2n64+9d/ctGq4/jalmwW7A5Mn4GVeK6zhyTeFj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KK+y+IinJRREBbrAx4anqFphuuo4Zw+vdW1R1FsjNBKmXpqRZspyWzo4NWfcmjUcGECT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d7HvccvuXPbclZ/AlqHV69yR7IFNvv1P3Lv6TBAhaPh6yp2lm1rBuS4roqDNAvn8uXdn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WsaCPNB4hWtEKusSNlh1YzzrCpfU1Vh1cseuCCs1V7Kk6oVXAhU0mmFKhIGyuxq8Tf3Z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qdB4r0KdVhlr2hw94leU4oCRp0Xf8F3fynhy0JPipg0j/NMfZC9PBfcebqp+GV0mHU5r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1mEgkPPnC2caLu8Yh0aJxskYE50QFxSzrog6cwUjxQgtadEzHKtisAUDzqiDyShEDVUM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aJQiiiqzqmdoEjZhBAIKY6IblAlAQSUpMokw3RA6IFdMqDZBxzOUlAzTqledVAVW5WAE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TN01QVzqU30UpnVQu2VEKUnXRElKDBQCZVVXxNIOytG5SPGhUTbTuOWZ5LDa0vc555rI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QDMrB6I01ty0OAbzMheTcfVxZss3TE4jS+AJJXrdeBcUx0P3LwvtjuTTqYfSG+d9f4QB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15ehUDppss2mdFrLN/eUmuB9oArYUZBgrwvdFjjGytpuKUjWE7WkxyUVk0XBZIIKxaTY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mJA5pHDMNE5ZPuSnbZKRj1WaLxztqtMuI4bdgfnKT6RPm0gj+0V7M5eb9stt3nD1vXA/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gunDdckcuebwrxkDRGFEwX03yiwhCdSFUJCkJ4UhAsKQmRG6BYQhPCMIK8qOVNCMKBA1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VNKgQJlRyp1ECZUA1WKBFJlUhOogSFMqdGEFeVTKVZCkIK8miGTqrVIQVZEQwzqrIRCC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BQSFAFAioJCgUiQjCoEFRGFI0QHkoVBspyRoFOaKCCc1FFBugg8kZUUQBRSUJQFSFFFB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BCEJkEAAQhPBUhGSQpCZSFQGtBdqYCyLsUgGCi/OMsuJEQVQQgAouikIEap4UAVQpGqE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hNCiBYUjVMgiwEITQoAg9j7DHEYbiYg6Vmf2V6g0ZnuB5fWvMOwp38BxYHlUpn6ivT48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dJ6Rzcux9yjmkoyHS1xh4QfOUiYI6LKqgHBxDhI6hQghMPE0kFBx8G0lBW5AsEg805jQ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yTAzod0BsiYQOPJRIDCiCtRQIFRCVHZWkoA+FSt+bKg2RU5qKBTfdBAnCVuiYIIQYGkB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sGUDjRMFW2dFYAgaAmEc0oAiU4glA0wNERJIUjooAeaA6mJMpxOwMBKNE4EKBiTENHqV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eEtPWUHhvbaf/FVCNvkjP7T156F6F23EHiukRytGf2nrz0L0Y+nKmOqCiO60yCgKiiCK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U5oAoBG6k6qFRURQBRHkgiYaoBQFAdkp3TH1QKAAzujKCI+pUDfdKQm5KHZRopQRKHNE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2QKJQKASoVFCiwsrtuyKwN3xfQrFsstWOrE+cQPtXFBex9iVgKeF4hfub4qtQUmnyABP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rv0+O849ErOhYz3SSrbjfdYpOq+Xa+nDT4UpcUpdBSEqKslHPpqqgUSYC1GaD3LEru0K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Eay7PhK5S/g4hatcJzVmiPeuovXaFchevAxzDmE712/2gunFPxJl4xe84EYa2OQAW+oO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SC3loS+sxex8++1986AGrBAkrJvHZqhVLQhtZT3C2dvo0notdSHiWx9iglIwbokvKxwr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VZTCuASM9E6LAA1SndMdCl9VAQAE7N1VMp6WhQZ9HZLdHwJqOypuz4SgwHbpCiTqgVqB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WAhOTKpaVaCpRY3VB51QaUHKBHKslM7RVkqpTNklOq2ymkjZEMUW7KvMeaYOQM5IUxKW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dNFsqzZBWtqiHFSrABMhZlF0ha/NBWTRehWcBATtKpYdFa0yqyNRxDT6L5dsrr5Tit/U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kr6YxOs23sbis4w2nTc4nyAlfJvDdci6LTu4B3/fxUym8a68OWso9Ow13hHVbq3eudw1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ICvDXurZNqjmsqk+QtVTeCQOa2FEgQsjLCWoNFA9saEaIuILUWNZdCRK53H6PfWNZhGj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o5rRYiwGk5p5hZnit/LTwroimrCKzwNgSEq+5Hw8pqioN1AjKMpOui9O7M7Z1TBarw2Q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xdlrMvDfq9x+srOfprFkUrZ/5aqNyH82JWO/PTxWqxtJzzO42C2V4+7p48fkjGOcaInP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ldPxKu65e0OzAua1uhXHK9str0YTdkdBZshjQtrRbpqsG1ZDYWyp7BfPfRh4VdVuitSv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F5rHrAiJEhZrhrqqarJBhZ0EpNkDyUqt8PmpTBCd2rYKs9DT31MOaeq3PZ3dNa2+sydW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2D4rW3pa1pJWJwfWqU+MbRlMS25zUnjyjNP9VdeLxXLlndjXtmFsy0G9d1mqi2EUwPJX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sag86hEJXkSgVzvEES8yEp1ei5Ba10nVWMOkKpuydqC4Iz1St80eagbmoUNkA5VYYIh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KbCEQDKDtBqgA0Sc03JAQTqgjjsgSmcWzA3hAiAgQQoYCBUQMNlW/dOToqiZKoJCYtgC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AVW7dWOOqo1JJVBO6WTKkyVCESiEhnVMJAKnIqI1OIM+da6PJU13BrFm3rZpzzC1Fw8u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P5gEheBdsT82L2DBuLdx+Lv7l73dwXlvIUz9i+eO1aoX8WZOTLemB7y4q4ezL09L4aqm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U3fFoW7ojUSuY4Dqd5wxhpn/AELW/DT7l1NHUrw5TzXvxvhkhokK0BI1O3dTTS1ivaqm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kpGhTJSVUVv2XFdqFE1eDcQ55MlT4Pb9y7Wpsud4xo/KeGsVo83W1SPc0n7kxuspTKbl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0QvrPjVFEVEARURQBRFQIAioigCkKQigAURUQKjCiIQBFT1UQBRHmp6IAioFCgHNMdkE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KioHNFREKBY1RhTdRBEQgpCBgdVJUCiAoKKBVoeSnJRQ7IAp5o8/JQkIFRhSVEZFSdN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RBFEEVBFFPRQ7IIpsoEeiCBA7oqIAoipyQCFIhNCBQBSNESpOiAIRqm5oKiQhCbVA7oF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CATKckHr3YUR8nxdp/SpH+0vVC3NEaOGxXk/YWQGYtm2ml/zL1cgs8Q18lxy9t4gXCdd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Mu+pSABusqqnI0AbEpjEpiBly80p0CoRzZOggqNGsFMHRpzQeYElAAIUcISsfJhM7Uoh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aogQEQhKiBUFdb82VAdBKFb82ZUb7IRRzeSIMpQeiLSNlAwEJggoqCSjqlTAoGbsrB6q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1TAEJdEGy5xJ2UF4IHNAvJ0AQEASmb1KoLQUwaZ1QmI31TE6QoGzRo0a9UGywEQCUfgi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bYc3FlGeVoz+09efDZegdtenFdMbfwVh/rPXn42Xox9RyplChGim60yIQ8lAognJFAI7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BEqQmhRQKomIHJDZBAiEoToBz1QKJQKAIhQoHTZGhUQBRnVVAKU9USgogKKEKIIgpsFE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DdfR3Bdh+S+EsOtyIqGn3j/2naleB8N2JxLHLGzAnvqrWEeXP6pX0rVhvhb7LdB6Lx9V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uTHqGSqHkBWvPRY9QrwV7QcdFWSlJPNDMDzUFmaFC5VF2sIZ1qVkzjosWu6QVe4rFrFX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wmM3Hd43av8A9W9r/wCsPwXc4gdHTsvM8cqZ8TrEchC9HTzeTjz5duL6cwlwdQaQZkAr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aFy/DFTvMJsakznoMd9QXVWRy29R3UwvQ8dLVOZ+ijUvNMCiMm2ZLllXLstMAJLRqS9f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qLN0OadiFWtPNMDrJSiVPVFEpCU0EoZdUAJhNSPjSEaqyj7Sg2FLRqxbrUlZTPYWFcmS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hMqhUE3NKd0BaE4OqQap2QCr7Fg2QcSiDKU7KCtw6qsjVWuVTiqkMDojKUEKSAJOyIYa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xW5u6lFrfkNN/d03jd5G59FuZQEoAaqZkr3tYJeQ0dSYQK/YrX3AgrYkgtzDUdVh3AkG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fBEKms3okpvI3KLttqT5V4K11Gospj5CMtXxxcdxwhjVUfQs6p/qFfK+CvyYlS85H1L6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467raPb8RH3r5esnZb6kR+mt4zeNJdWV6phRzMaVvGVB3evJc5hDz3bVvaYlglfOy9vp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gtnbhzyCTotdasDXyFt7caLFVbAaQAFc6ANEoj3qO2RWLciRotLiMimYW5uXSFpMTdFJ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tf8APP8A2j9qTkjUM1HHzKC+3PT4mXuiogjzVQ2gGq9l4AdTtcCpMqVGMJY13iIG8n71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AvYMIba0Hhly+nlZTYG8+Szk1g2xvbZuMvqPrMyd0ACNdZ8kMOrMuLu5qUzLXP3iOSot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pywUxEt5o4U8i/uYaA0u2C83N+WvTw/mjp7Uc1ntWvtDIWezWCF4nvi1myjwi3ZLqVVY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2qstjdQU8pCSpUygkq14gFYVycwViNXf1DUJ10Wx7OLfv+KhUIkUKL3ehMAfaVqrz2TC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lckc2UgfTU/aF04pvJz5rrCvT6UBoVkqpmysavW8BidFW46pydNVSTqQoH5onkUtNMR0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YdACrWaIHlSUAVEDKNU2UCgdCVEDugBJSnUjoEx2SOd8EagvI2CgAKrLtUC+Agd2myhO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qiHdTQoKApBH6A9VXCZxJKE6oJEaqNGklAlE7DVUA7pNkxSOQ2WdUHEpSdUHGAoybkgT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aoMavq0haSuMtWOS3leOS1OIM0zBKsamqM9Z46yAvnntXbl4sBHO3pn63D7l9BucWkO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k4pp6R/BwPg9y1h7XP06js1q5+FrUfoOqM/rldvbarz3stfm4fewfQuHD4gH716HbCAv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+WMluitaEgHVWNC5ui1vkrAVW3QJwoGJ5hKRrKJKBMJRXU2WuxCmKtCpTOoe0tPv0Wwe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UfMlSmaTzTd7TCWn1Gii2fFFv8l4ixKl+jcPI9CZH1FaxfWxu5t8jOaysRFSFIWmEURQ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opCIikKIoJCBTKOCBVEVFAEeaiiohURUUCoxooiEAUUKKAIjdRRBFFFEEUKKHNAVFFC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Iyg1RUhQIJCgHVMIRLNFQvJBE6BAo0HNRQlSeighCnJD1RRlFFNkEaHkogjKCKKKIIoi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UEhRSdEN0DDVRLzTICUIRCCCEfBTZHkhsEEUU5KckB5KIcwjKBVEYQKoihUQJUHq/YY4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9rl6y4wz36FeR9hpmvi7f1KR+ty9bdq2AeckLll7agPIBbPPmiY9k+4oVNpARDpGijQE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LiQOYSSJ12QKTr6IPEjTWURoSY0REEnkiI0aDZBwJ2RboIKMygWdp57qIOa4wQYIUQVn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qtrTKDfZTVPZKX6KKA3Tt3VY3TtKgaeiLd0ANQjmhAxRASDUotOqCxhTqtp0VnJUETyK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TtgDZAWkHYaK34Ksa7IsA3QWNlEbQg3UaJwCN0DBss6FQHcBRqFFpLSXaSVB4T22f53t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8/XoXbdH776ZB/8AZKYP9J68+2Xox9RyqFQKaKclplFEYU5oAipHQJgI3RSwmARhTRQD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olTFLCCAppQChQMNEAgp6oIpCmiKNFhDmmPklOqCIEowhsjIKFEoHZAFCogiogdkUChp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KzcObLLWg58nk4+EfaV7XVIC857EbTusKxG8cNatVtJvo0T9pXoNZxcvm9RlvOvqcGOs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yKd6pqDTReZ3BxBCxqhg6Jg1zZJKpfUGbVRDd5G4Ra8Kku1mVYDKocuBCxap0JVr2EAk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nVVGrxOpDXarzC7dnu6rjqC4/avQ8Wq93b1HuOwJXmpJJk89V7ulnuvH1d9R9I9nNwLr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MPqNF3dMBlmwTvJXkHYjeuq4Hc2rjPyet4fRwn7ZXsD2xSYOjQumXi1x/apTsGqVWUhL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7LEuHTUJWbPd0ZWtqOlx5IpB7Suaq2BOhs+aFBO5SjVNCEEnohKjtAlJRQcdVdQ9pYw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qDO2YtfV3Kzn+wsCoQSYQY5BlDZE7oKhSknVMRrJSHdA8wEWbpEzDrCQXAonZBrtDpKm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iBuYVrwuKoYzjeJ0rhlthlEtL30e972MsaSQqSbY2G41dWN5dXl8x7sKuqzu7qMaSaZD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8SOPAWGDVXdzUH8IuA0tys5tE6yVuMNsm2WG29qYcKTA0k6yeayadNjNGMa0HoIULY0f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yPa0Vn5Q8QYnRdHvulENEBEHRVLQr1WW9CpVqGGU2l7vQariKPeYl/Dr7xvqnMym7Vt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/c8OXxEy+n3Yjq4gfetRTgU2taIaGgDyEL3dFxTO25T08PW8twkkvtj90+1dmsq1W2d0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kUMfqUnBmKtYGEwLimIaP2m8vUaKq7rUqFE1a9RlOm3dzzAXNYhd3GLUzRwum9lu7wuu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ufM6L1c3T8eXie3m4Oo5Jd31+13tXWYg+ix9itJwqynY0jaMLyCJl7i4kj+5bt25hfK5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MM5nN4rabiNll03krAYdVk03QsNue7V3R2e4zH+raP64XzJROW5pno8H619Mdq0O7PcZ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mUH50HzldcPVYvuPUMJPgbC6CkdAucwj820+S6C38RC+bn7fVnpsLQSVtKIhum6wbRkD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i1o0Sv20RbIMIVDCisWsPCeq0WLfmXei3lY6LRYvJov6wp81jxCqPnHepShPXEVng7hx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Jl7FQboBFu6rLKwyh8qxS1oD/SVWt+te70rG3ovcadJreQ0XjfBFPvOK7CRIY8v+AXtJ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BuM1Y0mmPtRt6IpXTyPpGVTTeHYxVIO1MBZIf/CdOi4c35Xp4PzNzaHRbGkdAVrrP2CS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yAAVEoKJnmgVwG+ioeIVxOqqqalBQ/WVg3Kzn+S193pqqNReGdAvSuza1Ftw5SeR4qz3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F5nckmeq9m4eofJsJtKO2Sk1v1Lvwzzt5+pv4ZG4bEKwQqRHIqwaiV6HjEkDcqp5BGiZ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d1TyqmthO0yfNFZDdgrBoqmE6K0b6qBgdU26VGUDRooEoTAqBwUpKhSzqqqEqpxTvMB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Nk5CDTAUJ6oIBqo7TRFu5Sv9pBAgTyRZoUJJcSqAlO6PUyhKoBjQc1OaUe0SnCibQjRV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HRyBElF48aIhUJCjkC7UpXlBVWIA81iXDM9J09FkEZ3TyVdUzpyQjmrhkNf5FeJ9ttMD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GfUOXul6A1lUxzXifbXTJqYRVjwhlRhPnII+9MPbWXovZS//ABbeN/Rrz8Wj8F6ZbO0C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p9HU3geoI+5ep2ztAvJy/wB5Xs4vyRnjZWNGmiqYZCtadlzdTgphoJSjmmidAgM6oOKG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DyWHcysmoSserqoV4X2kUe54vvTH5wU6nxYB9y5pdv2uUcnEVvU/1ls36nOC4cL6fDd4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Kii6uSKKIogIqKIIooogiiiI3UBCLggCmcIAVCKIhAqAFTREjSUEBQ5IoBBFFEUECig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QpogCiJQRoQnptDnJEzHZXSN0GXVtmvp5qW45FYglhh2iyg8znadUzw24BOz0TSlrWvG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BDqToOitY8PEFFUxzTgyi9hHmEmyBnjRVFWfRSlAiiKCCBFBQIIioogiEo7KIJ6IoIhB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UUUCCRqgidEEBRQUmEBlSEAjugO6ChUJQRoUKinNBPVFAhRBJQOqIU0hUAoEaIobqD1H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9zTMfzj+K9eiRmmDGy8f7EDGI4oN/mGf2ivXmuE6hc8vbWINImDKh9sEHbkg5via4H3I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UztBISxIR0LYTbNQKN4O6ggSQoRmAOykAIAIJkoOcNoUiCUracGZlA2vXRRHyIUQUiSg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WMUyoCMqNYE0z5JWjwhFQRumaEsQi0klQMSi0c0DqiEDxooFGogQVQWqxLsEzUDKBQIi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M1VtEEJy4DYILG7aJmguVTCVc3beEBpwJM7JmkvEnQKuk0S7oTurWmdtgg8J7bhHF9M9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z0r0Dtrk8XMP/ulMf1nrz/ku+PpyoIhTmpurGU803opEJgqoAIowooAoIRUVAhRE6oFQ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IoooNUa0ikKIoyCm6OyCNAQpCiiAFAooIJEhAonZBGQUjRSNUEaRQCSFCmo03VKrabRL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Td09/wCzi1+ScFYeCIdVaax/nHRb17hBQtaDLTDre2pjKylTawD0CqqE7cl8fPLdtfWw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OlcFhtjVN1jVGgrKqhYtQmFIKmskyCrmjRVAkKwOKsQXiG76LW3RJmVnVX6LX3LpBlVH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qP0oauEXWcbVSG0aY5uJPuH965MbL6XTzWG3z+py3np6Z2GXWXH7qzcdK9IOA82n+9fQ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bQdW4+ty3anQqPd6CPvhfRVTVy1nPLnPStZNo2XLGWfZN5rCrbkwyFr3mTosy5dLisON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gIDoFcG5UC5YCKZ0ac0AEUp0VbySrH7qpx1RdI2eazLUayViNMrPtRAUoesfCsF2xWZc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1KmwKJ0KVxkqhHEyl2TOSuQQJmJAU7D0QWt2WDjeJHDLdtU21WsyfEaf0R1KzmqOE7qo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kt23FavE90xgJ+1ZHC9rVt8Oc64Z3dSvVfWLP0cxkD4LB4owqnY58aw0No3dAZngaNe3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/tqVWC3OwOg8pChfSwnVJWuKVvTNSvUFNkxJ69B1THUrnMfqE41bMcZYyg6o1v62YCfg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z5M+zG5fRsncQYcD4azz1+Zfp9SuoYxh9d4ZTvaBqH6Bdld8CufbzOsLWX9epe1H2Ngy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iWUvKObvJe3LopPm8OPXXK/lb7tAvKdtgOR7vHVrUw1g1c4ZgTA5rQvucVvXAWNtTs6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upj7ysnCsKo4ewQ59eqBBq1TLvd0HkFnnfVerpunvFPN9vL1PVY8tmp6aanglF1ZtfEaj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2AfJmw+tZ1c7BZDtd1RXE8l6OyR5vvMrfNYdNxoXLKg5GdFv3nmDIK5y5BmVusNqd/YNj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WYesn1ei5N7xZDHCVkt8tlrs2V2qzKDwRC8D3uW7Ybnuez+/AMGq+lT+Lx9wXziPbEdV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LWlCdat2NOoa1x+2F4Uz8431XXD0xl7em4R+aZC6W0bIC5zCR4Wgbrq7RvhC+Zn7fUnp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bVi0WrLZoubUONEr9k8dVVUKVWJcGAVoMVdLCFvrkgtMrnsSbMgLPzajxu9GW8rg8qjv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xO6HSo5Yq+3j6j4mc/FQCLN0EWe1otMOt7N6Jdj4rEeFjcs+ZXrLhDdlw3AmHvtsKsq8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DQfYu8Ihuqxa3I0tqXOxe5hkNgAkrLcQLlunJWU6OW4q1P0oVdX+MMK5cv5Xo4fzRt7R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2MRC2dE6L5z6EZTCnJgaKluqsJhVUhUVD4ledlj1dCqKKpiVrbw6LYPPhK1V6+JUGFQ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nqtb9YXt9q0BscgvGeG297xHYNP+tBj0BK9noiGr1cM8PJ1V/FIyAB1RB0SjZQLs8yHd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iHaSCi325HNK06q1ntSirmhWTqkaeqckKByUMwKqJPJRklBcHJgUrRpqiNAgfdABBpT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3T1CqjKjR9gk8Tnb6ITPNEa+SsDgRoEjiZKmYiYOqXXmZQETB5qRAjmpynkgghhA7Kbl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NPRLMAoFBHFKiShqqhSJMqolWvKodugnNLUM6KSleUFTiToETTysJKspt1lLduim4DeE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6yvKO2CiH8M29T6VK5H1ghes34y27vILy/tdhvCDf17lo+ElMfbV9OE7Ma2TGrikT+co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wWx0C8L4Hr9xxPZHlULqZ94P3wvcbI+Aarz8+Os9vT093hpsqZ2VrVQwq9i4V3i1MISt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UOiY6pTBCgpcqH81e8SqH7lQryfthbGI4a886Lx8HD8V56vR+2MRdYVP+rq/a1echfS4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eoEVIUXZ5w5oqKIIopCkKCI6KKQqIooEEB5py7MB5KuEQgLd1HboKTqoIgpzR1QQoIhR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KIJCCKiCQoVOSiCBQqKI0iiigOiC6i7WCrXNgy0rFaYKymnRAc7ajctQCeqx6lM0zps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HVA1OrpBRewRIVWQkSEQ4tEIDyQJhE7aJeSBSlKJUhAEVFEERQUCCKKI+qAhCVJUQQKF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AFFBASpsFEd0gHJFFrZB8kOaoEwjKBHmioIVAoiEE0CiEKIIjKkQogEaqI+iCAQpuiBo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Ia4riYPO3b/aXr5aA0Acl472In/Hd/wBDbCf6QXsT4jdc8vbULzAKhOoQc3wTqSEWkECN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1VwPI79ErSPEBy0KCEyENESBGiEwggMzOijthCAmNUJkaIDuJKiB2UQVIKIKKkEggKsg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OiAbojRAHREahQMTCgOiBAU2QO1WN1VbSeasZsgbmI1TSANSlbvsrIEaqgA804MjRINu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fLdMG6b6qsSdZhWAQEDNGu6du6RsyEzZLoAOiC0bSTCLNWyNkoEjdMDpEoPB+2o/+MQN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AgSV33bSP/GI/wDK0/teuDGhXfH1HKhGqMI+qi0iBFBGFKJrKIUUQSEIlGFEAKCKnqgQ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BCI80NUPVAUQgojKEyVEEUaBSFFI+CAQoogfVBEFEJhGUOqiiCNIt5wRaC94rwug4S01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M6LuOyC273isVDtRoPfPSYA+1Y5LrG104ZvOPaa7li1DJV1Z2sKhxXyK+rAlK5AlBxUV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4QqXDSVIMd2hUzaapnDVVuVRXVOmq19ydICzauoWuujoVYjguMame/Yz9Fs/FaFbLiN+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a1fW4prCPl8t3nXr37ne0z4xi14R+Zt2U2nzc4z9gXtdQ6lea/ufrPueF8QuyNa91lB8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7crOfsgs1IW0tm5aa1dLV4W1nLS0WGoxazvEYWO4wrah1VDt5SItohWneElI6SrCRKA8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zSgred1SrKg1Sc0D0xqs+gPCsOk2XBZ7YawKVqKq6xHrJralYxCClyRWPSKit26Vx0TO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hPTVTSrGHVEZDVHIN2RdsqjXYrY08RoMo1nP7sPDy1pjNHI+SugNaABAGwVjgVU7dBBu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h13Ay5zbvPQOEj6wuiiCsDHadvVwa8beHLQFJxc79GBII8wVvjy7Mpk5549+NxcriNxU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arcz3x+ZZsXep2CzLK1pWtBtKi3KwfE+Z81q+GaFdtl8pvHmpd3MPe5wggR4R8PtW5Jg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r4HJn2/gizQCApvqg0zuoDoV1cCwqXjUq9whsqp+gUqysKuyQU+C3DaNdzHmA8QJ2lNW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XBrtiV5Oow7sbHv6bPtyldJdAAypbP6LW2FdzS+0qvc8t1YXGTHSVk0XEOK+Pce26r7E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cuODUeUVanv8IXklETVYP1h9q9O7cqmbEsJb0oVD8XD8F5pZtzXdEdXgfWumP5Wb+Z6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aBc7g7PA1dJbAABfLz9vqz0z6cK9olUUxoshmy5trOSpqARsmLt0lR+nVKrBujpHJaS/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mvfZKxPax4/jg/xvefyhWGs7HdcYvP5QrAX3MPyx8Xk/NRV1lRdXuqdFntVHBg9SYVHN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hoAk/KGfaFpie3t9Cxp29tbUKcNbbtDWgeQhXPCJdqT5pHknmubZSsOvArsJWU5YlwRn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XXi/NGwoGBotlQO0rWW5kAhbGiV859OMtu6sCqYfgrmxlkrUCuKxqrisl+qx6o5q0Y1U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rX5rT3x3KyMzgdnecTW3RrXu/qx969fpaNXlXZxTz4/WcfoUD9ZC9WZ7K9nF+V4epu8z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geS6OA5kh3kKFBp1QWUjqVczcqulsSrGCCirggTrqptzUzKAteOacRKq3VgQWtIG6BM7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JVhPhSNIRqmGoKKhPIqrXnqi52qBPRI0IOiMpEwKoIHVTc6IDdHYIIVB5qeiiAO0CUCU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DnCiEiZQVQYQQJQmEEeFVUEEq0lVVdkFAOiIbJSM1dCse7KNEAqPDBA3WPWMtOsouMul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TbFo7qvIO2lzhgWFtB8LrlxPqGf3r2S+Gam/pBXj3bNQc/h2xqj2aVzB/nNI+0BMfa/J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NrXGnd1Wv+BC+grQiBG3JfOh1BHVe98NXPyvCbOvM95RY73wJXPqZ6rt018WOhpuWSw6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Xlr1xeNtFOSVpjZNMrKjrukci4kbJCddUCP2hUPgFXuIWPU1coV5d2yibjCiP0Kv2tXn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dwvrFX/lXm4X0un/ALuPm9R+eiooourzoigiCqIgooEBQ5owoEEUAUUBQRRRRQRRRRBA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iCCYUCinNBEUFJQT7FFOahQRFCVEBQUUGqNJuoidEEE1lZFM+FY4KtomNEF4UqEOjTVD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DmBwzNUnqpMFEVHRSdFa5ocqCCCeiKm6B0RlRAFJ1UI1UhBFICKCAhRBEoJ6Ke5SFIQR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RQqD6kARUKiAhSUDujqgKiCKCKbITqpzQFQKKIIoopoghUGiikFBEEUD6IPRuxNwGP3r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jMZA0XjXYpP74rrztT/AGmr2UNdlgaFc8vbUFpI9r49UGbgDZSSAA/RSIMxosqs5xzV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aZO6FUT6oAVAY3hSfClaQW6IHcDM8kh11G6drt4Q1BOmioBdoJUUUUFB3QR9UFADEaqu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ZFLKYbKKcjCCc0xPI8kAZU3KgcRCdh6pA3RWMPkgcJgUogpgeioJ8yjAPJAmUWoGBRB8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3Xcpmk80gAGpTgoLWjSAizQGeaTcRyVmUN1Op5IPBu2gzxjp/slIfW9cHzXe9tGnGMjY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Lvj6cRRU5IbqwEhQbwpCIQQqIoIDyQUhT7UEQKihQI5KmKVAwQ9QgijQxpKVEnRCEEmV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IQUG6Cc0qYnVKdUEUUQARkJURKCNByXqHYpR/hGK149mnTYPi4ry9exdjtLu8AvasQal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HUXWDv083m7eoc1QzySuCJPiSuXy30yP8kvJQnVDlKgV/kqHkq4+apqcoQVEKt/PRWuM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Oi1t3sSs6uSFrL5+VjiekrUR5rirxUxG4d1eVjADME9Z2es9x+kSVX1I5DRfXwniR8nK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b5J2d4UHe1Wa6uf5ziV05MlYuAWoseHcMtQIFK2psj0aslcr7bZFq2XhZ9Z2UABY1izm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tQ6qsyDCsfvokMByqLGDRWNOqRqYCSoHmSrmABpJVAGqtmGIKKzhOgVTZKapugzdBkW4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bhZD9lGmNV5qh2yvfqqHjQqilwSnRMlcFYm1ROqpfuryFQ46lSlAK1irburGoi5hRcgw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ydVfUmFpeIKxo4VcPEjQNkcgTB+1JN3SVRf41lqOo4ewVag0NV35tv8A1H0XJcVOrXdG0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bm4YyM0NAHidDRpsFui1rNG6ACAFp7r5/iCwp8qNOrWJ6TDR96+vx9LhhPPmvkcnV55Z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DLoOSs3EqmfDCtBDWBe+Tw+bb5O0yCIRYDm12UbqNkzWjrJRktUyB0VTxKvf5KioYYTB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QS3yWsu2EE6aLV8P45dYli1ajUDXW7GF3gbowzoCeZhby6ghee5TObj2zC8eXbWqFy5t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oGOBaHN2IkLmLpuR2i3uBVRXsGh27DlK8PVcepMo+h0vJu3GvK+2mpmxyxHS2P8AaK4T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0wvQO25gGNYa4CAbZw+Dv71wuACcZtQf0/uXln5Hr1+OPV8LZ4G+i3tvy6LS4cPC0Le0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m0QCFeBCoo6bK/lKy0D9lQ86K56xqh6FZrTCuDJIJWpvTDXLaXS1V57DipPbUeQYw7Ni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w1dfOzXtc9ajvtKpC+5j6j4ef5qi6Ts9oitxVYgmMhL/AFIBhc5Gq6Xs6OXiyyI/X/sl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IQnc6VWXeSw3CuCw7tsZT5rLc/yWLduJb7wscn5a68f5ozrUjK1bGkdBC1NsfCFs6Dl8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3ZUs20VoMLUVHFY9Q7yrndVj1BoSqjEryQStLfkwVt7pxAWlvnSFn5rHSdmDM2KXtT9G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oNOi847K6f8AH6vLMxn1E/evR+S9vHNYx8/n/PRJQmdFJ5FBbcgdokafF5p6jtFW3VyD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piGpwUUXD4ot80YkTKg8lAzSmBSjzRAlA8SiG81W2QVa0kICBrolrO2Ctb1WLcOBdoiw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EaKrs+gRBAOyAIUBk6ILGkdENzJQE8t0QDzQFxHIQl0UduoCQECk9Ag4GEZSndEoKKS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BMSTGiiBQ1LUGisSvEDqgwm+F6DyXOICNUQ+UWmBKBQ0NGu6pqGTCsquVB01QY92B3ZC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i70/N1abvTxhep1xmaVxHFdiL/AMYsyJL6Dy39oCR9YSe1+T5s5r1/szue94coMJk0Xv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+ZgjnqvReya5/j9sTsWVR9h+wJ1E3htrp7rPT1SkshixaR0CymFeCvfFoOifZVjkrBqo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BSOQUkgKpxlxKtdAVR38lCvL+2MRUwrzFX/kXmwXpPbH+cwr9mr9rF5sF9Lp/wC7j5vU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ecUFEQEEUhRTdQRRGNFOSoCiiigKBUlRBFFEUE5KKKIIooogKCikoIdQpGiiKABTkna1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QgEI8kJRCNIoogAgKm6ihQApqRhyGiLfaQZAUUjZSEIVw0S6p0PRCAPNBwkpwgURVlU0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VRSUAlFDdFBBunhKN05CBSojBUCARKhARUQJEFBOgUAlQqIgdUCpgUFJQFRAao6SghU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MoEKDZAQZ5KKc0SgCKg6ooFKCOiiD0DsYdHE9YROa1f/AGm/3L2kTEg6LxPsbOXiqpAJ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uYQWn1XPP2sK4l2hAI6qB3IpC4tcZGyZxDtt1lpGiDog8kEAoga7qPPi0QBpkSRCJICB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TIROmoQ2Oyj4jUwgYaqIaZdFEVjg6aIIjzQWRXV9lRvspa529UR7KgO6kIBTdFOYBUCQ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qxp0VQ1KtbsgcBO2AkCeRzVBO6BPiUlEeSAhMPqSAJi4AbILPtTsBKqYdBKtYZEj60Fg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hI2Ykp26goPC+2kZeMASd7Slp73LgF3/bOZ4vEiP4JS/tPXADdd8fUcqIRCARA6qoKM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FFNjKiAQgmCBQAhAo8kqAFDmjsoUCqbKEIQjRt0FOSgQQ6IIwggKWdVECgkoKIaoVCUJ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MgCpunDOqOQIsVgGQvcezOkKPBluRPzj3uPn4o+5eKNb4gV75wnR+TcJ4bTiD3IcR5nV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Olnm1sZ1QLkjihC+bt7xPmpoER5oEaoFcqXbq9wVVQSqMZ+ipeVkPWJV5ojGru6LR47V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DC3FbWVynGdfJhvd83vA92/3Lrx492UjHJe3G1xJOqzcDtTe4zYWwE99cU2e4uErBYJX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5wlsAtZUNU+jWn7yF9Tenyp5r6aqQ1rWjZoj4KsCSFHOnVGlq8Li6NlajLTlU1TqSVkj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sd4UVU86ofSCkSnaNVUWAQjuVEQYUBJAMoVKktgJHlVkyghMhPT3hIAr6DJ1VGXQGkpq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m+6jSl5WPUKveq3iAiVQdkpTkJXKoqeqXq56oqbKANKtaqWq1qC5iYqrMrB5qhK2ywbm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JZUaWlZlYqgHREcY5lW0cbW61q09A/8ATbyctfb/ADmN3VQR83Rp0x7yXH7l22L4ey/o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kTB6eYXC4Iar6l9UrU2sqm4cxzWmQMoDfuX1+l5vvZ233HyOr4fut5z1W5ENGqdokjoq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gDVfRfLtPJhWMIGhVYRCiHLgTokqahEN0kK2lZ1KwzeyzkTz9yxnnjhN5Xw68fHlyZdu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2v7tjWlxzHKAJPUrFrSQZW2vbF1CnnD8wnXSFq6+oIGy5TLHPHeLtcM+LLWftpb9pADu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Woncw8fYhcszFYFq/wCSYnRds0uyn0Oi5cuHfx3F34c7hyS/JzXbdTl2FVuQ7xk/0SvP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3H7CvUe2Kh3nD9vWGvdXDZ9CCPwXlmAmMYtf2/uXyv8Agr7M/PHrmHbNW9t9QFosOMta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Mn04y6auAgKumNFZKw2SoZWPU0WQ8LHqmCsqw7nZaXEDFN3otxdEQYWjxV2S1qGdmkpj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mrPd1cT9aVAmT6or7k9PhZe0XUdnDc3Fll5Zz/VK5fmuo7OXNZxZZ5uYcB/RUvoj2YxA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Kw3AKxbv2D6gq9xWPcnwlZz8x0w9r7I+EBbShtC1NkdFtaK+bfb6cZdMwQruSoZ5q0Kx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c4rGqnRVGDdHQrQ371u7t0Bc5fv8XvUntXo/ZfTy4PVqf6yufqAC7qYXIdnLMvDFqY9t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vdj4kfN5LvOo4qNdIVbjyUYYOirBqhUpiSElZytocigymRlhTyQE8kyKgkBMEGphqYUB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mgdON0kp2IC85WGFgvIJWTcvgQsM76osGUQlTNVUwEp2jKl0TtQO3XUol3IISgSAEClA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UxKWUSgpIG6kpSiC53RQDmVCAAg50lAxcEjz0QMpSgprNkgqlxjRZLgsW5GUyOaBH66q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AlU+FcnxHVFlZ39wQSGW9R5HUBpXUv1Pkuc4oo/KMOvaX+st6jPi0hRY+W4iB0ELqOze5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Olem+mfhmH9lcuNgeoWZg10bHFrS5BjuqrXH0nX6pXXkm8bGOO9ucr6GoEwFmMWBbukL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pF45KwGFWwydU43UU09VW4+Iqzkq37oqp4SEfBWPOipLtFEeYdsg+cwr0q/8i82B01Xp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55ap+tq82C+lwf3cfM6j84lEBBFdXBEVFJVER0QUUBUUUVEQUUUB5qBRRBNlFCUAgMqc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boIApCkaooAEVApqgCm6KiNBEFRH0UQRQlBRAVN0QEEAKZu6CI3QXtlSdd0Gox5IIojC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qAfJK4QmSlRSEaoQVYRKgbpqgr16KQeisyhGEFbVYpAUhBECiVEC+ihRUQKdQhCZDzQA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jogigPJBRRNAwoooghUA1hEqFAI1RgKIgIIhtsiogWNFESEEHd9jrsvFkDQG2qA/Fq9v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2Qz++1o01oVPtavcGgwSD6LGXtYZwLgSEsbHSUKZIZEIgjToVlQLZMtPqiNN1BodEDv5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g0JTOIiErgN1UEyFAA5pDglJ1Gqk7Tuhs0DYKJZ8SiG1RQJRKUhZVVXOgTAeFLX5T1Tj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h3lE7IAZhFpnRKSUWoLG7q1qqarGFBY3QpkoKdUQ6KBQqbIGGqLXCTA1UYUogEgTJMoL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J5QlanbKCxsBuqIJAkaJQ3RNyQeGds2vF4g/+yUj/WeuAK9B7aBHFzT/AO60/tevP4Xf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BvKKqJMohAKIIpuigUAR0U5oFAOaBGqKkIAgQmjRQBAqkJgNdUdCgrhSFYWgIaIEhAt1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3UDBGqshTkgTIEQ0JuSOyBcqMKRzUhAIUKh2QKiizV2i+iLOn3WGWlIaBtJo+oL58tGl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ntDaTB0aB9S8fVfJ7ulntiuOuiA8yncEkfFeB7TIiSUvJEII7RUv5q07KiogofvqsStz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VSsKsSJXB8bV895Rot2Y0uPqf/RdzcGAvNMfr/KcWuHjYOyj3CF6umm8tvN1OWsNNeNA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ie5uCNKFtHvc4fgvM17R2B2uWzxW7j2nspA+gk/avdl6eHH29bJ0VtsJqBUF2qzbAS+e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seoFkuOpWLUI1QInpDclJTGYq0Khs2iVpkyU0aKNboZKgrf4iiwaJTAJTtJVBA8lfRaq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EqKt2CpfurzACoJ1KKrfKpcZVj1W7QIlJzSO1lMEHRyVRS/ZY9QyVkvGixamhQRqtaqm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VYFW3ZOFQlY6KgDVX1VoeJLt9rYjunFjqtRtLMPohxiVZN3SW68lxjFsrnW1g4OrbPq7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aGXD3eM1HOrVCXu3d4jqVs6nd0WQIa1ola3hhpOC2pP02mp8SSvtdLwTiv7Xw+r6m8s1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hA0CRpAGgkqBxDgva+dtbrIAT+Ec5KrB1TsEu5Soq2AGkrYC9o5BJIgeyAtZqAQkfPJc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6ODqsun3cfmfELo3Ayt0YOUrVVRosx4AHqsarqCOS1jx44TtxTLmy5Mu7L2wKrd4WsxK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takc1gX4mk4Bc7PLtjWu47Hy/gq6cIJFJtX3tgn7CvG8LfkxO2d/vB9q9oa35TgF1bO/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4laeC7ozuHtn4r5GU1csX3MLuY5PZMLMhq6K19nVc3hegbC6O29kQvlZPqswHRDM7Nps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SodVh1jOqyahlYtbRZqsG4XO8RVO7w25f0pu+xdDcnRcpxfUy4NdTzYQt8c3lDLxjXl2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T4YjddDwGf8Axbho/XP9krnxuuh4AYX8XWEfRLnfBpUpPb2dx0EKtxTu2VZWG4U+aorC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OhlZvpvH2lm7xALc0zotHaHxhbqhr7l82+31MfTLYddFcBKx2a7LJaJCsWkeFjVdt1ku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ZeO0K5jFKkE+S6S9MMJXMVGfKcQoW41NWq1nxcAmPtb4j2zhOh8lwDD6REFtBk+sSt2C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ta3YAAe5XCYXuk8PlW7uy1HaqB+qV5SA81RYfE6FnUWwNVhW4l87rPb5KBwYKgcCUGpi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UiZqC+mUySn6qOKgbmrQYaqaIkynrPhsIMW4dLlUCCi8yUBsgYapwYEQkaEwklFONSIT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qBuslDKJTOI2QjTRQLGpSkJtkrlQChyUKUolQGdlJAQ2GiWdUQXAuQLYSyVJIKBiDzSk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c1TcDM0qz1SuCDXEwYQcdEbkZXylG2qgx6zso81qr9neUXDm6R9S2FwZMkc1iVIcA09U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U/R0+CUjcddFl4nQdbYjdUKjcr6VZ7HDzDiFikLu5fN7xwrefLsBsLgnxPotzftAQfrB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2V3XfYA+gT4res5o9HeIfWSu8pbL5mePblY+nhd4ysxh2VgPNUMPVXDULDob60jtSrAE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T6KsxrCsf5KlyiV5V2xuH5Qw1vMUah+Lh+C89C7ztddnx+zZ+jbfa534LgyIX0+D8kfM6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dHBOSKGyIVEUUUUEjqiopIhUBRRRQRRRRBEQgogOygUUhBFFFEEUUAlRGhCiCMaIIgoj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NVAigh0UA3QEIoAi3dAp2boLhoidVANFAEEjUpQmOiVAUCooQgVCBKJ2QQiI8kOXmoN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VNUAgmwQO6J2UQAqKFRBEqZAhANOSEJg1PkkIKlExbCEGENgoFFBuqDMqc1AioIoN1E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kgiiiPJAN0EQmAaR0KDs+yH/O+kOtGoPqXuM6EfArw7soOXiygdx3Tx9S9we4AiFjJY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KETrCBMkSsgwcwKNWfCW8twi09Tqg4kHyRSOBIkaIOJDTCclVuGuiFAAzJRfmHl5oTr0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dlGyik8iogr80EUFlpRcfR9VbMhVV9S31VoGiKQhRFyCCIthSEQoHanbAVY81Y1A4Tg8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RSJ1UBnZQlAQjIBShMBrqgf0Tt9UjtQIVjdEFsgCT0UpumnmSN8TtQmaA3Q6AIPDu2c/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5cEu87Z4PFrcv8AstP7Xrgl3x9RxQFOlEJ+SoAUCI1RiQgVSdNVIRQKpCKKBTvKBTRC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IAQCpARUQCOqkI7qIBCiikIBuoUYQUaBRFRUSFCooZUZCEDujsgixlYWCcRtm8zVb9oX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/YG3Pi9m3rWZ/aC9/uT4jIXh6q+Y9/S+lJ5pZCR7w0SpTqB40Xi29ho1TDRDmm3CQK4i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ZUPPJBjVCVh1tQsuueSwqx3ViNXiVYULapVOzWly8te8vqFx3JkrvuMK/d4VUaDq8hv1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S4/hteDqst5SCNSF9CdjFuKHBVJ8Q6vVe8nrrA+xfPrN5HJfTfAVr8j4RwqjGot2k+pE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DdbOwEUi7qtW3VwC3LAGUwAdguTRXGZlYzyrKjtVRl8Sotoj4q4jKkot80zj4lAC4ygZ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WBHJOFEzBqqLKY0WRTEBUtlX01FM/wBlUOVz9oVLjJ0RVblQ6c0K5+g1VM67oyGXqlOu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imoYCxXrKqarFqbqANVjVUFa0pBY1WiFUzQqwRKoSqVr7+ypX9rVt64OR43G4PIjzWwq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34hrVcItLmjiWjxSeKVcDwVdDHo7qFmYTSNLDLSnEZKTQR7gt1x+ym7hS+71ge2GxI2O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TWjkIX2Oi5cuSXu+T4vX8WPHrt+YBsAaot8lHbADdHYar3vmK7msbe1qVhqKYzEeU6/U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PUo/KLWrS/1jCz4iEuDVu+wq3e7WoG5H+Tm6H7Fm3zpdTt2zHHRAtBbug8kx0QzQmmLV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y2FR2ZsLDqjVXRKwK0mI2WNWYH0ysuqPEVQT4feuGb28flqbQFlS5pnYgO+5eM4nS+TY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hmXtlRobdRIBexxg7kCNl5FxlR7niG4MaPh/1f3L5HLNclfc4bvjlelYQZpsPkukt9AO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kd5aD9S6e29kL4+Xt9iMphkq0nRJTAT7SstqXrErnQysqpzhYVY6Fc61GFXMgrjuOX5M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a66sN1xHaFVjD6bDu6oPqlduCbzjHNdYV5+EUOSK+w+KZq7Hsst+84hq1uVGg4+8mFx3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YnVP+7YP6xUvpcfb0R/RVOKZ5VTjAWG4B5qp5gJnOhUVHjqs1qTystNdVubc7LS2h5rb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ayfTwu4z6QlZA0CxaZKvzSEjQPOixKyyakxqserqCg1F/JY5avhOgLrjSwpkS1jjVPo0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Y6UezS1NTiW9uo8NCjknzcR+BW+KbyY5brC16u0w0Ji6AkYdNE5Es0K9r5pM0gqsbwEH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ojLtWwJWW1yop6CFa1wCirOahkDdAOb0S1CSdNkUc0nZO3dVMPVXNQWNMJZzGEpMbKyg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FiXFWXaK+u4BsSsFxbOpQSSUWzOqLYKtBbMIFAKdjTuU4yhEEEoCE86JdFHEAQi+wkFR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qEpSmglKSAgUpXmES5VPcXO0Rk2YxsoNUITQEEKBjqgd0ugCAwCUHtgwEAdVHO1gIgQg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FeN0lYVV2V3qtpcjMNVrLlu8IsUPGZ7QsG+Aotc9zg1jRJJ5BZk+ITuFznaXUqU+DcWf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Of1Ir5yxy7bf41fXbBDK9epUaPIuJCwTsid0F3cnddlF53eK3Vo4wK1IPHq0/g5es0jo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xNh9UmGmr3bvRwy/eF7zQPhErw9RNZvd093hplMWQw8lj01kNMLz16YbfZBzdPNNMIOO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ntPJXOlVVHbpErxjtYd/4paOlsz7XLjAV1vam7NxdWH6NGm36ifvXJL6fF+SPl8356Ki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EKsohCKijSKc1CoqIooUFGRRQUCCKKKICogighCLm5TqpuoPNGk5IKFRAQiUswiSgnJT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RBFAgigimiiKAAKymNUGhXDTQbIDOiElEoHZBFOXkoggiiihKIkc0qKEoIgQmQRZQRCg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FPREaIFAFFFEEAlTzU3UGyCckQ6EFCgbfnqkKkqSgUqFRGEEhEKBQCEE5ohSFAgJCiii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CFCEUCUHadk7i3iuk0AEOpP39F7fIIGhBC8K7LCRxjZCd21Af6BXuoJghwI5SsZkQAkS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NgjZOT4VlUnUa7IvMN12SNOmoTu1bACBRoUHHohqHbIORCl2vkmQaN+YTA9AgadPNRKX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stqK5jL6q6dFRcbt9VcToilcogZUB6qBgoBAUlTkqGVjVWN9N0zZUFqYJAUQqH5FQaBA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KImEomdVGzJk+iCyToArAZ5JARITtdmMN080FjXZQY3Qptc5xL/aPLolYAznJJVrRr6oP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rMu3yVn9py4ELv8Atp/zrZ/5Wn/aeuBA0XeenLSaKymMzSkT03lp056KqUhEJn7pSjKK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p6owhEoFlHkigghQ5olBBNFEVN1AN1IR+xSIQRABED61IjmgWEUdkDujQQoiggCiiiAF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uGxOPWA/3zJ/pBe+XZ8R9V4NwoM3EGHiP9O0/WvebgS8+q8PV+49/S/lYbwHCCEKbQ3Z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eF7DCCodNkpkGFCYWkK/dUVFa86qiodFBjVTqsOuVlVDusKsZJPJajLiOOqvjt6QP6Tz9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t3xdV73F3tGzGhv3/etO0aL6nDNYR8zmu86akzO8MA1ccvxX1XhtMW9jb0miAym1vwC+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HDqPJ9wwH0zAr6fZoAOivImPpl2gz1m6aLaPgALCw1mjnn0Cy6joK5qpfEygGyUAZMlW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GZJTE6RCEwNkAaIMpXSSmGoUhQKrGaJDEwrGiToED5iVfT0aqmtVw0CAP1KqcVY4hVvK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JnnzSyiBASv2Tb80C0RMqih50WNU3WQ/VUP2QVhWNKq5pwoLm6BO1VtMhO1aQKmoVI3K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Sg5ztAeP3umiT4q9elTaOvjGi14fqfNDjGuLjHcLsjJbQDrt/r7LftKScondfY+H4WYd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85hPkuzwZ5qNJJk7dVS3MSrNV9B8uXbKokxK1XfHC8WqNq6WV2czXkwGVeYPk7f1lbGm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G9t6lG4AqUniHA/b6rnlN+nTDKTxfTILnTEIEkmButFbXNfBqwtsRzVLLajdb5R+jU6e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kGdQRzVxy2zyYdv6FIMklY9aGiVlFpyySFRXAMaStObXV9PEsVzg0EuMDqeSyr1wAgrQ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A/g4zd48fScNcv4rjlNvZx3x4SjmvcSoVAPbfkpD9XUk+9ed9otHu8WpPj2mlvwP969W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3aix9Q/DKPtXnfanRyXYJHs1D9YXyeqsnLNPt9HL9zuug4WM4dbk/oD7F1ltJaFyPCBn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6+hsF8XP81fcnqMumncJSMKdxK5tserI0WDW5rNuNNVr6rjJWK1GJcaLzztFqa2rJ5uP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iV5jx9Vz4jRp/oMJ+J/uXo6Wb5I49TdcdcvyRCARC+s+Qc+yF6T2XBgwm7dPzhra68o0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XA7ipQp1RTcWgkbKWbWXT2Yuadz9aRxZOrh7yvLDe1jvUcfUpDdVTpmPxWe1ruen1atH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aDBq9g/nBeamu+ILildXdsSVO1Zm9Xw9zXslhBE6Qtxb8lyPA1XvMHbP0XuauroHWfqX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xXeMrYsEhXDRUUpgK8LLqSptKoqK+oeSx6h0RGuxCCwrddnNEUcLuaseKtXcfcNPxWjv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HVAwVgJ3e8/FxK7cHtw6j8mnZsr5dEwuGnRYYAdqrA0N3XqeFa90mFmWzIaCd1h2zC98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FwiBCIhViOqaQNioqxqjkoKk6oCfJM1+iXmo7eAgdkud5LMBDGLHtm6SjXfyUVVXcSdS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qxjT1VDMEBMBJ0TNZ1IVmUBQVhicMA9o6qECTCG6Lo0jYJdzqmDFC0hDZSRsEpPko4wq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QbKszzTRO6OgCIWCUAzVMfJKZQHSYUy6IAQN9UJQQtSkJhqod0CRqlIVoASFsuRCEAc1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6KiVNVhVWSCswtMKl40KDTVmloPktfjVs3EsHu7Nxj5RRfRnpLYW6uWTrGhWnrywkclG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jUdTqiKjCWuHQjQpF0vaPZCy4zxJjBDKrxXb/PaCfrlc2u3ubcqDHFrw5phzdQehGy+h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uzarTa/4iV88D2gvauzm57/hezky6nmpH+adPqhebqZ4lenpb5sdhRWQ12uyoo8leJnR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6Jh7KQCSopHaBU1YEq5yx6uspErw3tHfn4vvv1e7b/8ALb+K5oLoO0Ag8X4n5VGj4MaP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wj5fL+eipzUUW3MVCoFJVZRQoIlRpFFFAginJSVEZTkpsoogiKihQRRBFAEfJQKI0kKK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CKIoICoNSgfJFBCilKZBAnAlJKZqB4TjQJAU0aICFFFEE2Q9UeSUoCgEeSm4RAQ0hFRA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gAighQ2UUCCKeSnPVDyQFTyCBRQSNUIRlDmgKHNHdQiN0C7IJnQkOyAhQIBQoCJlFBF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RQQoIxAUQKoVDuog6vsyJ/fhYZd/H/YK96D5btqvA+zQgcZYZPN7h/Ucve3SIlZzIXY6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IuIB8yoNtTKwqEiNFA6d9Co10qHdEB2jo+BS1CWtPNPEDXUIaoA2MumqgnNM6Jg0AaJT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Ag66qIE2QRQKy6KqwnL5FW8gq6mw9U52QAgQliSi7ZBqiG2UUUhVRAlMCkTtQOE48kgK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kpKEzPRA86SpTJJM6dEswAmBEbILNFY0bQqht5o0n5nEAbaILdGnXcqwSTKo8Rq5jG0A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eI9s2vFbf/LU/tcuDA1XedssfvqbH+zU/tcuDXeenIygQ0RVUxOiVHkojKCQjKg2QQGU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iVEClEBRQeSCFRQKH0UVJUlSJQjVARqoVNOSiAdFCiEPVEDRBHmggCiJhSEaApVbVo1K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zYVZUl36VtuEf848O/lm/avd62rj6rwvg1ubiXDf5YL3Orz9V4eq9x7ul/KocEWqIgc1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Si4wUrneFUI9Y9XZXO6rHqqIxaxWBcOhruizqvNabG64t7CvU2ysJ966Yzd0zbqbecYl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iqBCjt9VOS+pPWnybd3bo+zqkavGeFgCQ2oXfBpX0a0yBG68B7I2d5xnbmPYp1HfUPxX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hZz9tz03FozJQaOcSpUKc+ERCocddVlTAaqxgkqppCyKQG6ABsTKrKyCW6yqSQToggBA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AN1KtYYKRo1VjBooHaZVpiFWwQn5IFdsqnhWOKoe4k6oEfBKhAAQEk+Sm5VEgoPENTQq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KmyvcqKiCobpm7pTooDqoLmqxqqZsrGKxBfsqH81e5Uu9pUcLiYB4uvi7dltRaPeXFWQ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jmM3YktNx3DPRjQPtJWVmGYr7/SSzij851+UvNkcQ1yIMlI0szeLknDg72V6Xi2vZHIK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1OqdplSxqU1YNc3K4AgiCCNCsAWdS1E4a8Mbv3D9afu5t92nksu4cRMDVRroaE0zcvk1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7mgRoXNZ3rPi37wqncQYY9si6bPTI6fhC3HhIVRDZ3Kmqd+Pzn8XM4hc1L8inZd7SpO9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B5+fJYrqLbatZU6Yhjc7Wjp4VvcRJzz9a57EnkGk9ur21WRrG5g/UVjLcm3p4cplZj9X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btw/PEU2H9Vu/wBf2LgO122j5zqAfgV6Fd45aYZbNtLFjrqrSaGnuzDAecu+K4Djq6di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Vaby1zWuzCCJBlfB5O7LL7yzxX6Th7cJ93KHBrpsLbzpgrtaGwXC8HGLG0PRoC7mgZAX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9RmMkQne4KsbKFukrm6qK2oK19U7rPq6StfW0XNWHdnKyZXknF1XvMcr6+wGt+qfvXq1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ip32KXT+tQ/Vovd0c/Fa8vWXWEjDRCCK+i+YcbK22e6mTBIVdNsjVQy0+SIy2Xjmuhwk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0ytOTJWRZVMri3qorYEpXFCZCVxRXoPZ4+cOrDeKp+wLtrcyFwfZ1rZ3P8oPsXeW+sBf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/JGwpezCunQKikNFcNVzjqSpMLGqGAsh+yxKrtNEGnxqt3NtUeeQJWZwI29datcWuFJ2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7ejSbVkNqVWs+JXqWC2rbe1YwfREL1cGPjby9Rfk2NKQ1sqwkvcGhVvMBZFnTnxHmu7y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AhVt0CcKsnaAeaI0MEJAExOiBs2iXnIUJ1hTZRRL01J2YqtXWzZMoMtpyshY9RxlWVSB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mZruFk02aaKumBGqtD8u2oUBccpgDXqlyHmVO8PMIhxdugOUNboUQEjyEjqxiGoLi4D1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5GpMoBxO4QM4lxgKBhHJM1+mgCDqhlVQM9ENU2dLm1RBCQhOVCgSNEp1Cc9FCWhAgUO6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tfCERYIG6VzwDoqDVJRidygD6mpASd6eiBPjICnNUB1R3mlOqY7JZ0hBjV4kBanEKfgc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SsW5YHUzKiyvBe2m2azFMMuWiHVaD6bj1yukf2ivOBsvYe2i3a7A7KsSBUo3WUeYcx0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+GMvaHqvUOyO5zYdfUCdadZrgPJzf/1V5cV3HZNc93jV1bk/naGYerXD7nFc+om8K6cF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shY1AyVkt3C+e+lD7IOVkBI5qKpdJCpq7FXO0VFQHKQiV4Jxwc3FuLH/AH5H1BaRbjjF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XLTr6mH5Y+VyfmohRRRac6iiiiIiPvQCirSbhRQI7qMoNlOSCKAIhRBAwUKCiCc0VFEE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ChRoFFEUAnRQnRTZRBIURUQSVEFEB5pmoItOiBwVYNgqlYEBkJXHVR2yrQ9rJUlKCjK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CjyQQSUFEQgiB1RKCCKAKKFAUCooYQCFAoVEBKCnNSUB5ImCEFEClApkCgUKBFGEACJU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CDZFTSFEAUUUQRAo7Ic0HS9nJI4wwv8AlD/ZcvfqpLmQvAOzwxxjhJI/03/KV75UJYcw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gEzshTdAGbWeascZAjmq2tLdOSwGB06hH0S+ySIQ16oHdqlafEUJg7qc99wgY6SlOuhUB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0PVASCogZhRAJQU0gdECsuhX7apjMJX7CEx1CBHbKN3TFDZEREKKBFFEIBMEBBhODKQF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mMzt4lZyymEuWV1Islt1ACgK2VLBq7h84cnwP3q04I8DSrr+z/evlZfHvh+GXbeWfxv8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b7WqCZvmsuthtejrlzN6yB96xToYO4Xv6fquHqce7hzmU/ZXHPjy47rKaMdkW6HTZKDr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WA6ExqnGvSEgEhGRl02QeK9sg/8AFTehtqZ+ty4PmvZuOOB8X4l4mbXs6OW1Fuxpq5ma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isKj2MXr2A1cR7t3TuGn/wDmLxc3xroOnvZycsln+P8ALbph0nNn5xxeTor0jFuyTGrSk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WIZT0ieb1wOJ4fdYZdG3vqXdVhu3MHcyNwSNwV6el+IdL1f9xyTL+f7vbHJwcnF+eaYq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DmoiVIQDkpstvw9w5ifEFwaWFW3fuAJPzjWxEfpEdQu9suxzEarCbm8+Tu6d018/B6+f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bz8kl+nz/dPLvx9Ny8s3hjt5UAjC9Xuexm+p0yaGId679HuWt+164ziHgzGcCL3Xtrlo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XWA4nYFY6f4x0XVZdvFyy39389Ln0vLxzeWNc2PNRQqBfSedPJTl1RUA1RQ8lOay8OsL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7ysdm5gOYG5PmF3+E9kmL3lClUvH/JM4kiGVI6bP9PivF1XxDpujn9vnMf5/u9uvHwcn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ppyXrn+Ba50P5W1/8sP/ALi5niDs2x3CGGq2h39sBJqZ6bY0JOmcnYLzcPxz4fz5dmHL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Z9HzYTdxcRqgU9VrqdRzHiHNJaR0ISL6vt5gUhQqKoi6HgDAv3xcUW2HununNe95HIBp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eAJIA3OgX0B2M8HDCbNuNXRd8quaXzbSGwKb2scDpJnQj7l8f458Qx6HpMst6ys1P1/8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k14nt1+KcKcPXVIm5wywpAf6QW9NpG3MhfLmPvs3YtXdhrXNtDlyBwaD7InbTeV9Y8RY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Ru3Whq5fnmAlzYcDpqOke9eYf4ELT/8ADdf/APNx/wBS/H/Zz4v0/R455dXy3d8Seb/i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k48f5PKOCyf3z4d/LBe5VVg4N2PW2GYnbXjcXrVDRdmyGiAD9a7R/DTHb3Lv6H96+51H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f8L/AKOfB0fLhNZRyjYR5rpxwvTH/tT/AOh/ej+9en/tL/6H968/+0HQf8/8L/o7/wBH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Vu811p4Wp/7U/wDof3pTwpTP/tT/AOgPxT/aDoP+f+F/0P6PyfRx79ljv1mV2p4Rpk/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jLxnc1XMBmOa9fR/Een6y2cOW9fss/mxnx5YfmYNUxK5LjS47vDe7nWo8Njy3XVVSZXA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T7LS4+//ANF9bgm848vPdYVzU6opd1n4Rhd3i1021w+j31d2zcwbyJ3JA2BX0MsscMe7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o7fsWtw/iG6qx+atiAf2nD8F7vhTSarndBC4fs34EvOHTeVbypNSsGtDYboAT0cV6FZU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BwfEem6vO48Gcys+j0Z8PJxYzvmmU46KkyES6ShMkL1uR2a8lkBoA80lFms8la/TaEVS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uUrx9V8Q6bpLJz5zHbpx8OfL+SbMl5poTbFenj5MeXCZ4XcvmMZY3G6qNTg6oBMAtIsZ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iQRBI0Xh+I9dj0HBefKbkduDhvNn2SjUKqJMKSepQX5z/bLg/wClf3x7v6sz/wCYo2Kk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2y4P+lf3xP6rz/5gJgSqartlkIZWnkPgn+2XB/0r++H9V5/8zDdsqnbLYZG/oj4JKrG9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cX2u4eXPHjnHfNk9z5pl8Nyxlvd6atyVp1TvGqQHVfrXzVzNgrWlUsVrd1YhisW7rNt6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3HoAJWURqtXxNhl3iWCXVpaHLUrtFPNpo0kSdxylcOfquDppvmzmM/bW8OPPk8Yzbhu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APrF1d3q9xP4LZGGs2krfUeFnUqLKbK+VrWhoGTYD3qq44dumsPdnOemg+9e/g+0/wAI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3P42afA5/hPXbvJeO+f0aFjQRqrAyBIVtS3fbvyVW5XbxMqMjmv0OGeOeMywu5fo+Rcb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nfVO5xEFqGxICZu2qtWKsQrlls92xDT8VbS8FIB28ALCxR0MoNd/pazGe7MCfsW2trO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W4H2rly83HwY3PlymOM+duo6Y8WfJZMJu1j+0UpGh5Lf0sAruaM9TuydxlB+9Spw7VDf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XxL9q/hEy7fv5v8Ax1+/Wnu/qTrrO77u/wAP9XFYm8yQFpha07ulVbca0iMpC6XH8Mu7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5gfsPmudtXSyPevscXUcXU4fecOUyxvzl3Hi+75OHPt5JZZ9fDEwuo6pYxUdNWi51F5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tZjFMuwy9J1Etj11/FZ1XNYYg8kfwe8gDyqAfePrC12O3ItuH3t0dXr1nZQTsBAn6l5O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Blvk7qbhQZbCmI22+JXb20FoXF8L+OxYRsV6JwtY07+4FKs54bknwnWZA+9flur5seDH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p3akJTEqVNGrsRwzZj/S3H9Jv4IO4Ysnb1bj+k38F8H/AGk6L639z1f0bNwlXYrArlei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r+k3/pVT+C8OfvWu/wCk3/pWP9oui+t/c1/R83lOJPy0XHaAvGKru8qvefpOLviV9ZXf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fc34DgR4Xs/6Vzf+Azhn/bsZ/wCNS/8Atr19N9qOg4991v7nl6nouXk12vnCEV9H/wCA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P+NS/wDtqf4DeGv9uxj/AItL/wC2vV/td8O+t/c8n9Wc/wBJ+985NKLjIXvXEvY3w9hf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KurWtpVrsD6tMtLmsLgDDBpIXgR1X1vh3xTg+I45Z8Fup48zTy8/TZ8Fkz+YblWUPb0S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FkygSYQBUOyiu97OKn8Fum8xUH2L0C11hec9nOlG8J/Tb9hXotjEar5nP/eV9Xg/JGxp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E65OyqtoCtfXdGyzbhx1Wtru31Uo8+46qG4xjC7NpMvrtP8AWAXvFucrBBXgndnFO0uz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AzH7l71ZjMwTuAvoYTWEjwct3nay2MNSoJWwAytELGshL/NZ5YtRwtRpKdAHqny6KogR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FBklOToFW06JnFAwIOizaLQGaLDpCSFmgEN0UWFe0EqMYOaGpdAVoCKgHRK4OnRP6J2y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0S4s5Sme/kNkgHVAC4O8kWsB2QLZ2ULizQKBsjRvqhE+iQPzHUFWCCN0CuDeSqKtc0kp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YaJYJHRBJ11Qc5AsjdKR0QRz8vqq5J1lGCTqm0CIrLZKOWExMpXOAaUEgSpMclW1xKOq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JssJHAufKAzoqy4gq1o8J6qot1KCitLiFTct/g5WU4dVXUAyEHZEeFdttcfJ8Lt58Tn1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ygbLsu1fEXXvF91R2p2cUGifeT8T9S41dMfSZewXQ8AVu44tw4kwHudTPvafvhc8s3B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zAp16bj6ZhKmc3jYvHdZR9FWxBgrNbqFrrQw2OhWfTOi+W+rF2ZVzLSCiNUrhvqiqXnV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ZBSuHhUiV8/cYAjijFZ3+Uv+1albrjURxXiv/mHLSr6uH5Y+VyfmoqKKc1pzolBFBVBU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SVCjIIqBRBECoiEERQ5qIIUVFCgiKVFAUEUEBUQUQEDkgpoiEAUCKnNGkKA2R5IBAUzU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kTN2QqOOhSDVWHZIEIEQiD1TJSEBlTqlCaUBUQlFAEVEEEUU2QQRGFAogikoFQIIoopz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REJUSEEKCiKAKKKeSAqEwgjEoJvuigDBRQQBTZQKIApKCJQAnqgmOyVB0PAJji/Cenfj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LTqF8+cC/wCdmEkb/KGr6CYSWA8lnIKYaW7kBNPiS5iKpB2OyBMExrPJYDEy7ZADcEyE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qgBg6c0BI0KMySZUnVBIR5eSHJT0KBiAdCohoRqoqpPVQqTqoVhsr45ppVdTlPVO1EQo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GxRUhBEwSojUiN0GVZWzrquGN25noJXVWdrTtaQawa8z1Kx8FtRb2jXH2ngO9JA0VmJ3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gASv5v8AGfiPN8U6r+idP+XepPrfrX3el4MOn4/vc/bKc4NEuMKttzRc6A/X0K5GtXqX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V7L6HD9jZ2f2vL+L9k8f+f4OGXxS7/Dj4dwDIkLBxCwZcNL26VAN+u60eH4hUtngEzT5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Sa9uzgCvidZ0HV/AubHlwy8fKz5/ssevi5uPrMLjY5Ib6pyY2WZjVDurkPHsv2HoAsDm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er4MOfD1lP8A8z/CvhcvHeLO4X5LASSAt1htkGtbVqbnUD4FYWE0O+r5iPC3X3ghb4kN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ab4xnx3+h8F1b7/0fR6DpZlPvc/8BWBd4vY2jg24r5CdvA4/YF4321cU4gzF/wAl2tbu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TmJPUiRq3qvIl5+g+x2fNxzl6jk7d+dSb/fW+b4pMcu3CbfZtGqyszPTdmbtMQtZxJgN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ZmaQcplwyuggHQidyvlvh7HL3Ab+nc2FXIQ4FwytOYSDGoMbBfRnZ5xjR4rw2Sw0ryj4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rZeAI0Jd0Xz/AIn8A6n4TrqOLLeM+c8WO3T9bx9T+DKarwXj/hepwrjfyVzs9GqDVpOg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A3XNAL6U7WuGm49w+a1Ifwy20paOPtPZO3kOhXzZHRfufgHxP+sOkmWd/Hj4v+V/xj5P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q+h9V3vZhwS7iO7+U3gy4fSd4uedwLDl0cCJDjquQwHDqmK4xZWVMOmvWZTcQ0nKHOAk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wung+DWljSj5qkxjnCfE4NAJ122Xj+0vxjLoOKcXFfx5fwn1dOg6Wc2Xdl6jIw2xt8Ns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bQ1rZJ0AAG/kAheYha2c/KauSN/CT9g81wPavx0cCtxh+F1P8YvyuNRpY4MbLgQQZ1ls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t1XdWrvzVHRJgCYEcl+Y+FfZnl+I4f0jnz7ZfXzt/a+h1HX48F7MJuvrWyx7Db5zG2tz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8Qti9jajHMeJa4QR5L42pvdTqtqMMPaQQehC9X7Me0W5oXtthWL569Ks9tGi9oY3ISWN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d/iX2S5On47y9Nn3a+V8X/Bjg+JY53t5JpsO1Ts9otoV8YwhuVwzVK9OSZ0e5zpc700A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WolrvFTe2DruCvkvinCH4Fj11h1R2d1DLLspb7TQ7Y+q+t9k/inJ1OGXTc13cfM+uv8A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p8eOzkwnitSt/wAGcO3HEuM07OhowQ+q7TwszNBMEifa5LQgL6W7J+HW4Hwvb1XkOr3j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xnhIPMEL63x74p/V3Td+P5r4n/v9jzdH0/3/ACavqe274V4bseHMPZb2NPK7KO8fmd43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0WxvcQtrEA3VXIDt4SfsHmud7QuLqPCuFGp3b6t1V8FJrS0ZSWuhxnlLei+b8dxW6xrE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ry7YCPLQDkAvxPwv4F1Hxe3qOfPWN+fu2vrdR1mHSz7vCeX0/R4twSs8sp3suHLun/8A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OYZaea+NV3nZlxxc8P3tGxr5quHVXhvdjKMjnObLpIk6TpK+h1/2PvFxXk6bO5WfK/5V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8k09Q7SeA7bHbGtd2TO7xJgL80k94AHHLBcAJcRqvne8t6lpd17auMtai91N4kGHAwRp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q1o3FP2KrGvb6ESF8+9uWFUsP4qoVqIgXdE1Xb+3ncSdT5hb+ynxXlvJei5bufL9mvcT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x/xecIQjC6ngDhG54sxR1Gk5tO3oZX1nva4jKXRAjmRPMbL9x1HUcfTcd5eW6xj5GGGW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yLhJ+O4xTv64iytHh+afaqMcx2WA4EaHfZe+Y5idtw/gtS8riLegGtjXmQ0bAnmjhFha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soW1IZ3kwPC0AuMnTQdV4d2u8dMx178IsGuFnQqy+oXNIe5peJEToZBmfcv5zbzfaPr5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rX3fw9Bw/wD/AFf5t3/hy/8A+e//AE3/APpoHtyj/wDx7/8ATf8A+mvF0Cv1v+zHwv8A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8z+sOo/5v4T/R7tgvbJ+U8TtrT8hd13z8mf5Zmy+cZAvTsLv/l1Nzu77uDEZp6eXmvl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/LtX09wz/F6n7Z+wL4H2g+DdF0fTXk4MNXx87f519Hoep5OW/ju1uLYx+T6zWdx3k888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j/3P/wCb/csfiz+Ns9/2BaNZ+G/Buj5+lw5OTDds8+b/AKu3LzZ452SujPFMf+x//N/u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/m//AKq5x+xVDzAXt/qHoP8Ap/xy/wBWP6RyfV0z+MC3/wBgn/43/wCquOu6ve1HPjLP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vZ0nw7p+jtvBjrf7bf51jPkyz/Mw6x8JXl/E1f5RjVwRq1pDR7gvTq4zAMBjMYnoui4F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2J1W3lxWDbhgaHM7snK4bO1gzy5rt1PxTg+G4fec3u+pPm4ZcGfP+DF572fdnd1xGw3V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8B+eWzsHAjdvxXvvD+A2GA2gt8No91T5jO53MnmT1KTG8cwzh60a6+uKdIBoDKZqND3C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ZXfazUxXEaNpg9rVtabpmrVcwkwJ9mD0I35r8j1HL8S+P25YzXFP8JP1+t/e9XHj0/R+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Np9U6reYXb7Hf3/J+n+bPxT8mJXKNGsoAyrqTZGq/oT4q1shspXHzRc7SAkX474r9pbj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b/b+yf8AuPqdP0O538viIokc/WAnX4/4j0nV8Nx5er95793z4/8Ay+nwcnHlvHi9QWjV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zSHdf1H4V/uPD/24/wAo/P8AUf3uX60zU43StEFODIhe9xWMGkqmvq4eivGjYVFb2l+e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/WPb0H99FaCKgCz9mePDLoMbZL5q9flZzXVAygBqmjTUoBff+54/+WfueLuy+pogarHe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43lPueP/AJZ+478vqWmSagV9X8070VFMeMLIq/m3ei/DfaPDHH4lwTGa9f8A9n1+htv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qsAqnmr6u6xyV+9r48XMMBWtM7KhhWZZMzOLjsF5et6vDouDLnz9Sfv+kb4uO8ucwnzZ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CYElBzg1pJ5LzniLHLi74vrYbSdFpaUA54gGajttYkeEr+d/D/hvWfaLqrlll4+dvy/S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O4blr18nfvvKDH5XPh3oVbTqMqCWGR6LzcP2BVtvcVbd+ei/K7rAK/X83/pzj93/AGPP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z+L85x/azLv/AB8fj9l8/wDv9zvL+yp3tEsqDWNDrof+yuJxCzqWV06m/Ualp6iT+C7H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4Q8OLSJ/76qriG17+xc8aOp+Od9ACvkfZz4t1PwTr/6u6q/gt1Z71frHv+LdDw/Eem/p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0rjhp6qODpEbICS7VWOMNhf2GvwcWYZhX5UxS373SjbO753mdgNwebtfJd1QpMoUm06Q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w9bdxYNJ9p8z7nH8VTxBiRtgLekD3jm5s2mxkL+M/GefqvtF8Wy6Pp7+DG6k+Xjxcr/7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D8L6GdRyzzZu/Xz6jZ17uhb/AJ1+X3EpaN9b13RSqZj+yQuGqE6udq5xkqp4Lh0X6HH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lzXv+upr93v+L5eX2q5e/wAcc7f1u/3/APh6HXpMr0X0qozMeC1wmJC814lwEYPcGrS1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4xqSdhuun4bxh1S5FnXlznew7QbAkrbY/bC6wi5Yd203Ob65SvznQ8vV/Zf4nOl5rvDL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3PjwfGOk++45+KfvlnyeLY7RbcYfVYSWkQ5jhu1w1B+pcLd3D7yybWrEZi3YbDXX612+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kkH1Xnt5moVq9ufYce8Z94X9b5pLj3PyfSW71+12XBknD6QI03XqHBX+Uj/J/wDM1ebc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B9i9L4LEYif5P/mavw3xv/duX9K/ZdLfOLtrur3FrWqgSWMc6OsCVzDuKag/9n/r/wBy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8i/7CvOapIb5r8l9n/h/T9Vx55c2O7L+17+o5MsLO2t7U4vqN/8AZp/+J/8AqrFq8cVW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SufrnQrWXLtSvv/wBSdD/0/wCN/wBXD7/P6txj/alWwyzfWbh+cggAd8BMn9grmP8A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PSR/wDbXJdoFeLSlT/TfPwXDAr6PB9nfh2WG8uKfvv+rw9T1vNjnrHJ7N/h0u//AMEf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4E7VrjiXH6eH1MO7hrgDn78O+m1u2QfpdV88Fd72Jj/xxR/Yb/8AVprh8R+AfD+HpeTk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/AFY4Ot58uTHG5eH0Xx3/AJj8Rf8A4uuP/pOXxuvsjjv/ADI4h/8Axdcf/ScvjleL7Ff3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F/z4/ojVkUhoqWCSshugX7V8hDooToiUCix23ZyQWXv7TPsK9IshLQAvN+zkeG9Pmz7C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zef89fU4PyRsmCGgJthKQOlF5OXRcXdj3DhC1V06Q5bCuYErR4zcfJsPuKs+wwu+pNb8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0K+utwxryD6uAH2Fe6UWlhBA5LxjsTtSby+u3a6tZP1/evcKHnzX0fXh83K/M1M5XAjd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RgS1ATEbFHKtg2HEQnJyrDY8saCFkd4HKhwZQcUCUG6lAwTBuklCE0Zh5BA9AeJZjzDV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udyhRS0wTqrtkuwSGpJhBbI2Qe/kFWSUGuyoLWt6owBqVSapO2qrNQzqisknVKT1Co72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GSY6JHPjZYxrvPIhL3p6IL+9coHOKo710+zooarz0AQZUwNYSGoOoWM4uJ9pKBqibZBq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CN0rj0QXzm3KjQCsfMeqdpcgtISloQEoqiAAIHfZFF0Togrid0Q1HmpCCp2miUBWlo5q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0+S1+IVslB5bvCzKhGslafEKsy1us7oPnDtLsHWPF98SPBckXLD1Dt/6wK5cL2rtewel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mxc0SOdN7g0g+hIPxXiuxXTG7jGU0hCjTBkbjUKIHmqm30dhlTvralUH02td8RK2VMar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HHc0GT7mgLe0yvlWPrY3cX7eirqJidEjz4dVGlJd4tUHqtzxMl0BA1GETIj1SRLXhnaA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1A74tBXPLq+06nk4tuHDapTpuB90fcuUC+nx38MfL5fz0UUEVtzqKKIhVEUUUUaRAIqB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fJCESgnNRQKIIoUUEEATIKICod0FJkIJqoFFEEhE+SCiNCpuoFEEKikIwSgACZQDRQoC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IUXbJWpj6pBugYlAqFAoARCgKbcJfRAUUoTCIQRREjyQQQ7oBRRBEUJCKCFDkpCICCck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eiAlBAlRAVFEEBHkgUTsoNNEEUKMa6IeqCBFAKIIN1JUIU3CCaKIKICUp3RUcNUG64Md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mn/aC+hGCO8LfZnZfPXBxy8T4WHc7mn/AGgvoeCJLdDOvms5BDDoKjtRGxUOWZIiSgYf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NaSIKJJjqlZIPkimIgawgJgSiTqoY2QAiFAQhsUdIQHkogd9FEQo213UKnqoVl0VVjGU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SG+qvbMIiESjCiIMIFI6IEpnSlQQK61AN1RBOheJ+KqCgMOBGhG0cljkx7sbjPmuN1du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94zQAbhc/wAQV+8u2saQWBvI85K13fVf9a/+kVW5znGXEk9Svzfwv7O/0HqP6Rln3e3v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TQqEwlPKEZ8l+meA42XU4OS6xZm8vsC5ekw1ajWN3cYC6+ypdza02HcNE+sL8h9r+XCc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/hmN77l8mu4ijLQnfxR9S08w3wjVZ/EFZtSs2mCZZM+8BaxhOy+r9nuLLi+HcUy93d/f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mXPlY6PBGZbUk7l33BX4i/Jau1jNLfqKXChFm33fYFVjs/JGQY8Y+wr8Vr+k/GtZfPJ9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zz2wmeLOf8Xp/euHhdt2vf52HnFvT/5lxK/q09PzYruux3EqljxdSpte/u64FEtB08VR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OBnvp8ZYHke5ua+oNMGJHeN0Xj+I8U5ul5ML9K68GVx5MbH1g9jajS17Q5p3BEhfIeN2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QGZdDvq0H719fL5W7RKPccYX9KZy93/9Nq/EfYrks5uXj+sl/df/AC+v8Vx/Bjk2/Y1T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MbSo94C4gCRUZ1X0JWxawp0n1De2xDWl351vL3r5HtrqvavL7atVovIyl1NxaSOkhZDs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aRBBrO1+tfc+L/Z2/Euo++ueprWnk6brvuMO3TP43v3YjxVidZz87Bc1W0yDPgzuI+1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XOJcXGSSdSUuq/R8PFOLjx456k08GWXdblUWbgZezGsPdTPjbcUy2OuYQsIHmun7O8Fr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p0KjK9WXAQxr2z9qx1XLjxcOeed1JK1x43LOSPpnBnOfg9i6p7bqFMu9coXzz2z91+/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+8mI/NMhfR1Gm23tqdMexTYGj0AXyrxzi1HHOKb3EbdzjSrZILgQdGNbt7l+A+yHHc+t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zX8q+z8TsnFjjfe2i8l7xY9sHDttZW9uLLFYpU2s0pU40EfprwYqcl+1+I/Cun+IzGc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b5XB1OfBvs+btO07i6jxXitCrYMuKVpTotbkrAA5g55mA4jZwXFojVDkvV0vTcfS8WPD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y5Mrll7qIsLu8b3c558OXefJBd52bcDX2PXlpiL2U24ZTrBznOeJflc2W5YPKdxCnV9X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qT/3pri48uTLtxj3jgzP+9DBO9nP8hoTO8923fzXkX7oV4OOYUwe022c74u/uXtFeta4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lrS5NmGtb0HkF80do/EQ4k4kq3NJzjb0s1GkSCJYHuIME9COnov599l+DPn+IXqZPwzf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4Jx2+fDl25cwzTl5wvqfgbB8JwbA2nCX0qlJ4JfcAsJeA527mgTEkeS+V911mDcdYnhf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tqtyU3lzppgh+Yg5hBlwO3JfqvtB8M5/iHDjhw5a1fM+v/4fO6LqMODK5ZR3va3x7OfB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Z9J0752OZLXb7aELyxvDPEFdjarMExWo2oMweLSoQ4HWQY1WFZVH1cUoVKr3PqPrNc5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X1lw1/m7hX/lKX9gL53WdRj9m+n4+PgwmXd7td+LC9fnllndafLZ4U4i5YBi3/5nU/BK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i/8A+Z1P+lfS9XjPAKTyypfw4bjuan/Sk/fvw9/+EP8A5NT/AKV5Z9p/iF//ANb+GX+j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5Pn7hnhjH6GPWFSrgeKMY2s0uc60qAATuTC+juHaVSlQqCrTewl5IDmkcgsSnxpgFR7W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zU3/AKK3tCvTrgmk7MBpsQvlfF/jPV9Zw3j5uHtn18/5vX0vTcfFfw5bc7xNbV610w0a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5BaU2F5/slx/w3fgu5r3lC3dlrVMp9CVV+VLP/Xf1T+Cz0XxjquDgx48OHcnz8uufDhl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v+x3H/Cd+CR2G3saWdxP8k78F3X5Us/9d/Vd+CBxayG9b+o78F6v6+6z/ofwrH9Hw/5n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X1ravTaN3OpkD4rV1jp5rv8AirEbWvhNWnSq5nmNMpH0h5Lz2ud1974Z1XJ1fD95y4dt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5cJhdS7ajGbkW1Bj3ODZqMbJ83BdXi3abYYLw/Y2uHFt1fC1YJaWvptdkIgw8EEECfIr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tRa6Mzy8+4f3rjWmfVe/m+EcPXdmXP5mPy+rxZ9VnxZWYN1xHxDiOP3huMRrvfqcrM7i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PwCThc/49tv539krVzK3XBVE3PE9hRG9R5Z8WlfRz48OLp8sMJqSX+Tx45XLOW+9vrRU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Elfgfsb/ALxyfp/m+18U/JijBqFlM05LHpjXRZH0dF/QXxVbtykceiNQmdEhXy+i+E9P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W27v7Xo5epz5ZMb6hWiSrkjGgJ1+X+2f5+H/AOr/ACfQ+F+sv8DiMs80jd9kw2RYF+s+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/KPm9R/fZfrThEN6FQDREAyvoOQkyqau4VpCqqbr879p//AJfl+se3oP76ERkoDVEC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veCf0S3sfR5703f/AGntCZ3QCh3hM1pK9/Z9oPrf4OO+jKdQqzTB5lO85UhqeSdn2g+t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MymqaU3eiRtWXARumrfmn+i+R1U62dbxf07825r9NvTx3i+6y+69ef5NZV2JWM/RZNTQ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dM3bVbSyLRRBJAJWqpq5r3DST8V8z4t8OvxHp/uJl2+ZXo6bn+4z79bbG6eMgAI31Xjm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fTPeXfdtPUNn+5eo3VburStUcZDGOdr6LyngWkXYF3p3q1nvnrsPuX0fsz8Nx+H4fdS71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i83HcvrqOhaZTgRoo1sOCsa1fr9vymnRcIF3zo+hqff4VvcQj5Bczt3Tp+BWt4XtzTsj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H3LLxuu2jYVA4magLB7wV/EPjP8A8Z9oLhwzd7pPH1l8v6J8P/8Ah/hcy5Ppb+9xZAzm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eKE8QJ3EL+2a0/nm3Z4NVFXDqTgQd/tK0HFDXDEGucDHdiD7ysfg3FSMWxGxruhlNtI0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02K4e2/oRtUGrT7jHLbVfyHizn2e+P559RPwZW6v7MvO/wDD1X7vPG/FPheOPFfxSTx+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6pOwW2uMDvacxTa4ToQ4feqmYJf1ZAojTq8fiv6ZPjfw64feTqMNf90/1fj78O6vu7fu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f/EFkG5pL3AkDQeBx1+BXb4xUFLCrx7jAFF5/qlYGBYIzDprV8r6+8jUN320nYrQcfcQ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41SYeYIEQ4Eb/wBy/mnxPP8A2j+N4TpJvDDU38tS22/x8P2HRYf1T8Py+/usst3X6zWn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z2+y5xP1rkMZYKj2Ee20yPwXVXwApgk+ZXLX0d5JOq/qvLjJh2vy/TW90rseDKjq1mH1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tV6Xwb/lE/yf/MF5lwP4sOpnnJ+1em8GiMRP8n/zBfg/jnjp+afsr9n0n/C7HE/8m3f8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r0fEQTh90BuaTh9RXn1a2ra+D6wvzf2Xzxx4eTuuvM/k93VS7jU3BWruTqVubmzuDMM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k6U9P2gv085cN/mn73mkrzXj6pmu7emOTXH7PwXKwuv4wwq/rYsSyhIDAPbb5+a0v5Ex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X1+Hm45hPxT975XUY5XkvhqoXe9igjjeh+y3/wCrTXMfkPEP9n/rt/Fdv2P4XeW3GVGp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B/0jOhXk+K83Hej5ZMp6vzOmwynLj4+b3rjr/MjiH/8AF1x/9Jy+PWtX2Hxz/mVxB/8A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IIavzv2K/uOX9Z/J7vi358f0K0QnhGFCv2z5AIHZFAqNO67OWxbXjuRqNH1L0OydIELh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zfWP1ABdvZmDqvm89/HX1OCfgjatO3RWVTDRCpp6hNcGCFydmHdu0ke9chxjc5MCvCDq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oaW7Lz7je4/xYaY+m8A/at8U3nGM7rG1vew28t3U76xzBt013fAH6TIgx6afFezW4mO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wbGbbELRxbWoPzAcnDm0+RGi+sOHMUtMZwi2v7B4fQrNkdWnm09CF9DPHXl82XcbRphP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V7fC3RZRU6mWqB0HVZFKCddktWiDq1VC5pVtPRY2VzU7KhEIMrQgJ2DRUteCrQ4Aa7IL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YPegGQrm1cw0QZBMoR0CQEwmBUU2UBSG7kKDVEkAIFc1pEN0SCjG6cdUcyCl1AHmgaMF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UjzV0iUHOJ3QU5EpYCrDPSEokqirLqmyjorC2AgR0QVO8hohl6qz3IgHVBUGglOAApoD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Rop3gOyQwplEIglyGaTojlCBIAQQeaBe0DUqpz+iqdLiindWmcoVD37yrW0zlgDVMLcz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37aBYNan3YJdv9q3j6YZIK02JauMKLHLcY2ZxLhnFrZvtvtnFv7TfEPrC+biQTI2Oq+i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4nc0nZaopZGHo5xDQfrXzoQBoNhoF0w9MZgsrC6Yq4nZ0yJDqzAQeYLgsZZ/D5/x5h56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Zke3YUDSt2il4R+jy+C2jLl7Yls+YWsw4/MNPVbFmp1XmuEseicmWN8Ml922JMgei1OK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7tAOcrZtAhX2NCi7EKD30ab3sdmaXNB1WLwT5OmPUWe41RwetRw832K3Io0A3M90zl8o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iheYmWjm2ixv2yvSO2vELIdn+G3dJpb8pLGCkD0kCTAJIIPrG6+dzUqucYcQOQyrc4sc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2GIW/DuK1e8uhiVatlyh76zGwPc3zXBY7hrcOuYo1DVoOJyOMT6GNPes5pr/AKVX0DFh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Uk5Xc/RdMLJ4jlyYWfirVqKBErq47QIoBEyiIgURKhRpIUUQKMip6IKICgoFEB5KISpK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BCpzUUCCKBRRGk5o6KKQgiiBGqYDqgHNRGFIQBMEBuigKgQ5ohBN0zdAEBzTDZBDslCY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LKJOiVxQEEz5IwkCYFBC2FJhFAiUDAyglB1TDZAZQjRRRBJUCnNRAZ0UlBQoDynkhCiO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UCiHqgKCKCAqKSogiimxRI5oBCKCmxQEobbKc1EEUKkIR5oCgVOWiBQbbhQxxHhh6XN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g07/AN6+cOGnEY/hx6XNI/1wvoxzAZgkhZyBqEbtSSAfVQeHTkkIDhM6jZYFw0SOadCN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m3NFE6lQoEiUVQHD3FA9QprMooIJGqim+6iATKihQKw0rrfR9Vc1w5Kitrl05qwdUFhR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pCUpj5JdUEUG6kwoEU6BU5KAoJuUYlA6rbYPh1R9dlas1zWNMgEb/wDcLydb1vF0XFeX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Ti4suXKY4svA7HIBXqDxEaDy0Mra3FVtCi+o7YAn6lKtWnQp5qjg1o6lc1i1+66qZWH5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86bp+o+P9ZeXk8Y/P6SfSPt554dHxduPtivqOqOL3GSd0g0dJKgBUG+q/pmOMxkk9R8C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JM932BVY6YtGftj7CrcK/ibPQfYFTjwBs2T+mPsK/mPSf/Op/wBz9Byf7rf0fPHa5rxS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pdp2uQeK3eVCmPtXFzsv6vj6fm0W64K/zywH/wA/b/8A1GrTbrdcFf55YD/5+3/+o1ef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Cb4vzz9X1mvlztO/wA+cS/+F/8ASYvqNfLnaaP/ABxiX/wv/pMX8++xf+98n/b/AJx9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VyyPJAowv6S+CgQ5ojRW29Crc1m0balUrVXTlZTaXOOk6AKWyTdUbC1q3t7QtaDc1WtU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N19L9m/CzOGsDptfrd1gKlQ/oktbLdyDq3cLluyrs+q4VcU8Xxmm6nesJNKk7en7bTqH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ivifDuHbCrUvLqi24yE0qJd4nugwIAJAJaRMQv559oviuXxDlnQ9H+KfPXzv+k+r7fQ9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8VrO07iWnw/w/WAM3Nw11Fg10zMfDtiNxsvmVbni3iC64ixerd3TpbJFJsDwMzEgSAJjN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4F8Knw3p+3L8+Xm/6f4PndZ1P3+e56npNwoiEF9t5E13XufZrwJw5jPBWHX+JYd313W7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qOA0DgNgF4ZELsuH+0PGMDwe3w6yqRb0c2UZWc3Fx3aTuTzXxvjfS9X1PBMOjz7ct73u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9XScnHx528s3Nfq93sOCeH8P7v5Jh/d5Jy/PVDEzO7vMrdXlR1pY1alCj3rqbHOFPNlz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7X8Xp/xil3385jfsYvQOEe0/CMaDKV+6nht292VtKpULgdQB4soGs/UvwPX/AAT4pxf2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v/L7PD1fT5fhw8f4aeW9pvFuJ4zfusruj8ktqTiRQzNqSQXjNmDQdjEeS4RfWfEmBWPE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UYTSqtcSAS0gOEET7Ur5t434YueGMXNrcAmlUzPovIAD2ZiBsT0Hnqv1/wBnfi3S9Rxz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+v7XzOu6bkwv3mV3L83OqKHRQnRfqHz1+Hf5Qtf5Vv2hfWvDX+buFf8AlKX9gL5Kw7/K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614a/wA3MK/8pS/sBfhftr+Xi/xfX+E+8nyjxB/le4/m/wBkLWndbLiD/K9x/N/sha0r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R8rP81X2Dsl7RdsRUafrC+ruE3ZrNxHN33NXybROWq09CF9XcGHNhrXdYP8AVavzf2r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4ZfxMLi3+Ns9/wBjVoea3/Fml2z3/YFoCuXwf/cuL9Hq5vz0rhuqaitcd1TUK+k5MeqN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Oi1tdxa0ytxK8743uO8xfuwZFJgb7zqtG3ZXYlXN1iNxVOuZ5j02H1KoBfVwnbjI+TyX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WJu+NKFUtOS2pvqE8pIgfaVwq9n7BrANtr++c3xPqNpNPkBJ+srn1V/sc/0q8U/FHtKo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1Cv5/wDY3/eOT9P832vin5MV9Nukp5gJWCEHr+gviq6hSAymqeSA8I2VFjdkyVoMapl+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AOr/ACfY+F+sv8DNGkp2xCDTDdkRqNoX6z4V/uPD/wBuP8o+d1H97l+tPIhGdFXJ2TN1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VT2laNZVVX2vcvzf2quvh9/WPd8P/viIiVAUwIXP7PdZ03D0OOOfJjL58WyNdbxcmXLb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Y4gaBViAVHQdV9v+suj/AOtj/wDdP9Xk+45f+W/uVvIJVToVkOzEwkyO6K/1l0f/AFsf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v/Lf3Fp+2FdV/Nu9FWxjg8EjRWVfzbvRfivtBz8XP8R4MuLKZTx6u/8Ai/Y+r0WGWHBn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myxqmhWU9Ytbdf0F8UGFWh0rHYVbyQa7i+v8n4VxaoDBFs+D5kQPtXH8K0zR4esGaa08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0PH7gOD8TB/1YH1hYNgxlOwtmsHhFJgHpAX0/hs/FlXy/iuWuPGftM1jjrK2ODWD764g6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sTYfh9a8IDGOFPm+NP8AvRdjaW9O1oNpUhDW/ivh/an7T4fDeK9P02UvNf8A+P7b+36T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Pl1ec5eWawn8f/H1qwBtKnA0a3Vcljl4bq7LG/m2HL7wTqs3H8VGtvbPa4EeJwMjUHTb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37GfZ7Ph/wD8j1U/Ffyy+/Pzv6vV9oPiuPJ/8Lw3xPf+gNYc8q5ushKwwFba0qlesKdJ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y8mPFhc+S6k821+XwwuWUxxm7WDhWH17jiy47sEUqlqwl2mha8jr0cvQrKg63t203Pzk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KVnQIBDWNBLnE8t1pMWx9oDqdi5rxqDVaQROoI2X8h+I9d1n2r6r+jdHj/ZS+Nyfvt+X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T8HwXhnNz38d+n8pP83ROcGiTso1wcJGoXm11dmoe8uKgHVzoaFpqlxc3N/TZQa6lash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Wzy6le6/+ntmHnqJ3f8Ab4/nv/HX+Dhj9pu7K64vw/r/AOHrWI27ruxr27X92ajS3NEx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3hdQGqM1EmG1NBJ15SeQXY4FxO75ZRtL0gio7KKhgBp1jQDmYC6u+taV/Z1KFUB1Oo0j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+j6zrvsl1P8AR+oxl48vPj5z1uX3/hf3fN6ufg6f41xfecV1lPH6fss/zfOuKOgNb1mV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ld5xxhFTCsRqUnsc2mXOdSJ5szEDn5Lgb7252hf1adRx9Rwzl4rvHKbj8txcWXFn2Zzz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8tT9q9K4P/yk7+T/AOYLzzg2mBhNt+zP1r0Xg8RiJ/k/+YL8R8c/3fm/Sv1/Se8XbqLH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4pOI+BXndW7ra+P6gvwHwz4Pl8QwyymetX6Pq8vN93fT0xReQ3d/cN2qfUFrLjELmDFT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leS//uT93/lz/pU+j3FRfIfEWNX7MYuWtrwGkCMjeg8lrhjmI/7R/Ub+C9WP2K5Mpv76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Uxxtna+zVF8ZjHMQ/wBo/qN/Bdt2P4peXPGVGnXrZmZWmMoH+kZ0C49V9kOTp+HLmvLL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/E8c85h2+3vfHH+ZXEH/wCL7j/6bl8hgr6845/zJ4g//F9x/wDTcvkJq+p9iv7jl/Wf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9DSgUQgV+2fIRKUxSnZGnoXZ66cLe3kKp+uF3NAHLpuuB7PHg2FdnMVvtaF6DQ9kBfL5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IzKLvEAVZce0FQwEEK2rrBXOOrX3m+q8y48JaxjOj5Xp1/7K8v7QTq08pldeD88cub8l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P+Nb3hK+JpDv7CqR39sTo79ZvRy45u6tC+nfPivlS6r6/wCHMbsOIsPZfYXXFWi72m7O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/wANPzK+OcAxzEcBvm3WF3VS3rDQ5To4dCOYXvnZ12nW3EbmWOMmlZ4kPZdMU63pOx8l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el0horBumaIGqDmkU5CwqeE+0EPkwcCWnZBj+W6upEfROiDFdQqU9xoma4tMELZtOmol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zTXjKUzHNCzTY03DwkhJ8hkxum00Rjh1VoyxukdYOHskqs21ZnmiskFSJWJmqsOrT8Ec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BCRzWMatUe00qCu7mwqi8vbOiUvkqg1XnZpSS87AqDJnXdEmBq4LF+c6FKWVDuEGSaoS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qcwoKL+iouNfklNc9EooPTi2cTsgrNY8ggXuPNZAtXdCnFr5IjDzlHPpss0WvkEzbUeQ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O8PRZ4tgNyiKDBvqm101/jPKFO5ceq2IY0bBHTZNmmvFtpMKwW7RErIeYEKpxKm1EBrZ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U7qmq3kgxariT961dyyXukLb1GaFchxtxRh3C9j398/NXcPmrdp8dQ+nIeavv0PNu2/E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AqONxUE7hujR8ST7l5F1K2nEmO3XEOLVr+9IFR/haxvssaNmhatdZNTTnbugr7CTfW4G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bhO3ddcRWFNo2qh58g3X7lMrqWrjN2R7Phx+YatlTCqtKLBTGZvi6hZVK3cBmDpC8uPL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ONlfZH+Ft8tVhmu1hIeCI5q+0uaQe6oHA5GOflG5AE6LrM8b6rjcMp7jW9vT+64E4Jt2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6FwJK8ooMYaQmlfHrlqNA+tdt2o4szGMK4CoQTS7sUdZBIa4DXpo5ee1n0aVapS7mg4N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13hnLJu6YxzywmpG8w2xo3lSox9K+GVs6VA74wdFymM5A0d3IBd7JMx711HDVO2uRcl9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v4dSuZ4laxl9VbSaxtMVXBoZsADyWcunx4pLLsvJnlLMmoTIQio5ihKiigKiCKNbBEKK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BqiFOakSgHNGFCCEeSAIgqaojVGkhSEwamAA3QIGyiWKyFECAKFNGiCAEIBMUEQI6KFF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VOaAwojuECEBBT8lWmG2qBiNEgTyl96EKd0ESixrXHUgDqgSEVDuoTKCApkiIlBCIUB0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AUwOiAwopCiA8lOSEqHdBFFBqoUBlRBRBOaiG26MIIoNEJRQTnKHNFTdBFJUQ9UDKQgF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Q3R+1SEAQRKWUGwwB2XGrEj/X04/pBfRznAanRfNuC/5Ws/5emf6wX0i6CPXVZyAJAR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VsxBOqwqAlFx8kIA5qHyQEOzCUQSq4hPOvkqIdtEFAUCZHmgKiBUQTdFDZQmFhoj+ScH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DA6ptNSklEa7lA0jkgSiRCUlAVFJRGqAoHXRHkthg9kbm4DqjT3QmTG//crz9V1XH0nF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+O8mUxxXYRhjqxFSsCKY5Hnv1C6Go9lGk57oaxok8kQGsbAAa0e4LncaxLviaNB3g+kQ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vU/aLrJvxhP3Sf619zXH0XF+3+arFL911UIaYpNOg67+awDEiFX6Jgv6L0vS8fS8U4uK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ky7sjueAI5otHNJzTtPwXdh1WEkGzbHl9gVeOAm0bHJ8/UUuAvzWjgdw77gsnEaZqWrw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2WX9F+M92XyyfoZPvOl1Po+bu1v/ADrf/I0/sK4pq7Xtd04uqNO4oU5HxXFBf1jG7kr8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6/GWC5I+bvKNQz0FRq0BXoXYthNW94oFwKfzNBmfOWmMzXsMTETBXi+J804ek5M79K7d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LXyr2g1/lPF9/UMeLu9v5NoX1PVqMpUy+o4NaNyTC+QsWuhe4hVuGl8PjV++gA+5fivs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SSfvv/h9b4rl+HHFho7hBM0FxAAJJ0AHNf0N8M1KlUrVG06LHVKjtmsEk+4L3jsv7Pm4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rwzkpuEhnttMhzQRII5rS9jvBFQXTcZxa3b3ORwpUqrD4i4NIdDm6iC7UHdevYridphV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SbEl7w3mBzI6hfgftJ8bz5M/6D0l3vxbPn+yPs9D0kxn33IxOKsct+H8Fur64ewOp0y6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ACROpC+ZOK8fu+IcVq3d09xaXHIyTDW5iQIJMe0VsuPeMLnifEnva+rTsRHd0SSOTZlu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r7P2e+CT4fx/e8s/tL/D9jy9b1f32Xbj+WIooFF+leBJUJWdgrLapilBl6SLc5s0R+iY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Czh7pcf/AC/+hfH+J/GuD4bljjzS/i+j1dP0ufPLcfk+b1F0XH2Bfve4juLRs904uqUp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jy0XOr6fBzY8/Hjy4er5efPG4ZXG/JNIUpucx7XscWuaQQ4GCCogujL6S7HsbfjHCrW1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LjJIaxmupPVaTt8w5lfCLW/ynvLYOGYDk59Ma6eZVnYFbVafDd3VqMcxrrp+XMCJBZTM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W8F3DHe07LHuqU1/McZOn+PycXru1+/2/QXefRfi+j5yXrv+Be8/223/AOK7/wC2vIl9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ixb/AIVP/wC4v13x7l+I8f3f9Ax3734/TX+b5nR48GXd99f0aC27G7yjcUqhvLc5Hh351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C7Y2eGWdq4guoUWUyRscrQPuXnn+Gjh3/YsW/wCFT/8AuIf4aOHf9ixb/hU//uL8f13T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26/Y+pw8nS8O+zL20mI9j95d3tSuLy3AdGnenkAP0Fi/4Fr3/bbf/iu/+2ul/wANPDv+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NxD/DTw7/sWLf8ACp//AHF7sep+0OMkmF/dHG8fRXztzjexa8B/jlv/AMV3/wBteu8O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qPa5zQASDPIDoOi4YdtPDpMfIsW/4VP/AO4u74exq2x3DaV7ZsqspVBIFUAOHrBPVfO+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1mNmH6PT02PTy/2V8qcYwh9/Wa9r2tjqfIeXktd+9mp/rGf0j+C3OIYtQsagZWZVcT+i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S2Y/0dx/RH4rPSc3xXHhxnBje35eHXPHi3e6+WvPC9UiO9Z/SP4Kt3CdUme+Z/SP4LZH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6LfxSHiyxH+huv6Lf+pej+kfGv8Akv7me3h+rWP4PrOn56n/AEj/ANK5fjnAqmBYHXvH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08wOg6rtncZ4c3ejd/0W/wDUuD7XOK7LEeF32tvTuG1KjmtBe1oHtNJ2J5NK9vw/l+LZ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358fJx55w48duN8vDmtjdOEW85UPVfv354eYX0f2W2JsuE8OYRD3s713q6T96+eMMtje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1RrB7yvqvCqLaFCjSYIaxoaPcF5+q/ucp+y/ydeL3G7SMMvM9U6rZpUcvwH2O/v+T9P8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1XHRI4pnGRqqKhPVf0J8Ur3+KAnYDllyqbIKva6d1Q7QomEEaJV+C+2f5uH/AOr/ACfY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6AQnDoCVuwKj5K/WfCv9x4f+3H+UfN6j+9y/WmBkoudyGyQNICLWr6DkfYKp/tK1UuMu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x6PHD53L+Uv/AIfR+G475bf2IBKJaQiwaI5ZO64dD9l+m5enw5OXfdZ5b5viHJjnZj6J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HL1/7JdF9b+9y/rHlKXBTMECJ3SOAAT/AGS6L6395/WXL+xYHgmEKv5t3oqWfnAr6n5t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bxfDuv4ePh9XV8/9z3dPz5c/Dlll+3+TWvWLWHNZThzWLcbL+mPgsdp8Sua6d1jNPiV7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vOFsTb1pT9YWJw7aVb23tWU5INNkugwBA/FdDfYf+U7SvaEHLWpmmT0lbLhvCm4RhFpb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j9NXBoB1gaaL5XxP7RY/COLLDj88mXr9n7aT4XevzxuV1jPbOsbZtra06TfoiCepWpx3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BqHdwO2x5FU8T482yabe2Oa5O8H2djrBkaFcSa9eqczgSTzJXy/st9ms+v5P6z+IeZbu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fGvi+PTY/wBD6X3Jq36fs/Vsg6dXOKPeaQsFj9PEU7agnQklf1PT8Vv6sxjyAt9wmwPr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lc0HlwXTcGvH8Kbz8GvX2l+a+1+WWPwfnuP7P/7Tb7HwGTLr+Pf7f5Vu8Tu6dlbd7WJF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ovNsSssJucbpXLmPsaFxUy1nUqzqGdztnOgiCTHn1Xo+MUjVw6uACSGOIA56Fed3FAVW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tcJGi/N/YPi48+l5bL+Lb7X2i6jk4ufCa/CovcIwu3xGnWw+ia1ShqKlWs6rmd6uJ9JW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cmk6k0wGsfEtAG2nnKVrRT06IPEkdF++x4ccdX3X5zPqc8/HqfRpbpz6dQVGnK9pzNI5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nBLN9Rwc/umBxBnXKJleZ3NI1nhlMS5xgBem8O2xtcGtKbmhru6YXCI1yhfhP/UH7v8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7T7/ANmO777k+mnCdtVENsLa5yjN3jaeaNdnmJXh10SXlo+K927bqw/e/Qoty5xXZUA5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KTq1drGAue47fevZ9lOa/wBVYTL5W/ud/iXD/wDF2z56ek8LUcmG2zTyYF33Cf8AlF2n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d3b0mxsAF2PCv+UT+x94Xg+MXfS8t/Y+r001lI6jFP8AJl3/ACL/AOyV5nXK9MxX/Jl5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NfYr4P2W/uuT9Z/J7Oq9xr7rbVa2sJ1WddOJ0WLUHh81+qjzR5RxIf8d3n7Y+wLWwtj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3hH1Ba5fY4/yx8bkv4qK7zsX/wA9qP7Lf/qU1wYXedi/+e1H9lv/ANRi8Pxb/cuX9K3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h+Of8yeIP/xfcf8A03L5Bbuvr3jn/MniD/8AF1x/9Ny+QWlfmvsV/ccv6z+T3/Fvz4/o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QiUpkpRp2nZ24ht4OWZp+1ek2xloIO6847O2+C8d1c0fV/evRrAeETovmdR+evqcH5Iz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kkY0RITu10XJ2a6+BI8oXmnH1I1Lao8A+HVepXTM1Mrg+M7cusarQNSCunFdZSsck3hY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2Q7XdXjZfUfIgJmmCoVArtl2/C3aXxDw+GUmXRu7Rv8AoLnxCOgO4XreA9s/D98xrMUp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d5Tn1Gv1L5tKAJB3Usl9tTKx9m4Vilhi9A3OF3VK6t9s9J0wehHJZzSQZBXxxgGP4ngF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1Q+1kPhd6g6Fe08D9sVteOZa8TsZaVjoLqmD3bj+sPorncNem5dvaaVQiMwWYxzXDQrX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rWlalXonZ9JwcPiFnNYI0XNV4nKIRZoUlMOHNOEU+Yo5ikmFM4QM0A7hE5doCWZRMIFL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IRJCEoAabD9EI90zLsiNVDKAFjOgSPY0awnJKQkoAGt6AJgABsl13TCUB06KEhCdVEBm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JUQQKAqIBSEAKQjRWwFVXqU6DC+tUZTYOb3AD60CROiUt1XMY12g8L4SXfKcYtnPH+jo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O9uuH0szcHw2vcu2D7h3dt+GpK1MMr8h7AIzELUcQY5heB25rYrfULVo2D3eI+g3K+cM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2svGWNJ2mS1YGmP2jquGvLqvdVTWua1SvVO76ji5x95W5x/Vnuj2viztppNY+hw3aF79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1vP3rxfGcTvMXvql5iNxUuLl/tPefqHQeSw5ndArcknpjLK1GGCrYKo2KvYZCJAOy7vs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XgwwCmwxzO/3Li7O3qXd1SoURmqVHZWhe5cPYZTw3DqFvTGjW6nqeZXm6jPWPb9Xr6bD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gCAr2PIZCLGyE4pgLwPoMd9MO3WJc2ktlmjhstk5gAlU1Rpp8UTTjeOrW4xexw75OB8p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ZpiQD1kDdcSOHMTqPJ+SQSZM1GD7165Vog6wFQ2gJJIB9V3x6nLGaefLp8crt5zUwTHs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bG2qtHeVKjfARy1gwddOeq4/EbgXFUZSS1uknn5rpePcSxNmMXuHVL65NiHNdToGocg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iAvdjdzbwZzttiAIwiEy05khGE6iBIUTqQgSPJBWQoAgSNEPcrIUhBXCZMApGqBQCjlT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FAgOyhCHJEICFNlD1UnRDSFAooIIQgiVECnRQeaJUhAp8lE26VBE0ylhQboCmCU6phs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KUIgO0CUJnJeSKJQRChQQaITqpKg1QGURqEAogJCGwRQKCAppS6ohBApKKiCclJQRQQK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EUEU6IBTogKgUGhRQA7oiIUSoDCkIjzUKAQooFCgG6hURQApUyhHNBk4R/lO1Mx88z+0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y+bLAht7QJ0io0/WF9Jh2ZgI5hZyDRp9yrOj0JcBGkIA+IrAeRHmogYI80oJ1CBswlQa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Ca8lAZ8igHSUJEmUDO9lRK7VRUPspOiUFSVhsKhgJ2+yqqurdVZT9kQgbmiEvNEFA50Q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UhMLKw6k2td02P8AZLhI94XPl5ceLC8mXqeVxxuVkjLwewN1Vzv/ADTTqep003XUU2Bj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pU20qbWMENaICdfyf4v8V5PiXL3XxjPU/wDfzfpem6bHgx182gxipcXLu7pN+a9RrstX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C7NRfR6P7TZ9HxTh4eKST9fP7b+1w5egnLlcssq4z5Fcf6v+sFPkVx/q/wCsF2ai9X+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c/6rw/5q4x1rWaC5zIA8wqwQNF1uJ/xKp7vtC5FoC/TfA/iufxPiy5M8ZNXXj9Hg6vp5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wev3NyAfZeMvxIXSjUSNiuMaSNlucMxHKG0q50GgPwEbL5H2m+DZ9Rf6VwTdnuf5vT0H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M+17gXEsRxZ2L4Wzv2PY1tRktbkggDVztZzHlyXj93ZXFk4NuaeQnYSD9nqvsVrg5oc0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ftd1HS8c4ebCZ9vj3q/4+L/J35vhmHJl3Y3W3y5wxwNi+PXNNtKhltswD6udhyiQCYzA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PW3DWDU7K1Guj6rtfG/K0F0EmJy7DRbtc3xhxdh/DVk+pdVJuIPd0od43Q6BIaQJLYXi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OcGGPj5Yz/N14el4uklzt/xaDtn4hbhXDvyGm/Ld3ommYmMj2E8iNp6L5235recY8R3P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NBZTbocjMxIEgCd9ytGv3/wL4b/V3STjy/NfN/X/AMR8XrOf7/k7p6+QgEkACZXtXZFw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0/GSH29PNy8D2vlrvXQhcv2J4Pa4txPWfeMz/JKQr0xJEPD2wdCF9ENaGtDW6ACAvgfa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w+L87+vyj2/DukmX9rl/gpvLhlnavrVPYZH2wvnfjKjxNxNiZuLmzik381T72l4Ja0HU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F+U+FfFf6tzvJjxzLK/O/L9H0up6f7+dty1Hyh+9LG/9i/8Ams/6lDwljf8AsX/zWf8A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216j/pY/xeL+qsP+avlAcJ43/sX/AM1n/UsTEcFv8MY197b9010wc7XTEdCeoX10vKe3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/tU17vhn2q5ut6rDp8uOSZfr9HLqPh2PFx3OX08JX1fwTjFPG+G7K6pmXikxlXQ6PyN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oQut7P8AjG54Vv4jvLKofnKegiS2XTlJ2bsvrfaL4Vl8R6efdfnx8z9v1jzdD1M4M/xeq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cU4U6k45Lmn4qb9TqGuAESBu7mvnbiPhjEcAu61K+pZWMcQ1+ZviGkGATG4+K+luGuJc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rZjAztyuGV0AkSQJjMFu1+L+G/HOq+D28HJhvGfK+LP0r6vP0nH1X48b5+r4yXecDdnm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p9zhodLny12eHCWwHAiROvkvoxtCm2qajWw87mSrHENaXHQASV9Dq/tly8vH2cHH22/P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wvHG7zy2xcKsKOGYfb2ds3LSosaxoknQADmT0XjP7oDFu8xHDsOov0ZSfUqNjq4Acv1D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Y4NRrWdgflF+5rmR4md2YcM2rSDBA05r5+xG8qX99cXdczVrVHVHGBuSSdvVdfsz8H57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637tvzZ+IdVh2fc4KCgoUF/QHxUPkgjKCAIEIoFBGe0F9O9kpng6xP6n4L5jb7QX092U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KY19wX5j7Wf7jf1j6nwz89X8V/xtnv8AsC0LjC3/ABV/G2e/7AtC8SuPwf8A3Hj/AEev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VToYWVU2WJVHRfRcmHXOkBcNx/UOW1pzu5zvgB+K7aqfEV59x3Uz4jRbPs0yY9T/AHL1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1hXNDZFAaDRHkvo7fNdX2X2wuOMbKRIpZqnwH96+kbURC8O7ErNtTFb66cJNOm1jT0Lj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cl5eqv8AZ5fpf5O/H7jYpWDxFMhtsvwP2O/v+T9P831/in5MUeYBhUGSneSq2yXL+hvi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LToAQrGwVBAEqsLdFWvwf2z/ADcP/wBX+T7Hwv1l/gOaApMlKW8+qcbL9Z8K/wBx4f8A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/vcv1ohxGkJgUsogiF7ssphjcsrqRzktuoL3QFUBJRJkos01X875eW/HvieOOH5Mf5T3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Z0fBbfdPtopPmq8wJRJX9Fxkxmo+HfPkSdUpRJSunkpllMZcr6hrfiK3FVuKtLJSGkTz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z/wDdn8Xo/ofP/wApKetQK6tpSd6IU6eUzzUr/mnei/G/Fuu4viHxPhvBdyds3+3u/wDL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+Xf78/yYHmVi3WjVnNZpqsO81Bhf0h8JrzoVk2zXVCGtElYp1K6HDaLadu1w3dufeV8n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/vNbyvifr+16el6f7/Pt+TIo0xSYGt960/FOIXNjaUha0e8NV/dvdmA7tpafFrvrGi3a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1E6jmnfd71fn+r9Bnxd3HePG6/R5w7DLupUfUqU5c4yTLdT8UThty3al/WH4r0ZRft8f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OP76/OZfZfhyu7yX+Dzg4TdO3paftD8UW4XctOlEf0h+K9GUWv8A9Req/wCjj++sf7Kc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mupuLXsyuHms3Cbz5FdsqE+DXMPcfxUxw/4zrdMzv7RWAWyv6Thjh8S6KTmnjkx8z9Y/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O+cb4/wekscHtDmmQVocewV1dr69n+egnJ+kdTuTosDh/FvknzFczR+if0dddhruuro1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InZfx3qel+IfZbrLnxW9vyuvGU+l/b9Z+5+94ebpfjXT9ufv5z5y/seeV7O4t/4yzKRv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dKLM3TUD7V6Wovtz/wBQ+bs1eCd317rr92v83g/2Xw7vHJdfp5/fv/JynD/Dr6Fyy6uz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mD6FdTVqNpU31HmGMBcT0ASXNenbUH1arsrGCSYleb8d8UPubZ1pZeGk6Q52+YagiCNJ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/avq/vM/U8W+scZ9J/7tfRy5Ol+DcHZj7+nztee9puOvxbi92UkUaM27fMB74Ow6rGwe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E7nqtDiQz4kwHTKZXVcOUy+s3TQL+j5dNh0fHODi/LjNPl9PyZc/9pl7rsrFmQNneF1P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7wubtmw4FdLwvP5QM/ofeF+f+Lf7nyfo+vwfnjqMQpuq2FzTpiXvpOa0dSQYXC1OHcVJ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K9Bc4NaXOMACSsY39sN6v9U/gvwfw34l1PR45Y8GMsv1lv8AKvocnHjn+avN63CuNPcY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l3CWNFpiy1j/AFrP+pemHE7Qb1v6p/BU1scw6iAatzlB/UcfuX059oPiH/Sn7sv9XP7j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/jS4vK9b8jfnHl38ao8z+2qf8FXGf/4G/wD0qj/1r6P/AHy4T/tf/wAt/wCCn75cJ/2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qfan4pJr7nH/wC3L/V5L8P6e3dyv75/o+cf8FXGf/4G/wD0qj/1rrOzHgDibBOKaV5i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f39J302HZridgV7F++XCf9r/APlv/BXWmN4fd1hSt7jPUOwyOHlzC49T9pPiPPxZcfJx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AFa4+g4MMplMruftn+jF45/zJ4g//F1x/wDTcvkBq+v+Of8AMniD/wDF1x/9Ny+QGr6/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/J5fi358f0OFCoov2z5AFBFLOoUaeh9ntCMOfUj85VJHuELvrRsQuX4QodxhFoyIPdhx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oBC+Xy3edr63FNYyM+k0QoQlaYCJMhZdFdbULmuIrQVqDxG4XTuEN0WBeUw6mc3RWe0r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vaR4XGWlY7TIXc8c4YX0XVWN1b4hC4SnsvpcWXdi+Xz8fZl4Wc1EAiujgKQpigUCpgYQ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cxLCKwqYZfXFq8c6VQifdsvQsC7beJLEht+22xCmN+8bkd8QvKQmlLq+2plX0nhPbxgl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q87lmWo0feuww3tO4QvyBSxqhScfo1waZ+sL481RzmNys9mNamb7os8Zwu9aHWmI2dYH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uVwlpB9DK+CG1HM1aYPlos62xzFLSDbYje0SP0K7h96l4p8qvfH3VHXRA5Y3XxlZdo3F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Dk54d9oWyo9rvGlM/wCWC/8AbosP3KfdftO6Prgtk6qZQvlAdtHGQ3v6B9bZqsb218Yi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+Kn3V+q90fVuUdUI818ss7cOLgNali4+dtH3px25cVxEYd69wfxU+7pufV9Qu10lIvmA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f8A/ikqdtvFr9qljT/Zt5+0p93TcfUfJQEBfKdXtl4xeNL63b6WzVrLrtQ4vuZz43cNH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3VO6Pr4uHRQ1GjUkAea+K6/GfEdxPe47iR/+OR9i11fGMSrg9/f3lSd89d5+0p91+1Ll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iat1b0x+vUaPvWuu+KsBtBFzjFhTPR1ds/CV8UGq95l7i79okpZjkB7lr7ufU74+v7vt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7ZxHKmHP+wLT3XbRwlQB7uteVyNu7tzr8V8sFxPNST1TsxTvfRV9294YyRY4Pd1ehq1G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7esYqE/IMMsbdv8AvCahXjKgK124/RO96BiPa5xhegj8pi3aeVCk1v16lcfiOM4jidQ1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dWq531TCwApCsuvSd1qZjHRQSpzUTbKIkSEDuioKYRATEaoIqt26tpHkq3brMwa2N3i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NS3U2uM3dPQuzvAgymMQrtBq1B83+q3+9elspgNC1OA0mspNAEBoAAW7bEL5meVyu6+t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ArISsMJpWHQH6tgKp4AHmrvJI7ZQYlRuhCryQFk1hqqjsojyftXtTSxq1uQPDWoZZ82k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1ftYszWwK1uwNbevld+y8R9oavKAvpcF3hHzOox1mYFMkBTBdnCmAUUUhEHkhqipzQBR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URqByURU0QRRTZRAQVBCg81EBU2QRlAeSHojKBQFRLMIoIVFEEBCB3UUKAKKHZCEZRRH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WNERqgJUCh2QCNA5KnIEJSEAlEIKICgoogIKiCgQGUQdEIUGiBigNEUDugKJSo7oDOiC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PtUQSZUlTmVEE8woiNPRQ76IAd0ZQKnkgIKB3RUQRQqRKOiCAoI6Sh1QBSUUDogA3Kmb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/CGftD7V9JsgMEdF812+lZs9QvpCg6aDVnI+awukSgCHakaoaSY3QY6QVgOJiJQOhkBK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JM7oegUnRBHTuFNEJ6pfpD7UDE+qiGvwUQWKA6JQZKbRZbJU9kp2O8IlVVT4CnZ7IQN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4IHlQQlBJQJUFhIUa4g6T6pQogyBUqfpu+KPev8A03fFUNdyVgWezH6LumNV/wCm74pe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O6WE7Mfou6u7x/6bviiHvP03fFVgotOsJ2Y/Q3Voe4iC50eqLSlAUGi1JJ6Taz3J+R80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3tHxS/seK64sL66tgKdMEUarmfR8j5rT2nGnEVtm/wAb39XNH525qOj08SzO1A/+LLmf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zhM+l4eWfjwl/wAEx5M8fVba44jxq4YWXGMYjVaRBD7p7gR7ytWXOe4lxJcTJJ1JKEIr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SfolyuXuooVEea2yelWq0STSqPpk6EtcQrfl13/tNf8A4hWOgN1m4433F3WSb27O91X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/tVf/iFY++yglTsx+hur/l11/tNf/iFH5ddf7TX/AOIVjclNU7MfobrI+XXc/wAar/8A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Aq1qjwOTnEwqhvqorMMZ6huigSohz0WkPTqPpvD6bnMcNQ5pghbix4qx2zcw0cXxDIwQ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tKNlFy5OHj5ZrPGX9WscssfVdPW464hqUy38p3TJ5tuKgI/rLTX2M4nfiL7Er25HStX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zQWOPpODi84YSf4NZcmeXugoVAovQ5ohMlSVEE9UCj6pZ0QRKiodFBAYM9F9L8B4jRw3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e6afCAeQ8/JfNDRJOnJfROHsyYXbNGgFJn2BfL+KdLx9Xxfdcvp7+hzuFtjZ41fUr6s1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OQ/Bax2g1KPVJUMheTg4MOn4pxYeo9uWVyu6qqRCw6yzDtqsWqNCV1jNa6vpK8w4uqF+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wn716fXEyV5VxGc2OXh/Xj4ABezpfzPL1X5WvAU5wpKg1cF7Xgez9h9CMKvap+nWgH0A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JbdxwjauIg1XPqH3uMLvWHkVyy9utZFtOfUlZg2WLb+AysrRSYyeolpHTOgTtbG41Sy4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UHROAlA1VrS2NUCBx2R3OyZ0HZDMQpcZfcXeg1GiBGiJKmZX0I0RyRfT6KN1Vk9V5es6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eq6cXJlxZTPH2oa0k7J4hNMlKTJK8fwn4TxfDcLjh5t93+Tp1HU5c93fRYCXYoyZ2QjV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vZR2CDiIUykymqb15UmpBiEO9HQpXakpCF8G/Zj4fbu43972Tr+afNaawVVRxeR0QKEF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Hn95xYefrfLly9Vy8s1lfCPWBcbELOcPCsC41X1Hna94glW0ajhGp+KrqiCUaJgpZLPK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xXLcQ13HiC3pNquGS2c4tBPNwE/UuoaRC43ib5jiyyqvnJcWz6IP6zXZvsK69Lhj97j4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0Y2MWde9pMdbXL6F3ROejVDjoeh6hPg+KVbvNQuM1HEKX52iXH+k3q0rKBiIWNiNhSvQ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a061Mw9h8j92y+/8AdYzzJH5qZ2/hyvj+TPL6gH5x39JLnqf6x3xK0TsRxHC9MRtXXdD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mcvdosuzxqwvPzd1SBP0XnIfgYWpjx/ORzsz9zzGynMdST6pvIbIMLXNlvjHVuoTtIB2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ANGm61NCvUHEN66m9zSyjSZoYiS4rbP566LQsBocS1Wmf4TQa4T1Y4g/U4LnySZTVdOO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Eb5jwRd1yI9k1HR9qNziV67L/Cq7T+rUcPvWMdISV3aDqvH/AEDpe7u+7x3+keqdTza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ec1Wo95HNxlc7iZD3FxW6unQ3WFzOPXHc21SCM7vCF68MZjNTxHLPK5WRxVw/Pi1Q8l6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SDLtlweDWVTEcaFNgMbvd0C9asKAt6LWMENaIAX5zrs/xWP13Q4awjMpN6rccP3TLa8L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mFqG6p3CGr43UcM6jjy4svVfTwvbZXYYji9pUw+6psqAudSc0eIbkHzXntwdCsuqYHqs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/wCHcfQY5Y8d3tvk5Lyea1N86HFeccZ3Rq37KM+Gm2Y8yvQr9+hXlOM1DVxS5cf0yPcN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ePq8tYaYSKARX0XzEXXdl+KWuEcVUrq9eGUQ0AkkD6bDzI5ArkUVw6jgnUcWXFl6s01x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pXiztB4fveFcZtbe7Y6tXsq1JgFSmZc5hA2d1K+bAlCYLwfC/hPF8Mwyw4rbvz5dup6n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EqSgV9VwAp7ematenTG73BvxKQrZcNUjXxu1bEw7P8BKmV1NtYTeUj1nDGBlGm0AAAQt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G02AdFsaXidC+Tb5fXnhktJJACuIjQJKbYEp1VQAlUXVPw+RWSwhsyq7rxU1YjkMetg+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PX1H5Ne1qR+i4/Be44nTOQ6SF5DxfR7rFs0RmC9fT5edPL1WO8NtONkUOSK9j5w8kCpJ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EQgigUQQNuogCogBROyBRPsqhW7ppg6pWmFHGSgt8PRKYlK3ZFBFEVCVAOSI2QRQSEEy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ggKhURUA3RQRhBEEUEBTBIiqGUQRUEKCJSiUAO6BKLtkCNEFbjquo7P7U1sVfVjw02RP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mlP+D13fpPj7Fy5rrCvR003nHpGHDI0xoOi2lMgtBC1du0yAti12WmAvnPprgdQn2MKh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b7UpUUKgpqau0VLhqVkPGvkqHDVRGk4zofKOE8VpQSW0DUHq2HfcvCo1K+ibikK9GpRc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Ig/avnipSdRqOpPEPpkscD1Bg/Yvb0t8WPD1U8ygNkQgFF63kOilHmmRlEUFEBU5oeig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FBFBCpKBUCNCiEFAgMaqKIIG3Q9VOSiCKKSj7kBQUnmhzQFRRBGUQTQgBogg2QIUUKAI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6pkGjVGhJSpnbJJKImyHqjuVEUOSiihhAZ0QUMI8kECgUR5aoBOiIIQI0UCAwoEJR80B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eiiCIQTdRQQpKCe9GeqA1GqiCDdFTRRAFOaimyCE6olRBAVPcohqgh3QKnNEygCBRidU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o+2fmt6R6tB9NF83sJDl9GWZDrOmRvkBHwCzkRc5xAkiIQa5saHQo5pj4JYDQI2WA8iQ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MnZDafJKTBQPVAxMoZtfJKSPNAnRVTF0xqoq9ComzbJBRU6oc1hor9lGHTVLV/Nn0UZ+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I3hKEVA6U6pmeyED7RQFuyZVtT8igYFOElPkn5IolQbI8kp5oD6JpAI5pQmGyCweaIQG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lRvsqO5eqDxLtPk8WXE/6un/AGVyMLrO0v8Azquv2af9lckV3npzoyiDoghyQMiDKnRT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kgmvJRQoHcIIfJRQbItQAbypzlEbofSKCc1BomChQLuVN1BuVORQLKKB9kKICSgPNQKI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zAA0KxeaAHZBHkg5BEsqFEqAs36L6LsHB+HWzhqDSYf6oXzmz2gvoPAP8h2H8i37F4+p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+5Vbt1a771U5eGvarfqsasNFlO2WPX2KkVra/sleRYw7Nil0etV32r1+tzXkGK/5Tu/5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dePqvyxiot31QPsqN2Pova8L6P4CpijwrhTRpFuz7F1bNYIWg4ZAGBWAA07hn9kLf235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2lBb5qySBCop7hXndVlKcl2myscTtCWkrXbBQKzXkmjTVBqZ2yBSDyKUkymekO5QGUzTK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FITqORVbko6ov3QPsIFUCA3KLdkQfVI/QSExSVdggpJk6qHZKUTuqDCGRWDZT8VBTUhr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V1sta7dKMKuIfCVh1Vlf2iqRyVVnUttVoONcOrXeGsr2bc11aPFem39KN2+8Lf0fZKsd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cpMpZXCWFwy7tqVakSWPEidx5HzGyy2iStdYgMxfGqbAG023PhaNAJGsBbBmy/S8Wffh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nHyZYT5LIEyfqWDe4Th94D8otKNRx+llh3xGqzW+0iNyt2S+2MbcbuNAzhTC2uLmUatP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AeGhdXN21mJ4lRo0gxrWtrk+IyefKIWyPsj0W04UA7q+Ma9+P7IXg623DDeL6vQ2556y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HY1ihB/XCwcS4SZZU23uFOrVb+i7OTVeXGs3m0+5dx1VZ5r5X32cu9vrfd4a1qOKt7ul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YtPtNdzBHIhCqCY3Kw8T+Z49LKPzbKlEOe1ugcddSOZWzcvs8PJc8JlXwufhnHyXGNPf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eNvqXVZtKl4nnRoHMldfjG71oMDAOMmQDDCRPJTn5Lx8dsa6TjnJzarbcNYMzDLWDDqz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0XQNZASUufqrj7K/LcuVyu6/Y8eMxkkBmhVjh8EnIqw+wFxdWNWWtuT1C2FZa+62Posr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UvK8RM31ef8AWO+0r1S9XlF5rd1/5R32r3dJ7rydZ+WKQjsiN1F7nzgG+qKCKIgTBDkm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JFyNFK6PgW2NTE31iNKbI95/7K5xy7Xs+Glf9tv2LlzXWFduCb5I76m7K0AbrZ29PIwT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lbtn5wr50j6a+PCEhVqpKKhOiV7pbCASO+9Bh3bZYQV5Rx/Q7u4ovPMkSvV7vZy8z7Rf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v444883x1xI2RCHRHmve+SCKA5ooIoYUbzRPsoFUUUQBRQKIIifZQRd7KB7ODWAIB9UL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vz7fVNdfnQgRuydI1MN0BUQG6hVBQCJU5IITKXmmCTmgZQqFRBFFBspzUBUUG4UKAFTd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gI2UUCg2QQFAbqDdDmUBfsq5Vh2KqQKd16V2ZszWLoGzyT9S80duF6r2U/5Kq/tlceo/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bADU6ghWmSNEg0KtZuvn19I1MQAsgbKluyv+g1RE2QJgqHZB3L0UUtQ+ELHqaK6t7LfV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6rwvjGh8n4oxOmBA79zgP2vF9690PsleM9o/+d15+xS/sBerpvzPJ1U/C5pEFA7FRe14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GTaKbIc0TsgMypy0ShMOSCIEo9UOaNCpKHNQobEoIhKENm25qalQoIbEIoBEe0htPVBQ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S80eYQ2JUGqiI2QRQeaiVGRlTmgod0EKBRKgQAFFIN06CTqol+koNka2YpEw5oO2Pohs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9ENo7ZEhTkhzQ2inJQfS9FBzQ2MaqeqnJBuyGx3UKnJBqG0lHdDmgENm81ApzRQ2kqJR9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iEBuiENpGqinRRyG0UhQbojZAJMqIjZBBEUDuEyBeaJ3QO6PNANlJ6qDmh0QRCOagUCA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/iFsQdDSZ9gXzqOa+h8N/wAnW38iz+yFnMZBOV2pUcRElK9Bnslcw8yBqlBGYgoDf3oH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ZSu2CB3HogaYOpQJmUjvab6qckBD51CiRq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