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创发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324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家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000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枫三管理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苏伟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苏伟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苏伟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8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8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8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8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cf6040-f1e2-470e-b694-bbe2c40ae0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8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034e62-48ab-436d-baec-f849f76955ed/19b0502b-9cbb-4ce0-81fa-08be1eca3b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82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c8204d-586a-4c28-b9bf-d62a1bfc44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cf6040-f1e2-470e-b694-bbe2c40ae0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ABAgMEBQYHCP/EAF4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YGBQcKAQoCCwEAAgMEEQUSITEGQVETImFxBxQygZGhI0JSscHRFTNicoIkNEOSorLh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4PC0pMIJkVUZHSEo/DxFzZVs8PTlOInlWWF4//EABoBAQEBAQEBAQA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xAAwEQEBAAICAgEEAgICAgEEAwAAAQIRAzESIRMEMkFRImEUQgVxFVKBIzM0oWKx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02X4qQarQ1AbquTasBPJdWZdLJhqory6+KeXW5VoajKoK8qA3mrcvNPKgqDQ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BXZLKrcvwRlQVZfBO11ZZFkFdkWVlkrIIZUrbK3KkWoKyEWVhajKghZLLorA1OyCoBFl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iysyosgrsiynZGVBABIhW5UsqCvKjKrbeCMqCvKnZTsmAgrsnZTy2RlQV5QmWqdkWQQy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gFKxVlkWUELFOynZFtUEBdOxUrICCNkKyyVkEEWUyErII2TsnZOyCNkEKdkAII2RZTIS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LeCCNkWUkIEkpIsgiNCmHOBu1xB8CghFkEhU1AOk0n9YqXrlWBpO/wB+qqyp2QZDcSqx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lqnmIz7lhWQEGe3FpQdYo/iVZ+lzbWAH3rWpWTatuzF4iLPikb5aqwYnSm3fd/VWky+C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uIUrtphfxFla2eF/syxn+Jc0WpGMHcBNmnUBzXey4EeBTIcNgSVyuW2xI8irGPkb7Mjx/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YpF1uRWg9aqhtO8e9WDEato/WA+bQU2jdh2+hTutKMWqRuyIj91WNxh9+9TxnycVdq24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GMMv3qY28H/4K1uLUp3imb8D+KbRsQ5NYLcUozu6Rvmz8lY3EKM/6w0fvNIQZYTFlS2p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Cm17HezJG7yeFUWJXTAPQpWtuCgiXFME9UEpFAaqQUBpvdSNkEroze9QJCWZBZdGa11V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F7C6iHJZzdBLMRzKYcTuQoXKRQW5lIPtsqLozILJnF4Hec0g3GU2Umy2HfJd8lRmQDdB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EzuTj8ViozIMv1mcHSaZvlIR+Km2vrW/q6+sZ+7O4fK6wcxRmKDaNxnFWm4xOqPm4FXs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yfvxNP4LSZijMVR0bOKcRA70VI/zYR+KubxXU/Wo6f3OIXL5ygOug65vFmvfoR/DIrou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GHwIcFxuZPOmx3UfEmHP9ozs841c3HMLdtVgfvNIXn2YdSnnA5q7NPR48SoH+xWQn+JX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vJ4XmOceB9yfdNu6L9U2aeoWvsQfI3TLHfZK8xDnD2XPb5OIV0dZVx/q6qdo8JCmx6MQ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GJM9mtm/i1WRFj+LA2ZUMkI5OiCux2qa43/KjE2WMjKYj9qMhWDiytBGajpSPAuCbR1y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4c0/uy2/BZEfFsBH0tBO392QH8k2OiQtJFxRhjvbFVF4ujv9xWQziDCnD+cvA6mJ35Js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Lx3cQh/iBH3hXsxGgeO5X0vvlA+9NjIQq2VFO8gMqqZ19rStP4q1pa52Vr2OPQOBTYElY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KBaQdQQgSSdkIBCEIEi6Ckgd0kIQF0FCSAQhCAQhJAIuhCASTSQAKe+qi6+U25pN0CBl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0VhNkr3CKiHBwuCmo5Re4FipIgQlzTVAkd1JJAkkylbXVAlJFkkASB1QHAnndNCASJG1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2TCECSTKECSOyaV7FBAOuTa/vUtSknZAtU7JoQIpGykkghmeDo0EeaMzugUgACTrqi6C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FBDVFlYolAkrqRUSii4CW6D4qJJvtogZtYt2uLIBUcoBuN+qZ20RErpJJoAgOFikRc+C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ZNbqwhDggrc1QezMwgtBvyOytOiYN9EVjFjQe6ALC1tbJm+nLxU3ts46b6oDboisOk5i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BB1spgWOisBytNxf3IIg9PkmCb6J9w8sp8Ehe2g18UUm2Y0Ae89UXuSg8rpIJA23Ro4+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17aIjeM5ZY2A0PVBcNNkOcGtJN/IKIHS6Y35qAa5r6lrI3ODm+0RtbotfMLSPHQrZxCx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XV4tPJa571wOqDDduVAq141VbkFblEqRUSgRUVIpIAITGyRQJCaEAhCSgCjkhCAuoySNi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cyoVM7KaEySmw5DmSueq6uSqfeQ2YD3WdEF9bXOqnBo0ibsOvisNz1Am+2yRKoTjdRUr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QOpCCCdxfVBsAq3FBJzrqBSBu4Aak8gsqKnFsz9+iDUNanl8FYG6pkLCqsqdlblRlRFV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K8qMqtyp5UFVkAK3KjKgqsjKrCE7IKrJFqtLUZUFVkWUy1PKoquyLKZaiyCFtEZVOyMq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2RlQV5UZVOyLIIWSy8+atypZVRXlTyqeVGVRELIsplqMqCFkWU8qdlVV2RlU7ItooIZU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qiyssiyCrKnlVlkWQV5UWVlkWQV5UFqtsiyCkhLZXZUFgKCDdU7KYbonlQVW1RZWFvRI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iyCJCFKyCEELIU7IsghZFlOyLIIWRZSsgBBGyLKVrdEII2RZSsiyCNkrKVkWQRtdLKp2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lBGyLKVkWQQIRZTsiyCFkABTskQgjZBCkkioFqLeCkUN8EEcvgllVtkiEFVksoVtkWRF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K6yLIK252ew9zP3XEK1tXVM0bUzW6ZyUrBFkFra+tb/rLz5gFWMxWsbu9j/3mD8Filuq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9+GI+VwrBjIPtU3wctZZFk2NuMYgt3oZQfCxU2YtRuPfE7fG11pCE8oKuxvTXUWhZUix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M72amM+ZsueLQo5B4JsdU0td7L2HycFOx5Bcl2YCYzDZ7/6xTZp1evQqJHVc02WZujZZ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htPJ7yrs06G2iS0bcQrG/wBKD+80FWjFqi3eZCfHKmxt7FSGgstO3F5R7UMR8iQrm4yz6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JsbIlJYLcXpz7UU7fgVJuKUhF7ytPQsTYzELFGI0ZGs1vNh/JWMrKR3s1UR/it96Ivvq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hJ/4gVgbm9kg+RursQTUuzd0KRaeYQAKLpWKWqoldIo5oQLmpglRspAXCBh5Ug+/NQsE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96M97XJNttdlVlsixQXdpryJ8VWT4WUfNMaoGAb3JKkD4lRGqduqCQKdgqieiVzzKC02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yPgq8xto34p3NtUEixh+o34IDAGFouGk3sNBdIOTJNtdkFjKmoh0hq6hnlI5XsxjE47B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3rBv0KRQbVnEGMD/AF5xH7TGn8FfHxRirPadTSfvRfkVosx5IBKDomcXVtu/S0rvLMFc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F42kP5LmBondNjrGcYQm3aUEgP7MgKubxZQk96nqWe4H8VxuiNE3R3DeJsLcbOfOzzjK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0fvNIXAWCLJsejMxPDn2yV1OfN1lc2eB3s1MB8nheZkA72Rkb0HwTZp6i2zvZcx3k4F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0Xb7LnN/ddZXRVdVEfo6qoZ5PKbNPSy13QqFivP24tiTfZr5/e66sZj2Ks2rCf3mAq7H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hvPER4xBXM4oxEe3HTSebSPuTZp2IQuVbxXMPbooSOoeQr4+LGH2qEe6b/8AlTaOhO9i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dbtKWrYedsrrH4hXDiXDHaE1TPOK/wBxTat0ktYzH8JcNatzf3oX/krWY1hb/Zr4f4rt+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UytopDZldSOP/Far22k/VvY/91wKIhqmCrOyeB7DvgoFhG4IQCEWtug+CBEouom/S6Lu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+SV7oJJXSI1vcoHQoJXTSQgEk0lQIQUk2GolouD8lJCgjZFk0iqBCEIBIoOySgCkhBQ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CV0roCEAVAuA1JspkXUcg5oI9qAgyNUsg5BGUIFm+CLgoIA2CjmHPRA0JBwOxTQIlIv8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zBPOHKGW4QNEEwbpgKIKlewQQf7SV1W55c66YKCdwkXAbAuPQKOt0G552QTB66eCC4dV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ENjDdkVPUndAFkAJ28UDASe/K5kf1n7adN1j4hO6nopJGPDHAgAkcyVkNaQ+ORzruawt0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II0ukNDcp6lFjzQSY5r/AGHg9bFYdcPpyQTYhZjMrRs0e5YuIB4kaXZcuXugDX3oMB+5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7R6ckA5QKmVAoEd0IQgOSSZSUAhCaBJJlJAKisqo6Vl5Ddx9lo3KrxCujo22PfmI7rPx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vlddxQWVU8lTN2kx15AbNCpKgXFRuVRZdK6hqncoJsflcHWGnVEkznaE3StdRNhzQRLi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baDqslrbDRBGCMR3t7R5q4bJAKYCqNOBY2TspBqlZYVXZOykAQVIBBABPKp2SsgjZFlK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TsmgjZKykmghZFlKyLIIWQAposoIWSsrLIsgrsiynZFkEbBFlKyACghlRZWWRZBXZO2i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ynZKyCNkWU7JWQRsiynlRZBCyLKdkW6qCGVGVWWSsgjZKyssiyCvKnlU7JFBGyMt1Kw6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lZZFkFdkZdFZZGVBCydlOyLIqstSyq2yRaiK7JWVtrJEXRVdkZVPKUWKCNkZVMBFkELJZ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LKrbdUiLoK7IsrLJWQV2RZWWCMqCuyVlbZBagq1QFZlSLVBWhWZUsqCCFOydkELIsp2S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iyCJGig0G+qtypZUEbIspWTI+CCCLKeVKyCNkrKdkFBCyLKZSQRshMpbIEghSSsDsoIh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BHVArKQGibRYC+qdtFRCydlKyLKBWSspWTsghZFlOyLIK7Isp2RZBGyRClZFkEMqLKdk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LIKuzHgl2bb3sL+StsiyCDc7fZe8eTiFYJ6hvs1Ew/jKVkEKiYrq1v8ArLz5gH8FIYlW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QQlZQZbcVqhuIj5tTdjE4I+iit7wsMqJF1djZDGn370DSPByvjxqEn6SCRvkQVpg26ZC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cve3zYVYMRo3ezUsHnoucyoLVdmnTMqIH3yVMZ/iVoykXD2HycFyJYOiQYOWibNOwIOl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D5QRaWQW/aKmypqmg5aiUfxJsdXm6XRcndcs3EK5tg2ofbxF1e3F60Wu6N3mwJsdHa/N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1OazooSbfZKsbjsv9JTRHyJCbG7zi+xQT0Wnbjg+tSe4Sf4Kf6bhI1pZG+TwU2Npmsnut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OB1sD+KbcWoju6Vp8WK7RskaFYYxGiI/nDR5tI/BTFbSHaqh/rWTYybAIVLaincQG1VO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mYHNfG5pvYh4O26AQpNjedmk+WqfZO5td8EEEXUsng74JZfL3oIEp5lIRE7apFhBQAcn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XUfendA7o1Sui9t0EvJO5Hgodo+1mWaDudyfyQLKh5uSaWySCV78kadFC6L+SCenJHmo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NgVHso9wwA+GiWZBeUFrJJYhaKeeMfsyEK+PE8RjHcxCrHnKT96wXPKrLj0PwQbdvEOL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2n8FezijFW+0+mk/eit9xWiF07oOiZxZXAd+mpH+IzBXt4teABJQNP7sv5hcsXFI6psd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Odv7rg5Xs4pww+0yqZ5s/JcULDZPdNmndR8RYS7/AFh7f3oyshmM4W8XbXw+82Xnp81B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2PS2V1FILsrKd38YVrZYnexNE7yeF5fladbNRdoOjU2PVQ0nYX990ix32SvLWzyMPckk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fWN1FXUaftlNmnpdkiF563G8TYLMrJffYq5nEmLN3qGOHjGE2O7TXEDirEmjXsT5xKxn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V3uITaOysgrkmcYTaZqOFw/ZeQr2cYQ3HaUEg/dkBTY6VC58cX4efbpqtvk0H8Va3irCD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n7rq7G6SWrZxHg77fy3Lf7Ubh+CyGYvhb/YxGl97wPvQZaFXHVUsv6qqp39MsgKuDCRc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Vjo3DdpUbEbhBFNFkWQCSaRQCEkFAKLgmgoIFov4pZSFOyEFbjokD0VlgVB8ZOrTZ3Log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AbapWQMKROhUQEOvlICClvipjZICykgNzZOyWx8VEvAOxPkgsuncKoPumSirNUnHRV5i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7O1GSQBzLg5TzWTm+CrsEXPVBMnnchMhu97nzUADcXIuVJoHLQoIzMMseTMW31zA6hVV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LrEt96unBEEgiaS/KQ23NYzqUQUQyFwuWuc020KisR+2qpAVs7bgjkqlUJygpFRQJATQ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Jpb7DVALX4liLaX6OKzpyPc3zVOKYl2eaKmcMw0c/kPALRbknUk6knmgm9xc4ue4ue7U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MwVDyk7DVS7KwuSPioBxvolqTqUEiPFIAXSJVb3E6NFygm5+tuanGzNqRopQwWF379Fk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TDVMNUg1VEAEwFZlSIsitUAiymAnZYEAEwFIhFkCARZNAQRsiykhBG2qCE0IIkJWU0kC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J2RZBGyLKVk0EbIsnZNBEhFlJCCKFIhFtUCtollUgpckEAEWU7IsgjZFlKyLIIWRaynZ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WRZBGwTsnZOyCGVFlJNBCyLKfNA12QQsiyssiyCvKnZTsnZBXZFlOydkFdkFqssnZBVZ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EIAU7IAQRsiynZFkELIsp2RbRBXZFrqdkWQQsjKp2RZBAhLKrLIsgryhFgrLJZVBXZFl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lZWWSsggAghTsiyCvKjKp5U8qCvKkWqyyLIK8qMqsslZBCyLKdkbIK8vVItVqLIKsuqM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oVZUZVZYIsE0KsqRb0V2VGVNKoyosrSzogx9EFNuiC1XBiMvggpsllV+VLKoKrWCVirs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CdlPKnlQV2Qp5UWRFaLKeVGVFQshTslZBGyLKdtUigilZTslZBGyVlOyMqCFkWU7FFkE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WQi2mimiyCvKjIrLIQV5UWU7JaII2USFZZBCCotUcqtsghBUWqpuZ0xBbZgG6yS1RIPu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J5fBBDKEi0dFblRZBTlRl8FaQiyCoCyC26sypgKCgghA0V5aoZCgrcwEqPZN5Nb8FflR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7jnM/dcQpGSYm5nmJ6mRx/FPKiyAE9S03bUzj/mFWNxCuYQfWZD52KqsiygyWYtXN3ka8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Y0MdO7+EhYVksqexsG49KD36eI+TiFYMeb9ald7nhaks8Ei1XdG8bjtOTZ8MzfgVa3Ga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c7l6pZdU2OlbilGfZqGjzCmK6nOonjPvXL5B0QWDomzTqxVxONhJGfJysbI12xHxXH5A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0KuzTsiQNykXj6ov4nkuRbNOz2JpR/ErG1tYP6d/vTZp1IueadiuaZida3+m+LQpNxms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6LVBBNtloWY1UgDPHE73FS/Tct9YGW8HFXY3mqLjmtOMcue9TG3g/wDwUxjUJ0dBM3yI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WB+l6U7tmH8ITbilH/tHjzYU2jOQsVuIUTtqlnvBH4KwVVM72amA/wDMCC5PnpZJpa/2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jh9U/BUROm6WayZvfVRtqgRcVG+uynYJEAIEkpWQgQUrqKkEDQkok2QTvbmkbdFC6LoJ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XQPRJF0IAlRsDu0FSSQQ7Nn+zZ8FJjAz2CWfukhMIKDIjrq2IDsK6pj/AOaSshmM4szb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1kINyziTFmHWeN/78Y/BXs4srxbPT0zx4Ahc+nfxTY6aPi6QW7XD2n92T/BXN4ugJHaUU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zFLVXY7RnFOHOtmbUMJ6susqPH8Lk2qw09HNIXA3PRIgHcJsejNxPDn+zXQH+JXMq6V/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mWRvQJ5WjYD3JtHqDS1wGVzTfoU8q8vBLfZc8eTirWzzs9ieZvk8pselZSDsdEWXnjcT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Kvbj2KNFhV/FgTY7otUcviuMZxHiTN3xP82K5nFNZ9eCB3lcKjrg2yZZdcuziwjSWjHm2R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1WcddQUG6O6a08fEdAbZhUM/gur247hjh/Ocv7zCEGyUHNWM3FKF/s1lOb/t2VsL4pPY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ipjTdMfNWNiNr5D8EnDLpYjzCCNlJrUgW3UwfFAWGyC24T5pElp2ugiWd4OAuW7IB12N/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QWm97e9ABE9/VpABsL/NDu61WMBfE7xBBHuQaeXZY5V0h+5UEqBJJlJAIQhAKKkoPcyO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S48kD0AJJAA1JPJc9imMOmkdTUXdiGj5ebvAeCrxTE3VZ7OG7af5u81rhsgZ+7ZLNZBB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EmyZN0DY6IHYDS90iUi7RJjXSmzdPFUGrjZouVkwQhgudXHmpwwiMWF78yVkMYgi1isa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ACydlPKgjRBWRZQcpvKpeUGCApBRY4E2dYO6Ky2qwqJCLKVkWQKyVlKyYCCs3RupkJEI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CEELIsp6IQQtohTslZBGyLKRCLIIoUrIsgSLJ2RZAk00WQRTCdkwEEbIspWRZAk07JWQ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kkgSE0WQRtqnZOxRfWyBAJkHSydk7IIkXUQ0g6K2yLIIBMJ2Tt1QRQpIsgSLJ2RZABMI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rIIEKNlbZGXRBWAhTyoyoIJjVSsjKghZFlOyWVBGyLKVkEII2RZSsiyCNkWU0kEbJWU7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yVkEbaospWRZBGyVlOyLIIWSsrLJWQQsiynZFkELJWVlkWQV2RlVlkWQV2RZWWRZBXbR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8qLKyyWVBCyLKyxRbRBXbVFlOyLIIW0RZTsiyCvKiynZFkEMqWVWWRZBXlCZap2SIQQI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BDKjKpo1QVlqC1TsUtUEMqWVWaoQV5UsqsKdkFVkWVuVRIQQskQrMqMqCqyWXwVtkWTQ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qaFRakWXV1krIqjLZSGqty6oLdNkFeVRyq6yLe5BTlQWq0tSyoKsqLK2yLeCCohKyty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VFlDarLdFlZlRlQV2QQp2RlQQASsrLJW6oIWukRqrLIsqK8qC1WWSsoK8qdrKdkW1QV2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XZFuqssiyCotUcqtslZBWWpZbKyyLIKy1FlZZFkFWVAZorbJ2QUOHRRsriLlKyCshGVW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quskWoKCOiRYr8oSLAUGO6JpFrBMAs9gub+6SFdkCMoQJk9Q3aeb+uVaK2rbtUP99iq8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aP6YH+EKbcXquYid5tssXKllQbBuMzD2oI3eTiFMY0PrUx9zlrMqRbfdXdG5jxqH60Er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ecg/hWgy+CLJsdB+lKQ/0pHm0qxldSO9mdl/FcybXt1RZNjrWywSC7ZY/HvBMNH1XNPk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Wx7pIPUFNmnY9mfFHZ2XIsfK0aSyD+Iq5lXVsHdqZLeabNOnt/8AQRra2gHgudZiVaN5s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Vqx/sz5tV2aby3jdFlp24zNzhj+JCmMadfWnFvBybG1tolay1oxhh9qJ48iCmMXg5tkH8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dYIxSlO7njzYVcK6kIB9YjHncIjIujRVsngeO7PET4OCtBadjfy1VAhPTx+CjcE6FA0k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SRqgaaiUAoJX6Iuo3Tugd0HVJO6AsE9OiEIC6Ek0AR1t8FExsP1W/BSRZARukj/Vyys/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fWxH6OtqB/GT96xwEwFRsWY3iTR/Os37zGn8FeziCvaLOFM8eMdvuK1ICkGlBvY+JJRo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shvEbCQXUsg8nArnWiysaFNjp4+IKMjVswPixZMWM0Mg/XOYejmkLlGNVjQeqDrG4hSH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uWTRHTk7VcWWZhYnfROFgYAWNtroUG0mIzuttmKpJSDrjU97dRvcoJo5ICCgRQhY9dWR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sxjc/wCCCyonjpYTLO7K3kOZPguWxGtkrn9/uxD2WA6Dz8VCsqJaqYyTOueQGzR4LHQN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dIwDoDclBVnAO+qd7qRawHut1QLjZBEApOzEd0XKssTsroack3cD1sgx4ad0msji0dAN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wCtYw9FcyPqrEVsYrWt8FY1llK1gqIJhSsiyCBUXFTcdFjyOsgi94VD3JvKxaueKlgM1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QWOY1ws5oITDbCyQcAbHdTFrLKokW2TAU7aJHRERQmNQkWi/iihIp7IKCp3cBJ1HPwUh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o5bbbII2RspJFAkk72NkIEhNCBI1TTsgigKVkWUEUwmQiyBJoIQEDQhCAQml7kDSTTsg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uioSaLFHNA7ItqgJoFZFk7JoFyQnyQgVkJosgSdkAJ2UEbJ2RZNArITTQRRcJqJAPJUS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lZQRJSupWRZArounZFkCTCE0CQmla6BJqJBRYhBKyLJao1QFkWT1SNwgLJWQHX5JgoFY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ZFlNNBXZCmkUEUWUgEWQRsiymiyCFkWU7IsghZFlOyLIK7Isp2TsghZKysslZBCyLKdk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RZBCyWVWWRZBXlRZTsnZBXlRlU7IsghZGVTsiyCrKgtVuVKyCvKjKrLIsgrLUsqtsiyC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ZBUWqJ0V5CVkFLSHbKVlMNsNAiyCqyCFbZFkFNkWVpCWXqgrsiyssjKgqsjKrMqYagry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KrJWVuVLKgqLUZVYWosgqLUZVZZFkFdkrK2yLIKrJZVbZFlBVlSIV1ksqCrKllV2VGVB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KgqypEK0hLKgrsghWFqLIKsqMqssllQVkJZVbZFkFWVBFtlZZFkFNkWVuVGVBTZIsV2V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hW2RZBS0JkW1OyutZRLL7/BFUb7bIyq/KkWoKLIsrsqWVDakBOytLbILU0KCErK7Kgt8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yoKkWVuVGVBVZCnlRlUFdkKzKkQggolWFpUcuuiCAFzdPKpBpBTsgrLUwzRMA21Ux4oI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ACCuydlZZFkFeVIt8FbZGVBVl8FEtV+VRsEFIbZPKFZkB0Ck2MAbIKuzBFrBRbEMwJFr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7yD2ZZB5PKm2eoaNJpPe66eXwTICB+t1NtZNvAJtr6jkWu82qOW+4UsoHJBazEZ/rxxn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sYB/WWNayk1quxliuHOM/FMVrHfVeB4rFDU8vgm0Zfrcf2j71MVLOqwcikGpsZ7Z2O+s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tdk1TDLK7GzuLphayx5Ej3oLnt2cfimxs07LUmolB0kcpesym1nX802um1ATC1Qq5m7Z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jfimxswEwFgNxED2oSfJysbiMXON4V2M0BTAWI3EafnnH8KtbXUx/pQPMEKbRlNbdWBq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iPhnCyY2l/sC/lqqJRtJVzG66IijEZylxzE8xqskBrBt3uqCsNsdztsoSuIAsNzZWOcq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52TCgw3CmNkEgjdAC1eK4qKe8NMQ6bm7k3/FBfiOIx0QyMs+cjRvIea5uaWSaV0krsz3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5xLnHcnmi4QIgkoyqXaBqiZb6DdA8tka9UBriAXEDwvdSzNb7WtkEbFD3NiYXyuytHNK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OJ2C1r3PnfmkOl9ByCCU9Q+pNgDHEDo0HfzTjfM32ZZB5OKbGWVgAAQWR1VU06Tv9+qv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zYFjIuEGc3F6kHvshd/CQrhjTh+sp2n919lqX7LHeequxuG8QxSVQaIZ2xRE9o4Ws422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tW+bVzD5ABZYcs2p1TY7I4zh5/1jL5tIVZxKiee7VxH+JcLLJc7qh4blJeWho5nkpctL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LSx3a4TSH2WMN7+Z5LhMf4ge97u0dnl2axuzVq8RxYuzRUmjb2z9fJakAm7nG7jzK45Z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k9rp6ere275IntcLtszKW+B11UiyojGYsHxW4pmgwtPgo1DbmMG3tLq+a1QmlDi3sZCR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djx5tW0dA0PDgANLKTGC2w0QagTtA7xA89FJs8bvYe0+RW4LWnQtHvCpNLASCYI/6qDX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0dFsfUqa5PZW8iQq5MPp3g5e0YTza5UYTZWO+sLqQeCrGYVHls+aV2uhIF0HD5G6RVEZ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KibHbQoun6jXtabPpXdLOIUI4K/OGvp2gde0bZRTOpQiSCrj19Xe4X3aQfxWPLJPCfpqW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8lRkIusX1yIe12jf3onN+8IbWU52lYfC+vwRGXpZM7LHfNGN3gDxSa86OY9haeRRWTuh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nbUKQeEEkFRzgp3QO107KGax1UroHZCLpoBNK6LoGkL38E+SLjmgdkICaIQQmhArITTQ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k3EAXcQB4oQIBNNCBIsmhArIsmhArIsnZFkCsi2qaECsmAmE0UrJWUkFBCyaaLIElZSQ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GyLKVkWQRshSsiyBWRZMhK2qBZQiylyQgjZOyYTsgikpWQggUtb+Cs5JEIIoBNtQpItc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CgLp3RlKLFArp3RlRlVDSTso2KCSFC9t0w7VBIDVMDVRv1TugCE7IukSgLIsndNBCyCF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osVOwCaaFdihWITQrshTQggkrEJoV6IU7IsmhGwSsp5UZQghZFlOyLIIWSsp2SsgjlR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2EtmleZXuD7WYdm+SusiyCFkWUrIsggQgDVWZUZUELIspkIsgrsiymQiyCvKEZVZZKyC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ZBDKkWq2yVkFeVLKrbIsgqyoyq2wRZBTlRlVtkWQVZUsquLQlZBTZFldlSyoKbIyq3Kl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akWoK8qWVW5UZUFNkWVuVLKgqsjKrcqjZBXlRlVlkFqCrKjLZWHdRDbuQVkJBvVXEAKO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2V2WyMqCnKllV2VAagpyoyq6yVkFOVKyuLUZfBBTlRlVpajKgpypFqvLUsqCjKgtVxaj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KllQUllhoo5Be43WRZGVQY2U3smWXHMLIypZUFAZYa6lPKrsqC1BRa6LK4NRlTQpsnZW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JNldlvyUTHfkisfvOJU2sAGqvEfkjLtbRBW0dFIjS6mALIIFrEaIiATspWUsqCu2qeVW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KkGAKdkBqBBqA1TATsggAnZTDUwEEMuqeVTATDUEA1OysslZBXZRLbq2yRGigxZYyXNM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0hRsUVXl1RlVlkw1BVlQGq8MVgivyQYwYpCMrMbDorWQ9AmhrxT32arYMOcX3aS0nS40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HGAbAAKijDqR0IiPbyljTchziST+S2RddVuHdITB0WkBKXNB2TagmwaKwba6AKtrmtzF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losSxF9R9FAbQ8zzcgvxTGAbwUbjc6Ok/ALS5Tzv8VPKG7JFAruA0UQ1zibC4AugnqmH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qTWAajRSF7agKYt1bfxKCGW5sNysWplLDkY3M/n0C5/ijiXIZKHCJGudtJUsNx5N/Ncw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JtOrlB3YYXOzO1cdyrWtXDxY7icdv5U51vtNBWVFxRiTL5jDJ+9GPwTauxFwnfRck3iu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7pH4q+LisEjtqL/w5Lfem0dJmUHSFaZnE+Huv2kFVH5Wd+SP8oMOcfanaP2o/wDFBtHy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OawX4xROHdnHkQQsWTEIHbTMHm5NjNmmHNYUsmY2CTSJRmabjqtdiWKR0d44QJJ+nIea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5Z3UZVTURUjM07gOgXNYjXzV77HuxDZoVE0klQ8yTvLnH5KJIaFxuW31+D6Wcfu9k1oaFF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jD6SqxSrbT0MRe4nvO+q0dSUk265544T2+j44su2g6DZRmB7eEDXcrKaFBwHbgdAvS/P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yp5UFOVItV1ksqCnKgtVuVPKqKMqWVX5UsqCmyLK3KjKgqsgXturcqMiggHvGmd3xUX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CLqzKjIgxnU9O5tn08Lx+0wFUnDaA3/kkYvzaXNPyKzi1GXRBrzhlIdmzt/dnd+aDhlPc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8LPyoLdNEGv/AEZGdqif35T+CDhrvq1Rt4x/4rYBqMpQa04bJp/KGnxyf4qJw2fft4j4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og1LqGrA7joHHoXEfgk2krrd6OH3SLb2KdkGpFFUgatYD+9dHqtSPqA+Tltk0GoNPUj+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1t3RSCx+yt5qnmcOZQc86oa0Avu0HTUWUxO3mTtzW3mHaBolAcA7NqNldmvuGn3INH2z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2hbzW7dHG7V0UZP7qZbE72oYj/Cg0jZ2kXBB96mJQtsYKcm/q8X9VI01M5pBgjsUGnkqG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ZQW3tb3rNkwuhdvTtF+hKrbg9G3NkZI0HcCQoKMwcLEA+aeaxspnBmE3bVVDW8hmvZP9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7D8kEC7qjMOqDhElu7XSg/utP4KDsKqgzu1hv1MYP3FBZmCAR71QcNrxa1THb9qI/wDc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p3C2hs5uvwQZCYKwuzxGEkmGKVvSKUFw+NkxPUEfzKrDvBgP3FBmIWG6tLNJqWsj8TTv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S5D52tt9sFv3oM9AKxP0hR5M/rdPl69oLKUVVHM68E0crLa5HA2QZSOao7QEaO+CYlAG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4Ug8FBJFkXRdAWQi6LoBCTnCx6p30QCEXQgE0BOyBJKSEFb3BvtDRSIBbopEAjXVRI0s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JBpBBUxqgjZGVSKEEC0qHOytcoOAJ8UFcTJBL7RLFNzbH2iEEvbYtbceabZM18zC0/FA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97J2tsgEIGoTsgRSTIUTfkgkEaIbqB1QdDayBWB5IyhP5JoI5UZVJCBWSsppIIgIspJo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snZOydkEUlMhKyCNkWUrWQgiErFStY+alZBBNMhFkCSUgEWQRRdSsiyCKFKyLIIpKRCV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CAsgIAsjZA7Isi6lZBCyLKRQghZFlJCCNkWTRugjZFlKyaCFkZVJCgjZKysskqIWRZTS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yCFklZZKyghZKysslbqghZCknZUV2RZTsiyCFkZVKyCEELJWU7IsghlSyqaLIKiFEhXk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8qtsouCCvKErBN102tPMII2RZMi9+SYFgghZFlZbqiyCuyFOyMqCtFlMtRZBDKjKp2RZ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WQV2RlU7IQV2Syq2yVuoUFeW6C1WWQgryoyqyyLIKsqMqtsiyCrKjKrcqMqaFOVGVXBq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rMqeVBTlSyaaq7LogN6poUho6oLVdlA5JhqCoMTyK7KmGoKctk8qtDU7IKgxPKrcqYag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lPIaoKsqeVWWNtB8VINQVht08qeYB+U3v5KdkFRala6sINz0QQUFOl7dEEJhtpHG26ll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GqQYgpDFMM8FaG2U2N1RUGRq1sfRWMZcrIji8ERVHFdZEUQG6uYwJkaqhgAbKYCiAp7B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ddTIQR30SlkbDGXyGwCjNNHBGXyHQaADcnotLVzyTSh0hAP1W30aPzQFZVPqnZQS2L7J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kEjL3Wm41Juqy/xVDPgoOGqYkIGg3Sv1QAZpcp2ASzKqtqaXDqb1nEJTFDezQBd7z0aO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zTPEULBdznFcJj2PzYlmgpA6Gi2P2pfPw8FVj2MT4xVHMOyo2G0UIOgHU9StcApsVsY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7JgKKryoyqzKjLZBCyVh0VuVGXwQVAeCCPBW5VJsTpHBrG3JRWPlzaAa9As+moGxx9tV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WyCnwuDtpyHSnQDn8FoK+vmr3985YhswfisZZvTwfTZcn/TMxLGDIDDRd1nN4/BakNsb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Kt8llyt2+tx8WPFNQ3vACxpZrKJc+V4ZEC5x5BbagwxsRD6qz5Ps8gtY4bcOb6mYMGko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fMhdXQYkzDqZsFNSRtjG5BIJPUlYJ+CiQu0x0+XycuXJfb35oUbAyEq5jbnVVQ65iNrl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ojZFlKyERCyVlNFlVQsghTsiyCGVLKrLJWQQyoyqyyLIK8qMqsshBXlSyq2yVlBVlRlV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KrbJWQV5Usp5K2ydkFWVGVW2RlQU21RlV2VGVBTlRlVuVGVBQWA76pBltBssjKjKgpyo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VZUBquyoyqCqyWVXZUZVRTZFldlRZQVAIVmVGVBXYoVmVGVBDVRLTyV2VGVUVAvbsTdM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rC1RLVBiy0tNKLTUtPJ+9E0/gq24dQNfmbQ0zHWtdkYabe5ZmVGUoMI4bROaQIXMB+xI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fuVFYz/mB394FbLKUsvgg1zsKN7R18gHR8TXfdZVtw6pzPAqYXFpsMzCL/NbTKi1jce9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SuH77h+Cg6lxAOu2nY/92Ua/FbVM3QaUx1gPeoZf4XtP4qBFY3U0NVbwaD+K3YvZF3ci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7mVFLVsBALCYSQeo09ymKu50bL/4TvyXQNe7YuPxUIS5lVUEOdY5bd6/JBqDIW+3p5iy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wuLhZ1j5i6x30tM43dTxE9cqDWCdp2IU846rMNDSk37BoPgSFB2HU52D2+TkGOHDql2g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gFr3kFwGp2BUzhvSW3uQRD29QnmFt0zhz7aSf/XwVb6KqAu0Nf5OCCy4KL2Kx/V6xu9O5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+sD2qae/7hKDJumsJ0z2nVjx5tIQypIc67iQdQCNvBBmA3St4LE9ehbJZ0sTXc2uNirW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7rkF1kBtkhKHG1tUZ9bWKBgW56KVlAvbsjOOunigmAhLO07EJOPeGu+iB2UbG6mNU8qC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OhQgiAmAmmgVk7dUJoI2QncDdOyCNiiymhBGyLJ6XQgVkrKaLIIWRbop2QghZFlOyLIK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kEUWUrJBqCLdrBNStZQ7Rtza5sgYRdFwn5IFuhNCCKLJoQKyLJ2QgVki1SCCghlTsnZM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Isp2SKCDgbaJAXGqk4dUAeKBWRZSQEEUWVlgUiOiCuyalZFkEUFSslZBFFlKyLII2QpZ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ZFkEbJEXUrIsgjZFlKyVkRGyLKVkkESEWUrIsghZOylZCCFkWUrIsggiylZIDVBGyi5W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CY2KbdUEQ0e9GVWWRZBCyVlZZFkELJWVlkWCCohFlZZGVBXZFlOyCEFdkrKyyLIK7Iyq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qyyLIK8uiVlZZKyCFkZVZZGVBXlRZTsjKgrsom99Fdl0QW3QUhGY32Uyw36JiMeKCAN1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IsrMqA1BDKmApZU7II5UZVMAlFkEcqYClYlMBQRDVLKnlTDSqIGzRckAeKYF1JzA4DO0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8EEMoTDVYGp5UFWVGXorcvIKO+23UKCtzdNEraKwhKyCot0QG23VpFkgy7gUCDUw1WBq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rmxqbGK4MTQjGxXNbZNjVIbIGNkEJoQDU3DuphSA0QRjFjfko1VQynjzP1+y0bkqusq2U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/rRaGeZ80jnuddzufTwCCyqqnyyFxsX8hyb5KgTutZwzDoVEDSwUXi3NUSMl97I06Iid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5Iyuc4udZArqbGZwcrS8jcckNjuQN1oca4gbS56fDSJKkaOm+qzy6lBl49i8OER5LCWt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6BcJVz1FfUmorZDLKeZ2HgByCmQ573Pkc573G7nONySnlUFAb4KWVW5U8qCmyLK3KjKg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oquyAPBW5dbK+OBjG9rUHIxupululk2qpaV07r+yzm4qFdikNA0xUgbJMdL72WFiuLumB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7mVqWsDfNcss30vp/o9/yzTlllqZTJUPL3ePJRJDUnPDQsWWbkOeix2+h6wnpOWUBFLS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j5vOyzcPwh8wEtbdjDqI+Z81ug1rGhrGhrRsAuuOH7fN+o+s/GDEo6SKjZaNoL+bzuVc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p865XK7quyVlZZK2qqPfAQFRRtDYdAAXEk2Vr+7G89AVGEWiaPBSIsQhC0BJNCBWRZNC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TQgErKSSAshNCCNkKVkkCsiyaECRZOydkCsiyaaCNkWUrIsgSLJp2QRsiylZFkQrJWUr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yLIqFkWU7IsgjZKymhBCyRCnZFkRANRlU7JoK8qeVTsiyLtCyLKdkWQQsllVlkIKi1LK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VXWSsoKcqRbor7JWQU5EZFdZOyCnIkWaK+yMqDG7PXZVU7Ppak/t2+QWcGXIWPTC5qD/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V2VGVBRlRlKvyoDLEoKMmmqMqvy6oyoKbIsrsiMioqsmAbakqzKjKghr1KRbfcX8wrLI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Fv2SLj4Kh9LSyfrKOlf+9C0/gsnKjKgwjhuHk/zKJv7l2/cUHDKE7RSN8pXLMLUsqgwZ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qM9RID94URhTQ2za2fN1cxp+6y2FkINacLeAclWzOeborD5FVuwyqNiJ6a41+sPwW1Ki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Agvfdr9vO6xKyHiCFhNNTUU55Bzrf9S6T3J2Us2saCmGIimYa6icyci7hD3mg9BqpSSS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5mI2W9Aspa25qo5z9IQt0c8tPRzCn+kKe9jNGPM2XRXPUqJY13tMYfNoKDRetx9oMrmk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AVsH0FI8WfSwO/gCq/RsLdIQ2MdAwEIrFD2ncqQcORVrsOPJ0f8AVI+4qP6LeWDLUmN3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IX71txZS56FQdhta1zSyellGxu1zDb4lTFDWjYQO8pD+IQFkknQVjb3pJX+LHNP4qv6eJ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533XQXIB1WMah7QHSxVTB+1TPA+5QGI0xdb1iMEb30+9BmpbLGbXUzjYVNOf+YFcX2F7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SAQQTtdTVLnFzQWlunMpskcDZzfegtSOqg6Swu1pIG9kGQdHW8kE0lESNzEA7dU84QOy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R1QFlARMDiQCCehVlwi6COUjY/FFlIkIQRRZMjRO2iCNkrKdkWQQsiynZKyCNkwNE00C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FAk30GiusjKEFfIJXvorLIDbIIJqYCLIK9U1KyLIiKSnZFkEEaqdtEWQQuhTIslZBEpK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TsgoEhCRQFk7JIQKyLJ2RZUKyLJoUEbIspI5qiACVtU3uLdAENvzUAQokeBKmgmyCpw8E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ZFlNCCFkWU0WQQshTskQggQhTSQQKiDfZWW6oARUAE7KRGiQbZArIspWRZEKyWVSsnZBG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gRAulope5AARSso5VYhEQsiykRok3fVFINspWTTCIjZGVTQggQhWWRZBWbgKIueSsdfk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2VmXqpZQiKgNEwBe/NWZfBDWg62QIC+6dlLKphqKryqQap2Rbogha6Db81MN2ASc0FhZ9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4yj3n8ErAAACwU7aaKJCCBCVlOyllQVgKbWqQCm1uqBNbophimGqYCCLWqwBACkFAJoT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BgLEr69tMCyMB83yb5qjEMRDAYqY3ds542HgFqdzc6lA5HvleXyOLnHUkqNjyUgmTYKi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5JBo3IuUE8ykXX2QSLgBqm3Vpe5waxouSTYBQk7KnpX1VU/sqdm7zzPQDmVyGL4tLiTu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HV3i5BfjuOPqnOpqBzmU2zpdnSeA6BaRkYaLAWVoZ0TyoKsqLKyyLaIqrKjKrbJEIiuy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ojVNrCTaytYwuNlgYhisdNeKms+bYu5NWbdOnHx5Z3WLLqJ4aGLPMbvOzBzXP1tZPXO+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cXzSGSVxc49UnkNC45ZbfX4PpseObvZaAKp8oCrmmDQdVfheF1GIkSPvFS/bO7vJJjt1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42zVcvZ07S53PoPNdBhuFRUYEkoEtR9o7N8lsKWnipIRHTMyjmeZ81O112xxkfJ5vqcu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ddVGytyoyrbyqsqMitDUWQUloUcqvISyoPa6l30DrjewVo6Kiq9iMD6zwrgVESQo3RdaE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V00QWQjkhFCLITCBWTQhAWQhCBWRZSSRAiyE0UrIsmmgihSQgSLJoQJNNCBWTsmEIFZF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KSLIpWSspWRZArJKVkII2Ssp2SsiI2TCdk7II2TsnZFkCslZSSsikhOyLIEkpWRZBFFk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JWQRQpZUsqgAmEAJgKgA1VVNrE47Xe4/NXgWKqpB/JWHrc/NBKyRCssiyCuydlKyaCFk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iynZFkEMtgiyssiyIhlSyqyydkVVlTyqyyLIKiErK2yWVBUQlZXEJZUFBbdAZoOfiri1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sqWVBXlRlVuVGVBVlRlVmVMBBXlRl6q2yMqCrKjKrcqMqCrKkQrsqC1BVZFyOqsypZU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BI8bPd8U8qMqCL3F479nfvC6ofS0z82emgdmFjdgWQWpZbbIMP8ARmHG+ahpzcWN2KbM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1rT9l7h+KysqC3ZQYEmD0TyC1s0ZAtdkzh8ddVAYPA21p6zTrID94WyIPJKyo1hwmO92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6/yTGFuvpWm37UAP4rYSd0DS+qYCg1LsNq2juz0z9TuxwVZoq1v1YH/uPI+9bqyRt70G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uPB4VcUdUXPayCVxabEF43966GwOnNAZYuPVBpC2qjGtNL8ioGpkBIdTVII/3JW/AIT1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jVw/ejI/BTFdFbvSMv52XRXd1Kg5jHe1Gx3W7QUGjZWwPldEySN0jQC5rXgkAqZmG4Bs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pYL9cgCxKjCKR80fZwRRkgk6G2luQPigqEzdAbgnwVgI6qDeH6Me21zuhD3NP3q0YLTg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/wB4RUQR1TWLLglY1w9VxaVrObZo2vPx0Vn6MxIeziUZ8X0w/ByC5JYk1NjTHhsJo52H6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xlFXlt5JacP6Nc63zCC/ZNYzYa1pLXQtsTfMJW6+66sEVWP6CQ+QuiLLIsqnySxNLpo3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BlLmuiyg6ue7KB7ygyk1THUMkbdpY7xa8EfFTEjDzQSQlnZzKM7ftBBKySWYE6EIHggZ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IFZKykhBAqNlOyLIK7a6IsN1JwuQdrdE2tAFgNEFdk7KZF9CgDqgjZKynZBCoilZTslZ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+W6CstJIPJFlIlCCBCgWXIVp28UAqCAbYJ2sm4EnQpWPN1ygVhdOyAPFSVEbIAUk7KCK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lbZIhUV2RYlWWRZQV2Qp2TsqIIsp2SsgjZGinZFkEClZWWRZQQsiynZFkFZRlVlkWQVk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eWwSykq2yYCCsNKYaArLaJWQRsmB1TvqmEEbJgKQATsEVCyeykQiyCN7DZNhuAUyND4K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suiYHQIhDZFuSQaQ8nNfw6J30sECO1glZSsiyCuyVlbZLKioAKQapBqm1qCvKrGtUsuq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BPkoAbISUggaYQEpZGRRl8jg1g+aCTiGtuSB1PRaevxAvvHASGHQnm7/AAVVfWPqXlrL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MGgBAgnoEFRym6oeZLNvcKLjY2G6kwAEFzMx5BAgbmyqrauDDYBJUuLnn2Ige84/kqMW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yVhF2x8m+J/JcnLJLUzOmqHl8r9yfwQXYpiFTis7ZKogMZpHE0d1g8PHxWLltsrAE7II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QiynZKyCNkKVk7dUFdkPcyNhfK4NZzJVVbVw0ceeZwzHZgNyVzlZVTV0hdKbMvo0clzy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lyXf4ZWIYm+ovFSksiGhdzcte1gaFLRo0VEs1lxttfWw48eKaickoAWM6R8j2sia573aB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U4nKWUze4Pakd7LV1uG4ZT4bH9GM8x9qU7n8gt44bebn+qmHqdtVhWABhE2JAPfuIuQ8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tSdUEartJp8vPPLO7yV5dEZVYi2qrCBGiiW2KtyosgqDdU7Kyyi4BBWQlZTISsiPYZsz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E9NCrbqgkGsA5tZf5q1SFTui6iCmqiQTUQpIGE1FNUNCEIoTSQgaEIQMIQEIGkhCIaEI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CAQhCBphJNA00k0AhCEDQhCIEWQhArJ2QhArIsmhAWRZCEBZFkJoFZFk0II2TspIsghZ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RZTsiyCuydlOyLII2RZTshBDKjKp2SsgiR3HeRVdMLU0X7qtl0gkP7J+5RhFoI/3QgaE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iyKinZNCIVkWTQgSadkWQJOyaECsiydkWQRsiylZFkVGyMqkmghZKyssiyCuyVlYQlZB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LIsrLIsgjZFlKyLII2RZTsiyCNkrKdkIKyEWU7IsghlRlUk0FeVGVWWRZBXlRlVlkWQV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goHt2LTba/JSLbqwC1/NOyCks8SPFDYw0aBXWSDANggrLLpZVdl0RlQU5UsquISsgqyo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Kq3N/lMf7jvvCysqqc3+VN/4Z+8II5Usquy6pWQV5VGTuxuPMBXFqg4XBB2KCAbYAdEi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oKtUWVuVGVBBri3YkeSTiX2z2cB9oXUyErINW3A8Kje58WHU0T3e06JmQnzsg4PREWEb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Usqg1JwWmvdk1Wzykv8AeFH9EW9itmH7zGn8luLJZUGn/RdQB3a2N370FvuKi7DqzZsl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bqyMqDT+p1kY7rInjk0Pt81Aw12UkUzweQErT+K3lkZUGhtViwdSVJPMgAhKR1RHa9PU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+VAuNiVRoXSOBs4OB8Wp5pN8rrdcq3xvzUbeCDn3VJZq5jrdcpVceJQSPcxjmuc3cDku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ygnVrR/CNVBoDXQkEAjMPFOOrY5o1F7ai63LqeIEfRRnzaEnU1O8FslPEQf2UGq7ZhGu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g6ciTcrY/o6kAsyGNjemUH71H9GxX0Ef9S33FBhCRp2N1LO37QWRNhNPKBm7RjhzheWf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sQrGjmHlrr/EIJhzTsQn7wqJcGqBbssRqP4o43D8EhhFaCP84g+dMPwcqMkDRJ3SypNB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g/bjewj4XWO7DsYvcSYc652MkjSPkgzS2ygSRoAsJ0GMQi7qeicf2K4C/wDWAUGjGOeF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7yg2PJAAWFBT40IvpcPqL8znjN/7SrmqayleGTUNbmdqLQF33INjZGW61Jx2CMEzNmjI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Jt4goC4ZqiNng+7PvQbXKmsWHEaec2heyQ9GPDlk9oB7TXg+SBp2UQ8OFwDbrZIzxB1n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SEjPthWNAd7JB8kEEKdtSEZSqIFJTsi3VBEIQi6BpITQJCaECTQhAkJ2RZAITsiyBWTs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2QAgSLKVk7IIhqeVSSPUoImw5phVF7ZHhrTca3PRXABAiEWsFMBJ2iKgSGsLjoFZtYAK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tLo3jWxsQp5naZQ1wBsbnUDr4oJJ7iwt5oQdRbYIitrs7i1t7DcqZCbRYaIAQACLXUrJ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F0yEEWjmm0KQCkECsiykFF26AQhOygQCmAkBzKx62sZTst7Tzs1BbU1EdPHmfqeTRuSt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NIdBs0bBQke+aTPK67vuRZBECyCpKLjZULNZQLi7fujw3UzG8auAHmdUNDbOcXNaxozOe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tG0be98VpcXxswOMNA5plGjpiLhvkOvisHFccdU5oKAujp9nSbOk8ugWnBAOUboJhpJL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jck+KmGqDX+9SuUEjZJK10E2QBKRKW5TsgVypAGyQCT3tjjMkrwyMbkqW6WS31DFydFr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TWkl5nk1YWIYq6oBjpLsi2LuZWua0NFyuOWf6fR4Po/zmCHSyGSZxc92pJQ5waFCSXLz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pY3SSnkOXiegWJLXvuWPHBNOAtnhGAy1dp6/NFTnUMGjnfkFtsHwKGhLZqotnqbdO6zyW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2xw12+Zz/AFdy9YK4o44IWxQRtjjboGtGiallTyLo8PaACdlPKnbRBXZPKp5dU7IK7XRZ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EKyxQQgrsokKxyRCD1SmkbNV1D2G4Y1rPLcrKWPQsa19Y8X+kmJPuFvwWSpEoCYQmqg2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SSaIEIQihCSEDTSTRAmkmihCEIhoSTRTQkmgEIQgEIQgaYSCEEgmohSQCEIQNCEIBCS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AQmEAhCaBJhCaARZNCAshCEAlZNCAQhCAQhCAQhCCE+lPIfBNujWjlZQq/5rJ4hWF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SaAsiyYQgVkWTQgVk0IQCEJhAk7IQgVkWTQgSLKVkWQJCaaCNkrKaVkEbIspWSQKydk7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ZFkEUKSSBWSUrIsgihNCBWRZOyLIpITshAWRZNFkCRZOyLII2QpWSQJOyE0QrJWU7Isg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II2RZOydkCsqz/O2jn2Z+8K5V2vVn9mP7z/ggkQo5fBWWSsghlSLVZZFkFdrIsrLJWQQ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FeVLKrLIsgqyoyq2yLIqrKjIrbIsgqypZVbZJEQypEW5FW2RZFU77NPvTyq6yVkRTlRl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C1WlqMqCgt2Tyq3KkWoKi1LKrSEiEVUWqJarsqLIKbIsrbJZUFRBUbXNr69FaW3Sytac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dnbaAJZPAHzCtO3dBKA0272/ggxZo2OBzRxkAfWaCFKKJtmPDcpaCBlNhr/8AZZDow4WI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ueNpZR/zHH8UOfKd55T52P3hSyosg10+EUFQ0tnoqSQE3Oemj1PuaqP8ncJzAjDaUW2D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xZOyDXDCaFoOWmbGP93I9n3FVtwmnOZ0M9ZGTzE5dbyDgVtCwEai6WQfV0PVBppcEe63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zMid/wBIVZwWqaDkxQvdfQy0w0/qkLfWRlQc7JhmJxujMdTTygmziWOYAOu5Uo6HEtO0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5LoLKJb0Qc8YK9oOdjTrpZ4UYxXC5kbkAHNwK6OxCYug5FuKymoMUdLPKQ0OLmMuG35Hx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SpaP2oSt2IGmsmysAu0OJAtcq8NLdBdBoDWuj/WQyD+AqP6UhBAPdv1BC6IAnmUObm9o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0jARcvaB+8mcRpg25kZ/WC3T6eF3tQxu82BUyYbRyfrKSB3mwINbT19NO28crD1FxcK4T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KcmA4a45hRxMP7AsgYJSN/ViVnk8oHcDmLIDmnZwS/Q8VjlkkB6kBL9FyDRtRp4t/xQSDg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cNmG0rSPeFA0FSzVpLj4EILrFSA6rGMFY1ukbnHoCPzTbHVuseyfc8joUGRZFlVeoZ7V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oiqIce0jkaAL6xOH4IMiyeW41WI3EIDbNNGL7Am33q0VtN/t4f64UF+VItSErTzU297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KmBopgIOUEa2QRsBuoHvOHQb+Km57Mps9t/FJz2tYDftHHSzN0ESeiAdVaW28FWQLoJA3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0yEDCk1uqGhTYNCgVuaA3oppgIqLRZFlJFkAEgFKyEBsoHUpkoA1uoABNBsN1gVtdkJj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+KC2uqxAA1msltOgWoN3EuebuOpJSJIJLiS47klQLlRYEE22VQd12Sc+50Fh4oJOlIFm+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3nygka2vZRA1WJidfDh0YMvfleO5EDqfE9AgyqiWKnp3zzODIW7nm49B1XJYpiEuJPyk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8T1Koq6metl7Spff7LRs0eAQ1o6IIhthruggXvbVWW0RZBUAeminZSsUDRAWSy66p31TB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LJk9AtPiWLiIGOks+Y7v5NWblI68fFlyXUZldWRUbbyG7zswbrnauqmrpM02jBswbBVH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nclJ7w0Lhlla+twfTY8c3ezNmhY809lVLMXODWBznuNg0C5JXQ4Pw57NRio13bAD/e/J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HjjVYVhdTir8zfoqYHvSuG/l1XYUNDT4dB2VKzKDq5x9px8SskZWta1gDWtFgBoAlZdpj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XJfZWSyqYCdtFpxRAshO10w0oFuiylZB0QRSUkigihM2USUBfVRKEigRUVIlQKD1uiv6uS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tFXqmk/msXi2/xN1cEkZNFkIQSQEkIJBCQTuqGkfNCaKEIQgE0k0AhCEDQkmgE0kIhpqK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CEAhNCBhNIJhA0IQgEIQgEIshAJpJoBCEIBCE0AmEk0Q0JJoGEJICBo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Z/Nj4uaPmrDuq6rVkY6yNVhQCaSaATSCaATSTQFkFCECTshCAQhCAQmhAIQmgEIQgEJo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CBoQmgLJJoQJCEICyVk0IFZFk0IFZFk0IFZFk0IEhNCBJ2QgIBFk00ELap2UrIsgVkWT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yLIIWRZTskgjZVtH8sl8I2/eVdZVM/nk/g1oQTslZTRZBCyLKdkrII2QpWRZBCyVlMpW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yCFkWU7IsghZCnZKyCNkWUrIsgiQiylZFkEbJWUihBEhKyklZAkrKSEEbIspIsggQlZW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sISsgrskWq2yVkFVkjG13tMafMK2yLIK7JWVlkWQV2QQp2RZFV2RZTsiyIhZFlOyLIIW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VIhWWRZBXlSya3uVdZKyCosNtEmtcB3iCfBXWRZBisZatmdzLGj4K2ybR/KH6fVGqnlQ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qCmyLDorSEZUFWXRIC6uLVENsAEVC3VFlZlSyoK7IAVmVGVBDKiynlTsgrspXNraqVkW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qt8UbxZ8bHebQrToFANcXXOg6IICGMnZ39YlQkoKaU3liDz1KycqMzb2zNv0ugwzh1Kd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cNp7EDtG35teRb5rMzsBIJ1HQKQLXDukHyQa39Fwi2WSo98l/vU24e1rw9ss7SDycNfk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TUjX9tUsmfncyQgeVgR96uIvfoEj3MQrLc5G/wBxqtLd0FVsljbRSsL5uSsewPblOyC3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ZWRODy8NB7hsT1VBywRvne17zHchjBcn3KWFCX1FjqpnZzPJc5vMX2ugyLITO6R3QFro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yiTqoHzQ5wb5qD3hgLnEADcnktRV1bpnFsZIZ16oLq6tJJZCbnm7p5LBGgSAsmgid1Nk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i4YFBxv7R06KhyOB0aBYc1BrC42bqU2tdK/KwXK0uL4y1rnQYdIHSDuvnbsPBv5oMnF8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krObd2x+fj4LlnB8srpZXl8jzdzjuVNrLXLr3OpJ5qxrQqKRGc1+SmByVpbqjKUELJ2U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KJaSrsl0yGtbdxsgxwzXVQmljhjL5HBrRzKpxHEoqRv0mrz7MY3PmuYqp5q2TNOe7yaN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Pprye70y6/FJaq8VPeOE7nm5YTWBoSJDAsaeoDQdQAOa47uT6uGGPFNRbNKGjRV0VLVY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6zz7LfMrY4Lw9UYkG1FXmgozqPtyDwHILtKanhpIGwUsTYoxyb+K6Y8f7ePn+s1/HFrc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fTVRGszht+70WeblWlpKC08l16fMuVyu6rDE8uitDUwxVFGVSyq4MQRZVFORFtVYfBK1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iokaKKrSKkUrIIJKRCVkESkVKyCEFaCFIhJB61ELRsA0AaArAoBSVZSQkhA01FMIpppI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DumopqqaaimEDQhCAQhCATSQgaEk0AmkhAwmEkwgaAhCBppJhAJpXTQCEIQNIoQgaEI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AwhJF0EkJXRdA01FMIhoQhA0JJoBCEIBCEIBIoKEFNRe8I6yBWlVyi9RTjxJ+StKBc0w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hCEAhCAgEIQgEIQgaEk0AmkE0AmkE0AhCEAgoQgSaEIBNJNAIQhAJJpIBCEIGEITQJCd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WRZNOyCNk7J2TQIJoTCAshCEAhCEAhIoQF0IQgFUz+dT+GUfJWEXVcf84qfNv91BahCE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SQJACaaBWRZNCBWRZNCBWSspIQRshSSQJKykiyCNkrKaSCNklIpIIoTKECQpIQRTsmnZ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QQsiykQiyCFkrKdkrII2Ssp2SsghZFlKyLIIWRZSsiyCKLKVkWQRsmnZCBIsh5s0eJAU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CCKLJoQVgfTO8gp2SaPpXHwCmghZFlNKyCNkrKdkWQQso2VtkiEFdkWUiEWQRsiymlZF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EtbnPQFSabja3ggVkWUkiQBckAc7ohZeahcl5a0XtuSrRqB8VEMLQ7Ja7jfVFRyE7lMi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A4i7rW5WREAnYAWsArLIyhFVgeFk7aqyyRQah9/0lVgjmw/2QsiyqqARiVQbbiMj4WKy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7aIGovaydtEEYu7frdMm5QAc9km6k9dR5IGNkWsmEHdQCibkp21UXkNBzGyKiTmdYaqu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lGapbHHexA+ZWpnldO+7thsOQQOondO7vaM5N/NVWTCTiAqAqJfyCjnBNgR5c0XGwQLX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R3Zsbq5zhsm4hkL5pe7Cz2nH7h4rQYhWT4g4B/dgZ7Ed/mfFA8Uxc1ETqahzRwO0fIdH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ZQLDQcgswRBSyCyDGEfVPIryzXRGQWuqKcvgnbwV+TS4RlF7c1BUGqQZdXNjzX6cysCu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1o3efwUt0slvqLppI4RY6v5D81zeKYxleY6az5ebuTfJYGI4pLVkshJZCTq7m5YTQGNs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uD6TX8szsXPMkri553JUXyBvNVyzABZGCYNWY9KfV/oqRps+peO6PAdSsTG17M+THjjCa6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bpZXaBrRquxwHhaGkLanE8tRVbtiIuyP8yt7hWD0eEQdnRs759uZ2r3+Z/BZZjXfHCR8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6Uvu51ybqOVZHZp9mtvIxciC1ZXZhPIOiDFHknayuMaRYgrSOqtyJZEFRao2Vxb4JFqC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W6oqrJdRLFblTyoMfKlZZGVQLUFJCRarrKJbqgoLVEhZBbdRcxB6mE1EJhVlK6EkwgYT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gaEgndAJpBMIGmEgmFVNCEIBCEIBCEIBNCFA0IQEQJhJNVTTSTCAQhCATSR7kEkJXQgY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QgaEkIGklqhA7oSTQNCSEDTCimgki6V0Ih3RdJNA0JIKCSEroQNCQKEFb/55Dps1x/BW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P3q64QCEIQNJCaACEIQCEIQCEIQCEJoBCE0AhCEDQhCAQhCAQhCAQhNAk0JIG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A0IQgDqhNCAQhCAQhCARdCEDQkgIGhCSAKEIQCEIQA3VMIPrNUbaFzdf4QrVVB+uqf37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IQgaRQkgYTSQgaEIQCEIQCEIQCEJIGkmhAikmUkCSUikgiUBCEDCaQTQCEIQCEIQJBC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RZNCCKE0II2RZNCBWRZNCBWQnZJBF5sWADd2vgFJCEAhCECTQhBBv6x3kFNRZ+tk8gp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QKySkhBFJTSQRsgtB0IBCkkggwANsNgSB4eCkmAANB4oQQfnsOzy765kgx7/ANcWkbhj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StdFvFNNEVFpfl7TQDWwO6kLnU38lNFkEQE7J2TQJIhSCCitbXtAr4LX78bs3uIt+KtI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N/6Nwt7wp76qCJQ3dMqJJtYIMaVznTdnFI1jmm511IUqenbTySODnudJqc3LyU4qaKKR0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Sb87qbt1FK+pRayR8U3ODW3PPYdUCc7IwuK11XMI23e7NIfZZyA6lKuq83cbYu59G/4r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eZpLnvFSLSNCLIaQ3YIzgG7hdAWdysqpBYau1Q+W59k280i9jhYRi/mqIMY1oOUC51JU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x5SfZbmu5/5BDG9bI9Up3zGWVmd56lBpayaere185ADfZjbo1nkPxVQjBs37l0PqdKde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EaB48ig0bYrDQaIyjotvJh0L9BJI3yQ3DI2+zK73hBp+zudlMRhbGSis7KHX8bKbMPbY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HdRmEcDO0nIaOvMrJxWWnwtuV0glqTqIm8vF3QLgsZxuSeZzYnh8mxd9VvgFnLKR14uL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xjAY2aN5Rjc+a5aeaWqfnmdoNm8go5dS55LnHclQllDQuFytfV4vp8eKf2ZcGjksWeos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ST4LJwnDq/Hq71TCoDNKNXu2ZGOrncl6dw1wbDgQ7Z7RV4hbWd1rM8GDl5rWOFrPN9Tj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gqScMq8dBjiOrKUHvO/ePIeC7gRtZEyKJjY4mCzGMFmtHgFmOgnc79U8+KRpZv8AZuHu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Ms7vJiZEsiyuwfe3Zvv+6UzE4bghaYYvZp5FkZEsqDHyKJb4XWSWFQ7O2ygoLSkGLIyo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yS1RyorGLFAsWUWqJagxuzUezWXkSLEGJ2aWRZRaoZDdBjFii5l1lOYo5EGMY1HIsotS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PBZZaoZUHojVIKIUgqyYTG6E0AE0k1AIKEICyLdEJoBMJBNAwpBRCYVU0IQogshMoQJN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smhCqhNCEAmEIQCEJoBCLoQCEBNAIQhAIQiyASTQgEIQgSE0WQJF0IsgLpoTQCEWTsgE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gSE0IEmN0IG6CoW9ed9oRD71dbwVLP53MQNQxo+9XICwRZCEAi56ITQF0IRogEIRbVAI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0IQgEIQgE0IQCEk0AhCEDQkmUAkhCATQhAIQhAIQhAJpJhABNJNAIQhAIQldA0JIQNCS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SumgEITQJCLoQCx6c3kqf+KR8gsjmqKYAOqbbGU/cguCaSLoGhCSAKSaSBlNCEAhCEAh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kgaRTQgikVJJAkWQUIEmhCATSTugSEykgEimhAkIQgEkIQCSaECQhCoEk0KBITS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IQCEIQRb+uf+6FNVj+cOH7I+9WIBJO6SAumUk0CQgoQCSaSAQkhA0JIQNNJAQNNJCBoQ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EJO28UVr8WNqil8nhJrtACjFntD6LNe5kLRp4FSaLtBAINue4WQroPzUAHl5s4EBGfNO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kVNzrBJpDybHZItzE+apMzIHOzvA7pOvggKiobHfS61s9VJJfvWPN3h0CofK+R7nEaON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IsLNFggIcVW91+dgqJu7Nou43P2QqS8E3DbdAU81hoBrztqojL7UrsreQ5lAi1z9SR4k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cQ46u6eai575Xt0yRg3DR+PVXxghAw3VTtayLaJ20CqAnldIGwTKiSEDzG/gnnA0N1Wf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NVPEcQ0vzJ6Ac0VkAXu7QAakk6Bc7jfEsdLG9lA9oI0dUHYfujmfFaTiLiUyAwxgxwna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C5CeSWofmnOg2byC5ZZ/p6+D6W8nu9MiuxCWse8Rl7WON3Ocbuf5lYejBok94aFjNM9X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VMpsyKMXc4//AFzXH3X1JMOLH0lPUBoJJAA5roeFuDa3Hw2prnOoMLOufL9JKP2QdvMr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zKzH8lTWDVlM03ii8/tH5LuSS8i/LQDkAu2PH+3zuf6u31gowuio8JoG0OFwNp6VpvlG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yM2qAxPJchdXhvtMEWUm23G6r7M8ipBpbzRFzXHkT8VLP1181Rqi5QXHIfaYw+bVU+OM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IkqBcgl2UFtYme7RQNPTH+j+aLlIlBE0lMfqO/rKBoIORePgrNUiSoKTQM5SH3hQOHnlI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FBiOoHjYtPvVbqOQfUv71sQ5BKK1TqWUbRkqLqaUbxustsSjMQg0phdfVpHuUCyx10W9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baF1hYIy32K3Lo29oHBt9LEWUgxl/Yb8EGjyKLmnot46KO/sN+Ch6vCT7HwKDSZCUiyy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vVbqJh2e4eaaHThSG6WxsmEZNNJNAwEIQgLITCCgSEWTsihNFk0QJhJNVTQhCAQhCBhC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JpJqgQhNAIQhAJpJoBAQhA0JJogQhCKaEIQCEIQCEIQCEIQJOyE0CTshCATSTCIE0gm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BA3QhBVFc1NSTyyj5K5Uway1R/3gH9kK5SAQhCoE0k0AiyEIBCEIBCEIGgIQEDQhCAQh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A0IQgVtboTQUCTQEXQCEIQCEIQNCSaKEJJohpIQgLoQkgEISQNCib35WQEEkJJ3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V0IJIUUwgai7YppIGzksekvacm365/3rJaNQsaj1jmP++f8AeirkXQhENNIIQCEJoBCE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hCAui6EkDTUUwgaEIQCEJFAFCEIEkU0kAhCEAhCEAhCEAgpFCASumooGkhCAQkmgEIQg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KgSEIQCSaECQgpIIbVbv+GPvU1WNax9/9mPvVqAQhCATSTCASTSQCRTSKBITSQCEIQCY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GhJCBoSRsgahI4A2tr0TJ6JNbc3dqT1RWLioDaWJx1eJmW96x55nRhrWAOLtydmjmSp49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bfFUyl3YNayO5Orgsqvp2dnCBqSbuN/FStroERlz4ml4s87hYtbVtgBa3vPto26BV0o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ffb/ABWvrqp1VTR0xp4mRMOjyS558R0VJc94Z2z87hzUXFA7qDnWCZ0UDrtqqIlzj0SD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t8FRJP3iyI5nDd3IeSByvEVwDG6a2kbn5R7yqGtqnuL5BTOd0Ew0WTDE3d7ASdyRdZbG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ERhx09VKbMjg98wU2NcCWvDczTY2Nx8U8SpoqmmdEWhmYi7maHdShjjgibFE3KxuwVU7J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3OUN0rFxNuWpPRaHG+IY6KFzaZ7QdjLa/wDV/NS3S443K6jZ4niUGHM7/fmIuIwdvE9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q5iWyZ37B9tGDo0LXVtdNWOddxDCdbnV3msRzmsGi4ZZ7fS4PpNfyzWQvMMvaXvJe9zr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5Kx56kNG51NgBqSegXacLcAzVZjq+Iw+CnPeZRg2e/8AfP1R4bqTHb08nNjxRzvDuA4j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0zTaSqkHcb5dT4L1zhvh/D+HKYx4fHmqHi0tVIAZJPfyHgFsoY46eCOnpomQwRizI4xZ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jI+Vy8+XLffRhuqkBZALhtb3qQuVpwA1UgEh4oLul0EtRuhVFxQJbILNUEKsym6XaXQW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/gUF/ggad1DMlnREyUioF6WdFTsEWCiDdO6AskmkgV1G6CkSgZKg4nkglRvqglmN07lRu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G6kVEhAy66V0ihUZrcRn1+ijPvKsGJSDenafJ/8AgsMAclIDxXh+bJ28IzRimvepn28H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YfBYQB6pi6182SfHGf8ApOn+s2UfwKQxKkO73jzYVr7It4K/PkfHGzbX0rtph7xZTFXT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r8ksg+yr89T443PbQnaVh/iTzs5Pb8VpOzb9lAhZ0+Kvz/0fG3YlF7Zm/FDpQ3ciy0nY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gZnkuHEgNtqdN0+f+j42+bK0nQgq4ahaARNF7X1UmtLR3XPHk4q/PE+Ot6mtJeUbTyj+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xJ8lqc0T463KFp+3qv9v8WhTFVVD67D/Cr82KeFbZC1YrakbiE+YP5qwV8/1oYiPAkJ8u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MRk+tTD+F6mMRFruhePeFr5Mf2eNZqYWF+koh7UU4/hupNxGnJ1bM396Mq+eP7TxrLTW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HmCpeuUvOoiHm6yvlE1WQhVtqKdx7tRCf4wrNDaxB8imwJp5T0SsqBCLFFkAhFkIGhJ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gEIQgEIQgYQhCATSTQCEIQNCQTQCQuQCdD0TQiBCEIBA3Qm3UhBTSjSY9ZXG/wAFcqaM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VykWhNJCqGhF0IBCEIBCEIBNCAgEBNCAQhCAQhNAIQhAIQhAIQmECTQhAIKEIEmhCA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aoQCEIQCEIQCE0kCKE0kAhCEAhCEBrdCEIDXkhCN0BdNAQglGbuCx6AfyZ56yvPzWQz2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Bm3L3H5lBeiyaSAQhCATCEIGhJCAKEFCAQhCASTSQCEIQNCSEDQlZCAQhCAKSZS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oBCEigCkhCASTKRQK6LoSQO6aimgd01EJoGhJCAQhCAQhJAIQhBUP567/hD71aqx/Oz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CLJpIGhAQgEk0kAkmkgCkmUIEhNAQJCaaBJoQgErJoQK3iUG6aEEVFxcSMpsplRIRWtx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8y2115K1jMgJLi4nmUsVfkNG7pN94KwKvEg2VgidGI9cznOtl03ssqyK+pMUYZE4CR3Pe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9SotnhdJkjcXPtcq3LfkqisjTRRtYaaq4tsFWet9EFeW6kNGkkgNG5KrdUBrC5rSRyJ0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ZW2aPqjZBRJI+oJbFdsWxPNysigDQAAs6OlIGosrm09lRhsYrWxkrK7G2ykGIMOWOzLn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y0ziBsQtY85tOqCLiOSx6meKljMtTIGM5dSegHNYmMYxT4YDGbS1ZFxEDo3xceXluvPMX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yZ5f9pbRvg0LOWWnXj4suS6jdcR8SF4MLRlbyiB1Pi4/guTmkknk7Sd1zyHILHzgEucc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aHUADquFtyfV4uHHijIlnDW2CjhlDX45XikwqndPOfaI0awdXHYBbnhDgyv4kDaupL6L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wYOnjsvX8Kw6iwikZRYXTtgpxvb2nnq48yt44ftw5/q9esWg4S4JouHyypqHNrsVH9MR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18l1BjzG5JJPMq0BSC6yafOyzuV3VHq99k2x5Veg6oim3gkrbKLmG+h0QUvdbYXJS1Iu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gsQUGz9gbqPYvbuQfJZTY+anlQYJYeiiWLP7MKJjCaNsHVHe6rM7IdFExhNDFF0WWSIw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SDbbq8tUSEREDRNIhIAnqgZUSVHOC4tAdpubJ2QRIRZSsnZFQsokKy1kEXQV2USVcGp5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okKiopEKwhRIQTAUlEbJhfNelJMKN/cpXREka9Uk7psMXTSui6okhK6EDvZKO+eRw20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rm1zdBYhL3pjxQNNJCoehTskmgdkwErnomEDCCPBA8k7hAWHRK3gmhAsqdghNNiJY07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Fo2tHuViL+CCtrG7EFrvAqdnAaSyjyeU9E1d01CDpgbionH8d1Ltqkf6y73tB/BK6FfP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taNJY3+Bit9xVnrtSPqwn3EfiqQEwr8mX7Twi4YhON6eMjwefyUxiJt3qci3RwKxkWV+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znDKPgUfpKD6zZR5sWHZSC182R8cZoxClP8ASEebSFY2rpnC4qIz71rSFHI297C/Wyvz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ROFxKz+spAtcO65p8iFpTFGd2j4KIhjvcMAPgr8/9Hxt8GnkixWi7IDYvaf2XEKY7Rvs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n6T463VkLTieoa4ATSkWve90xV1l9JR/EwFX5sU+Otuhaz12rG5hd5sI/FNuITguDo4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hWzRZa5uIyfXp2W/ZepfpOzbupXjyeCrOTG/k8Kz0LCGJxaZoahv8IP3FS/SFNbV0g84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rLui6xhXUh17doHiCFMVVMT/ADiG/i8BXcTVXXTUGvjfYMkY4+DgVYGO5AlUJSZuCjKR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AojGoP5lF4gn5lZCqoxajgH+7afkrrJAkJ2RZAk0IQCEIQCEIQCdkIQNCEIBCEIBAQhA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EkIGhAQgEIQgEIQgEIQgEIQgEIQgEIQgEIQgaEBNArJKSSBJKVkkCQnZCBITRZAk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81j4drQRHrf7yr49HBUYdpQRDwP3lBkJJpIBAQUkDQkmgEIQgSE0IEhCEAhNJ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FJBQgEIQgEIQgRQhCASKaEEUIQgCkmkgSRTKEEUwkhBJF1G6V0Erp3UE7oJoUQU0DS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ugiB/KT0yfipqsfrz+7+KsQNJCEBdNRTQBQhCASTSQCSZQgE0kIGhJNAISTQCEIQCEro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QYdXSw1rw2pa50bDcMDrAnxTdh1A8ND6SNwabjMSbK4e07z/AAUkVD1CjI0ga390kJHDq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KuBTJRGH+iqO93Nkd4F5sg4dSf7L+0fzWWSokoMBuHQxOzDNIf8AeHNZWFnh8lkOUSEV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rIKSxLKr7JZUGp4jndRcP4jVRtDnwwl7Q7YkLzCp40rvVHF7KemzDSRly4eV+a9O4z7v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jzZfNxmfOGulJJtp4LOV07cXH51n1eIS1JcMzsjjckm7nHqSscSBoWMX2Cuw+iq8Um7O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7rf8fBctbfQmWPFig+Vz3hkYc97jYNaLkrteDsFwimmbWcTRTVMo1ipQy8TT1f8Aa8tk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NcZj7Uzh3j5dAtm5zpDeSw8ea6Y4aeLl+pufqOzfxRhkrgXyztAFgDEbAdAOisbxDh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cY2GBwOftAeRbopspoSe7K8eDhddHmdy3G8LdtWxDzuFYzE8Pce7XU39dcE+nYBftRtt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HS1LQ87RtYSfeVND0RtXSPAy1VOf4wre0hsSJ4bfvheaerNO5AKkKYn2QSOdkHpYDSLh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7EfFeZiKRvUe9XCORozOqWNPIXcSg9Hy/wD1dKx6XXnRc+1ziBB6WcpNnlGn6Xc3+B6a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lyvP/XKlrdMXc7ws78lbBiNcBlZibSemZw/BB3ZsFEripMTroiM2INJ+y0l3ztZS/TmK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HICPuQdlZItXHf5U140cY3ebAExxVV370MLviEHYtZoUFi5JvFM2ofSx+5xUxxTp3qcX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yxVRC0LeK4nWvSye54VreJ6Zw/mk48S5qaG3LVEsPVawcQUh/o52/A/iptxugdYmZ7T4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cw13UCzwVDMXw9w0rI7+II/BWfpKjJFquAk8ibIJhhSIUm1EcnsSQu8nhWAZhfLp4IKE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CATKdgOadrhUVOChlOcnN3bbW2V7m6KJagqSsrCErIK2pqsEKTTdfMepO/imoXTuqJg+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BMHRO6hdMFESvfkmFG/infqqJWPIhKJ7ZI7tN7EgnxulYdFONgZE0AAHW9hYIGAOidgh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GgCx3sgIQSF7+0nr4KITCBhMpc0IGi/UJX6JglAwR0sgEJXT1QNI6DRCEAn5JI0O4QOx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NCSCgel0XSCO94FBK4TUbnogHwIQNCV0IGhK6Lt+0EErpI990IBPTqo31tdO6BosEBF/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AIQmgSC0EatB8wmhBW6CI7xM/qhR9WiGzAPIkK4IV2KxEGm7HStP7Mrh+KsDpv8A1ia3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/tNQxNVRsayKpIa0WGdodopisrRYmWF3W8VvxVRRdX5Mv2eMXfpCqHtNpz5XCsGJS271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R1nCx2SGgsFZy5ftPCM0Ym4e1Su9zwVJuKMO8Eo94WE3RG6182SfHGw/SUFtY5h/DdP9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2Fa6yYFlfmyT442Yr6Q7zAeYIU21dM4XbPGR5rU2HRViIBxO9zfVX56nxt6JoTtLH/WCn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0Jijc2zmNcOhCiKeIbMA8lfn/o+N0OU8k8p6FczI21ZC0ZwzK5xsTa+lr/FXNDmElksr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boLJWWjbJUBwIqZrdC66s9ZquVQ8e4FX5sT463Ca1HrlUAAJW3A3LAn6/VgamB3mw/gV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kWWqGI1YOsdMR5OH4qbcSmHtwRfwuKs5cf2eFbJFlgDEutOf6/8AgpfpJl9aebzBb+av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yFhjEoObJx/CD+Kf6RpuZlHnGVfPH9p41loWN+kKS1zKQPGN35KXrtL/AOsRjzNvvV8p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qmf7FTA7ykCsa9jtWyRnycE2hoTDSdtfJGU9CqEhMtPQhKyAQiyEAhFkIBF0JFA0JJoH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CBoQhArIsmhAklJKyKSCmhERQnZCBt0Oqow8WoYfL8VefZd5H7lRQm9FAf2Aoq9CSFUN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JJoBNCECRZNCBWQmhAkk0IEhCEAhCEAhCECQhIoGhJCAQhCAQhCASKaRQJCaSAQUIKB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dkrIIIUrIsgihSskQgSkCokICCSSYQgildSKVkEGG9Sf3PxVqqYMtQR+x+KsQNNRTuga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QNCSEAhCEDQkhA0JJoBNJCBpISQCRTSQBUSmkio8yhB3CCiEmkhFNJFkIhFIplCCKSkU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1fFbc/CWNt5Gjk+5fL8T/omeQX1LxCzPw3jDOtJL/dK+XaWmJhjzHUtCzZt14+TwVOms4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bArc03Fb4I2xNw2JkTdmxvI/BYQpbjZL1MdFqTTOfJcu2/h44ZGbepTZehcCslnG1AR9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XL+pD7KPUQq5utZxhhZ3NQ3wMayGcV4M72qhzfNhC4g0Om6iaEoPRocfwiVt218A8HOs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DFWUpB6SheXmhudh8FA0F/qt+CD1f9JYezR9bTtPTtAhuJ0Ni5tdSgDn2gXlIw/9hvwQ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6s3EaMA5a6kvzPahNj4pRminheN7tkBXk36PH2G/BHqJGzbeSD1osiIv28X9cKl2Qmwm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qPh80vUrbAj3oPU3OYwgEsJ8HBMPzaBhK8p9Ve03BcPEOKm01TT3aicDweUHq7SR7WYD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e4Hw0XlrMTxaLSPEKkD95ZLOIcdbtiMx8wD+CD001D3+28nzUXPc490ge4WXmh4nxxhu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VbFxbjLdXGnf5xfkg9EMk7QWmOJ7T9pt7eSj28zT3XBp8GhcH/lpi9rdlSH/lqX+WWJWA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5oO+7btnDt3nNtewAUZH07SW3e89WhcC7jHESf5pSAdAHfmqjxZXl1+wpwOgug9CD6Yj2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lKBYOkPk1cLHxhKAO1oWn919lezjKG/0mHzebZAg7NroCe7LIw+LdPknI2Njsoqsx8Ab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c09rBVg+DQfxT/yuwwixirP6g/NB1DY4pAS2pjzdCRdJjbGzZmh3Igrn6fH8DqT3qp0D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fhcn6vEqQ9PpAEG7gqapnsYg5p5ASn81kMxavaf53KT4m/3rRsa2SxhfHIOrHAqZik5h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9WtH0krX+bB+CubxDWf+rwPG9xcfiuX7ORp9ohMOkv7RQdWOKHt0komg+Dz+SbOKIibO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XbK/Z13eeql2lh7DfgoOrbxJRuAJZO0+LQfxVrceoTvK9vnGQuLM4ubxj3FL1gcmgee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hZxJTnQ00wPg4FWt4hpHbxVDf4QfxXy9x7NVus3gnmWpGO0J3M4HUxqbcbw83Bme3xMb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J5lrW4th5/1pg82uH4KxmJUDjYVkN/E2+9XcTVbDMndYjaukd7NVTn/mN/NXsfG/VksT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pgqGUnYX8igtcPqu+CqCZwbE822F1kMbZjbjWwvZYVSyR1PIIwc5Gmi2JY9oaHXLgACU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gkn71EX6J+5BIIN+qXuRdBJMKF0ZggsQoZkA+KCSYKhmPVO6Cd01AEqV7oGhK/gnfwQN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BNK4KLoGhJCAOyevJI3QgaEkIJJJEpZkEr+CLj7IUbjqEXHRUSsOlvJA2SBRdQSQldF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/aUb9UIJa9Qnqo3TQO6AeqjdO6Bk+F0XA5FRuUZiglmF90XCjdF1QyUXUSlf3oJeVkjdR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4QTRdQvrufgj4ILAR0TBVWnQKQQWBwTBVYLh0TueigsuogAEkXF/FBcQNkgdFRO6SV1E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39fjtmy9k6+ul7iyuGyp7Qdva2gbvfx2Vt0Ek1C/mjN5/BBYk1oF7XUbpglBJCjdO6Bp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ZK6V0EveiyV07oE5jXDvNafMKDqeF28TD5tCtQiKfV4r/q2g+Fx9ymIWgWaXt8nkfirE9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GDuzzgeErvzSfUTxuANRUa6A5yVakbW5p5X9momJqgWtUyjwNj+CYqKsH+c3/ejBUL3S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Lm1lUDq+Fw/4ZH4p+vVP+zhd8Qqbpc7K/Jl+zwjJGISi2aBv8L/8E/0ib605t4PWKkVf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cfOGUfBS/SUH2ZR/Dda8hIBX5sj442bcQpjqXPHmwp+vUwB+lt5grW2Tt1V+ep8cbRtZ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wnaZnxWpLRzASLW9Ar89/SfG3IkjO0jD/EFManTXyK0JiYfqt+CBE0bAjyJV+f8Ao+N0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rQCPKTZ8g8MxU80rbZZpRb9oq/PP0nx1u7IstL21QNp5Pebpiqqm3yz79Wgq/NifHW5S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lY4dCwKTcQqrd4QE+DT+avy4p4VtLIstcMRm/wBlF81L9Iyf+rMd5SEfgr8uP7TwrOk/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NQE+oU5O5jCokxAyU8zPVXNc5paCHg6kJQ1rGQRMdDMCxgabWOw80+TH9njWfdF1i+vw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pivpiNXSN843fkteeP7PGsm6LrH9cpT/AE7fe0j8FMVVN/t4ve4BXyiaq5NQZLE/2JY3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r5KoipJljgdWn4JWI5FAISQgaEIQCEIQCSEFAkIQgXNCEIBCEIBIppFAIQhAIQhAJIQg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UIQJCEIEhNCBJKRSQRSUkkApKKYQFkWTSQVn+cAc8n4qard/O2/wDDP3hW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hCAQhJAyhJCBoCSEDQkmgEJJoBJO6SAukUJFAJXQgoE7ZNIob7PlogEIQgEFCEEU0HdCB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ZS5IrFxRofg+ItPOll/ulfM1KwmCOwPshfTtcL4bXD/2eT+6V8nUVTUNhZlmcLBWDetb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aYVdRe/aE+YVzcQqQPaaf4QrpG1DApdmOi1bcSnBvkiPmFYMWl5wxFNDYdkEdi3osMYu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pjF4760zh5PQ2yxC3ojsG9AqRi1L9eKYeRBUhitDzFQ3zaCmhb2DUert6Ks4pRH60o82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HmwqaB6s222qiKVvRWisoz/rDPgUxVUrrZaiL4oKfVGqLqRvRZbZYHDSohP8YVgaHey5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N5qt1G0aALbdi43sL+RCi6CT/Zuv5INSaPwUDR67LbGN7dSxw8wo5SNbINJidEYY2Osb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QH2gBYe9brFGiTDnXAu03Wrw0jOgrFFb6qRpPBbkWPJPsx0QaQ0mmygaT9lbwsbyUeza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sqLqQD6q3vZtUexb0QaE0vgoGl81vzC3ooOp2lBz5plW6kBPsj4Lfvpwq3U3gg0PquV12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X4nTC1PX1bGjkJCQs802uyi6lPRBCLiHG4j/AD97/CRjXfgshvFmKAjOykf5xkX+axXU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xxfiGcZqelycw0EfO6z4eMYACZ6KbN0Y4WXPGm8FE0/gqOl/yuoHHvUlXH5ZT+KtZxNh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a5I0/gkabXZQfSTqLBXAZsEptNrSPH4qp+D4DIQf0T2Z/ZqHK++qAD4L5nk9bH/QWBk6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v+Cg7hvBHA5P0gy/PtGm3yWaB5pjwKm1a53C+FE92srm+bWFVu4Tw93s4pUt/fpx+BW2P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ah/BtGQezxmP+OAqP+Q7D7GK0Lj1LS1bnS+xTTWP6N1ojwNUgfQV9E8/sy5VFnBuN69n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8VviL7gFFrbaeSusf0m60E3CfEfZOa4TkHU2qf8AFaKsqsfweqFFPV1kcgAcGvLXnL1u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kn3rjOLZX/5QNdGe8yFo69VMpJPS43bBi4hxjO0evvdrs6Nv5LYjiDFL6zRnziCwqTD6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1QBmMfXxb+Syv0NirCWvw2sDhuBHf7lj236Xs4kxIXzCmcf3CPxVn+U9ZbvU1OT4XCwX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aLb3hd+SpfHIw/SQzMt9qNw/BTdTUbpnFUgN3UTf4ZFNvFYPtULh5PXOl7LElwHnokCw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PGOnZxTT7PpZ2+IsVY3iehPtMnb/AAXXKgt2u08tCmWg8lfOp4x1Q4qwk7yzNsecRV0X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be7CF58e8SeqyqRl2uKedPF3rMYw55sKyG/ibK5uIUbh3aqAn95cCYwl2Y8E86eL0Zs0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nhWAg+zI0+TgvNOxbyAT7O2xI8iQr8h4vTAHciVKzud/gvM2OmZ+rmlb5PKubV1sY7tXU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R9UXK87fjOKxMu2vmvvrYqDeJcaG1aD5xtKvnDxr0bXwRr0XExcUYmG3cKd/70avbxXX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j8U84mq6+/ggeRXLN4ulv36CL+F5Vo4uZbvUD/4ZR+SvlDVdILckLQN4soz7VLVNv+6f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eZVN/wCWD9xTyhpur+KL+K1LeIsKdvPIzwdE5WNxvC3G3rsTf3gR+Cu4NjcpknosIYjh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8oCujmhlF4qiF46tkB/FNouJ8Alm8Emsc4d0Fw6hMsf8AZcqGHJ3Vbsw5W80wXW5ILLjq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1QTuRsUXUQeqNOiCYTURtsi9uqCXuRfqokjqj3oHdF1G46o96CV0XURdKyCWZLmkN9kr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fkmLe9AIQg+aARod0venz5IGE1FMIJHfdCV9U7oHc8ijUlIaqbd0FDLGsmuAbNaAD71a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qrH2cjflf8VaQgV0XPJFkW1CAzC2t09Op+KCNEvigd/EoB03ukEKCV0ApIQSufBFz0UR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QTQSBTuohMEoJAjqmCo3QPcgldIlJCAunqklogkndR8kIJXSukldBK6FHW6dyqJBO6iC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rundBNF1AOb4oBHVBMlJJCASRdF0DQkSi6CSahdF0EylzUbpgoJeKEgU7oAjqolo5BSu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jT5hL1eK2sbfgrboTZpW2FjB3AWDo1xH3Kdngd2aUH/iO/NO6FfKpoxJOBYVEvxTE9U3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CihXzy/aaiYq6of0rT5sCQr6wTEH1d0dubSCCoKtmtRL5BX5Mp+TwjNGIyj2oYj5OKf6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hY1k1flyTwjJ/Sen81lv0Dm/mn+k2X70Ew+CxCEWV+bI+OM4YjBfVso/gQ3EqV1xneCO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vz5J8cbEV1Kf6Zo8wVJtVTu9maMjzWsKjlHQK/Pf0nxxt2zQuNmyxkjo4KYynZzT5FaQ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l2EX2Ffn/o+NvQ2+xullPRaIwM5NI8iU+yts6QeTynzz9Hxt2QRyKFpm9o0d2aUfxFNr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QtfPE+OtwktUJagD+cPNuoBR6xV2B7ceRjCvzYp8dbVBWsFVVA6vjcOmSykK2oG7IifI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ELXivmG8MZPg4pjEH86Ye6T/BX5cf2nhWehYIxDrTuB8HAp/pGMe1DMPcD+KvyY/s8azU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452AHnGdVMYlSH68g84n/kr54/tPGstCx219Kdp2e8EKQrKU7VUHveAruGquSUWzQu9m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7EHyKu0JCllPQpWPQoEkVKyVkCSTshBFNCSB3TSCEFT/AOds/wCG77wrFEi9Sw/sEfMK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IQCEIQCSaCgSE0kAhCEAhCEAhCLoBCEIEkU0IIosmiyCKQ0cfHVSUXaWPRBJJNCBITQg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ZQiIpKRSRUJm56Wpb1heP7JXyNE9jLtLhdpI+a+vQMzJAecbh8ivjySO1RML7SOHzKRG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COo+KwOzPIo7M9VrY2QF08pWrLHciVG8g+sfim0022U9E8p5rUdvMNA9yYnm+274q7NN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KqcDR6frc/Nw+CbNNjlCYFuS1wrZh9k+5SbiEo3a0+5NjOskWg7rDNc47sHuTFf1iv70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a1UevN5xkI9dj+w9UZAB5OI8ipB8rdpZB5OKxDWwt3zD3LKiD5WZg0gHbNoVBaKqqb7N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1tW03FTL73XVJjf0+aMjvslBlfpKst3pi7zaChuJVLduz/wDDCxC0gahRD2jS4+KaGwGL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4qbcYkHtQRu95C1w15hSyFNDYjFxzpR/XKP0tET3qdw8nLXZSlZNDZ/pSn5xSj4FSGJU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JCRFhsmhuW11Id5XDzaU/WqW+lQ34FaOyRATQ3hqKd3szx387KbXNI7skZ/iC58gIsmj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OCjkd9laEac0w57dnuHvTQ3hicfqqBjsdW/JacTTDaaQfxKYq6gbTP8AimjbZuY3oomN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pfzCfr9R1af4U0u2SYwUjC1UNxGRo1jjd7k/0lfeBnuJCaTb6FAspAJJr5D2mE0k725I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UCaV00AgIS0QSbe64jiB/a4/Vn7JDPgF3EQGcLz6qcZMSqnnXNK771nPprHtvOC2k4o5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rnTOvcONx4rl+DmWfVyXNw0NHjddBzTC+jLtktqCHXa94IHVWetyX9tx8ysFHkt7ZZs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DlnYHH4qDjTPPfo6R3nC1Ymuydyrs0tfBQPPfw2hP/JCj6hgwje+TCoO6C67SRt71C56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VjwdRE6x9ybNOGfQR1sJq8KBynvPp73Lf3fBKjYRBYtIN9rbK2hJgkY+E5XtGhC9Bp8K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Ke88jcznMeW/ILlJ5N26efZeqWUdV3EnDeGnYVDPKT81jv4Voi67amqb4d0/gnhTycfl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D6mISt84gfxVT+EzfuYlH5ugP4FTxpuOYypZDyXSO4Tqb9yvpCLblrmqv/JTESbMnoXd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m45erFmjzWKPBbviTB63ChCKqLuvuQ5jsw0WkaQbWTWuze2wjacoTLdddVaB3W26JZVB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dZKxVRUWhGXzVoHgnlQVZeqMouFblSLT5IKcjRyHvCXYsfu1p9ytnMzADSRxSG1yJDue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Ndh8YLfafFEWOF+Qto6y1MdmwIWj2RbyNlMdoz2Jpm+UjvzUhJHJG6SLNlabODhYjx8Q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K5nsV1WP+aT96uZiuKN9mvn94afwWPlRlV3Rmtx3Fm/60HfvRNP4K0cSYkN/Vnn9qIj7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N0027eKK5u9PSO9zh+KsbxTUD26KEjwefyWjyot4J5U1HQt4ssfpMPNv2ZPzVzOK6Y+3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rmbJZVfKmo61vE+HH2mVLf8Al3VzOIcLdvO5v70ZC4wtRlCedTTuRjWFn/XYx4FTbiWH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ZcA5r79zJ70xH9qxPkr5009BbV0jr5auA2/bCta+J1ss0fueF512TebR8ECJvRPM8Xp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I3dCvNg0jZzx5OKm2Wdn6uomb5PKeZ4vRcjuYPwTyO6Lz9ldXs9itqR/GpR4liMcxlbW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uFfOGneFrulktQNWrjG49irLfyoH96NpVjeI8TG7qd/70f5J5xNV1+vRFtNlyg4nrxvB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8Vz6Z6CB3k8hXyhqulsnoAudbxWPrYd/Vm/wVjeK6f69BUDye0p5Q1W9unfTdaVvE9Afa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+KmOJMN+salvnFf7ir5Q03AJ6qTX67halvEGEuF/WXt/ehf+Sb8ewePKZMQjFzYdx/5a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oP8AvLH3NCsK19NiWHEOAxCkBc4u/WtF77fcroq2ilNmVkGhtrIB+KbRladEjy0Vgie6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oMUgAJa4DyVFel9immWu6H4Iynx+CBBCkAUrHmAoF70WKdj0RbwsqEhPKiyBoRog26qA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okgFIJqAui6EkDQkhA0IQgEIR70CTCEBA0IQqEmClyQoJXKLqN00Dv4JEoSQF0aJJoo8r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oQhEGvJO5SQglc9EXUU0ErpEoRcoC48UwQi6EDui/mkhA7oGp3CijTogkoR37WQ8tEzY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uACLX8kFuqEvej3oGhJJBK6LgqOvgi56BBJJK56IugldChfxCd0EkkrjxRmHgqGRdCV0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BpIRdAJIuhArIshF0DKSEIIlo0vqkWNd7TWnzF1NJBWYYyLFjCOhCj6rByiYPIWVyaCl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8nEKWR4Gk84PUSFTJQr5VNRAmoDcrKyobc3vmBPzUxNVD/WpT5hv5ISV88v2eMNtRWAfr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yrA9qEnxYfzVaFfky/aeEWeu1fNlOfK4T9fn2MMXuefyVSVk+XL9nhE3VdQ6/wBE0eT7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/rIQr8uR4RKmq5mVOeojPZ5C0WIOtwsn9JQXsRID+4ViWRsrOXJm8cZwr6fm8jzaVIV1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IuiwO+q189PjjaCpgdtMz4qQliO0sf8AWC1ORvNo+CXZsOmRvwV+f+k+NuQ5h2c34p26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yXYtuNCPeVfn/o+NvbHoUrHotJkI9lzx/EUFsuYEVU7bcg7RPnifHW6SWoMlQNqiT5Ji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K/NifHW2QtPNW1sbMzZIiL6/R3UxiFTfXsyP3VflxTwraoWqGIVJNyyAjpYg/epNxCbn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PCtkULXjEnfWpj7n/wCCf6SHOnk9xBV+TH9p4VnJrCGJRX1imH8I/NM4jTNBLjK0DX9W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8azELDGIUhbm7Ygb6scPwVgraY/08dvEp5T9mqyEKgVVOdqiI/xhWNljd7MsbvJwV2mk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Fp6FURbtbohFiHa31QgEISQBQkdwmBoihIppc0AkmkiLKcZpA3qCPkvj6qLWYhWNJ2nk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/KI/NfH2JUz/ANLYha385l/vlIK2vZzKWZnUWVRgkadbKBBBsqMq7bbhVSeCiAnZBXlT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lTDVaGqWWyCnKgMV1kZUFQjT7NXZVJkbnuysBc48ggxstt1bDTPm9lunNx2CzWUkUQzV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0HmVZJMXNygBrRsAqKYY4aY5mNEsv23DQeQTfLI9xc5xuUJOyhpLnAAdVRE3cb3uUP7nt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NvvKqdOXEk6lTYtmc+QWDiB4FUdiOpUhMOafatUEOy8SjI4bPd8VLtAjtGoIgSjaR/xQ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nnaUZmoF2s/2ygzT83X9yeYWRcIF28w6fBP1iW/shIuCLpsS9adzjAR62f8AZqKeiu0T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qPmHKvRKw6JsXesRcifgmJ4vtLHyjojKOibGQJmfaCYe0n2gsXKEiwFNjMJbycEgR1WF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fUQKdzyKSkvkPYBfwRqhMIGhCFQX8E7pJoBCPJCokCGsc7oCV5zGbve7q4n5r0CtcY8O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PoL9kOtlyzbwdbwkAKOpd1eB8luhe61fDLcuENNrZnuPzstoFrHpL2PchCFpkIRdJUCw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HUgDXxIWctXxU+2DObp35Gj53UvSzty0O/lsvR6UmPDaNnMRNXnEY7zQOZAXo0hDY42i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NZJGQ7JdoeaqJ2sUrrbK/tEdp4KjMnmRF/aeBTEmotvyssfMeiYcb7Kwc/xrLMZ6FsTs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ULSQYU+tmgdQxfTud3oL7nqPyWz4rfmxaFv2YR8ypcMuAxyhDhe7yPkVzvvJrqFJw9jDB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26xX4ZXx+3RVI/5ZXpLppGuIZI8eRQKupb/Tv+K6fHix5V5c+GWP9bDMwftMIUC5o3Xq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dHAFQMxcSXRwkn/dt1U+Ofs8q8tMjL2u2/mi7eoXp0gilFpaamcPGJqx5KDDn6uw2kv1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POxayNF3xwXCHAj9HxN/dcQqX8O4S8nLTyM/dlKnx08nCkJ5nWsXG3Qrs/8AJbDC+5kr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wphx/wBbrh/VNvknhTyji2sAbkF8t72OykG2C66ThGl07LEpwf24mn7lU/hHS7MSaT0M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y9rpW0XTjg+W2mJ0v8UTgov4OrR+rr8Od5uc38E8Mv0vlHM2TsugfwfizT3XUEg8KgD7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NqJj/ANydh/FTwy/R5RpCEsvuW2l4exqIXfhdTbqwB/3ErFfh2IM9vDq4H/3d/wCSeNn4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+KaO2ennb+9E4fgqnyAOs64PiLKaNiyLJdrH9tvxUg5p2c0+RQKyeVSu3SyLhQRLUrKx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VZZHvCCuyMql70+aCuyMqmjVUQypZVbZFvNEVZUZVZZFkFdvBGXVWWRZBWQoOawixt71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3SRcX8VXDUYpBJI1ggkiLbANjaST432VgqdE1hL8o19rRT7GN27GHzaCiAzVBcyWAwvF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5KdMHEZHABw+FkRV6tEHaRsHkLK2PPH+rklZ+5I4fcVZYXsiyipsqqxg7lbVj/nOP4q9m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qPeQfvCxrJgK7ozmY3igI/lhP70bD+CyI8cxL600TvOILWNaro2q7qNmMdruYpz/y7fip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3DwuLrXZUrK7qNs3iCcf6nDbweR+CmOIXW71E33S/wCC04amG+Cbo3Y4hYdXUco8nBTG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9wP4rRZUW8Fd0dE3HKG2pmB8YypjGcPP9M4eBYVzRCVldjqP0rh5/wBaYPMEKxlfQv8A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kZmFlXAxrZQX2HRTyNO4bU0zhpURH+MKYdGdpYz/ABhcRNkztBaNfBJ0bS22Uaps07ny7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Zp9+i4hosBlJHkVMSPH13/1irsdtld0KWU9FxzaqoYO7PKP4yptxGradKqb4q7HXWKVi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v8AfYqYxqtA/WtPmwJuDqLJWXONx6saNeyd5tUhxFUg6wU5HkR+Kbg6FC5qq4rkp4+0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C1Kk4xinzZsNkZY8pgfwTcNOmQtM3iOmIBdTTt8i0q1uP0JNiyoH8I/NNxG0Rda8Y3h5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KbcVw521SB5tcPwQZqSoFfQnash95sptqaV3s1cB/wCYEFiaGGN/szRHyeFaIXnZt/JB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OHuSyO6H4IIot4qWUjdOxQQRZSIRZURTTsj4qBITsiyBIuiyLEoC6LoRqgPejRK6Cgagw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B8lIHVVsP8oqNOY/uhBamoXRdUSJSJUSfFK6Cd+iV1Au8ksyCy6LqvMjMgsujMVXmRmQW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zRmQTui6hmRmQWX6padFC6L6oJ6eKd/FV3TugndL3qN0roJ3P2kXPgoApgoJI5KN0XUEk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uUE7+FkKIKL+KoaCbJXSugYcOqd1EuSuL7BBNK6jdK6CaNVC45o0tuUFiSj7yi/igkhR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ui6Xe6hFzfkgkldJF0EkBK/S6V/2SgaaWYIJQNRsi6L+NkFVUSKdxa3MRawQLWuE5y1s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9M2zEXB1VCt0R7kaoQHuQhK6gCjY3Tui6BbotdCaCJAPIKLo2uOrQfMKxJBV2EXKNgPWy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lYfFIBNmiyuA0llH/MKmJJxYCeT3uuo801fK/tNRLt6kH9e73gFMVFSN5r+bAoI5aK+e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ftRkeLbKXrtQN2xH4qlNX5Mv2nhF4xCUbwsPk5H6QfzgH9ZUKPNX5cjwjLGIdYXe4o/S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xPihX5sk8Iz4cSiZMwlsgsfsrwiv9HHEklVVTw0tM8SzySD+UNByk3C9osOidzZPnyPj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bBphWb9yZrvxXPY3gOLYG6D9L0MlKJ7iMvI71rX+8L6aDj1XmXp3F6Dh9x1tLOP7LV0w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SPI2tvqrALIGgTC9DkVk8qYT96COVSDVbMxrWxOYSWvbfXrzUAUAAkbAqxjS48gOpV8Y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nfggpZCfakOUdOatD8rS2MZW8+pUw1oN3G5UwGOcBpc6BBjJFXzs7Bhf2ZfpfQ6LVGsc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Zd0WPJCXuzOJKrFQQrDUOaGlzCA4XCAFKCCc1lH1fxTFTbkn6wOiCHqx6perkFW+sC2i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gl2TleZmXR2rOqCgxOSEblkdq3qjtB1QY3Zu6FLI4clldo2+6ZeCgxMrkd5ZVwlogxbu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KwQY+ZyYe5XkN6IyAhBjl5RnKuLB0SMY6IirtCjtFZ2YSMYQQz6IzhSMaj2fiivqQbKQ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k7I0T0PNUCEWHVNAk0IVAgBCYHRBhY88R4LVm9iWWXDs7rB5LsOKnZcFkaR7T2j5rkDp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x6dzgzcmDUYtvHmPvKyx81XSxmOjp2E6tjbp00Vq3OmaRQhIqoNEaISVBfxWk4udajpW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+5c9xge9Rt6ZnLOXSztp6JpdVQt3u8D5r0Kod9IQuDwhofilM0/bC7mXWR1tdVnDprJH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2R7kt0Q7e5MNuRYm6QKkwG45KjkOJXl2OSAm+VjGrI4YIOMwutcsa5wWBjji7HKw/tAf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fnN25xFpc677hcp9zV6doZee46qGcXWIJhtpYKYkB9k3HVd3NfnsfBGcqm6MyIvDuqRk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i4Sg7G6mH6LHDuSYdYoL83xSLyqc1081gLoLcyk13VUh2miebVBkB6MwssfOACTyQJHO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uOidx0HwWPnTD1ReHAajdTErhs5w8isbMmHaIMz1mXbtX/1knTFws4hw6EXWLmQHILHQ0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ffNAw3+Sqdh2HP8Aaw2hJ69g0fgpXTzIKTg+EO3wylH7oI+4pOwLBHNscLhB6tke37is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e/hnB3OJbBOy/Js7iPmqjwnhZ9mStYPCUH7wtsH66pdrd5HIKan6N1pZeEKEg9lW1bDyz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6HKP85Sh3Qwg/iuhzlGcqeM/S7rm5ODdCW4o2w5GnP5qj/I6qy3biFMf3o3BdWXZgL8i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yrkHcIYgPZqqJw83D8FU/hTFWju+qv8A3Zbfeu0z6JZ9U8IeVcI7h3GGk/yMO/dkBSPD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Bw/Nd8H9UZ08IvlXnrsExZu+HVPuF1W7CsRZ7WH1Q/gXo5k21KO1PU/FPCHlXmb6WqZo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sslBsYZgfGMr1Ltn3sHu+KYmkH13fFTwh5PKHPymzg5vm0hQM7Ptj4r1h0zidQ0+bQV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7zib+SfH/Z5PKxKy984v5p5gXNc0jMPHdemvjpn6Po6Rw8YWqmTDcLl9vDKTXm1mUp8f9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eS3S/IqYsQu/iw3C80zRhlMWMdlbnBLtrnW/ioyYBhD9fUQzwZI4finx/wBnk4Oyk0Lt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GYHqJnKB4Xw36r6pn/Mv94U8KvlHIZbc1bGAumdwtSE92rqgOVw38lE8LtH6uveP34gf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joN0DXZb93DMlu7Xx/xREfiof5M1TR3aymd5tcE8am40ouparcf5OVwGk1G7+Nw/6VU7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jq2Zv42TxpuNaAgBZ/6ExUbUL3fuyMP4qDsMxJg7+HVg8oi77rpqm2IQllCnKyaIkTU8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CoNRGHWc8NPQ6FNCeVIsv5oFRCRo9vxUg9h2IPvQVmK5uRcjZGTwV2ZvIhF00qrIkWq4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RBV+iRsmhjlpUSCNlkkKFgoMc3VU88NNEZaqWOGIbve6wCzbA9FgY1glDjdGKatDgwOz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s/samu4gwWeB0bMUpXOvsHLKwcxyQvlhe2WM2Ic03XOVvo9ip45ZYq6CRrGkjtInNdb+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MNq21MVd7TP1cTTlcD1uTdbyxw16qS38upBsE2EEaLJ7EFJsOVx6LnpVOidvErIEQKkI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QFldkOaRjBOyaGG6NruQVXZBp7oy+RstgYeirfASNE0MVj5o/wBXUVDP3ZXD8Ve2ur2+z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7ygwkbo7IqKujxXE2Du4hUfxEO+8K1uNYoP9dcfNjfyWL2ZCfZlPaM0cQYo0frYHfvQ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EQNWUjv+WR+K1hjTDFd0bdvE1V9akpneRcPzVreJ3279A2/7Mv8AgtGWIyJujoRxNF9a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xLSEd6mqR5ZfzXOFiWTVXyo6ccSYed2VLfNl1GbHKCV0IZUTxsJOe0ZB20181zOVItCn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1jRJ2jpGnk1pzD3KykxWgnga8VLIyb92R1iB4rji0JFgO9k8jTufW6UmwqoSf3wn28HK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adwPgkYWfZHwV8jT0FrmHVssZH74VcPekqHNcHAyWuCDsAvP+wZZ5yiwFylSxZIw5pc0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mnoxa77JUSHjcLgw6ZvszSjyeVMVNYwd2qnH8ZV8oadsb8wol3ULjhiOIDasm95upjGc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KecNOsJCRd5rlhjuID60J8TGFNuP1g9qKmd/CR+KvnDVdNmRe43K5wcQ1A9qlgPkXBWN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lt+CecTVdAD4ozHqVohxHH9aikHlKD+CkOI6b61NUjyLT+KeUNVu7+KYctKOIaE7sqm/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OO8kzfOI/gruHtt8/kjMVqhjWGn/AFojziePwU24thp2rYR53H3hNw9tnmPRGZYDcSw8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ayqpn/q6qmd5St/NPQy7ozKplney9pHg4FT7OT7J+Colm80sw5EqOSQbtd8ErOG4KaE8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m2/3IueiaF2ZK/iqcx6Iz+CaF1/JF/BUZ/BPNdNG1+ZO6x89t0u1800bZJKiSqe0B5oz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mVZco5iroXZkZlTmKM3gmja4O6WRmVGbwRmTRtkZkZlQHozIL8yM3UaKnP4ozX5lNC66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8yaNrrpZlVmRmTRtcHJ5iqMyMyaNsgOKL+9UByeZTQtJSzeF1VmRm8U0HVBj6dzS1p2uC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qreW0krri4Fwp3QTufBCgCE7op3Cd+iimiC9uR9yLjoUIF1FPyQknZAJJpIBJO3gkboG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ldF0DuldBI6FCAui6SNeQQO6LpeYRogZ8EXSQSgNFw3pboqasw3CBVyOia2eTK5vO7R+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y2GAYW/U2q3f3FrC6vprHGZXVcCOHcMd7FdN7yEv8l6Uju10l/ILVNeFkmZppms1uHE3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Z9HjfyzDwo36uID3sH5qB4UeB3a2N3mwrB7U20e4DzUhM8bSv+KfLV/wJ+2a/hmoNK2N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YgWPJYzuF68DR8DndMxClTzzunjaJX6uHNXVGI1BnkEczrZzbyur8tS/Qf2xDw5ifMQn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1dGwDwfdZgxKpDDmlcTyQzFqxp/W38wnys/4GX7a04XiR/V0r5B1aQQg4ViAF3Ukx6gC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hgjsRc6KyHHKpzu8yMgC/NX5WL9FnGl/lMDQ2SjmDbgEuZoFhYhSXqHmOmcwX3Yw2K6W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hZ39N1P9NvhY2PsWkNFr3T5E/wAPNxvqpG7HjzaVfVU7fU6VxJBGZu3iup/T2utMCPNW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1KLEE3NjsLq/JEv0fJHD9i3m9AgadpB8V2JxWkdvRN/qhRNfhzvaoWj+EK/JGf8AF5P0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KRpyDa4XXmfCHHvUrb/uKL/0NJqYALeBCfJGf8fk/TkexPUIEDidF1hp8Ecdre8hDaLBg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VfOM/Dn+nJGJ10uzcurOF4U8ktqJAf3lB+DUH1at494KvnE+LP9OX7NyWRy6j9AQOF2Vp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7FY33tTyjPhlPw5otcl3vFdGeHJvqVUbv4VB3D1Vr9LDdNw8a567lOFr5JWsBtdbh+AVo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cIro2SnsQX5bNAI5puJ41o8zk87gtg7CcQH+quPkQVU7DqxvtUstv3Vdw1WJ2hQZSr3U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/AVW+Mjdjh7lUQ7RHaJENB1uErN6oJGRLPqokDqolB9UAKYSCkF8p6zR7kIVC57JpoVAh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KANUGk4ucW4fA2/tyj5LlnNvGRzXQ8ZOGaijH7T/AMFpaWPtauCK187w23vXLLtvHp3r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AVk9u1edtSoLoySVk0aX3RCsgBOw96RCoANVy/FhzYlC3k2K/wASupAXI8SnNjcoH1WNa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h5mfGKca6G/yXXv1cVzHCcZfiwcAe5G5x+C6gjXdTHoy7R96CU7WSstMkUJ2RZAvIqyP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OjxcaKjga53aYlWv6zP387LoOD2DsKyTKCbgC+q5u+Z8jzrme43966zg9jBQVLgBnMmp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XTZnLtlAugMynu7dFMi5S1Gq7uR31QkD8U1QFAJRZCA2T1ujzQgAndK9kIHdF/FJJETB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ip36p30VQdcm4IsbaqQQTvqndQ5p3QTzJ3Vd07oJ3Tvoq72RfVBbmTzKoFF0FudGcqq6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JVXQSgtzJ59FVdBOyC3OmHqm6LoLs/VPPoqL6p3QX5kZlTdF9EF+ZGbVUZtU82iC/Mok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vdQzJ5um6Ag0zk/WeSrsyxYXXjB6k/eVaHaILc3RO6pDjdPMgtzap5lTm0RmQXB5TDrq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rJh2qoDkZkGRmTD+ix86YcgyhPI3Z7h70zO93tOLvPVYuZGZBkOcx/6yKF9vtxtP3hVup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7/kN/JRzKTSdgrtFL8Nw1+jqCn/hBb9xVRwXCj/qdvKV35rMva6WZQYLsAwo7RVDfKcq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a0/8UH72rY5kw/TRPRtqX8LUR9itrGfvNa78lA8JQ/VxWYfvU4P/AFLeByeZNRd1zjuE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9+It/NVu4NxI+xV0L/4nD8F1AdyU2vsN08YbrjXcJ423QRUz/wB2cKh/D2OR3tQF9uTJ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RmdyPwTxxPKvI+LW4lhFJCKvD5421TzCC4AaZSTbVYfDrqmqo2zU1JUOp2ExNcGF3s6a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HheCAvcIm1Mji61wDl0/Fbn0UzOg4Jw50chHaOkebeLitXjx8UmV2wWPnay7oJx5xH8k+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0r0yOslMYzPJ96Tpi46hp82hY8GvJ5tHK0MG48wpioZ9oL0QvBGrGHzaFAtjOpiiJ/cC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/Xb8U8zSdCPiu7MMB3poD5xhVuoqJ/t0NMf+WE8Tbib+Sdl2LsMw1w1w+mv1DbKDsGwt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kcPxTxXyceWjmoty3sV1knD2GOHdbUR/uyk/eqjwvQE92rrWe9p/BS403HN5QokBdI7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R5xtKrdwmR+rxS/78H5FTxpuOfyhSEdwtyeFan6uIQHziI/FR/yXxEexWUbh0OZqaq7j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bV3DWKj2XUTz0ExH3hVO4fxtu1NE792YJqm2tLLbqLmBZsmEY0097DZj+65p/FY76PER7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33KaGOWpEWVj4atmklFWM596B4/BVvc5gtJHIz95hCmlRISIVZqYQdZGhL1uAj9az4qC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3XyvYfIqQcOTh8UVjVNzEYm+1I8M93NV1z6mNwbTmKGMEN7R7S8k+DRb4kq5jg6qdsez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DuAUg0XrUvqplGIytcX2BdSNy/DNeyyKKprHStbUtgnidcCop7gAjk5p2WzcyNzQ1zAR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w0AeAVtl6SKyEi1WG3VKyyqvKjKrbBFkFVki1W2SIUFOVItVxHglZFVFvgllV1krIKsq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MgO9lExNO7W/BZOVLKEGKaeP/Zt+CBE1vsty+WiyrKOVBU0ys9iaZvlK4firWVNYy+Ssq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SypsXNxLEm7V8/vIP3hSGL4mP9ccfONn5LHyoyK7oym41iQFvWGO84mqQx3EG+0ad3nH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TypqNh/lDWfWhpiPAEfipjiOoHtUkJ8nkfgtUWoyq+VTUbkcSut3qJoPhL/gpDiSP61F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5HZY2OcegCsloKiGPtJGxhvhMwu/qg3+SvlTUblvEdL9anqWn+E/ipjiGh5tqB/Aua0N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OnHEGHnd8w/5RUhjeHHedw82FcqW9EZE86mnWjFsOd/rbB53VjcQonHu1cN/3lxuQI7Nt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dtRA72aiE/xhTD2Ed2SM+TwuEMTT9UfBJ8Q7N2ltOSfIeLvMriNHD43Rlf4rzeJvfFnO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2lkH8ZV+RfF3oDuhUhcciuEbUVTfZqZh/GVYMQr2bVk/9ZPkTwdve3K5SJO64wYriQ2q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cSH9O0jxjCfJDxrrcx6JZvBcpLj2IRRtdeFxJt3o/wAkQcS1z32dBSmwvo0/mr8kPGus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PzpYT5OIUxxC7nRt90n+CecPGugzJ5/FaJvEEf1qSQeTwVYMepDvFUj+EH8U84njW6D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jdCeVQ3zjH5pnHMOZbtJZW3/AN0T9yvlDVbOoIdTytcdC03V+waBa1hY+5aSTG8Klhe0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f+Sy24vhtgwVrO6AO81wvp5JuGq2JBHRMLBZiVA/2K2nP8dlkMqad3s1VOf+YPzU3FX+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2ZI3eTgVPI8/V94VRElF1Z2T/ALBPuQWaXsfggrBup3CWXoFIjwKioE+KYSICLBA0inZB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RCQCErHqlYoqaSRSuUEkJXKL+CA5IRr0SQNBRdK6Bgm+i4H033HB9E8cq9ov5sd+S75c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jcYhH/cet8f3RMrqPFWzuB1JsrJZ3xvy32WOAr60fyl3u+5e3xjl8uf7Q9bkumK143Cq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yTYJ4RZz5z8tk+tdSBhteR7Mw/ZBWO2v6hRxnv4tUtb7Ebuzbbo0ZfwWHkU8I1/k8n7b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a0+C1vZoyJ8cX/K5P22froPNMVYWrLSrWtPZqfHF/wAvNtI6pgOZzgLahJ9W1xJzbrTkG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xf8ALzbltQCNCsmmnbEySS4zFpa3381pWgxUL3/XkcGt8ANyqMz/ALRU+ONT63KNx2wC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1KM7upT42v8ANrcds3qpdqLbrSiRwTMrjuVPjX/N/pt+0ajtGrUdq4c1Jsrid0+Nf8yf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1aszOCBUOU+Nf8yNrmvuVLtLDRxHvWqFQ5I1JU+Otf5eLa9s8bSPHvUm1Mw2mf8AFakV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KGM38VfCn+ThW0bWThptK4nqshlbOKR73PucwAJWifPke5pOrTY6pvr87QwCzWqeFS83F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lpHiFZ+l5rbNv1WhFSLbp+sjqr41PPirfNxebm0fFP8AS7v9m1aH1gdUxUDqmqu+Gt87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3BQ9co3Xz0kdv3QtL246hPtweafyPHirbF+GP9qkZ/VUOwwhxu6mA8iQtb2wR2oCbqfF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pWXhcDQgaJhUAHVFk0lQ0JJoBNu6RTaOiDleLXZsUhYNCyLX3n/BU8Os7THaJvIPDj7t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Np7LGN+V/xV3CrC7GGu07jHu+VvxXL/Z0/DqnHM4nrqixRaxTXRhBua3eAv4JlMoKIEvc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cTjD+1xirdvZ2Ue5dxGO9e9lwNU/tKyofydI4/NYzaxdBwW0GWtktq2K3xIW9Oi1HBrb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g/Nbc+IVnUS9kNQLi3ggjVO3gkVUKyLFCLqgF+aHv7OKR/2WE/JCpxF5ZhlW4HaF33KU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drww0DBIyAAXPcSeq4uMZWWPRd5gkfZ4JSA/WaXfErHH21l0yTvoouTSK7ORE+COSVkK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imEWTAQKyLKSECsghSsiyCB3R5KZabaWv4qQbYIK7JOzgtyszA7m9rK6yLIIZbC6LHYq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lNLmgjZFlKyLIIIVlki0FBBCkW6pWQJNFk7XQJCBqEIBCaSA5poRyQATQi3NAXQiydig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JG2ydkAFBCIZWBtrWViqgOaFryLZtVYEEk7qKEDTUUIHdK6XNCCV0rqKEE7ouoIBQWXT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Wu1sT7lNj9SLEW59VQRch2xCne10Ey4ZiRzUXyZSL31NlG9wmHboJZrBMOULougtD1IP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D08yxQ7VSD0GRmGyRIIKpzKmtq4KGikqqt/ZwM3da5J6Acyg1vEkcn6Gr8jzbs81veFk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w09y57GMT4kxWWqpeFcFosQw4xgOkln7OZ1xd1mkgBZnDXEUeLz1VNUUFXhtfSBvbQTi4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7Jr8jqIwQwKYKxmyAjQqYlBO40QX3SJN1WJAmHILAU7gqvMmHfFBNJIFBBcAGoJJ3sEjo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CLJ2tuiC6L2RZRRUr6IDiBooOPTdLXmUFvaO6lHaO6lVpXQXCV42cfipdu+3tlY90XRF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OD9XNa4/tNBVN0XRSlp6SU3koqKQ9X07CfuUDh+Gk3OGYefKnYPuCncDW2pUroMFuD4O9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LzbKHN0sOhQcCwTUHDGa82zyD8VkREjtf+I5SJKDXO4bwVx7tNUsHRlSfxBVb+FcKdbJ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/9K2guT4KwFNT9G652o4SpyGdjXVAu63eY11h8lA8IO+piQ/iht9xXSk7eCA5Txi7rlnc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Sb7FjgqncK4gNp6R38RH4Lrsyd1PCHlXFu4YxQDuind5S2+9R/yaxblBCfKZq7UFO6nh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w0/zFzv3HtKqdguLMNnYZVe5t1399U85HM/FPji+VedPw7EIz3sPqx/yyqXwTt9umnb5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Gjx/EVIVEoFu0fbzU+OHlXlhdlPfDm+bSFHtGX9tq9VMzne0Wu82gqJLHHvQwO842/k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D2HZw+KlcdV6S+kon/rKGkd5xBUuwvCne1hlKfJpH3FT4zzed6IXoLsDwR/tYaAf2JXD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e1JO3yqHJ8dPOODTsu3dwzgx2iqm+U5UDwrhR2fWt8BID+Cnx0844qwRZdk7hPDD7NTX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cI0Z9ivqx5saU+Or5Rx9krBdW7hBljkxN38UH+KrPCElu5icV/2oD+anhTyjmCEsui6R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HebXD81W7hKvBGWqoT/E/wD7U8KeUcvVwyTxtjEjmN1vlNrqkYZTtEVjISwDmBe3UgXI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C9nUT9eU9vvCok4axdn+qxv/AHJ2H8VdZQ3GlZEGAAcuqllWzfgWLsNv0dKf3XsP3FVv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rLfsxF33Kaq7jAslbwWQ6mqmmzqSrB8YHfkq3Mkb7cM7fOJw/BT2IZUiPBMuA3uD4ghR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pZbxP8ioCSM7Pb8VIkdm+zgTlO2qDXU4Hat6LMsFlYFhkD8SpqfEc7pJT+qa7L2YtfvE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hznGxqGeIkurMbV242wKdvFdYeFqO5Iqqkf1T+Cg7hWL6ldID+1GD+KeNNxy1vFOy6b/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/GH/ABUf8lai+lXTnza4KeNNxytdpAwH7SlhNFVVckhpqeSUNZmOUclv8S4efRwNmrpI5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953Q3GgV/Ck8jMUqmuLWtMAs1o0aA7QBWT3qm/XppH4biDSP5DUDzYUGjqrd6jqB/wAs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HADU2Nrq0VL+Uj/6y34RPJ506GVts0Eo84yqyQNHXHmCF6WKqT/aO+KT5C8EPyuB3u0K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OHxVVXF3I5ZZBHDtmtcnyHNel9nCbXghNv2AtBxbR0zZMPmjha1xY9pAFgbEa266qXHU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DUyVzqykkmyMbkvMWkXJ3AXQ/oXA+dDUs/cqCfvWr4XFqqq1sCwXt5rfEELWPuJe2IcC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Z2n8FA8M4K4G1TXMvycxrlnC/QKQCtkv4T21Z4Twsn6PEZG/vU9vuKQ4TiH6rF4h5tc3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hxNwnjj+j21TeF6lg+hxmAeUzwj9B41HrHicbv8A4o/ittbyRsRYgDncJqHtpjhfEYN2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feFI0/FEYvq8bbsK3G+4CFPFWkbJxIDrSZh/wx+BUvW8eHtYaT/yT+a3Qd4FTbNK2+WR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oP0ribT9LhY9zHBROO1DT9Jh9vIn8QujFZO1wtLL53Vgrqj/AGrj+8AU8f7RzI4gYPao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l+tTzA+5dH69I4WeIXD9qJv5KLqiNw71JSP84gmr+xoRjlHzbMPcpjGKI/XePNq27jRv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CFTLR4U92mHRAdQ5wWtX9jAGK0Ltp7eYUhX0Z2qWe9WHB8LLiTSya9Jjon+hcJd/RVQ8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PSLaqnJ0qY/ipiaE7TRn+IKBwDCTfv1rP6pUDw5hTrZa2oZ+9FdX+R6ZIewjuyMPk4JgX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aMmzcVA84iFF/CzQCYsVprcsxcE/l+j02GR32Uyx32StS/husaR2WI07idAGyuP4Lzmb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cRqiY5HMuJDY2NtFZLfwV63lI5H4Lh/TUzNwDmt7NdCfk4fiuXm4txWlAz4rO1x2ZfMT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bGqP1Ksq3S0ecSFjmi5cNtV7fpfo+Tmylk1HHk5ccZpyQNjcjRZOJnJUAEW7o+5ZIDeYB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C9gc61rlfXv/ABuX4yeT5p+mn7XXRZGHysbXU7pSBG2QOcT0Buss08B/omo9Wg/2YWL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0ax05ke57vacS4+ZTEi2PqsH2Pmh1HB9k/FP/H8v9Hy4tf2gR2gWeaWEj2VD1KL7Tgs3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HtWVA3PESEzQx8nuWRAwQxlg1us/4PN+j5cWuLmhxGikwB7w0bk2AV8lGxxJDrEqLaKx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j5v0vyYnWyxvmDIrdnGMjbc+p+Kx7N8FcaCw7svyS9Rdb9aL+Sn+Hzf+p8mKk5UWCtNE/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+s34rP8Ai8v/AKr54/tUQEZQrDSTDm0+9RNPNfb5qX6fkneJ5z9oFqkxuqPV5hy+YVk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w5/qr5T9qnNuUsmqm+KXMcrCQomOYfUddT4s/wBHlFhitCH3GptZUliuIk7ADKb32sqr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Kfg3Ecqm7RmVvvUTnG7SPckS7op439GyLUspCeY32UgHHcGyaq7VG6Bcq11gUDUJ41Nk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BCvjTYReyE08V8iuUZj1TRZPE8q+pWphIJhfIetIJ2UUwVQx5IQEBUNCEboEpM1I39yS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F3dpjNabkjtLDwsAFs+Dm3q60/ZhAB83LSyvMtTUyHd0jj810XCLLQVrzfUsaPmuWPbp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10JQujIQkhVAgI95QLoJbNcbbAleeNOYuPUk/Nd9VvcyiqHdI3G48l55A4FjblYzaxdvw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fP8Ac1bILDwBmTAacbZnvd9wWXyWp0hqKErog8gEISuL8lQ1g4+7LgtVYe0Gsv0u4LOW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N0jQPvUvSxyx0afJeiQR9lhtHGeULfuXnoGgFtSbL0icFrI2HcMaD8Fnj/JmoIUbKdkr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p2RbVUIBOyYFrpjRBEC4TATRzQFkwEwmECATsmmEEbIspIOiCKAE7J2QRsLIUrIsgihS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7aIQJG6Lap2QIJlMIsghZKysRZBABFlK1kAXQRsjKp2TsghlQG6qaLII2RZSshAkJ2QgS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BrHOcbAC5KlZU1jC+jnDTYmNwv003QKibloaYbnsm/crLJgZWNaNmgAfBCBWQmkUAjql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ITRZAkWTsmgVk0JoAdDspW+Cip621QR5oRa58E0AhNJAk00rIBFk0IC9lp8Zwunri+WQ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zaMW+qNhdbcqD2305IPPJsOraGokdFXSBuWzGhzm2N+ov9yKV2INqoqhshbUteM3ZOAE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3U1HHKbuaFUzDYmuBDQnvoPCa1tdSiVrDGQ4sewjVrhuFng3VMUWTQAWVwQSCdyUk0Bm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RAHG2+qeYg6EpIQQ7R+ZzAzQm91cJCAANVW0aXTCKtErh0TExuqkkRa9zZARI0OF72Kf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+0CXaKnZCC7OEZ+eypTuqJ57Ak6ph+YabKq6AUFt0XVd0X5ILL7JjVwKqui6AgdcSX/2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NGO8Xv8A7xVl0F10XVN9dU7oLCVEu1ULougnmRm0Vd0wUFgKLqF0AoJ3RdQui6CeZPNqq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8yruldBbmSLrAlV3RdBZmO10syrvZGZBbmRmVV0X5oLbp5lTdO6C3MlmVYKMyCZckXGy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A7kkSooLQ5PORzKpui6C/tX/AGj8UxUSDQSOAHQrGzFGZBlesy/7R/xR27yNXX89VjXR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oXH9qJp/BWxxQGOf+T07bxP7whaCDbkbbrFzK+J1opfCN33FQcBhJDcXongDMXam3ULr8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cJ/0jQfvD7l17ibrlh06VPMmHqm5RmK2jID02vWOHeKkHeKDG4pdfBorD/WBr/CVouHP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FuuJHj9A25+sNt8CtLwz/pKb/gn7wsX7o1OnQF2vgmChw1QAtsggHdMC2l0KSgbb3Gq0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l1LXyNJ6GzdFuBotVxTrR0BsP1kn3NWcuqsYnC5/ldUOsYPzW/O65zhn/SU2v9D+IXRn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nqtoZ132QAjVMXQCYSCaASTRdAWRZA1QgLJoSQNIoPmhAteqPei2t9U0CICiQCOfuUil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bwTQgjYlw5AfNBHipJHUIHAD28dj9YL5wxvEXxY1XwQDJlqXtLiP2jsvo+E2mYbfWC+Z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zDraseB8V6PppvP25cvqHJ7bjqXHdx3KhZSkvnN9+aS/X4SSafMtCSZVtJR1tc57aCiq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dJl6XsNF06RShdHhHBGO4thMWJUcdIKaXOWiSfK/ukg3bbqCtVguCYvjhmGEYfNVCE5Z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cQL+Cx8mPv30141goXQScD8VsF3YHOR+xJG77nLWYngmL4VE2XE8LrKWFxsJJI+7fpdJ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QolwAudAFmSYTikVB6/NhlbHQ5Q/1h8JEeU7G61uRGKkVX2zLXztt5qdO2SqcW0kUtS4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NldgQlKTDIY52uhkG7JWljvgUBwIuNR1WQIuoGaMGxey/mjtWHZ7fimlTQoZ2/ab8U8w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6gaEXSzJoCLpXTBuppTDrXSueSSLoGSSN0rnZBKV1NA3SIFtkIWdRSyjoEsregTKFPGG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TeisSU8Mf0bqHZN6JGJqsQsfDh+l8qq7II7IWVqE/wAfD9L5V9MgKVkBNfj31APJHuTA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NFkAhOySoV+pUs7Gse4nRrSUrdQqMUcI8JrH2taF33IOEgOaIE6lwv8AFdfwq3Lhcj/t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KweQC7Ph5uXBYORc5zvmuWHbeTYlJA1RZdGCSTshUJK2qlZJBh468RYFXPPKIrzullFm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YuGay2mfKzXxK88p73HUhZym61i9BxPFmcPcIUVW+F07slmxA2zFzjuVDhvianxxrWGn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7MLdQVzHpXrDDRYJQC/dpmyOHiQLfitb6OHAY4ZXG4EeUG63Z62zHqp8EtUmkEXBTUBc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brTcWP8A5JSt6yE/ALdLnuMJAw0TSRazj9yzl0s7aimb2lTCz7UjR816PVH6d4GwNl59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ASe1Fx5L0Cra4SuzC2YkjxTj6TLtSUJIK6MBBKLpXVDRdJF0DJTCQ1UwgApFRT6BBII3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ZcARodUbhCaAA0T0tc7KN7myGZ7OEgb7uiBixFxqEzsgaBNArJFNCBIQhAFCEICyaOSA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Fk7IQgEJpIBCaSARZNCBWQE0IFzTQhAKmuJbRz2O7HD5K5Y9aSIBoXXkY0gdC4AoLyNU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WUHKxIi6CnMb7IurC3dVObZBK4QoNUggkmAogqQOiBhI+CYT3QRTTsiyBWurFEC2qbGk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3QApEWSsgSSlZIoEndKyEEkJBNAICEwgMoQW22QhArABACaEAEwhCB8kihCIdkIQikAh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i6IEIuhFCEXSvZENCV0IpoSRdENASuhUNMWvqkLc0AIK4P1Qvobuv53N1YoQ/qmn7V3f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EIEhNJAkJlCAQhMIBCEWQJATskgOaE0kCQUylZAkFCCEAhJNAXQhCAQhCgSEFJVQhCXJ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N0rppIHdCQUggY8VbGe5IDsWOv8AAqoKbDZsn7jvuKg4PBjfEqEftD7l17r8rbrjsF/0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7E7rjh06VElA80ylp0IXRDCYslboiyDF4iP/AJuu019ZZr7itNw1/pWXxgP3hbniAD/J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a03Df+lJOvYn7wud+6NTp0Thqkm610BdGRyTBskpKBrVcT60VJpoJXfcFtdVquJifUaUf7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Z2wOGjbFJPGE/eF0Tt1z3DX+kpf+EfvC6E3vqmHRey08Ux5lJMLaH70wkmgYTS8wmEDS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v4I06IQgNEaI1S1QMpI1QoDTqlbVNI7KgshCR1QOyjqEJHzKIlHftGnxC+auN7t4/wAY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6+lYx9I0+K+cPSEwN9ImN+NYT9y9H033OfL0xpDeRx6kqIU5wBM+w0ufvUF+xj5gIXpno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xFxBsfFy8zK9K9B1/Xsa/cgP9py4/V//AGslw+6Ot4KJdwrTjYmaqb5Xmf8AmqeAMMfg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JJFXSZnMvZ17ELK4MFsADRoW1dWB4Wmcuc4E4roYsLq3Y1iD21xrpCXugkeCL2GrWkcl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9E9ab39H8agudDi+CvYSS0SUjtB5hX8RRSycG4zBiPZSTfo+V0gjBDC9rCQQD0IBXLzU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tTE9zi4/yqdouddiFtMV4g4cZwpiVLS45SSn1CaGNrpi6R7jGQBrqTcreMtyx1P/ANaT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LV8Q4VFiWQ0jpWmUSGzSAL6+C9qdxBQYhif6Kho6qsY+zSTTXpw0dc2lhZeLcGRRycSYK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HNcLgr359TNJX1MD4ZGQR5ckp9l973A8l3+vsmU2xxRyPF0vDWAVWD11bh9JBMKm4dT0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WO4W0g4uwlrO0pIa+JkmuaLDnszDlsNUuIGsxDhytFXSFgimAYJW6nK8WeLjYq7jXiGf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skTsiEVyAGkHXTyXkmfnJjq2/wDbprXtrq3iLheqk9YxWkEz2ixlrMLLzYcszmnReP49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hbGsoZJXOgaxmRobysOS9z4Sx3/KbCGVUtM6Br5HQSQyHMDa2ovy1XglUxsVfVxtFmsn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/wCj1LZr3P7cuTp6xg+O8GtwTDYKn9FCeOmjZKJKNpOcNAdc5ddbreUlBw5iFM2posKwW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SR2v02Xg5C9T9D5/83sSbybVj5sC5/VcXhLnjauGW7ptq2n4JpKp9NXU2AQVLbZonxhr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4S4VxSjBgw+lZFJ7FTRuIIPUG9vcvNvSYxv+XuJki+ZkJ1/4TV2/ok14VmF9G1bgB00C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Jlfw1Lu608txahfheMV2HyPzupZnRZ7WzAbH4LvPRrwrg2M4PUVWI05rakTdn2faOb2T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cvx6AOOcct/6wP7rVveE+D241ws6spcRqaLEJJXx3a4iNwGwcB969eeW+Le9b17c5P5O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WYLgDvXAyQtjkLhYNsCbnwva/gu6xHhDhvAuEqmqxCl9Yq4ICO3Mz29pMR3QADbdcJw/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+pou1qYA+B8BfluTzvzXpmIcLzcWUdG/HKyqhlyiQUdIGiOInzBJNuZXHm5csbN31/8A2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b4DgGO4ZVMxOmlkxCB4JLZnN+jOxAHQrm+JuH6vAK+SOaJxpHOPYzbtcOQv1XpeF8ARY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QhqG6DtWtcxw6OFhcLmPSRxF65EMEnopIKulqBI94fdjxlIBHPW6cXPc+T17lMsdY+2v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K8VtRURCBrS0QloJv1uuol9GGGN1GIYg0eLWFcVwPh1Hi3EDKPEJqmKOWN2QwSZCXDWxK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bgvEM9RDV1U1IYA2Js8hdZ5OvyA+Kn1PJlhl6y0YSWdOej9G0f6WkgkxSX1Lse0jkbEM97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N8CYpSVz48Kgmr6QAWmOVpJ5i11s+MuK6/C+NpY8MfHkpYm07o3jM1zj3jf3kD3Ld43j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aymwSSBuXMInvz97bRZx5Oaat17XWLzLEsFxTC2NfiNBPTscbBzxp8Vj0FHUYjiFNRUb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bC/ivXuK5/XfR/UVLmACaljqAy98pIB/FeYcJ0eIV2PU7cHlhirYQZ2PmJDRl32B6r0c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pizVZPEPCWJYK6mDjFVCof2TDAT7fIarL/wDw94hs3uUgcfq9uLjwXR427iI49w+cYioR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Wl/7V9VtePccreH8OiqMPbF2ssro80jc2XS9wFwy5s9yY69tzGflwDeBeIXxteymgc12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uHcXweAT4hRmOG+XO1wcAfGy9YwuolbwZR1hs+oFCJu9sXZbrBqKuTFfRvVVdU1hfNQu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+5MOfK33PzouE/DyEkAarOpsGxWqo/W6bDqmWmsXdq1vdsNz5K7hPDocW4hoKKqDjBK7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Xf8AH+PU+CYL+iaAtjqqiPsmsZtDFsSfE7L0Z8njZjJ2xJt5zPg2KwUhqpsOqWUwaHGRz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2rPtt+K9Io/SLSMw+nhrsLq3ObE2NxaQWPsALi/IrbYri+G4ZRMq8X4ZlgpnuDWvyQvu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XKeri1MZXoSeijcKQsvyL6YuLposE+aoAmkEwqGkU7IQILA4jfkwKpHN4DPiQs+y1PFZ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wB+BUvRO3LWs1drg7MmE0jbfUv8TdcW/Rq7ymYY6WBnSNo+S54N5LEJ+5IldGCQhCoEBC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eHgz7c7B8NVxNG3NUxN+04Bdd6Q3/wAhoI7+1MXW8mlcxhgY2ugfKbRteHO8gdVL2s6Y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0lg07GmZHAOndaL/MlZXAUOSclmg1K0mI2xOoxKsbJ9I85yL65nvuR7gu04EpwKfNZdOS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pzeMXVihGLCw2Vi5qSaLHqhUMLjuPH/5xpWG3dhzW8yuxC4TjyS+MkA6shaPvKlWOXgld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jdIchIOg6hdL6IqmUR1lJnldTBjZWMeb5CXG9vBc/wAPUrqypxVom7K9FIcwF9hdXejC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+nGluV7retTaW7evA9ElVTyZ4mu6hWX1VYSSulrfwTQCV9SE1JoQMCyaEIGE0ghA7phJ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IsgLjNl52upIGyEAdRogITCBJlCCgSSZIvY7lLkgEIQUDSJsNN0WQAgYTukEIBSS2QgE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ugChF0ckAhJCCSEghA1TVasjFt5Wf3grlXKRmiBAN3fcCgtcblASQEDSO6fJLxKASt3U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AKR1KEAAnZCfjyQACYCSaATQhAKzkqzurRsgjZJMoRCslZSCQQRIS5qZF0iikhMJ2QJC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UIEiyEwgLXQAjyTQJJSISQCSdkc0AoqR2SKBITARZFCE0IiKEykgSCmRskihJGyLIBNC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s0IPiqiqC3ZNA2FwPIEqfLVV0/6oHkb2+KtQJCZSQCEJqASTQgEITVAhCCgEjyTQUCQgo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KSaECQhNAJJoQJCaSBFCaSKSE7aJIEUrKSSBIQhAKQSTCBhSAOSW2+R33FRUh+qn/wCD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BidDz72/uXYu38Vx+Cj/OFEf2wuwdvsuXH06VHVA80aIHgtoLJ2TCNEGFj/APoCYa/r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9LOA5wu+8LdY4f8AMNUP24z/AGlpeG/9MO1/oHfeFzv3RqdOjO6AgjXdAC6MnZCAmLqA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OgP1u2Nv6q2pBWq4lv8Ao+nuNDMf7qzl0sYHDd/0lJb/AGR+8LoH3vquf4cFsTfe/wCq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Uw6KAmEgpALaBNGqYB6oBNJCB3QhGt9kAhP3JoIoTS+KBITuEtORQCEIQCSaLKBJJ2Qq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DzXzr6T48npHxkfanDviAvopu/VfPXpZzN9I+K9S5h/shej6b73Pl+1rJhaV/mfvUVKX9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UfLp8l6P6DzbEsY/4cP95y84XfehyvoaDEsVdiVfSUbHxR5XVEoYHWcSbX3XH6qb4rIu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VN+xiNYD/wCM781y3BPENdguAupf8n8ZqI3VUsrJ6ZoyPDnm25XUcAA1uBSVNM10lPNi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ZCQVwmH+kufC6VuH/oqOZlM98YeJy0kBx5WXzZxZZXKSb9u/lJp6bQ4lNW0cdQ5lXT5r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Ll8V46pZcLxGmOG4w6SWCWJt6Xu3LSAbre8NYo3iLBoMUhgkhbI57XRudmLXNOouuOm9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qkkZ4wfWhY7i5GVTh4crnf49f2uWU12884L7vEeC63tUR/eve3SzOxWshkpyynjDDHNf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BeC6eWTiXBoIXMbKahga54JAPiAveqhmK53WdhztecUjfxK7f8hP5T/pji/LT45WSnhb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dz2xsJ/WNa4ZXe9ZeHYvWyVUUdbhsmHSzxGWJwmbIHgAEjTb2go4nR4rX0E1JIcOZHMA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bCyliLv/ADpwWIafyaqcB4WYPwXimM6dRX41VQYn2EOE12JSMibM50Lm2bcuAGp/ZK8B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aWF8z3Fp3bdx0K95pqgx8dugvYSYYyQDqWyu/AleJcTU3qPEmL0/KOof8zf8V9D6Oa3J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XqPoeP8AmfFh/wC0s/uLmab0ecQ1FJT1Mf6PEc8bZWB1RY5XC4vp0K7j0e4BiHD1BiEO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9nZSZ9ALK/V8uGXHcZfaYY2Xbi+PcPqsU9JVRRUEYkqZo4sjXODR+rHMruOAMGrsBwOal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yBrHh9hYDceS03EuD8SjjoY5gGHx1DWRRtY580YBIbY3DnArJ/SnpFaD/wCblA53JzXx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48cJZrU/LcmrtwnpBbl47xof71p/sNW/9EmIVH6Tq8LdIXUb4HVAYfqvBAuPMFctxFh+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pZoamte6TO8t75G9rE2tour9D1NeuxatI/VxNgafFxufuC9HLJ8Hv9MT72dxFh1FUelP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9MyZ7Xf0r2ucGtt42HwXQ8c0GKYxgzqHCXRsfNKDM58mTuDWw99vguV4inbP6YsIjH+q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/UFvvSLj1dgGG00+GuY2WSYseXR57C114s8ct4Sfp0lntrOBeHcf4exOQ1vYyUEzMrw2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J6XMOiLaHFGPYJwewlZcZnDdrrfEfBV8H8eYnimP0tBXerSxTktJZDkLdN9Fd6Y42djg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ba27tl0wxyx555ds3Vx9PPaGrfQV1PVxGz4JBIPcV9ARVULoW1znAU/ZesE9GgZivn+h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zV08rY/idV9AiGKNop8gdTtZ2RbbQttYj4K/WybmzjfPhlkxPETPJrNWVGc+bnX/ABXt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O1OG0fZ9u/swDI7KO6RfX3LzXB8EdR+kWDCXi7KeqzDxjAzA/Cy9A4zxuTCK7AMr8sdT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P975K89tyxmKYdW1xvE2M8QYVhMfD2KUdAyJ9MyJk0d3FzG2Ghva+i5fBcSqsJxKGqoZ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ddriARqvRvS5QmTCaWqaO9STGNx/Zd/iAvK3aWPRwPzXfgszw3rtnP1XuXF4EcVLbZlf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cbfAKU21FXb+yVvuO5GxYU6d5syOqheT0GcK/iXh0cS4bHTGaSKMyiZksYDgdCPhqvn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fbW8POM3o+oiTf8AkD2/DMPwWDg15PRW8f8A+NmHwaVs+H6b1Xg5tGHZ+wjqIc3XK94U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4tkPqn6OkPayaAlzTp8TZblm7/2PF4J5qbJNTSyQzNHdfG4tcPIhewcZPdL6O64uOYmm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31Xj8ETphFEy2eQtYL7XOi9Q4ih4llwemwN9LhTfXLUwlZM4k5Rm1uNNGr1c86YwrNxqV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g0YdA23QlrVsMYxVmC4DDXyQGoY0QtMen1ha+q0PEDMdxDCYuHRhlJHPLTtyytqwWlke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a4zN+iIOHpsJqWYlOIezyPbI1+Uj2beS82OMtm/3/wDpt6yE1EKQK/NvoGmPJJNUA8kx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RZCaAC0PGD7Q0kYO73OI93+K3wXNcYOvV0jDyjJ+JWculx7aeJueWNgFy4gL0CUZH5ds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M+IUrQP6Rv3ruZiHTPPiVnDpckbpEoSstsmkgot4qgSCaGjVEcb6QH3rKCO3sse75gLl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bE2HzXR8dOJx5jDsynb8SSVyOOuy0rQOV3FMZvJq+o1+DO7StmjA1Jc9x8BoF6hwhH2d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BcMUzTBVT272VrB5nVej8Oty07QAdleS7y0k6blu6kog2Oql71EHki6aLDogbd15vxtJ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W6eQXpUYBeF5bxE4S45XOG3bFKsV4FLDRUWM1Erg15pjGwW1cXab8lZwNROpMdNPmzmO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Wvqy2HA64HNnkLGtPLfVb7gwl2PVLne1YArp/qze3fUoyxWKuUGCwtyUgNb69FESQhB00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PkgE+Sd0huiDxTCEIphNIbBMoAlPySTHggYTURvqpIC6CbNOhPkhMIBF0BCASTsl1QCE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NAIshNAIQhAkIKEAhNJAkIQgCiyOaEAmhAQNVTG09M3m5zv7pVqolucQpGjbJI4j4D8UF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hNJArqJNlOyVkFJLge9r4qQKmQllQAR5IQEDTvdJMboGhJNADdTFw0X3UAO8FY5AkkFL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QTQCChJA7ISQgae1gkhAwg7oQgEBNInW6BoSuhA73QldCBlCOSAgOSVkykgEISKKY1KE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6OSKN0rKVkIiNkWTTQRshSSO6AATAvtukjXlvyVFdKQaeO2mmyuKrZl7Jjo/ZIBCkCgZ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QATQhUCaSEAhNCBIQhQCOSChUIpKSSBFJNCBIT2QgSE0IBJNJAJFNFkEUc1KyVkUjukp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aJEIoATSTQCmNYp+R7GT+4VFPaGo/wCDJ/cKg4XBR/nCgt9ofcuwde/Jcfgv+kaL978F2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KgUBBQFtDR7kwl70GFjuuCVFr6PZ9603DY/zySR/Qu+8LdY5/oOp/eZ/eWm4c/0yP+C/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Tp0h3QE3boC6MhNCYUUct1reIx/myLr29v7JWzOy1vEQ/zUw9Khv90qXojW8O6YoR1icu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+lhc6dk5dE4aqYdGRWTslYJraGhCaARZCaACLJhCBBNCaBIQhAkt+QUkkCQhCAslomjk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GyD5ppIhj96y+f8A0xjJ6R6+49qOF3xaF7+N14R6aY7ekWUn69PAR/VXf6b72OT7XPSi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mN5XHxUF+zj5QKRaDuAfNSQtIccs8TcsNRURs+zHK5o+AKra0AWCkhBl0uLYrRwdhR4r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al7GXO+gKwgOZJJOpJNyVJCagcMs1PMyamlkhmYczJI3ZXNPUHkVtI+KeIox3cfxT+Ko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My7i7sbxvGXE7fZx2t9+U/eFVScUY3TY2MXNc6orxGYhJUgSAMO4A2AWoQsfFh+ovlW8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PFRWshro4uwa+GFoAZcm1iCOa01fV1OIVk1XXSmapmN5JCAMx8hoq0KzCY9Q3a66l9I2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OGOjgjbEzPA4nK0WFzm6BWj0m47fvUeFHyieP+pcWgrleDjt3cYvlf27pnpPxQe3hmGu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lGt/pMGpD+5M5v4LgElm/TcX/qvnW74s4lquJqunkqYIqaGnaWxRRkute1ySd9gtnwZx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S4dLUumm7UvZIG8gLarkULd48fHw16Td3tuRjok40/T9RTuymqE5hYbkNGgAPkF3zPSj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Zc30yfmvKCiyxnwYZ63OlmVj1wek/B5GkSw4k3zjafxXJekLifDuIIMOiw1lSPV3vc8y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glZZx+nwwy8p2tztmm84IrsPwviGKuxZz2wwscWZWZznIsNF1mK8e0RxzCnYe+Z+HR5v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Nj0tdebndFlrPhxzvlkkysmo9Sk4g4Xm4rpcYbiWV8VO+F+aFwzfZO3iVyXpGxulx3FY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ocgeWloc4m5IB9y5myLLGPBjjZl+jyr1jFccwnGOC3x1OJ0rayakYXROd3hKGi4t5heR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IsHQJ20W8MJhNRLdvcOIqvAayifT4lX0xpKotaAyUXPQ+C0kfAfDmQer19axp1GSubb7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4Jdm3ovPPptTWOVb8/6e3UeBGiw8UGH43VxUgDgGO7GQjNcnUi/MrQSejWgcwNmxqubA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ja9l5kLjZ7x5OKbnSOaWullLTuC82K1jwXH/AGLknRkevU5DswE7bO6jMNV7XxNMykq8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AAFxtoWOHw1C8PAta2ltrKyeaeoy+sTSyhvs53l1vJdOTinJZv8ADMuntGN4ZiEuM4XX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7JXEZ2utoCB4KdZ+k9Z6DC6IYk1hjinmlB7MHe2nyXkVPj2NUzAyDFKtjQLAZ72WQOKuI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vN/i5evc9N+b6ACkLqAUwNN1+VfTMXTS16pi9tVQBNJMIGmlr0CLm2yoY32XKcUvzYu1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wHllK4zHnh+NVJH1bD5LOXS49reG4+0xul1tZ+b4BdcSS4k81zXCDM2LOeToyJzh8F0q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lJI2WkJCaSqBNoF9ktVNgOYKo884tfn4lqhe4aGNHh3R+a5DH3Z5Wxi5GgXUY2/tOIsR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fguMxKcmpkeNbOJCcfe1y6dZw5TiPAGPIs6eRz/cDYfcu2wRto2+S0cdKaagpKcjvRxNa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W/wdpDBoQsb3ltfw2Fu8VMG3NRO5UhtstMnZHJGnRFlROL226LyWqeZa2pkOpdK4/Ner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BljcR8F5LHcszHUnVZqxi4o5vqWRziD2rDl66roeDnXxWoeL2eRotLVQMdTxGRwBfUta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+C3HCPdrnka7Lpb6jP5eitKkq2nZT8SjKd0DVRupN3QWN2T6JD5Iv0RT8kC9tUBCIaEu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CAjkgaPJCSCSBpzSRfRBJF0r8kDdBK6LqCfJBO6L9VFPdAItdCYQHJMBATGyIVkKSEEUJ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ARzRQjZNFr7oFZCaECTQhADdUv8A9JRnkIX/ADLfyVyqOtY0c+z/ABVRahBQFFM7ISTu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AiyimSo30QCEIQF0wo3Tugki6V0IJD2grD1VTd1O+iAQUJIgQkd0wCii6B4oQgEISQNN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JI5I5IBAT5J2QJCEkDQEBMIEUIKV9UByshCLoC+oRdCSKZQEkXQSJQNh1QUIgukmE7IE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j528VKyi9uZhG1wgIxaKMWtZoFk0cgmgSaSaAQmhUCEIUAhCEAhCEAjmkUXQCaEIEhNK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AhCEAhCEAhCEAmhGyAsghNHJBFBCaRQJIppHdAigITRQmBeKe/OKT+6Uk2j6OXp2Ul/6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pCg/eH3LsHandcfgf8/oL73H3LsHHXkuWHTpUEAo16I5+yVtEghAQgw8ZH+Y6w2GmQ/2gt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Wt+pdv7lu8Y1wOu5WDf7wWk4d/wBMtv8A7J/4LGX3RqdOmI1S1QQOhSHvW2UgmEkwglyW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+/b9xWx16rAx8H9Dm52nZ9xWb0sarh82xdvXs3Lon8rrm8A/0vH+477l0r/NMOjJBMIT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QNCE0AhCLICyEIQCEIQJCEIBK6aSAQmkgEIQgSEINgiFz3XiHpsPZcf08lwLUsTtdjZe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A4wo3faomfIkLtwXWbHJ9rkZamCSVzxM0hxJ+Kj2sNv1rLea05YEFi+3P+Qzncjx/DG6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eaMf0rD5FaPIjIt/+Sz/APVPhn7b27Ptt+KdgdnN+K0GQ80ZSFf/ACV/9U+H+2/yj7Q+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oDnX9o281f8Ayd/9T4f7b7IUdmehWjzPP13fFAc8fXd8Vr/yf/8AFPg/tu8juhSylacS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6xP/ALV3xVn/ACWP/qfDf22+UpZStWKmoBuJXKXrtT/tXHzV/wDI4fo+GtjZFlr/AF2p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DTu0+bUn/IYfmU+Ks+yVisP9Iz82Rn+FBxCXnHH/AFVr/P4v7T4smZY9ErFYoxCX/ZxW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ovgk+u4qfFkydUlR+kftQM+JUf0gz/YjyDlf83h/Z8eTJQqRiEP1oHe5yXr8P+zf8Vf8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l6Eqesw8sd60atr790RBpFvG6RrKEvsDU5epa2/3p/l8N/J8eSSEOqqC3ckqb/tRgfio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X/FX/K4v/Y8Mv0khQ9Yp/tu/qqbJKZ29Q1v7wKs5+O/7RPG/oiEWVn8m0tWQf2vyUxDE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XL94WpyYX/aJqqLJWWQ+FrW39ZpHD9mdpVVm8pIz/EFfPH9mqgmp5L7Ob/WCYhcdgD5E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VvYv+yfgkIX8mO+C1uD6VCaSF+IfXSTUQmgkNdE9lEHyTVDHkjyR70IJxl2Ya81wuIvM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yXctNgT01Xn5dnlld1c4/NZzXF0XBrB2ldJY6Q5fiVvgANlqOEm5aKteB7Tms/FbcX6J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R8lUFvFO3ilYIsqCx6qcLSZGi/NQUmPDQ5xIAaCTdEeWV0uatr59wZZHf2iubwprKvGa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M7js1oNyttUSEYfM8kZnNvfzKxOF6RuL4g2gkmdCCXzmSMDM0NFtPetYesbWr29FqYy+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4Y3K0b+9cFJw/X0spNJi8kjLkhsrSDfzCvpX8ZUgHqroKpo1ylzST/WsucslLHopCYBX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3xXAXEDUujhcR/WbcBZFH6SMMlOWopKiB/MB7T8jZa2mnchNaKm4uwCctacREDnbCaNz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qinqrGmqYJr7dnICm4aV4q4x4PXP6Qu+5eXsFmtHgF6VxMHxcP1xe0i7Muo6lecABzrX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7Okp4GhzXtqHSB3L2SLLccNNLKvzAK5iuka4R5B3mzPHnyC67DW9nVN65QFvL1pl2rfY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RNPgrWqsp3U2HVVKbSLjVEXnogbJBMboGgJJoAalMJcrBSAsgAhCDfTSyAvqjdG6OSBp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miAabIRdHNAAp8rJIG6KkNkwkmgkNkwkmiBF0IVCOySlbRRQRJSugpW1UVIbKSiApIDc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ugkkldF1QXsqm3NQ937A+8qwqqF30slzsQPkgszIDrpFJEWIuLqIu4abhIIqdxySc6yX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pIQO6EkIHugJJ3QSCi97WFuYkZiGiw5lMbI7NsjmE6OY7MgsykHVPmosc55ku0ts4gX5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EKPmhBJCiCmohpXQhVTCSEIGi6SLoJbISTvqiBCCgIJJX0STugV00kKBhHNHJLn7kDKjd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U7oukEkEgUAqKEE0BRQgdzcpgqN0AoLAmqw5O6ImEKN7IugZUZD9G7yKd0n+wfJBJ25S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SSQhAIv0QkTogB4p31UUIqV01BNEMo5IS3QPkgFK90XQMlCSOd7+FkDSQkqGhJCB30Q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BCEBAwmkE0AhCSASTKXigSXmmkgChImyQKKYV0LO07Rn243tv5tKpGyyaA/ymO+2t/gp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Hlr+C64rkOH9a+g8/wXYOXLDp0qCPeUFC2hoI8AUBBKDHxQg4LiDXG30YIvz7wWi4d/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MFusVY12D1zzu1gt8QtLw7/AKaj/wCE9Yy7izp0pSCbt+fwQFtApBIJhQNYGPf6Hk/4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o/zNPf8A2kf3lS9K02BG2MRDq133Lo3+K5zA/wDS8Pk77l0jt+qYdGSCkEgFIBaZAKaE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6LppIBCfuKW6AQiyECKPmgo06oDRCEkDQkiyAQkhAJFNJEHNeL+n1n/nLhLutD/1uXtH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jeCP1ANG4fB5XXh+5nPp5bZCsyIyeK9rzq9UG6nlKWVBDVAJUiErIERdACZQgLITRZAr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kWUrJIFZCaCgEkJXQMlK4SKLIEdUWCLJgXUCsCllCllRlQRsEZbqWVGVBHKjKE7J2KBB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MpSIPNPVGqCNj4J2KeqdyiIkOQC5O5QCSqAPcOZ+KfbP+0fiUWSsm6PpvJxH/tMAf/DK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Wlwd58KqQf8AQs0KXvXyXt21hnx1rrHB6B4/YxC33tQKvFwe9gII/Yroz962gPindVGsO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le4/7ueJ3/UonGKlvt8OY0391rH/AHOW1voEw8i1rhXY1H6cI9vBMcZ50t/uKi7iSgjI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KTT5Ldtmdf2yPen6xLyc63mrs00E3FmDRwv7R1cx2U2z0cg+dly1FPDVQGSmlZKN+6b29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OgqXFx0jdoTfkvMZcHp6hrZGF9PUDaWA5XfkVzzv7axj0LhkWwRx+3Pf4N/xWyG260fD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DUUszsz3dpI113Anc256LZD9KAfqsNf49q9v/SVr8IyrFJU58SG9BRnyrSP+hJ01e3fDI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vaFdIvSJssd1VWN3wWrcOrKiE/e4KuSsqQdcExQj9nsSflIgyb+CpxKYw4TXy2vlp3n5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g2Nttv/JL/cStbxNjlLDw/WiWDEacvaI809FKxouQNXEWHxQcDiQLMLy+QKzfRvTs9dqq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A54/JYWMOD6GMwubIx9zmaQQfKy3no2he3D8Rlfpd7Ix7gT+K1PsL26GSMucdFmUMJts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0XLGeyp9i9uxsfNUVNGypZkqoIqhv2ZWB4+a2RCjbVbuMptzFVwjhFQSXUDIiecLiy3u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+9JVVMTxsTY294sV3tkz5BTxXyry7EsKxvCaO0uISTURcG9mJXWPS4Oi1baqSORgmieW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icbkfoqFgHtTD5ArjGwl7rAe5OrpZdsHH4II62gjpPZELJH3+s4m5XVUD89QLjxXFukf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z2tDWkEAe5d3C0tqNrarV/DDqKc/QtVrVTSaxADayuba51WmU7KTWiwJ3CiN1Oxt4Iix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TBVEk1HMOqkNrqBhSAsojZA3QSCEvrapoETqpKIcCARsne4QNLzSLiNgmimUJJhAEpqN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J7qhgADRMJBSGqCQT81FNQNCLoQCiVIosqKg0kqVrKRSUAhCSBpEouoEqqZOqAo80IiR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zrBVxG75T4gfJW2vuoQtLe1Djc59PJBNCaEEdUwhCBpI5Jc0AUITQRsmhMaoIoCaLFAw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aymDoVXzGiaAckhAQMJoQihCEWQCLJgJ2QRsiylZKyIEboQgEBNCA1tdIoKFFCCUJIJX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Ae2x08k2tAHgqIhuUdSeaSkdlFAckgdbJqOyCSEkA9VAwmgIQR2TQhUJMFFkigd0XUSm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OllEJTAOgeDtbVBc4aklRTfqooHdF9kk1A7oulZCILpJlJAIQmEAgIKFQyltshNQRQn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yEBfVO6XNCAui6EKBpXQhVQmCkgIiQTUU0DSQUkDJ1SJQkgCkUikUCcpNKRQ0oqY0Cup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yx9VkUptKD0B+5QcFgA/l9BbqPuXXO3XI8PE+vYedzp9y69265YdOlQQmUltDSN0x700G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6Rg/2gtDw6bYzF1Mb/uXQ1uuEYkP9xf5hc9w9b9Mw3/2b/uWcu4sdMUBBCLLSGnZIKQU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VW5OjP8AaWbyWDjd/wBC1RvoHR7c+8pVaXBP9MQeId9y6Z+65jBL/pen94+S6hwPVMOi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iyBdGvRFNMJapoBCEID3osmhAreSLJpIEj3BNJAiiyaECSTQgjYI1UkkCKXJNBRC968m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D73+hkb/a/wAV6zc9CV5Z6fG/RcOv8Zm/3V04vvjOfTybkknYoIXtcESkU0iqiLtlG2im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PdOyCKFJRLkEgglRvdMC6BXQnZNBFNNJTYVkWTQgVkrKSEEbIGmyaLIEb9UaposgVlIX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0wgryoy+CsshBWQlYqwhCorslZWEKJGiCFrp2TAN0dUQk7JJoPqobITCLL5T2C/UJ6Hk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YBQFieQ9yQGqlr0QAgweIDkwSqIOpAb8SuPb7Fl1XFDsuEvaLWe9oXKEHLYWvZc8+28e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ibt9E0/HVZIKTIxFTwRfYiY3+yE10YBKLpFJUPNZLPbmkVEhESMl9bn4rS8ZTPbgYaHH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4LcW1XP8bm1DRsH1pSfgP8UvSx5hjHq9NUWjh7OSRl3OYLA+Nl1/BseIwYJJJSQUs8E8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ggAbWN9lyfEDBJUtY3U2A8l6HwrTGk4WoIzq4tc8m/UrVv8Yn5NtTif1sGzDrFVsP32WZ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lef+G6N/3OVoKyKVxDt1zipMxNhYTLQYrFbkaVzvuVZxrDxbtJJ4r/7Wne38Fs2SEAWu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3fFbRrRjOFaA4hTt/eu37wsiKtoZW5osQo3jwmb+ayXSGRtpAHj9poKpNLSEHPSUrr73h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tfFRNjkjkF3OORwdbTRc7RR55gL2FjcnkLFZ3HGGULcQpPU4G0svYk9pT903vz6jwXPP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wyxvjLO2YcrhfTUc/cs63Wp6jHwiOOfjb6M542yXabaWsSu32lB5XXE8I2HFM72xVE4j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QL6kLsxWRk96gxRo5/yQut8CVvOe2Nuioz9EFkBYFDX0rmexiDbdcOqPwYsl1dRDV00r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YqyyWqV9Vh/pPDAO9iFKwdXuLfvT/SOGO9nFcNP/AMUz802rNbZ3NIrEEtM89yuo3c+7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kk9izx1aQfuRBzVjXaWKmKab/ZSeeVTNNK3eN49yog03UkjC+/suHuU8hGhBUEd0+aLI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X0TLNFFjAYxlOnW6B3JIFjrrfopnZAa7XmnlKAVUouArdel0iL6EIMc36n4qd3d2xHii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0G1yLILQ/qmHDMB15qog2TDeXNBkKQVLQQQrWnRA01EFMIJckkidUXQTCNlG6LoGVEoun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iFEoFdK+qEgEDui6SAgakFAFSCCbNxdQjHtkfaP3qWwJ6JREOgY4cxdA0whMIEkpEJWQ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iohFlKydkRCyFKySACaSe6AQhCAQlzTQCYSTRQmhNougQU2hDRopIgAsiyAmN0CsjKLJ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KRQgiiylZBFkEUWQU0CSsmhArJ200RZGbKgMqMqkwZhc6BS7t90FeVSDAdwE3NO7dQkD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rLm9yEkFdkWU7IRULIspoIsgrISsrLaIIQVkJWVlkrIEFVVuLaSdw3DHW+Cusq6sfyWU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Z7hbmoKyXV556qAQFk7JpqIQCdkHkEyUES1BbqnyQgWVKykhArIshNArIsnugIEQlZTS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QQskQbKxACCuyLFW2RZBWiysypEIIWTUiFHmgEXRySQCEJIAlJNJAikpEKNkUJhKyAgm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/cqdlkUQBqBfYBxPwKg4Dh42rqDTn+C68rkOHx/LKDXmPuXXlcsOnSoITt4I9y2hhNII0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V5Av9AR8wtBgH+mYP3H/AHLoa236KxDQn6A7eYXO4D/pmnvsWPH9lYy7izp05GqEza+q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fBMIHfRYONH/ADJWk66x/wB4LOssPGR/mOu15xf3lFaLBjbFqX94/cupfuuVwb/S1N+8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FnDoqOnVAHilvvZO62h+9CExugQvc3ItyClyUIQ/sY+0bZ2UX15qaB6+CLoQUAhCEB7k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A0S0TSQGnVLRNL3ICyEJHyQBQgJFAa9V5j6ey5uHcPOv/TTj+y1enLzb09svw7gsgHs1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cX3RnLp46JXcwPgjtSOQ+CpuehSuei9rzr+26sb8EdqPsNVGY80syovMrOcYSzQ/Y+ao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1J2CguL4vsn4p3iPJ3uKnS4e6QOdPI2Fjebjv5LFOVrjlNx96C7LCeb0COH7TlTmCd0F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n2/kqrhAIQWmNv2wjs2/bCqumCgs7K/1gl2WntBRuErjkgkYz4I7MqN/FFx1QPs3I7J/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9YoFkd0Q5jgL2KefxTDyeZQVkEcihoJ5FWiRw5oMjuqCux6Isp9q7wUmvc8hoaCT4IKl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vFAIJTz+ASzjogN0k8wHJR7QfZJQSUCrY2Pk0awq9tIN3vsmzTBFzspNje86NJWYBBHsM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MAATZ4qmUbiLuOVTEcMftHMVW+VzjclV3RrUfU4CYB6qIsn718x6DI8UBpS96YvyQOx6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Aa+KY22RcqQOyo0fFz8tHTMsO9L9wXOxtzOa0bu0W84wfeSij1GjnW+C1mFs7TE6RnWV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6d1UaSu8Db4aKsbJynNI4kbk/egbLoySSZSRBqkmkqFzXMccOJlw+MHk9xHvAXUBchxq+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w395JUvRO3CYk1j6iV3aNaWalxOgXqFFGYsKoo3WzNhaDba9l5TSVDm4jO10QljnvG4O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SPsmNi3DGhtz4Baz9SQl2qAV1OLPVQU4R3hqsQbFo01QQEm6gWUloAsOSL6qN9d0c990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21ua+SBg8rkrn8Yc9uFvMbWveXAAO2963PEzs3EFVrfLlZ8Gj81pMXcfVY2C9nOubeA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6NIiMSr5TqewJJvzLwF3VyDuVyfo1itBiUxAB+jZ95P4LrT4Lpld1z02lFK/Lq51hyusz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rqP2fFZosQtRF7amVo/WP+Km2d7j3nF3nqschSbuPBBB8dO530lNTvv9uFp/BVSYdhj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AHqZh/BZBF1E7qKxThODnT9E0IPIsiDLfCyuZhtCxtooJIhy7OplZb4OVgClbTUlVFQo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yxGo/wC9P1RgPcrcWZ5VzyPmSp9NU9UEOxkA0xPEwPF8bv7zChsc41/Sla79+OE/9AVl0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WNeXDFHkdHUsZHyspA4hoBX0l/2qE/hIFIg6DodUZtbEoETiNxapw9w6Gme3/rKQkxMO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NPx1UjtZK9kDz4iQS2nw8+AqXj/oS7aub7dDTu8WVX5hSa4jYqebN4FBBs9TbvYa43+z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WxLcNqLeEsR/6lbcEWcLhSDjsgxTVPZYHDK21t2hh+4qz1hp3pK8f8gn7laSUw830KCg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2Nu9TPH4Jsr6W9nPkZ+9E4fgr+1fe+YpiZ/NzvigoNfRDepaPNp/JAr6E7VcJPS5WUJH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9wCT1CCh1VSu9mqh/rhMTQEaVEFv+IPzVlmHeOM+bAl2UJOsEB/5bfyQDHxEXE0J8pB+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fIhVvpqV4s6lg/8ADCgcPoiLGkht+6gyxTyHZpKfq8g3Y4DyWv8A0Thx/wBTi9xI/FMY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sSuH4q6GYY3DcHVRMZVLMPhB7slU3ynd+ab6Ro2qq7/APiHJoWdnbxSMSg+kex4y19Y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NT9XEqgDxijP3tTQOz5JdmRdIw1d+7ikzfOniP8A0pdlX2/0hCf3qUfgUDDD00VjIzz2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++nf/wB6m713s7Z6JzvBj2/9RUFNW9zQQxpcALlTpjmpYnEWJaDZUyHEYonuy4eW5Tms9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EYoGNfR0TyALEVbm6eRjP3oM6yax3VdYN8LYf3Kxp+9oUvW5OeH1P8MkR/6wgtIRZVip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2J+6RDqzL7dFXi/SEO+4lBbZOyq9dgaPpIq9h6GilP3NKRxCjFy51UwDcvop2j5sQWos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4jC398Ob94R+mcGt/pnCx51TB95QZJGqVtVXHiOGS/qsUw1/7tXGfxWTGYZj9DUU0n7k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FmCjmOoYSOo1S9Sm37J/wQYiOayDTSDdjx7lAxEcj7wgpO6YCn2ZupCMoKwFIN1VuSwT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qnlslYqoVkrKVkwEDbZsDiRqdAqwNFZlSy2KCsdEWJVlkbIIZUsvVWgXKgUCAQi6ECRb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2HVFhdXyU744opCO5ILg8vJX4XhsuJVDooHMZlbmc5+wCaNsAtIVbmkvHRWvDoyQ8agk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iKSXNSQQgXki3xTQUCaTY5gL+CRJJ2smUKBITsiyCKYOidkrIBBGidkWQQGyLaqRCRCC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7EgfMKy11CY9wD9pv94ILD4pJE3Qgd07qKd0EfpO1Fi3sze99wVYo3RdBJK6VwhA0JEou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KD4KiRS2SuldBK6L6pIQSTCipBA0ICORQCEkIEUimVEoEhCEAhCEAUk0jsbIEjZNFkEd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yhFCtiaHF7ToDG+/9UqtWQXzOy+1kfbzylQcNw//AKQoB4j7l1zjc6lclw//AKQoLdR9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9N1EoA8UHyQD4LQaEAoJQQqf9F4lf/1dy5nAh/nil8nf3SulqCP0biOm9O5c1gRH6YpL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xY6goCR33QFpEkJICCfJYmLNvgdeR9Xsz/aWUFj4rrgWI35NYf7YUHPYT3cWpSPt2+S6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+k6W+g7QLqXk3Ouizx9LUdkApDyKkOa2hoCBeyYB5WQCaSAgkhJHuQNF0r+BQDdAIQgo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qEAhCEAkUIQI+9L4plpCj5qCQQkhUJcF6cG5uE8Oed211vjGfyXerhfTfccC077atxCO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jOXTxO7WjVVvmaDtdUOJO5SuOoXveY3vLj0UEHXmEW/aQK6yBV5W9yJgf9pUEeKVvFQO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oBSRdArozFFwi/gEAHFGYhF/BF0FkZvoUnusdAlEbuSk9ooAm6LqCEEy5LOoJckE+01V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YBRYq5qxmir+srGoJHVJSCEECrKc2maVWU475wUEAbucFF5IKy6envI5ztrq2SngvmkO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bDUq+OnmfrlsPFZYmhjFomDzsqZKh7jvZF0m2ma0Xkf8FLPFH7DASsVz+pUDJZD0y31L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4nckqgyFIvJCaNri8WUM6pJN0AlNJtcTfml71XeyMxVNvq7mmEvepBfKeoWQPJNFlQKQ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Bc7qKYOqDl+KzmxWFl75IfvKr4dbnx2jBFw1+f4AlQ4jdmx2fX2WMbp5f4rL4SbmxYv+x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5f7N/h025upaqPvUl0ZGqRv0CdkEABVETaySaRVAN1w3GUtsYqHafRwgW9113TfJeccZ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GfIBS/gjl6GYsfSvljztZKx73A+w2+69eltO4vgeyRrjcFjgbheXcNUQxLE46R0r6Zrr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nddBJwbNCX+o445gOwmpwT8WkLfJ2mPTrHNcDqCD5JxmzwuNfhnFNIB6nXR1LRu1tQWX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SfFVK/wCmwuZzb6XjbMPjGbrlK1p6BGe6NFLMOYXBRceimcI8SoRDJa9i90R+Dm/itvDx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+aMPbe7QJWjwu0n7lraadJfVTYdR5rU02O4ZVMD6euhc0i93As+8BbOilbUFr6d8UzLi5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XCYu4yYzXvNrmdw06DT8FqcbIbT5zo2NhcT0vos+Vxkqp3kG75XuPvcVqcccHziE6t7L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5dOh9HsAZglXINn1Ab8Gj810BC1fBLQ3heF3+0nld87fgtwul7c2TRLNAKw6MWd4rOGq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ZEJo3StqQp2RZBH2RdFyfJSIuLKNuiqgDfqgKVr+aAEQtt1LkmPJCilyUTm/o9Xb26qf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guYWE7tJvZFlMjVKyqK2h2ckuBbbQW2UwUyNE2t03UDaeqk0Ea8lHkpD2LKhjVIixTGi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zRbqhBJpPNO+qgRcJgXKCZ8N1MDVRspBA0Ep21RZUMaoGmyEFEDTok7VFlE3zAWNuqCb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rItqgaiSRujVQedQEVK6VyEwgDVBVVk+qyXGhFirADYX6BFSLxW2vopAII21TbGptbcX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aOgtb7kEmtOinlAUI2lgAc9ziObrKfgiGHW2JukHuDjZzvigD3BMAW6oH28o07R9vNRM8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W66oMecCb9dHHL+/GHfeFjS4dQSttLh1A8dHUsZ/BZ5alkuitS7AsFO+CYUT/wC5xj8E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tOwf7vMz+6Qti4ZXFp3QorBbhdEz9W2riHSOunYPk9MULAfo6rFGE8xiM7v7zis211MN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tN2YlirT41Ad/eaVMU9SD/pnEx5tgP8A+zWQBpdFrnRUUdjW3NsYmt+3SxO+4BSy4gBp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yeFfayMt0FWaua3Wehef/d3t/wCspiWtDRcULjz1e38CrcqVkRATVvOnobeFQ/8A7ECo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rKn8wFO3XZJFRdU1AAth0jz+zPHp8Sj1uUavw6rHgHxu+5ykLp6lBEVrLXdSVrPDss33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r9fVnKdjzUuW5QVur6VujjO0/tQOH4KLsQoba1Ab+8xw/BXZnDYn4oMj/tO+KIobX0Lt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TbU0bz3auD+urHSPIsSSFUQ07xsPm0IaXsmgaQ5tTT35fSN/NMdmdpYifB4WJ2MN/wBRD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T07h3qaE/wAAVNM7V0bY8+ZjTcNzXskInC+UvaSLGxIuOiwBSUjfZpogfAWTFPT6/RC3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tkdbyVZhcDYNd8FrDQUwddrZW/uzPH4qQpwBZlRXMHRtU8LK6bAMcNwbKWXqFgMhI/1z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pCOVpuMQrdOpaR8wrs0zcuiVtFiE1V9MRnA8YYj/ANKlmqgBkrtf26dh+6ymzTIyp5VQJ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j1dTn8HKLZq8k3kw8j/3eQH++gycqLeCodPW3Aayhd552/mh1TVMb/M6V552qXN/6Cgu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1D3AGjpgenrh/GMKwVMtyHYe63VlVGfvsglZFlE1Jbth1a7910J//aJickEmirR7oifgH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Prkf1qavZ50zj910nVtOOVWfKinP/QglbVUVQsxpAv32afxBWOrKbLdzp2jq6lmb97Fg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KoDz6xHma2NxdlBzE5bXOyDOI1QsR+L4Y02fXMaf2mPH3tQ7F8IaBnxfDmeD6ljT8ygy0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dIcVw2S32auM/ismKWCU2iqKeQnYMla4/IoFdF1k+rSc2FHqktv1Mmv7JQYyFeaaQfUe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ggmmGnogttugV0ApWUTogmi6TSbJ2KASugi26CEApAqJ0QgmmFAFSugd0XSui6B30Sug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RQCV0kIHdNJCAQkhA0kkIoJ10TUShBNWQ7v1tZjz/ZKpvurIj3ZSBe0b/wC6VBxOAaV9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991yWA6YjQczmH3Lrja65YdN1DXqmgjVRPktiSDdRuOhSJCCM5Jw/EBb/V3LmcD/ANM0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ls6hxDl/J3rmcCIOL0Z/e/ulZy7ix1Lt0rpuOqifFbZPRMe9IG/NMkNbckDzUVIbblVY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bf77VaNvNVV2uEYiP9yD/baoOZoDbEaX/iBdXJubLksPJ/SFKWgm0g2XZS00ocSY3W5a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UgUnMePquHuSs4aEFdGUwU1WLg81O+mygYTUQfFO/igkhLdNArnqmlZNAITskikfJHuC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ApEDomhBAgdCiykkgSLIQgLftELh/TY0u9HriCTkroXfJ4/FdwuQ9MTM/o1xI/7OeB/9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Zy6r53vcIQNk19B5hZJBQgEWQhQFkihBKBJpIQFk0iUXugnEe+EpfaKcejwib2igrTGy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gFls9gLEusyGGVzBZh96LFJ9pSBWS2i1vK8N8FYBTx7DNZFY7Gud7IJVzadx9qwCbqr7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uShpf2cDNzcqL5W2s1oAWPqmNXAKC6STO3TTy5qkm26jVfRzua02AVBJKptcXqtz1FJV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bI5oR7kAhCEAmkmg+r2+XwTB8CgFSXynrK4TCd/JCoAkpIQJSZqeSVlKMAuAI5oOIxZ2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mX4ABbfg9tp6x+ptEB8XD8loZnCSsqZGnR0ryPiV0vCTbUdY8c3tb95XLH3k3em4Ltdty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vtZS16LowgHm5u1TuhJUCRAKaRKCUftjzXl3Es4NVWvfY55iPmvUYyAbk2A1Xj3EEhIb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UOpWb6OmdpjpkdbuQyP+On4rv32uuR9HMOV1bMBqIWs+Lr/9K66QZjtorn2k6V2HMKIs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KJZrzWFZbXlzMrnlzejtR81r6jAcHqiTPhVA8nUlsIY74tsVnxs7ql2Q6la0bc67g/Co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gQWw1Tspv4OuFqncCMgLpaDE5IyxpcBNECNNfabYrtXxW5lY1Y10dBVvBIywPP8AZKml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oiibffMyUg/A6KzEQWYXT53XqTmdI7nvoCtjALZRZabGiY21ThYB/Pot8d3Uz6dzwsx0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v/rOJ/FbRtzpzRQQNgwnDoubKWJv9gK5rANk0wyKQa2We1txZYVMLFZ7RYDdaES1SA0T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VrlFjrpopJjayCtCmQi2miCGXojYKaLaoI5dEBvVTtprukD5II7XNrpE2c0WJzcwNApl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QQQTsmoscHgObsfBAyNEttTsFLXMfspFAnPFrNF/FSGwNt1EEWuOanyF1QkwTeybt1G6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ZHzRC5qTUWUmhBIclJIBSbugaEDUJqoTjlZfmoh+gJHnZTO2qWngipSZA7uF2U/aGqjz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nTcKwDqk4FxKCu4soM1kJGytEVt9VMMAtZBDKmAFYRokNTZBTWaMZc/XaLq0jRVVt8sI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HUoIB2QWAQ2Qk7WCkQLqDn9/KPkgmTcqQSYL38EnDu2CIM7easDm7j4LGA7wuLrIAGnJ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aC2indBI2SukkgRAO4VRCuO3ioZdVFJoUiFMBSDeaorsgaKwtSyIIbJqRalZAXSTsoAg3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mblK2iATCSkAgai5NQOoOtlQ76JgXIChdIkk6oLsqRZqqgbJ5rILMvgllUM5PMpiS/VA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chSsoKSxQLVkEJFqCgNQQrC03FtVLLYoqnKpdmrgEbBEQ7OyeUBSUSblAhuna6kBool1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7UBBjFw5ux5dE7XbqNExpqqE9gNiTlcfBRcQy1jfxVhN7XVlRCyJzckrZbtBu0Wt4IMaS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VmY3vcp6kalIhQS7RwPtH4rFxJz3tobvc7+VssCf2XK4nVU1erqH/wB5B/8AlvQXmedp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ib/av+KHKDhZUOSV0rcstpG9HgEfNY76SjkFn0NE4eNOw/grwL7KxgANt7DXzQa0YLhB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+qR/kpvwjDDb/N1M0D7Dcn92yzx5JtsDdyDXjCKLMHMhlZb7FVM37nqwYbTt2krx5YhU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uyjdBiHDRe7K/FmeVa4/fdRNBKXd3F8VaP34nffGVsGvs06KAOqIwRR1LSQMYxAg7Z4q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GjrbaYu8n9qij/AhZ4NiFYJGkd7RNDWGLEgLDEqQ6/Ww8/hKphuINBHrWHvP7VK9n3PKy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KqBKKx7Yjbvfo1/vkb+BStiR/ocMt/7zJ/8Au1lBSAQYZOItNjRUjvFlWfxaEGWsba+G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ZttEiLFQYonqv/0TU28Joj/1JNqpbkHDK8W3s1p+4rLuQgOsTbmqMU1ljZ1DiQ8qYn7l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Emjq6jes3Oeqfau5OPxQa44tRjRxqGfvUzx+Ck3F8Md/rjAejmOH4LP7Z/23fFMTyfbd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nWwC/UkJtraJ/sVtMf8AmALLfIXDvWd5gFVObE72oYSPGNp/BNCs1NKf9bpf/Gb+am18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QH8VE09Kb3o6U/8AJb+Spdh9A4kmhpb/APDAQZjYnO1aA7yN0+wk5sd8FrjhWGu3oYPd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v/qbR5PcPxQbHsZLHuO+CiWO5tPwWCMKoRo1tSz92pePxUm4bA0d2pxFo8Kt6DKLTdIi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fibT19ZJ+9HqkrRYYpX26OLHfe1BeN9NkWVRgq9cuLVA84Ij/wBKj2NYNsUcf3qaP8AF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awFyWuFvcsJorQSfW6d4/apj+DlfRMrTVM+mojubCB4J0P7ZQcVg80cFbQSVErI2Bw1c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fqyqgP8AGFxvDtMGV9BJNaeRxF3yC9hbYDYLt3MjJ70UR/5YXLDpuqxUU7tp4D/zB+al2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HhHYwH+ghP8AywoupaZ3tU0B/gC0Jb+yQ7yKg9rvsn4Kp1BRO1NLF8LKl1BRD/VY/cT+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pfoDA8fJcfhVdkxegbTR9u/tAwnNlaLi266Z9HSxU1Y5kRaewf8AXcRt0uuZwto9ew4M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LrOXcWOsfJV3OWmi/wDH/wAEs9YHMaaeLM/2R24ufLRRxOviw5t5Gmaoffs6Zh7zz49B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avh7GMRrwyOsjf2TexuRG24Fh4dSrbISWtpiGKtwxl6uJrn/AOzjla53wWtpKupr8blZ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kQsGsu7c+4Ll4ql1dUvpsDopcSqw7K97BeNn7z9guqpsPie+OPEImvnbkjk7Mm3iAeYX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KfV2hmI3eLh13ggG6rirDI18UlbHNHKMjmhwF+dj8FsjRUQsBRwADQAMVE2F4caeteKC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NZYggbq+NTcYlThOHzxtbU00Ujb3ymQ5feAbFY8GF4awkQwxx33yVEjfuctTS08Lp6dr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GxXTz4RQOcb01rHSziPxWZLl0u5O2M2jgY1xz1gA+ziM4H99TjpWudaKqxJgIvdtfK7+8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RyC2w7Vyk3DKYWLTMLdJSnjn+13iRp3RjMMUxZpBIF6gOHzaVKD1pxs7E8SabEi7YTf/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4Wkqb+EhKVUyioR/KsTq4nnaNr8zz5Cyazn5N438Lg2ubG8/pGpNtg6CK5/sohdiRcL1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j4OC5epx6dkobQT1Qh61Lw9zvhsqZeI8SjqGRQyGSd3swxxl73eTRqp5Vrwjr3z4lGwO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G/yepUNViNZJMGSUDBH9uF+vwcubqqviuloI6uspaaGOSQNEUsh7QX5kDQeV10uC0s9O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VrSA1uUC4urjct+2cpjr0yQ3EgSXPw5/l2jfzUv843/VUDvKd4/6Femuzmxi/EB/qdOf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sA1ob/u1DPxWTmsguCDGM1SN8PnP7ssZ/FQNTODY4dWDyyn7isy/RLMUGL604HvUdYP+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tQVbfOByy8x6oLz1+aGmH6/T/W7UecTh+CX6Ro/rTZfNp/JZud32j8UF7uZPxQYf6Qov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TFdSO9mpiP8AEsouvvY+YUTkO8cZ/hCIpFVTnaeG/wC+FISxu2kYf4gmY4TvDFf9wKt1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hFW6HZzfiFyvpbIb6M8Zu5ty6GwvqfpGrovUqQnWmj+C5T0r4dRD0c4xNHSxNmi7Ite3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H3Rm9PnobJqI2TXveYIQkgaEJIGkmlZAIQhAISQbjdpQWM3ClUizgr4Iu4CWklWupu01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OibQ5xs0ErYdhTRm7nZj0T9ZZGLRMATa+NY0dHM/cZR4q9tFC39ZJc+CrfUPduTZUulA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4Iv1TAT1UX1TzsbLAEpc6zRcrKDC1ozDUopOkJOqWpSeACOSmBoiUgFLKmArA3RVnakh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tqEFeKNyV0gta1vuWMFm42C2u1Opa0/JYKqGhCLFAFAQE7IEgBMDVSQQUgE7Jt3QItRZ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FSCqaVMEL5T2LE1EKSu0NNRug+CBqWcRsfJyY0u+AuoDxVOJvMWE1rxuIXfEhPwrhKc3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F25cLlfc9+W3hoFyUbbMt0XZcPMLcGiPJz3OH3Llh21k2AUlFqa6MmjkiySqApISQKZ2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H5LxvFryTU0bd3NPlqvXMVl7HCK1+1oiNF5Vj0Bp6WhrS09kXGPMBpe+gPmtY/cXp1no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t5KjIPJrR+JK6I7rTcDUppeFILk2nmlnaDuATb/pW5t5qZe6QC6VjfZSFuqNARqsjIj8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WkQI02WDjj+zwLEDbeEt18dPxWwIWr4mdlwGo1AzOY3+0D+Cl6WOKib3hZc3jnfp5Wsc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6mMWJPNaKOHtscw2nMZLZayIXt1eFri/NTN6tWRCOZzG+y3ugeWioFxdZVSc0zz1cSotG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2oWwY4kC7SseBveC2kQBtYKyDDL7n2XKyAXcQtg1gIIIWvi+jqADyNkNrSw9EZdFmOjG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Y1tQnawJ5q0sskWa63RVQGl9rp2sFblsgNve6Ci2lkW11Vrm2GyigrI717lJxyi9ifJT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gBYWSI2U3FrWgucACbC6jzQACThzU2hFkECLkDwT0I8AgNIB7xJJO6bQgi4OtdtvekL21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iQG1lQh96bSmBfdSDdUABptqmAQmnbmogATOxQEyFQm3yi6knbTVFrIhP0NlE62Ujrqk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bVRIJpIJUDQokpXugkU2BQJVjVRTU3MkIAv37lWDXWyrn0q6bXcuuPcruaIokuZA0G10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H9bclWOIcbBFAOUG3NSGovuEgOSY00RES3M4HayZ0CaRZcIBpudkzZK1kEIHZACY8ikH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EyEWQA1UwFEDRWAIhWQpWQAqIkWCgNRdWuHdKhaw0UCA5qIbqTbUqaEVG1kWUkwEREMU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9x0vsgpkDQ02zZ+XRVkXNlc4c1XzvZFRDddUFuqsIJ1KiBcgdUEWtHNSs29xdSdZtgdL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fzQRIUmNHMbaqwR33UmsAuUEQ0anmgiynayCERCyVlNw1SUVEWvYboI1SDfpL306Kxw1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BCyTWc1IEZ7FWEKiohAb1VlkAaoiL7CO3VRANtVMjVO1kVF7bNAUQPgFbJbu3va+tuiz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w97HZgc7WuvboT0O+iaRrQbgjoonZTYLi5TO2qKoey413ssae+alHSYn/wCW9ZxCxK05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Pq3qC6/JI7IbrqpWQETLlWPGmiizuqwag35qoqKLXUwwdUFjfta9EVAC2yLKVkAIiLR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QEi4DS+qCKRab6FSNjonyRUdkWDt9Cp3vujLdBXlIOuydk9TunZQLVRKmVAoIlIplRQC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NAFIoKFQbJFCCoIlCk3TdJxuUUgmlzsmEAUc0IKAukUJoEVkYdcVsXmfuKpV9B/PIvE/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bQ6fXGi68geS5HBdK2ht9sLr3b6Ljh03UUnbJ6qMlw260Knv03WO9+m6U0i1L65xxuio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dLm2UlvzUuWiTbYVMzI6OrMrwwGB4bc+0bbBc5h7Wv4cosXhklinL22boQN/mtJiWLwQ1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tlkYyFn1bOIsTsFsMMiZV+junZUuLIA9jpGh2W4DtrjZY3t08dB1X2tQ6DD4pa6tcbva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bhmgd+j8Yw7FoY3F0308bHkts4G4uLHZRw7F6anpmw0VPS00A2ayUC/npcrLwCoM0vEE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rg2aeak1Cyt5SCGlpo6ajjipqZmjYomhrR7lr4wTX1BFriRpv71gxYxmPeijAtfN2zVm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AN2h+h8StXKVJNNm5wN7Kt7v5NWjTWll/urUxYxHJFnt7g4FWGuYY5QXMZ2kLmAl40uL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r/p6c7nO3712NQ6znbjVcrDhskbmONVTkMIdva6yMf4hbSiIsiD3Sk5TnuBbrZZwup7L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eWNJidNE4tzmR/2WH7yuLrccmfE11VI1gJsWtOVqyqCjxSryvpqdkMJ17Wp7ot4NGp+S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tsRxmqMb2wyCmYebN/635LTU7qivlczDqSarcRZzm+z73FWYlhL28RYdT1VW+qgmjc50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HJd3ARHTxRxNayNrQA1osAkx8r7Xcx6ef4vgFfhVJhhkqadraipbA6GEFxjaRc948/Je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74KFjWEuJdLvI8H7TtytLxkGmhw5z9Mtawj4FdLO0Nkte9xe61JJUuVsariol2DXvciZ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/omHz0WNjzb4NPz1afmr8NFqWHW94W3T/Zn8MnmpWskFJbQkE9AmkgEtepTSQHvQUIQL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NUk0WRCSPmglCCJ21C5v0nNMno14gAFrRRnfpKxdKVofSDH2no94iaBtS5vg9pVx7hXz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qOxfbYKpjjYa8lLOeq+g8yToZB9VLsn/AGUs56lTY4m+qCPZPH1Slkd9k/BPtHDmUds/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QVfGyeU2aD5q9tJl1nmaPABDTX3U44ZJDZjCVn9pBHoxgd4lQfVuPs2aPBDSMVCWuBlc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AsQCOiwu2N9SpSvaGXJF/BRqajIkqDu0BYz5Xu9olVMnAPeClNKy4Ed/FF3D3Umho9pU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UZYMXMKbTAdCwHzWD2iO1ITR5RsO0gb7MY+Cm2dh+rotWJCXAdVsBEYnhsgs4WJCiyyq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wq6rDXZSN1U0KxnJY0XVoGigxWjZaYVOCrcrnBVO01QGPD+VRG3tRNK14C2+NRh5pHFw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37YQUgJ2V/Yj7YSMXRwQU2Qr+x6OCXZeIQVBMKzsvEIyFBABA3VnZndIMNxsgblFWOaS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xyuYVgRyg7FZUbr818mV7GSCpKDLnop6qoEWTsbbIGqBWWDxEQ3AarXV2VvxIWeQtRxW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mb79Cl6WduX0DdAu5w1vZ4VRtvr2YPxXDDQBd9ELU0DekbR8lzwayWBCWiNOq6MnrZJF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aSo1vEz+zwCq01IDfiVxs+OzQYAaKCPI9rnPzNDSXAA9V13FryMFLS4APlaPxXmIEswk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6hawnu1K9MwNzXcN4Q5oDQ+lZJlAsBm1P3rKUhEymp6enaMrYYmRgDlZoCjpbRZvamEc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V9FfZUxEW3Vt9NwqhlaTi4kYVE37U4v7gSt1a9loOMjamomXFy9zreQ/xUy6Wdufo2Z52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CWmX0hYdThwyw1ZcQdbZAXfgtvhsT5sRpo2EAl43WRBR0sXpRYKOIRtippZHWG7stifm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Uyav81Jo5qD9wptOisYXQ6ELZ0+y1UZsVs6d+g8AtIzW2AC1laMtS/x1CzmG+pWLiAtK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DomO6hRJFrg/FU0Ly6nAPLRWuF91UR06qQallHQWUtCLN1PVQQc0HSydrDZTDdEWCCl4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h6ixUgkC3imRoEj4oqD2iQtBIytN7EXumfBN2hGhPlyUXszFtxcXvvayKYN2gi+vVF03b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GyZRe6BE6I5pAEuJv3bWspWOU2teyobRc3UwNEMaTvqVa1vUIiuydlZlQRoiIWQReQNC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cT7kEyNbpc1PKouGpQRskQrGjTVQdoggpApeCLopk2SuhJAE3Q1IKQ6IJBWBQbprupA3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H7Lj5clcR0VO9eNNBEdfeFcqjHcCXkWKTQRoVkE2uqjugLkW5q2N1xqNVWBdWsbqCgb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0ZjpsgQ0UC5z9AFfkBFkWDL3sgTHOA3SI+KMwJsE0EUHRSsoORUhsrGi4VTdlYx1jbki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SBuVRIqDm81O+qHHuqCuyVlIIIQATJSumgE2nK9riA4A7HmlzQbgZrHLe17aX6IE7vSO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NiQNBuU1F5dlsNkDZ47KQygHqojZIoFLZzbOAIUYgwDM0DzUlEWAsBYIqy90XVZcOZsk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ZdF1W11wCDcJk2BO6gkkVSHFwNjZ3irBewBNygm3dB8UgmgRUVIqF0DFwbjQqYF2i7iT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BKybQOmqEX1VQnCx0UX3A8VLfdRk9lBMkOYw8+ac0RisHAXIvoq2G7AlI4hp+SCbRZgC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TKBclROCZ6UC+khJ8sjh+KtDgQD42UJf18Hm6/8AVUVO2lkIBvsjmoDmpXUU1QC5N7oL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VBZFk0ibIhFmxaWjXW4ukWC5sFK5tomgrLANearaTzGqudsqlFTCl5KLT1TKBISukSgCo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TKCgVtUJpeKBJphBQRHNJS+5JAihBQgCknzQikhBQgEI5IQCAlzTQSV9DpVRnofwWOr6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mDfz2htb2xZdc5cjg1xWUP7wXVuJ6grjh06UFRk9g3Sc7XYlVyuIboCtowKixdqtNPC2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PkLSCdNGED71sKl7sx0WBK4uxXBw5gJNQQL/ALpXPJqNVNwvQGbEalstUyV5knNnNtmJ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Mz+jl8LnEHtGtzAaj6QLdSExivaWkgMeNVgcGhruCaiN4ue3GX/xAk6XbFpsHLBZlVOR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IxRU1TxDTzu7QvpwWuLRuWnkr4YGg6KOGsLeIsRYLWdTNJ+Cmte18ttDBhEvZt/lR2H9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xXgc/M7sCC7KBrm0096m2BoAFylAwMxA2P8ARXA/iCeOjy20TMImDABNGbaXMP8AipOw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mRufpFvlaT18F0QhAOhT7ICOa5P6mQf2CrMTzrhYqiqe1rOwpzmsN3BZGO4TVw0ccobR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IJ804GAdmfELpuJG3w12n1gpJ6LfbRcPYeymeyWRwlqC03ke0XvfkOS6FpJddziVrqJt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a2x2VxZyvtqMeB/yhwF4Ot3NIXTQ/q2X5BcxxD3MXwB4GvbEe64XSRjQA3Vn3Jeo1vGT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qmOBXRTEgx87tB3XPcX93AHO3yzRn5rfzOzthdtdg+5X/AGPwxMa7+Dzi9jdp28VPCNKSK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HFBmwmoA1NgfmsfAZg6CFmbURE2Pg5S/cfht+adwoX13UwVtAbJaJpIFokmixQK4S0Ui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IQNI3QkUQFLVCLoBanjNmfgbiNv/ALBIfgL/AILarA4lb2nCfEDL6nDaj/8AVlWdj5WZ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qyKaikfG0yFsbbcysgQ0kQ7xMjvkvoPMwGgk6AlZtNSOcCX90KTqoNGWONrR5Kp8xe3ey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ZM3gEOlgZpDEL9SsRzyolxKIvdO8/WI8lUZD1UClZDaTnqFynlRZER1SU7JWQRQpWRZB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2RZAho4ea29c4mvzdWN+5agrbVbg50DxzjClbwUTm1k2JVOmWycYuEhkuZsrWqtitatO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5QkbZt0DxoXgoT/urfNa0XWyxTWhozzAIK1t9UU0woXRmsgsSJVZcSlqgszeKM/RV2Rb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JLKjKgO0d1R2juqLJkBB7rRcT0ErgyZz6V527YWB9+y39LWxvF2PZI3qxwK8xDrC2hHQ6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D42PgkH14XWv7tl8fX6e/wAXrlPIHgWWQF5vhfEFRSvB7dtQy/eY/R3xXomHVMddQQVU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C1KzcdLtEFMhIhVAN1oeMHWjomXOr3Ot5AD8St9sRquc4udetpmX9mMm3S5/wUy6WdtN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+a794sbDYaLh8NZ2mI0zOsg+9dzJq9xHVZwWohPRCS2yaEk0CsgDVNACqOf43dbD6aIa5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YVCRUdk4GzgBfxJ2XYcfSFpoI2avcHEC9tTYBc3TySUb6QEGdxqW5mAakAjQLWPVSvRq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jktb+nZHXlqsDxOFrjcmMNlA58jfn0U/05hnYmSSeSBjTZ3bRObY+Kza1pn20vqnz3VE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IUrnch2gBPxWTG10tzCWy23LHB33JuIthCvAWO0PZ7bSPcrmPF+aqJ2b4lcrxm4eu0MY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wXVF64/jB7XY7EAdWUzR8XEqZdLO2HhucV9O5hIIcCbdFfw9Iazj7F6lujIaUxjzLh+S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w3BWRwCAcQx6b7Rjb56uK1h9qZdupk9pSbqFGTU3HJSZsqymz2ltKUA+VlrGgXWzpDoB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nEI80IPMFZLUTtzQPHgUZYmGHMJG9NVmEWWvw42n20Isti7dWFRA1UieiTRuVO3NEV2J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NBVIsd/RZEix5LgXAustREqJGqfJRcSLWFze26KNkixr7F1+6bixsmDqQRql4IoF+e6N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ZBFxvoN+iQ3Q8G2aMNLiNLqXRA27WUgotU4wqLmCwBVgOirAUwLIyd1W91gmSqpf1br8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1ls7qxKZ2VoKyBIxze6deiFWuf3lUT3gouJvpqmwd653QW37qpedbK0qDkFYumgpFFCAg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pjdBO6Y3ChdWMbfZBWBase65v2Ybb3q1UD+eTt5tDfmFee625BsqiD1WVY4g6g3CrNy6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5Uw/vAeKlGLR6qqDXQ73QXSc0ohbRRmFi0D3qyJuYlA1FwL9CVMjVI6Kgyxta3JmzfWv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+3RLMCdAgagQrLJlqgqapJhtlGU5ch6uAKC0EFhDt+SpDiCrLKJF0DD0nkkaKNuSewQN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4ZhdvMILxy0CBoSDgUxZA2hXvqJXUracuHYh2e1uapaWlwDjZpOp3spTiOOZ7YZO1jB7r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DEJmGoDzFfvBhsbeCTyztHdln7O/dz728VENldG+RsUj2M9tzWEhvmeSi03soJKJUlE6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RAO4SIFrWCZS5qAGgTCSaA0vfmmkAmgaCkDqi+qBnUKBap3SKCNlIbhCB7QQWI5IJQ32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s3zTBuLqMoJGnJARm8YUqyR87SX2DsoAs22yTDlYCdQFdW1klc6IzEXjYGCwtoiqWi0bB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EhqiKi0jOBzOYearqSRLCRyzW+CyBYrGqD9NTjrmPyUVczZSCTRYJEoJJIumBcoABMhT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ItqogHmVMboEnl0upWSPdb4oKn76KuyncqKimhJI6oESkkQb7paoGd1E6+SLoKAKEJ2u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0QKyCpWUXi7TfRBFyipP3HkooBO6SEUFJBuQbKLL6X1QSNwNUkyg6FAtblF0WSQCfNJM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A7E2WNbRZNF/OYul1BwuDa1lCLfXC602tsuSwc3rKItG7wQuuN8uq5YOistCreBlKsJU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W3dyK11V3MRwdw39bA18WkLZ1R7y1eInLVYO86BtfHp1usZLF9T3X4gORa9YPBwvw3Vg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2NeMz8Qc3bK8hYPBAb+h8RZrcTO/vKTtfw2sLSSlh7cnFVVmtZ9G23xWVTgX2VDbR8XC1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5aynoxvtbGzQErHeLYo3TQxkfMLYRAFqxJ7NxWLXeNw0CmXRO15Fihrb9oDsYn/3SrHg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6N4/slaiVw8Psx+Y+9dPxH/ot58QuYhIyMO+o+9dRxEc2ES+4rGPVayYFILSW6PIWe1a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kW9wWxB12Vw6Zy7aniFodU4STfuzcvMLoG3DiPFc7xVMYYsOc1ty6pDCel7LpHNLJHNJ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azi8B3DNTm5PZ963TCDS050/VN+5afi5odwtXg7DKdPMLY0TxJh1G61rwt+5P9l/1WVoz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2PitLwhE9kFG+c5pRA9jnXvc5rrc1jg3DaokXtGdLLD4eFqGnuCLOcLhS/dCdNtfVTCg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nUIt4oFbqiyfvSQFkk0kCKSlZRNxuiEhNJAJJqKBrHxVplwLF49O/Q1Df/luV6JG9pSV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wpB8lRSkxtuSdFIvJVMH6tvkrcviF9F5iNykFLKfBGUohICllPRGU9ECSU8h6JZSeSCI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CBJFSsghBFCdkWQRSUiEigEk0BBErZuZ/JqaQG4cCPKy1hW2g7+Fwn7DyFK3hfamq2BR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wQTSgCCGSQ/sNJTEz7WsKuaQsiHAsVkbf1Qxt6zSNj+8rNp+HKl2kuI4TD4OqgT8ltza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7Lw8Gu7+M4d/Bmd+C1uKYb6jHHI2qjqWOJBcxpAB96iqMTbfB6Zw3EhBWoC3FV38F29m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kpckAIAQFkwEWQgLIsmkgEimEFAkFSyoLUHoTdlIKI1UhsvkvpE8jIbr1bhBjTwxh+hH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Lslmi+YgfFe10MTaegpoG6BkTWj4JGcluUDYlMfFCSrB6ErleJ3B2MEAexG0fiuqb7QX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T0dl+AWc+idp8Psz45TA8nE/ALsDvquV4VZmxcOt7MbnX9y6rmmPRewhNJaAfBCEkQEl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UchxnnlxSnazJdkQNnjTV3+CxMHjB4goHC92vc8Dppf8FPiiT/zpDWn2WNbY+RP4qPC0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XCSijeH3GmYjl8VudJ+XUPijeTnjab+CUlNE7Rwfl6ZyR8DoridU3Ln2rU1HD9BUMyyC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fotTWcE0c73PbWTtcbW7o0sLDULqiUswTxi7sc7S8O1tM0Cmxmva3LbKJyB52WSKTiOn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6s8Ucl/fa63kblc0t5gJ4m3Pmv4jicGzQUU+l7iFzPnf8FpMVbXV2JzVIp4+1LWgwtk1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kFwA+S4LHw2THq599pbfAWSzRKpmoamKmdUVV6csbozMCXXHhtZbH0di+EVkuW2eoy38m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48CMoc42ldc76ZVufR7EW8Kxu1+lqJH/ADt+C6yfxYt9t8+9k4ypOakwEFRFwNyFsaQ2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lOdFUbRhuDZSAvoeahGLNVo3CrLUxfRVFtrOstoStbXNy1Vx9bVbFhD4wRtZIJBSuoDd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rflZJyCt+qpI6q5xANiQFU7RZWKiFE7+fNTeoEOsLEDzCNKmxNY5zmDvutmdfdSUgAN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RlsTvqpFCCFjrfbkgKSANygBp5qxg0SawnWxVjWEHnr4KosZsmRdNrDpprzUiNLoiotK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ucbAKooMKInlqCsmKM5buCrjZlNrbFZZtlsEVENvsmB0UxZMW5IhAW1Kg83JUyVXIbDd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SsUU7oslZNAJjdCAEE2C6y6aM7qFPGXEAblbSKkIaBdaxiNK5oOJ1hGlixvwbf8AFZBh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11zcmoLfg1oWxbESQ0bLWkalkQscyyGRBgsBZbI0wdbQeCPVTmAuBfqnirWvYcpWNC1z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wENNtSOix4KdxJc8W8CpYMObu62JKsh0Z5qdYA1xt9XS6vpqfM1pOxF1NCgC6idTYLIL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GV5AGqookjNu6bJxwPY5pte+qyYwTIdNlkRAOkDSmhh5bi5RlWWWADUKtzdVdDGLUrdV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jG4ONwpoVHRQcSBcaq5zeRVdrKAtm18EMyWdnzX5WRsna6CuyCLqxoY6WNsjzHG5wDn2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tLS1hjw+sFZAWg5xbQ8wbJoV1U1HNQUcUNF2FVCLSTB2knj5rEvra6sLdFYKgijfTdlEc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NtyBQU7IRbRSY8x5strkWKgycNxGow50zqcttMzI9rhcELFiFgogqYb3UDvqkU8u1kw1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DhoQEFaFO2iVkUklIhY9dWU+H0jqmse9sIc1ncYXuLibAABQX3RdaIcXYU5+VtPip8TT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GKB8Yf27IwdhJUQA+8dpcJPfRqthmukStLPxNg0BDX1hc69rQM7c/CPMojinBC0uNZOx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L+9iGq3mZRL1p38S4CxjXy41QRNeMze1kyXHkbKNLxPgNXc0uMUkwboSwuIHvsg3JfyT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enqAXQ1EMjRza66QraPtcja+gL28hUsv8LoMsPAaCd0Nk0NlWDE99zNDrqbSN+66k6Fz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DRVDa/wspSO7t1U2NzsxvlA8FFwcNAbjyRVwfdzQNkSOHanlbRY75I4YZJ55WRxRDM97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iLB3HOK0663FPKR/dUtk7NbbrtB1RmFlp3Y/hBbf15rdN3QyNHzak3iDBXN0xnDWm+ue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qtvmWK45ammvqcsnw0WM3GMKeCIcYwqQ8g2tjP8A1KTp4JKmIxVVLIcjh3Z2HmOhRGe54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VPYyyN0jc5v7OqnkkGnZvHLZBYCrGe0AoNjfbvMdY+Cjlc3a4QXudlNr6pE2Oqra0htw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bg+SkHWVOoUhqdTZVFxdsok30SyXsQVEgtOqAI6KJCkChQVlRJUn7qPNFJIqXkkVBFC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CtYFRHImG6q0BGUIm1WVQcNFc4Kt2qKqcLqJVhChZBFFlJJBEhAGwUiltsopEG/gi19V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FLkpFvkixQQUkWRZQAWVQa1kH74WMAsmg/nkJ6PBQcJhX86or/bC60g9VyeF/wA6o/3w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c8G6xC13X5KJa4NPeWSR4BR+qdFvSNNKxxlINrrXY5Hk/RJsHD9Iw38rrbT/AM5K13EB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RgHzWLPSztOu7orQdLRu+5a/gm3qmKNBtY6fBZuKn6WvGo7jvuWBwOc0OKXFrH490LM7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1iTvDeMKVpdYvoTYde+suk9gFYtbHbizDXOHeNI8Dyzf4refSY9s2nuWe9Y1YP8AOdKe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HhdCwjtH1MgJGSEaA+Ljp961rsZnxjC8QqoYWwSUrssbYySSALm562us5ZTSzGuokvfk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2R390rkHcZ8M0znNfjDS9o7wjjkeb9NrfNYkvpJ4ajdZsldL+7ABf4uU/l+Iuv7SiuI2A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Gc0uFyNZdxIGg3XJt9IdBKxxoMJrZMov3y1l/K11B3F+PSAPpOEqtsd/bkhlIt52ASY5T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Ezh2UmXNcEi19FtWxSk+y4BcQ7iDjOUZY8JZGTsXRZSPi5WRP46fGXzzQ04v9YxAAfEp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Cq3EqSljpAwPhnEjs77aDp4rcGUOlJN7k6iy8/kxDiaF7v8AONLJYXDhYt+QWvmx3iBr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2cQAHv5pJlavjNPTq+knxLDaqijidGZWZRK9vdbr05rMocNqqaihgIEgiYGZgLXsvF63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VnFtfY7RwkZiVRQ4pxBjMr4sOrMWlaBmL6iqyBo6mwW5j+bUv6e7y0cpp5I5ezax7S03K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QxVMbmg3a0vBJJGy4Oj9HFXLE92OY5Jna0u7Onke/YX1c4/gpcE8HYW6GHFKr1l9ZBUt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NPgpe0/D0MtsbFSah7szyepugLTB7o06ISRRpyFka9UFCASsEFJEFgj3oQgSCEIKCJv1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kUQzThv2g5p94Kx1k4d/PYR1dZB8cw6MAKs1RI3JNK37L3D5oX0Y81Fyi56oQqhgm26L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VGY9UWSsgeY9U87uqSaAznqnndbdRSQTLz1RmIULoJUEsxQXKF0IJXRdRuhA7raYcS7D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8LVLaYOQaKuYSNchHxUrWHZTi8a6jh5onw6lY90nZ5XXa2QtBObnZczN+r0IXQ8JyA00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ph23yOlo8NoWuu2igLurmZj8Suhw+IMYRDE1v7jAFwHEOJ1tPJUwU0hhayFkrXN3NzY6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lZPUvp4HU7XBj6nsGk23Ll28duT0Cs7Ro1LgAuV4lDJaWZs4Lx2D3N8HCxBWuwuqd/lT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DmEdSZ238yt1iUYlniYdntlbbzYVLB59CQ7B6sG+mVy1jXN0Wyo9aGrb1iutQwaLmLg5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DRCosu080Xaq7hHlqgsuOqdm23UA1ztmn4KYp5nDRuiA06paX3VoongauAUHw5RqSgQP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D0NqkdlDOBvopgghfJfSDRmlibzc9o+a9saCGtHIADVeO4NCKjHcNhv7U7flqvYyR1R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QBpzS5oybGkuGq4apcX1tQ4m4MjvvXch2UF1xoCVwIOZz3dXE/NZzWOg4Qb/ACmqfzbF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4RaRT1snIlrPxW7WsekqV0X8kjyRZUO6VwUWsooiRsm2xKgrIwS5tr78kHnPFjmHiCsfn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BoCzeBmtkxHEqmMhwdG1pda2twPwVPEkbXYRJXmM5mYm9hOUm4de2vhYbrK9HUEsWF1j6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htuT+S6f6xmdumt0ScD4KVwk7dc1RsVFzSpkpFARsKuDSoxq0eSsBGxxkbba64Csu6vq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6Gw21F9NV557Re43JLifms5LizsVayD0fmZ9800rmA//AF5Lb8HM7HhLCmnd0ZefeSVr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B9icke6910OEU3YYLh0X2adn3XXf/WOX5q8kJNPeTLVG2twsqtB1WTBuFhajbdZEGYDQ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VoWpjMobo9XNdU8pArtnSeIt1Y4DbRWUb7wAcwsab1hzT2liB0KnROtmCGmaCp3VOa9l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dPUhVFcjWuIvuqY2hrdFa/mfBVQ+zrzKy0TuZJVdhms23irX677Ks89kVG1up/BHO6Dr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Adm1+OieyQN73FkEY2ZWZQ5ztb3cblWMFza2l1HVWQDNIwDUlwCDyPjnifG6TjjGKTD8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OOKKSzR9G0n5krTu4x4oYWBvEeJNJ2Bc06+9qo4kk9Y40x+d7bg4hMA7wa7L+C1E0wc9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vDinjut/h/pN4loa+llxHFqmrw+OQGoiMMRc5l9QDlvdencM+kXBOJ8biwzDKXEI5Zmv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QSb2N+S+esQ/m8hJXeegJjTxrI4j9TQTP+Ja38VrLGa28uWPuvdX6Ku6cjxluqDLvzXJ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rKluZzS5oVU0r2WLm31t3dUGcCLXukDZYzCSASLDqnn1KDIc4KB1VYcCd1K46hBCb1gNH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kmUN8VzUfHmDCtqaOteYJoHlhlv9E4g8idV077uZkAJzd2w8V4Dj7zLxTjWgdE6qdYW2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unsdZxbgtJTMqZah76V7srZoG9o0npongvFeBY1iMdFh1a59XJfJHJC5mawudSOgXh4k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9gdLjwWJjMxihjdC5zHZwQ5rrHbqFfF2vBqbfTEjHsPeaR5ojsXBcD6GXSS8J100sskm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AMHXzXbmTJr0WdOGU1dNrDPHDKCdbLZUuIU8kzRctueZXLZ3OBcQQ3qpxbg3961Kyy6K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9k1cxF+gcR+C2zKuIOIDwTdczhxzUMRGhdcnxJJKymsc3dNjpYX3fuNVcbZm31C56mkcB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ywDPrZa2Ng8FshI1Cg1peHEjvA2BVYxOCxs3UjmsmkyPgzsINyLhVGPFSDM50xBub2Tq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bcHYLMuGAuPJa2NjZ6d7y3KHE5jybryUGI6oDALC55qEMj3SZja3RINbKHknKQdNNCm2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/JZVlPlytJtp4Kl1Q0VDMpuQFKpBigiYDfS5PUla8tO5+KbG5BL23cfgglgcALlxWMyZ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LptkDiQLFXYuzNDkpXOY8Zn2adAGjX3qLGtzAmxcNlJxykuI95VQPi7u/ksd8QJ31CkZ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0urAyQ2BAPjsoMV7bahJqunsw2Lhfoqmm4vp+Sina5spAA36hACla58UGZg+ET4vPJDTy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9fgtfUROgmlilAbJE4scAdLhWQzy00okhlfFJsHMNiq5bvc5z3Fznm7nHclESlpKmKlj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7EhGh6LIwiPDnGpOKutGIXZLEh2flltzV9VjNZV4XHQTdl2DA0ZgO84N2utdl01CCmEE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bRAFk+aikB1TLLKYamWqiot1USFcokaKCmyLaqZSIQQO653j17mYFSBpLS7EYRceAcfw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4JQg/wD6RiP9l6zl0uPccu5zjcXNiVARtBuGtv1sFYmF53oICwsNB0AS87HzAKkhFVuv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46OCppzJO0OdewuAQqyLq6nqqimAEDw2212g/erNb9pVeJYVh8QY5lLTPu7KHmBozaam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WZWU8LADcZWgfcs+oqZqkN9YcHEG4NgPuVVkt9+j/tiNoKdsvatY5soFs4kcCB0vfZWe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nZs7h+KyEWTdB21W1jGsrJ7M9nO4Sf3gUGsr3zMYcQrA+2ggf2Q8y1lgfejKl2QdIwk7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+I8VnbwjJT1NR2s9VXijY7S5YI2POvPUlRytAa0Wu1oBHRcfxHVul4qwTDBo2OonnIHi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epe6QsDmRsbGMrQxtr9STz1Wsp0kim7hs53xSc57vac4+ZupJLm0rfG17cr2McOjmgqh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Kb73hb+Sy0W0QYTOH8OqGucKGlaWndrSz+7ZXuwmOmjuJKtg2tHXTMHwDlssP0jkJ2zK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0zBo9y6a9bY/LTeqyg/RYvj8XTJikunxJVsbsUiA7PiTH9Nu0qmyD+00q6yRCz5X9rqH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SpcBylo4HfPKFms4gxdkdjJSzyD68sOUH3Nt96wSErJ5U8Y2sPFGJtAE1Hhkp55XSR/m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knldTGmfDL2Tm584JsDcGw6rjF0vBrcuETvIt2lS8/AAfgt45W3TnnjJG+F+RsVPMb6m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0QHXv0XRhPNm5WTDrG4UGkJlBF7i7dRGu6mVG1lBGyE+qSBJoTCBtVjVAKbURcBonbVR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kVvGhVJVzlS5RYi5V2UyolFJKykg9FBFBCkAgoI2RzUkIERooqZ2UUVCyaZQgSyqAXq4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4drWQDq8D5oOCwz+c0nXOF2cesI81xuHD+VUlrfrAu0jv2HLcrnx/lqqlE6Apk9U92ld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wMcNoqA9K2H7ys+sBFTsFrcee5sFIQAWioY4+YOixl1Vx7ieM3bida0GxEZ0/hWt4Fs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z7mArWccYmWcQVrZpRG0NYct7btCyvRhJ28GLXFhISGlwIBuwWPl4rnj3t1uPoScYSCn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2Sazj522VfA+LTYlxhJNV1jqqRkNibizNdgBoFpcI4SFTTsGK4k1zWtDTHSkNHvcdfgA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nHqKDCIIohLA8PIdmLrHdxVt/tfU6cvR4dj2LzTsoKFlNAyVzTUVbg0e0dhz+C67h3h0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bXS1cwdJkZZje6RYX3WwknpmTPbJUxlwcQQLk3+Csp5IZZo+xJdle0nuka8t1Nzpm21V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yHBsND2jVxpWOcT1JIuthT1vZSNNPSsYADoyJrRt4BYdfVMhrJIxFK4ttciwGyqjrnvm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uTyTTXNosYcz6WEgjW5kCzuIMYlZh7o5Gu1tHZztLla93FjXR3bQSk/tSgfgnjNFU12H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Vv1rW1Cnv8Nevy081bKH9q6Qh24sbALCkrnVMwY1z55P92DI4rNwzBRI9k2ISGpBIIa7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2tgYGQMZE3oxoCsi3LTz/GoMdpMMNWKEwwZwzNM8GS50uGfmtpgHAVDWwNq8fq6ysmLr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/wALLpMfZ2uDyMOt3tPzWRw5IZcIgc72rWK6S6uo527m0m4Hg+H4LiEWGYTR07nQPHaZ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zXL8JU9qqUZWg9jYi2nJd4daaYb3Y4fJcvw1Gw4kJCSWyxObYctvyWeQx6rswb9pYbtI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TR21bMw3W4pDYMJH1b/JajhqRpoq9zG6Oma9ttgCVb3Ebu+qkCoc1ILTJ3CEkIJIuo3Q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zrzQldK6BlJCSBpISQCyMPNq2D98LHVlIctTEejx96D5NxZnZYxiEf2KmRvwcVjWWz4o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O5Xzt+EjlrrL6M6ea9oJqWW6C0qoQ2QEw02UcrkBcIujI7ojI7ogRKV08hRlPRAkIyno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kaIIoRZOyAQhCgOS2WCsD4a/q2IOHuK1q2vD981e3rTOPwspWse0S3NEbcgt5wkyzBIT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afojZdFwqLYPnt7Nbb4sTDt05YOKG/yp/V1E4fB11ktq5TQUklPJXseymb+qpWvZcD7R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3quJr7NLMxNrA8l0OFwx0dMynYY4aZrcoa59hbpqu+9OLieHqurqp4ZpZMVnHaWLmZRC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Ur3bCQ3/AKpWzbW4RFCYKGuoGNB/VxSAXP5rU4yPo4yeUrfnp+KzfY89w7VszPtRuC1b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woZakt594KDnNa4i4CwNe2mlPKysFC7d77eSynSsGpcFW6rYNrlAR0UQ9rVWCGNuzQqD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25AQZ4tltoAkHNB1cAsEuLt3FQJF0Ga+aMbm/ksWeZrhYBUPPiqySUE907aIZspckHoA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0B22qGDKLJ2AJcvkvpN5wHCZuKonvtlhjc8DqbW/FeoA3K879HTC/H53DZlOfm4L0UDVG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hJGVVW7s6Kd/RhPyXCRm7Oa7PG5ezwipNyLty/Fca0WaAsZLHXcKsy4PK4/Xmt8AtmNl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6c/bke/8ABZnuW/wh6X1TOW1lFSuqEkSbplKyIRU4nNaQ52ze8fIKBVFe8R4dVP8AsxOP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OPh5lVXVzWYfPWh8VGyMd8hl8xdvoeXgt1wQXHA5pXWLpJ7kDTYf4rS8cTSMGAUD2Rdn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wLrg5ht5Lo+FYuz4cpuryXfcF0y6kZjZk+CiVJRKwpJosgoJMVrbDqqmlWtv4KwOVwbD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efD9UOVxdd3iLi3C6t19oiuD+oBtyWMu2o6HjCFh9G1CwRjYa/tEWv8ANdGWdnFEzbLG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1McNPhGCNY+Se0TzIPZLTIBb4hddU27Z3mvRfWnJjHUoTO6SgBusmIrGWRF0QZLT7lMO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brlhHVVwuLX+CldV63HmisrN3tFMOuqAUwUTS/N8EFx6qoO0QTruiaW5r3BSOg0UM2yH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RKZPRIFRUeYFtLXvyQUjGwPa4AgtvbXTVSI6oqO/klbVSSOgvv4KgWRQD+Vw3P1gVSdk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7QQSS/1Wk/gg+cpax9Qah5ZmdUVEkpd4OcT+Kw3kvlDYhYc7rbYVSiTCoZCT2lrfJU4h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8wFuV9T4747aDERaFwPMgLdcFY3X8O17K3COxNRLGYHsmjzNewkGx5jUDULR4q4hjL7l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WlLM7Rrbqut6ePHHytj3rhfiZ2PU1V69RNw2qp3Na5hku2S4Orb+S3AfE4WbNF/XC8KZ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gt0G9lGTFu1IMkhdbouLf+Hb+XvjqmCFsTHzwtc7Rozi5Qx5L9QCPAheDtxqLt45DGHE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rNxCY0UrGsqXmnmbngcHnVvS/glc/8a+Xjt7ZUOccrY2G90RxPDNWuv5Lw6PEqsRuZDXy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aXF6ylmzvrJZARazpDopt2v0GWtyvai0kjR2iDmHI/BeR/5W1TB+tkPjnKyaniquiERH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8nN4hacb9LnHqkcmSQFwNgV4FXONTidfMDq+qkP9orrcM4wq5cSbHLLIYWsc999tBdch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tOcXH3m6WvR9Lw2ZXyYNbC5kwsLXWNjv0cFIHC13Wt7l0FaGubFI0b33Gy0OOntZaZrrX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+bj8cbXsPogHZ8Bt2u+tld7gGj8F1jnjqua9GUfYcA4bcayvmkP8AXI/BdAL63Ur5XJ91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iDz8VeyYb5dQCfksZrSbabqcpELHkloPZuIJ22KMDCwW4dTNJuBGLOPNZbL2N3WCrYxs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NoB9yM2wQZAGSwa9zhzIasmKldUEhsgH7wWO6cGNrWDzU4aiaNrshtmFlRJ8YjeWh2a3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4N9StQ0Ei5Wdh8uVxHJWDY4jNlgytFjzPVYE8doBdxu4X0FrKdc7tc9jaw3Kh63I1pBk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RiOgeW5c12u5qyhdle862bvpe6dpHhjY3Nc6+mU/etxDHKxsj7xAtFyMuhUkGkq52uc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pnMIuczQL6roKeF07e2L6exPsndYlWPpZYAYu629izZLBZBh7SwzQUjdgcxeQSsB0hiq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OizYqxkVGxrQ8yi4BBuDfqFjE2u4gctxtolEn1bWts2xJ68lVHUF8Tmv9oncKbA2R1t7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gnTTkOSgqc7K8OabOHPos7tfo2ueSb9BdYBjEjA6/eG5WXTuIiaBry0SKhI58ovEzu3t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7lZZ0CrdlF7mxGtk0ivXRMPDTc39wupOItolECBoLklAsweA77wk82HipTC0lveoXJNu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RNtlJtyNd0ABdWNZfXZAHRWNFtymlTEbba6qJG6kH5QqZJHvkDQB5BVCIHVRIUJM4N3C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emiipu06KBdqsUTnMS/3KL6k5DlaCSNNVBlFc9xx3sIoBf8A19h+DHrP9fDP1oI8QFpO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kbg4+t30/wCG781nPprHuNIE7JtBOwU+zfyaVwd1adlZ2Lz9R3wR2Tx9R3wUFSFMsPQp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sehQR4IIjdOyYab3TQCbRcjzSRC4mqDDlawNuS42ueg6lB5q95m9MMsep7OQtH9UL06U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/TFibhsypl+RsvUpPaK6ck1ZP6TG7VKuWVsTmh97u2srVj1VGKiaOQSBhYWGzmZvZdmF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HFveuDbZN0jAbHMD+6VrjgpM8zzVAtk7Q5THoC+/jyuqo8DqIGgQV7dZGP1a4Wy+8q6H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0tS1j85s0g6iwtb5pVTQKaNzZInhzvqnUeYWtw+nkp6GKKeXtpW3zPPPUlXgWOgV8vWk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seeZzS0MbMDmsSGEj5XWG+R7YnukOV5I1It+AWVX01ZJI93aMZlGc21aRa9tzqsU40I8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2QYHeBJ5eCuZWBrReVhLhl9tut/4lNobLFIxs+djDbLcOsddxqqL6aYVNLFUNaWh4vYm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ZlyYGwWtmmlN/wCJc5E3LTxt2sNrWst/w8P80U58Xn4uK1h2559NqJO8LN95VrXNPtOt7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GR2gJXVyZzXt0ylXN12KwGN16jkrmN6GxQZBuNElSczebh5KTHu2dr4qCfNI7p3BG6g8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OUCwtzKgEEwdVZHvrsqgrGIicQJJJPUfNWnRRboUytIT9lS9XOVLhuixWdFEqT1G6ihC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wQHNCEnboHuEiglHLRBEo5IKEVFZeH/zuD98LEvqsvDjeqh8XD70g4XD25Z6S+gD2rsI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ouSo/wCcU9t+0H3rpTFJJcgC1+q54NVN0kd/aS7eMNPeVJgcNyEvVzlN3C62NdWzx9ve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ilpI2xhxc2eN1zy11WfXQASWLt1rcWpo4qIyB5uHsP8AaC55baxQxzC8Nnx+oqqmjilq3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jdCBey13CteaZ+Juc2SZwjEhtqSA3Zb3Fos2MuJP9Fz8itLwFcYpWNABvEw6+8Kflvfp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mt52I2Uux7DiPDQQAJIZRp4WK21NGZDe+l1jYzC2PiDh85nDOypb78rSr4emfI5KRz55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44XUzQXHRz2i/vWdTWANxyG6rxd9qeLp2rb+GoTxnaeSNZR55u1JHe/BOkowKqI3+ssy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OICVO608fmrMYW153FAGxnQXF13MzQ7CHgneAfcuPYPoSPNdkWWwtwcQbwj7lnBcnOUb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9y2pbZy1FDIBUQ3Ng8BvvW7fbNumJkwsZ/wBEza82/epcNOP6LZmBBud0Yw0OwmoF7WA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Ei9+llf9k/1bmOxY4Hm0j5LnuHg1mJQRkAnI8a+S30e2q13q8VHj1H2IcGvab3JNr3Cu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CxvhZabhQhjcVgALgHtIvysVt6YBsjW9DZabhZ98QxJgYbkOJPk5L3CN7cXUhsq1ILTK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gkj3qN0XQNJF0kDQkjzQCCi6SASTukUB7lOE2mZppmCrTYbPb5hB8xccNycccRN6YjUf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M3s/SBxE3/22R3xN1z119DHqPNl2EIQtIEIQgLouhCARdCSAui6EwCdggLpk6BNsTuY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Fymr+yA3UgwDkoMcAnZSEbzyWRoEZwOaCoQOPMBbXAIgyoqBm3p5B8lrjIAFsOH5C7EC2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UWdsdhtF7l0nCR/zNVg/Vq43fFrguaae4V0PBzr4ZizT9WWB4/rELOHbtzdMni9rDS0h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PPlDjbmtVg8tNFhlcJ6CCoLcssYlkcWt1tsCFt+L8n6OgLnNbabdwJGx6LVYLNLTCY0c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42x0ziL5gbm4Xpx04RspXUlLU4a5jMFqO2c3OyCE5oveSujxofQEjZr2n+0FqqqhrqXEs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RPGSLRw0zAfE7LbYye0w+Z4BacmaxG3NZvY8+gBZiobtaVwWvmjInkFz7RW4xJvZY9Nl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KxK1lqqTTmuY1/ZnqUsluaysqi5qDHLSlYhX5VEtQVElIkqZaouCCsuJG6iFMhQ2QWsK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27KyA3tLbwIV7JGvByuDrdFhepN1IFid9VkU0To2vB3Oy+XZPw+jN/l3HoyjJqMTntoA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3vkuS9GsYZw9K6xJfVPuetgAurBWWL2moE76lSDtN0gdURqeJ3gYVa/tPaFyxNmhdHxa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fcFzjtBosZdtR3OFsLMGoW3P6vNr4klZFioxNyUlM2/swsHyUveulYGqZvbdLlugi40RQ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SvfYhAc1h44XDBqwN9pzMg95t+KzLnwWLi7xHQtL8oa6ohZr+1IAmkrznjiqE/GElPEA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vsLu+ZK9AwhuTBaJp+wT8SvKpmOPFde2Y5pRWzB5HMiRy9cpm5KCjba1oWrpn2zOjJST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pFIkJXFlRY1WN81QLcyrW28VYMfHn9ngdWb7tDRbxK4+lZ2lbTRgXzSsb8wup4nOXBH/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WDgvxqgDbkidpt5arN7X8NvxqO24xwWJrRkfLTAkdAZTb4hdHNq9x8VpeIzHN6RcJjjZ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WLMP75W3cdN7rte3NA7oSvqnyUAFfGVj81dEqMppUrqtqmgkon2gndIoJA3KfNRGyaCY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SubeKdxpfdR3QqJE6ouoo5+CBWIcC0NtfvdSpk6qJvcWF7nXwT2RSTCEAhALXcUSCHhD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FhH4rYrQekaUw+j3HC02c+OOL+tI0fiUXHuPKoA6HBWCINDg25Nlopn1smYzNd2Z1HRd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2NgPksGQ93XkrLqvuZcXlj24/F3F76ZttXEmy2lNSzzU7DHTzyRNGUujjLgDvbRa/FO9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f6Kw+l4SeWOLe1qnnQ9AAuuV9PmeXx+VaHhX0f4NifDlFXYmcUirJTJcMlDLNDyBoW9A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BtU4wP8AnMP/AELtHvc65cST1UWiwssbcLzZ29uKd6LcDee7ieKMH7QY78Aubi4aZG+r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oaxr4alrAXMieNHW+yTuPJetg/Bc7xlBFDUUGLytIgbeirSOcL9nfwut8k3pn5Mr3Wid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Ip7A86Qf9yT/AEYkizOIGn96lI+5y7XBZZH0HYVOtVRvNNKftZfZd5Ftis5tgdU7a+bP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dqzHqX+KB4VJ9FGLB148cw4gfaEg/Beqj5Iurs+bP9vJZvRvj+HU9VUR4hQTtEDy/s3O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tBg8faRdqwnu7eOi9s4imEHDOMS39mkft5WXjGA5hRZALZbct9FmvofRZ3O3yKvMgjI2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fepjsbgNXR4p2rXMIYC0tsdVzdQ4OqXm1srTotYO31V6j3zg1hh4KwNh3NOX/wBZxP4r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Gdnw3gsf2aCC/mWA/is5oOW/JR8XLuroyAbu2SxR7ZcOkayPvBjhfzFlCyrqHXhMYuMx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jYbuFx9UIa4FgA5KvtC5xJ5ptaSbqC1oGZWhltioMFla0m2qBgvG+yyIXW1CxzqFez2d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ipUbAWFz25xewAWNK6wsOay6d2RrW87F3vVFTdKpmU5W59+gWzrsUY2lmjaDmNxmC0sD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qa68UWuxdYDqVNgia1okkMr2WscotZXuiMhLs5zEXPWyxYxJkjdI3I4sacvMaahZMUof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agNYC8EG26tMbmtu55I5C6gbesDoravWnLevRBUBctcCdCso2NO8ucCD13Kxm2BtyTeT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bC/RZFF3ruvoToFivG4Zz3WfRRlsQarBc7a6xpGSvlBjjLmi+vRZVW0iNttLFVtAe8tM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aqMZzHRuDnEZHGwtqspje5fxSdAMruzfmy66bK2nYXRm+mqSClzNcx3VsdOHi/NTljLR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9Lc1dDAdG1spB3HJTbCQ2515qcod29nEZd7c1lRsGW1yU0MJgzWJB94spEH3K6e7TfWw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sp3UPYfmJ2VzgcpAQWXZqLqDHmqYnQOGXvAattufBa5sjXDxVtVUPie6MNaOeZYzYnXv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6kLGe4H2VdIe6QViuYOV1FN0uVp1F/Bc7xC4vlw4OJP0rz8GH81u8m4uPgtFj9hV4eAQ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9rWHbAmjD+zBZA8Zu8JW308PFQFLT9s0OpaMtc+2kLSbWO+inO15a10ULJXtOYB7stvG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Ru7UkuLYAZSQBubDTdcHoYTYKrX+S4M9mtssNj4LKpqZrg4VNLSNOluzba/VUhsXalrq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H4FXxQsZJ2jKTK9oIBDxrdBZ6tCNo/g4j8U2wRjYPHlI4finnkAuYHA9MwKlGS4AluU9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XBsxaXOa4ioeMtiR18FKOIWOYTtNyBeoebjr7ScbRaLuuPef3gdB3junE0Bj7NkaMxJD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3L5//Gf+aAyzgc8xtydISPgVVSOaHGNsVS2+t5Rp8VkIhKTWjO15GrQfuSAVkYubczoo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sdkdsyeoN/4yvTXB40kY5jt7OFtDsV5zwAzP6ROI38+2n1/5hXpErnySuklcXyO3cea6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CdlBwmtpJF74z+a5qkUlHLPbR0B/hI/FRdKWODJHU7XkXDTJlJ+IQWJJNe5zQ5rYXNds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ffvU7rfsvafvsglcgIa4g3BIUC91/wCbz2/g/wC5QknDGuc6GdoAuSWXHyJQZDnuO53V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9N10NNwfXyiJ1RXYdTNlYHsBe6R1iLi4AAHxXMmohY98ckjWvY4tNwRqDY8lrLDLHuJ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gcQOC0YJOsd7eZWgcQYy5pBaRcEFb/CJHx4RRNEZeBENVrj7Z5Om1bACLE2FlfHCGiw0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3q31oE6N0812cV3ZoyqptQb+zdZLToD1UFYILi07hRkiIN2lWkA3vuq2uLHWHeb0Kiq2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AW6c05Gtkbdu6g1tgAeSgmDdhB3toqm3AAO6s2UboG1WMUG6hWsCItbugG6YGiBstIi8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yqTuosQebgeagVI76KKKSExvqENsLKA5IuhySBhLqSjmkUDJRewUTuldFMlK+iRUboGS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s4+9YROqyKN1p4z+0PvQcZRG9TB07X8V1TZsrCATa+11ylD/ADiD/ifiunAu0kjmueDV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NNknDwQLWN10Rqa17nPNytZizXOw55eTlDmn5raVwGb3rX4y7/M81hqCw/2lyynbcZuL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BWg4Lc2PHHttq6Bg9+Zy2NJXjE5+3yuGpjOYdAtZwkM+PloOvZMPwc781N/lr8OlpBYD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pwG1y7+UnKOYyN/JbeB2vvWl4vIdivD4e3NG4VDBbcEtb+C6X7WJ26CneHsY9vsvaHDy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d1VRgQ08MeoDI2tAPgFZXHNQzAb5HEfBTuJ+WdUFrow7lm0SpnN9Yi1+sFXUO/k8V+bQ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HxePvSNVxQcAxwHK4XXxkuwsW1vBf5Li9jKDyc4fMrtKN4OFRG28A+5YxXJytMLz0bdR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IctBSPayWnJAu69gfBxC38h2TEyY2LAjB6wjQiO6hw68y0Idmza2PnZZFf38MqmjW8RW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eNkXZthf2ftXubb+Ct7ifh0MY23WFiIe3GMPdGRnsQL+9Z0e6w8SH+dcNcTYXIv7/wDF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hDmOb2hzPFrnqVquGGPhxHE4nvaS5rrW33vqto2we7LsCVhYawR8SVu+Z0bn7b3spfwrP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2CmFtlJLTqUgU7oD3koQCmgSevVJF9UDG26XvBSJRdAEoSSvZBIpapE6JXQNDTYjzSumD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DfSPj46zh3xaD+K5UgLr/S+3L6S8btsXRO+MTFyIa48ivoYfbHny7KwQrRA49An2Ftyt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IQAmGtCDHDSUywhZBc0bWVbpBsgqQhCAU43AKuysiFyUFgkCYkG6YaFJrBdQV9qEjJ4q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RnB5p3akWaoyoBxFltOHpGnFIWjdwcPkVrMizsAFsZpT+1+CEQGxHiVveDD/ACXHGc+x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kd7b/wB4rccFX7bGGjnQSH4EH8FMe3fk+11bq2GghM9TJ2cTT7Vrq6k42wlj2g1dQ7Ua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gNe1rmnWzhcLVcQtjp+IcCmZGxt5Wh2VoANnhdnnjqJ+LcMfK2Iuq2F+jXywlo+aqrWZ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9yh6VJYXU1Oz1iAzxz37MOGcC3TeysmOaBp6xj7lBwmJ0xdVdvm3YzS3RoWurHgzEnmt3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2/cuaxEEytNjsud7aSzt6qJcFlYRw9XYnDJNCMsTdjvcpVXDeL07S8Uj5mDd0etvciM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VpIkY9hH2hZK5HNUZLiq3Km56ouUEiqynqlZBZGrRsqo1aNkHfoJSB6rHrJhFA8kgd02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XgKMx8K0jiTeVz5Pi42+Vl0ACxcCpDTYRRU0ORwihYw5XAi9hfXzWx9VlJ9gqOd7UIGh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4JCnlzaRuPuVRzHFz7yUbPBzlo49ZGC17uA+a2fFr3/plsTmi0cTdWm515H4LCwtvaYp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Nc721OnfTkdqQwANGgA8FWkbknUb3umfcfJdb2zAEJFS0soqJt4pWCk7RCiIlc9x+4/oO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CnY3Ie9fNcW94C6JwXN8aSEVvCkTWhz3YrHI1pNs2Ut0+a1j2l6cDiEkNHxlinayvc2K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kPIO3Mm55LvqbjLh2WCMNxHsw1ob9JG4a2XE0uFyVGOVFVi1JG11XVTSMp5SHO1lOuh2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hTh6a8cmD07A3TuXaR8FvKwnS+LG8Hn/AFWKUbvOQA/NZUckE4vBUU8oP2JWlczN6P8A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In7FQ77isB3o1wthLqXEcRgfyN2ut8lj0ruexkIuG3Hhqq3xvb7THD3Lg/8AIGvh/mXE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8OVjOHuMaVobSY7SyD9qaRv3gqSb/I7XUH2VYHEDZcOB6QaVxbGKer/abNG6/wDWsUxj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h107tMuSEOv19gq60Oi4rl/zXC2x702vuBWgwScwYzSSN0IdYe8FavGeMqqcQx4lgstE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9LHcLHwvHaernEkUZa6HvGzr35be9XXvZ+HZTVIq/SeyzJI3UtG4PDnAgnI0Ai3guhc/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XGmNVk8LYn+rAFoaW2OYDY6g6Lsi0c7+5by7c0M2qmCq7a+CssoGrItlWrIgiMhqsVbV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plRSb81IBQGpUrqhphJMIhpBA6oQNF7I2T8ECKWp8kiXdoGhvdykl1+fREb2vbmYQ5vU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HmkGgOJG7t00DXJelmQR8CStc4NEtXC3Xwu78F1i4X01y24Vw+nvrNWZreDWH/uVna49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WSRfSDTMNlrBiDnsJ7Mmydc4F0mVuUGxAvfkFh0l/V5Ceq6+Ee6fUZ9bYlURJijHDk0L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Bf6zpHfFxXgjjavPUABfQnCLOy4SwdvWnDj5kkqZPPye8N/22h0aShuye+iMtiOiy85K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aKoF4qmMxO8L7H3HVWFLW9xug5vhaeZk9MKkfT5ThtX/AMWLWN3vbpfwXUjmudxaE0uN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g9J4tR7y3Rb8OErY5W+y9oePeFIVO6CVG5ui5JVGn45nEHBWMudsYMg8yQF4vDis0VO+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tqPJewekHM7hCpYBbtJYmnxGYLyPF4Y4pGNa0AgXNgtTGXt6eHkywl0H4g50LQ4l1hv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SG9ywgBZdRZrBbmq6SMz1LYgLl7g34my14yT06XmueU8vw+khH2FLSwH+igjjPuYAgOI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ctgbZiFASX8lzeKshrr+CqnJa2MjnI0fNAeFCd7XOpgdAZmn4XP4IMxrTy2VoVTZQTYa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KkyXPyIVIOY3KtYLFQZDNSrr9FjtKtadFQza4uL2KyHE5bDmLXWNzCvc4NF3EWRFbOz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SZajsGxG4dIA0m4F72uqHSMNU10gJF9m7rMkMDmSB8hMeS8RvselkGGztYJXMlY27XO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lE8bXtieyxtb8VKKZkdw821uLodIx40B1IAIPioqNw+QZVbYl9jySeGCpfIwdnG4k26L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EC6WPWSdxIGuwA6eaaGPI0bk69LKNw7KARfkph8Rt2zXlxGgY4Fp8z0Tl7GQS5Y2NyEX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EAgndbCLQ7LDZJml5AHkOSzY9DZaiLJASwqhhAqI2PsI8+p5jTQLJvdpCwpdLuINw4O08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kYEbQARyUaeK0Wo5mysuS8keyTmA6XUmOOreY1QUV7bBthZl9fFE1vViASAWqeIkOYG3G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rn1BtGG7jl4oNcWF9TAwHMSHE+FlnMYWtBcO9zWuwCjcKmV88zXuJv3HXDgty8XlLADb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RaywGmpV88ZJNtLDMk5ruQGuyCksu1VVEzYor7u6BWyPLWuB3C0000jXvZms1+qlGXFH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aN5DzVE2l8oDhe+idRIwRXs2xGnVYtPnc64IA6EqDGmdZxcWlNjXSR3y26LYMqIY7tlI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AuBDhysE0NG9jmP7pF77LRcTQGLEKAlxdmjlOvLVq7AiN0lwLOXNcZgCuw3r2UpPxasZ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IzM6NwYxxYcwLnltj7gVuOD8Qp8HxWrqKwzQdtDkbJT3ks4uBNxodQBstYAnZcccvG7j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jtNiWEUlNRVk9a9lR2j+2a5pa3KfteJXLtc8f0Dv67fzUyEBXPO53dMcZjNRAvkH+rv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Tc07/wCu381JMLCsd0bsrGtFVGG3/VvaL311Uoc0cQY4VEhF+9JYn5K+yEFfanbs5f6q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8S2wVtkuagAFKnN6hrRve6SlRxltfHY2a4jNpvY7JVjzn0YAScV8RzjbtXke95Xort153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bS7pbDqSXHQdV6Ic2z2uY8aOa4EEHoQdlvk+6p+EbJi1xfZIkNBLiABuSqxUU7j3aiAn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2cMfPAR9m1nFXluaVudsT2Buzhd1/wAkBkb3h7Qxz+ThYlS7N5mJ7EHu2z8z4KCloOaK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ycj3tPcZn99kRRvaIbwGG0Zuwm+U3Gl1ZYqioyPFgYXm/MWsoPku12aCa23s3WQtVLUQ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rw/KDmGpUWOopuMK+GnpIoKOlY+ngbE2aaJznENFhfUDl0K0E1c3tpnVFS9s83eJEdmt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vpqp0jaWvdUdwvyO0Nttt1mGW1PKGVDQWgC7how22K1lnll6tSYyX0jPpTO1LiGe0dL6b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UzQ9oAibz8FytZ/N5bHXKdfcumip2NiiF3aMb9wW+L8ufI2DJgNA75q9rri9/mtcILbu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FdnJkyEWspM2CoPMbq5psB1WaJqBCd1B7rOsopOuHZmnzCbTm2UA4kHkeV+aHAts8aA7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YGx6oBUEgptKgi6C3Pp4IEgsqt0AKpo552xsBeSB5XUI5WyjNGbjyUxumeqKp7RnaFuY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K29wBfqmNEEUlLxQVBHYITCLIIgpEqQCLaIIlLdSsgoqo7qJ3Unc1W42QBKtp3fSM/eC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/wBLH+8PvQcnRvtVx31tMR8yunErcp0I15LkqV38qZpf6U/euidJodFjBqsgyKOcarFd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1Wtooq3AvOoWnx6W2DVFr3u3+8Fn1gkue44+5abHHubhFTo69hy21C5ZV0xjdTMbTYiI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oOEyXY+4g2AYL2/eK3WMPy4xELH2BbRc5wpMGY3UXNjkA+blGo6ZklpXXFtT9613Eji7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lv8A1WqE+LYfSvJq62ni8HPufgNVqaviDDsSxfCYKKR73xSudmc3K03bbS+q1tmR2D32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A7grkcV4gq2YpVU1LHAxkWUZ3d53sg7e9S4Zrp5OJoX4hVvezsZO4TYXtpoFJV8a7Gvq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RG0XtvosaOthimjdI57Q1wJOQ9VcYKkNY11HWNDRoWxtcD81R2dQ1xHqda23Mwu1TLcJ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zshsXuIPW5XTUb8uHwsf3XiLLY9VYYnlvepqsHxpn/kq5Yrht4qvTS3q0n/asS1qyNBT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swu1ttqt0ZB3b80RwsY3Ladl/tRuH3hT7NgHeJt4pLSyFUu/kNRYXd2ZAC1fB0g9Xqbw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JGY7c1sZJKdps5j3De4GigamjLTd7G2+04D71bl7Tx9N1E5tr52e9wWDjMjWVGHPD2Xa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/R0rcrnQOA1Azj80hHhzTa0F+Wo0+aXPc0TGR1QOdxIc299g5V0TMvFABAu+nOp5rmzB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78irIcOpXnOGBzyLBwcbj5p5Wp46dQWuboeWiYvZYNFkhpWsZsL7G6vbICNLrrK51fc3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U84VRaL9UXVQeOqM3iirbouqs46oz+KC25RcqrOOqee/MIJkpXVebxRm8UE7pX8FHMlm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w5EeEemQFnpGxF324oHf/LaPwXGdq5dz6a2f+fsjvtUkLv7NvwXERtuDfkvfx/bHDLshK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QjKFtlUXPPMqNyNSrrJEIKg7WyT91NgAkF1KoaL3CCkJpBNAKyDcqtTiOqC8KY3UApBB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kaHEJ9o1VyDvlQsoL+0aszB3t/SlNY65wFrLLJwo5cSpndJG/egy5hapmHRxW04F1xqq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wT+C1tYMtfUDo8/etjwEbcXUjL/rA9nxY5THt3z+11Mc0sVCJIYTPIGAtYDbMVrcQpcd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wGnfmbmmBvqDr8FsaGQsoIntY6RzYwcjdzpsro+IPVMFbiFZRTwyFxZHA4audy8guzzx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vWajh3BHVDgLvlkLnffZRb6x6vGK1kLJtnNi9keAW1qq3FGcO01c6jgbVPAe+nL7EM+N7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4lAKmJjmgk3a4WII3UVxmO0zpHUfYXL/AFcZ2jm7MVqRhuIPIPqsx8bLbYpWHDMdqewD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r6n71parGK+okcX1Mov9VpsAudHScOOrsIoquSojkZEzvgX1+Cz6TjiiyvfUwyskaCWhv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tQ4EOnlLTuC42KrymyaG4r8VlrA8veS6Rxc6/itYdVVlsd0/eqJFRSuldA0DdK6LoLY1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EHfBNlOypqaeF7GvbJKxpa4XuC4aLBaa2M2lpS4/suC23CzZKniCijdDLERK195ALd3X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oberSYFghe4HBcLsDoPVI/ySOAYEd8Ewz3UzR9wWe7Vx13KVzdNubXnh3A+WFU7R0YXN+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7FLOzwjrJm/c9Z5JTFyko4HiTA6ODFyKKaupnPYHvLap7yT45ibq3higrv8AKClDMUfI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NJGotzWTxCb45OPsta35f4rJ4SbfGQ77MTz8rLG/wCTX4b1kOJhrXeu0JeQLj1VwA/t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DHjxZI0/eVl89Ex4LVZYodiY9mPDXjxlkb/0oc/FNMtJhzv/AIt4/wChZLiQFAuKisV8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x1Fb+bU2VGJ/XwiJo/ZrGn8FlAnqEZlRj+s1ltcImJ/ZqIz+K4fj6q9Z4u4ZpK+lkpad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oMgBdmadNAvQGkk7rzf0kUhrcdqaltXSg0MUUIp5JAJHB3eJA52ut4e6xl0ppcZZPx9i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soDGDldCxxDQPcF6JNiNEXOcKuLKTpdy4T0aQh9TTbZRI5+3INXoLpCbiwI8gparG/SF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0xV0bvZraX/xR+atLWHdkZ/gCg6CmPtU9OfOJp/BZUCopj/rlKf+c380xJC72Z6c+UrT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e/Q0jv8Akt/JUHC8L54bSe6MBVGcyxOkkf8AXH5q5jZSe5d3ktK7BMGee9hdKfJpH4qX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jbf7L3D8VZRTxU+UV1M15cSIje/K5/wXMVLWO4hwJr3MiYagdq/KBdgIuCr8dwmlixd7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bmOZx132N1pK501JVwCqqnTtyktc5gDunLdTH3kt9R1no9caqu4kr5GtaZ5mexsLlxsPi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RvHUDBsRlh9WbE+sIAlY7N3WjofFdK91cDo2gI/eePzXRzqzLqmQqA6uvrDQnwEzx/0q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U/8AxTh/0KImQbaKcYN/FVF9ZY/yOmPlVn/92pNkqh/qTD+7VA/e0IMxgtz1VltPFYjJ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8W1DPxVhqJxYuw2qJ/ZkiP/WEVejdU+syHfDa8fxQn/8AaJ+sPtc4diA/hjP3PVE+e6mN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4n7qe/3Eqba2O3epsRb1vRvP3BEXp67Kj1+n5xV//wDATH7mo/SNNfUVjf3qGcf9CDJA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sXw9vt1Lmfv08rfvao/prCRviMDf3g4feEGcAmsFuNYRzxfDh+9UNH3lTGL4STYYxhh/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WunVCx21+HuN2Yph7h0FVGfxVonp3i7KqldfYidh/FBO6anHE6QDJZw6ggqz1aX/AGbj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9OUv0fD9Pz+ml/uj8F6kaWbfsX/1V5D6cc44hwiFwIDKO9j1Lz+S3hPazt5/NdsN3eSp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1EjXMDXaW1VbgOyaW7OK7Ou/y1ty7EJADbvW+S+ksHj7HAsMi+zTMHyXzfRResYhI25B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002MxwwstoyNjfg0LGfZnf4Q2+KkdVAaEKY0N1hwRIUrWKCoEoMTiCndPhEksAvPSuFRH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ZWEBs+GwSNcCxwOT92+imx2U+B0I6ha7houghraFx/mlQWN/cIu1PyNtktzUS1Tvqg9U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h8OV2WarAzchlaTYrynGpA+rte3Ur1P0oPPqODRfaqXv+DCPxXklWSalxd1K6Yx3w9Y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uGYTPxHh0Y2kqom283hYk7r5Atp6Px23GuDR7/ypjreWv4LWXTO/b3ioBNTK627j96Vl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kRcXXFyYpvcaKucEzUgto2Qn+yfzWZboFF9vWILgXAd+CCcfirGA3spNABFxorDa2gVEG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GisZugtaL6qYeeiiwHYK9kWtyQgiTYXOijUDutNrq4tB32TtsCiMWBh7Zr9WkahwNrK+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znaku3Km7QttyKyKerdC2VjI4S6WwMj25nAdByHmrIMV8VmAssTyumYZHRFz3sbm7rnv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S5jWhrW+BtrZRM0s3cleTHe4b0UVNrSIMsLxKAe8Wjn70U1MxnaOaM3aAZgbpwkMY+IOH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ZG5iJXAk3sToERJ0LSA3LZvQDRTjhZG13Zty5zc67qDnVBZZj2A2sLt0UKecslML9X/V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93adFlM8eqx819L6qbTYa6jxVGUHhpI5FYpsQRe/JWkiR7QDa5TNO0X7ztToeioyI6vJC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ymnc9hc+1720WKymAue0cR0ssiKJrIyy99b3VBVSBwFraK5spay19SFhOpZ22LZ2kHdr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XEZG55W5oiyle1tRITYZgASFlRb67ErXCB8hcHSAG9ruZa/wKsa2SMtIe0g6EXQbB7gH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AyjyWCZix4vqDsr45muFwgrq8utgtTUwZ2uc1t/vW5my2zaHqFr3Oa1xAF+gCitGb21v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BuZuYHXTdQmkLe1ic23evruFl01KXU0LybBw5rMGBNEx5c4u31sVbDRVEEJmbP3LXyEa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+MuB2WGaibJ2JlcYuhOiozoXnM0yNBYTo8LQcbkfpbDWjb1d5P8AWH5LeUjs0XZEgg37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5uMQNfmu2mBGbxe5Y5Ptbw+5rHEgtA5+CqfLK18n6pzW2DRY33A1181iY7VGkhge2ISFz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FIVDW1tFFHGC6Voc7vE252Iv05rzvRpa6skaAcsZ+KsdUuDgBG25GmpH4KiGWOeqMJEe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+h139wWZ2LA69s2lhfVAopHyNDnMDWnmHXVl1CXuQnKAMo0AXbDhzB5I292dsgja5zmS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Y4XLpm5SduHq6uno42PqXloe7K0AXJNrqj9L0PdtJJdwBt2ZuAdluOJsMpqPEoqaFxli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E5gQLW5D5rTz4VTTZS+OIuGWxykWDdtipZq6qyyrhX0pqZIM7+1jLmkZDu0kH7ip008V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XzNLTqLjdVigj7R8mbvkudfvbuvc787lTo4BTRuYCCCQb68hbmVFXhX0ulTGfFUBXU36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n3oWL4aDE6iF5ZJ29w6wNviu75uc4lznG7nONySuM9D0eThaeQ7vncu0K3n91PxCGmoT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UWSWBB0UTh3oYj5sBUDS09/5tB/4YVyTjYIKxTwgWZHkHRri37ijsGfamHlM/wDNZTaO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UkAFzIyIuaBYOuSNtCCqntkjLRNDLEXDM0SMLcw6i+4V0KjEBtLP75CfvUwZQLNqZx/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PY8n9e48tY2E/coubKWZRLGRzDot/mppIKay5ppL9F0TnvORrTazQPkueq/1Lh1t966S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LlyfhfDmt33XKyYSQCsVpFtCr4zpa66uS/Qm9tVYDc+SrbtupNKCzkqiNbkqZJsoEOJ0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s3Gqr1ClyQSDhzRe5JGyhluLKdhyQNCPBCBEXFtlIIOiBugAmhFkEUIQUCvqfBJMJIE3m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gkkRcFGttEEoEfmolMlI6C6gqkNlQ9/JWTOtdYb3EkAblFJzrEqUD/pWWP1gtJVY5RRnL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jabX6XK1cvEdU6/q8TKcjTU5yD5qeUjUxtFO4CqB2AlJv07xWxqsXo6YOzS9o4fVj1XN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XzZi7qsWYfRPt0K5y6b8f23tbjtQyV0dPDHGQASX946gH7ir8Ga3EaGeornOnkEmTK49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2LVoGzZAB7mNW94YbbB5z9qY/cFZ2amk3YXhzjd9DTk9S1P9G4fawo47eDnfmsopKjEf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7n+sf+aiMIwwAgUmW+hyzyD7nLNKQFyANyisJuHUVMGinp+zzHL7bnfeSm6lpgYi6MB5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W4U5Z4JI7ZpmnMQw9g8hzmnYG2uxUZamme6R3aSWu1/dgkcAba3s3RPGopOBYYXue6GZ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JPzVQwOippXT4a11HVFpaZY7E2O41B6BZwraVzrNkkLvs9hJm+GW/JN9VTM/WSOj0vZ8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ruPir4krEDcajPc4ixO21jkP/SpNdjo24jrR/wAqM/8ASrnVlKMoM1i4gDNG5tz7wsi1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4jhhlfDxFM97WlzRLTREEgc9Lrn+B+KuKuJKupimx1kBhZ2pDaKN1xe1r2XYBofG8ECx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9Mbxcf8As5+T1udVHfet8Q31x2M+dDGfxUm4jxGwWGL0jv3sPb/3KRCVlz3VT/S/EQP8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+9Rfi/EbtPWcHPiaN4/60rIsm6F+luImtN3YG4DkaeQf9ShFjeOyODOwwO5/YeB96tfE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yC1/YSWN2uBHgpasZpxPGHM7+H8PE7ew8pev4l2djg/DpPUB4+WVSZE5sbNDsE8pSITa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+DJCAPLRWCtqLfzZv/iKLmkAJImlzK5+plpXtAGpa9rrLC/ynwt0rYopZJZnOyhjWc+l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tOxNivJ8NnLcctewbV2t/GrNpqPVXYpVAXjwx7hzDp2gjVIYtP8AXwucfuysP4okd/KZ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ABFVkIaXR4tmP0lDVx+JAP3FT/StOPbZUN84ifuWMgJs1GQ3F6Fxt2j2/vRuH4Kz9I0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xcYHgk7LXzNIijIFu7v1U3pZjtuxi+HE2FXEPipsxKif7NZBbqXWWI130TBa9mjdVkNJ1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NMxmLYfIbNr6a+1jIAshssb9GSxv/deCtPLTwyWzwROA6sCrZSU0brxU8THdWtsmzTfH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WgqGSR000lPK+KVrS5pa4208Fz8XEtdPbPUGxFyAAFZTxc96ZqWpn4vimp6eaWP1KIOc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RcCYKqPemnHnGV9FYZUSNw9he8l0gvc+781KaTvEPYw+bQu+PP4zWnO8W6+b3yPjNpGua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LQX0PJBRyuzTUVNIerowSsWXCcIkJL8LpLnmGWWp9VP0z8NeBdtf6wR2viF7ueHsDe6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wHAmOI/RdK83+sy9lf8AKxPhrxIvugyEjde0HhDAahoe+gjisdoxYFQdwJw48d6meD1b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E+HJ4yCpL1mf0c4G/wDVTVUR/ZfcfNYj/Rph59jEKoeJLT+Cv+RgnxZPMCVOL2l6DL6M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0EkX5FcTimHy4Ti1RQzvZJJC7KXM2K6Y8mOfVZywuPaAUhuohMLbKxCSaDHfIA4iyXat6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WQXdq22ydC4CtiP7YI+KoQCRI0jSxCg3de29bM8G4Lisngp4j4zwgnY1LWn36fisevGS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gL+z4mw1/wBmqiP9sLOPbvl9rtqKLPSPizFmro8w3GpC1FDitdDw1i8T3+sS0r+ybM83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+Mdn61HlyyCpfa45XNlg4bw/KMJxKklqI+0rH5s7Wkhq9DzsmkioG8MUsrMFxCet7EPN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ayyMCqpK/CWSztaH3c3TwNluocIxaLAqSi/ygc2BkYjytgFsvS91rW0LcEpJ4RU+stY9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CxarzbGJvWMWrJdw6R1vIaLWm11c0lzcx3OpWM5wDjYLAlok61lXfVBKonlFt0i0WULou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CSaCUftLIG6x4z3lkc0Holze4VlE/Ji2HyndlTGb+GYA/eqQdE6YE4lQ5tYzPHm/rBfJ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eaAk8jO7zQCjmamwC4UduanF7Y0urBwmJvMuL1j73vK75afgtvwez+WVch2bDYeZK0Jd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ud8Suk4OYRFXSW0ORt/muePbV6bw2umlqSmL9FtkaHdGUX1KevRP3KiGUW0NkreN1Pfd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ovGeOZmz8X4zM5osx3Zg2voGgL2mn9totzuvCa6oifLjskxc6WpMjYjbTMZBf+yCunH2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HYE/Up3vB8SuyIB3XO8BxCOOf9imY23nZdG5YaLKOgSsnqg7qIRHioEeKm7TkVEoIhuu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uASDlMeF8bqQDfLZvyC5DHHMGMTZnWLIW8tr811Ve7tMXqnDnK4fBcXi9TkxPFnZQA20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h95GfT0n0eNLeCqOS5JqJppdeffIH91b43WFwhAKbg3AYufqbJPe/vfiti4aLdYVg6qQ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bJtdshNuioyGOsLK0O08Vjx6BXNQWXTDj1UAmPFRUi4qTHEcyoFA1QWB7hrcqRldtmdb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meXNfO6/gVL1mbbtX/FUC9k/BEXesS/7R3xUTM52pdm8xdVE2GyWpFkBI2Nze9BDJ+9G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nOGahoiBuDTsN/krgbk25JEXBsbFBjOwrCnkl2E4afE0kf5KBwfB7f6Hw33UzB9wWYAQ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x6oIQYX6HwkbYZSt/dbl+4ryT0pwU8PGopqSIRMZTxZmgk6kX5nxXszRcrxT0jT9r6Rs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/wCyxdOOexxdXpOADcFTiJL4WdXBRYO2qL20AunCbVLDyaHO+AK7rap4aljGJROmLg18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L6F7fDpHWjxPFo+QEkrx/eaV87cKtz4xhrTnsZ479n7W428V9LTGISuBbihsfrtkJXHk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laQDjtYwnk6WM/exY9FUNmbUmXH6lrWTujZpAO6OZ+jWc0ROcLeufxQF33ha/CmR+qOk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5GXX737q5sspojeSGY7M62u0B/6FVJMGOLY8bmfID7IponfcApudE29pez0vc0BH/Sox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7gdiYLBEVPmxEVtNDFiVGRLnJ7aBtxlF/qmyqp5auHiaVr66lj9apmvc51NmaXMNrAB/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+l6a9bQkNgkNy0Aalo6+Kwq97XcXYIGPo5I5IJ43vYPoxpcZrHqNNUXTfdniI1bV0D28v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RXz4lS0VRUdrh8nYsLy3sntv8yqm07GkinqaSJx5xPcLe7MsPE4679F1LH4tTStkLY7O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dpI0/pHkqYsRwenrjTFmSVw7HNvdo1uvKah+aeTKSAHHmvQ/SiaqTiOibPNFII6cva+M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+qmj1iTILNv8V2w6b/1Y7j3m+AW79F7J3cdYdLTwtmfGZHZXPDR7Dua0jh3jfkCuu9Dk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Sv8AuH4rWfSPWmS1occ1A237NS0q5tRU2scNk91RH+aTXa3VgcuDCPbz/wD6NqPdLGf+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z0NW3uGwAa6/XYrJBKiHONU0A7MP3oJ+sj/1etHh2BNk21TecNYPOncrGl1t0+0cOZQV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ecDvyVsWIUjv6R4/ejcPwR2jvtH4q2KR9/aPxQNlfSa/yho8wfyVseIURA/lUfwP5K2N7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xvdl1KoxPXaI/wCuQf1kxWUR2rKf+uFmBw5tafMBPuEG8cR82BVGH6xSnT1unt/xR+aj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W8ZW/msrs4DvT05HjE38kdhSka0dKf8Akt/JBjwiJ7ADUwOIPKRv5olgbvG9mm1nhTfR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yLb9mB+CYw2gyXdhtP5hoUF0UF2jQGw3uFOOmlFgWErEbhWGE9+gg18x9xSOEYYL/wAi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mvppraxkjpqq2UWS5ZE5rjzIuVi/orDrWFLl/dlePxTGF0QdcMqGn9moePxQbDsXgbO+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wCxxQQDaaub5VT/zTFFFfWrxIf8Axb0F7QWPa5rbka2KtE7i7Vth5rGZQRf+u4mP/inF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RaP+ID94QZwndf2fmj1l5PsgDlqsJlG8ajFK735D/wBKmKecaDFaof8AJiP/AEq7GSKi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K+RrmOacjhY+KqbS1BP+mKgf/DQ/9qsbS1BNv0q8k83U0Z+4BNoDO+/svPkUGZ4GrHHy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uLQm/wBqjH4FM0uINbZ2I0LtNzRuH3PV2aQa90hvlcNbaqbS9p0VsdHiBZpX4WSde9SS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D3q3B3D/AN3lH/WmxFs0g3AVcgzOuNCpOp8UvZr8IcOt5R+aQhxMEgxYU4eE8g/6Sg19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HzWTBVsFFG11gWjUKuobibntIw/D3BvSvcL/APyljTQ4kQS7CqEE6i2In8YlnpWJVydp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Q5sTGFwF78lCRuJZgDgocNrx1zCPm0LJZ681oY/AZyDybVwn7yEVi0NQKarDtg4WDui1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WTPkpY2kg3sczittLTzmQFuAYm2+4bLTm/8A81cjjddSUOP1MWIu/Rk72R5YKtzWvLbb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J03x9rY3OZ7JIv0TzuO5WA3F8Kvb9K4ePOoYPxV8dfQSWEeIULydstQw/iuOnZcTqTYX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ykLGvZE9zHey5rSWnyI3UH3jv2gcwgXs4WPwTQqqBdjgea9EMxDIgZHta7IwtuALAX33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6uWJskdFVvicRZ7YHFp16gWXXuoMWM0UPqMpvI0FpaQTYabiwHiu3Dv258jn+Ko2sx5z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rRa0brdY5hGNvxibtMJxCVwa0ZoYHStta47zQRzWAcIxVpAdhGKBx5Gjl/7Vzzl8q1jZ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IuLP0XiReBctFJJcfJAw3EiM36KxMN6mjkt/dWNVrcY6eYNDrbhpPyVwoq7Jn/R1fkvl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VdRRVcEFRPNR1kMTGEl7oHtF7WAuR1tpzV1SVzXoioX1HCEDQ8RsdLIXPyknS5sBzNgu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NxY/BYPohq8Pw/hGm9bxnDKKcWe1lVKGg9bknQrf4jxHw/X1L+1xGgfNIRaRtTG/nvdp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2x5XemCgra0OGYfXyFtHignGzTDJEQfeXX+S23+RxZ2YL55ZXHSN00cWYeGYarPxZVfO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AunqeFHUkX8pcGOzkF5rYRpy0JWI/hueSO9OKx7HC2dkHbD4sU+LI843vD8op6eOKR12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9WG3N/3VoOL3XxCjja4FsdMGi3TO4rffoirggiqCSHGEwtg7GQvLWkakAHL7+q53GqKt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NrGt7/cIsNfasu2ctx0xj3tqwEILJWGz4338NfuUC8C9w4eYIXm1Y67Mo5qHaMOzm/FS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j94feugL2ukNxqVz9USWMDQbl7R810LQCSOhXXjcuRZEA1w52V7ZOZCqa3ayvaNLLq5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YKrjIDQOmisBFvFQSdo0XUEzqla6Kd+qkDoqybDyUrAsBBvdQSDtEwdbKNj00TG+yCdy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GhSCaBjbZBGhB5pKQCCJAv0CEOHJIdEAAdbqJJBU9teSgT3iLEIAhRO6kfBSLdAghm0U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IIk6pE6KN1BzraoquoNr3WvdJlkv0Kvq3mxK0lXUGM3Kluie2gDAcakj0ympd/eJWCz9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1n0hz4wx7tM0xJv4rUSYlRQzOb2xmkLy0MgGck9L7fNcpN9O0ZhChN+qfbfKVhRYoKmqo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4yRSEZ26d0jrss6Ud0tGpOgSzSsSulLuOsbjzEtz2A6ZWhdfwzf9Czf8Y/guLxJzY/SF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U+O34LteGRbCJx/vj9wXSz+TM6ZhSUilZZEU4/aCLLFdUTNkqCfUYoIpOyD55iy5t5WQ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pQCjLnxSyvLj2jm9ie0IuRz7uulltcRuMIqGQ4i+kkGXJIyDtHSWFtAdgeq34qqgvbG1+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aw3c07EDLe3ik2oq35rQUrixxa61S7Q9NWLr571/TOmqme2GUx+tCXLS9kahjcmZ1n8h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HTh8he5tQX3cTo3PF18lue1qTcGmpDbcetjTz7ikHVR2oISD0qBr/ZUVqJIoYJcanjrJ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992tta4b77rcyDvu81Q59QL/AOa2G3MTs/JJtVIZ4op6SSAy5srjI14uBflqs1WVRtPa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eceh8f5+xsdIXf8A6xel0++i819EA/8AOHHf+C7/APWJOqr0IjUospHdRWAilzTVUtTD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c3MGxwvkNuvdBspBzvFtQ2kne+aKHsHxsjMsgvkcbka2NufJV4ZSmtoQ9sU57RjpYoYX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N9VvKk4ZUOcantiSAHZoJmjTbQtUTLhItlq3scNAQ57SBa1ttl1lmtaRgUBmlpqJ9TBW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1DiC0dCD4K6nmke2d300Ri7MtIqZHXvIWkWLiNgFY39DsiijGJAMjHcDqn2fEXQx+Dtf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DVssbG+uvVX/AOEV5a312miBm9Rfh3bun9Zfn7W3i61tuS2sLi+nhc43cWNJPU2WA04f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sfZD+UxkhvRZsMtNaOKGpp32Aa0CZrifmsZrF9K8itiYWlwceS8MxDFzRY5X5KfP2dU8i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JpVRkb5gvnPG9cbxO/8A6xJ/eK7/AEuEytmTny5XGbj33Dqx2I4XS1zoxE6pa6QsBuG9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Cbs/CODm9z2BJ/ruWbUymGHtGtY45gLOkbGPidFx5JrKxvHpYmsQ1k47QCgL3scAWNqY76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p8kjn4XWNLLd0Fji7ysVnxqsg2t3hcc1gVRLhGG6ZWkK2WrkLC31DEYi7mafMPkVRKTn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r/wWbFjYgd1vkElr58RbDEy8kQcPb7SKRo8OSlFWSOdDnNGI5vYLZHZnDwBCuqjOSskE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fbsnn5FeN0nEMEbGkwzOsOVl7JJrTVA6wvH9kr53i0jA6L0/T8eOe9uXJlcenvnDVUzE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ZI13dJ1FnW/BZT99FqvR8b8D4X4doP7SzcUqG0tBUVD3mNsYBzAAkagbFceSauo6Y3a2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VLJO6ve2MRMlD3UwIs61tjvql+m2Rx1Dn4jRuMLWk3geLZtr2WZhatum6AusOcDtnXGq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F8mGkxuDH5XyMIJ2GoSe8PlGsTpP1ZbHXNvmttZ3NTwqytjTOLw+/Iq2xWtcKuNjRTQ1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Zj8eSthNbHPEKiSZ7H62NNbL4FwOilx0rNKibplJZDaCSvGeOAW8ZYncg3kvcG/Je0Ra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PEgP8Abu+9er6XuuHP0pGyai1SC9zzJoBQgboMScDtSVEWUqgfSlQB0QSuByUXu00C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8QIdUB4+sxp+S14kdFVtlYbOY4OFuoN1nVju7Tk/WhZ9y17haYLM7d79r0VlWHvnleyZ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7QhbCkqzZtqWrP8Ay7fevNBV1WUNFTNl6B5AUc8rvallP8ZXXbzvd6adww6GU0sove7X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1xBvqlZdojfJGQBnabk6cj4leeAFzbOc8+bioOjAGgUNqGiwssJ3tHRZ50WDL7ZUVFF0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PmhAk0kBBJntBZIWM3dZLUHoF1ZTAuxCiY0951REB/XCrWTgLDNxFhcY1/lDXe5t3fgv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NuqbfFQuSSdDqpC55KOaWqHu7OGWTYsYXfAICx8Vf2eEVr7/ANC4e8iyo4SEWibv7IXY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nvzj5Bck0ZWALsuHWBuBQkaZ3vcfjZYw7ay6bAXUkgEz5royd0rmyEHa1kBfVRueid0a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SVM1v1cT3g+QXh01DK2nwt0sTmPrYTU3zA5g52mnLYr2DiyZ0HCmKyZsp7Atvta+n4rz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CoKaYS08cMUEWTVtmN1187rrh6lrGXbvuD2t7HEHNFjma1bl261XCTA3Cp5bayS2+AW0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WxRcJKBuNwokJlJEIaK6A/SNPiqBod1aZGw08szzYRxueT5AlUcSyTPUPeNnPLviVxWN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c9zgfcV2FISIsx3DSVxZjFWYmWu6oma0D954H4rXBPdpm93hg9VoaOmOhp6eKK37rAEi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7RWMVpgrap/clzQqGdkM3SOybd0Rcwq0WsqWWtYbK4KCXPwQEk0VLmgboSHggsQlyTR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TyktJGwSshAeSV0DmgaboJHfRJ22iSWYZi3YhAQi8jRzJAXgvFzxU8a8QSNPszy6+Qsv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4FfONbK6fE8dqGm2aSXNfxfZdePsaiLuOdl5CyiDb1k/Yp3n5KcQuXDfTVVvIFJiL+Qi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DJ9HdK2u4twqB8MszBKHFkTsrjYX0NxZfQjy7MTlxRvm/MfndeGeiOIScbUQdFUSBscjy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e4OMTdzicZ6OZIfuBXDk7bqcbnNu7tsRaRrrG0j+6sPCpC3Cqb+VVjSW3NoQRqSfsqVZ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6unbkice9m6dCFOklijw6la3FCwdiy3ebpp5LH5RL1g3/wBIS/xQD8lYKtwP+kG28Yv8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oPiQz8km1bbkDE4j5hqIqjqXuxt7xWQFzKSwJjPN48fBanFpXP4+4fvJC9whf8ASNaQ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BbSnqYzita419KGiGJoc4DXVx6rT1Ugm9JFBJ2lOYaelc41AIEXsu0Otr3d1U0roybkjPQ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nJBTMcKD6SrgYMo/bB1020Upamn1JrcHb+8Wj/qWDiFVB6zgsLZ8JkEtc3M5jhYBrXO1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Pa7jmobGIGujpoo3iH2c3ed0GtnBctiETmVLDlOU6LecTzsm41xeZpje3tcodH7JytDd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e1J7OzDs4nUr0T1p0xm8NtZOQHSkbBpXZ+hJrn4xiMhJIZR2v5vb+S4ipH8nncd8q9B9B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ckLL+9xTPpzl7enN1KsuqW3BU73C4ImiIn1g6aZN/elfYKMcv8vfCBe0YcT010H3/BUZ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A1WRELKgFXsGqDIYVlNPdWIwarJYNFYieYJudZupsErIc24F9lUNp0CmTooZSpZTzQSG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KVtFQB3e8knO6IDUZUCA8VIJhuqZ0aSdhuUARfQIt3SE2EPtlNx1Q4kD2T8kVEXA3ST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wvYnyCBX8U7pe52vgk46WAN+WhQWZkgTmB6G6A1QfmbJGGi5KqLnyOJum6bRo10Ci5ut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WFrBRdVu5KkNAJNkiEFpqr6WVbp3Hbqo5dUnaWtuiJZi7dQeSd1MtLfxVZOiKpc8g6X+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xUn7lVOFroNJjGKTx43UtmxCqjoqeKC0MBa0lz82Y7XOgHNc9i9FhGKVJkqy+uOobLNE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ke9ZWOGOPi2tdJG2T+TwgBxIF8p18VhsblAAXDLL8O2GOvaqDCMGhYWw0tMOQMlGyX4Zw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LmSnhDnbmOmawfBoCzEWWfOt6YFLw/hNGR6pJVRACwDHkfBZUdDTRTdq2squ1y5O1L3Z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0BBTzppnQYFVV0PrNK2rqaV5Ng+rnc0kHUWMitxGDGaGnYyoxPFKCnlOVjGVcrm6chcm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YLG2N3cL5AQW3tc7qni+Qz4XQuLiQ2ewB8Wn8l26x3HPu6cs+GolgMT8fxfsyLEGtmII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ijc316rlvbWStqLC3QNcFaNk1x8634xKmNXTsDRjOKSHmX4jOB7gDp81bDLiEU+eLiHF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eBfzCoTsnlTUZMVPidUX34uxi7dMpqsxdvsCNhbqvE8S9JnFX8ro24q51OHuZqwXcAdC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2Q8wxx+RXzJN3qmUn60jj816OH+W9ufJddPevR3wZgs3oswzGsXpaN1TWTy2mlY69g/L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YdRYe17cJrBRB/tCnmMbXfJargarfN6LeGqHTs4XVElh4yG3/V8ls7WXLlz/AJem8J69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+epZMeZkkzuPx3WO7hnDXjO0UwvzaQ13xFiFm2RZYnJYvjGnbwbRwvz0mIVlM++hjqCQ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QXy8Q4pI7kTVHTroLX08VsrAclTVd2nkI3DTsnyWrpOSm4mjp5Z8M4liBjsHCb1kPtyO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PoHA0fFT5YXDVryCL+HMjzXpTqJtFTvf6o6VrhFGXMYCWkRtAOu4Nz8VxWOuj/ShFMMk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eei7Z7wm2Mf5Vr5eIfSBGG/54gqCLX7SMNb8RqrHcT8bsDX1OGYTVBuuwAd5925+Ked1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WL3EeJXP5bGvCCfi3GSWhnB9DIQ0ZgezYHddAPmsWXiWpMuer4Dghp9ATHKdPe0XN1kl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DoTqp8lvZ4sKqxugqqqnpIcNmwqV7w7t3h74d9GuD7G99rLfRx1TSQ6spXG//AKo4f/tF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ESS19TGLHzW6zXdfxVwu3PP0natFsk1A4ftRPb/1FZcZq8vsULiP948f9JWOx5y2G17q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TXm+Wnw731En/YrIxWgd6noT4NqX/ixRjcQdFfc7oKy+tG9BDbwqh+ISdLUAfzB/unj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UQ7MfJBQZKk/+jJz/wA6L/uVgMzWX9RnHgHsP3OVpOpTBNlBUKl5s00Va3xyA/cVI1DW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5KtNwAmCgx/XGZw31evHiaV9lM1UQF3MqWjqadw/BXBxGxKkJHfaPxQYorqY6Z5G+cTh+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Ut94P5LMEr76Od8VITPt7Tr+aDD9fo+VTH8D+SmKyl0/lMXvKyRNJawe74pl5d7Vj5i6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tTCT++FISQ6Xnh/8QKyzToY2HzaFExxE6xRH/lhAu1hIt28H/iN/NK8Z9mWI+UgTEMF/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JJ1PTHelp/8Awwgk1t9A5t/BwUhFJzBsqfU6O9/VYdd+6kaGjP8Aq0fz/NBe6Nw+q74K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38lH1GivpTMHiCfzRJR0wBtGW+T3D8UFZadNFXI02tYqXq0LdjMPKVyqkp220mqh/z3Kj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TuBZb2rp262qKz/xzZc1itM7KbVtY3wzg/eFnNZ20tTG6aanbHfM6oZt56rlcLpKplZG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Di0AGxHXy3XZ4YxwraRolc5wlF3u3OqwDRsNUTPJJKWk6OOm6zjlrHTprdYlDAIZMM7TK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4G5AFhcLNgqGVLy1gIkY5ocw7jVXxMjjAZGxrQDpYbLQ4vWfovGIcQ1NO9mRwA3I/wAb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PjSqM3FeKNjGRtPVSxtcNyQ83K9J4RcX4C5ztXOeCfHuheZ8XsDcfxaRu0lbUO/+a5ek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rezm/wB0LvySTWnPCtoUipJLi6Ijdaitw/8AS0eIUUtPVOh9aEnaQyMabho07x8VuBut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QoY5KyCT1pkvbQwOkFg0Xb3SFce0qylwZtBVx1MFJiTXsgbAe803a0WGzrfJZVPM+N1Q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+jQbX5brTUeFVFHjVPXOrq+SKGnEJiNFP3nBts2xC6vhzBa3F48QqaMxxxCot/KQ+Jx7o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pLddtLPSwTuqyaWtifUMyucyG6UNLHGaMhmIE0pu0tgIzeY5rtI+D8ULm/yigGv23H/p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spK2rMk0chY4thksCPGyXC49wmUvTDw6jiw2pqJmjEHme5LXUpFruvyWRLUMlxLDWNjq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aP1Z5lYmDTU+GUkkVXinbvfIXhzopRYdNQsqTEKSorsNjgqo5JO2ccove3ZP6rNixs6N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nHoiuOJ8fb0jkHwkXpdIA2ZruYXmnolBHF/EDSdezl//AFgT8LHoZSUnbqJXNSWHUzdl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oniNznZe9m0181mrFqGPdWnsImyziilMbCL3cCLD42SDT0cnEEdPTCfEoHyNmJlDZ2HM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4KtxxAl1SwR9gNBKMubM7x3tZc86s4lZR0Lp+HmdtJNkma2iLsrLDW/Lc/BbucQx14jk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+IA3zEdFuxE55qv1yB9PWR+r2PaR3ab+9YkdXjZoJC5sBqu0AYHWtlvrsVkdjRON/V6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HJiL43YfF6sG3a8M8ra28+fJT0LjNij8XEctMw4cW3zljSb26+aeJwRtpWyerxBzaiAh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ssOkYJ8TrKapwpkVPDfspcj2h+vU6H3K3EaGljpBJHTtZIyaFzXAnQ9q1XQ2cLh64xlw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SXiOvMkAeDVuGVxNvaXtkLWitY5wBs7TwXjsrC3iCua7cVbr3/eVwyuMuiyXt6w2nZSv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mY2JgsGjNsPfdYuI0FPiVK6lq2OfC4gkA22WwnN5Xk753/3itfiF/wCRNbJJG2Spax5Y7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wWaRRW4Fh9XFNHPFMGylhdlkt7Oyqfw9QOE/84AmkbK4dps5osLaJYZVR1rGPjfXRgkA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NOliFsHQP3bVVA94P3ha3Z6RhjB4GyzSComvLUCoIIFri+lumqrOEPBaY8Uq2EVHbmxO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lDwg6qwylqf05PG+aJshDoI3BtxeyxMc4ZrMKwmsr24uydtNH2hYaUDMLgbg+K38efbPn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rf53nfaYyHMDq0/V3SZT4mJadz8RY+NsrnSgx2Lmcm+5OorTSTiKor6VshdlAdA7U+5y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BNR1EPathe6IPaQSbc/NYu2mahM7pLk0HC8Mw5dm4fIrxCjw2lc0Z2yON/t2Xt5H0cn7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oPM/euvHlcd6ZuMvb03gxsdPwvRxRNyxskkAF79Fs5y2APdK5rWN3LtgtbwiBJw9G07d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gOpWt+r28F9OXasWMvazsvWKWZpaZaWRp0LSWkfAqD4aOQOa6GkdmADu4zUDa6qjp60T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CzLG2wbc6H3W+KulpIXe3Txn+FSVag+hpJJHyGljL3uD3ObcFxGxNljS4Jh8haX0rriX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66bh/hvAKzDZKnE4yyQTOYMkjmaADp5rNk4U4Y7B7qerrYnljjGRUuF3WNhr4rvjxZWb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YcDoIQ3sRUMDXukFpOZ35bKMOEMp6illjq6stgLjke+4ffr5LEq6+OhqaeGaWuBlOjmzg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C8QFfHBPT1FQYjP2T452sv7JO48lxsy1t1bQqJUnDUpFclSiNnA+K8Q4thNPxbibCQfpi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deM8e6cZYj++PuXq+lv8q48/2tSFIKLVMbL3PKYQEhsnsgxan9Z7lWrKlwLvcqroBRds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PaUlCf8AcgLDlFpWrJH+j6F3Vh+8rGn/AFrbLE7d79q0KbQoBWM3XRwq9o7qg/dWN2Vc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tJHea2Tlrp/1rlBBJCEUIQhAIsgJoEhNJBIbrJB0WKN1kN9kIO+zXOy3XAkWfitj5NRH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Vpefkui9HrM3EshGobSu+bgvlV9GvSBtsmEhmB1GnJSWXMwfFa/iN4ZglRcDvFrfiVsL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MiYPrSj5BL0Ttyp9ld5hcbYsHombXjzfErgze1l6JG0Mpadg+rE0a+SmH5XIbFMqIt0TK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UidUDTHmoeaYt0VRp+N3044e7KtN4J6mKNzT9YZrkLzGijiPE8whjEVPTySOijabhg2A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EcBjxNpdS+tOmey1w7Kw2BHS5C4Dh7K/EagNYQQzNYDQXN7LpPWNTuvU+GmZMAhP2pHn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ZkwWhaP9nm95JKybLFggVFWEeSiQsqifegW5n4oLT1SLSgdhyVeIPEWF1r7G4heB7xZF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SpH2srfi4IORc4RUU7+TYyfkuY4aYJ+I8CibpmrYSR5Ozfgt/irnR4LWOG/ZkBav0fwF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kkt+7G78bLrw+pUzezzvzSvI5kqm/VJxN/NRKMJAi6arG6kEEt0xoFEJt31VRa35K5uq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SbayVlJqKdlHZTAScNLoGPFNJmynyRELIUiEIEdkuSZCSqo6pa3OuilZHiiIg2OqdhuQ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OcRsqL4XCMmQn2Wud8AvmNkhf627KD2shu48ruJX0hUymPDa97u7kp5HA3/ZK+a6K5p4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5rrxoVLtOeVrKmQf5ixB/V7WfMK2B2SlmPUquo/8Aym5/OStDfMBt13SOk9DDGu4te50d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IWEbcwRovZiDfQYk3zkLvvuvIfQsaOPF8SqKys9VdHThkZz5Qcztbn3L1X9IYYTpjcZ8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6niUhGFVYfNXZCyxD2gt10102VODHscHpmRTVcUdi5rWRNygE6W02WPxNND/AJPz5K9/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DnAX2W1e6mpwIW4hkbE0MDc4Gg02WE/CrtyGj+Wzg/tQj8lJlU7YV406w/4qJnjNv85NH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7wGYix3hZhQY1FUu/SOJkVsI+kjbrEdbMv18VqcPc5/H2M1zpIWvip2QiVw7rr22F/2V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g5kkbr1jm95mnda0citJwxNHNivEcsbY5JnVQz5XbN1ta/LdTQ3rqs3s6poP422/Fc/x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c8zaStibUvkeaVtyxvZube38XyW2fWR+uSwPpZO1ZG1/6ntNCSL2bew03Wl4gMNFjnD+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+lqYmwEfQvs0utbkXKybpHBYw9kvFWJSU7mGGWZ0zHM0BDzmH95YmIuIaQLXsrK+JkOO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ayMnfK1oAv7gqcQjkZGZHjQ2sbr0Xt24vsrUVX8ynvvoPmvS/QzEI8CxSUm5dOxvwbf8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kA5kBeqeiUFvCk5Itnqib9bNCnJ0449V3Icc9uQVrSsRpVrN91wGSEQ/r5H29pob8FBrk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JumoBwRmHIoJjdZUWp9yxGuBWRC6x8EGVHqspo0WLEQTobrLaNNVUp2TtqEagjomQqhh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kWQSLfJSIs1FJo0KVlNovdRQACk24GiQCkB3UDDRpZup6BDojyBtztqsevgdNG3s5J45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5rxH0mcT1nD+JspcG4nq5MSLj20MF2CMdHdD4arUmx7hK6GCN0lRURQxtGrpXBo+a5j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5KzGYXSdIGGX7l82Y3X4xjBvjGI1dW697SyEhagUoiNg2xPRa8Ij6hpvSbwVPMGNxns76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Nl01JieG1TGvpMQppmP9lzJAQV8hx4XUSkBrLk8lZFDimFOc+jkkhN7kNOmieM/a6v6f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hoZ2DnY6leT+ir0nR4nSDCOI52wYjALRzPNhO3kD+0PmF6oSc7SRpluD1Wb6Re43dokq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pogZ20RYoukSgEEXGyiTY25qLnXtYoJO5lVOOikXabqpzrhQRcVAuJvyTc5UOfd26K5D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x2cFv6ipGyvxjXiTEvAQj+wFQvNl3Xox6gQHN+23TxTbqRdatsVdknLYJRJZmXM5mW+b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S4to5vxS0t7Q+K1D4cV7BhiY9kud2YHsz3bC3PrdGXFs8TfV2OA7PO92UDfvba7H5Kj0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PflAjmf3nd0Aabm4VPFIYcEgImje71ltmtfmsMrvFc5JLI6n9V7R3qwkMmTYFxtqeuyp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ouSAt3k9aYmPvaQSqHPippJGC7gNLgkbrGnqRciN4y5RoW2+8Kl9R2XZkSBp8SB95XNt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sjZHhwDQ1pF9Ol9/eq67FZqZ1MxtM2QzRh51LbE30+StM4fdr5AWavuHDS3vVjMssLJW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hBmy2jiqiDo2J5v/AAlfMYOZ9+pJX0zWG2H1zulPJ/dK+ZG6DyC9f0/5cOX8PobgtnZ8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N8XOK2pWJw9H2fCuBMHKghPxaD+KzF5su3aEhNCypKLmgixCmkgsiq62CExQ11WyI7xi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raqor6p1TWPEkzg1pdlAvYWGygUrJuhBNCFFJRdctOW1+V1NFkRQGNfUYaC5zndsHuJFr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q1jQDidAPGR39kraNHeK68fTlydrWW06rIZ02VDFkRjUro5smG1tVI6m4Ngq2fNWgdUV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k4Em51UTpogApAahIKRuBsoAm/uT53SGylyQJMJKQCBppDZNAAJ2QE0ESEWUlE6BAgmg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ZADeyi8jZPYE9VW7ayCo6lxO3JVSC9+RVxFlS8aqjBrBZp6rnMUH0bvBdHV+w4lc5ivs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By1cDr7SDX3qmduWslA+077ynFIIcsrvqvGnXvBa2vrpTiYy5RG+qyADfLc3uuetx2jY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CJKdz+zeHFzXWvZbRze+R4rEBkc+S7R2WoSbl3CuU4gv/lLjjHFxb63KGg8u8fzXp/Br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WD+yF5njl3cT40W7iukHwcvUeFwPUq4BzS4Pa4tDhcDKOS9HL3HLBnlJCFxdCWrxKabs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rjKx7DI4NBGUcyDp+S2iRlgMj4nzUxlY3O9jntzNb1IOwSdjR0UmNsq4H1uJ00tOIYxI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iwHNd1wNUwFmLskxWKm/lDXsDpm2cCwDmdhbktA0UzyQ31Rxy5vqHTr5KBp6Yi+SkItm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HLxu2cp5TT0b1jDhOZH4/CQbdz1poA25A+C4jGqiN2OVzqeqZLE6Ulr2SAgrXto6Z9g2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UKQoIdAKWLwswK58vnNM44eKU9ROI29lO5ve7xa4Xt4X0WBHUVzn0TcRcxx9aswMeDcdk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6Jws+kjIHVqI6CGJ7ZY6WNjm6hwbtyXJ02yKY/TADe6839Fgy8dcQt/3cv8AfC9Fp481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Oa8/9HJH/wCJPEYaO72cun8bVZPVHeuUSpO3SXMJYVdDBLXRvqaWOqEVLK9sb2B1yCNr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M+N5dKyRgLQ6OQtNjuNPJJdVXLR4xh72xf8Am61rpJXRnLdtrW72g1Gq9D9H8NFBWYmY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yWdoW9519HX00WkdASABV1ottea9visnB62uwWWeShqnudM1rX9sxr9Be1tPErvhnjLu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r2YbJMI34JTvcWh2Y0jLC/K9lwvE9HSt4gq2wRz00QItHBUSRNGg+q1wAWybxdjA9o0zvO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NWYlXz1ktT2b5SLtZE3KLdL6rXLyY5TUZwxsvtiy08cMBeajEcreQrJDz8StfUSQTCWJ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9zJJy5mkrN+q2joagxZXVY1FjeFpVMtHPJH2bqtoYS0uy07WkhrgbX9y4706xsCbVHiH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/EWnb1239oL1Udo6tY5uWxOt+S8sxMA8c17fqmvA/tBMOivU6k/ymVvMOf8A3isCvD3e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IIc5uYDuP5LMqmfy+R5J9t+nXvLCxAyZ6HsBH2nrItnvl/VvOtlCLHtrLl7qikcWj2jS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qZ6ilfPDPQSQtuC/K9trbq98lWxjnTNoQwDUmRzR8SFTTQ5KN1PT0lGYJL6MrDrff6qo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FoYa15dIyBjJO4+2YAA2t5LF4qrcBl4exN1O4PqDAGtDczCRmFx8FysT5WRZYaRkjWnU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jWPe+inZNRVDGOYQ5wfGco97gu05brTn4Te0K11PJVQNxKjiNRm+iaaoAkjoLi6rZHTw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H1URe5szXhpzDxNlPEqCHEK2mqaigxNstO4lmQRka2vezj0VFLQ0+FxiKCKvb6zWRPJq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c/Wm23dukpHdRXFUmC4eP2T9xXjtHv8AxH717HHufI/cvHab9Y/98/et4q9L4N0wNnhJ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y0To3tu18sTSOoMrVi8JZv0A0tF/pX7e5Z+Mta+kym7Q+aFpsdReRvNSp+VZwyjY45IH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c5a7D3RVdPVSkV9L2DiLNq5HZgBf6yz6iCOnhllE9YAwF1hOeXmtfBiMc0VNIKutYJ3m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okvpXU8I8Qw4bhcsU1NU1TJJS8F8jXFpsARqPBbio41w+npJZJMMqAyNhNgGWH/1dcBF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Gdk4NPaQMtc+Xkrq5lVHRTOlmp5Yw27mugOo9zl1x5sp6YvHLdsSoxN+HVcFFNURmSS+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5TpK719tJJA+ldA2ryO7KNzCHZHcirax0Tqtja39FyVDLhpkY9pHkdVVTdi31QUMNE2nN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myO5EBc/Wm/bZnmkU3blRXFo2+1ovGePxbjLEP3m/cvZW6FeN+kAW4xrvHL9y9P0v3Vx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yUGbKbHZXA9F73lDUFWSyGR1yAPJVoMSoFn+5Vq6q0LVSEDSKEroNwP9EUJ6Fw+axpfa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9mVwWPMdWHxWfy6z7V4Ksaqm7Kxq25Ve3ZRepM2UXoiorX1P61bArAq/1igpRdAQihCE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SQkgYV7DoFQr4/ZQegLq/RnGXYjiU9iQyNkd/Ekn8lxsDzK15aCLe9egejKHLhFVKT35J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X0L07O+qfuURvupDfdRgNsDqFz/GErC6khuc5zPt4bLoRrzXNcXn+XUoIFxGdfepl0s7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kBeizgB9rWsAPkuBw5hfiFKze8jR813tQbzPP7RTDoyVoQhVAkUj5pWQMalP4qIGu6mL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M7RX4PEbudHFJLlIvuQLn4Fclh4xAwvkw+Bz5W6mQODdDy1XTekOtgZxNiEUgLpG4Y2nZ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/gVgYHG5tBuLvO3yXW3WEZxn8m9pm+kCjo2MNP2rWMHZtMkLyG20B0uVX+mOPYQA/AzN5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jJJl5ta1vwAVYeRsXfFYtXbg3cVcUxEes8PEciPVHi3wcsf/AC+xSF1qnh92n2WSN/Ar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74oFRINpHfFZur+Feef8A4kZdJsEmZ/G4fe1XQ+knDXZu3oZ4gBe4kab+Gq7p8rne0Q7z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twQO/eib+Si7cnFx/g0trR1TSf3T+KoxbjHBqyi9XgfMJO0BdmaNAF1klDQSE56GjN+sT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CI4qUfo6ja97nEkRgGwA/NWa/KOZnr6LE6OSnglkGbTMYzYaq70bXl41O1qajlcCPEtb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ijpvUYvV3zy9m7IbAtt/gt96L6ZseOYvJoTHTsjDhzzPJ/6V1w1MfTOXbvHKJVrrKBUZ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ak1IdUxuiLWqxqrbqpsQWKQUQU81kVNuybhoo5r25hSzdQgixSuotUigAjZATCCNRLFT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nhbmkedmhaig4t4bxCeOGixmmmnebNibfMbeFliekvB/05wXXQtqZqd1O01IEe0uUHuu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sPov4exbCHslroXPpZm5g2YPe0m+mvdcBY9Ct4Y7Zt09Ti45wJ9WWSGrgoNQzEZYssEj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PFHpbmZ6xFgNKKaAGzK19nymw+qw6C55m+nJQ9MMtVQcD8L8OGJsRpqKGevYCO4QA0D3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jlq6SeOBhcIWCRwA3c5wa1vmS4fNdceOWbS5fh7nwPxxDiEtPQYjizK2aeDtGVMsIhey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g3u089V2PrNM43FTAf8AmBec0uEw4b6W8HwnKxz6TDoDJ3facyFwJ+5ejOhgJOangJ6d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truKapkHCeNSsnjuKR4ADgdSLLwPD2ZXUvfFw7n4Be1ekWOmg4Exh7aeFrsjWtLWAEEu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SBjrSZHl1/NdOPonbDjaRCSTzOiliUmXhbDo7AB9VI+3kLJH9RcbWUMXFsGwdvjK/wCY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jTxY8yOCplmf2NuxZm07255L1B0tfM6xpoomnnUSBx+Db/evOPQvhFLPwtXV8vasqJKw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aDa2x1K9BENTC4djIZLbF0mX5EELz59tOU4rrZKqmfSwxUzZIp9HertaHOY7n3r2uFk0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ORzxd7+86MdTbK/bzUq3hx9RicUTJGM7YTVMhfI531he1gLauU6zheabD5qaCRsMj2ZB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uU216VDiOR7X5c8ZIADTIX626m6w6jHcYjlbHDS0NU03I7aIXsN9bhUO4FxWMtMeJ00r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7G6jR8H46K9jp6rDy1osHSTPcNd7NAC6/wAWZGIMTq6uCuYx1NhwfM98jac2fKHalpPI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8z0j6dlHTyuaQ9wtfQjRObhmqsKzDa/CXSzl/aesvcxzbEt0a2/RbXFsExKtwCrY2obL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xDXObYhuZwG5FvepNNXTWw8SxtxOqrXVYDXwR05AaLXD3kfK3xWl4h4jqafF6vsakupR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BLR0sQFzc3DnEsEYD8BxUEkPLWU7nAfC6xvV6yuqe7S1L44qtoqPonfQ5iB3+nPddpji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T1zQb2lc2/Wxt+CMX/m515jRU1z+14jq3t+tUSf3irMZu1rWkWubq5dvTw3/AOlWhxM/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XfRkZYuDKdooaqRhmee1YAWnXzuvH8T0gh6GQ/ILvOCocUho2y9higonNzROjie6N3W1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3pzJdO9BUN841NlREPbLoxe13tIC5/D6x5c7tX17ANu1je37wsiTEY2A5q6zToQ8/gV5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XG3VRY2xNtVy8OIRRTj1etjBA0OcEfBbBtfWxtLjU05jPsnsx81POHi3ttBona3Jc1VY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Odl9Q0EOA67o/wArgGNcaaGQHWzXG6vnF8a6Zt7LJhBWn4bxM41g8eICD1cPlkYGF2bR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Vll04sQSsi5J1VER08VkMWkTA0UrIBUz4qoAB1UiLFDQFPmik4XFj1TBRIQBYqLfBBLl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KQF9lHkVhY7i8fDvDmKY1O1rm0NO6VrHbPfsxvvcQqOS9LvHg4RoG4ZhZbLxBVM7oBv6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XlPDvBZNOazEJZH18x7Rzr8zvdaPhk1OPcVOr8TkdUVMrnVE8j9buO3uXrFG4FuUbc1z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w8cs8q4bFOGHOYDTse5w7tzzKxaHgyomryZ3gwxNu8Dcn7IXq9NRiY2JAaOYWZ6jFHBa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lOTPTv8AHj+nFQYFEynjEMbmjoW2KKjDG5clRGx19yWruXs7psC0W1utXiMcbo7XF+Wi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eEWvhdU0Q7zLkt8PBeh+hHjcYlTN4dxaR7a+BhFLI91+3aN236gfJYuJkRQlu4I5ryuv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JLJqaRlTA4aWIOo8l6eHK5zxryc/HMf5R9ZhpJ02Vw7ovbZU0NbT4ph1HiVFf1athZUR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b3K8C4XTTzoOcdCAoMdeVzDva6uOg15KtpLalxygjLa6CGa8jtNUnbK1trkgKLrZTogx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XI4gWVzxYLHmHcOuoWRBxGh3KofIM501U2g5GgkXVUwAPIqq5bFZB/lDiROneiH/AMtq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cxozyvaGubkYwavd2bLC/JVsBDAHe1bVeXLuvROklK6g45W3IcR+yLlREzb2LJv/AAnf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tW/Zl/8ACd+SYlb9mb/wn/kgsTOhVXas6S/+E/8AJPtWdJf/AAX/AJILA5w2JUg9w5lU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IL/AMlZSh9XVQ0tLFLJUTOyxs7MtzHfdwAHvKsRPMSkDtoNPBZ1bgmL0FNJU1mG1EUE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0de6Sta2aMi93f+G78lbjZ2Sy9FiZtg2Iu6U0n90r5n/o7/sr6Vxj/QGKn/2WT7l81WLm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p+q48v4fTdBH2WE4bERbJSQtt0swKAcS0OEpsXZRmi5rOq2CObsxswBvwFlgRVUT3sjb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yL+zZeWu6E9U2nax00zQ197Wgcdt9nKLa6J9ss8RJsR3XDdPtHGKERTwtOUktksb3KZZ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ba//AFZRVx7YG2WH+u78kiZecbPc/wDMKxgkdGwytAkIGYN2uixtsiK879uxJJ6Pb+aA9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/ih362PS9sxt10UWtAjgHZObble+XzQSznnFKP4bpdqPsS/1Cm+TI5rTHK7Nza24HmrN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I8xZDzlF+ikgboIQhxxKicbfq3uIB9m40v4raM9rwWtpWZcQja0ABsLj5kuC2gBF77Lr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LA31WTELndY0e6yYgDdbZXs0N1Y0qto5qwdVBPMOov0QSCFDI0m5aL9UEWCCY11UhcjV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gE76JvYQNLJBtgBZAKXgkBomNigkEykBoAnZAuakEAJ2QCRF/NMbIBUEBdNTOqgVQild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3FTKg61tN0FRvzVUnRXFVSX3VgwKz2FzuJC7Cujqx9GuexIafJTLojlpcSw2lqIqStqQy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Tq4W2WqxHiDAqfEah0dLUTTNnJOVlrOaSBubLS8WuEfFjXj6ohd8CtbivZ02OVzajZtQ+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DhxuMtS8llb6p40kN/VsOY3o6aW/yA/Fayr4pxiZto5YIBcC0UQ+83KwW1sD3htJTOkd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LqyTDcWqyZI8Lqm6g96PINPOy6Tjwx/CeWVbjE7Ox/GiRvWzk/13LaehiIDGsbc0AAUj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vDxDjjZBlc2smuD4vJHyK6/0ZYJLhcuJVUtTE8TwsZ2bGm4ucwN1jksksXGXe3ZFIplJ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hBxeofiUNJeoibFJI+Zwc5oIIaW7bgLcpENPtMY7zaCk9DmqelpKlwj/AEZROPYGABlb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jDY52Sw0zWA0zqPOyvZYMtY7t3tzXSzBohkORgOUi4aAtU2GPL+rZb90K3ksJjKwmYYx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Y6eB0DQ2riPddqSdL31UocHDI2A4fXMbFSyU7WesM77Xaa2Hta3v4LfwBrYWFrWglo1A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5elwGCGege3D8UYaSJ0UZdNGRYlx16kZvkFm0uFxiuw6pfBW9pS5mNe9zbWN9XD3rdX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rG201XknDNdU0XplqKenkyRVNS+CVtgczTrb4hesxEGVgva5XkWG0tVN6bJX0sL3thrT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/NdeLXvf6c8/w9beLEhQKlIe+6211C689dICsDETMMQwzsa51PG15MsYYXCYaaEjZZyo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s8dv9lIWqTtWrFVVU0jKepxuMzwy3lMkGjmWHd9myqZVYhHJTOkx2hfH6wXS5oQM0VxZ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jZA3tPWq1wbrZ0t7+d1jzkva8iolaHm4tYgeG2i6TLGdpq1ix11ZDHGKvE6Dte3uRdmk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MRL6Zr6nDZCak9rlkb+p8LHe11tm07bsdI8yC2z2g389FMQwg3bBED1DAlyn6TTRx4nj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HeskOyyDWHlbXdZMtbiZydiyhaRUZZA54J7PTUa77rY+q0mUfyWC4Oh7MJiCAXtBELm/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ZNLzpIcvIryrFm347rmt3NY37wvUwbvHiV5diQL/AEh1TetcwfMK4fkr0+sP8rf0Mkny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Phj7R0U3aFmYNuMjm6E/vLKq5GiuMbgbl8lrDnnKgdFBi1BkqIHxTYfU5HixyyM/NUwQ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QCzNB87K2pfIySZwqRBFFEHkuygakjUkabKqpqaqn7YduxzY4nTlxYPZDQTsrBSKSFsL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JC7sCTpfT5rIrZ45qOaICZrntygvhda/wVFXiNbA2JzTT96cwHO3RpFrnS3VY8eP1WZz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7F5LjZrjfQmw7qppbiUVLVV0FQysNP2biXjI4F9+XgqMMhioqZtP66KmWWsje217gAjr5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NQNEb5oiWl4uGOIAuAb6nX5LdPe7nuplfWkVHVJSSXNU4hd3uK8egH0sn/Ed95XsUP6w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0ld/eK3iPRuC+7gA1/pJPwWbVR+sRmNz3M7zXBzbXBa4OB103CwOE3dngERcN5JPwWzk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lp+WJ2NS064le/KWFmvwspsiqmtAjqKM2NwPVrD5OWLijoo8800RlbDTSSWAudC3bxWE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E6OOSl7UtNwb5ZDr8ApGmfJQzPY5klLhsjXG7hkc3Mep0KlPHVyU7oXU1Pkc3KRHMQbe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kL2GQZpgxwa4i47NrrD3lKmrhUR1hpjicMsb3Na2oaWtaMjrW66i61obGtpvXZ4pavDX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2F99Fj0VE2j9XgpaSpiiE/avdK5rgO6RuPMLVQ43UyYrPA17hTBxbE4yBziQQO8OV9V1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9VJqoHRJNIri0AvG/SHpxjW+IYfkF7IN1476SRbjGr/cZ/dXp+l+5x5vtaRmymFXGe6ph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vqgoq92rHWRVbBY4QNJCEG0pdcH/AHZj9yqm2aSrKI/5pmHSUfcqp/1I6rP5dJ0tbsrG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zq+PZJ6GFD0RS4rBrPbHks5ywqz2mqDHCChCKLoQgIBF0IQCE0kAr49lSrWeyg72OMRt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xFbh3O5tu0ne4eIvb8F5zUS9lEXHe2i9Y4UpjScO4fEbhwiBcPE6lfKr6GXTb5Re5F0y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iBcaXUYTaVyfFD8+MWBNmRtFvmusZqNVxmPHNjlXY3s4N36BTLpce0sBZ2mNUjRfR+b4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cnwqwuxhh5MY53yXVHdMejLsXQgpgqoihBKDZAue6tYBcKpW04L5WttuUHlXHLKaSbia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go4H/ZDY7v8AuWRgcQc2giA1e5o+JC1HE1R61gkk4mjPrGN1MhiaRcDLZhPPa66ThWI/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pPu1XXk+2RjD8139W69RIQfrFUEqTzdzj1KgudUFK+qDqkFAFRJTSQK+uy5zi+T+XUTA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ILohuub4lAOMNP+5aPmfzS9LHMY93qjD2HkXPt5f/ddN6LRnpsaqT9edkQ8g2/4rlcc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yAn4n/Bdr6M4jHwtLK7eaqkd7hYfgu+PrBzy7dM5IoJSKyHzRdIJgc+SIkm1RvomDYKi1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TadQOagtGgTAFlHYJg63RVg8kEaJApoFz0Ur6KJPJO+miBko5pA3uU9ygk19jYgEEWIIu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w/h+lhxrCsIpGRVUscU7WxgdnI1weHM6ZgHAgL1k73XG+mmF0/o0rXsv/JqmGY+AuW3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4j01Y1T4hxDiMdO8SNrYqLIekWV0n3kfFT9E+FNqcUpY8oyNlGJVJts1mkEfvcS5ebVr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zOD4xFA4m92gWG21gLar3nhagPBHB2HwUDW13EWMFphbfR7y3Qn9hg1JXov8cdMT3Twy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jEmsVDDHSRu6vMbbj3d5dUNXC+y5f0dUstDgmMCpqDVVD8XqGyVDt5C2zSfebrps2gXn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8no+rtbZ54WDx7y8erO5TRkaOEPzuvU/TLPk4OpYgf1tcwHxsCV5RiIyvynTuBduPoUO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PEL8lHgsY/8AVi74uKtqbMw99/ALH4n7s9BHzZSM+eq6pfT1/wBEBki4HYG4hSwMlqpX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vmzAcui7MsnedcaA8GQRj77rm/RhVPj9HeDRGlJaGyOzlspDryON9IyPmuhNU/tWtNPT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w92QfevNlfdVhuiz8Ryh+M1YFPRM2exty9500H7Km+Cnv38SqJHE/XkLlHD52OxvG5c8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IfZjB3tpq/ZZMkzS4kTN91OR+CxqKx2U1KXBxmhJ/aha4/NW2pGu/WU+musAUmykG/rgb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y01RIKtjskT3W7O19EFWCTMhwum7Opp4gYwT9FbfXkfFZBqQb2raZw/cI/FKjlZHSU8b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jH2QnJOwAj16hd5tAt80nQTaqZoGSppz5X/NYjpY6TEcTqc9Kx9VHBC9zAQ6VziQPM6/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zDvl+a5vFJ2VHFtSx89LkoqaOZrALl7ibXbruAD8VvDtPw8viDhiZy+3mufhqrcWc57m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FxxQ5Cc2axspV/dc1tyTcnVeiz21hlrG4tTimvq7QNi4le/cLZouE8FjuRalZ+a8DmsZ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8YhwrD4xoGU8Y/shcuSlmsdskSvP1nfFSbI/m42VYI2VgsCuSJEtLbSMY8dHNBVLKSjl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8DT+CsdaxU4yBbopoVuwrCngB+F0R8ogPuVR4a4fd/6Hp2nc5HPb9zlsLi4tsndNQ3So6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ooWQU0QIZG29hc3O/iVmwtWNHqVnQAZb+KQTa02FhqrQ19hZWQ2zDqsr2eS1IjCGcbqe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Slp0+SuhVDmPtK877KTCAdbBS0OoIPvQY8ntNB23urbANB6pviBIJ5JmM+yAbIEBomBf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3RBaQfsqishcB6f6l9P6L5o4xdtTWwxSHo0Znfe0L0AtDBaxHmuQ9MtKKr0VY/oC+ART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iVZ2jxT0cQ5WOkce9Ibe5ei4XG8zFkYud1xXo4p2+ozVD9mOs0DrZb6l4eqMcq+2xOtl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enJa546ud+C8/JPLOvfxesI7qnw+tkaHRB1ujXED5K11LUxkdoyQknVpcQD5LQxcINw17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g9gOmLx8CuioMQxSnIgxJwq32uJbDvfBJjI3uqZIJ5XNDIsmm2YuWJX4ZNDGZpnsjaPr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cYq/ooKaPsZXak5VytfwpBilRLU8S4tUVgGohMxbG33bKeMputHiEsNQ57I6iKXIb3ic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3HJt13eL8MYRQv8AWMAkfTSt+q2Qua/wIXH8fQgYZTzOble7MwrfFqZzTlzbuFfQ3ANI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I8ueKCOQ35Z++B7s1l0BJAa7U+S0nBc0tVwNwxPKbvfh0IJ62aB+C3bjZml78tLrve3i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bd7r72UhctOlrKA1e4jogC06lRcO6VM6BInukFBiv5rFmvb3LKlIKxXG6wINF2gnkFTJ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pIu8eaK5KsN8bxZ3/tFvgxoSCVSb4tin/vb/AJAD8ELzXt6J0kEnvyMLrONuQQm02Kiq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tvtCyi+NpErzNVDXVofp7lONkjb55nSX2Dhayg+VgincajKGusX29jwQXBxMsmptZv4p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+AQB9LL7vuU0Ee3ZmLbPv+6VfhOJx4ditLXOikmbA4ksAsTdpH4qp4c6NzWPLHEaO3sV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DLYG+Zg5blWXV2a36dRiXE1DWYTXU1JRVkNROy2d5blGtz4lc46oiBfEZ5mvLtw06eAN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atlQMtxltcAnwKyHS/RuIqGizrF1tBrstZ53O7rOOMx6VY5/oDFtP9Wk+5fOOGs7auoo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vo/GRfAsTFt6Z/3L544YZ2vEODMG7qyFv9sL0cH21z5O4+mcQI9bmudnFYHbAtYXOgdI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hvVSnq4qlwuNRdeWusdlgcWCTYNhEMwwGaRlNG2UTxxOeHW7wJcL3v4rjsRho/0pXNpY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2KwaBytbkqXQROPeijJ8WhAhjGnZst5LpycnnJNM44+N3sxTxZswjGbqCUNpmsfma03S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dHYx8mW8iVybN4Odu9srtQqo5Yy+GMPnzAG2cHvacyrRG0bF48nlHZ/7yb/xCgUkT3uDm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CptBDQCbkDU9VHs7bSy/1rpZH8p3/wBVp/BBZZJDQQACbnr1SkeI2FzjYBBZSAHEJPCA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05rV0JP6QnzNLfoWaEW53WwjF3d5dsOnHPtczRZMe1gq+zy+9XRjZaZXMGimojQXUlAX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s4clNmtjyQWO1KTHZbpNJJJKZF7IJB9y26ZdckqB1ffZSQSum0KIUmhBNuyfJMbIbqSi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qd0G6KVrJG11K+lio65j0sgi4a2StropoQVuFwona6sNlW/YoKjzKqkVpCql2uqMKr0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uJW/rD9Geq5vEz3Dm2Uy6J246v4dosWqH1VVNVCUtDMsbg0abclta/D8ObWRVDaCldJO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JAsbk+IUXGsgBbHhs9QTqHMkja34uclIcYka2J2G0lO6ImxnrASL7izAVnyys1t0km9s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Gjk0WColc5zHXJ1HVV04xdkUrJZ8KYH/AGGSSFvxtdYb6HEOxf2uMPLvqCCma2/vN1nX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A6tx/Eav1rsoql7ZA1seY2LQeq63hWzW1TMw+oACegXMvwlrGZcQrMRqZmDK5rp8oB5ju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h1bR1LZabJ2TgGmN5DtRzN9Vq22pqSOlyE7EfEJ9k48tFpH8I4QHXaa5h/ZqXKl3CVAH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7R/gp7PToRC48kdhJ9krQnhuEiwxLEbdDID+CiOGIWtcBimJXPPtBceWiDfTUzzTykiw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Bax6LDl4c7NhdHi+JEjk5zSD8QrGYBI2EvkxGqAeBYENGnhosWbanpuoY3CGMWPsqWU2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JGM4h4AkfkrP0RUW/wBNV4A5DL+S1EbbKUBp6LUHCqv/APTVXbxAVhw2py2GK1LT1GqI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/Zab26rg+GAR6W+ITt9HIfi5i6t9FWxMfK3GJQI2F5a6FrgbC6804TrsQxLi+etpqyKnq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RbQ9dNgt4TctSvW3XuVGywTQ41GwtdiVHJK02LjE4a/FY7qXiMOOWvw0joWOC52NRtrI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/wCU4W7za4fgll4oB2wl4H7bhf5KDazgmF4A3ChVzClo2Ye0RyRg5nOLO9m52K1ok4mb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s5B+5VSfpp0Rf+h4s0Yu/wDlotY7H2Uu/wALG7jN4oyNsosmtQyrx9rGBuBwOaBpapBS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eY7yqB+asRufqqIWnOKY23uv4ZlPPuztIQMXxW/f4ZrWj/iNslg2zmF8sZa7LrqV57U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c6yM3PuXVvxmuYe9w9ih/cAcuOqcQ9T9IMNViFFU0dLLIyRzqluUtbbU2FzutYTZbp6XV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i/8AGVV7lhnFHzQCoo6OWrhc5xa6MkZgXE3Fx4qoYtNYdpg+IMP7l/wSosxLDxXxTwym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eHagEnQg+KT6CR7XMJhMboDTGO7gMhaG76m9gl+lh9agr2+cLvyQcap2+1BWDzp3/kps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dEKduSYzWMjnXcSL7haamwh0BtT0lLAZXl5ewgZjlc3p1ctxU41QPiLXvnZzv2Lj+Cxh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jY7OicLD4JutSLX4KWTPewTu7wewPlaQ03uee3kFunm7tFrnY9hFyfX4wP22ub94U4sY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e7oHi6ttvbLMQqW1dK5xaKmIkcswU+3gJsKiG/TOFkZFP+tb5ryNrf5ZUj/fP/vFeqz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lQCMsZN766/JeSTVlLDiFX2lRA36V5t2gPNbxn6NvS+HGhuBUocLhxkd81nvOblZc9hH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lUx7GMIe+5Aa48tfvW3FfQyfq62mcPCULGSrJoIZntdLHmc24Dg4tI94KpNFT5swEzX3B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d/Eq0zwEd2eE/wDMCk0tf7L2O8nArO7FY8lFFKW9pLUuLdQTLex6i4WrrcPaKp1qme1u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/wBk61w02WsxBrhUnQ2sFPKtSKKTDmSNkzOjLrtu4wi+nSxsD7ltXakrGw/VsnuWSU3t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UAN15B6TBbjGp8Yo/wC6F7ANF5F6UTfjOfl9DF/dC9P0v3uPN9rnY9lYqovZVi97yne6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oWOr59gqEAmUkFBssPaThVWQNGyMuoTfqVPDHn1CtZyOVx9yjJrEVmuuPQYe6rWlUxax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8u18RUpFGMKT1WVLlhVm7VmPWLV+y1BipJouooT5JXVjcuQ33QVoQUIBNRQgatYdFUpx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17uaPiV7VE3JGxtj3WgfJeQ4bEajFaGMC4dUMHzXs7x3nG3NfJr35VEDTZBHK5UgE+aM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bEXF+KVjyd5XLu2Dck2trdefuIc+R/VxNz5rOS4t3we0urKl/wBiH7yujPNabg5oFLXv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dWHJanSXsJJosgXuQ7yS+KZGqCKsa8QskmebNjY55PgBdQA130WFxHL2HDGMS3N20cgH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eQTUrGcLUFY1gIkqH3eTrc2sLfFd9wiy+OwOt+rjc7+yvO4KieaKhwxxvTteLM9916Xw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gIB8yAt8n3SJj9rpPci+myLp6rIgbHklzUiEgFAjbmiw8fcmQhAhlHIrluInNfjUgF7N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BMjRYamy4iap9exGrmbYjt3MbboDb8FMuljk8dly49M5zC8MjYwBo20v+K9N4GiMXBmG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biV5uXMlrMaqHkhrBkFvDT8F6tgMfq/DuFQ2tlpmaeYuu+/4yOd7ZWpOyLFS5plZRWGn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5TQAGiLa6p3slugsbzVjN781W1TsgtvomFAHW3RSCKsTCilfVBIm5ui9yAOW6jdMXAPV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QSPzWFxDTR1nC+OU1QWiGShmzFxsAQ0kH3EArLvyXEemnFHYfwO2lik7OfE5xBe/9GNXf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bN6fPj3SVr4aeFsjm2bGxjdcx8ut19Jeiulk/RWHYpiM7qjEpYhTtLhb1eJht2YHI3Gp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UnFuDR1MU1M0VUZtMwsNsw11X0Jw1I+nw/GKaEDtoMQqoYQdrm7h5C5XfnymOO6zhN1j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qDvVzVFSf4pnfkt3dYHDFJ+juGMKw5xaZaOnbFLl2D93D4lZp1vquG5fcacF6Z5h+i8Ep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234rzLFCTKNSTYL0X0wjtMR4ajvymcR72BedYo22IvAPdFgF6OPoY9cf5G1vM2VfGoyY8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/YCsqxeenYObh96x+L3Xx7Edb5XBnwAXRO6+gOCpZaXgjAYPVKkBtGx1wBY5ruvv4rbG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80U0HqmHUFNa3YUsMR9zAFawEuC8l9qxaZz4XVToaWrzVEzqiQyPaO8QBprtZoTlmq3H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IFZb7XKpfoVNKpMlabNvTM97nfkqKxtbLGykNVAyKpD4nuETi4XaTp3vArMYBvZQmbnx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Tv8NC1o+Z+CUWt9cYC1tRTu2AvE4bfxFQe6uBOY0julsw/BZIAuTzKJGi1zuiMPNW31FH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QSRxz4kZYm1DmSRO7NvtNLCQLnoWj5rpbarT8ZOEfD0rhoS7/pI/Faw+6DxJhBxl2XbO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P2bqqh7+I3tqXXClipvXyA7NaF6r2mPTVTOIrI2N1uGj4lfRpzNbGz7LGj4AL54o4jPj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0/1gvpKrhtVSDobLhydul34xiXKA481e+JR7HbquWmVZJLd1YwnKL9FIxEEghMRG4Oum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Y2EXJVkbHGwQZEYtqthB3ogsQsIaAOSy6ZtmA6m5sFRkQaPWY0i2pVDInXNuQVkcTuYK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dWOaRooNieDspOa/Mb3V0g8lEtvc318k7G4upRjvEjogrkZOH6ZX6eSmQXEZqcNPM2Cu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OMgAGnUpoVvjuT3YwL/ZUDH1tbwFky/M1wva50VzQCATugrbGANAtF6RIu19H/E1MOzd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vOsQ7Qe5dGAMwHiuFx2nqY8Sx6tpniSq7KUxslGZjbAADw0upbpvjw86849FEIl4cdKf6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F1VRT1RxekYM5oGvDpBDJkc+3IHksLgLA6+gwTDaOOJk7HRukjmieMjxmJOptZwvYg6g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LgDTMjdv9JID911j48s7uR6pyY4TVrz7DOE8XpcTramoxKeSlcXmmZ628kFzrgvBJGg0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0cUrw+qJzvLdhouv/wAnaovBqquihOgALgfldDeDO0qPWJ8SllJIt2Edh9xXb/H5L1GP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1JHEUAqD9A9pbqOfJaviLgxuN4f2FTURx1Qe5wqmw5iWuFiwtJta1tl3HEnBbBVxvpMTm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cD5D71eMCxNkLchp5iG+0C4X+AKz8HJj+Fn1HHl+Xk1RwwKWtphS/QU0ELIXBo/WBo3P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G12AyPh/oXB48tj969nxPC8TY056F7tPqPa4nyF7/JeZcX0VXV9phcNFUGrqI3NZC9hY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guPjlhlLXS5Y542SvRPRhitDLwfw9hL6gDEoKINMRaRexJ0PMgFdcw9+zQQvJ/RzQGDF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2093SsN2nLcEg9LWXrdjccwu2Nt7eLPHxqBNt+agwjPINtArHt72ig4ta88jZaYMtuwnd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ZdA62vVJ8lxYn5orDmBzaLFN7kOOvgFk1BFiVjG5HisBSAWu0jxUWtJc22907uLgM1gr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CK4mSnqJq3GZoGHsaerkMjyQAO9YN13Jsk3UApOaDWYlfUGtmvrvZ5sp8l5r29E6RcCR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Y/8A2x/qBTQFFRyyc5v7ATAk/wBt/YH5qYQEEQ19z9IPPIkWyH+mb/4f+KmmEEQ2QH9a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Abm1MTre8AO/vViAUFcdMIy8xNpYi/2slMG387FWZJX6F0The9uy3PxU2NLnWC884v8A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0T2zSWyVbwCGnmGD8VvDC5XUZyyk910vFXEeD4XS1tDW1rW1j4XMELGlzgSNL22XivCr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x9qemqGTPyi5s03/AAWDI98sz5JXuklecz3uNy49SU76W5L3Yccxmnnyz3dvSqz0rTvr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r6Nlkd2h8bjQLa4N6S8LrZ2Q4nSS4cXm3a5+0jB8dAR5rx69ipbrN4MaTlyfSccsE8Xa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jeHD5ID2O9l7SPNfO+F4nW4TOybD53wvab2ae67wIXrXCnF9Dj5bSTMbR4m7aInuyn9k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h7jtjyTJ19x1b8UKptII3u7VjCQLKzbZcHQ0WSNw1xFswBtfqtOyXGGwOeQ18mVlmNyu1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iy1PrmJinjcYXtfmfmzQ3uBa23XVZDKmodVxxuFwQwub2eW1wbm/hYfFDTOScC4G2/Lw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LevVdzqGMuTzJv8Aktg32h1WBhxb6/iOl7diPk5bBpF9l2w6cc+2Tbug33WRE0EaFUNN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JsDtsmNkhsmooQmAmN1AAJ8igHvbKQQK1k7I3UgLoEFY0KLRophBIBMAWNkuVkwLBECE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NikgSEwhRSshMlRJ11VCcFW/ZTcL7qDkFTr2VMgJV7lS8nS26DXV2kfvXN4kMzXeVl0d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B4y6aqZdLO3KV+L1dNj1LRQRwGM9kXF4JOp159AtzGJZg6XK453Odf3rgeGp5qyso56y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83NhstQ6epkne11XOAZCP1hsNV2nB5TUPk09Ukjc3Vxy+Zsq4HQmtpWOnhu6ZjbdoPtB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ta5wvb2yUsOp4G49hOR4feshuf8AmBJ9L/ZeX+naVnEOFZpjLXMdIXuLg1pdrcrovR9W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ps0bJIw9xaRl35LxSAAQN8l6f6EXfybiBv7UR+RTPhmE2Y8ly9PRZ7ZzlBDeV1SVZKQM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yCxRW0bnsaKuEl21iuFdIsQViNxbDHkBuIU5JNgM25TlxXDIXlkuI0rHi4IL7WTxptfI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1C0hEZf3nNAtrosUYrSvLzT1VDK1ux9YAunFicDzGXzUDYzfM8VQNvlqp41dswpFa6PF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ZpdSGMrmkkeVll0lQ6pjcXMjY5psQyUSW8yFL6IuSumolRSqNaOqB5wSf3SvHPRy7Lj9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NR1Q6wSf3SvGPR2cvEWG3G7iPkV0w+2s3uPdKluSd4HM3VJWRVfrL+AVBWaREovZNRKi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tME2cnuZXA8j0I6bLAxus9QZTyudIIi4h+R4b7yVgYdis1Y5zM8jHDKHFzmu3e0aam2h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AA3kVxE0dApgu5LQQ40Jp6yGlrXPlpdXMfAWgi9rgloBWa6on7dsDaiXtXCwd2bMt+zL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XbZkusNeSjcrT1WKVFPDQynO9tVUergRRAiO40JvqtnA57mOEpBex7mEgWvYqaF7XO6l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fqTYU0dl6XK9zW3Y0udfbqvO/SjGGcR0TwLOkowXDoQ4haxvskdzgTj/AJPUFr2Edgsr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Zw8/slZZWKoD3dSnnPU6KKSgmJXAixKw6iZ4lc4ONwVk3ABcdgCStRLXwtlcXRzNOUyA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WLG3EolkLnMYTlbe7BvYKL44JB36eB3nG0/gsOnrqYMe4mW2a1+ycb28grm1tK6+WR7rb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vtDNHRu9qkgI/wCGAq3YXh7xZ9HC4dCCrDW0gGtRG3W1nktPwKlFPBPcQTxSEakMcCQn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s+F0zh0INvvXIcUxxYVxGIcNiipoDE1/ZxsAF/gu9JsvPPSjVsw/iGjkfG5/aUgPdPRx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ye69Ew2pfJQ05zWa6GM29xUJ4oJXHtaaB58Ym/ksHhmQ1fD+H1EQsHQsdZx81sZvbNl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POip/cwD7lXLheHTC0tGxw6FzvzWYVGym6rAGBYSB3aJrfFsjgfvWJV4TRNkIjdWR3+z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tBeL7208VKsrBpMFY1hfFieKx3O3bB33hX/o6Yezi9Wf3mNKyYHAucxuzQArESsN1FVg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v/1KLqWty92thLuroTb71mkqJOiDFbDiI3loX2BJu1wXjfGOOyY/jHbyU8cBhb2FmG5d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98eK+fMRbkxKsb0md969X0s91x5r6OL2VNVxnRWL2PMaLoSKCqfZUK+bVqoQCOSEIM/Cj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NM6xOUMIPeqW9Yipj9U5Zvbrj0jB+rCuaqYPYCtC1HOr4lN50VcR1UpNlWVbliVWwWQ4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QmT0SKBJoQgaSEMDpHhjAXOOwCAQs9uDYg4EiAWH7Y/NYc8MtPJ2c7Cx3QoIqTFC6kwo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lBXRhj3QuzZX7H/FevslE0McoFhI0Ot0uvE55AMrObrAL2mEFsMQPJjR8l8mvdV2pSA1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uy00zr2sx33LgIT9EF2+LOLMKqnchGRuuJaLNFljJrF1nCYthM7j9ea3wC2ul9lgcOx9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9/u0Czgtzpm9pG1krDkndCoCFE6bpoJQRAF9gtD6QpRHwdWMaCDM+OK4/eBPyC3pIJ5r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x3ID6tpPiA135qztmvOcHZfHadjt2gkA+C9L4MYS6vk09lrfmvOsIjZNxI6dgc3JCQQT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tQVb7e1IG/Af4rWd/kT1i3HNO6CPApLALpjxUcyd9FA3FRvyRdIEILYnBjw47N7x9y8+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5zn6eLiV3U5HqlS6xdaF5t17pXn1A4Mw2HKC3LEN+SmTUaIRuNBUnN3ZZiC0c7le0iPs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fgAvImUpMlIwuJMs8bbX1Jza3C9gqHfSv813rlVVkyLpXQohhIphB0QKyYHNATQSA2Vg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dUx4qLSpKBp20STOyoAmo8k91FNMKNtdVJADxXlHpPgdxB6RMNwqOR7afDacTSZBezib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Y6eKSecgQxNMjydgBqvG4YicdxLH5KuaeeqdcMAs0Am7fO1lrG69km3N8b1FYcdcaurq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9yInBw+HmvWeAMXhquHDiTv5xUVMtTK1w0aS7KuMNDRzYrK6r7Z8dRC6D2u6WkX+N9Vt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fw9Vw9jiEL3VEHabzxZi4WPMje3ROXGc2HjSfwu3cUzXNbIZAQ50jnG431Uuam5xJuVH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Ld3bzP0ozZuMsDgAuY6bN/We78lwGKG+IOduA4rtfSM7tfSNEwEjsKOMX9znfiuLxBzX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a1l6uPpmoU7e2xnD220MrQR71gY6fXeIcQya9rVFo/rWW0wQX4hoDa4bID8FqKOVjcYj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ZC0XIaH3Nh5LdMO31NiItWSgbNdl+Coa4jUEInnjqi2qgfngqGiWNw+s12oKpabg2K8i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blAB5m6eVRUo/kiGFzZ6md7gXSkWA2a0bD7z71Ju2ytBvoiFH4pv2UxbkouF0FS5v0hy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czwPAFq6cgdFxvpQLRRUOwcWSa+F2/kt8f3JXklDI2CrD32sOqjVyiaqnkBuDZQaM2Y8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XWXqSM3hGPt+LsOj5vqYxfyX0JMQ+aQ3+sV4T6Ooe145ws72nLvgCV7s7n4lebPt2zmp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EJtWHNItJYTcE+amNRy2UHDTkpN0A6+CBho6K5rbWsFXaxCsaLFFW2NgthTACFm261oa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AIwTcnxViVnRABziNtisloG11REO6eithec+lrDS66RlbFkcA5ReAToNERjIS07Ekg9E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tbbZVxtyt0Uy5xbYC+l1Fhdl1bZQScO+ptAz6E7Kp2YuJOidwNkVFjQG67pOvy3Q32Pe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km65/icSUVR20JDY6xzGlxF2h4Ox8CuiB01VdZTR1tFNSzexINHWuWOGzh5FZym43hn4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4bkrwyOSaNxeH04lyNL7+1e2/itwfSPjlVZtJR4fTgm30odM7z1IWLxFhj8JxoCocyWC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3MPaba58D71zXaijnmeyF7yXWb2bbn3XX1P+N45eO+U97fP/AOQ5bM5cfy6ibjHiSWJ4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QsYB5G1/msOB+KV9QKivxXEJSD3Q6oeWk+V1qsFqJaicsnw+bvXDSHZneeUD8Vs531VF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3aXscw/PdfQuMnqR4Mc7fdrGxiuxSmxaT1PF8Qija3M1oqXkXv0JssqL0gY9Qwl8r6Oq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5aR8Vh8R1kFLVR1GUyVNRFnMUYJDBe2q5t2JkvdbDap19w1osfiQtTjmU9wvJlL6r0Bv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YO15duaeoOnucPxXLcX43Nj0sFDhsk1JS1UYZOzI1j3akuDnDUttyvZaqGogxGERMp6l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OzaeZcLtt713HAXCWHY3NV4riIfJSxPZDSsil7rza7723Gtl876/ixxw3jPb3/Rc1uX8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Uv6ZqxMWuYYaZ0oAdJc959hpbQAe9duCCNiNeiynZQGABrI2jK1oFg0DYAKELTIQMpAv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25ZeV3WNK7K6+UkBSb2Tx39dQLdFnNYxz3BpBGo96h2YEd75Tf2rXV0yxCyJrWlg013U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4TnnAAaBYjksV8t9SpRj1jWj2be5a46vvfRZdQ8m5AWDdwLr6rna3GdS07JLB50I1vss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bOG7LEpallhewFtis6injdPExptd7fvVmkeamzKyuBP+uVA/+a5TUIRBLFXSSmd1S6ol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XJP4JtvbXdeWvTKaEWQopqcMM9Q8spoZZntGYtjbcgKtbvg6p9Vq8ReXOaBRufdvRpuV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trjhuJAOLsPqwGtzOvGdB1WKx2YXGxXptTijDC+KZzm+s07hCbnK4Bl9PMFeXU5+iZ5B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wyuS9MDVRGqsisJGl211ybecelbiOWmkZg+H1DmPfHmqXNNiAdm3+9eXusxoa3Zbfi6Oo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SJjUPdr9km7flZZnA2C/pXHY2TNvCy7nD7VuS9+EmGG3my3nlqOcGqkAtrjOEy4ZjNXR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HI/Cyx2UxOoG5sF1llm2LjZdMHKmAttBhFVU1UdNBDI6ZzS8sy6ho3JW4peBsYlppKl9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w/eS5sAPNZueM7rU4sr1HJgaKJFyNwRqCNCCu9ouDJf0XmqQRNLEJGi2x6LkMQpjTzOje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8cvUMuPLD3Xqvo54tdjVMMMxSXNikLe5I46zsHX9ofNd7T0Mc1J2753x6kWDM3O3VfPX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dFTPMcokzBwNiLar6Uw2Ez0AGgAeS9/IC/36bLzZ8cmWnXHLc9tbWURpY2ydvHIHOAyh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gYwG4jZfrlF1s8ZJMFNmvmJJN+S1oXDOarpKXZRg6Rs+CXZszZsve33U0XWVCYSSc7KN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88xE880f90rYste5WrwZwfUYk4G95WjQ3+rstowLth04Z9soDugq9mllVHrlHirxvbkC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j7LbqTDdqimE0uaYUD3celkwENTQG6kEraAJoAaBWNPgFAbKxo0RDHihStoEw1VEE1It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mVFAkWQmikokaqSR8UECoOGiscoO2FkFTlS+4ur3KmQKjV1lyD0tuuZxV5jIdyBuuprh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w25BZz6XHtweD4bLhWMUlNUFhLphK3IbjKb2WJBwlWVEZqfXKSOORxcA7NcC530W8r5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Rtd81nU0RkwyEB5aADfyuVv5cscZpZhLfbmxwXP9bEaceUbir6Dg9sWJUb34qz6OeJ5A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nLuq1MrT+nTK+KR8Q7IkNae9Z7dEnPne6t4sWhZwb3pI24pHeNxBaIruAvpfVdf6M8L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jtu2jY72ctrEj8VqKCCph4mxx00ZERks15H6zXTXwsul4U72LTNP1oH/AILOfJlldbXH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PunK5zLAnkbLAoKfE420pq6+N743HtMjAA9vIHRbGR5bTF7rvcGF5vzsFgipn7Jr3toY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BAIvtlU/KsGjo8fjho21WLU0z45i6Y9kPpIyBZvsjUWPxVjKXFmmn/zjE4NqM8pLAM0V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VBaCGUxuL6SOI+NlWXVjnNa2GmJc4NH0zuZt9lauVqaYTqfF8jBHWU7X+sZ3nKDeP7Iu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e9Xh0v8AKc1nQt/U29nRu916E7gpzDaXFGNPhFb8Vq+JMB/Q2FtrIKtlW7tmxOjeezAv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8eWumZnNuUNNiwkc+I4Zn9YJa4wgEQm+lwN1bhsNZDJW+utpQ10t4TAwNuz9q25U/XnC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OcAN9t2KyGofLNNFLB2L4w12kgeHB2xBAHRcMnSLColSKiVhUmgua9o3c1zfiCvGOA4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ZM9vvFwvaYP1jfNeLcHutxo1h+pVvHzK64fbkze49zqPaHkFQVk1HtDyCxypRFI2AuSA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Y14o2vaHNdVRtIIuDe4WVFbTR1sYYZ4g2zmuBs4ODhYg6hYeH4DDQ03YUUrI2B/aDLHf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9kaLCqaypZVYnGMBEjafN2LjAQJLOAGug2uVmRerzUtC91HHG+WVjJGltgLg3A16gLct1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m1LJ6uKRtQQXfQkFoAtYd5VDDasTsmEkRcy1rsIvYW10PI2VeI08FNSulhoWTODhduct0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xGWkdRSMyR9oXdq77N7AKKzoqOtp4Y4o3xFrHNeDctJIAFjoeYVtPHLHHJ22UyPkc85L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4hQ08FHK6kqWmocWlhncCwgj81uRh0RcQySqaSNCJnJZ+T+mSN15z6UjfiGgP/sn/W5d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NIbufBG9zjzJaCSvP/Sg7LxHhzSfapNPHvlMZ7Ond8Ma8K0HkVnkd2/isDhb/wDKtB4A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EqJ3UikN7KKR9h46tI+S4l+FvdjMOZhFGXh75iXBzQBmLct9e8LLqX1kscbpZqmhgi7a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XFu4d+zdXx1VTJI+KCfDZpG+01kjrjz1K6YZXFLNtFPEOzo42YjJRPEwL4+wDw4EAkuJ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QzFlqoSXYS3M0NcNPkttHU1ksbXMhpZGuvYidwvY25t8EdrUub/MIH8u7UNP3tC15DWU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N5ohE6QO1Dsljr1u1WYOwwwUEUlS+plbTODpJDd5s4b/ABWXmlIynCXEb2a+M/iFDP2T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sS1sZ+5yzbs0umdlY51ibdF5t6Z+9iOEPylualdof3ivRoZm1AkyskjLHZXNkADgbA9T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VZXYUJc1mwOtlNua1wZeOe6znNzTofR8+/B9AekLR83LbyPLYXyZS8tF7Xtf3rU8FNZT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aLnxK21bTxVEEsDyTFK3KS020PRc8ru2tSa9Md1XICb0U9g3MAHNufmkysLj36KrjFi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wOiNMIbTWEJgDs/eym/P3qluAUrBZtRWAer+r27Tl189FZMdG1zsTjDTmp61h5H1cuHy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kYY61w4OheFN+EsB+jraln0DYNwdvreahV4bNMKgRYpPEZWMa2w9jKRqNeafx/K+1LMR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bK7MAB52WQ3EZnMZIYqUwvdYSCf/AATNFiNpsuLZg4MDA6O+WwAPPnY/FV1dJijmSCGt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iHdZrmG25Uvj+Bsn6OITNsiTyHPJGyHbLmpRfrB5r5/xW4xatvv2z/vXv8f6wea8F4gZ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3fevV9L3XHn6jHYVYCqWFWL2vMmkkhAni6pLeitcdFXdBWdElMi6WVBlYUT28gHONytH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uHi1w+Sk32XX6LNdcOkYPY96tBVEPsq0Fac6vj5K1+ypYVY46KsqXLFqPZKvkeBuVizP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AOHUJ77XQMlK4TLXW2K6ulhwc00XaMhz5RmudboOUvfQbrosKpWU8Qdb6Rw1K2cVDgr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LtVker0N7NkjPk9QYTnG+6pmhjnaWysDh4raep0rjo/+2ptoYCO5J/aCiuZfg0bv1cjm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/WAt8Bqu+gwGB1PG8OlLnC5IsmcCYNnSe8Js0xpCBlNtQ4W+K9mYDkZ5D7l4xbPJC0G+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GUkdNF8uvdkYUgo26JtRlgcSOy4LP1cQB8Vx52XVcWuDcKiBNi6YD5XXKONrnoFjLtrF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Pb1izfFxWQN1CJvZ0NHGbXbBGPl/ipAnoulYT5pHzSueiL+CKZtbdRNuqL3GoR5oEAuK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Md3WMkkeD0JA0+C7YLzz0j1B/Tbo2i7YqNrT5uJK3hN1jLpoOF2ESVsh5WaF6bwo0MwW9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eFIz+jJ5Q0kPk38gvS8DjdFgdOC0guu7XzUs/nV/1ZzjooE6pi5GpSPgVmhFK10yCgXK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dUFNW9zaKqc0XPZOsPcuAd3cLeDoeytfppZdzjMnY4RVvAv3MunjouAxpxbg0rftlrPi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hEIGK4FTu1eZWucb9NV6VI4l7vNefcNUwj40w6MOMhige+Q/ZIbYfeu/Ouq71yAKYSHi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lARbVBIGyAUNT56IGDZWBQG6m1USBVgVYUhqUE0KKkNECKBohCipIGmyQTF7+KDQ8fVM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QVVRHBKekd7u+IFl5ZgtRUYlFX4riDWUWC5HNp2AFoNj7V/AaW8V3vpao3YlgmDYd2gi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yaGklctxHiVBLiWH8Msf/mKCSIV88bLsjhDhq4j2QTa5Tdlkk3v/APUXGfmuemlwuswj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HAI4jnIBcbEWtztyXZYtFTUmG0+LYaby0eFU2I08nPNG/I8eTmkghaLjKHDY/S5QQYHB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LRUj2lhl1uAdr2sbKyvlFfjtRg2GSudQ4mBSU8RYRJTB0zXyse36uUB/uXWyRny29cq2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wqeavrHB873NHdvp5KlurgPFYR45xu8v9KGJi5IYI2adBC381ytbI+SrkMjsxHd2tst9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BK23dqHs/qgN/wClc3I50k0rrWJNyvVh0mTIwQ2xuF5+o17vg0rQQawvJ5glbnD3GGpm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WppW/QnyVyb4puvcvRPWvreA6ZkhJfRzPp7n7Ojh95XWR7rgfQrccOYq0nutq2288uq7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1zmstLLJHbRSvYaqnPqssrm8lY08lSHaBTaQDdEZCie6UNdooOdrugk3Urg/SrITPSRg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Xc78gu5a6xXnPpPeXY25hcSBSxm3T2l04vuSvOQAG6C3euoE5ae/2nmymRZumpQReCG+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+jqqhw/irDqqqt2famMknYuFgfmvc5GFrnA7g2XzRJKYqOOVp1bK14t4G6+mBJ20cUp3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zZd7enmmpEbaIaNE1IWAJ6LLiTh3Va1oG6hvl8VawAm6BW1Um7qPNTaFBJptZbOB30YI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Wwa7ututQrYwEmLukX8Vax7w8BzLDq3ZVUoIZrsVkOcQNF1jK1hBP3ILWltrDxVDXvB0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gAAvzQIWB03AUCn3nF19AB8UiRYWQQee8ol3RJ51UWuve6glewTCj9yDe+h06IqW6kCo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GaeckQwRumkI3ytBJ+5EaXjKF82EwNa6JoNQGZpBcNJGhHQ30968pmL6esdJMwnKS1zL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YpxjxFR0dSGUOEuke6KkYNbhpLS93MrfYnRyykPkaHTgWc52glHieR8fivofR804r459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4+WPcajDah3bB8ckb5c3eAdb4dF1FW/1yidFI9rwRcRvIuD1B3uuYeymnsI2ubM0+xJ3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1kPY56ml+kZpdzyCvq5Ty9x8zG+PqszEadkjYe80ljfafofeuaxWrgw+pdA98jnhoNomF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nm7RzZY2Atbo0PdcfBYVdUTRfSTgBzjZrGi5PkFqep7O6x6atqZe0jo6V9M2YBjnS/Xv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EeC4Lh+GB7Q+nib2hAtd51J+a+d62qnw+IVAyOqIHCZzXasjsbhniSd/gvcvR5xKzjrh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BKY6qnY6+Rw+diNV8f6vnnJl4zqPq/T8Px47vddRM0vDWgXBO9+almcAcwJvsPJWugHa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KpBaHCLKHW2J2XjehQw9nGy++3XVVVL3RgEhrQdNNSsuOHOydrj3rWHmsOtkaIWi4JUo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ZYrpVOUnVY7rjzXLKtSIyS6kX1WOTe6sc062Gqxz3Wk87rLROG6IJHRzsIOxCiSSNVCM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ciyLEGSns6Vj6Fxc5tUHOOa7jewspVDa2B4Aiu0nQmJ4v8lm4bilY3A4KSCZ8VNa5a02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66iNg5k8XOKZuYfHcLlLj+XX20Dp6po1hlvytE7X5KHrFXrmppWnoYyF17+J6hznf5vo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vVR4hmMZj/R2HZS7NqxxN/O6WY/hZa5f1moDgDA7X7WiugrqqmmmMAMeeMxvy2fdpFrb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R+j8Ps3buO/NRPEEgLWNwvDgHuDbBrr6nzVxmP7Ltq/0091LTR1FXpEzLG50JDogBa17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xRtbeGfKG3NmZvLZexVFQMKqBSUGHQyCR2bSMu0BtYjpquU4jxMUuO1EBwvD35A3Usc0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evdYxycE/HYWNF4J262LjESrHY5TiRjbSRncl0ZN/cunbjDQ4uOE0DuVi6TT+0rG400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sz/zXKSft03/AE8E9KBZLxiZ4zmbPTRPva17Xb/0rqvRNQOyvqZGkDPZp8wp+mWBuKYt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pQ+mcYiSDqC3fzcu4wShp8GwuGCPRjG955+sV1zznhMYvDh/K5VyHH3DMtXiVPVUceeS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6zfR3wNkxmCpxWMOjiidL2UguC4kgfJdZ+mWRSfR4dWVbQ0A+rMzOA32W3wfiDDK+IiK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iAtWZllrW3fxm96UYTg9O7HsYxB8YLpS2HN+y0bDwutpWxNdsxvZMboANSVsY3QCPMwW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462nBZSYbUVsrtAGODW+8lStNVV0bZnxFwyNjBAFrDXQD5LyD0r4QaLEKaua20UjuzfbY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Y89dhcdGw2IY2YPJ8+i1dfBS41h0sNXFnilFiHbg9R4qS+F2xyY+c08r9DQoP8umyYo97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w2Oa1gvoSiruHW0Ihp8UqBHIwtkBYHXduBcjqvEvRbhxw3irHpmhssVDG6BrnC4JLtPk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6Sio5hA8OlY17wx31iL5rWXq3Mr6eHWmhrxgDXRQ1mITwgDO2Rxa3NpbTfdYbafAZZJB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Ysri7CaHCKyjZRxl4njc9xl7xFiLW+a0oZCJGyNpoQ8bENXDKyXVjpN2bjYx0OFSyvYz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X3XUBh9I5ryzFqe7QSMwAv8ANYzpnv8AbDHebB+SxfVaaxHq8RB37qxbj+I1q/ttf0Vm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3118EPwOpdA98U9PK5pADGPIc7yutR6jRD/VIrdLEJtoqJpGSm7MjZzJHBw9903j+j2y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a8RyTAR59yGttqtk0LX4UQTVRtBayKXK0E3J7oN7891shqQt49OWXbKpwCQDvdZXYak8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Na8kaFaZSMZtqNk2jRMPNrX3UhYmygiAnZMbqQUUgmgapoAJlIKQQAVrN7KtSaURdfUK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VEyq3J5lElBB3NROymVFRSAQmgjRFI7qJUhqEkET4qDtlYdlF2yCkjRUyaiyvKqkQa6u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6N/kurrNWrl8Z/VuTLox7cPUtMnGVPET7ZhIPQ5VLhvEJah2I0k7gRHndHpawBIsq6yTJ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7+SnDS+pPw+rADc0z2Tk9Hk7q5a8Y3j23h2HiEozaeI3Oj2n5qUjbbCw+5V6B7XXFgR96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7Vi+08g/tlZ3CptjTRb2o3t+Swq0ZcRrhbapl/vlZvCjy3GL2GUMcTptor+T8OqksYHj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I2F7aasbT1zaoRttIyO+zcvPlYrb5D2IzAglhvceC1WH4nRDDqYOqLEMAP0T+XuXVhkt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W5GNDReAnRQfVZS2RtNWgse1wJpzpYgrArJaWbGaStZirIooWlr4cj+/8lZJW0jsRjqB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DrnQ8svXVWXRp6RW4xwy+pMklU55Dsw7rz8rLTcSY1gNThroKHtpavtGSBrKd+wK5Z2J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3k/kqm1uHur+1fX0vZGJsZHaWNw8uXTLltmtMTjku2rPDODvglY6LFC2R7H6wDulugsM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rqiOIShsUETPpGFp0zdVy4wSBsGIsbxXSNdVTdqxxeR2e+ntePyXS4fNBJUGOCsiqzFS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QXb22XHL+24zCkUykVyaTp/1zPNeL8NjsuP5WHlWu+8r2iE2kb5heO0Dez9JtWLbVx0X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26p9oeQVBV9RuPILHKlESsXEomzQU8b82U1UIOVxafa5EahZRWJiTTJDTsD3xl1VDZzN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cRYbS1GJwvZjF8PLg9wrHkOsQNLv8VnRTwV9BQ1kM+IhlQ9mVrqokszXsdb6qFVX4UyW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/XB1K131ranJrqrHMjMFE6Kvk9WfURtZkgjbYl1hyFluQ2yTTuDriurwf32n72qipmfT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Q2BtEbagfY8QvQ5eGcDgdIZJ55GMJu4zWAt5LUcU4ThkGCR1OEZROyoYO0kvIMpvyPiA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yS3TkKqp9WraaikxKsMs4JjHYwkDz7iyG09YZLNxSS50BMEZ/BUvpqiWWKV76KSWP2Hu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TS1T5WiOrwxzy4AAxOuTew+v4FcnRVhjBLw/hrTsaWIG37gXB+ltjGcQYGIgGtFKWgDw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wzr6rHf+qFwvpbaP0xgTuZgeLfxFa4/uZy6dvwt/+VaHyWcVg8Lf/lSg/dWcVzrRJNFy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SVGHjFaSSGpo3yQx1s7o3R1DWEntHciPNZFHQGhrJaiKirGukLS9omjcDbrrdYOJUBxS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66eQSQMa4P8ApHD7QKhh1NJheK1tdJJXPZPltG6kfZtiCdbkarp+D8tnRTPgpY430VUc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4nkfFa6pw+nlpXQRxV0AMvam1OSCbWtou5h4IxSlhbAauhc5rnE6uG7ienitfxFgdXhG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IHnsc7Hu7pINuXgtZceU96YmeN9OeqmRz+s5p6xnbRCMh0Dy1vjZLC5aegoW08lU6QtJ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XU1kLsGdT0uM0cVVykdOG21vufDRZ9LiFP6tE2TEqOSUNAc4VDTc/Fc702hRTxzSV74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6Nq5j0kD+XYVqCOxd94XU05ZPNXlkjZGmRguxwI9gcwuW9IkbGT4QYxYCJ7fmD+KsPy6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wBAt95Wfi8z24dVSwuLJGRktI5LW8EkfoV3ifxWbjBIwiuy2B7F1r9bKaL2ofMG1U9Oy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iIjQgG3c8VkSQzfUrJR+9Gw/gFKaOsMjsz6BxvfWBw1/rLHZU1U0skUUmGyyxnvtBe0t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fJhE8mJ0zKyZtQQHmOxy5W2GnvW2gw7AJXROOEFrXm1w14t81ymA8SYjhVNPDBQ4bUtd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2tb2VtIuOcTjla4YHRuIP1aw/i1evDLDx1XDLHLfpw7cQkhpI5qiWiYxwuM+caa87Hom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2in7BhfIIZzcDyLVS801Vh8UdbQ2pnXczNVxtvcnqR4quqgpaOhxGelw6qY+WBzXOEkb2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1k27+28eMryFF5Vko+kKqcuKkz2vevCuKBbiXEwNu3cvdG6H3rxPi6ncOKcTDbW7Yler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EatCi2Jzd7KeWwXteYBBRYoQRdsq1YQoWPRBEpLLjpg9oOaxKi6mDTuUXQww2r4vEkfJ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zeHNOoVzIszjrZZrpjNMaI6uVoUm0uS5z3umY7c0lS41Jh1ClI6wVWYNdZVyy30G50C0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aww1MYdIXEi7L6LcCKiO9NTkHqwLUUVOyJgJF3ncrKzkDRS0ZTocHc4tdFSgjlsl6hhL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lrZaaOU3c0X6rHdQ29hw96bNNpNhWHkEsNj4PurmzUrS2J8Qc4aXDQQucdE4SBltT0W3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U2rZmKlIu6BhH7uyxXOwkOLTkaed22QXm26x5YGSm7hqeamxmMGEaXdF71d2WCv1c2nJ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kxuFvEJNgmjPejDh1Cit5LQYcWtNM4gnfJM4fiqRSNuRHUVTT+zO781TRPjH1bHndbFk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tcHiFRjtBBvmmaSPAar2HNd58V5Twgwf5XUTjuc/90r1Vq+fe3rySKAg9EDdRlouMnu7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PuC5wDMWgbkgfFbzi17jWUzLaNjJ+JWroGdpiNIw/WmYP7QWL7rc6d9VjJM5g+pZvwFl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vd1JUAul7Yh3KQJujUpga2RQjkmkiBp10C8i4/mbLxTiz73LMkRHIWaF6/HcvbbqvGuJ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Ppql7hfpf/BdOLtnJh4ZDi5oYpKNsbYHCwzS5b2J1XbUNJxu2gi7GpidGWgsa6pbcDyI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QxcxG356/ivTdWRxMP1WNHyWd+VrXUcUf/xEbYBtM63+8iKG1fH7QRJhsLyOYMS7Mk8g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jnYtxnGy5wJzz/w2n7ilFxDxawnt+GpSLaWhP5rsS/bW3vUg93Jx+Kyu3GP4q4gb+t4a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81Aca17P5xw/VN6FsT7FdsZX39p3xTErwNHu+KmjbzrGeNPWqE08uFTQse5t3ua4WsfEL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bHE4hneylp1IK9A4oqD+jAx7y5zpBZpPRcViEjmT0nYCxL+9lFiQtYyW6LfTP4FvU8TV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1uQF3bQdQuO9GkbX1uP1GXJZ7Y7HlcuP4Bdnb3Lrl25C2mifgkBZSUDQhqkgAhHJGyB3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5KwIJqQUQmAgYTSTQHNCANU0UNUlFqd7jQ6Ijm/SEeywOnqycoppy4uvbLmY5t/mtP6Fs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SNrqnFHufMZAHZ4wSGg35HX4rqOKqD9KcL4rR2u98DnR/vAXC1noqqTinAeCtaAHwB1M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tY31pK5bFMIOIemWio8FdHhMOF0LZu0padgEbjd18ugN7tW0bgeI1vEWKYtT4pHNjeHTM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yOyd9j2t3BBte91PhXG6GoxXjniRjQY2Tw08B5yta0tbb94tBXSYLRyUOFRxTm9TI508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vcraHhtTNW4fFPV0T6GqN2ywON8rhvY8wdwsulbmqYh1cEnE2VlCP5VG47NN/gsj5/l+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K+pqHg+BlK1cIYamYsyuyhZOHStOFYhUkm8jW38S43K18J7NxLRuLL1Y9JktqHgUtc9o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VT6QrYTOzYVXu6Brfi4LBh/UtHimTrwzdeuehof+a+JHa9YP7i7tlyd1xPogfDTcE19T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75ZHaBrQxq0Unpbq2mo9XwijdHmtC57ng2vuet1x8bb6Tlusq9YfsqLd5YnDeMU/EGAU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srLH6OUAZmjw10WdZYsYMKQOqVkNaS4AankoLWnRVucbri+K/SPTYBj8mGU9BFXCnaO3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gRcc1s+DOKIeKsOqJ2wtpqmnkyywBxdZp9k39x+Ctlk2N+12q8840d2/G80TrZQ2Bjr9M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7VvFeacV1DGcW4lPIe42QR/1WgLfF2mTjMUfD67MacZYy45R0CnEGhjM40ERd8isWtiZ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FyDpqsqQH1WV32IrH4WXoqY+61b+9hov1X0tAf5LS2/2Ef8AdC+bZW5aKMDqvpOAD1en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NXt+p9TFPlqpNKi4j3ICy8ixu4VwaLKlu4VoOiBc0AkApXTGygtZq5q2LgDa2y10J+kG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1qFZdO4Wym1gswWIWug9o32IVr3lo7pPQLpKyyw5oYQChhFhmAGu6xo3ERna/imXuLQDb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VZKg02BTF3EBoJJ5BBWd0WWi4n4twThqR0FfO6ev39TpQHvH7x2b79fBefYp6UsbqXZc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OeO2kt5nQfBWYXLoewtjcGF57rBu5xsB7ytLifFfDuE5vXcXpzIP6KA9q/4NXheJ4pi2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qb65XvOX4DRYLYmMHdaB5BdZw/tNvU8T9LVPGSzB8Hknte0tXJ2Y88ouT8QuQx/j/iLH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aaheLSQ0sOUvA1sXEk2XNOFlbTxD1V+b6wK6TjkFVJK2m4iwWo/oxUDMfBwsvdaeFs8b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cxiTD6ZxHeYAPIhe08G4gMSwOnqDbtLZJB0IXk+qxu5Xq+nvqxXiuBRvIzN8nttceV+X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x7N7Khg2yd1482n8CvRQxr2d4AhYVXhsErBmDrjYjkrw/W8nD6l3GOb6Pj5vdmq88noK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w/rJSGj8ysKlwN80rp5y4AnQgW06Acl38eD07ZWuLTIQd36qVeyOOMjS55WW+X/kOTkm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8d33XkHHrAyCkoKZuRkkgc4DoNVXwFxFXcH47UYhh8LamKZhjmpXvLGygbG42cORWbxg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xve/ZvyWlpxnqLNF2jmtcM3hunLqZaj2zh30wcN4uGCudV4RNoC2pbnjv++38V3mHfoT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MQBOa8MuYj3br5Ini9UxN7LDJL329PELOgD4JBLTPkglH14nFjviFv45enJ9XOJjezLH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WtrnkSOaPZvovC8O484sw9obHi8lRGNMlW0Si3TXVdJQelZ0jw3HcJaG7GaicbjxyO3+K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/Nze6qco4XiNBjdF63g9XHVQDR+XR8Z6OadQVN7bndeWzTao6OvzWOW3Kvdvfqqi4Aoq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TN81J2Vw8VXH+uug5PDhagpx/uwslUUH8zg/cH3LIC870EhNCASJLJI3tNix7XX6WIKk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wqpqQ+SrpH96+rhdchxFK2fH66VjmvYXgNc03BAAWv7NvQfBNrQ3QaLeXJcppmYyGndC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W2t4fZNI7sZaWVlXC+Rt2m2408CugpKeSsohUtgkkpYXASubq1rjbS463WVF2OIcMTU9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1y0i3yLfgsDh4umoYhdzSAC6zrC45kLc706yevTLoOJ4cM9aZR4Iyq7IWeImZS2+5zG5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24rTRSS4a6lfI0yNZNZzg3rcag+BWZRUDIWue2zi47nmVe+nayhmEYDJHi9zra2q6bumZ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YVIXPsYnZXC9t/BXDFKyiaIcLpqa8jbZ5WgA+brXv5LFpWF/D8rSe0dIc2Zw1dawB+QV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9p3yQ/mPBR0ylymq083E3EQo4X1uFmkY6SzoaaZzgxtt3DbdRrqb1rDZ66J9PHJHlzsu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5626LpJKZr2HtLbfFczxA1sFMXAaNBN+iW+vblMLPy5rhHCgaPEpKGOUGpqpXySTH2su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/QyyihoxG0lohbYtBPJcFw071PhGklDS59pn6C5OYn/qPyWLTyzwhjoZ54iBpZxFvcph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N7xu9zsWpY3tLXR0+oItu4/ktEp1E01TKJKmZ80lg3M83NlALGWXldsyamghIPZmsXsFt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kTPc8SFoY4huYODjytqorNSWsz4o3CpJMhfU9pZmVua7etrXCzaF80lFE+qblmIu4EWt7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607rOf7rVs2bGy1uF6QTu+1O77gthF967Y9OGXbJh0IWUwWCxId1lMtutMr2jQKQ5qI0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0wEhre6Yud0DTshqDsigJpDZMIGmEkwiJBAKTU0BdNJNAikpKN9UCO6OSBtqmCgW4PVR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ioOUyoOQVHTyVUu1wriNVTJ9lBr6zZctjYvC9dTWA5CeS5jGv1JTLox7cnV0kbsQwasDe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X0WxqGtklqI3gOYXuBHvWLO5zaWkOl2zx3/rLKmNqqfwkP3rnvcdo1tVHFFWxNLMzvVXt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C601TXwUsfaz0DwI2teezmuRqLaEeK2+IUb6uvglaWhjI3Nudw69x7lqavB697ZHvdS3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g9PBbx8fyl3+G0fNRP4mxOOFkjZ/WZvaOh7xvZb/AIQ1xosIBDo3gj3LmZ8MqafjTEqm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Z1z3v/uui4UfbHWH9l/90qZyTL01ju4+3Xs7rA25JN7lxuSsTDahowymAqIxZtiO0Atq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w8Vi1DaWGCWeWmiLY2l7rRAkgKsqM+J/px8jMQYMOIOVnas0OQDz3VNT+mn0MLYMRhbVh5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NVc+Sma5zX4VI0sGZwyQktHUgPuq3VOHXA9SIvtmbE2/uc8FXaJ1NXiDMQlzTsFIf1bh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VyY0wesnsTTkF2YWDs2nyWNikuGtpHTPw2V0cR+kLYGksNyLHvb3B2VEYw2CqtJh72OjB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oaHFxN7AWI5rN7bnSyr/AMqOyrRSVjQ7tR2Bc9hcWXNyb3A5aLYwum9dDal+aoFHH2hB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pThdblNNStc1xIa/KC0kC5Fw462IWVFTwQOc6CFkbnCxLRumVv5SLEkIXJUme0PNeTNGT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xXrDdx5rxziTEpMJ9JlbM2Fklqprsrrjey68UuW5P0zlZPde4T6W8gsclZVc3JK5vQBYZ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vmiYIntZJHIyVpeCRdpvY2VhKxMWqKumw98uHUfrlUC0Nhva4J1UnuqxajBoaiaeWfD8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kjXO1v0Kc9FUMpWRU1NSRsje2RoZUO0LdrXarKisxKOSrDMFmeyJrXROa6/aXtcWHTX4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WycBrJWQsY5pZcmTMbEAAcluXJHoVRxXhJe9zMInkLvaFmAE+8rVY7xOMQwp9HBg0kYc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jfZcg7GSJKkOwypaIYGTZnAgOLgDk23F/klPjsFOKs1FJURtpoWSl24dmsLDTlcLreTO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Ecs1u9Ryf+Iz81iMpyyrp6l2HVj305BjHbx2AF7DfXc79VRUcS0dOajtKetyw07Ki4YO8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KyXiGijpJqgNneIomTOY1ozZXEAaX8VxuNn4b2zMPjfT4TRQzDLJFAxjh0IFlwvpUbfG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7S76N7KujhmYHCOaNsgvuARdcB6WJIabFsFeTliEDm3tfUOKvHLci9e3ccMacJ4f+6sw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cJUnqVQ2bsQGS2BGV3TULYkrnlLLqrPfRlRB1QSkNTosq0WITVD6TscOxCKkqY6udzxI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0KnTTVzZqt1biEE8LyRG3tRZouPLxW1bWUsgdlqqZwD+ydd7fb+z5plsDz/qzu9k3ae9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1pK9FkrMNl7QRcQQ5X6g9u24991rOK5YP0AGU+Ix1MnbsNhMHHQO10K4p9DTkd6mpyNv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XFFFfqGLtlz7mtOU4tXbLDpTuXEnqsGvfUMc8spBOBazTHe4trqrBh9ONRTgW6XUX4fT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uH4rzOyNE3I+rBjZE4ujLmNFgHGJt9Fy/pB/WYXfe0n/AErq207aaJ4p2uBccxzOJJNr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Nc2XB85bmLJL223CsvsbbhAO/Qhyi7s1/mtpjgIwWt0Ad2LtL87LX8IaYSLc7/eFsMSY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R8bmtF7XKH5SkmrRK4voor3+rUD8QsOmjENVPVQ0TjJNbtC2pY4ae/RZMlXIXOL8OxA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tTBQ00NNLEIMUaJJBIXdhqCOWiTehmUwdSmXJRVTnSHMRmYSN+h8VfHVuDmuNFVixvbJ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dWTVAkr4nSMyAGkkIbpvo1ZNJX0kEMTJqqR7maFz4JGX+LVdDW1mH0WJ4RTUc3rrWx2I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8VjzUVHh7MUqmVFU509M6Ls5IS0DTqrqg08uFUkDMWgpp4g0Oe55aNN97KnOyCDFnvxq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E2oDjfyWkdPP+scqXK6f9Y63VUHUrg0Q3Xj/ABgz/wA6sRtbV4PyXr7d1wnFsMQqauTs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9P033OXN9rgiD0SI05LvmxxerU7uzYbxNPsjmFAw059qCI/wBe55XCBhPRBYRyXavpq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WJV01MI3FsLAeoQcpkKMpC3D6aFzHPbcEaLXztDDogrcPoxa91t8BmweKqacfp6qelyO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0PisangkGHetNtlz5Dfqo5ai1+yDh1ICzlNuvFyXjy8pN/8AbDmLQ8mMODb6B29lmYfM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YRbxQ4SOZYwC3UNVQhcKeSQfVUPLd2sNzsqnskN8jbqkVMzRyPuSOITNNsrXJpq5N9SC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a5QHXbzVnq2FOcCYov4SVo2VUjhd8eXwUzVtYLuYfctONb4w0R/V3H8SXqlO4e2R/EtI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wshktI/26gDzuERsJKKARl3buBHLQ3VjW0bm2u0+9YD/ANH5D9NHfxdZZlHX0030YhJD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w+jkcHAkOHMOVrcPZl7kp9+ql2dE0F72NZ4lQYcPk/VVkYPhJZA/0a/lMPeEjh8zTo5h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lSSf37pNgxZrgRMws8Qli7ZUWDVbmNdZmov7Ss/Q9RbVrP6yb6zFIYmDtoNBb9Wqf0ni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WbpYUuBVLtWtjv8AvKDcErstnNiH/MUpMWr2OaHTxAu2HZqYxHEj/Tx2/wCGFPR7dFwM3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OJ7/AJW/FeoDRec+jKLPieJ1JBIjiZED4k3P3L0Mar51eyp3UmjVVq1iI5Lih5djTm30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8zPjtEOQkzH3AlRx4h2OVvPK4N+DQsnhJt8aa77ET3fK34rnPua/DqSbklASdumNl0Y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kE76ooKib8iLoJ6pGxREs/ZsfITYMaXX8gvEcQc59O2zj2k2ZzTfXUr2TE3ZcLrCDYmJ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J05FVh0Dzs9rDbnqunH+Wa6ShiLTQ05N3BrGfABejS3Dz4aLhsMaZMbpWjnIOS7iTV58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MpJkWCVwjJFMJXQEAncqJTCg0PF4efUTcZbuFvGy5WoZNUYm2KANvHA6S7tvFdRxbIDN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xXJOqS7FKyMXtFADfxP8A91eP3mZfa6r0axluD4pN/ta5zfc1oH4ldSLrnfR8zsOD4NP1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n8l0DXaXXW9uawlAUS66LoJgouUNIvqhx1QMXQncJEi6CQU26qAU2oJgqV1AaKVkDCkFE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AJ+aV7oQTjeWSBw5LzTGZK3g7EsRwLAaOSdnEgL6F0brGnld3ZACfDXw0XpBXH8fyV7M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qcNbPiL4R7UkbcrXNHiWlyuPaVTwrhBfxZjLqqmNDT4YKWOHDw9r25hGcj3EbkN5dSuy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gmthxanx3GqUl0WI4k4xOIsTHGxrW6fFb5XLsRcNFTUy+r4dXz7dlSyyX8mEq47LW8Vv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iMPmaPMtI/FQeA0v0eAuafrSMb8AscaxudawHNZLe5h8bT9suPwsscACFwG1l64l7Qqe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jfhcrHijIo2Sci/L8ldXnLgNOL/rKkn4BWNY5uBUbraPqZffZrPzWc3o+m7dfRVL6P0I4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gYXO5NaQzX5Lz2mhdUVEFOJc3aOAzkbDqu3qnPj9DNNHG8AT4u8OaT7dmg2+S4ORxDmu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Tj6rjz//AHK9l9HdRJhWFS4RhjRizu1NRYOyOZcAHrpoFk4txfUU2LR07p6bC2iKQuY9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/wDrRcz6KeHosVwavxA4liNHMZjTk0rg0PZYHchazi/hqPBOImU+H1U9QXNjczttZC51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XpGH4hjz8BdXVU1NJNGy8rYoA0RknS9z01UP8vqWhDH1FE50zWh9myCztL3HguKw/im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3w/EHimayQ3DZBYF3j7S6HH/AEd4WyhxGpjxKvjkpqaSUNJbkuxpNtrgaJJJfZXkM08l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1TK6VzG8i4kn716P6EZJfX8fiysELYoyeoIcbfeV5m0kMBEdtGuu033Xo3oTDBjGOvEj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Gr/8F05PtZx7etwi8jetwvHeN5O0xmrIGjp3u+a9gpngStJ5G68S4mc6Suc4kaFwNuZJ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QC8ZRqVnVDnNw6saNnNaCf4gsPK9hGa2tttVk1zy2kmaNiQPmF2ya45/KMKqGSCFp8/m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+EbP7oXzNiTz6xTxjo2/9ZfTGYhsf7jf7oXDLp358t3X6SIUgoXumDZYcFgvmsOl1aNlW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rIElfXwSUmAXUGRSNzSjotkNStfRv75sNFsIyHbLUSrY/aCsfqNBsq7agdVaGOB27q2AX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G6cgIbfxVAwE2AFyV576R+MqygqH4PgEzYZA21TVsN3tJ+ow/VPU7ro+N+If8ncDzwkf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qOb/AHfevEzcm7nF8jiXOJ3JK68fHv3WbWLFTZbudclxzOcTcuPMk8yrezA2Cu3KR9m6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ILBZXgBzSoDbVBhVLHZDl3We6HsqaNreTdVTM027u6wqibF3H6GqYxvjECgy4mNjp5M5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gauq9FuLQwTTUhmDoKr6SB3IkbhcE+irK/K3EKrtImm+RrQ1pPjbdWinfhwc6mZNLEC1z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9SL7e5c+TDzmmsM/G7fR9MczbA3V5jDm2XjvCvpMhjy02JslkezumUdyQD9pp0J8ivU8F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Jq46potmDD3m+bdwvnZ8WWHce7HOZdMtzA1hsNVy3EWIUuF009TXSMBjYSyEuAL3cgtV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uHYbIybFLWe4d5sX+K8Tmpq/F5TNW1Er7m/fcSuvF9PcvdcuTm16i/EuIstS71WJlXUP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J3y//Vll0/EVPHF/KcPqmSHfsrOb87JUeEQ0rQQA555rM9WZbRoXumLybY1fV0mI00c1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I3K4ArNpxmY0qr1Rma5asqFga0AbLWhYI7hVyQC2oWTHskHBznAckGNh1ZW4NiLK/Cpj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B9lw5hey8L8S0nEtC58VqfEIheopTy/ab1avHpGi1zsrcKxSXAa2DF6duc07ryxj+kiO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Hl4/KbnayvbnNJJA6LHdssrPHNTxVVK8S007BLDINnNIuCsdwJBK8LaA1unEAC8m1w1x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nceUTz8iiuPotKOD/ht+5ZIVFMLUsYsTZg23OiTGEsjJFS3MLlpk9jzXnehk6o1WBUyy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a9mcls4FvDVEU73yNYYalgLgATNfdBsAhVuhtp2s39cpCEf7Sb/xCguCRVRZZ7W9pN3r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P+c9429r2fEoLtUFVmH/AHs39cpdl/vZv65QbbAz2kzqRxAznMwk87WI94VGAXo562Fz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tqsJjMv1nHW9yb2U8PeYcUlBJLZ23IPNWV0wv4dzTatZZgtys5YmOSufG2nf9FE9ri94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zU6eURQA32V8kLKwdk5rXuOv7vj4Lpt0kjCpcTwqDCzHJM4ODTcP0PwWHgD2w1jGUTnZ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skbG1+azGuwRsb2yTUsjo7h2uZxP4+5XUApg29G6J8R0zR8j0PT3qNsmrD2tuXROG5zMJ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7v0XVOJuXdxvLvEgABdTJUlzZGEXLTYFcpxHaWuw6lABaZu1eOobqplfTF9Fi9IXUcND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Q29yBYAeAUKSH1elhhzF3ZtDcx5q46m6Fhwt2VlRL2ji0CN9rnUHl8VkJIjBeyYROBa8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ugeCPD/BbC6L+KaNsIRwvlmaYgMmgGWw33BWTC0Nia0CwVhJO6SaFuG39WkPWaT77LOi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x4ySH+2VnRmw8V3x6jz5d1lRrKi2WNFyCyo9FpFw5KXLRRBUwdFA9kxskldQWBNRG6L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mEAmEIQNCSYNkAmEgm3n4oDkkpJFAuSAEICBW0SKkUiEEColTsoO2QVuVUmytcqpNd1V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Gf1Tl0labNK5vEwXNLdLna5Uy6J20MEbZo4WyeyXg6fvXTrDbEKvp2hWLLUOoYw2qjmi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3fTvAEfNKuxOgkrpntq4AJCHC7wNwuX4d2ayJjqKSXXOx1vBYU7i6B4vu0j5LMopY5sOq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4FYT/ZsQUVk4wb4zVm+jyx/9ZjT+Ku4YF8bjB2IKxsSBNZFIf6Smhd8GBp/urM4XB/Tc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w657y5gzuzP5m23ksPEAX4bWNaCXGF4AG5Ntlku0JUbnkt1lq56uofjOJOfJG7DZKVrI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+niVjgPcaMiVsfY9mHteHA92drzbTmAVvc7+pRndbcpscnjjppKCtjpqueidLU9o2RsY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ko4tFJX4fUg1RdPUOihfNKC0PjytLwctt8ttF1FXI/1d/ePxWK2Zxp33F3d0g32sf8U+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C9C7D6hjGOibFLeQxRAgMdlIJsSQLgN2K6M7qx7nOOpuoWUyyuV3Uk0iQg+ClZKyxpSG6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SLUj7UkJ+5e3ELiMUoYv/wAT4pJGseKmnjks4XsQ4N/BdeLPwu2MsfKaeh4u7+WT25W/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dUyk+H4rHJ1XOtRK6xMRp3VdN2TY4HnMHWmzWHjpqsi6QKitTNhlVUPjkqYKF8kbAxpZ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qqKeWCZ0dPFaMN9oVkrXZvjst6CbrV1B+lefFaudJFVNDVVEeWY1MeU+1FXSX+JWWMPy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38qJ+8FSoLmJx6lZKkzpYplpZHvc9mJYjEXG9mSgAeQshtPNe5xKuNm5b5xfz2V6G7q+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BcXZWhtzufFeZemdwM+Ct5iKRx/rL0yR2SMk7Dded+lKnjrMZwRkmdrHU7jcaG2Yrrw5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02/okGXhOq6Onaf7K6q+iwuHMIgwPBKenpXyvE0bJn9ob2cWjQLLdposcuXllbFwmpoy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KV9dFybc72eFtilBpqF1QJu3a0ueA5/2iSNCsCqpqaWodJ6jAImziYllVpn0PMeC7EEA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x1RIMjLFlyMoWvJY5vCMLpbzRtgqAGTesZRUscC74bLZGkvNDKaPEG5Kn1mzCwtcTysD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57Jly3fKs5tmgNaAB0CeaVom0skbICajFtJ3T2DSTbbKddlLD4paZsX8vr5GicvcJYnX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3uY9Uszr7rVztZ0wsHikhonMkqJ6lwkJzzNIdaw01XNekV5dNhQ55ZPwXZOfYFx5BcX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BDXQvIv+9upjfat5wt3MFgcedwfit07TY6LW8ONyYJSbatJ+a2Dnl26zRRUyTdpBHA+N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Fg0na46LHFXWBtMb07+30blaQB3mj7R+0ramKSQxGIxjLmDg++oLSNx5rBoMLmoaSlgg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nuObvtcbm2my1jTSTMVnLHPMcLgwgGxIOpIHXmCsmTEKuN0gMcBbGwPcW1Bv5WtusNuH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0vLSS6cnZzj9nq4rXTYW5mLTTiijbLUANc5soI3F9CtbhpspOI42V7KVzbyyHuASeJtc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NkhYO8L2cASFydNgk0k8r5I57ltyGuYRmGgI1Gi6yBpZBG1wsQ0AhYy1+FDjc66lQKm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Xxe28taL/VBv7l2ut1yHFjW+sVgJH6q9vcvT9N9zlzfawack0FLf/ZN+5RLlrW45Qw0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NNmHcLHk4iobkN7U+OVe95W2cViVfsHyWtfxFSjZkpHgFXJjlNKzutlHm1BZF+qkWtq9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BcRfwKxJ6iOQnK4FQb/BHtkwWSn5iQyfJYVRIbNvcsaNQFmcLPaaSZjrAF2h57LDq4i0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NaiVJKNCz2H6EdCrmgSYZVRgXlIGUDmsKEEP7No55lsMKE1nyx5CQbWepFtaZ9PUNbcwS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XF8jHAjYELqI6qsBIlhg82FVvlkLiTET5WWtJcttQWCyg6NpW39Y1s6mmHjlBVctZSx6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pdSRuO1j4KqSiyjuuPvW0NbQlwcxwI5gBWeu0Dh3nxjz0Qc/TQmSfI62UblbyJrY22aL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8bo8x5tcsgUMTvZLh5G6gwnHMLHZYctDDKb5Q09Qtz+jWn2ZH+8KJw6QEZHsI8UGgOHys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SjNVEdXztHUPJC6n9C1TdD2ZPgUHB6kD2GnwDgoNVSzSyNAfUPcOhKzgGW9skqufA6694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mEYnlsadwP7w/NTSq3SRZrzm+XYhaWqr8QdM8xvcyK/da0DQLcDBsRLry07rfvD81cMK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ZB6D6M4gzCqzKNTUm5/hau1a1cp6OI7cOmUi5mqJHDyBy/gusAXzfy9d7O3irIxqFUBq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rfRVHC4g4SYrXOGxmd8tPwW44PjvVVcv2IcvxcPyXOh+eSR2vee53xJXTcH/AM3r39XM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703hGqmAq+alqurCShc9VI6C6hvzUDS96PemNeiIwselkgweZ0ALpiWsYN7kleaY0+pq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CppHB/e0IG+vwXccc1VRS4ZRCka50slWywbyDbuJ+S5OXHBjuLQiooGMq6Zjr1LXXLwT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jan+zecNMD8egP2czvkV2BIDrrleDxfFXk8o3LqHrnj01l2HEEaKFkE9Ai6ILBMBoHiol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o5qCm23RBzHFWU4nCB9WIfMlci8Pg/SsrxlEpADv2Ruuq4idnxyUW9hrR8rrl6lz6jAK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2y6Gy1xfdUz6eh8L0/YcKYTH/uA/+sSfxWwDeiIYTBR0cJ07KnjZbyYFNbrBAKVkBPVA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VJAWUbKagTY80EmqwKtviptQTUm6bqAUx4oJJ8lEI5IJFCQ2QEDBTuLKFt0HxQT3K04k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0WDSO16ulaPwW3bqVqo2h3H1c/X6HCYmHwLpHH8Eg5vhbEBgXF2P8N1UQiww13a0cwFm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AjbxC7h7SwkOFnDcLRy4fTYhxdxDQ1bM0FVh1K94G7Xhz2hwPUWCx8Ix6SDEX8PY1T1p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A5aqEGwk159bLVR0Dlz/AKSHmP0eY6RoXRxs+MrQt+JI32LHXvy2K5P0szCLgOoaTrNV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pj2PG3DLSwF3PN96rlGWBzjsRorKwkUNKCNSD96x6h5NPrsNF6olqjFNMLw1v2nPctrVs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vqHW8nAfgtVjOkOFx/ZgLvi7/BZuKV0H6KwOhjZJ2lNFI6VxFgS999OqxnNu/DlMfdbn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7I3PnmxOZ8Zbc2sLWsN1oqWixGpFLT0hipZnVUlpZH9kQ5rG3F3bbrb085nwXhSnp8bo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nkPgJdo9/TQabbrX1U2Hmiw52M1EuJB1bUvmbA+ziLAA69SAfJMfUceS+WVr0v0TioZw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IsSlaXNIcC6zcxuN9eauqsLhrPTPwU0ZzJWSDtw43blbcaDlpdYPoilpX8IVbaOOSNra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d34DQrpuG4hV+n3g6I6iClfL5HvFZx+9m9OcqqSjp/SpjXCNLG39CUlQ+qiGbNIyRtjb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+JqqKLhnHZqsOdCaOVrg3c5hlHzIXNYO9lT6X+N6tjW5TI/KQOrwtnxnI5vBWPFr2svT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bzOwWcvuX8PGK8xGPDGUMM9NN2TGyGd/dkk07wvs1em+j1+JsxzHmYr6n23q8Dj6tlLTu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Sy1Lm0UGNYhBWxQUzDD6rMJMrSQMhNtwAus9E1Rh/wCkcdjw2OobE+ONzDM4EhoNrG3O5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SdvSi8djNmJy9m69vIrxvGbdsA32RYBesVMmWjqD/ALt33LyPGHfyst1veyxwflcmP2Z7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JLsa0DTtLFZbrnsWcmuusSeziwHW5JC7ZdNcf3Rh4gCcTZ4dmPmvpRzzdn7rfuC+bK3T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8ALL6NZI2aGOeFzJIHtGV7HBzTp1C459Rrk95VfmsVNjjdYwerGO1XNhlB4vlvrurL6L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kDZBIE3VkepCrb4qTXd5BkQOtKbbBbOD2QtRTXJzdVuKSN7yNdFrErJDdrhXdo0jfXyQ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bgC5W0WAtDQRzQ1okIDiGtGrnHYAblSkjNgQMxGlrrkPSljX6H4c9Rp32rsTBjFt2Q/Xd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d0jzHirGzxDxDU14v6qD2VM0/ViGx9+/vWpafpCXagoiaGMs3YaBMjRezGammR9Vx8FF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luQKhCLws8QtCyMd3xSLdVOMaJuGqCktSyK6yVkFbW2CmAVIBHNBi1mGwVgDndyVvsyN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kElThs74MQ7N0bJoLh2W2u3Xx23W53CxpW53aqWbNtZRYbFExsj2kzPaHPLzc5iNblZr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kFTDVRW1inkCsyp2QU5EwFbZRc1BKLUqiF15agnrZZEI0cTy1WFA7+T1Ttu8gyKgfybTc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khdryt4FWluYxA87FUQPtXzW62soO39D2LmTCqrh+qeTLh7nPp7nUxk6t9x1967pxsLn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DjGlxCP2bgvH2m7OHwK91kc1zWvicHRPaHsPUHULw82HjltuVSBYEk6KUrf82Yg7Xu0s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WTuy4Jix5epyj+yVyVx8NhCNSO78NFVHUwuDI2zyue0O3aRmsDvorWm0NwbEN3tf5KBn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Q89i7vG3lovM9KErmtEQNVNCRG24Zex0UTK1zCG4hUd4WBAuRot9whFS12Ox000bKgdi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03st3xVQ0NDgEkjYKCmnE8eXsi3PYmxFhquuPFcsfLbFz1dOPZPGA1naOcWi1yDc+JUm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STamHbtD/Ud+SPWIB9f+w78lybSd+uj1IsHfcoNcAyn+nkIcdDbV+mxS7eHOx4k0AO7H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RhfVROYD3h2JF/IoJ1j2NczNUSReDBe/mrmPbI0PYbtO2irFTBf2x/VP5KQqIft/2T+S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3U1SzeN5Dv3T/wDZZbCHi7DcIlh7VrWPacriRt4JVx7b+iq4poBZ1w/ULExbBIcTpnxw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45SI3DxA/Nc/CajC5LWc+IHS3JdDhOJ0tae0jkDZG+3GTYqy7d5de2qZg+G0lOKeVlQZ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yML4Ww6nqXVkxmbcaRwyyMbfqddSurNRTNkjs1t3a6rBxOtpYI3TVE8ccTBm1dutWftq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Ib3Q7YeS5eKpdXYtWVEQa5kQELSXW8T+Cw8Ux+bEZeww9jmF+mb7LeqysDpJqajIEbew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a559Ml8rmuAf2QcRexktp8FJr3OaCGNN9RleDdN0eZ93xRubl0JGt+nkk0EPjDmhpDHa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/wCxd/WH5ozu/wBi/wCI/ND3OaRlYXdUGRwt9C8+IIQRfKWsJMMmg8F0sXCks0FM9uI0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rHDLflcXXNSOc4OHYS2223W6o+LcVjkga+CKQNAaO1gGgG2oK68dw/3Yz8v9WpqQ6nq6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vhc5jSWktcQSPDREZzWIBHmLLFdU3e6WZk7pJrve6NhLbuJJt8VlUwAbGGl1ha2bdc/W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Y2lwuHPuP4ys6J7SdCPivO6x7hiNWGyPaGzPtZ1uavppJhYiWT+stzPTN49vSIzbmLrK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0+n00l/3llsmnAH08v8AWWvkY+Ou9adVO4OxXCioqOU8o/iUvWar/wBZl/rJ5w+Ou5uF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q8wPrUtuYvupR1dX2jwamWwANrp5Q+Ou3a8X3FuaYcNbEG64v1qqG1RJ8UetVV9KiQe9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DsdlJcR67WD/AFqT4rccMV9TUT1MNVM6UBrSy/1d7qTLd0lxsdBsi6CbmyFpkXQEcwnb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wgkolSUTogRKYSTCAISKfNIoIqJUioORVbzzVMuyueqZj3bKxGrr3XBAXMYw4dmRfVdL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dJWb2zBTPpce1dC6zaqQ7RRF9vG4A+9RFdPl1leR0JuPgiEWw6vIGpaxv9q/4LEb7K5V3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qKklf9t8DSfuWOKekmnihbRxtfI9rB2T3x6k2+qQmVZhljjeG/8AvUX94JO10pxGnpGV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CR8Ud5g6wDj1B5pYT21PitN6rUg/SBx7YaWF9CW+axnuzTzOO7nl3xVmHG2IR+JTa6dk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ueqnfpf6v6OP9cLbP3uOYuoLWmNtU52NA6R4YfHO/wDJVOlx4f6vhR/5sn5Lc3SKaNtF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DDXNP2Z3fktYajHmNs7DKR3UCddfusZsjAHN7MPNtvEG/wBylkXbSDE8fcAW4NS2I/8A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JewwWjA8agrpSWlzuyaGs5AdLJElXSbc8yv4jda+E0A86o/krGVnEBGuGYeP/AIo/kt2Q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2z4+9wHqWGDzncfwXL0uM1OLcaiKpp6SnkpwabM1zjzudT5fNd811iDzC8mb2kPpCrmn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Vk3KbepuixAkukbTOzG/deR+CqkbWNcSKUP/AHZAtpCTNSxvAP6tpPgSFWbq+MZ21Wat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moOqKsf+i6s+ILfzW2KQup4xdtWKuoHtYXWgeTfzWJmkcXukpKprRqbR5rfBb+56qmSV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LHxWbisrWtxGBsLBDSVbWt9omI3ceqh+loPrQVbfOFy2cEjo5nR3IGoCyjI8/WKSbNtM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v0MTh+Ck2up23zSFv7zSFtS8kam6g4jmAfMJo2w3VlMBZ0rLeJXCekesgdxDg8xfnhFO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eh5YQbmJl/3QvKOPczeL5de72TMoGwC3j2j0yKtgloaeeDO6AxgAhpOyonxShY7vzFvm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AqcFx0G3/wBeS28o3D2tJ8QFmza9NJ+mcMvb12IHobqX6Uw47VkPxW0dFC7eCE/wBVml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LPiu4xI8RodzUwuH7yxqyenkqQYJGFuXYG62BoKN3tUkB/gCw5sNomyuDaaNuv1dFLCW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2tYRYEuAWWJIjtNF/XCTMMoJIGiSljdYc1B2CYYRrRRe66sxLVt2nZ7D5OCkBcaEfFYh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Hk4oGA4c32YnDykKaTcZxhOW/JcZ6Rn/AOc8MDyGgQOGp/aXSnA6IOu3twfCZy5v0iYd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PkdI5t5HF3dte2q1Ox0WDSQuwyljY9pdHC3N5uJKy7LR8GUWH1mB5ZaVjnscQTcg+C2R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vlK4KaN+2TlPRLKeixnYJSD2ZKseU5Vf6IYBZtVWtH/EB/BZ0rNAcsOuFpBfcNumMIIt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gfwVMmFSGRxOIzvI0yvARYuoie0dbm1ZetlrafD6k5nQYk+Llbsw4W96t9RxQezi0fk6n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qBS4kN8Qp3f8j/FIwYmD/OKR/iYyPxTSLjovO+OQaTiKpqBYmSGNljzuF6A2Gv8A6SWj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xthbMQq6N9ROGva0XEQtex0vdd/p/ucuX7XnXEDS2ojiHsxsDVqt9ALldjjWCRGKSqdP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jfSxRBhYHXcDuvfXmUU1EywdML+Cy+wYBYbKIJsrI3XFllYqMLRyVEtOw65Qs3L4qEoA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ah1M2RrFayeV7CHvBb0ICxKeN0j3AaLYw4NPNGHxyDUXtlJWkURzmJruzDATvpqp0EtS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YKRwOstmaWObzOoWUymmjaGmM2HTVNLtkipkAuXklY0+JVkZ0jiezyN0Oa5vtNcPco3F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klOPc5WjGYXjvwv+RUHQRyDvNC19ZTsiI7MkE8rpsZkddTGquKZ5Dha1gtl2NJILugZ7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ObjuVl30soK5oMKzZSY43e8IFHTE3hqvcHquaBkntBYz8Ovqx3uKDOfHPC36OqeR+8su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7+NiPmtCaWePXKSPArMpZXFwDpJGHa17IOi/SOKtOtRAet4QmcVxNupNIW8/oiPxWHTi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lflZZrtOY6hZ2ul0WNV8ovG2jcP3HfmrP0vXjeOmPk0/mtDW1b6aDs6EZZCe8bbBa5uI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zCqOwOL1vOGD5qH6ZqhvTwnycQtNSSSSgZp3G6zALDV11B7BwpB6pw7h0FhmbC0u8zqV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RmKjgjd9VgA+CzANN182PZUgoykMhlk07jHOv5BMA7LGxkujwatc0a9kQD56fiqjh4AR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thM5P1p/uH+K5RvsAAa9F2HDVv0JEGXLjI5ztPcsYdtZdNkpXASyOG4Knk8CujCJsQFE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gSAOSZCANUHO8ZR9s6ggD2NlGeRuc87W/FcHgTR+lMReLgNAZ77ldTxlUlvEsQ7Ts2U1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kAtBgpE8VVUNFg+U28QFvL7En3Oy4KYDLVyndrA0HzK37yb9Vp+C4XGhrJA0k52t2963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LnOmr2pSKtMch3Y7+qVExO+yfgiIAkqSeRw+qfgmAb7FBGyk0aoII3upRg52jTU81RxO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iwdb4C34LnKthk4bZStaRJNO1pIOwc634lbOecVDaqqjGYPe8i3PvFVsYJq7AqfRpfVw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qfctcU7rOb1GuINVJbqqArZ43OneSW6n7QR6tJ9g2WmVfNF9Vd6tKT+rd8E/VZjtE/4I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bTTf7J/wUjTTb9k+37qIoSV4ppv9lJb90o9Xmufon/1SgqvopBT9XlA1ifbyUm08ttY3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SU+wktpG74JiGTmx1/JRUE1Ls3jdrvggRO3yn4IEEKXZu6H4JBjuhVCKVrqzIeYKjlPQ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ObjHiM21jgpIr/wuP4rcxsOdotuVpOGbzVvE1Ra5lxIxNP7LGBoRBA63pCxJhuO1wiB4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K1uI8LRPqo5aPFcdGKwXnpaqoqO1ZA/pYj2TsR0WzoCKrjLHapg+io6aDDsw5yXMjh7r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6pfatNgmMyYkJqbEYWU2M0ulRTXtfo9nVpXLemR7W8KUMTXavrgS076Md+a7DHMHZighl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nq2jVv7LurT0XmPpcxOoqIMIw/EaCSjxKmfI+QgXhmBAAfG7mN9OS3h2jiaz2KVm1mAr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r8R7tTG22jWBYlY/NcN0b0XpjNV42P5bSs+zTMHxJKsxQxzSQupmtGWBkZtzcBqljQtx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2QsyhaMzdBzK55XT1cPH5zTExSlw+lhww0NVO6olp89WJNAyS+zbclhwzT0krZqSZ8Mr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EarNxYh1dG0taQI82vJY9ILgOtrfZWX17csuLWdxjrOCeM/8nsMqoMSo56pk1Qah07X9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6zgP0h4PS+lWLiWqp6xtDBRmBjBGHPvbfQ7LzfF5BHhEoFgXgBT4La3ssVkeAclK61+RV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XTb8LcYYfhmP41V1sNVIcRluzIB3O9fvXPkuv9KEtOzgaqBlY900sQiDHgkG97m3gCvE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ava1uGstZ2ZwBbmUyx/lKzhNys2ujpKqtkn4fbNTx00Imc2pma5wcDqWn4aLsPRbLV1td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jjjLnkBzjclcG9gkq3FzWeyPZN1taCJjdRcHzss8nTvxcVzuo9cxMFuFVZu0nIbDMF5J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LaULM9fT6nV+uq1mLOBq3ub1V4ZqMfUcXxZeOww/SjXYE/JYbTmlibudVlfWcekRWNDp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vLpOCbzjDqagRYhMJs2TNYtaNV3fo7jqqXFKUYdT4jDBNLep7QWp3Q29og/XvsQsTgPCW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18FKDM640J+qPivWA57pXk3AsABsNFwzy3NNcmPjldnmIV0ZVWUlWsaubmuhPeeDyd+C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D1vqsqMHoqJnQKAu42HPRSfpohpACDNpgM1hsNFuaOQRAZgVpKWx1vZbIEkBaiNp28XS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jmtYSbXOwVpkeAwxgEX72ttFuVG2Za95S1jGguc6+zRuV8+cZ447iLiWqrtRBfsqdt9G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F9KGPHDsDbhtO8irxAEOI3ZCNz79vivIY22tbyC9HDj+Uq0CzQEHYdEzuEP8AZ6r0MoyH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QadmkgKvFpezjY4/WNrrJijyMuUFo0Q4oJFlHmip8krICdkCskQpKDzqgYOiolkjhBfM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ACoxGlZWUEkDx3XgtdoDp+aCySPLIQQQehQ1qGC0bG3c4NaG3cbk2FtSrGoI2RZSshBA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vqgJO5TPI3OgWDoyGVh2c5nzIWVVuPYho6rFxT6OHMPrFlvPMEGwYQaoX2ay61tG4uqH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tPVn7EQusGjFmxfFEHETAPVZvsvynyK9U9HmJfpDhlkD3XnoXdiR+xu0/DT3LzTHYxJh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bb0bYoKHG6YSOtT17RTP6Bx9g/HT3rjzY+WLUr1Y93ZRrZcuAYtcEk0zmj36fipSXa4g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bBK8X9qMN/tBeG9NztoWDS3gp3PVRB0uoSVEcTQ6TNYmwswn7l5npTkaJBZ4zDoVCOGO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WQaiIEgl+hsT2bvyQ2ohcLh5ttqxw+8ILsx6lPMepWP61B/tR19k/krQQQCNQdigszu+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EalTcwNifLI+OOJgu+R7w1rR1JOyBXPUqTvo4jLK9scTd5HuytHvXDcQekbD6LNDgcf6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hafDm75Bec41jeJ45LnxSsklbe4iBysb5NGi74cGWXu+nPLlkem4zj2L4ziseEcByRyO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tbf6oJFgB1XRcO4BVYZWxy4ritVimIvaQ6SWRxjjH2WNOnvXIegHEYYuIa/CJi1jsQiD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+8Er2h1AW1AdlsGfFOTHx/jHTju/bWVVESwHKCtNUYPHO/M0GOX7THFp+S7tsTXNsQCs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ZT4Ln4u23DPwfEwO7iVbltYC7TYe8XWA/BJpZAalz5pAdDK7Nby5BegvoZToyQ25myIaC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1U8TenNYfgzKODPlGcjU8159xrS4vg1ZLxPgtW6IMLWVMJ1Y5p7oJbsRrYr2upiEjSxr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CeGWYKCDX4i9rnN5sha4G58yB8CunHj/ACmnPky9XZcO8Z4NjbAZntocRMVpYpXWaT+w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DWwOY1wjMfdub6XHNfODmBwsQCFvOHeKcWwB4bSTmWl+tTTElh8uY9y7Z/T/AJxeXHm/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5bAeOcDxd7IZ5psMrHaZKh/0bj0D9vjZdTJA5j7GSQe+68uWNx9V3ll6YMrmQOMb6ucEE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papjY610pNz2bhvZZZYb/rD72gpdmQ7MHgO69m0H7llpVA+0dhLa0QcRb2fFZNNZ3ZHN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fbSblb2Gq+mFnxjQ2I2FkiVwFU6+JVl9u3f/AHirYpw3fZauvqQyvrNf9Yk/vFVwufOd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6V7ZACxwPksxuh1XNxsEEefOI27Z3GwW3pqthiaM+chvtHmpYjZAqSxmTtOxVnat6hEX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hUtmaeabZWtmlc46CMfigyS4J3XMRcX4S6Xs6iWWmmGhZKwixXRMcHRskabscLtd1Ct2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uJz+MY0961l1n8NEfpeQf7r8Ux7Zy6dgCpKDTcqR6hdXA0XSO26agfimDe6SY105IHpZ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kBCEASkUc0FBE7KtysIuFByCp2yqk9klXOVMuyo1VbsVx3ER9kjk4feuxruZXH8SDK3x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bFsU/RtHMzse0L8hPetzK17cfhLTmpZ8zWtcQ2x3/wDus3G6WGroJu1n7F/da02uDutJ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gnORrA5jwCbOadj5dVmSWe3XdbxtXDLVvp4yS5sYkvbQgmyycN0xeiPSdh+a1VDTiDE6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7E7/AHLZ4e62KUR/37PvWdarX4aGpndHjMTc3d2I81tqIAYlBfbOB56rRYrljxSCR2xd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XxG/1wmU9RZXos9hIQNhsqyraofTv81StMEVFSKjoAS5zWjq4gBRWsx2s9RbBM/tTGAc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kgja6wMJxCWvfkEkrAHNY9zZ3OzXey9jc2NiRoVu6yljrI8j5RkLXMcGlrg5p3BBWNS4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OjiaczGtawBrszXX211aFvG46StZBiEkprQ0YnA6nIsZy8NeOoufvWW57jVGmElWCWEi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beazHYdK5k7Za6eRk7szw5rNeVgbaBROEv7RrxUzZ2iwPZs6W6dFbYNfPNWmOglpxVVA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0RM1sQBp0WxpS7sXNe90hbI5uZxuSAdLqIw2SOMRw1UzIw7O0FjTY+dlZFSyQRZS50hL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7Bc6sVzTtjkaHuAzELwvj2W3G+LSNJBZUaEHpZe6uY31hj5GXLHA2K8O4+pJpOM8a7GM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uv02vK7Y5evT6BogDQ08p1JadOWjjqhyowaQy4DQOIIJY7Q/vFY+N1jaGOmke2oLXyZD2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r8s0jwSIK0mKYg2igqHzDEQ2KcRXiIJdckX220VM+MRU8WIky4k80xY1/dF7O2c3RNXW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AHMqt7oZGAGVg5+0FpKrEI4Z6yF2IVuanyl3cjIIdtb487KmtxWkp/WhNVy5qIMMhFOx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bRvSIriQzN0PtZhurXSxj+lj/rBc67FKORtQwYjG1sTI5ntdSt2e0Fpt7wlNVYZBT1Iq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uf6v7DDYC7QeZIUssXt0TjZVOcoxyB9LA9rg5ro2uDmiwII0ICrcVi1dE91yvI/SjLLF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nbqF6yd15N6WG24mhNt6Zv3ldvpveftjl9Yu09Fc8lbw2DNJeRlRIwG1tLArtXgaAEmw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74DKP/bHf3Qu+GptZOTUysMfchJLAGINIP8opLNl7J1i4kO1sDpoVB2JOAfafDbMf2RJlI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sSWtNksedve1B12VE2IvZLK1hoS2OTsnZ5y0h32Tpuq31MnfdO2CMB2UltYLB3TUCxTx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x0AVtlgxPmvcMc8sJY5oqWHXp5qETK2Sbsnisgab98yRuAPTTVPHUGx2UbqilMvYuE7Z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CsJWdmkr2XEelSqZBRYQ6UnKJZBpryC7IuXn3pgN8Owrwnk+5q3xTyzkqZesbWz9GeJw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pWXc5pFtOq7RwORpeAH8wF5V6HH5eIapv2oLfNequOZ9lvmwmGVkZwy8puopKltSX5bU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AVwJs6ixBmtu/TkBcnTTJWO8PbUuc1uYNAkIIvt1UZMQhikLZKevFtyKV5HuNliuxOcO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zHB9K8HKU8bfYzaexc9zBZrjcN6K03Wko8TLCTUSRsZk0zQyNObx0VkeKy1GcUsuHSGN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dQpobUlIlU00/rFMyUOjde9zG67fcm4qGg51guZ4hcDXxi/1PxXQklcnxPKyDFY+0e1u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68F/mxyz+LX4t38Nn8G3XMVMZOExzt3Y8g+S39bUxOpJWiWM3adnLV0hbJgzmEg3edF9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mus66xx3XuZ0NlK5ssqzO00VEsmiqEnK6hI7RQWURZnkzyBhNrXW6jir6dt6asytcOR3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xvvPRbyhgFIwAPc7xJVRkiTEmAi7XjzQKqsb7dMCPAqE8soYfV5Cx3jqsF+J10P61rXD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S39ZTyD3KX6Sp7DPHIB+7da+PHXEd6CN3kbK8YzEWOD6ZwJHIgpsXnEqEGzg4ecZspXo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osSZVNI7BzbfaAsVkSS0zGF1QwMYNyWXHyVEGUtN9R9vJyl6gwnSUhUsqMKk0bNB8wro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H7noE7DXgXbKD5hZVPgdVLG14dFlPiqvU87s0dTM0/svushsuI0jckVdLkHJ7Gn8Fmqn+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5VTcP1Tmm8bCeocpjE8Vv/O2u84WpfpvEO27L1iIv6diFBiQ4DirLhzWlo2s8Jz4Nilu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3EsVO8kFv+ClPiuIRRE5oCeZ7OyaGuiwWqZfPC66k/CprWdTv94W/FZUPY1wlGo5AKBq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aibctNhdXE7NT08m/sgKbaTES3+bTf1V0RqKoHVzD/CmK2oHJnwTUNvTqagkbAwOxSvD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iv8AVJRtidd72wn/APZrF4dMn6HpBOSXmMOu7ex1C2K+XHsUmnmvpiVWPNkR/wCha7ie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kpwCWA/RR694aeytxqtRxa/LhUbOb5m/IEp+CduKNCS05q6uceoeGfIBdtgOFwRYLSBz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Xg6nnYrk3DunVd/Ss7LD6NhFi2Fqzj7ayRbRQtFhJWD/AOLl/wC5M0cY2qK731ch+8q3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qIE39cr7f+8EoFIR7NfXj/mg/eFeiyqKfV5AdMRrh/4R+9ikyCa4H6TrLfuQ/wDYrLKy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8u4uqOzxnGs1Q6VzXNYJHhuYgNGmgA0N+Sw8Goc2ExSPqalue7gyN+UfIX+axscecQnq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X8C4kLc0kZioaaMkXDBsunJ6xkTD3XUcK4VTDBXGU1ModOSM1TIOQ6FbM4ZRA91lS232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C3Lw9Sgbuc95+NllAXJuuf4VjDDKXfNXX6+vz/8Aen+jab/a4h//AHCf/vWUom6DG/R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/cJ/+9S9RhtpNXj/AOOm/wC5Xa3Qb2UFPqUd/wCc4iP/AI2T80Gjaxr3GuxMANJNqtx+9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uczC6xzXFpELtRy0QecRYdSQxNkLqg5bWL53G3uvZbOgposQ4swmnrYI54Tnc+GVoc14a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lgYi29JFESe/I1ubc+a3HDETXcaRZC7JTUUjgXcybD810w347Zy7dL+g8Fz3OB4V/wDw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CA2bgeFD/wCEj/JZp3Uh1V2ywTgmC/8A6Ewr/wDhI/yR+g8E54HhfupWD8Fn2RZBgtw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b7qdoU/0Hglx/mei9zCPxWc0ap2QYIwPBgNMKpgPAuH4oGC4QNsOiHk9/5rOAQd9EGG3B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5SyD/AKlY3BsNG1K4eIqJR/1LKHIJkkEWCCj9F0N+7FMB4Vcw/wCtS/RtIPZFW392unH/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xoEFAoKbk6tH/wAfUf8AepNoIP8Aa4h//caj/vVqlfKLoKhQQcpcQH/+wn/70/UYANJc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lcNk73QY5oo76VGID/4yQ/ij1Rl9KrER5Vb1kFRVFUdGBIHev4mCP/aSfvC5ukn/AEFh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1DWOfBGJtZXSgdnuDe7iF1Oay5HH8LrXce4LWU0bpMLq54XVhaCezfCHFpd0abjXwTQ3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x0s2I1xrZHGorHse20k7tXnVp8vcs8U7wbtxGvHmYj/0Jy1Bc82N7nUqxuoQUmCUf+lK7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8u9NfaNxDBYJKyoqGiB8gEoYMl3AaZWjpzXqrhrodV5L6aHB/FVDGL3iom397iVvDtHD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scjNIwfacB81ZVEmVzipUTO1r6Vm+aRv3r0xisPFX5+IK552D8vwFlbSVbGv9pu3VU00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5PWZHeRfZfRDsJwmB3ZR4VQ5WDI3NCCbDRc87How5LhJp874jJ2laS2QNswXAduFVRzN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V8d0MMPFvE0lLVYbSxwsiywFwaXXY27Wt6g3vZekYRw9hVPgGGxS4dQ1MwgYXzdmDnJF7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n8vJ4zWVrW0znlkUpH1XtDh8FsMBlZPgeMVIgp4PV4g60bLB5J2Pgu79IeGYZScE4jPB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a9kdiCXcl57gruy4Jxx/23Rx/O61x6sY5c7ld1om1/0oLaKhGvOO9/iVlTg9x5LWOcdM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1JiPEsrcQpo6mGOne/s36i/Irf8ApKwrDqNmDnDqWnppJHyF7GvylwAFjry3S33pMLqO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Zibak3WyhlAGq6PgzAcOxLhbFayspo5Kh0kjYnX70eVl9LeJWF6NcOo8Uw/ETidL274n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3Gizlp24+TwpYPKX4lE0C4DXG/uWtrW9pPNryuu1r8Kw7DIGTUVN2Urszc2cnS3iuKcO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OmOfk+TLaqmJdHO48mWCpY61UOgbqrqbSnnJ6gKgAevO0u1oFx16pn0vB6zepcDUdZh+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31ju1vJMWODeQtlPn710rJa4/6pSX8Kk/9q8yHpRs1ojwYNY1oa0dtsBtyV0fpR072EEe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fpnLLyu3pTZa/nQwe6q//lVsM9cHAHDYz5VTfyXBYZ6ScJlkDKqOpo3k7vaHsHmRr8l3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U8kcsT9WvjcHNPvCxdztGRS1NQWOf6g43e7TtmaG9iNVnxVNQACcOl908f5rDoG2gu4k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2AByaKiiWqqM1v0bP/4sf/ck2omt/o+ff/ax/wDcrXHUX3QCgyqOec90YdVX8Hx/9yzo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D95n/cseizOcA1+U2sCtsCQ3fveKsiViumqCMv6OrQOoyH8UOrHU8Ek9TQ1rIYWl8ji1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LjYA96211xPpWxow0MWCQn6WoAlqSOUf1W+86+QXTHHyukrz7iDFZMcxqqxGUECV1omH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ysONve8lHcqxnNe+TU1GSkPeytQ82aL7JH9afFKf2QqjXcTOy0IcDs4fetiXZywjVtgu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CdGdn81vaNj24fB2ukjmDN4aILo++S47DQKwKDRZtuisAsqoQEWTUBbRQtqrFEhAkNJM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Wk3tbwQCm1RO4U2oHZRIVlknBBS9VEq14VDkFcxvYDqqMbP8ihINvp2fernlYuOknBp3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iLpCXeuAbuyN9yZaGvZbkQoUrhNPWEatEjWj3NCve3vC6DLmb2kD2H6wIK5/Crupnw3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RsV0TNR5rQUzRDjdVENnG4v4qVXtuF4k3FcJpK8vY2SaMGVuYCzxo75gqrGXt/RkoD2m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ynAE8PaVuHzQxvLvp4i5tzcaOH3H3LoMUjgFKCynjY/tGWIbY7r5vNPG2OmHusaTuQvJ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Rz9vTudG6ExR+2RICsyaMSwyRuJAeC0kLWwYJBDh89K2aQsmcHPLgNbcl5npi0iEsExf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e+qI6aQQm1iCQRa23xVklCDTxQslIDGZCXC+b7uiyWjJG1gOjQAoIU8BhcCX5rNsLC34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TSCKEAufI42DQBuSVSXRxRySzyNihjaXySO2a0bleOcbcWz8QzmmpC+HCYzZkYNjL+078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1nPKYx2nEnpCwrDZHQ4AHYpONO2eMkLT4c3Ly3Eq+sxWUyV87pNSRHezG+QWO1thspAL3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Z3JENACallRlXRgQyS088U9NI6KoicHxyMNi1w2IX0PwD6VMMx6jjo+I5o8PxloDe2fp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+eLJFodoQCPFYzwmXbeGdx6faAp3GFssWWSNwuHsOZp8iEzASBuF8jYHxLjuAn/M2LVlI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/qnRdlRemrjKnAE8uH1YH+1pgCfeFxvDfw9M58b2+gxSuOl9FL1J9gGMJ9y8Dq/TlxZKw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rMgzEf1iVyuO+kDi3HGOjxHG6nsnbxQWiafc1ScFLz4vdOM+P8C4QiewzMxDFrdykgcH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NuO4rW49jFTimKS9rV1Dru6NHJo6ALEDA255nUnmUua74ccxefPkuRWRZSCFtzQcwOBB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jjE8AjbSygYhhw2gldZ0f7juXlsubASLSs5YzKaqzKzp71w7xDhnEcBdhsrmzsF5KaXS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C+c6WpqKCsiq6KV0NTEczHt5L3fhPHYuJcEZWtAZUsPZ1MQ+q/qPA7rxcvD4e509WHJ5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mqtiraf9a3zXB0ePygy4lWOPOplI/rlXS1zqeN4oomSzM3zmzW/msaopawunfDR10+aR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6BdR6O8Ommo64Y1TGkZnDYm1TMjjfc2O4Xok9MWqeB8EkxuaoOMztllDbxMbJp7uV/Be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8TdpXNlFrtLgQfcvOsQoZKDG62HDKZ76NsoMcgY5zbZRexG4vdbygZUSYfM6eqkpZz+r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b+Q3WpJWLa3GJYLh1MyVtG+SSdo7tnF1/cFqqSngxCaojo5JC+lYHTMNrjxHwTZT1GGx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pfY1QqLyRsNsxsNid7clS3A6rCI5qXC8SDYXOOeePI8yt8SDm91lfjx/LPnk2DMOpHNB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LLFqcLYC8x1LxcAWIBUsKhEFI2lkfM/RzzO0Wu4kmxB5WstlggihFTLM7tHsjLomSWbmP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TzPiLCnPmfHLE6UNJs9jd/Fc5h2MYxw/IRQ1DnwA6wSd5vu6L2amxyOvJhxCgfZxt+qc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XK5TirhKmf2tbgjzKx2slK8/SDxb18lrHXVS2o4Fx5h2IPbFXsdQVB0s43YT5ru+HdcVE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TcbrwtuCV7mn1nBcQdZ2jm07szm31BFt7bLZ4RU8T8OYk+XAqbFZKNpJjiqaSQkjoQAd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nbNV9Ixm9grQFwXDfpAkrzHDiuDT4TMW2MlRTTdmXc9QNAu3jNdNEJacYdNCdnxveQfe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sfNiANhFQf8AiP8AyQH4hf8AUYf/AOM//tQZCYvfwVOevH+rUJ/+IeP+lLta8bUNEf8A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nkoa5vBVCWvtrQUd+nrrv/3aTpK//wBQpP8A+OP/AO7QXJrH7Wu//R9N7q3/AP5o7auv/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/sQZCRVBmrR/6MjPlWD/ALUjPWD/ANGX/dq2H7wEF5UHKg1NXb/REp8qmL8SkairO+Ez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BYQqJb2SNVU88Iq/dPCf+pVPqZ7a4TWg/wDFhP8A1qwYNYNFx/E3s38QuqraqcA/5oxH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cTVcroy12E4izxPZEfJ5Uy6XHtjuDX0Uwe0OGduhHgVrm0lM5ljGBz00WyAPqsoGozD7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is07C57g5+Z8YjOulht71DAakyYsymkN5YJmDzF91c42B8lqHvfQcS4VXMaC2WRkbx1J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6LdNdxFWCWqkpo26RSOBffn0C2uA1z6pkJlt2sbwwnqFzYaZaB1S83kklLnHqTutvwue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tyYSYOeGVuT2ar/Xv81SVfWi1S8eKoK4tIOKxayOOWTD45Y2SMfVAFrmgg/Rv5FZRWHi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NldVt9k2PsP5qflWilqqntcTa3h2iPYPLYXOpgA4Z7XJ8tVtBBSzRUDzhtG0yyBjwaZv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LUTcSYXBHibvV8RPqEhjfapIDrPy3Gq2jHUlXS4dURmpy1L29107rsuxzr/AfNb9oliN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YdLJmAIfTt2+Cxmw07q6eF/D9CGRszNd2DRnNttlnupIuUtUB4TuWPUGKnqKaDPWHtiG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VSrGrreyiioHN4boyZr9sPVwcmo6DxK2GI4RhooazLhdC0iGQhwp2gjunUGyrqJ4IMap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L+0FUQB4WVtdh8Zoqr6asv2T953W9kqZXojIieHU9OTu6Nh+QXlPFZ/898TI37UfcF6n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B2UdyOmULy7jRnZccYrbYyhw8i0Jx90r13h0ZsDoXOJazK4iwuSS46LMqJ46YsdLK2HN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Dv8AzZw93g639YqyuzPrKHI0OfeXKD17M2V/CXtJuIU/1Ktl/ByDXRkW9aYfDMqKZlcDH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4hrcuXKDbrcG49ytlY0nWNp82hT8CDq2FwINREeoLwotqY33DTG6+9gCu14UNIzh6Nzq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sAcTqD08Vu6GpBkhdHhZDXOsWdm1p+Fl2x+n8pvbneXV1p5a11O9rjamIeAHezqOV05Y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8jJBleCxpDhyB6rRz088GEtfRYfDU1Dc7DG6K5uHOH4BLCYauqxdtNiGCQwUhhDu2bGW9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PcdO09t04BjWta0Na0ANaBYAcrKoqnDSXYPhziSXGmjJJ590K4rFUl536RwW45QOHOAi/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SY22I4Y7rG8fMLfF9yZe43Xo7P8AJSP97c/Bdi08wuN9GwzxSsvb6Tf3LuI2WYzPYa+y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xGYdSsDiyjjaXv7RxDd3dfmsaTBsOeyVj6GMiWQSP31cNisVrYQyHtIJJHyvkL5RI4AH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wwRSQAgPAJI0kJB8QeiS66KJsNopRN2lMPpXiV+VxGZwNwT71TPhVFPG5kkcljJ23tn2+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oxWjgklqWxyytY7LMRoV2cnCGCh+QVeIRuJ0ArDr8V0wwyz9xjLKY9vO34Jh75pZQyVr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O/rr8ypuwikOgfUNHa9t3ZLa9PJb3ivAYMKjpJaDEa+RsxdcGZrtrbGy4ubiGmgEmeqx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4kkE8/JZuOUuq1LLNxu6GhioDUGF8rhPIZHB5vYnkPBXEqimdIZZmPn7dgZHIxxaGmzs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ZHdcX6TqdtTQUDXOLbTnUeLf8F2ZXKekIH9HUrulTb+yVeO2ZSxLNzTVejPDfUsd7ds+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9L2cHDquD4EBOLRNHM/gu/hjs3LI/MS7bkF1zyuXusSTH1GmpcFjgijYauokyTdq0uOo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n7LJilZ9FUduBf2hp3Drtp81KlrZpI6cSV4ZPO0vZEKcHS5Fgfcsxnbvha5tU119bmED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CXxNY2LEqpobOZjcnUH6psdlJtDVB1LbE5gIZjI/Vw7RpN8p1W5wLCKzF6maEV8EXZsz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pbkcE1hIvi1PbwpHf9y3jhnlNxm5Yy6riKShxOn7EfpuWRrJHOdnBOZptYb8lYynxQPh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fdl8wN7fDRZWMQ1eFYxWUDpqN/qwYTI6N7bhwuOZ8VrW4sHvY1lXhLnPdkaO2c0uPQfF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xl4eyrioWR4hMyepBOaRgsCL6aKxyhTyvkZIJmNZJHIY3Brri4tt8VIrlWlTnHMAFwX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pYxuZ7wb/iu9tquH9KI+iwt37cg+QXTh++M8n2uJ0vqFNjRm2VIOysa6y97yMgsY0kkC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2Tbzsq5H3Cx8/e3VGRRQCsq2wl2W4JuAthLgXSc+9q1mExGqqjGC1rg0kHmtt6vXRHuy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p8Mmpi4izwed1cY5W+1G6yn2tfHq6FrvepDEJmkiWkeB1AuibY5Nj3gR7kxYjqFltxOB2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vrFH2Jc5pB0schTQ1NXT0+Ql7AD4aLDipBmDs5LOi396Cdp1YfPRMUVM5vcPwcroYUb2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Hix1CyzhrD7Mjh7kv0U76krT5hNLtqpaKGTUd13UBY78NkAuwsf8luThlUXBrMjiehss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pCy3hICojmI4XRvAkjc3xC3VIWOaAZHkdC4rbnAq8/6t/aCxZuHsSHeipXB3mApfapkM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SSqhhaXvYXStGljuVlMwDGnRX9VI85WfmsNuBYgZ3sqWNje0X1Nx8kkLWgdW4k1xf6zM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5nhgqpTf7Wq30+DVGTKwR381gQYRWwSkuhBPVrlrSLKKD1cl2YlzvaPVZkk7wwiFzon2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bPhePcouJb7TXDzCgxzX4xCe7VGVviwFIY/iDP1giP7zLK4OBNgdVLsQ/fKU2PZODCf0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wd43t3Rot8Ddazh9jGYHQBjQGugY826loJWyaF8uPbVgK0HF7zlpWW0u53yC3wNua5ji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sxjj18CSl6J2053aLcxovQ5LDIBsGgfJefwDPUQt3Je0W969Ald3yPFTFckQpKI8EytM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nbTUdTUEkdjE+S/k0lMrA4lkEXDeJOcbAxZD5OIB+9WFeTYoCzDaaNjbvc1hcQdx0XQw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gywA0OngsGsigkpxRtkeyWVwaHBujmX3120T/QcDG5W1VaG9BKQFvksvaYSu+w7FsKiw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VjCHtJsQbnRXjF8KP/pKl/rrQt4Awd0ETn1GIiR8bXOIm5kA9FD/ACAwuzg3EMTbcWP0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enSjEsOO2I0v/AIiYxCgIuK+m0/3gXLn0e4af/SmKX/eZ+SmzgSijFhi2JnlrkOnwUPTp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OfJ4TFXR2/ndOT/xAuadwPTWLW41iTQRY2bH+SqHo/ox7OM4l/UZ+Se11HUmopuVVT/8A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GDVDG1MD3SFrMrZBexOvyWmPAdOAbYxX+eRl/uWrxrg2DD4aeSPFqt75ZC2z2tFha99B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MQeGzUVhnY2TM4tOgW64BLJ8fxyoZazIY42nzcSfuXKeryUNayiZM6VsrM7nO3t0XX+jO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z1DWa76Nv+K7T1i55e666+qkCqxopjZZRK6Nz4IQFRMG/imSogDyQ7RBO9ylqNkm6cky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aBBIKW2iiN1MIGi+vkgBMIAc07IBTQO6d7JWSNzsglySJsgjRRdvZBF7tCqXTOtYEgKxw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QAOqoImEnQXWUNAiMBrSB8UFQLYrxf0uSF3HFQ37EELR/Vv+K9obYvAJ1PJeF+kWcVPp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f9VoC6cfaOZnF8+uxWRgZvi1Mfsku+AWNIblx6lZODDJUvkOzInn5FellpsMky4lTS9K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UG9USObrr5fwxhlfB1D2n+0F9RBmasib1LR9y48jbwLi+fD5cc4rNTRVktY6ueyGZkha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2XtNMQcNogyF8LewjAjeLOb3RuF4zi0lfWHGKyLF6Hsp8WNqYzASvcH2a7J0GnwXt1Vna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c5GxNtSs8l9RI4n0ryhnBT4z/S1Mbfgb/gvOYrw+j2ptb6Wua0+4Fdz6ZnW4Zw9n26y/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8GUTb37aoc74BdeH7WMu279DLB+lMXkO7acNHvcFsvSE+j/yjwgYian1YUz3OFO5rXe0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yI2xmbwYz5k/gtpxg3EpOL6GDD/V2ywULpPpy1oAJ19oeSxlu51ZfS/0ZtiZw3NIzO6O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wAvZczwZiEWBY5jVNiD+zpg17j+8x2gHiQV0/AbpW8FUDpD3XPkcwAbNzH8QVw3HMUdN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4xK4Hk4pJu2LvUbahxyqx7Eq2eUGOliitFCNmX5nqVgYjI10UEUYGZpcXOt1WbgFCaDB53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5rWyd645k2XademEY2ltFJ+1IFRE4PmqL6ANNz7lks0pIhydKVrJpgwVhG5BWcnbisl2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JnMdO02JG/uXZRej7Dz7dXW2tsC3f4KfA9J2NDTFw78je0d79vku0jFtlwz5LvUZ8XAY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D1Es0sYLpYpyO8P2bLY+inEwI6rDnNDcv08dhbfQj7l11VPHSUFVVTG0cUTnEnyXn3oy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syOnId4FzgbfJZuVyxu1k09fppSQLbLNbUEaX26LWUxyloA0AWUwhZlGT2hdrbVWs1Pk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yY9FYjOoAXzMAHO622aws7QHmtZhwBcXB+Ugb2Wya/QAm/W4WoiNVXU+HUM1dWvDIIBc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HYpWzYniVTXVbi6ad+Y3+qOQ9wXU+lDFHy4lDgzWyRU1O0SuL9O2cRoR1A+9cU54A13Xs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U2bFVMdfVWbNK7soA/T+CHm7lXG68pKsI1JVHO18XrHELYLXbJJE4+TbldTIbuJtubrmI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6GJxPmAbLpnckgGhO6GpEqiQKkFVmsVMOuipJFF0EXKgEOCkGpdUCt1Um6JKQQTBHNIq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AsOS4cQdwr5DqsaY2BKCtx0VczBPR1ETtnxub8lFz9lbEQN9uaiMThol+G53DvOkJPno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wtmGGWdv2jr/ABW5srFWM0stFiIEON08nKQWJ8v/ALre7WWl4lYTFDK32o339xUo2sdQ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gYzclpsbc11naF09KDUOdHKRI3O++g5/NcXTubUCGCP6WeUDLEzvPd7hqtzg9DidbjzK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WGP2vbcSAbc+6vH9TjLNuvH6rqtDsbjqkbq6pwXiqnYIRRUPesAST52vsCsaTh/iWRr3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sPde1/cvDcbPw7yxMoAJKx3cP48xjXPjYywu7OACPIFwLvcFXXRYngeD1+LYjFmgo4y8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pcTqSBspMcrei2T8uG9K2Pu7QcP0j7NbZ9Y5p3O4Z7tyvPWtsESSy1M0tRUvL55nmSRx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q+lx4eGOnjzy8rsgFMIA0UtgtsooSQgEJoAQCRUkWQRQSnZKyASITCdkFd7IUnt5hIbI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goFINLhdH6NcZ/Q/FMDJn5aKutTTX2BPsO9x+RK513NUObmY4bX+SzljMpqrjdXb6VlY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VZTkB+Z2gaCSuY4W4pp8W4bpqytky1UI7Gqcdi9v1veLHzuttHj+AtY9tTWZTJE7IDca2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uq9ku/ceRYbRyyU7JmdoHvLnaOPMlbKnpcSjH0T6gDfe6zsBjcaKlN7dwLqaMEM1Kvk1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RNmmEbv92LjyNrj3Ku+NhtjV19hy7R35ruhm5FOzjzV8k04UTY23asrvfI5NuIY402Fd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I1HyUezF9Wj4KeZpxf6XxwX/AJVJfxYPyUf0tjY/12U+BaLfcu27NvNjfgkYmH+jZ8E8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ebmqc0dAwW+5QGN40P8AWnE9cjfyXZmCP/Zt+CXYx/7JnwU8jUcj+n8cvpWS+5o/JP8A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zfID8l1vYR/7JnwQYY/9m34J5mo5UcRY+bB1dI/94D8l3/BWGuxPAKbE6jFMTp62Rz2u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vsrVCCMloMTN+i3/AAfN2WDGJoFm1Mwt/GUxu6xn06tgLIo2GSSQtaAXyEFzvEkAaqYK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h4I0XRyWXTBVV1IHTVBZdRJSvZA1QO90KKAeSgZKV0E3Ub7oC6i46qRUH6bIIOJVUrjb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NdWnRchxKT2ei62s5rlsfbmYfvUy6WduWxvtW01L2TnNtUNJA56FYOFVD5Kjsi9z4xEC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3iTFKalkD5m1DGlptMLnfqs2k4poswNTRSQvtlzx2cLeS1eHKTpuckdE7mFGKnjqpqSK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RDgsSnxjDKt2WGtizH6shyH5rMwynkir6R+YvYZWWINwdRzXOY2VvcscZO3sK6ppWOJg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0C1tRbYysstZXC+L4lb/ANYd963eBtDcMje32nS6+4r0c32OXH9z2Gt/nMnW6xysit/n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oiViYgx0nqLY5XQv9bZaRoBI7j+uiyyserjkkbCYHRiSKUSjtAbGwItp5rO2msqqnCi2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uDZQ+ihdqXEC/c11BWdhtLDNiGCsNWZKKSrjaI44GMBGV1x3QCO6CPesGbBYppaiSTDs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7SQZjmLvvKz8KM+GYhh9RHR0hio5xMI2zuF7Nc0AXbp7S6Y63Gb16dzU4Jw24ZwaiBpd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ouKsFpcPpKObC8Qqg6SRzT2rGSWAF9O6LLat40p3uPb4PK0XvdszX/gFquLMbjxaChbh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gnOTcC1rXvsu/JePxuu3LGZb9ud7CrOrsROmtzTMuFgzvkkimgGLP7WSN2VhpmAnuuPw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eng/8Yn/AKVheqVGYPbR0Ila1zGvMzyQCCOnivI7suj/ANH0ZH+wj/uheX8ejLx1XX5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O/mtLTRPNzHGyNxG1wAF5n6Qf/wA81YF/1UQ139gLWHdR6jwq4f5K4b5OH9oq7EYY56rD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bBxb/RnmNVVwcGs4eoHuY2Ud5oa42DSTursUjz1GHRtlkjPavOdhsf1blYl7I0NMBcMm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lq8GlgxOlqJnRV8BikLMvr0xuAL3F3LOq2mkpZah1dW5Im5iAWk294WFFicT4qeUYjWM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TLlw9yto3fDHEldQYVJBQsjEXbF59ZL5XBxa0nvE3tt81s4+LMadOzLLSs1HswfmSuObW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oY6mGZ94Iw3e29ln00FTL2bo8SfZ9i09hGd/ctTPKepWbjO2gxTE5sPwJuLyyV88kpDn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vYZTYK3CsX/SGMsw1lRiMMr4TLn7RjwNAbas8Vd66aTCYZ6msDKdzA4N9WYWtBJtvYKy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lLiELqxsZf3qK2lhzv4hYt23F2FD/MuG/wDusX9wK4qvDBbBsOB39Viv/UCsK43tolwv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3g+5d1ZcX6TmjscLdzErx8gtcf3FZfozdZ0o6PBXc3s8ea4L0a3EtRYXOmi71ga7I4EuF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2zY1lDFVGlBjr3xsMspDOxY630juZ1VVTUS01TBBLiMfaTnLGHUt7n3OCsoPW/VB2TqQ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OvbtHbkFUVLhJXRtqP0W+qhOZgc57XN0vf4JsZlFVSUGM0UlVUwStjkEhjZAWucAeRzFd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2poKlsgvZ2QEi/vXBTSF0kdRL+j7sNg41JaP7qu7SsJIFFTutvar/AP5VvDkyx6ZywmXb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lKzBomxTNDpZTPG4XGjRsuQbi+HyU873swgxxyZJC9rm98dbs81sRNO2tzOoWmVsVret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5rWyYNhs1PNG/CbxSyF7y2uZq7nzTLLyu6uM16ja07pnV1Y6dkTD2cOXs3FwI7+uoCuK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PgfBkjhaGPcCbAOtsSriVwy7ahLmOP2/5pjd9mpZ9xXT81znHn+hL8hPH+KY9xWFwJpj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OOmZcDwL/pWM2JsQV3cbhI+4PeDtR0XW30ze2lw6OZ1DBehgkDMzWSdtldYPdblostss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1mtFQ25+O6pwyofHRMYKGseGvkAewMLXDtHai7r/ACUKymbVV1JWPo8UY+mPdDYWkHz7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ynxacYjehjfTkNkdI03NxpouiNfgTXSGTFXy57XBeTa3Sy88ntJXNqTTYgMosW+rkjS/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8FYP/hX/AJLrhy3CakYy45ldsviOelk4irjRsqa2nkhiBkzA8ncyb8z8FoGYZhQ7FzKK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DqbX2Pgs0VFK+pqDJ60BJG1mUUkt22za+z4rRx4Dh8UFNGMRrB2Mva60cgzag29nwWMr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DRydr65Jlewmpd3XixHdarSqqKZlR65LE7M11S7Ugj6reR1Vrlxy7aivW64v0pMvh+HH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ewXHek5mbCaI9Ki39krXD98Zz+2vOQ3TdSGiHADmoOdYEr6DyJvOix3Os4Lbx4M+WBkon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7A52ua5rhIAdQNFZE2pocOu4SzXtyaFvGytbEGtba3MHVYuWVmj43D3XSMgG+iopqKnE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+y5ouFS3HqgG0sURPSxCzgQdilLDHI20kbT5hEU/pwOZZ1ML+Dlfh+Kds4R+ruAH1r6B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2IFtztdbeBrY4w1osAg2TpGAXewlvWyobUYdIbdpCHdDoVSXm1li1FHDOO82zuoTY2rI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mRTFPMP1dXKB0JBXNSYZNHrC4OHTYqLH1FO+0vbRjqCbJtdOsbHXQua9lQx1tRmjWd+l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Zu/NaKgqpnsH8qe5vS62TKiRoBbK7MsWjIOO17ZBG51FnP1S11/vV7cYxIfUpPPI781o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4zSN5j6y0k9dipe5zZ3hpOgbbQKjt34ziYYcrKW/7jvzWHT1NfiLXTmeKnmBLHBkeZptt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wzVMl+hWVQetSTCZ072C9y1ul1pHUB2LA2fUUkrfGIhQMlcP9Xgf4teQsRtS8amR9/PR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JayGWPxbYq7TTctqaln6yjlt+w4FSGIZQc9PUt/gutEziaQaS0rSeeV9lkxcSQG2enma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uxKjkFpCR/xI7fgs2ndgr4Gkvpc3PvWWpZj9I+we2YebLrHqJqWolL4maHrHZS1ZHteF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YNhYAOndCzWrGpBlhYANAAskHwXyY9tSF1yXExvjbwRtG0G4XWsOq4jGGObjlbnndLeS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CmXS49p4VH2mK0rORkF/cu2kN3k9SuP4cZnxuC2uXM74Bdc43KY9GXZhPXqohSVZCPNB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fTdlw9HGf9Yqoo/mXf8ASt7oSuc47e18GH0j2tc2R7nm5sRYAAj4reHuxnLpyVQ6SbE8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HMtrmvvfos94N9DqdFh00sdRVRlgcHxRZCTz1Wzo4xLXUsZ+vK1vzCzy/dpvDp31Q3K7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ypV1WbzyH9oqjTmlZNIm3K/vStbZO+iio5nX9kZfPVO6EkQjqdQue4vFp8OAFu7I75tXQ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YxALk5Ke1r9XH8gixz1NJCMcmfMM3Zw2AH/14rreBWFnDjni95qqV2vgbfguRpYRPV4m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oNBcfcu34QaWcJ4dmAzPa6Q26lxK9F+2OV7bYBPUJA3CAVgTGpTF8xvskNlK6CTdkIBT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7oJBSbo0NGwUQbqQ3QS1ub2smlqU0DA00TUC5zXagZfA3KldA0XshHNAOJS3KluVFAD2t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jja6N187i62UfipAJoE/MS2ziADe1hqOim8tzd25B6qCEEoWg1EZyNJva5C+fOJZRVcV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52X0JTuyyhx2bqfcvm2oeJZsRnvq+Rx+LiunF2MZjQ9jteV06J2WlxB/2aZ4+ISY36B7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E4q7/dhvxK9LCnhqLtq+mjN+9JG0e9wX0wCBiNz7LHXPkF89+jOkfWcb4PC0Xa2XtXDw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yVL2tyu7J5Dn6NBynU+C4ckrdfOGGOwt/qJ9TrnySV+a+e4MWbRg6u6r6BqyDK7LcN5A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ni4WpIq6jFK+szwxZwXxkE3Lha4vY215r2ura/tXuyO9o8lOSMx5l6ap7UmCU+bRz5ZL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yMmAYZHfSznWXRemt/8AnLBo/rNge4jzd/gtJj1FK7DcLdZoibT5j3hf4LtxTWMYy7dV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Qd0vnYwHoQ0/muDyD9LV4xiomcWOlDnaPeXj2b5uV16L6IYXf5KOka1xz1jr2G1g1cli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GxRdmCRMDkcLOJAtfn5J+bod1ww6P/IzBxCHNaIO8Hb5i4k+6+o8FwPpHhc3GIpiLslh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BoaeWjwPDoJQwPbTRg9mbt9nqtTxFhrcYwuWnse3aC+F3MOHL3rhjlrJu+41NJVtm4fj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+IGq0T3/SOIOxWXg7izhWnzCxdJI4/IfgsBoD3EXtdephksF6WmJ6vd81raenNbKYBf6V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Rlijbf2WOUeFBeue6w7rCVzz9R14+q77BmgSXaLNAsB0C32ZkNO+aokZDAwXdJIbALha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OO1ZW29hh7jT+0fwC5nNj3GtVeSS1K0+07uwx+Q5lcJhb7votb3jPiQYw+LC8Ia6Snzi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srsuEMC/QuEmOSxqpfpJ3ePT3LB4V4eocDjzxEzVjh3p5ALjwaOQXTh5MZ8lzyynU6Gf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+iphZlsTusm+qQSYOatYdVUNlONUbChd0C2AfYE9Fr6W+S42WZG8jdbQsQpqPF6P1XE6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aYerTuCvPOJuBZMPoajEMLqxUUcDS98U9hI0eB2d969FbqdxqtRxfIfUKahaf51KHOt9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XD3Fxx8rp4/YsOUghw3aRYhWhw7Mg816biWAwYtg0jRE0VkbC6CQCxuORPMFeWVIcwui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uFi089F6+HmnJP7Tk4rx0m6O96lVydnTucsftALZjZYmIzyVktNQYfE+arnfkYwaZj+S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ycU0c8TSWs0eQNgV2ZHwXIcG17GPmjqjY1BDo3nYeBXWl4JsFYHeyGC9zyCqeSTbqr9G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1IBRaFOyihMboCkN0EgondS5KPMaIEEwl0TQInQKLim42VRN0EZHKmQZ4ntG5BspynRRi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WN31gdVDGKx9Lh4kiaXOcQ3TlfqoD6N1TEfqyG3vW94fwWXHOHsfjiy9q5scVPmNgXte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rFymM3STfTEwhnYUjGG/U+ZWwz9NvBVYfhWITyGKDD6uR7HGNwEZsHA2IJ23HVdfhnAu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ii+yHdo/5aD4peTHGe61jhlfw5cdTp4qmWmgr6iloppHxxVMzIXvZ7TQXDY9V6M3hLDq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PP4LmeJ6OPDYI6iCO3YSNl/qkFeTk+rnWL04/T38t/g2F0GDRinwmlZTNJGeT2pJP3n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8n+W/ErI5ZGx5Y8zWmwJBNrrvAB61YbF2i844Jk7biziuTkJGN+bvyXl8rd1Zjp28bAz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zC2WeceUrh+KqBUwVz2aWtqappuyrqmnqJnD8VxXpjxupbgFJhL6+pldWS9tLG+Zzh2b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2cTS97WjmbLxLj3ERinFVdMx2aGJ3YRfut0++678EuWTny3Uc+Fa32VAqY9jovc8qbdk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ctyggNVKylYDZFkCCE0IAKSSAgRCSkkUCSQmAgkACFU4ZT4K0bocgqUSpkWKidAgbdwq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0Cr+u5B6B6FeKpMBx+fC3xNmo8WysyOAIbK32Xag+IXpvpTax3DXaSRt7YOs12pLbi5A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loaqCrpjlmgeJGEdQV7pxripxngmmrGOBhnayVlha1xqvPzO/F7cxg4tSU4tsxv3LoaY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GG/2Qt9AO6F43pq0DRSA0QFIIgsiykEIFZKynZCCFk7KQTQQskWqyyLKCDW94eazOHdK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se2oV/D7hkrmuIBbVyW8dbreHbGfTooXEALLY8N9rnosSBzcgNrlXNdfw81104soPaTY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9yxg61/ZzX2CYcC0nMNOROqmhkZ7oL9NFjZudwmXAnQJoXGTKW3aSCbXHJSzbnSyoz+5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IQXNeHNBBBB1BSLgqQQALbbAIJsdfggszDe9kOcMpKocWuFiNCouky2BBs45QQLoJC43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56quQ9VRg1p032XLY9IGMDjqAumrNb2XJcSAdhYbclMuiPIXU1RRxzR1MEsbsoOrdN1i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PXovUmSBwOaxDmltjqtVPS0lU0iopon+JbY/FdsfqP3D499OFdSxyE9nI1wvpcIw18tFi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zZ2X7NxF+8F01VwtSEB0D5qe+2uYLWP4broaiJ8EkNQ1sjXaHK7Qjqus5cb+WbhYric59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c+7ieZWXTY+3D+zpZaYvjbID2jXWOp6Kuho5hXV8MsZbJFJZwO4K02Jm1Sb7h7dPeEyk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K4iMlVI3oViErNxX+ey/vLBK8FekErBxismoMPNRTUclbLna0QxmxIPNZhWNXxOnpwyN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WcjzCyrHrMUngdWhmE1cggylhuPpQSL28lj4hjc1IKx36FrXsgDCC3XPmPLyRNR19Q5j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DsqyRosPcoyxysLo44pHNDNXOrXg5um2y35YzuJpJ+MOEtYwYdOBTwslu64zlwHdGm4v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Wk4fVH1aJkgyi/aZiBYeV1NlJLPTR9oJGEnXLWP0HmrThNOBpUV1h/7S5PLE1WJWY6+n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GGOZpaP1mYDQeIv8k6nGJY6aokhwypklijZII9i7Na425X+Sy5sNhmlke6esaXm5DKhz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AHSVLrC2szktx16JKyIHdrHBM5haXMa8sd9UkA2K8w9It/8ALypdzdDEf7K9RjaGMY0Xs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LzP0gtL+NnW/9Xi+5ML7XT0jhQ24VpL7lzz81kVscszqd8EscckLy4dowuBBaQRoR1WP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MZcNBcT4WBv81kvOqm/SXtjvir5I3MeaCVjhYtdE+xHxUWQVcLGsZT4c1rTma1rXAA9R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q+qq5HMipqZj8wucpLna257BVOij9ZhbFPM2CanExcHH7Ehvb4fBWexlvo5i2UOocLIl/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dVbCK2nYxsNLRNYzZrZngD+wtDRzPmou2ZUzB5fE3R/2omvP963uV0dXFPimIwUz8Wjf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jBzNBJJ6326LWhnuo5X0EdFPQ0s1NG0NDDUv5bfVChHTPpqt9VTYVTMqHMLC4VJ200sR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xYxFBHNL6u0t7e81nkuNzlHQNIXWUL3PoYHvc57nNvmdudeameFxm6S79CnjMNDTQOtm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CkVJ2qS4tIrjvSY29Dh7uk5H9ldkuT9JTb4JTO+zUt+4q49iv0aG1bLy7o+9d4ZLEA7A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tWzk7CO67kuD25gQtWpWJTOqaaHsjRSSZXvIc2RliC8kbnxVBhBxMV7sPrBOBbSRhG1u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NIw2c1twd1hzyVMYrGx1zXvpmNeWlrCbnYEWuElGLJRUzqNtN+j69kIeZLNIOvxKtjdF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hrxqx0V2t8lB1bVmphjZM36axaMg7oc8tA28FTXYrNFhUkstXRQyueIo2SkNzagE6nZa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UZXMqC3suzLTA77V1pazBKGopnxmqrGl0plDjTOsLi1lkYtidVhTajtxC6SOXI1rGkmQ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4LZ4Liz8Uh7UiNrcgOVoIcw3ILXAk66LX8pPI9b0sppWTVNW+IPEeWNjS5pbewd181eV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rRLQcbtDuH5j9mSM/Nb9aXjFt+HKzTYsP9pXHsargYf5yjv1C70kMLmt7ozX06rheCB/K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rtpRcucBpc6rdS9tXRVtNBB2M03ZvZJKCHNP+0cR8isY+rnHBXDE2CAgh0V3C/dt/itx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TkF7dViSV1THHK99HGRHF2rrTH2bX07u/gkRrJGMfSwxDGWGVkheXlxBI6LLp6oMqZjLX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cfFOXE3CYN9Sa4OcQw9pqbOLfs9QkK5z4DLHhpe0ODCGuaXFx5AWV8TZulikq6hwq2Na+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NwXX+8LUCDFR6oP01GGtmzSBtRu24036XWxq8SpqWKSSro2xtiOWQnKQ06Actd1ZRzUl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tDwSxpDgb2I+Ce5NqnSyNlkrXscC01LrEG/1Wq1DWsYMsbGsaOTRYIXKqjbVcl6TxfAK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1t1y3pMbfhhjvs1LPuK3xfdEz+2vL3GyqcSbqbtlUV9GPG6Sip3mkhdT1sze6LtuHAHp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axvP7TLfctBhlG4vEz3ua29w0Hdbt0nMEg+aqLu1qG+3C0/uvQ6duW8sMgHi261stdXQ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qUXEAvllpiD+y5VGeJqF+vda7oRZTE1G7QyMHheypjxillje18UoJGhLAVU3FaNrWxSx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p9DTTOD2u73VpBQaFw9iQe8JgUwAIaGtOt7WV8cTHfqpCfJ10GE6mnbyDvIqLWSZrGNx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H1vkpU87qOrinkaXMYbnLumjbDjp5TtDL/UKt9VlI1ik97CuobxPTt2o53/xgKJ4oYb2w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NG3HT4XUA56anmDuYaw6q2KjxF7dKWrzdDGurbxHJIcsVDqftVIH4LMjq8Zk1gweOT92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4SbC8SjIdVUk7GE2Bc3RXHD5mtuYz7l1OJYhjMjDFPg8bT4zkkfJaJ9Zi7CWuw6Bw8J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UkvbNJhflPMBZULw1oaQRbkQt42vnDR21BOw/sEOQK2lebSxvZf7cRTQ1JkB5ozXC3PZ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bFJ2FU7hdgc0crOus6GlfTxSjvRtKx5MLYf1bnMPxC6mkwRsjHHt5G5eWW6vOCHLpOR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m7gJGdRus+lrInjl5LpHYICCHSk/wrB/yUi7UyNqpWk7gR6IPZItgrgq4tlML5b2LIxd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iVU885XLvGEDXpqvPXOzyyPve7ifmpkuLdcJgHFC618sTl0x3XPcINvPVvt7MYF/MroB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ouo3TCqGjkkCi/ggANVyfGFV2eO00RjZI1tLch4vbM47eOi65vkuI4uYZMeqJA4aRsY0d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Zy6aqhe2WWcR5eziORhAsTzN1ucBbmxuhFr/AEzSfdqtNhbQyGUtHtPut/ws0uxuJ3Jj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z95uk+11khvc9VWpvJUNVqsBJNCgRSTundBEDVcjxDc8QVRzd1rIwG9NL/iuwbvsuKxh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+sDR7mgIrFoo5Kfh/EKiVmUzZ7X5gbfeu5wuD1fBcPhH1Kdn3XXJYo2IYGYQ46MYC39px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RsGzWNbbyC75OUQtomAmEwsgATsk4lrSQ0uI5DmpN1aCRa/I8kDATTGoQBqgLaJWUj0RZ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EaKSCSaAgoJckkI0CCSEgi/mUDRfohJA76oRskd0DCCUkFUQqH9nQ1kl7ZYJHf2Svmyl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PGvz/FfQ3EsxpuFsZmH1KST7rL56hBZhDGnQly68SASf5vcwAbrHecmBV3WSSNnzJ/BW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WPVnLg5H26hvyBXdPyv4ejq43y1tDNJBJTRk543FrrHcAjwus+pxrEpqKoZLiFa5kjC0g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oIKyrpmSQ0pNpmgOaBfMr5IMcjpX1NTQVDKNo78pgIaAdN7WUmO77M7+mPBenNK9kh7R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tZdVRY/iskodJXTv65pHEfC65VwlmbAymhJfY5ed1bEcTp3DK1oPQtXXDwl3lNuOXlr+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OxPfIX2gYAT5lbLit5fTRML7PEEYI5mw2XNSST1GKN9bt2wLWkWtYeS2XGby7GbDZsbR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m9e0uG60stSyB/ZB5kGWV7bE+AI6KrFe1qKvEKhzwQ5+5AJ+eq1EFZNTSl0JAJ6i6yp56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1R1NmjKordUuOYpHSw08NRaOJgY0BovYLIOI4mQC+pkN+WYrlYquaM3Y4A+StkxaryG7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rq62R36Jog+we9jnG3UvK10EJAL3bLMq3l2HYdm9o07CfMi/4ql5IgIPNFVzkiMEcoys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hc0GQZXZhcWV9U3+TSOv7MawMOF6mFgO7ST7liumN1K6P1enmEJroaZ8RN3Wiay3vaAu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WtjA7gYLADwXJSutTMuBoLWK7CgYewhewjVoIC8/KYNvQwuygu3W1hY0sNxfqtfSPcQL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+ZXGNVlxkkq4b7rHi1KvG62ysCsjVYCtiNiLhFZ9ObMWQ0qlhBaCFYwrQyY9bALn6sjEc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gy22m5+K3FRN6tRTzX1jYXDzWDglL2VNGHNu4jM49SdVz5L+Ho+nx9+TPgYGxi19BZar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8uIUrHyAWbM3uyN/iGq3Mr2tZbYrWOeJJCByWcbcbuO+Ulnt5nxDwmaBkk1LXCSEXOWZt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TeizguPD4TxLibg+slpJTSwBukLS098n7RH3qriqJ1fLS4fDo6snZCBzsTr8l6SWsjil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o8AwhenHlyymrXi5MJj0+WMBog+lpnkWGRpB9y66JnsjotZhkIZSUwaNAxv3LajuNX0Y8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sCr5rF2myVNHbPJ00HmkdT5qqbAppNTsgByU28lEbKYGiAUSrLbqshAkJkb+9R5FBF/N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JQVzeyoxHROT2VCE3BsoNTiLcmJSHYPaHL0PgJuThKlNrF8sjz495cFjbbSQSdQWlehY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syOc6O5vyvcryfU3+LrxT22eGSmnxiqh1DZSJ228RY/MH4rpIZtLAarjoZHnGIJXXFw6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6gaWJXil3HtwjNc3O3xXNcWUjZqCeLL7TbLpqZ4dbUWWNjFP2kTiANljKO0aDAJzU4fh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94Cx+YK4D0cd7FuKZd81Q0f2nLtOFHFuHyMOnY1ErR4D2vxXG+jEXZj8g+tW2v8AH81Z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QpKAuphZRi47iAwjAK+vJGaKIhni86D5leC2OS7jd25J5lemelyvMeH4dhrHazvNRIP2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V3sr3fT46x3+3m5ru6RISn7sbSL72UzsEpXDI1p1uV6HFYDdo8kbJDZBQA1TSCEDRZNP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W0USplIBBGyaZCRQCRTSJ0QROqplNgrb6qmfQg8kF8JaY7A3dzVB9shKmJYwk80xcvuU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wxiIq/RzUYc83loaoADn2bwSPncLgQs7BMTZhNTUPqM5pposr2sFzcG7T9/xXPlx8sdO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pWHttHHfoFu4dlyuGYtLPFG+DCq2WNwBDmZLEfFbyPEKgNH+Y8UPiOyP/AFrwXGvZa2ak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RguKAnbMIwPjnTbiFQf/AEJi3vbF/wB6mkZ1k1h+vVAJH6ExT4Rf96DXzA2OC4rfyi/70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hNf/AENinwi/71MVs5H+iMT+EX/7xBlgJrDFbOb/AOaMUHm2If8A7RSFXKRc4bWjzMX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jqqdgaf0ViD2uFwWCI/9aiMQkvb9D4tf/hx/96ozmjVY2E1DIqrEmSSNYfWnEAm2lgov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FAHDMDaKxH9daKvgxcYhVYpTQQR0pbmdS1hs82GpBbdWds2bjvIq+mAs6ojHmVcMSpAL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HiHDcXkMLQ+lrGuLHQy7ZhuA4brovVi07LrLXHTd/pWk/wBqfc0qMmMUsZGZs2U/Xay4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Y395wCh61SxXvW0zPOdo/FU06L9JU19XuHjlKkMRpCQTOR/CVy8mK4ZG3K7EqJpPNtVG0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GuJH6Vw6U9WVLMw8wCmzTqv0pQ3I7do9xU2YhSyPa1lTEb+NteS4N/F/D8b3MfikAIOU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E/Dkt/8AO9IP3ngIaegkke9RLviuRo+JcNFhS45h8jfsGcLawcQ0ErrS1FO249pkocE2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LW2skXabqqCopqqwpaqnnNr2jkBPw3UyEQ8yhIUztdQeDl5qjBqlyvEusBDeS6qraQCu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cKZEcNT09N2bO+6F7jcBj8tz5bLZ4lhT6SrkgpqwSBgAImbY5ra6j8lytfO2oxOGmDC11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dW6R1RUVUl7ntng+Bup4+tukvtVNBXCma80z5GM0Lou9/isFtSM2Vxyu6OFittFUvhhc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3U2Vxe5kdRHHOHOAtIwO3Ky05nEvWW43WV1JCZoZyDdpvY2AOizMEwujrqajGJUTZJHy6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jVb/ABOiwiDEqqmhbUU3YyFhdE/MCRubHxWRg2HF8kdTDO+pjjf3focpNuW61lndaTGT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47krFJVEuJSOOabDauG+17EH3hYzcTJDicPrQA7LdrLrja3Izy5RusIYnHremq9N7wuH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2kVS0DmYXAfGym102A1WueD2r7cihuNUZjLgJXN5EMNvjZVwSvnEkscd2Bt7l4A+JUpG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9WLCjr44omskb3+kbs/zCUuKxRtDmQVM4vb6CMyW+AViM1Cw24mHMzCgxGx605UP0mB/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8kNM5xyxud0HJec8ZDteM2uykXpoyPHxXdnELNOairmj/wB3f+S4rjeR83F+Gyw08+WS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bO5A2K1j7Xp32FjscIpg69xe4vYHQIe8uKxRXMbRtErJImhzgLxOta+mtlV+kqMb1DB5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qqSOqDxLI/LIwMfHZjmuAJIuHNPUqBoW52v9aqM7RlabR2DbEZcuW1rE8lWcWw4Gzq6m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FMPfq2vpT/zQkysNHJhzZY8klXUBoOYBjI22dbKDo0X00Vc1PJFI1orJXMJDnZmNubOB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I91m1UB62kBssetrqMyty1UB05SD80uVJFNPhzXSR5pYy5jC25gb3hpvrqdBqVtIY+xg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55rX0NXTPqCBURaN+2LLYCSMi/aMt1zBLlb2tmjKLKJezlIz+sEZ2A957R5kKIa5j0iN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8F1IAd7LgfIrQcf08j+FqpzWl3ZuZJbmQHC9vcrj3BqfRwLVdSTr9Hb5hdrZjG5WCwuu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HfGZ4Y1viSdl2rwQSSLDyWsoiuojM9PJEHZS8WuRey17cNcK2sqh2DZ6zI2d4LzdrTy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I9yCxx5FZls6VrWUMrJYZS2nfJE1rWuMjhfKSRcW6lYVbg756LsqmCiqWMcZGdpqQ49L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UJgTBIPBXzppzuL4dNiEchmYzM+YyWbLbKSAOmugW1wqhNCZbMyNe1oA7TPqL67eKibu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rT4J8mVmiyQiUimb+KiVkG5Wt4obm4XxM29kMP8AaC2bPaF1r+JjbhTE9hna0/B4Vx7G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rObr712bmBnaC5Li478vJcnwrFlwiolJa1pLbEnY3XUODo+683cNytpVNS1z6eVjBdzm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qyun/lRhqKMU7aZ1srHgWzb+fxW6JUbnks70NQ+nl9Yhe+OdroXk2bHmDvpS/Q3WHVUM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T5JTLmp5HMuOhsuhJKhM4tieb8lrzppymJiaqzCmp3xQh5d34y/PbS5vfVbfh6nNNTSM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HM6D3ph5DLBbEew0X2Cl5LZpfGT2N90imbWSssAuLbLmvSO3NwjKQNWzRnTzK6UgKquM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342uhyF1wXgE2GugJN1rC6sqZdV4pDhk1TTslZJGGvFwCk7BqlpBBY8X1AK6rG8Ep8Dr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d4UxynsAfqvI5+Cwss9rx5T4OX0cbubjx1r2tkjaGujdp4KWfqLeazO3qGGzqcHxa/8A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DK3xLL/ctIxA8Hmm6nilH0jGkeSyKafDZqiNr5Iw3MAQTl096yahtF6xIynniIDiAGvB0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YG5oyR4XVlBCLB8gu7xW0qMPZO23aEe5VCgljFmPa75KosZIWjuki6wauijndn2k6hZL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tVEON+8CD4oNaY66m/VSzFv7LykcRrLFr5nHwcFuW6ha3EgC4NsMyC2kxioke2M07H20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WIbpz1Wpo2NijAAF1lh9k2ul7sSo45DHLIWOH2m6K6GopnuvDUsB/ZfYrWTRsmBEjQbr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WnoQm0060STkd2plcP8AiEqLjUCx7QnzC480tVAdC4jqxy2NFPKQGvnl8nFNmm+dNIRY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zaC97rE2Fuqrjy6XeT70i+GOR3bBz4zqLHUFNrpaAZmA7jlcKh9AwuJIc09WkhajFHSV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os0ArEFPUtOr3vH7xUR00Uc0LS2GsqY29BMUGSqH/pCsHlMVp6UAEZw6/iStnG6MDkin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2tdc20lKsD57AmuqQfGYrClmbG421bfZairp5Kmd0pe4E8uQSD6RaVMFU3kP6trfMq5t7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5XNbTzOOwY4/JcDGQW36rtsUdkwurd/uyFxTBZgB6WUyXF0vCLP5PWv5Zmt+9boA3Ws4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cx99gFsx5qzpL2evRMG/JIJoh3TCgpBUTj1eF57jOefFqt42Ezra7DZehwuyHM46N1K8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4PkmcHysDW3zNuT9y6cc7rGSqkGWmaOpJ+a3/CbXOxSRzX2yQuJtz2FloY3ZmNPMi+i6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yY1t/M/4Lj3k6/hv3G6ih2hSVYO6LpJHXmgL+CajbXdNBJl8481wc789dWyON80zzfrq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1XA0UAqqmGJ1yJZtbHkXJO1ZFW6KebDqZrAJaiSJ515Xuu+qD9K7XmuMlo4W8Y4SIADGH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4rrnm7iu+fenKDmmoHdSCwLBsjxUB5pkKi1psLlVTPLbEC+tkwOaaCzl57oURdO11RIK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RayBundAJ2SQdkAFJQUuSARZI7pG90EihRvzSJVE+aCkNUhuR1QaTj+YQ8B42SbZoRH8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tvsSvZ/Sw8x8A1oG8k0LP7QXi7NKWLoSV24+kQY0+ryHkFi1/wDo2mb9qZx+ACznOIp3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oaFvg42967E7jNwGnE1e0O0IGh6aLPxitrZMFkp5K+pdTuI+idIS066aFYeDuMdQ8662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Y0Ba4EjMNlx3fJ9PHjx+G3XtraKoq6WtjlhqZIZg0hroXBpAPiF0+GY3jINxi1d01lJX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Is3mN1v8PAsPNOS0+j4cMp7m2lmqZaziaolq3umqHzAOkfqTaw/BR4qfnxmc9LBPC431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1Btp4qXE9JJBisxe5rru1tyXedPlZ/fdDBaCnqYC6aIPefrXOiqqG5aR1wyxfa4aASL9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paLuyGy1jw3sacCI3J3LbXXOXdr28nHJjjqdxmUeHU0lg+Fp66lZ/wCiMPLSDTN88xSw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sZbC9lyuV293F9Px+G9MbErCeOMCzY42tA8A0LCqiezbrzCzK/WsesaZmbIPEL0PiKsQ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96wsIF8UityjN1lYw7LSSnkXgWWLhB/zg932YtFF/wBW6ldcOauuwN+bDKcuOoFvguK7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k967LB2huHQD/wCt15+bow7dFSy6AXWb2t8jb7u0WppzYhZ7f1kPmfuXm26NtA4aXWSx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qE7rcrLLaVbGLlY7CrmO10WoM+PQALIZ5rDYbaEq5hOyqKcbkHqcUBOs8ob7hqVlU78r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9rjNLB/sojIfNxsPkFtoIha1+S45Xde7hx1jtDEJXCA+A0Wow+doZM51r358lt6oXZYr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GwJPipvTWS/htn6Q4zlqdDBhsJc3oZH6D4C5XaA5oqjleGTX+Erk/RpFl4QZWu/W4hU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/sn4rpZ3FtDWkbinlP9grvhNR4eS7rwfDm/yaC/2B9yzT33WCxaMWgiGmjAPkthTtyt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HjIwMHLfzVPNWPdcklQbqUEwEJgJhA7aJhJSCAKiQplQQKyR2TJUXFBU9VkKb1WdkFcm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9ljNNpFBRj38xzjdhvdekYfR0jMKoWerQlohYdWA6kan5rznFxnw6dtvqFel0olFBSD6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i+r/AA7cSquiihp+2hhjY+JwfdrbGwOq3jZO1o2Obz1BWpkZM+F7PodWkc1mYFI6aihB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rwb7DmBrGlwvojESTCbDSxurKezWWCoxB+WF+vJTJ2jh+HJy3EsZpTy/lDfhlP4LmfRd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OPyW6pXer8SSyXsJYZmn+qT+C0vop14erH/brHH5BMfeN/8Ahw5PWbscuaR92zAAAgiR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SxxaycvABEfbOBJJ2vdQfUwwSkSyPBcNBlJA8tEzVQ0lPNVSykRQx9rmOhIa0u/BSMPJ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WGzgymtStBdmtl9rX94uWlcNFXE98pMsxLpZCXuJ5km5PzVi+pjNSR4cru7RGrFROLOj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XUKovadEyqY3XVoKBnZASTG6CQQgIQCYSTCAQE+SSBlIoQTogiouRdRJQRVEpuS2+4WQ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ggnGbho8Fc3UquIblXtFggm3ZVzAFhB6KwbKMguEHp/BVxgFJ4tuuop5HFhuTy+5clwD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RPfC7zBuPkQurgFmr5uf3V7p7jYYXJbE6bNq0usR7lS4kPcL8z96lQG2IUx/bCi8fSvH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8pZz1Sc4kdVFBKipAkKWcpJKieYpE3OqigoJ5iIYxfYfiVW5xAugnutHT81VI7uG26Ub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s2lZ81pcSm7OGRx2EZW3xsgYk9g2jY1o9wXMcQTllDPbcRO+5LTGODwJgOLYoDpaef3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BTPgn/ljHG7WucI3M8BmBHzXL4NpimNEjUVE/wB5WY6OxtouuV/kkx3Hcx1PD8pAmo5o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7waQticOph3qaJscZG2Vpv7wAvNmFzP1bnNPgbLM9cqopQ4TvJ3vmKnkfH+q7oUcDblz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ZBTvFoZsvUNYxp+665el4lrIQM5Eo6SC/wAxquiw+tfilC2rZTsADi3V3Mbq7jNxsZpb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dlt9yXZQ/wCzYfNg/JViWQDvxD+ssqWnc2hirQR2EjizfUOHJTyxSysWSnoiPpYID+9GD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ezBTt8mWWRmsjtPBPKGqxvV6JpBYI2OBuCy4IPuWd6/UlhaKqS1rXG/xVPacks108pO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G11X5Os77wk6srrDNO54/ey/ig2PJRIb0CnkeKLq6cDvioPWzg4KqbsayIsfIG38QD81b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I1rm9HC6nmvg4yt4Grv0u+spKymkhe9j7SXY4Wt7uS5/F8F4gw/FaqrZSVDWSSOf2kBz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FHTsr4mua5kDzZ4Djbw0V9bFHR4hUUzC/LG6zTm3XTHn1GLx+3jsHEVVTvyV0IkN97ZH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a7FcPi7Ts3vqYm5ZBa93BdliMVDUQyGsoaeoa1pd9I2508V5g6Oni9IdDBSRCOFuJU+V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deO4ct9TSZTLCbdXiUokxnEi17XH1qS4BvbvFdfwm4twUZBctmfceYt+C8GqZnfpCqmj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abH2ivUfQpilbWyYpR1U3aQQZJW3AzXdmG/uTk4bj7MeSX09AbKTAWuB9vTyRCxzIpO9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TgB5AFjmJ87pEaW6rjp0UTvdkB1DnNBOqtP6vvOIGnPa1kFt7gjklluC11y07hZuK7aP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Kst9czSsm00zCRwNlvJ3UkmGNZDHFGWQXJLO854cLa+V1XIGRwOZdjR7WW4CqfkOHMcH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bUaJ+aMfFJZ48JqXQtvI2me8C25A0CxcFnL+HsPqYXttOGOs3qdHAres+oQ9gLQNyNlp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jjrGzxTyOm0DR2JNtAByVs1im/bbseRMAwkNzFtvCygJnFti7UOtp0upODWkWJJ38lBj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8lFWwyudC4hzhc3A6af/AHXnXpInMfpC4dlLrZIY7k9O0K9DB6LyX0sTPdxhHc92Gljy2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9VoA+OKmBL25485BN7EtB08FaHPcJAXG2ltU6V3aUNEb+zAz+4FArGvS/lGCZz6WN0gB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Uo2Z2zdpFFILiwMY23UWNDQ4D6zsx+AH4JtOUk9d0gxJ4qcMDhRwOjcLkdkNNNFgYphs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11ni0bSNeWy20zmtike4EsDbkDeypfWRtY7NFO3KzORdhIb1sHXsnjs8tLsWo8JZURPi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gZ3gbeCxJ8BwZ3/oylsdbZLfJZEtXB2wDmTFsbizN2ehykg216hArYJCcgnfY2IZA51v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iswfCDGWNw6naWG12tsbeYVMuEYXGA80MRaDbUu0v71mCqpxI8ZpMxcAGdi/Ntfa103Sw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XZXxuZcDfcDqs2LLWLPguGMzFlIL8gJH/muZ9IdPHheB082HiSnlknbE4tlcbAi+mvgu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H8MRv1u2sit7w5JqU9pcI0tNimCw1lUzLUteWSSQ/Rl2mma3itvPgFK5mds9ax1u6BO4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uHqiJxtao38CF1DIsjWtc7MGlW+z3K0TOHoOzjkdieKguAvmnJIJTl4cBeWsxrFGHb9a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CDbyRfUu53WF3WmOBPiDpH4ziMkbAbsEhaSptwZroAf0nibwRcWmtcdFtDv5ofJBTy9j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4B18FdG60jMOo3Tvp319a05c8REli/XUHTXRZgwfQZcTxAN/fb+Sfq0UteyftIjEy5a8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ACI99htzDwVJiXJrm4M4ubbFK+x2F2/kpS4UXRh0WKV8b2nK8HK6/wAltIv1keo000Kg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+/ktaieVa2HCJ21AzYvUytLbhro2AfJaTjR9Vh2Cl0NSJYpJGwPjljFspvfbyXVh5BZ1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hWrlcbCGWN9+neA/FJJs3WLwxQw4jgRYHvhkjlDxlNxcbaFbuSLFOdXSyX2c6Ej42K0X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yRv77CcjgbX0XXhgYzKL7q2G2o7HGP9tQuH/CcPxR6rXzxPMtVDHK090MaQHedytvfV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zgb+Wqzo20j/ANNNFmw0cpGlzdpKx5ajFm92poIA0j6jzqumk9s+aoqjeMHoVLFlc1Ts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ANx2m62TZKotLjTZXHkb2HvWbC8B4I5rLJSTa3JqITNNnDmBhaL8z+Cr9akGgjB8ST+S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d0nOsbJpPJqRUy/7EEfskn8FVHikjsTwzDHwT0c1fUMEcpfYlrHhzhpqLgW963TpCG3a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q4z4YmaDenc5zr8i4tYPm4JqRnO/xeU1EebGsRqZCTK+plJJ/fKsdM+NpMLy13U6qeIv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D6zKDcG1851FldSzYfRuEpvXTN1Ywtyxg8i6+rvLRfQx6jyVgVuIVtHUPZPDHIAAbjQi4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70Lm+RusiaV9VUSzTkOkkcXuNtyVjz0FPLqWZT1Gi3tGR+kKGbWS/wDExTjOGVZyNbE5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ro6kRxvLmnryW3pYGQAFo73VNqzoaOFmkL3x25NefuKuEM7D3ZSfBzQViPeHggj3jda+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IR9lxum0b0GYbhp8li11Q4Ns+GQC+9rhagY7XQm07WE/ttssj9PmSMiSAa82uQbWN9I6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mHUtQQ65vyLSsbDa2CtGQROzDfM0WWUIYC4tJ7Nw6HKgh+jLfq5viFE4fUD2XMcsoUr7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VclRURPytcHkb3CaGKaapYe9CfdqpxxSO/on/wBUrMFTWhoPq0TvAPsVs8PxkU8BbUUd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vTRtqOxfaxjeP4Sq5aNxGkTyf3SuiPEMIF/Ua6w55W/mof5RwcqKsHj3fzUVy4gqmut2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0VdI7SmnI/dXUjiSPlRVZ97UjxENSKKo8i8BBz0VBUjR1NKCP2VkeoygfzeT4La/5QOO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oFWeIHa5cOlP/NCo1j8PnI7sD/gqP0XXk2bSynxW3PEM3LDX++YaKH+UFSR3cN+MyDUj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vFwWUzCKtg79Ob+BBWUcdxAD/R0Y85E/05XBgJoYf/EOivoeyhTBUApcl8l7GDxC7Jgt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fZXTcUnLhItu6VoXMbMWMu2senZYEA3AaX9pz3fP/BZoCx8OZkwmiaf9nf4klXhbZNF0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AVUV10nZYbWP1u2Fx08lxN6mgw1s0EnYiwY94YXEC2oHmuux+TJgdXv3mhgt4lce6aR0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Vh5AAk/cuuM/jaze4pjaBG0W0XVcJC1BVu6yNHwH+K5doOUHnZdVws1zcIf0dKT8rLhO3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CrASKOaSAKV0IN7baIB5DYZXHYMcfkVx3D0bZ8QpY3HKx97npcHX5rqq45cPqTsBG77l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kijmMdhckDUgWVx+6Leq2tAL8Y0kbWjJFDIbjpawXTO3WiwWNv8AlFMWyZxFR6Otbd/+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3KdDUlNIboWRMbIGoTGyYQACkEgTdO1igdlJIAXumqGEc0BMdSgm3ZH1rlIHRFtUEkEp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vdQunfRAzuo80zt4qPNUMnxUb6IdtZR6IJF1gUr6hK6iDa9zfog4v0yzFvCFJFfSataD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U8TeTbr0z01ThuG4LAdnTSSW8m2/FeYNJELBsdV34+kqUrvo7BYeKDLNQtO4hv8AElZ1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m+tysLHDbEoo/sQxj5LquPqs3CJHAOLbg5iLhSxsu9Wia3d0gVeD6QAnmSfmpY3lcKaN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lx/3fVv/AOOwYW2rHAuuQLAWtZb7DyAy60NNY1EpazKNN9NVvKN2WmeejCfkpyH0d1GJ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NO9wIe5zR13WHxBPJU1000lgHPNmjpfRLgwWxAP2yxuPyWJicjXyAt3IuR0XosfGl3k3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oDkNita9rwKZjg0C19G2JWwaQzh9+YXBbay1wLRPE1jTmDe9dpFlxx/L6fPPeE/puaF2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c0cyQFgUizoj9ND++PvXP/Z7d647/wBMesf/ACp7jsSobyxDq4KFcfpSep2TDiJ4vIle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ABy7WyhhsN6tzid2gWRX2EEHVziVnYE0OdK48gAsVvX8GQ2COMWDRfNn966zDT/IoD+y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ooNKOAX+qFw5umcO24gdss5ryJo7bWP4LVwu7wWewkzx9A0kry10baF1xciyy4narXwu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ZmYK+J19FhhyvhOoW5UbBjlfGbkLEadll02sjB4raNXSkz43Xy7gS9k3yaAPvuugjAyW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9pIf6SV7/i4ldOAAFwnt9HGakjHqRbyXK8TENpJzewLCupqjoSuO4wky4XVG9iI3fcqV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w+wf+qNd8ST+K2tU/JhmIP2y0sx/sFYPDUfZcK4Ew6FuHwX88gP4q7F3ZeH8Yd9mhnP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8/J41QMvCzwFlmvNmZRsFj0IIpoupaCrXm26+pHJW862UmCygBdytVDTCipt8UDQEHZIb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iUESVEqSR2QVPVZVjlU5ERcNFhu0edVmrBl7tS5vUXUqpVAzQvHVpXo952wUwgZG5ohZ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tRkeC9EwkmXB6F4uSYWrx/V9R24ks9WM14qYN5EynX5LM4YBNFGdL63t5rXYi8tLI5KZ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Oo22Wz4W0w+IWsTckdF4Z29eDooxZoKxcUZmgdbcrMY7uWCxa0gxEJXaPOMVHq9T2jt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0VgjhMO+1UPIW04xGSB7tRo7X3FYHoybl4MpP2pZD/aVx+yuPN90dOJyx0jXSx20yix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iw/g7iSeWWMzVFGKOFp+s+Rwa63iG5itg3zXn/pZry6qw/DGnuxMNRIP2naD5D5rfDN5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QsB5Ky+qTAg6OX0HjRcqX63V8ix3boK4XkPylZTSsL+mCy2nRBZfRIHVJDRdyC4JoCCg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kIFukmkUFN9bIKJRZ4PVJAXWNLrMCVkFYr9ZrIMiMaAe9XkaKMbeamdUA1J40UggoOx9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T9Wdo+R/BehM0B8SvIuB6r1TiujubMnvA7+IafNeuHumxXh+omstvXxXeLIo3Wrqf98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lY0L8s8Tujx96urHXrZz1eSvO3+RdIm6hmSzIq7Noi6qzozoLbpFyrzJF6CZciMZ5omf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VuG9/E6VvLtAT7tUgsxh4ditUb/Wt8lzHERzUVSOfYu+4re1kmesqHdZHfeufxvvQVI59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xjjcGkzYvjV93VE5+JKzxsLrV4M7/PmJDk6V5+Iuts0ENC659mPQtosiosXgt+yFUwd6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iZG6llc4jOLWC6ng5x/QMzbaNqjr5tC48aLsuDjfAKocxV3/ALAUpemzfexWdHeThedt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9PxWGdlnYb38MxeIbiJso/hN/wAFzrFa0XsLppDUApptdFZCaSbXQSKfJRKbNIpFF0ig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fmthxFcY3OeTg13xAWtm9g+S2fE3+lGH7VPE75KbS9xp6k/yecHmxw+S8/goYZuPaGRs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advaavQZQDBKP2D9y88aCOPoXa29cgOn7zSvV9NbLdMcs3HL1lBVU0kmeJzmZjZ7BcHV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XxmInvPgjIv4OP5rlcMrJHYjUxve61r5TsF3/o2yDGJ3NYxsjy1pcBYkXXo5OW61XHHj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afGy0kmKNaai1cy1NKGytEBJbcGwPXZblok7F3a2FnECyTKRlnuFM28hBcQz2vNcPy6/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18b8Wp2+q27QGkPdvYDW/ip1OKFjqjLiMTG00bJZSaUu0dzGq3j6Vjnvc6ljLpBZ5MYu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c19M0hwDXAs3A2BW7Yz7aGSpAMktXW0csccDZXk0X1Hajn4rGdU4WGzUz5qBsLIRW9ma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Oq6V9Ix1w6lbq3Ie5uOnkoihhcHXoozePszeP6vTyTcGhnfTzSNcarCZHOi7bM+mN3RjT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Fx4rTx4e6hZ6wxz2MjYQ5wtqQdtwtwKOJoYBSRgMbkaBHs3p5KBpIWSRyCmjbJGC1jgy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ZDJ+5K6CUiubR3svJvSu3/zqB+1SM/Fer31XlvpYt/lFS9XUn/UVcb7HqmEEOwqld1hZ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vglGf90z+6FcVJ0XtAqD9lNyTBmeB1NkFcmtPKN+4fuXGCjf+loY3ZPUm9/ty517BmYN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9NV1EtNDN2dExs18gkqCwnW1tt1lGWvDiw0lOSNC1tVqP7C6YZePqJY0ddad9JbFJaGQT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mOa7rjbXZXvqIhNL9KLCrimBbpmAcQ63uWeypqpG5m0Ubmu2LalpB1t9nwTc+pdYOwtz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W4ZJE31GOaVpy0scMjibWIY8FV4LHDQUuHUcVQZ8jpgC83cAdfhotiZJLFrsInsTrbsj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3GD1THbXa2IH++sVpkPJ16rlfSAJncIZnhob67EN7kizl0MVSJ5ZIzDPDKxrXFkobcg3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+kFubg+Y/wCznif/AGrfisyfyWIei03w6ub0lafkuwcLXXGeix38lrh+237l10EDYQ/K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l7DhqoKx+6gVlUbXWh4mnnppZZIzIIXtYyRzG3cC4gNOmvIj3rcT1MdO+NrxK58l8rY4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U01FO4Genqi4AC7qObl/Ct4XV3pK1uGSVFZSRzmJslRURF7GuAZmBzFt+mjQrKGKUtw1+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a4MIe1wu0A/MrJMmFhuTJK0aaerzC39nxKj/AJoY1ozENGjQWyC3lppsuu/6ZYjW9rSS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WRhp9t7XDTwDUqiifFVYhKGUopW0bZ6dscYa+N4FybgX3CyRLgoJHrDGkm/ec4D5hVzv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DXNyEetWu3p5LFu1jbSu7xLdjqtBx4BNwfjTLi4ia+3k9pWzjxCimkbHBW0sjzoGMlaS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JOHcb077qNwBPhqs4+sotnp5/wCiOXs8YrWtsM0DSPMPC9elP0jh4ryD0c0NTS42ZZGt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PML1895zyNg6y6fUWXPcY45Zj7Yz6umY54fPG1zDZwJ1BS9epDIGGqhDhyLwsOemxF9d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djdt3Ndpvp5qieixc1FQ6N9AYjA0RFzASJRa99NjqueMl7arauqqYBp9ZhDXC7SXjUK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0ct2kgtkbv0WtfRYk5gLocPc4UrQG5QQJue42VbqKuZFK6OhoTP2DclmtsZL975XV8Z+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6aRo11D2mxt5qySuyFzfVKl5GncAOby1WompsUa6QjDKGQdi1zfZBMlhmG/mm+nqIZ5J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+LLJu7mN+SeMVuIar1iL9TNFY6iQWUnuu4nqtfQGo/SFYJ6L1dlmubIHXDydTz5FZjiu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J0WJRz5eLsDicMz6qthZfoGvDz/dCveVr3u7DiLBqwkAU0skxJ5ZYZHfgmPu6Tkn8a8y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tOV88jgfAuJUs1O88gfgtdSutC2+9rq8EHdfSkeJvJ8Ppo8Np6hkjhJIbEFwIWK6HTRy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pdSaXN9lxFvFXQlJQSduZGkFT7OVg7zT7kCpmYNw7zCm2scT3mD3IKw4jfRWMN1Z61E7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MMk2UOaNNNbKaEHRtew52gjxWndSxy1WWMZW31AXSOpQW2ubLAbhkkchcx7Tfkd1VTgD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KyaV0sRjkOZp5HVVmGdm8bj5aqDiW+2C3zCDBlw98RL6KV8R+y1xAVLa7EqR13Pk8yM11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7WXG11BrIcfqT7Yif7rLaQ4o6aNoNML9Q5Y8+GQSi7mZXdQsGSKfDyHA9pF15hBvmyvk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nEhzLmMkaELEgrHObcNUJqtzzltqoq2sxBuHRxMdG+d5Gtjt5rDHELHmwpSD4uV7Kcv1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x34veERZBiT5m2EDQP3lktc8gdwD3rTvppKM54nFzObeiyqepkkZdrSfJUZkre1Do3OyE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xA0HZxxRCZ1ruN9lGad7jlI18VKOmDhc6orFjx6R5sYGtP7xWfFWzTgAMjaPMquWgikb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MlJ3onXb0PJVH0U0qQKrGmimvkx7Gl4vf/JKWMDUyk/ALnXXLOWy3fFz7y0kfg534LSEd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x6d9Gzs6anZf2YmD+yEDyU5hZ9r7AD4KIW3Mna6aoLSeZTTugi1pA0cSPEp69UJW1Qav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fK23jbVczNUNkxV9MGd+lo3vLr83Wb+K3/FswYKKM8y59vHb8VyGGS3xTHZ6l9nSxxRR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Bdv9GZP5M36q7HAGZcFg/aLj81xfaRkaPb8V1lBiuGU+G00UtdC2Rre83U2PwXGT26Zd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VgfpzCB/rzD5Ru/JIY7hJOlWXeUT/wAkZ1WcgrXHHsKvYVEh56QvP4Jf5QYUXBolncTt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xTI0WrbxDhh2dVeH8nKieI8Mvb+V++AhTcNVbj+duDVOR1jYX15XWm4eaBPUSCVrDHC4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jGMYpavDZI6ds2ZxFi9oaBr5rWQQTU0NZUyOMR7AhoG9jpr8V045/KJl6xbrhXM+uxW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CxP4LfO3Wi4DY79CVUshu99UWk9Q1o/Nb0reXbnBdCDomFBJuyZOoHMpBMaElBNuyYSH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RdAwVLooBSBQTBQUgsWoe71yBgcQC7YHdBlg3QUbbJoInlZNLZAQMmxUboJUSVQybqJK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0rpA6ojzP01Sh1fgcI3ZBLIfe4D8F5/fuM8l2PpikJ4spYzsygjI973/AJLjOQ8l6OP7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T0Cxcfd/nypA2aQ34ALJiGaqhHVw+9a3E358VrH3veVy6pK22FG1LEPBSxUONRTZA0gA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h87WwtYfaCK17H1oL3EZY7AZSfuXLX8tvoXll4fFVSEiSS9r5tQNluM3Z4VVO5CJ33LS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bglbKtkDcFqhzLLfFTKbrpwZeOFv9MXhCEyOqspALICRda+tpXUzw1zgSStrwzeKkxB4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5rTVEzqita55J1Xa18rCe3QTf6GsACdNDzWCTmqrhjWDLazSSPmSsvEixuHQMc7KHOGp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1t5jdmaNL6j71xx6fU57/wDUk/6belGg0WbSi9TGPEn4C6xKYXjBGoWVTG04PMNcf7JWJ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v/TXTyD1gBwuAblTdI18ry0WyxlU1Ok3mnFpHO8/YsvS+EwsRNhSjmQSVm4KJQ5xaQIb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4lYTUwBv9Hm8lm4fJlhyfaddYrpbrBmTCwJXU0xywxDnlC5d4uQDzXTxaNZ5BcOVnjZ8B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ejR961kGpC2FN+tkPKzQvNXRs4ToFlMNisOHYLLjUiMhqyITqFjsV0XgtxGcw6hZUJLb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I1kA2hlPSNx+S6DVcKDLRQA/YB95XUgdwG653hkZqGCw2YOXgui+oF58en0mNVuGWwC8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8urnMygeJ0/Fd5WO7pJXD4tD+keJ8Fw+2Zk1YwvHVjDnd8mlX8s31HobYPVKenpQbiCF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X8TymLhLG3gXvSPj97xl/FbKZ+eZ7j9YkrR8by9lwhWjnNLDEP64d9zSvTh7yj59ebxN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dqrGHKwu5lU7vX045LI26BT5IGgCDuqAKQSaFJAiVFBSQMlIuUbpXvzQSQdkgmgqcqnb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VhYj9HNC/roswHVY+KtzUmbm0g3UooL8tl3vD8UcmAUTnNJOUj2iOfmvO6iQdgHDzXo/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LUWb4rxfVfbHfi7ZjII9h2gvvaV4/FZfCzh6qBza4t+axxopcOER1dZGeUhIHnqvDO3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WNUWyuushh0WLPc5grXaOB9INm4c8g/UP3Fa/wBHbcvBmHDrnd81mekPu4ZN+44fJUcC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xk/NXH7P/AJceX7nQxFua73AMGrieQG68S4hxE4xj1ZXON2yPyx+DBo35L2CR7CZYJYTM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OLTuN77LRVnosp8QBdwdjVPNNpfDMRcIJ2+DX+y5d/p7Jfbzc0unmLQov6jktzxDw1jn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7D9bB8sR7M+Tx3T7itLmDhdpaR4Fex5Q7VqxpNCri+yoe65uUEGC8w8lkhY0JvNfkAso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m6BBYCmFEFSCAKAgoCBoQmgiUimUkEJRdviqmlXnULHPdcQgHrGbrOfBZPUrFiPfcepQ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ZVxkc1aDrogd7IJ0RbqrKSCeuqW01DBNVVDtGxU8Zkcfc25QY4kdBNHOz2onCQe43XuE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I3jnYJB7wuBi9HuKROi/ygqaDAWy2yxVs2apeD9mBl3k+BAXV0mEYjg9MzD6KmxaspYf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cDrbLlOi8/Ph5Tcd+G6baM99vg4fer6w/wArlI5uuuYrarEKchkzJ6WU6tbUUk7Lj+oo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l/P9a37414rjXpdLmSuucix2SR7GMFGXuNgDUPaSffGsmKvxCWVkUVDBI95sy1XfMeg7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daSTFZ4nFtQzDoHgkFstflIPQjIk3F5CNJ8FA6uxIf8AYnhTcbzNoo5lqI8RlkHdqcFP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Tqqdv0U2GOP7NQ4/c1PGm4z8yzMEI/S0BJ0bmd8lysOI4m+qkpX4Y2KZhOr5HFjh9oOD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YnDO6QU9Hcsc23bO5/wp42JbLPTLa4uzOP1iT8VqMV19YH+5cPkrQ/EwLCGjt/xHfkse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Q2EAi1mOKsi7cLgxy4/Ug/XIf/WZf8VvWElo8lrZcGrKGq9bEjJTla18bARYNaG6e4LZN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6Lpn+4mNXUzgypic82YHam19E5WBkrw03bfQ+CpdqE2m7ddbLDaTjlbmcCG3tmtpfzXZc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1r/oCyvR/DNUYFiLYuwc1tS3NHMzM14ybeC20tFSYeJoaGnbTxyObK5jCcocRY2vy0Wr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viwybFZ+ADPWVEV9JqaRlvcsAhZmBPyY1Sa6Fxb8QV57DLprofYb5KZSc3spHx29hxb8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dAckiUzsoXVCJUUzzSRVc4vG4eC2fEn87pXfapo1q5R3T5LaY/3v0c7rSt+8pOkvcaiU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XABxbx3D4VkX3hd/IPopP3SvO53hvHURv/rcJ+bV6Pp+6xy9MOINbPK8NAeSQXczqu09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n3ri/ZqJh0e4fAldd6PSf0sSORbb4rebOL06Y98t8Vz9ZHBGamY4c2sl7eUuLibta2x5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wGmYha6mjmM9eY6yWFvrB7jWNI2HUKfkOChpD22Wjp8jJC0Oa3Q6eKuocLw2pxOjgqaS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ixsTbdYmKVLsNpRPV4lUiIuy9yCM2PjonNUuw/1asmxGV0bZWSNAijF8ve38gtSzftLP0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yMYcN7R7zYfSynp+14rTcX4LglNQUcmH4WKd/rsUMhu/vMffmT4LoKnjCh7Vxhw+pIvc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RuxLCBTQUzqYmqgIlc4Py3eG3AIt9Zei5Ya9OMmW/biq+SOjxOCljwntWyWJe2WQAXv0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3rdHBVOopaKZlXHGWGZ7hY6Hc+KtrccOG4rS4dPWVnbVAJYWwRZRYkam3h80oMT/AErA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rp2yMlgY295G8x5ry/h3blx1USU3+0fNRXK1oLzD0sj/AM4MNPWkcP7RXpw3XmvpZbbG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2lcex6Xw4b8P0J5GFn90LIO6xOGTfhyg/wCCz+6FmHdXHpL2rduiH9cz94IdunD+tZ5hB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VhokbXRequfYxQZw7vnx8Fm4bTQ4ZXzzs9eyzyB7gaRwJ1vv+C1dVLNPRYW3DsYgojTu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HObDbXmsjA6ypgxivkxLGsPlo5HtMDTWsJaL66aW0XRNNhRVkNPSMimbO1zS/N9C62ri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ZpZ4aSqlgMswluY3na+nzHwWyw/EqU0TAcQpi7NJe9Q29s7rc+llc+tikglbBXU4kcxw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79VN6I14kiE4ecScGermHsy15BNva2VOCzU2HUToKjEo5nF5cHWdoNNNQs8Pq/0RUNiq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TN06c1bhorG4dTtrnB1UG/SHMDc+5Z36ViU9TDUYjVyQSB7WwRNJHXM9aX0hVUbeBK4E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W5cfkF0GW+K1V9/V4r/1nrnfShkbwKWAAWrIj5mzkwm84ZX0XoqcTTVd+ZYfku5PNcF6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XeuOpUs1ab2qfuoHdTduoFZoxKqRkWIURfI2MuZK1rnGwvlBC0UP6fjoi1+JxSSibP3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nbVdBMzPWUlohI4CQtaW3uci5WqxvGafCvWZuHY/WBLk7P1R98tt7W+a6YzfSWunfVl1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kBDZQQNrX13SqZal09M6lq42xhw7VhLTmF+vldU1ZpmVlPGaeBrHh+YGMDUAW+9RMdA7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IR1GMGGrLjCZc/0IJBBbfw8FLt8UdjLI3sHqBZqbN0dl677qsQQOxJsPqEYgyXz5SNbf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1dHLh0bIoWgskyuGb37JpWwryQyC5GlRH96xseN8GxMf+zSX/qlKsoKWBtPLDA1kjaiO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SuqKXEWiQgPpZW5RzOU2WFjieDnBtWLjQsH3heo9myJ0mpdc6AnQBeV8GnPVwEjRzQvU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Jk1z6mX1meOOlL2xODS8ytbclodpfwKbZ53A/wAjcLf71h/FYNaymnqq6Cq9ZAEjHgw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aDZXw1dJCHF0s+Z1tXUsrdhb7Kkgm+pmBt6jOfJ7D+KzqbDcXqaaOogwisdFILtILNvi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/Wbecbx+C9H4b9aqOFaCXD3RPaWHK5wNtz4Lrxcczuq555XGenD1GH4tTxvknwevbGwXc7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ra5pAPq1YAf9ySvUsQixAYXVduYTH2DhLoRYWNyD8F4ZNRUlU+eSHiGlhEseRrO2F2G4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DMaYZ3KOjjqo5ZTE1srJA3NlkjLbi9uak5YNE6Jk9JTx1kVW6KmkBeyQOJ77bX1KzXLz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OKJBDgtbMTbJTyhvm5hZ/wBS2x3XPcfOLeGJwAO++Np8syvH7yiZ/bXmkQs0KwFRGyd1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oIQWh6lmCpCd0VdcILWu9poKov4phyDIZdn6t72+AcVkirlAGoPmFgZlIPRGzZiVhZ8Z8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C0gcPNt1qQ5O90VvKOOgqquJpLLFwzWdlW+OE4cNgAOvbLhLN6ILel/ioO6/RVBycf8A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Q+7h0Mq4jM4bOPxTF+p+KDs2YBhEYsGAeU5/NRnwTChE4taAQN+1XHXff2kHORbMbKju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/wCIg4NRDm73yrhs83N5t5ozTfbcg7V+EYbqHAEeMqqGDYO3+hj/APGP5rjxnI1cUiH/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JaL9lELc+1P5pGLCWiwMAHi9ccWSEavVL4ZtcrwfAoO27LCzqOwt1zFQczCb6mA35Zrr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3hqEXeOR+CD6SsN1MearG2imCbcl8iPa5jitxOJwtv7MX3lYNCzta6niGuaRo+au4hdn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6eSs4fbnxujaB9e59wKz+Wvw6+Y5pXHxKjdDt0rrbCSEgUXQBKG7o3TbvYJBy3F8jTic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Osf2ieXuWkmw4VFNNUtqXxnthG1rALHu3J19y2+OCnqMYrnyHvQuZG+45BoNvmqaotbg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ZfcLBdcrrBnH7mldhux9cqc3hlH4LqIOD6J9LC6avxPO5gLgyRjRr/CtI7bdd+0ZYYm9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0y9OeHBuGtcCK/GL/wDHb/2qX+SGGg39cxcE9KkD7mrfXRdNs7rRHhHC3Ns6pxYjmPXD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YgMkmJ6aj+Wv0W6uUrps21A4Wwf67K1/71ZJr80v8lMBy2NFKfOpl/7luLp8lIbcpj+A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kMcnaAAmaR1h5FxCxH0rhwzVAve01L2tY5x/aH5La8YSODaKO3dJc4ny5fNa3Hq0spaK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TI9thex0C68XbOd9Og4NB/yYgeQAZZpZdOffIH3Lb3WBw9GIeHMKjGpFMxx83d78VnJe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BFTQ3UFRB1UgRZETuhQza2UgfFBMJHdAOiRKomNFLZVgqXMIJjTVRcxokEgFnWtdS5oO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36tud3S6gPFYnEBa3hnGnyFwbHRTSXa7KbtYSLEbagIL6qto6Nt6uspoj9ntAT8FjNxz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XzlTVkbCx9S+oecuoDuduqs9dmJ+iqZgD1XecNZ8o+i24rhz82WsisOtwovxbDGC8mI0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567UNAvXS69CVrsWmle5gknkkJF9Snwnk+m6SeGug7ehmjqYC4t7SJ2ZtxuLqTmu6H4L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cKp4KDEKqlhPfyRPsLnmtkeJOIWMBGNVt/FyxcGtPYyD4j3IIK8bj4s4kY4Xxeodz7wB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lv8ASR/8Nv5J4VGD6V5w/jurYdOyghj/ALAd/wBS5btABut7iZkxbE5a/EmRz1U1u0kI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sb1KkdcGnaPIld8fU0xWspZGiricToDdadz808rz9ZxPzXSx0dG2YZoXH+Iodg1CO8IH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2aaSmN3BZT5Xdo4iNrrDQm/4LcU+EURlaCHRt5nMSovweic99zPY7d+yxbHXG69NJTvy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mvhTwOZaPmti3BqWwDHSi3ipz4JDLCIzLIBe6zubdZyaxsYWBODcJros+UzFrd9ct9Vq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uWgixK6KHBIICCJpTbloqnYDC+bOaiUa8gFvyefGau6rrp/oadrWZxcXFyPuWCJCah5L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t6cDY4seytljLNtLLBnwVsWZ5q5HEm9yN1iepp6+TmmefkyKWcCLKNApskAqA++mUt+K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7Q6ak2WUMGfJmcyrYA0XN2f4rOOOrt05PqZlx+MYFXcyZhsEZgKOTq4gK+TCpbX9aaf+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9oaKqMebT+a7bfOaetP8rZrezAtvhrbwNd4lVzcP1BlDvW6ckjQAFbGgw6WCnDHuDyOb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gdZG+YXTxnZaGnipGT3r6kxBp0AadffZbn9J4QwXNQ63nb71zzxuXRjdNhT+0FsaQkvk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O4MD/PIxbrI1ZMnEmG01O6aKUT3cBljcDc+5cbx5fpvyjqYdgsuOy0PD2NUuMUrXQOy1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c2Aud1umHkuVmroZYsr4tCsRp0WRAeqsqM1hVzj/ACac/wC7f/dKxWnVXm/YyjrG77iu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IC3bKLBdDbuXXPcMuAw+A79wLoM3c1XDHp9Fq8RdZh8Vy3DDPW+OpZzcsoaV7gej3nK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0TyeQWm9H0eaHGK4g3nqRE0n7LB+ZK1jPbny3WNdZe5XN+kZ3/m3TNB1dWN062Y9dCDq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cMowe9G107x4u7rfuK9XFN5x4b049x0A6KUbVBmpV4Fm+K+k5h5Ssg6p7BAKV1EpXQDi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EpA6oKSCQKldRBsgnRBFxVT1Y5Vv2QQ5qUjRJC5h5iygTqrGFQc09zjSOYB3wMtvHZev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/s4mN+S8rER/TsEIFhJOy3vK9bnN5n+a8P1V6jvxIKOHns8akH+0ja78FKyp/V4pRyfa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J6cO3Yw+zdY1ToCr6V12+Y0VNVsSVa7x5t6SpLYbMNNGO+5S4NGThPCh/uQsb0itdJT1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CzOF9OGsMA2EDVZ9jjy/cs/RrjixrDMMubMGWKlQYWX1ZimcyTt3gAa6C9zqs26zMAZ2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x+5Z37Znt6JhXrFHTCGmq6mKLLl7LPnZ/VdcfJc7xFwrgGIOz1/D2ETyHeSKE07z5mIt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W36KmuGn3r0Y8liXjxv4eY1Hoy4VkOYUmIwfsxV+n9phK0g4Q4XpMVdTHC5pmxtD3SVN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Qdl6dWPEbCSvMOJa9sWG8R1oJDuzMERHU2YPmSt/Jl053jxnt5BM6OarqJoWNjikle9j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A8lY0XCiI8rAByFlKPRep4z5IUrXSsgbVYFVspNKCwhIJ8kkDTKEigRUbplJAKqYaXVq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4R1W14L4Zn4mqq2GCpjpzTxh+aUEtJJsAbbc1qnCxsu99DLw2txyP6zoonDyDj+YWM8v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VGG+jPHq18gikoWsZI6MvdKdS02va1+S7PA/QsJMrsYx0R9WUcGY/FxH3LpeH5ctbWRX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cYcNASuPzXW3onDLXPYX6LuDcNYHHDJcSlGokxGdz23/AHGZR8brk/TVW4nw9wxTt4fr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4cMjbStILTuWAE7cyvX3nuWXkvp9i7Xghzhr2NXG/wAhqPxWceXK5RvLixmN08m9ELS/0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3uqsznONydCvqasqalgd3pHNLzfxXyb6PJHw8W4fLE90cjC5zXN3Bsvcf09jLSbYjMb9b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cMeO5TcdRxtV1H6Ow8SSPzdqbgn9lcrDWTh5DnktI3vso12JVuINYK2odMGm7bgCxWLm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uO+GOpqtrhs0rsUpWxvDXPmaLkX1uuwkoZquPEaaWUOFRUiPM5mrS0gBwPK24XE4Jrje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5ar076M1tSARYva5ljv1K7cM3HPk9V4dXYjUx8TYnR4vK2Oanl7MuDAATsNPHdXvhicb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S0PpFlM3GvEUhdmzVYaCDyAP5KjBsbkjyU9Y4mLZsnNvmuVnuuk6dI2MNN2sjaPAf4K0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MCNSQdQb7qGt9isbXTYB5DbZtFZG7Npdt/2mg3Wua4hTD3clZU0zJY5Tqw01uhiP4OVT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N3/clDUTMcLBpbzuUPrSHkOjsPEWWvSe2LW0M08Zyuha62lmuH/UuRxHtaCRvrdPNG0a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Zd22qjcLjbzQ58EzSC5hvu13NFlscLFLHO1ro3tc0kAkG9lbJGIpJIwQ4NcQCOYW1xHh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0k2+aE2B8wtbNhuI0oe6pcJmjXOG3J87KaamTvfRxmZw/iEgzAesk3a620Y/NbSreX1N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QDTLf8V59wtxUcJfLTmFlTA9+Z0JcWuBIsSPdbcLu6CrjxaOsqqSKYMuwWc3YhuoXXLK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yUOU6J+TEaR21pW/fb8U3QSjUxvt5LEnkZTuZJK9jA1wN3OA5ryV17jKxJuTFq1vSZx+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xKgGJVEprqRrHkOBdM0X0HitQ/HMN2ZX0bz0bO0/ismPTaXUb6rEbXQuF2l7hyyRucD8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W7wbTvP4KNaZF9FAnVY5qpNcuH17v+Vb7yFiSYkQ+3qc7f33xj/qQ02eYJXWFFPPMLxU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NYuK45+iG5q3DK18dr54MsgHnY6e9WS30VtXjRbHFQX0+GH/ANmF/iVwH/4h4W6PNHQ1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dXekmjc2njiwuqd2MYj70jW+K6fFn+nO5z9upewlruhFl5Ri9Q0cYwykFgEtO64PQtXU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YJO9vMesgD7lw2M1IrcVdWwU/YQ920WfMWgEc16OHC43258mUs9M6XMMUrW3DmieTUfv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aTyb964asJh4rxKLWzauYEfxFdv6OtcXn8GtPzV5Zowu3qc8bYqifYvzkDlYA9Fq4TVi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9sD9I9wNy0dAVsa4/wAumN798/ete2WWnqKv+RVMrJJA9r4jHYjKBzcDyWN+2vwx8RcJ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a/vNZLO7W3Md1SqTJLGYp4sODIxcgVL25Ra3Ju1iqMSposSfTuqMOxLNDfKWmLnb9vwU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C8QDqpuWQgx6j+unoXsqKmWON8TcOcyTRhbUPN7aadxQqX1TYgZqejLO1i2qH+1nbl+p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PHFSsioMVjbTOLmBr4tbm+vf6rKqpH1EWT1Cvb9Ix+gi+q8O/2ngnoV1Jikr43VlLg76u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bqdu51usVkkXqThhtPhUcHrVOZjSSG9+2ZuMouVfWU1PW19PVVOHYnmhJLWs7KxJ699Y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U1DQV7TPUQyOdN2dhlkaTqHHkCpv0um8kPePmoXTebuJ8VFclMHVed+llt63Cn8+zkHz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syTB3EgX7QXPk1awm8i3Ud7wob8MYeR/sW/cs4rX8Ji3C1AP9037lsCrOkvatyIf1zPM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CN1KNM6txelwfCjhNH6y2Rz+1GUnKM510I6lX4ViOKVVZPFiVCIoBJlid2dswzW5rJOHU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2JGp1PNQdh9MfZZK0jpK781uWVK7bg51JNwxhxqsOp5ZniTNI6lY6/0rhuR0+5bFtNhV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lc1ze9SRjlvsuTwjiCswjDYcPpoYHwQ5shkuXWLi7U311JWX/ljiIv8AyelFwRoHaXHm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3C4W305CGgonRNLqGkOnOBp/BYtfTUFNdwwmhlDWB+XsG3f3rEDTkNVmRUeRga2qqrAf7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lY232ZbLx7ehh4SyFtRNJDSR0Ykgjc6KNgaAc8g1A52AWl9Kfe4Na0C5NbF9z10kVKIH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a0ulfm0F7feVzvpEZK7g+OR7QAyuiJ8rOF1cL/OUy6U+ivuy1bb7NYu+f7RXAejD+eVf7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53mmXdRW7dQJTcVAlYaYtfBFUVNE2oZnjHaPtcjUMPRaFnEOEGEP7HEGATdgQ2peLG17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z4nsnfBJESWuYAb3FiDdVOo5HAA1TXWdmGamj367LeNSup9HzzCcQNJHNOHiNzhLOXlg1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EVdf29mwNbFYWcX639y8vwqtxTCJZn0NZAO1GVwfStI+9ZzuKOIza1dQj/4MfmvTx82O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u4p4tpi/irEnmprIi97XFkcxa0EsadAtRUU+SIufX4jkb0n/AMFk1k+J1tXJU1VRSSTS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tyd4LHljq3xuYXUhzCxvG61vLMvPnlu2x2xmo10skL35I62ulmgmZnjleC0WcBrYeK3sZ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3lbVat9HUPcLvo2Aua55jhcHOsQbXzeCzHSNL5G3AcWOt46FZtV55wX/ADynA1GX5L1OP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jnyC8t4Jt67T6fVC9WneRIQNir+UyaqOqigxLEGSTsjc4xOAc61+7b8FVjE1RPh7m4VX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4bYaq+GNr8TrrxteQ2LdoPJyw8eZVxMhOHYfFMXZg8diDbax+9SdjIrp6o00Ip6lhn7o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zV4llaLMqpWDciOctF+exWvrad7ZqsDDITGxgdE4Rg5z0tusSna1zqNlVhLWOmBzubG6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r3Dtt6ievzU7Yq6syuks8esPILSDvrstHVUvETcRrjSSl9H2I9XDizR+nUeaz6ugpI30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O+osVqMRm9TqKmNmFiQRQ9oHgvy300Jv4rUtp02OHx1bBh5xJjG1xgk7UtaBfvC17eCz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o+rEAglnilDow4kCx038ltT4rln21PaDt1z3HovwxUnoWH+0F0Lt1peNG5uGK0W2aD/a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ry1p7qYKk1vd11RkC+o8AskpWRlNkEUXTIKWVAXQkldBK6MyV0IJBxTuohOwQSuVMOKq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U84VOZO4QX5gi6puE7oLsyMwVIdqpZ0Fl0wQVXe6lbxQTuhQCdygd1E2RdCD6DapDdQG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HtcZipD8ZrHXP6y3w0Wfwo3NjDXfYjeflZaeeQyVdQ/U5pXn+0VuuEWk1077+zCR8SPy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dIJONymFWDQkhA76qcQDpGg7XVRKfbNhilnce7FG6Q+4EqxHBVdRLVQVlXBPFBnmkkkj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vJbLHm9jBhVOQLx0wLvM6rn8Ke2n4WoM7C+qneGam1szrk/NdFxbrjRZe+SNjbe5dOWa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A+phadi8A/Fd5N7RC4vB25sUpha/fBXZSauK5Yt5IgoQkVWTui6SEDTUQpckHLcXuLsQ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R5kWWw4zdTx4E9ggjfLJCIiS24G2vmtXjuV3ETRbXJHf4lXcTd99BTRHuTTsY7MOrh+S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qhC2mhip2CzIWNjHuAH4JFWVGsz/AN4quyiBJt7d610zoCeSQNxcIHfRS5JJga3QMbqQ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RA2QSqGFJQadE235oLAndQF0Bt3ZiT4DkglzWk9IE/q3o/4gkBsXUwiH8b2t/FbvmuV9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axCeGWugZJEXZc7AS8tv45VrGbsS9PEMPj+mjcxjppAe6xovmKzJIXUFLLDPABVykfSZ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x4sxnCsTxr17h3CnYNA2NrGxMfu4E3cbc9h7lpaxrQ5r3B/bPaM93Ehe2OLGcwuIduOv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kwBbOoqpavsBKGAQxNhaGNDe63a/U+Kx8Pov0txRQ4fmLBVVMUBc3doLgCfcEqx0ULAy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knI1hAF9V3kvo7o2yZYcXqrA2u+Jp+5cxXcHcQRVtRHRUYqqdjy2ObtGMLx1sSvJt6dx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N0mwF77MFh5qddhGL4NGKjF6F8MRva0gIdYXtcXWhk4haZy9tM+NhHdYHXAXSTbnbHRO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FhyMDHEF1/ELXNx5rtDDIQptxeAPvJFIAegBW5KzuNoIWtGYPJPRKRwDLEnQ3AWsdi0D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YWbrdQGO0T2990od4sTVNxsg8W3N0F1zosCLE6N+oe4DxYVMYrQf+sN9zSs2Nxmi4VrX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0gd7iiTFKJlu0lDb7Ag6qLZdbZz3syDfNf5JRuDnWWEaqn7MSmUCN2xKvixOidTiJlRD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RlzPawbqmRzZWC1iFjS1UDnZfWYR5yAKdPJTsGs8JB6SBVGdTVTYKCWnZGPpCC53koU9n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r5YGG1wHyNF/mpisY4/rIPNrwgpLbmzt1fhNOHV7A7LY3b3tRcggKEkxDw5jI3t55SCp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pZTdi6lUU0bmv7wIcNCsx+eQjvkaWHRDnOc4XYQD1TdobnZc7lXSYRqJ5HOnkY85g1yq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cjWvnkObKHPJJ6BKqbDFMWU8pmjto8ty39y9Unp5rfaJynQsYR+6FRibBFhcrwGgkgCy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KFrb6GQXSpHUejPtmetZICYXgB85NspGwtzXfNd1XI+j/ucPuN/bqHH4ABdQ1+i+dyXeV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UJ0F1rmSahZkL1mFZ8RF1mREOIb10WsY/VZUL9RrzXSVFPCpPqMIJ2aAV0rzaNczw+9r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b7g4hdK530FztZccen0XM8S1Igw+V7joGlW8HwGm4Ww6N2j5GGZ3m8krT8ekuw9sDQc0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XWMaIWshHsxMEY9wst8bh9RfUi+MXcB1XmfGVQ2p4or3t1DHCIH90WXpElRHQ0U9XKfo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vIGPdUSvml9uRxe7zJuvd9Nj7teLJbGNLlNzt0X0sla69rACmohBKoLpFCRQRcU2qJ1K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3KKgRQhMoIFQdsplRKClwQx1jqpO2VZ0UVhyPFPjVBVOY57Y5muLGC5drsF2r+J2yPe8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bfiuRpyP0xQPJsGzs1969JlqJRI673bnmvB9Vfcd+Jz7+KWHbDq8f8pTgxV9bJSTNo6yO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s0GxW67eU7yO+KxsRle+jeHPcQCHWv0IK8Wnoxvt2NKczARoq69wYw323Klh5+hZfewW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tXp6J28s9IGIRxU+JGUuzvjEUYDb95x2+AWz4e/SEWCUMP6LnBbELE27wA1K5rjt4kon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/gB/ivTm1MlNHTOp6gvfkAkY5ndabWsOui3JJhHm5Mr51qGjEJTaKgfJ+44Fb3g+CcVU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MrtwFrmTSRNyxPMbejNF0HC2d7C97i5zjueixJNtY9uziF2grGrBcG6yYPZ8lRVC7Suk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D5pDs1pK8g4yhqqPhGH1mMxiqqGEhx1O7vyXqfHL8mCVH7QsPevKvSm97aHB4S42LnvIv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H3nI48t1jXCj2VE6FRadFZbRe14TGyaiCpoIkICkEEIJNNwhRapFA0FCEESkm5RQNIph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Nq0UPFga8kMqoHxe8d4f3SufcilqX0FfS1sXt00rZR7jcrOc8sbGsbq7e9cL1DKzHal8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FjfVelYeLMAXC4FiNRjGPT1VQYjeGPI6KMMDmm7gbDzXfUjbAWXivqPdiyX+z5LzX0yx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xrx7ntK9JlNmlee+lax4Mxo8vV3a+NwszuNZdV4DwFrxPSeAcfkvY73sV45wB/8AmSmP+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tlrn+5x4vtXDZCqEmtipF/RcHRkQPyVcDxux4culkxmVzjc2HQBciHEPbfqs+Rz9TlNt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Yzx2844kkMmK1z3bvnufmtewB5A6lZfEDr4nV/8AFB+RWHEbOVVvsBxOZtUYZZM1KQXu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uijqaaeJssJdIw7HMG/guKoyGUmIycxCGD+JwC6P0YYfHivEsFBUAuglN3tvyFyfkFnW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AD7LffOPyUhV0jPaMI85br048M8NwhznYHRvkcbAFlwPuVGP4JglFw+ayiw6GGYyMjbl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ut+nyk3tz+SV5scSw9p701GPOR3/AHKDsbwf69TQ2Gmsh0+JXTZKY+1SUx84m/kk+mo3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b+S4ttBT+q1TIpKZ1PI2a+Qxuvm+alUNp6Ej1z1aAHYyktv81uvVqaMARU0LADcBrAB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OqghnjGzZGBwCbhqtBFXYdoWS0Dv+cf+5TdW0nN9GBztLf8A6ltf0fhg1GGUQPhC1S9U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S1Nw05uupcDxNpFXS0EwP1g4hw8iCudODyYbPTsocXrX4WXH1iGGpex9idDobEDQL0lk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5RgKsyZop+61sQa5t7AAmx0CTM0jRei1tbRUlXGyjlZUxNmZ6w98jsrhcXzPIWTB6LpA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N8lNDfT95pXofC9PJNwjw9JGxzgcNgGZv7gWxw+jniMz5WStaGOAzA2Oh1XunBhY895M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sbXxyvbcXGWngb9zFl+rDLl9ZqC3p3B9zQik/msXg0K0r5terapsUXbBkgfIHi3fdsqR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Y9odYZnOdfruVkE2lvzawlJrHRNiMjXNuzMCRa4KioNw3DW/6hSnzjBTFFQt9mgox5QN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VQwWtFmRsaOjWgK7DZM2Ixss06gG4GxWOVKgyx4nDI4XGYXH4oPnSmgLYS0WuHOB+Ktk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PdBkrqqID2aiRn9shZ1TBG6d7XNFgbL3bebTSMYE5xlheejSs6Wiym8Lr/slYdQHZHse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3XETWninE5LC7pi8H94A/iuj9GdzjFTbcRj71zGMvz4sZeU0EMnxjaun9Ghy4jiTzsym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mL0uZ5fU1AcCCHm/QKDNXAHa6srHn1mYA6Zib9VQx2VwJ5FcLfbcYNLNWzikd21M0VDn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7WugVIrq1wFjTg9q2D9UTmcb2PtaKp2FSvqcJnk7N0mHOc+K0rmh2Y37wsrGUlQLiRsD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crm38Nd1qWfk0nTV1TMafNNSRxTQsqBK6IgNY4OOozfsj4qiPFZ3U3bCrw6YuztDY2nu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ysbh88bYWRtp+yip20wjc8uBY1rhqSPFaeDB3Q0pggipIGDO4ZCdXEWF9FNz8rra2Pie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XRsc8R1BhIZKW2273O5+C6Z52PUXXLYbw42CKZ0UcQzFuS8zj2dv4dV1Dymdxv2pJZ2Q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ee+muMOw7CXnlK8fFo/JehDdcZ6XaY1GAUJYQHtqQBfxafyXXhus5azn7lb70YH/APp1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fErS+jynko+BsOp5wBKwOJsb6OcSPvW3e5XO+6Yz0i8pRkdo2/VQe5QzWIIXK1poKakn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pljqTO4uiObKfqWubjyUJZJ543tix2vjc6cSguheMrNLs2WzGE0gfnDqkO/47vzU5Y2U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5uSZTce9dJnE01EkuIv8AW7Y2wXqe0jvG4ZItTl9nxHwUavEp3dt6tjVNGTMxzA8bRi+Y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odMHB0+tgfpTba2yyo2Njbl9sX3eASnyQ1poamvxB0NbJT4rQRxuqGincWjRm7mnTeyh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0rQTR9qww5bDIzW99PJdE4MIsY2EXvYtCr7OLUCKOx37gTzn6NMPDpZ5K3EhPVxVMIlv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unTfZar0ktz8CYgT/Rvie3wOe34roe6L2aATvYWXOekguPBFW2MXL5omnXlmv+ATju84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TrI+LaWjE16epu17XNB2FxqvY5j33ea8Z9FtNMzjrD3PhkDWh5LspsO6ea9imd3nea7f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t69ouOqrJSLlEleV2YmJTVkU1E2idShrpPphM4Alv7PisZlZizXsjnZhvaesZZGiSxbF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KgRmGYROZqCYw/71iT4ZI8ulmnp5XnV5dTNu73reOUnZZtA1+NgttRUj2mpyEtk2it7W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5vfoo2ONR2YF94/t76LBmw7OH5HU4BN2AxeyPitgzC6d4idURU8gyWdZhBJ63ur5438Hj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C3XNUYbNf/R/bVP6UxPNAP0K6z6rsXu7S+VlxZ/zPwWZFhlBG8PZTNa8cwSo/oqhaWkR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/inlj+k0oOI1znQZMNcGvnMUhc49xo+ttzW4pY2etgloJcC2/S6wRQUrXZuzOYOzAl50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8wWLf0rzXgttsTiZ9kuHwK9QldmeSPBec8GNvjryBpnkPzK9DiYGtc4uJLgNFr8lYVRQ0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yWAzNkc0kDbYjqsX/NzMzRVVTMpIIFXNa/8AWWyJ7y0k9TLC/CmRUzZ4n1z2zuzW7EXt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C6hABbiVUL6j+VvPO3M+BRmprXGLVIF+dRf7wsSdnaurRTtEjhODZpHs9pLdVsdNTTgx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Tatz93Q2961PYzmsie3MzF6ggdJGH7wrQ1+gjxeozcgOyN/7K0sHrMOGUvrVJTsqWNIE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fcrX8MQ1MVczt2ylkj/akb7Dhe4B9508Fbh6t30m/bqG07hUNnlq553MaQ0PawAX39kB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gd1reJJewwOrlMUcwYwkxyC7XeBWydutfxFEZsBrmDnC4/JXHuJl1XCHCYsQo5K3Aszm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YPFv22eO45rTtyuGivpZpqWeKopZHwzx6tew2IW0rJKfFmPqY42wYi0Zpo2CzJhze0cn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5zS5QSh8bR7LrjysrLDlsjIVoUZUFquypFqG1BaOaRYFaWpZVFVdmgMKtsjZBUWlKxCu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Zl00US1At0EJ5UWREQmnlRZABO6LI0sgZvyKYJS0RZBMOQHWULFCoszozAqqyYCD6HBU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Bdp5KpU173R4bWPBF2xOsfGy+M9ziIzmbfrquo4QZZlbJ+40fMrl4QOzAHIALreFW2w6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j23l02ua50UgoaXUrjwVYO6LqKZPggHGxWt4rm7DhPGJCbXpnRg+L+7+K2PuWh49fbhg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I6gOzH+6tYTdjOXTSYfDTSVmHUzx9P20YbbmBusziOTPxDWHfvD7lPCKK/FFA+7S2KSS/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bxJjdY8G/fIW+f3Ti6bDhoXxZhsdGuPyXVE3uuY4Us6uncPqR2v0uQulO65zpvLs0ij3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X8EXQJpeZLk2b0UwfFRvdTjHeHPVBydfmm4vla0F2V8bfg0H8Vl1pMmPYHASxxNYHOHM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aw1HE1UXSOcRPK8lu4AJt8NlkUry/jDDWuYbtEsmbxykfiu/H9tYy7jrH+05RTduo3WU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AAW2CEAoGb8hcqdtFFp1UggE7IBB1CG766KiVtkIug7FAwFIKtgIaM26mEE26t10KCoov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NU2XhzCoLXEtYXn+Fh/7l3XkvOvTNURCp4ehna90cbZZnBu+pA/Baw+6M5dPM5KzPRMp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xufArNxGnqY8Ojra6mqGx1IHq8pZljeBz8StY+QOke7KMrjctKyqzEayrZSxT1MktPSg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AXscmPCe80HQA6rY+jSMVXpLwgWBDJny6/ssc4fcsKSR887pCwNNrkAW5Lc+haHteOxL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Mv8A1LOd1jVnb217u8Te6gXEodukdF43ZxHpeqcmAUcHOSZz9+Qbb8Vw/AXB/wDlFJU11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XF7mmzpXBt8o/ErqfTJI31ehjPtNbcD953+CzODf5L6H6+b2XOp6x9/EggLtx5fxZrya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LLcwdFTTNygeSyHFd2GHiVhSMA5vWvjYXE25C62WMRlkNLfZ93Ba4AtaeVxZBsKVgFMX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o01Wc1mWhFjbu6lYhBBZmKzHoyx1pl0cIJF1RjbGsqIQBu2/zWbR2BF1i4z3q5gOuVgW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bKvjgiwOhDgS98Vz0uStLRRh9VYhbXHpGsgpozmLzEywA0AuVg4S29UTZay9R5+D3nDr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mtB2CrpKdsksTSwWLgNvFZFe5oqZxc3Nhttop4aAaunAOzgbKTp1yk8qjxWGvxic2BAI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ZjorloJursbOaqkeObiVKg/mzCtzp5ay6ajh7J7uzCxWUzAx77agEhbWnANFLr4LCk7tM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GtDrk9Vu42lkYuTe2uq55xPrQIGaxFguga5zmNLm5SRsoVm0UrIJWSPiZK0fUeLtPmq5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626KprrBS3bcLUZR1usqgibLiFGyRjXsdM0EOFxusRurrLZYOCcSpQeT7/AFY5PWNax7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GsbckNaLAarLY/QLXQ33ur8rnlpBtY/FfNr0NhG7VZUT9lr4zrbosmMFQbCNwVwmDGl3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kHoVqVE8DdmmncR7Urj811LyTTCy5fB2FjpB+27711Ab/J7LGL3z7Y4vHvpuI8Hgd7Bq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DszySdzdc3i8duLsHf8AVJf8cpst7GO9qSuvH08v1H3RqOP6oxYBBSxmz6uYA/uN1Pzs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6H0g1GfGKOlaQfV6fM7wLz+TR8VzrfuX1OCaweTLtK+qlyStqguXdkFRunr0SQF7pE2C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3UqXJAAAUgLhBApKTgoFQCaSECfsoKx2yrQRKg4XVhCiVKrAnaWzQPH1ZWm/vC9KnsZX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cxO8l31BIZsLopSbl8LTfrovB9XOq78S/koTQmWleczWML2Q5nGwzuvlB6XynVO6xMei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lu2aqlMmb9yF4aL+LnALy4SW6rrbZNx2eBVUOIwRSUGacSNY5oaNw++X42Wr4mkq6SCS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c6SbTK1uhNul9PNZvowwd2D1EUU80bDHLNIHXsNWNLT5NsWhY/p8rnOw1lPh1P6w6V9J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zyCByLtT5L1/DhY53nznp4fxTiTap9BAIKiKT1sSv7VobcG1vlZesvNmgX5XXmU8GFnC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w1ojjgDzJdo5knvanY7WIsvTH7NvvYLjzYzHUi8eVy3aqdsur4WZ/JIiOe65J50K7Xhlv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Pbvi6WH2Aq6k2aSdlbHt5BYtc7LG5dI08/49lLoYIBvJK0e66889MMPZtwZ7R3S17bjr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lx2niLv1bXP9+wXMekmQVPCbM7QHw1Mbg7nqC0/h8FrDLXJHDlm8XlrVa0qq1iphe54k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ExsgoapIIc1PcKJCY2QCaSfJBFxUbqRUUDukUBBQQKqkOiudsqXi6D2n0I1T6zCHCU3d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R8jb3L2ilFmheE+gCUGLFob+zMx1vMH8l7xTasbbdePlmq93F7h1B7tgvOPS4/LwJjfL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NU7FeXemiXJwDioP13Rt/wDmNP4Llj90dMuq8S9H4vxJB+zG/wC5er9poNeS8t4Fa2LHh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4ZnGwBsvQjX0gaCamG3XOLLfPN5OPF9rPDlIyWIWrGK0ANjW03/iD81M4hSOOlTF/XC4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szBamFr521E2TtGuZbckEHktHHXUx09YiJ6ZwrYctQ9wY9oyjN7QBtcA2+K1j6u2cpuO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gnJG8+9q1zZLLNx7u4tURkgubE0GxvqFqr3XWT0xW1pHZsNxE/ss/vhdZ6Kq8YbxI6rd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a2/dv8yuQw45qDEm/wC6a74PC3nBDstbUnpCSfjdZ3q7XuafRMzorgTR5mEmwAsbA23v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1JVxQPpQDIyPKQ5rg02Nw7cXVD4HOEcb22cySQgl1rguLvxC2NEwuro5HCPXSwC+l3Hi3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Iy43JaLq66xqPSnYOgsskXXyL29yLr3Tb0U2mLuB1yde6NybqBdmldoBZx0CCRSGqaSIC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atLXAA8iQUioMN3nk0aZjzPQKKwuGml3DWFEOePoGjRxGy2AdIP6ab/xCsDhR2bhjDiN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flddpZNojQWCaRSv8FhQQO+eZbb3K+Vs88lMJHAuMYDbnZv/ANFY7zom0tE2aW9o2iwB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IJUW6NF97IJRQUoj/KWDpYlBRHZtRFIfqkFQeN1TMnFWJxfZr5rf1yUy7M95PMkqXEZM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VJJbzF/xWJS1DZdCcruh5r3TqV572ybDdZOHwwV1bDT1bA+AkuediGtBcbHloFjnRZGE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Rvt5uIb9xKqMOWkfVCF9M8OMcQjEbj3rC9rHnoV0/o5c2CrxhtReN5phHZw1u51gFyRu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ngOj9boBUu/WsY0ZyAc2ugPloVzzbxdXVa1Eh8SqTtdYkuG1j5HPOIy3OtsgRHhtSw3NY5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7dJplE2slusd2G1BJ/lr2g/ZaNFX+iqnMCcRnLR9U6A/BTVPTOAOoWrc0su06EK+fDKi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q1x/FY9Tg9RHBHURVswZK57QxwDrFtvzUsqzTPpBamB6klWEFYAwqsbG1hxGVpAsbNCQ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UfAJqp6Z4B6J2PRa84RV20xWoB62CicIqzvi1V8k1V9NlYrm/SMwv4cpyGk5a2MnwGRy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vxKpDiR32u1+Gy8nx7GsWr5KjDq2rc+GnqHWsLElpIBK6YY2s2yPYcFYabAoA69nMaRf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Vgb5K7BKWWpe97nAG97bgHksg00d/r/1lmym/bHJKV1kGljdcl0v9ZL1OI/XlH8Sz41dx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m9jcrYGijO0so96oqsOieGB1XKyx0GUFLjVljBjNpmX6rOUGYZGXAsrnkg7FgurjRPvp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2KyUlYaKXlUt98f+KXqc4OlRGfNh/NXVTcVkLnuPo3Dgyoc92nrMRsBsMy6b1WcH9dEf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g9a4fq4aqWHsQ3tXEAi2XvfgtY+rLS+5ppvRc4iSvdc5WxC3vK6l7rrlvR/TtbhctVhs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2eU6jTfcLphBUvaLywA87NNkyu6gJUSUOpK0bS0xHLQqs0+IcjRnzLgsarSd1GQkxv8A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RnwD3fkh1PiXZSfR0nsm95Tt8E9jDDtNFnx/q2eS17KerZk7SOF0Z+zNY/cs4w19gI6a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/ACpFqy6LqnssRB/mkJ8qgfkkYsQuP5HH/wCOPyTSLr6q6mP00YG5csQR14JPqTTroGzt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qqmllZHC0vcWyNdYW3tflur7HN8BRh1dPL9RrXuv53XXUxcKWPMbksGq5PgiCvZglTJhz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ixHUEFdFFJVMp4o5KN5c1gaSHt1IWqlZROqqlihkH0sET775mAqjt5r60ktv3gk6plvb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XSb6WkfYPpacgCwvE3T5Ks0NCWgGipiAbgGMJuneN6So91vzVUlcIS3tKSqF9u6D9xTd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W0kADtwGpspKaORr44Gte03BF9+qwXVD5ZCY4J9dtP8AFXwVEjGZZqapDv3bpurpmJKj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Cyo+tsv+rnH/Kd+SyMi1yqqxnaUU7PtMc34iyj65FzbMPOJ35JvraRjWOnqWU7C4d+U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Xp5SGglw1uCQQRsQhkYDw9pLXA3BHJX41LHNj2Jz0wtTyVMj4/IuusdstuS+tHzr2m9m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0WaCw4W2Uts7tjH/ZBWO7bTVEVZCEHTkpjVBaSgqNr7JZQVZl6pEBBWWJZeqnYo8wgqLU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RDbHIKFcW2Ssi7U2SIF1eWhQc1QRskW9FO1kEIKrIykqyyBogrsQkrbEpZSqIAp3umWp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tkrIPoVYWOuDcGq782ZR7yB+KywVq+J3luFZR9eVoPhz/BfGe6OZiNviuy4dblwVhO73u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3HLVdvg9hhFLbm3N8SrGsumaEXUb9EroyndF1C+u6L3QTBO65rjt2YYNT5jeSpMgA55R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nihpm4hoWDanpnSE72LngfcF045vKM5dMvh5pdjk0z3hxZG94/ZzEfgucLzJV1Ejh7T3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hsmKP+wAz7z+AXKQm7nnqSpy/cvH06Hg8ZTVk72H3rorrScKNtT1T7buAut0srewnySQi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fLa+mXogkFKEfSNuohKUtbDK517Bjjp5IOT4TlbNi80jdDKHEDzPNbjD3tn4qqJgG2ZD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wWg9HsjHVr2t7zuwy93kQL7ra8It/ldc8lxLY2t73K7nFejH1g55fc6W6igG6YF1gAQN0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S3Gqgw6Kd1Q2gNaABYJ3ttulfomN0EgCRog7a2WBjlSKXDi90hiaXAF7RqFzktS/M0wv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rHoUHYBwP1h8VMEHUEWXEmoeQ4hzSWmx72y1dXjGIQVcIEbYohKGdoxxIcd7KW2Lp6WP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zUQBzxqs4FWXbIvqvKvTHIZeJKaME/QUbWWHPM4leqgdN149x7O2TjvFe1YZI4mMjIa6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xT+TOV9ONija6aNkruyjc8Nc8i+UcyrsfioKXGZ4cHq31lEywZM5uXNpr81jDMR3jf8A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2U4hlLI6/wBQrp/QPEf03jE5F+zoxHfxc8H/AKVylZI0UMtt8q730FQFlFj85Grnwx/D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1j29IN7C5HjoonVNxUZBKaeVtO9kc5YRHI5uYNdyJHNeR0eWemKa+JwRDXJEy48e8fxC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eXHWSmFrdJJRp8CuF9ILqqDGKimrav1yop3Fr58uXObDlytsug4swLEcI4Kw+arxiWop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rQC0uHPW1l2xx9RN7cVHsFKU9FSJWjmmJWE6uC7sJYx3qikZyjhHvJWumcS7KsvE5L1h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sPIosbGUWoy3fSyw8oDgGgrMmv2Gm99VjtBMhuRZYj05XdXw3uFjYg/NiBI5ABZ9O0Er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zgapj2ct/jpseJmuiq4hazRDHY2/ZWNggvI4rO4we79M1MUp7kWWNrQNLhoF1iYL7Ltd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eqqhnqJ3Fu7lk4QwGtj0tlBN/csaYOLZHXFy4rMwdpd606/sU8j/AIBFt92tdiL+0u8c9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GD0utY9wMAF+S20HdgYDb2QtvMzWSgQFlljVOlOb8yrbtDGm+qortWCyitZTfz1v7y3b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+VX8VnwSh9XDGNbvCFbeGnzk3OgGniVN4jghysJL+d1Y53ZM05quoMXqspDPpXEZf2Vp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BhGIxE7gE/JaZg1bdb/CLDFBl2ER+Oi5c32t4duojcABc2WVC4Pbdp0vZYMTxmWdGRZf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kDxKtiqad7wxsrM/2eapaA6wIBCy44IszXNjYHDmApEZLG7K5jb73+KI23CvY0LcxRXh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8dV1EJvHr0XMUjf85PDfsAldPT6RrnO3vwv8Y5niOLsqqiqrEiGcEnwOh+9bOmbnmDAA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lXTzRutZwstIcV/RuAYpiEzgJ8OheSDzfazPiSF1w708/Pj+XG47VCt4gxOob7BqHRt8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xm7XWJRB4poe0JdIWAvJ5uOp+azQNF9jGamnhIgk6IATGiMy2EdEkEqBKgZKVkXSB5IJ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mBYEhBEhQcFZ4FQcgiEJhCCJGig5TKi4KCBSITsbp+aKxqpmaF48F03CM5m4ehDvahc6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k1Y4eC2PA0r3Q4hC0ts17ZBmHUW/BeT6rHeDrxdumWZgkBnrHSEdyMW961splawkuj0/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/V6ONpIzv7zj4r50m69mE2y5YmltngEEbFed8cYfTPpKmlihkbLI5j45Gvs2Mt1uB1/M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XxXG8QxD1kBwu13d18VryuPuOtwmU1Xj/EGFR4XjWARNnlnkqBHNI5+lrm+UAcgvW5j3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jDh+GT2mEMHiA7Rel1DZI5G9pG9ofq243HXyW+S7mNeTHHxtiuQ90+S7rhxtqGntyYFw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OG9BT6C+QLng6x0EQOW5WuxOTLGbLZMIDSuf4mqW0tBUTOOjGFy6RqvLa51TV8Q1FTE+1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Aa/MrG4qo34jw9WQQ27VoEzAeeU3I+F1lUmZtJHn9twzu83an706q76KqY02c6CRoPm0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3HjzQJGBw2OqWVzfFFG68DL/AGQrnXHiF9N89ULqxqRcPJAcOSommHKGa6AUE73TCiEx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KAukhFkAhBUSUCeVSTqtrw5gtZxHjVPheHCP1ia5DpXZWsaBcuJ6ALrPST6OouEOHcHr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53081mWYHgAtDBub3KlWM30BSOGK4sz+je1h8yP/ALr6GpfYavFvR9hgwLGcOw8AdqaQ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+G3uXtNP7I8AvDnl5Xb3cc8ZpCqNgV496fKjs+D44hoZqtg8wA4/kvX6w6FeC/8AlD1F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M4eGgH4qYTeUa5L/ABriuGoI5MPd2jA6+XfyWLUR09HjMb307JoWg3idq0+5ZvDsmWic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Wfmrgu35ef8ADtqenw+WJk0NFSBjhcZYW/DZWGnpTvR0x/5YWi4dr46aMwVJLY3OGV3R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IuCOa4ZTVdIwXYfQPN30FIf+UFXLhGFyNscPpvc233LMcLa2dbyKLtPNJaac9iOGR0o7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2Mv3h71q43BwuF2pjDua0mK4QIw+opWu01cwfety/tGPhJ7tezm6md8iCt7wS3PXVTBu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19Y4Agh8Mjf7K6DgE3xSU/7n8VjJqPepuI8JcxpGIGKXRxLYnE7ahV0nEmF09VHNJild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ANuS4GwuptC3/lZOfw4pw6B1tBmNvK6tzKsKV15tuqJcRKCDqDdXF7QImtDbkFzjbW6xn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XAm10lVfdMKKV1UTJTpSGVGYgHQhV3TjP0oA3UGu4Odm4boh9kPHwkcFsidStPwU4HBY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K2/N37xRb2CkhJEEmoKgXkl5P1tCpO2VRKlVa3UBBSb7I8k0CKiT3mt5nYBTUQPpoyb2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UW9IONDZxdofOJq0FPoW6d4HRdLx8Gt9ImLZRZrmxuHvhauciFiF9DH7Y8uXbNpnudGS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FGcmD4tL4RM+LifwWphdlYAdCtowf+aOISfbq4o/gxzvxTQwI3mSIkjY2Xq/o40wQj9kf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uN+a9d4BGXC2jqFy5PVjpj06QjUpFSduVErClZFkIB1UFbpIWvdHJK1rxuL6i4WLLUxfo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8hGuuob+S1fE9VUUMk08TZHUznMZJ2bcxBLQQbfwke9SwtlRV00T3sb61UROkY2U2He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JjubN+27E8Dm5u3jOlycyQmgc8NbNGSTYarSwCs/RjJ8UFG6QzuaySmJyuaC5vPy5K+o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x0bI53tbduha8OafgplNE9ti6aAXvNHcb95MEOALSCDsQta+llfW4HLDVNggilmZNAWg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sijkHqjA36pc34ErF9Lpmsdlkb5iy8L4mqaeLi/GYycjPWX2JGi9pbGZqqIve4NDrmxX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aAGnrL9F24J55WVjkvjNvcuEC13DVDIxwkZkaG5DfMcoWzkblcQuc9ExA9HtDbftZf7x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yVEjYo7gFztrlc8p43TUu/ZoWOcQoGh7jVxBrbFx1sL6pQYhQTvDYK2nkcdmtfclYVk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qtuIUDrZa+kP/Naq3VQkiOUQvAN+5UNSzYUXdkHLVZp3WGx2azjGwNy5g7t2EE9FH12p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9mTRn8Vmeu17ZqV1VBM6WMvfBJAb2yvsT8k3FXYb3WBWo4jcTgOKE2DRSy3J/cK2D3m6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Lm/+rn7wsz3VjH9FDmycKyNI78byL+BsuosuY9ELb8OVB/3hHmuqcLErdjKNklJRKypK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LmtTiuJvo6iaMPluAMjWMDhqBe+hPNXHG5XUTejIuy2i2URPZsI6LSwztlgdMKsx07Q5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xY8hqCrsNxB1XT0rqKrpp4Jn9m2RrQcpzNGoH72xT47O1uUrbkkpXK1seISPjdJHJG/J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zm9erSofpKU4j+j80PrZpTVNb2Tg0t6Zs2/uTxo2t7KqvGfCq9vWmk/uFSa4PjZI3Z7Q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00lXGXAPNPJlF9T3SoOY9G0rjgRaOR0HuuuteLgOAIuOa829DdbNK2rgleXxscwtB5Xu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sfG2JMvL2oISsrezceRT7F9r5XLOlU2FlTVMzRjqDussRPP1T8Fi1cgjhmDo57sAJIiJ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JUMc3Z+qznb6LWtrIaiNmQShwNwHROGitkxegjbeWV7OuaJw/BSY1bWWb9VAqMFRDVRd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EKRKlVBxtqud4672CA6XErV0DyuZ48eW4RTDXI6oAI690rfF98Z5Ptrigy41Q6AEaGxVz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9GcSrmUsTmxl2rpHaNjYNXPPgAvpvn0q6J9Pg9BE8C8jpJz5Ehrf7pWCx11ssYqoqzEH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FA0nURtFhfx5+9YJi6ImyspBvgmI3dEbbqmw9hB01CgNOQUrkFS33UFRb0CAwcwrreCf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W2WXYEKDmBBjZSolXlqiWoqoC6RZ0VmWyWU3QVZSCi3grCbbqNwggQoq3RBYgqBtyTc7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y5AddSLboyoqLiLKKsLQVEs6IPfMy0XFFTnpIGNBP0xvrtYf4rbtfrsua4hfY0+mri99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1oNo3F3IFdphMgGE0YJBJYNlwxcHMdfbZdtRmNlJStJF2RgK9LWwv4ouqGva7UOBUwQiL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UFjRcrmKy8nFlY5rh3exg1+qLXP3rp4iC8C9rlca6dslTiNVlLmmeRwsdSGiw+5duHtj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P4vUFxIkqZ++eYaA2/xuuUw+QPaR0WTDjFRS8OCk9TqJKGXMfWY4u6A517B2y1VLUxRX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BIUzm7tvH1Hf8NANwwn7Uh+S2i5HDK3iL1GIUWDuMDrlrpHMH3m6n69xq6+TBWN85Itf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c1ybanjhwObDoGEf76L803O44cAWU9K0/tTR/gniOpc9rCAdyprlGxcal5LvU29SZ2m/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bvpmv5fygEfcpodOBrssXGpG0+CYhK+4AgeL+YsuddS8ZHaroGjp2zr/AN1aziCLiamw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TZmxvYyRzibnxAWpBlcCRGk9ffTQjsXRHvH6xvqbrc8KFsrcRmYAGulaxo8Gt/xVODTQ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3vJYGsjytZbR1/itTh+KSUHrUUU0UbXTEgHfYBdv9fbn3k7SsnNNRT1DY+0Mbbht7X96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ugmk7NgYX5Iu6B5ncrFxTFa2pYynllBjkNgB3QTyueiyafCn5qmmFVCKtkYJBudCOZ5L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eKPhkZHK8uppPZLjcsPn0XUZgV5hV076ekqsrv1TBYtN26dF2GDY1DJgkNTO/vtaBlvq8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haO6Oqd8oXE4NjmJYnxfHE+cNpWBx7Jgs3Qc+q7YO11CsYs0mDojUjeyV/BDpGRRySzH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AKjm+Pa31Wioo2uIc+bMWt3LQPzIXM0GLyvJY/6OANOcEi5Cz+JalmLVsUsUbwxjMgDn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y0M0kojidkvo6/T3K42N+F03eHVmHx9+mp3yMA2zXJWrq55cQxakp8jYoQ4yNjB2PiqfW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Okc3Q5G2+N08EzP4kpnPaGkgnLvopbs1p6RhsBgiawclsB1WPCWgDW11kA3CSac1kQz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4m4uxuRmgfVOG/TRe8wuax3aPc1rGd5xcbAAL5tr5/WMTq53EHtJnvuNjclduGe2cmTR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9t3XcdFhht5DmOjTuFl0PZmGXtvaf3Wd61vFTlijjgijbJHckueb8ui9DDCxaPsaAg2O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rXhWulyBnaVhtlFgbMaF55PSvxfsoaUDfV3JoA3K6/hHi3COGcDbhFQ2oq545XPdLTWL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JuaaxelHdShGaVo6kLjR6RsFP+p4nfoGNP4pt9JOCxTAtocTL266saBf4rz+NbeWcZVR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sdVSW8Wh5/BTxKpxHH6ts1XI99gGxR5jkjaBYAD3KnEaenmrZJ6OokDZCSWzR2IJN+RV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VTGPEsIXonTMjGrcMkpxGHXLpBcCyhiWEz4fBROnaWuqXmwI5C11sq2oqamaGQ1NOTE0Nb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qsVrKzFKqmdUStLKdpa1uvPmtSpY1U7TNLNIOR1VZPejvyWW3Dal4cO3p2Bx1Bc65+Sn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KR++fyTZEJXtMbQVUxwDtAsp2FVYsM0Bt0k/wVTsMrgf1cf/AIjVHTyZMDwGrBw+P1jF4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8LrKioK1rbGEX/fb+aqp8PxGGobKKfUG477fzSejkz8pIy+Mahk+KVXZuDiJTmtyKxcJ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Zik8kjxSOOdxcbOb+alBQ18DSJKWRvmQrU4743Ym7EMdYOzEqVJIG0lVra8Zafeq5qWs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jhlNHUMLLOdYAEjVFtV4dh8tbBJLG09mw5b9SpsgqC4tGY20sF2XDPEcGG4DT0M2DNly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VTcXgZCxrcKLHAlzjpqSVduWnJvjnDC5xcGt6qcchNIHOJJN7LZYlXNqMOliZRlsj5M2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U/Z07y1v1Wi+qbNMaCJxcTfXotlhUIbWxk2uLm3uRQUlbdzjRVNzqPoyrMPp6mCsMlRT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W3+Km1s1G2cRmAf7KjWSRlgELLa7ndDrOF7qgi+i2wnTUkkjO10DAeq2uDg+uSudqQAF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IRse2TS7uXkszBu9JUOGxcAFx5um+Ptuoj3wSVs4XaLVQe1qtlBoAvDXdsIHA7LNgd3s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zKdHttdqiVs4tGhWs1Oipp3CSK4U3yCGCSQ65Gl3wC6fhlLCX556qTk6TKD4N0XRRn6J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p3tmJPiuljFowuWPt9GepIxXus5edel0zUnDk76c5YquWKOoHUB1x8wF6BHKyo7XIQez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4rgfTXKGcL0kQuTNVMHuFyfuXXi+6OfLP41oaO5poiebQfkslYuHi1HAD9gfcsor7MfM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dUBCjluVO/VIKaCsnsmg7IIqQcbFJNBFxUCpnZRPNELmg7JncpOKKiSkQmkbqCJCRCaE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BjyzFKyNouXU+YNvuQ4fmsWfRiOGJMnEcUZtaojkh31Gma/9lcOebwrpx/c7eihkqa2G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b6BdKJCJrcm8lzWGfyHEYnQl30jsjsxvv/iFkY/XS4ZjVFlY57agPL2jYAc/PdfMnT6P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RtZcrxLHcMdvrewXRRPE9Lmab32K1tZTtrg1oOWz8t0ym3SPJ+JoRUcR4FVjdlR2bh0v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nnsuOxOoiOIYYGkdpU1Tg1n7LDbMutl9oqW3UlcM5N+lMp7pXecM/wAwpz+wFwMp7p8l3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b9wXTAxdATZmi4T0jVIbh4gJsJ3iM/u7n5Bd04/Rkry7jeo7XHIoye7DGXe93/2W7fS1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0fF+LtosJfDA8+s1QMbbfVb9Y/DT3rYQ3sx5qi9jjpp7R6Lg+LJ3zcQ1LXvzNiIYwcmi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w5cvHH01MYygAbKdyEWUmi697xImx3COzG4KZaQjZUIMTsmCpAoEApAICaAJUSmVEoBK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FRKDsPQ1WU9F6R8MfWPbHDK2WAvc7KAXMIFyvQPSdx/w/S4VQYZSStxOvosRZVkQNHZt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Y8uYC8Mc0OVTmADQaKWLHuuDVdPV8Y4TV0MgfTVNPmY7qDffxXr1N7C+cfRBO6XEMPgNz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91wvb43+K+kKYWYvn2eNse/C7krHrj9GddV82enep7bi9kPKGlaPiSfxX0fiFw1fLPpbm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hvwWuL3knLf4qcBNqFx8G/ctdibv5Xfos7BT/IPc0fJa3FNKortO3C9NhH3mDxXT8OYj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4OcI4yx5a65NgNCucwoCSppWnZzhdbbhqXsMbhmb/RTtkB8nA/guebpi9MZwtxOARC+qY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vilXcN8U0eHy1tRUy9hHbNlq2vOpA2t1K9Or45DVVTY8xu8nrbVYmJwzO4VxQSBwPYOf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F0vBjI5TktePyx4rbv+uuHgGu/BYEtd6q4+svqmG9jmpf/wCVdrDNdgN1bI85L8xb715Z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KumxCje1pkf32AWD+RNraFZ3AQy4xUN+zC7+8F38cVO+RrZYYy0OJdcD7VvuXM1NJ+iM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aineJI2nY9obfIBW9NRvwLFSC0JxyqJ0wuYKbMZrCR/muf5fmuTWq3gUlpWYniLzphTh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4RyvZhucQtc+QZwCAAT+CdppunDvlOP8AWAc1yWB8UV/EBY6goYog/NbtH7Btr/3gt4xm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OvmtmFvJLLLqjcEKJC1UjMdI1rqUG3KBZFZh+MQuiEeKROD4w83pxuiMu9lOjizVFzYH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G0mLjfEYSf8A3cLIp4cUZK0OxCOzyGnLALi/RRWBwfHLT4VI2WGVt6mZzLt3aXkg+S3G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/sq2ji9Xpo4A4uEbcoJ3Kybla1tLWCO1cNKeX3gBBE4GlJMfIt/NZwKZV8TbWPFab5MP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jJ+kWytNPhDixvN9TGMx6kXW2bpdK6eJtpj+lw0BuFsv+1UtTbBj8lJLPDhdIRE8NeHVe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s/DHF2GYzF1YyS3l/wDZPGFy05R0XEZPdosLZ+9O4/cFZDTcQu0Iwlr+TXZ7E+a3Rkyi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TyNvDRLJDdrwytxafHsemr6uOGKeRvZlsV8vcblFr+SwWO0CxcGv2lLY7F1/eFbA8uGq9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u6yJX5WZhyW3bMxvBb2uPt4lf4Rf4rSu1YW9Qre0L+HqaP7NXLf8AqMSTZsUEgIkiJsdw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GnY8EXZv7l4U1xEocN7hfROH0sTsNpKhslyYwCwjbQ6g+5cebG7mnTjvpmndQcVLTK3S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bIlUy1UUMwif2rpC3PljjLrC9rm3kVasKrkcyprmQzRxVL6C0Od4Zd+Z9rE+NkgJZcPl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wGZ0Dr2CqL8Kylpp7AkEgwv38/esCmbxF6tSdrWRF7JnOmbHMwlzLNsL323W67SR2Jjvd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M2f77LfSMADB2NyMp2tYBYN7N9h7lFzsJy2LH22se0ss2tjrZJqV1LUljGu+kZmADgsN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aHG/q1y0gC/TrZS1YjJJhbnOce0u5xccplAuTc7FQFfh1NDlic6OJgLv1brAbk3KnVMx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pmtaKgCQC7rm5t02V2NOtg2JtdI0XpZhYvH2CsVYym3ZIAd7heH8W0D6ni3GXxPGb1l3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uJ2YtabF3lZeRcRtA4wxoD2fWnWXTiyuNtjOWMy9V6H6M4ZKPgajgqWZJA97iPAuJC3O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wyZkFYS0xyP2Guqo4SaDgEDhbOGtbc7DTe3VZ1fKaaEPjYZnukZE1ubLcucGjXlupb5e6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xd0EvY1kAndTNYA5jcolAF3bdbqqGDGu0i7eSgc00jmyERt0mto4abXstgZasWzYeAL2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LOB/NHnykb/gpL6GripMTb6kJ4aCUCJ4qD2Mer9cttPK6jBS17JqFr6GgdCWn1q8Efta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x19fJIyjwqsmdG3M4NdFoPe8KE7cQpyfWMCxuO259WBHxDrLXvW5Dc3rbnqGlxTsqJlb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xMa3K2wyka9b3WRRw1VPVUr24HSRvlkMc8kZAyMuO98L6LPZiLXuc0UeIZm+0OxBI8wD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avb/APCvP3Arnbb+GpGJgRmFHOKmgbQPE7g2NpJDmgCzteqzXFQhqYqntOxc/wCjOV7X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AHZNyxVQcVquJ2Om4ZxaNu5pXn4C/wCC2hJusLGh/mPE9P8AVJv7hWZ2rV+h9w/QFY0c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uM9DTr4VXt/cd8iu0cutYQKRNkyolZUC5Oy1OO4K7FD7TWWc17JGvLXtIbYi9joVlVbA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IZHkRvLbkFvTwutPDjeHyQRSB+JM7SXsgO32IAJJvy1W8Ny7iVs6PD5qOmgjihpHCGNs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wLnabkm6jFSVUcVK1tLSRugcHnsnZRIczTtb9lZDoQKtsDKus1Y52btrjuuAI+ahMRFV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5ysIALRrbU+9at2jHZRVQ7UdgwCS4JDxpd7nnn1cVkg1LZ45HUOYsh7Eua5lyL9b7eCx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4rUCOE5Xl0QsDe3RWum/ljaUYpL27hmaOwZYi197dFn2rJpmujpKdj/bZExp8w0AqyJj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5g94Kwqn1qngMvrufKRdroWgEX6hZ7NKgWOxWFeT+hp+XEqtnMsYf7S9aOkgv1XnHo4s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bm2trr0h5MjQ8CwJNlvky87akx8ZI5yOnlc+cfodrXQ1FmOL3Wkab94a9Fhz0zga1w4dk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IDIw3u4a8iAuj/SEF3N/lLixxYSymkcLg2IuGkKQrYS3M01FhprTyj/pVxzsLGlroXtn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UrWMcypkHaNOmawPJRmvTQVDoaOueRKIQ31mS5aR7Wq3D8Spmgl0z2+cMg/6VSMbw8mw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Cvlb+DTmRUy07quJ1Hi7WMlEbXNncbg/WGi2NNXto/pj+mJDG/six8heDcb2stsMYoNv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DF6A/wDpKi987fzU3f0MfDaoTyV0QNUewlyEzkG++3hoslx0Um1ENQHOgnhmtuY3h33K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uPNc3x20vwaE2u1lQ0k9BYhdE4rUcXRl3DVVKAwiNzCWuO93ALXF98Tk+2uHoaWSqf2c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JWdUPp6WjfQ4fPndKf5TOdC+2zB0b9615qZpo+yJa2L7LBYJvpSADG7NpsV9R821FrAD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Ld1IaqosuRsoHvHVS96BqggWDkkLjcKZ3UgBzKKgHWTLrqRa122hVbmkJoMX5JjxUA4h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C0I10UeyJ21VlwdEbBFU5SN0i1WnXmkN9UVQ6O6h2HisstHIqRjsA46jwQYRhI2QGuWWQC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5eqLLJc26rLBzQUFtykQri2yR8kFOUpFqu8kiFFe0Mc4c1zHFDiMQgj0s2K4HS5XQNlbb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PjJF75WAL5GMe9jNPfa3kXAFdtA5pa1jGuAbpcriKL6Ssp2g6l4XdA3OgWsobWjKLBoA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KkEEj+0aXZ2jQeauJ8U2F4J1B8FzsGS1xAs610PNxZVOdoSSLAXKWcZLhXSMmnswZuTA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8WDCqkfczukkv9lpJK6KtrGRYRWzEG0cL/fotRQjtOHY4QCAIo4hca3JH5r0cM1Nuefu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KeJ+pDYmWtYA2C4+iDsznt+rzXU8dSH9GQguAaZmtA56Ark21DIIXa3cdgFjW3SV6hS9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rc5K0GFY/RVFDCJJ4oZGsDXMc7a2nNZxxWhBAbWU7r9HhSxlsM2uiWa6wBitG69qmCwNj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vf1mAj/iBZ1VZwKRJWK2vpSLipg/8Rv5qTKqneBlqInHweFRk36rl/SQ5sfDcTrgOfUta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Jk0IGXt2EjmXBcZ6U5W/ofDwJMwMziNegtf5rePaVvcBjDeBMNhFwXRGd1m3zFzza/us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iqZal4nfM4zMd7Nr6WXS4hJUYdw/Qwvfky0ccbWjSwyC64CQujiY8O1aeuxXfLqROPu1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kE81+zByMijcXPdbT3LRcIY1itLF2OJU074s12yWu63Rw5qqixKZ7w0nO4nTTVbpsslg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07+Hl7V8TzVOJshpcKoZWMtaWV9mgjwUIsOqYqNo7MZ2N0Ge+vgskOk2zuWTS08kxcXOI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X49MDgCoaMenfN3ZGxOaQdw4lehVdXHSUb6ma+Rg2G5PRePYe2sGM19RTEZXTOtppa/V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npqhzGwh4L3EHZbvp59broncR1T7uhiiYzoRcrCrOIaqaJ0EroS2UZS1re8UqiqpIYXl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FxVG954vkkvenZG8MdyJIWJLXSSR1EM0YcczsuvPRZFNLAZmue4Bg3JWnmy5iHOHxUYzk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9LKeLt5MKoroopJZ5iSC4u0C2PAbhieNVFaWFscDAxgPUrmqoy4gTHRRmd2veaNPeui4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WNgc+U3cSL2XTXp587v09OiGgVtiG6LjIcdxbY+raczGslmN4pbvOp3ecaOemx4zlMPC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sx5k2Xg4JbK7u6DlZem8Z4tW1WEeqTCIxSSNJytsTbXdeexzPcHtFNZjDZ7mgkhd+KMZ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yTlY4MD3C4PNZVRVRzz9nSQBsTe60gXc7xKrmnayF0eVxjce8NrldmE+2dFhc3ZuLQWk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BDyWX8lmVpa2gLWCwc0LEwyeONrw57RrzKxl03j22kTbWPZFZMUUDzd0CxWVgb+rkYRz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RlliuXt19Ni9sbWZIorHlYKkAG4ey/mEQV7wwFw73SyTqg2zEalJKelswZGB3G2PgsYy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yzve0hjSR5LBd2mfvXW8cWMqyhIGv2WU6fJDdhAJWtueai+TSwK3pjbYQTMZmMziSRpZ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W8VqA5pGqvjkaG2+SmhmGUyDNdON4uA4ixKoFi2wOp5KvsZC6zSA3qTZVG1qpGxVPZwg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ka12R2Um2oWvZTuZIMxFwOe6ocDHKSXEuO5us2NStk+SmLrdiwg87J9lQuOsTbrVl9jvd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ybgdjD3mMY23MLErauKsYI7jNfeyw3zF7ct9CqmRhjr9FJitu2yhwyMszPfc9ByVzMPY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OXmVlsqs4GqzblGsZjWTVS1EIaKV5F9CQeSxKwNbhxc515swFr7BZN7tWuqu9maSBc81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iBeBYolswix15qcQ7OwBaQejgrH4fUzPD443Oj5kars4IUEo9dAcARYq+WobLxBhsULG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3G5KxmQPhlOoD9rXuqo4hNxCyF1xZhvbwCxn7axdnAcx0K2UDbNFzquUjogDpI8eTish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bl47i7bdlTC+xWxha7Q62XCU9HK0fRyvA/eWXHTTWsamQeTys+I7yBrm3AFgdbWTnhM0D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TbxXFsglDg4VcoPXOVZlnY5kja2clrg4d/Q2PNW9Ent6JDG2Ku7AGwaCfgs3E6hlLQOm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2VlFXtPdktmHmFi8eEx4PA7thDGZW5nl2UAb7+YCxHvVcKQzwPxE1BAkqS2csA0YbWt5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YPhY6Vf/AEldFwtJJTy1LzM+dsrA8Pe/MLA8iuM9M1e5tPhAfC4s7dz9iM1hyJ8114p/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o04IhjFwe6FYVpKTizC32ZKyridbX6MOA+BWa3iHBX6evNYej4nD8F9WZR81nXTWMzF8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vPt96ubX4c8XZiVAR/7wz81rYmhSElO72Kqmd+7M0/irmw5h3SCOocEGOksv1WQjRp+K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IIMUXRdZIpZb/q5P6qZpZbG0cn9UoMQpFZRppb/AKt+/wBlRdSyfYf8EGNzRyV7ocms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0tVQwg9tXUbP3p2/mogJslfosObHMHh0fiEDj0jDn/cFiP4qwmP9WKuU/sxZQfiVNwbW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7Nxbf+bUHvlk/ALCqOJcUkFojBAP2GXPxKlyiuukhcYzc5RzOywsHmpZOLMMo6eoBqDI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SL+NrLhKytrKw/yqqmk8C6w+CzuCZBBxngbwP9ZbHp+13fxXHku8a1hfceyztdG5kzHy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voDqthxVUdtT4bWRhrqYTta999g8FoPxKxXA5yBvey4P0lY0IaB2CUjyWiQVFRlOgI2Z+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e+Z+Mes8L1lNiGCudR1LJnQuMb8upBB5j8UsMeaiixCdjhlp5HNaf2rXP3qHBM+HMo56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DvQ2BdGRoD5bKqgy03DWMCIC0tS5wseeUXK1lNOvv8vHKfM/0h4bC4m0THCxPi4r0p7w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hvpWhYL2ZA0e/JqvQJYQJC6+nIX+9Z5Px/0887qiY9w+S9HwGPs6GBvRgXnD7EtHVwHz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YABZwdMWzePo14/xQ4u4grTfYgD4L2CTWP3Lx3jVro+IqkCMlr2h181vBaq1pw4sYx7w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LzGrm9brqmoJ/WyFw+K7PiiXseHpWNaW6tYDm6my4hgtoF6fp5628fPeoaYRZIBep50r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VgmAo3KYKBoui6NECKSkQFEoBCRKjdBNRKjmQSgd7KqQqZUH6BQeoeiGmidW8Pujb3y6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a+4BfQkJsy68E/8AJ+ifUVFZIR3KQua0+L7afIr3m9ovILwZ/dX0OL7Ywa43DidgF8n8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gaO3+K+rap/dI5kFfL2PU7KvHa2B1ZT0kbGg3kPtXvsrxXWScvuMPBD/ACA+YHyWBi38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oIDEa+klF73a9anEp4ppwY5Gv0+qu87289603eAEOqqXXY/gVs+FGdpiQZ9ppK1PC1Qw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MH+TTot3wZpi7dtWEeS48n5deN6X+nMZk0fitb7pSPuSkrKycET1lTIHCxD5XEEfFYQV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a6eM/S6MWCyGvAHfOixMxCWcndTejTNEjNPpWtvvdSlETqChyStc7K7tBfUOv+S1U4zE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PI8Wf2cQOhCkMoKpAVgCyHI7SzBYKkRjLUabwyX/AKpV4GqhCxz31IFr9m+9+mU7Kkch6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v/WP/wBmvQstlwHol0wyjbzb25+IjXoJXS91m/hAtFisyuGaGheOcVvgVilZUxvhtI77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XROMfSR/vD70A3TB1HhqjQG5UlC4uUZkEwdbJqF9AeqMybE+aFWHm90nPKbFhWbg7r/p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asu8VmYGb4i4cnQvb8lm5JZ6YDpC/W+iiy/aNPn9yhEfox5KUbgJmX2BWbW4+c8Gk7PE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VZULmPc/J1OnRY1DC6KqpnfZlAPhqqpM0VZOYzYtkcPmvq63Hh3qtqFZUN7DBoXbh1XJ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tms1/ck+RWbXA/oSnB5Vb/7jUk0trXjRzT4hfR+Eukfw9hr2PhLHxgkNHeFuRXzlG3O9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Li7BogdtfvXHm7jpx9N4RoFW5WvKpduvPXVFYNc1rZ6+f1WOqlgw/tI43szXcHPIA8yF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bUVNSZQynoe1PZPLTYOcTtvsmPZXOTY9I2jw+R/DdE19RP2UjTATlHd128fkuhmpqF2I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C99jTNJuHAdOi1zeIcHfFE5kuJZZZHxD6XZzCL373iF13BjOx4rBpmy1EhoZXDtZSR7b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3XTNuptoHUWHE64dRf8A8M38lj+q0bsSjhbhdC6A7n1Zv2Trt1sF7DJPU5ow3D43B18x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IUImrsOLxJTuEDrtgfkB7x1Nt1rPi8ZvbOPJu604kU8P+UL6I4Hh4pBEHCb1YXvba9rL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XFmHUbHCmlIc2BoIOQ6jRZJpY2xuLqitytBP84ctXWGkliq6MyVzKo00jg105It2ZcCf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SAIrblrfuC8j4lH/AJ4Yx41B+4L1qBj5ZKN0Za1rmsvfkLBeScQgji7GeVqp61iPUuD3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csnFJGxUkcjzZkdTA5x6DtWrC4ROXh+D3LNxE2pouX8rp/8A9a1J0l7a5keHRSyuZXMv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cxNx0NrD3LPkxCicTarh18bLYlkpcbNc4X5arVUsWLDFa0VkJNAR9ASGnW/hr8VZIjrv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o3RzWdGw5Tp9Yro/WsQDHZqYtIOgbJuLE/4LzKilxOmrasQ9tTRXJaYgWg62HnotpDj+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kaHLvhy4446rllhbdsXjB7ajifFO1lZC4thDQ94BBEfP4rjjg2KmGJrcebmbM57g2qdZ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W/xAT4jiWLVc0EUlVKWPDjELOPZ2sL+IC5OL/KhuF0xlwpj6ozFsv0EYAZca28rrjlrL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3tkxDE3tIcDKwAg3/o2qZVcEUUNXibKdjWRidtg0WH6pisK4VtBY2LgOwXEh/wCyTf3H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iP8A7rL/AHCsrHM+hh38lrW/7thXdOXAehl1m1Y/3LV6A7ddr+WEFEqRSKwrCq2yuxCj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XMZI87SLC4tcLXZ8OdRjLV4F6s5xADaYsBdbXZ/RbKs7UVtF2MTJs7ZWua6TJoW9bFaSb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hnZE1/afR1TSb2tzauuOte2btuJI6xlbGM1CJcjw0BjwLXBPPyUi2tL2OeyheWG7bueL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EcRxiGKmossgZIT2tQwXvbp0st+zhLGH2LjRtP8AxifuarMbZuRLlJfbkWU7mPlgjpKA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jN4+yomnDq9szaGgFXCBbJVOBAtbbL0Wzx3C5sFxiE1VPPUTPizh1LZzbajXMRqtXHEyP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kkZkc0xsI5dHeCzZZ6qzVGIyVjqGYSUcTW2F3NnzW1HKy2cMb34izKWiMnUla/Eam9DO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mGwGvPVbGF2SWN29yFj8NPPPR2AzFC1wBDX5SPJxC9LMccQcGjvE6leb8LsFPxLiETDpH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SKgDOTe+qv7MmlayqkZMKOqbCI6ubMzOBmu4ED71nwiQsPaPce8ct35iByF1i09HTSy4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Trlw11Yw/isLHhBh1Gyanw2OY5w1zQ1x38lZobyPtBPDa9u0b969BxGbDnTdnV0VPI5z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528V5NXspcPlpp4KVuYvDm942B3HNdr/AJaVhd9NQUsni0lq7cWeOPblyY29I8W02GMo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wS5M0YLbNIN9NraLgan/ACnElUaZzTHlHY52tN+9r8l1nFePRY1QUtE6iMLnz3LxJvZp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GKGjxKvpTRvyUzA9jhJIS7UA7HxUzsyy3i1hLJ7dBC2Vs0DqmNjKl9L9LlaBdwcOnmrS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NYGyMNRTyZo3vLstnDa/ktid15spqusQco4tCyXgPidzxcxxQub4HtG/kpFYPEMr4+G8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eORtqtcVkzlZ5JvGvNo2j6pV13AalURSgjZWGTbRfUj5lT8ymNAl2gtq0KTHMPL3IgsX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b9VPMTy94CG1T3a6KIkturjGHG+b5WQKYH67R5ou0QGO1IUrNAVjKS20sYHnom+lcG5h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NsdzQSldzNWrI7PS9wPAkKQZpfS3mi7Y2cE6hPQrKEEb26uAKpfTFrtHAhQQACRbzCnk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hwvqFkRm22o6KJAOwTDSiovaCdBZLKVY1vgpZWjWxsgpt4KJbfksrR31Souj8/egw+yN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nLmBb5X1QYRiFlAsIWWGJmL9poUV30VXSFwtKz4rj8SmfNitT2DHPbmsCNVsRTsBvlCu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2OMxezbV0DK2lqo6hrGXYbhrze63TcTxV7rmWGMfZDLqLY7qYZbda1tNpHEMSN/po7fu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dEXeLdlU5htoSnFCWtsS4nqVPGLtYcSrT7Toj4ZER19cX3vBl2y5CPxTEOlkdnbdNQ2o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8L3MEUxaxwaDsTqtviR7GMTUrgGCVrWAjQ2G9vctRUtAnpW/akGiyq2QuqIIO0cWtLnlv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oxmWoxaGCKpkAbEc3cFrlYUOGRN+pmPVxW0DR0Ttbkou2EKW2gaAAn6pcd4C3ks1oKYG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CijtbKPggYdHf2G/BZpACedoAv8AJNG2A3CYGkkMjF97NUjhlNzhjd5tCzRKy/P4JmTS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WEMY8mhUyYYx2kcTA47dwLaMkI0cPgpNlDpWNaSCT71ZE2v9JL2tpaZlQ5ol7MizTYaGw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ZGwFrdgT8Fbx7K+WpoKeQEANGZx3N3BZUs8IJDXHTRdMkxrEZhcbSHMcIyNrKbKA65p3O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2Oitz2GhA9652bdJlYrFD1LvcVb6hDI0CRnaDoSgPJ+vdIykcymkuVqwQQ07QGRtaOgU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hd7zcapkPaLmyuk2jlaHXsrcrHtIcG26ELGkflGrrlQY/MddUNrXUdK46xsPuQaOjLCx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1wB2Us/QIbqcDIaeNscETY2DZrAAArAW32UASd1JvkiL2AcgmS0GxHuWO+UN30VbZg/Rp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VLDFF2jnPJs067LkG4fjMTZKeGmniYSTkA9oea9BjOSQSENL27Hor/0nOw+2LdF0xumb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AMkpaKpDMgu6+t7ahYL8Pri0MmgezLuXDWy9PmxmSIiR81hyA5rT4rxSKdpFQ9keYahz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sukytY8XC49EabDYLNIzvLbnwC77ht8b+GsOMYYYxEBq0anmvPeK8aGKyQiKHsqeEEtu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hxro+HcPYRY9lf46rPJ01j22pjjJuYobfuBa/HmxswSvc2KEHsiARG24vp08VkEOcNCt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Js5zW/P/AAXGdus7cUYLNADj8VRKx7dpH/1lnXBaqZAC1dsa68mE16YYdMD3ZpB5OKZM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6qyyjPpTyfuldHmsVYQX1GI07JJHvY53ebfcLsXU9GT/ADWMeFlxGF1LaWsjme0uDDew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wucTsC4BTOX8M46/LbGjo3aiCMeSg6ipWi4jA96wDNWygZI44vN4KQhrZnZZKgNbzytX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iboqagmkphllA0cFpKeuqnxyOlmc8NFwCBus7HIGQUGj5HuLgLuP4LXUzLUclhuuuPTn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ja+W7S7XRbaSZriRHBK7xWlwaAzYrAy1wDc+5dW6F11MljVgVL+62nDR1c5SNBVAAulh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VIsDRdx+azutaamrpZaam7UThxBAtlssQTVFgcw+C2OIzxSU4YyRriSDYFYJbYarURWZ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KeSodexYLKoADdZEDwy5TKN4d+xLX1cLbHs/6qn2r5o2ukIzO10WLXOdNkZE0vke7K1rd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vVYxiMZMgaNGm1vesyyLn7unPwOyOa4xkt/BW187X1D+yY6OBx7rX7rtaehoYWZGxWb4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RYSMkuNi07K+bn4uNoTnqY2Bp1PJX4XHE6vqqw5jJmLG66ALc1mHUEEjDRSvY+Npe/Mb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yB01LLK22R0rrE81nLLayabMP57K2KQXU2w2GoBRZo0DQCuLa6OS3NXseSsVgF7kq5hF7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Plsoxte42a0nyWSynlLdY3fBZtakdbgFQZeFwx3tU8nyDtFV6S6hzuCKkMiEru7uLhve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RMkijy9m8Wc1wuukpHRYtgNTTEAvdGWFp1sbLG3r48t+q8/4IxsYTIxk8XawySZrNdow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vFo4sxGmjo6aSGloy8NMhu57idT5aLpWwNwvCcU9apC2akjNn3Fr20IXmFJcx3d7R1JX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stfxi1kQiZqbuO6Vgd1Ig80Bel4kSxtth8FAxMO7W/BWoQUGCP7DfgqzTx/Yb8FklRTY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+CeVw2fIP4yryoFXYqM9S02FVUAcgJXfmpMqqs71lVp/vnfmq5faTjU2LTLO72qmod5y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897vN5KArGq7FPq0e5YCfHVSbCxp0Y0e5XAJEKCTIxbQBSyBJpsrEEALHZWG1tUknGwQY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dl4qwR1tBXQk/wBcLHdqVk8PMLuJ8GaOdbD/AHwpl1Vx7er4hjVUKcsoqdrayocIoCXa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qTh+pfXVzMWf3qaRzHEG/aSc9ei7PjNrGNwxsbsplxFg002BP4Kmio+0wyOZkxM0z3yO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JPHDb1zLeWlnCWA4PT+riapdcRd9okLSSdwbcl09RXdrTtoMPY2HDmNLSbWLr9PzXM0V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wtF9APBb1h1XHK12ufrThaUB/pYqnDZrPhpZd3Ib3uuGwkZvSViL+kZP9qy7J0oddTP8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uXfMPvXpeFE9jGTuQvOcOj9YxGFnIHMfIar0XDyOzjA3tdMHTFud269F53x/hEsjhX0z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9nqvQ4zmjvbxWPLEHAki4O4W9bWvBjT0+JSQUdWAaeokbG48wCdx4qXF/oY4p4fa+ooa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tLrI1v7TN/gsj0m054bnmqKT6NspElP+zJfUe7ddtwL/AOUPRujhpeMqGWlma0N9eoxm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en6eeq8fP2+epo308piqGPhlGhZI0tcPcUBfb1K/gn0hU4dC7A8ca4ahwaJR5g2cFzmM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U0WIYW8/7Ca7R7nXC9DzvkWyMoX0LiX/AJNkoDjhHFEbvssq6a39pp/BcpiXoA45pNaW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rKfg4D70HkuRBYuzxH0Y8cYcXCp4VxQgc4GCcf2CVzVbhtfh7i3EMOr6QjcVFLJHb4hB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4b2ErL9CbKQc07OB96CBuokFXbpIKcpQWqw2G+nmoOkY32ntHmUCyp2UWSskeGxuzuOwY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K8RYsR+jOHsYqwdnR0j8v9YiyDSpMgmqqmGmpInTVMzhHHG0XLnHZepYJ6CeOsRyuqqK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gZgP3W3Pxsu24Y9F9LwVxAKqpxD9JYhFCQC2PJHE53NvMm19fFYzy8ZtvDHyum29GvCz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a+rkd2tRINnPI2HgNl10ptGVTT+y0H3p1smWN1uQuvDbv298mpqNRi0hbSzPHKN5H9Ur5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cdbxM38l9XVDRNHkvfOC34hfK/FMRZjU8bhqzufDRb4fucub7WPw/SwSid1TTB7BbK+1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kcI6cNNtw2xWuwzGKrCYZY4GxOY85j2jb2XUso8fq6eOfsqXsntDmuaw6grvl69uOF3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adrhbVwPwK6XgjvYoD0jK0xw6vpMSp6iqa0Ma8BxaLLfcCMAxN4OlmPHwK4cnuOuE07Z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MJBxC8zquL9EAqnNqpNcoqUhu4WRH7YUTO4NMbbNbubDU+9RiLnTgD2QLlBnNUwdVU1w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gHb6jdpB8rFUBW0UjTWBvQH7kHGeiMf5rpnde3H/AOrXoJK4D0RD/M9P1Bn/AP2a71xX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jfCG/szW+IKxCVkxm+Ez/sytP/18VmIozIzKq+iTnWU2q3MUgSeRsgMcIi4nXcKsuI0J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aNsm2VlvYv71BMOQA9xtGxzz0Cr7ZoOjL+9ViSzydQRtYqi512uIcC0jkVmYEf8AO8Iv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XDvG56lZOAtyYxTjM7vOO58CsZdF6YsX6sdbJXIN1KKQtBAA6KL7kWG6qvGMUw6SleKm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i+UgrBx6jb+k55Kezc5zgDYgi69Fw4gNuNCVoeIeH5ReqogZWj2ox7QHUL6kunirz97b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0p3vlwPK91+zqri/QsH5Kc8DKmLXRw2cq443wYXVteLWniIPW4cPwW5dsp0ItVx+9e3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cdyXfevB5HuZFnjdlcNiF656IsanxTDKiiqI4h6pGHiRgILruI1+C482Fv8p+HXjy16dw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eSuyKx54JZJzJFNEwOh7F7JYTI1zbk/aHUq8rFqZ66PE6SKno2zUb2OM0xdYxmxsN+Zt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aRHhN2kuFqEtsTvs9ZeHVOKYXiLa2jlw/tmxOhAfA8tyuIJ0zdQFg0tTjL2UpmwhrXSS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AWd79fgscYjjAfTCTAZSJakwvcwOIjZdtnnw1PwXXHcZv9us/wAreIRu3Bnf8h4/6lrc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lqv0e10TMjRGx9rXvzK1DK/EXxzu/RMrSypEMYMb7vYSe/4JT4liEMVS/wDQlU4x1IhY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220Vyzys1tJjIzQ2ryuGaluR9hxH3rGdRVJhfGx2HR5o3R5m0zi4Agg2ObxVNfiOK05r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O1kQaCe2YfrD4K6ursRZDVuosGldLCGFjHh1pAd7HnZc/GtbbGAdlFDGHXMbGsv1sAL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FxpigH13Nf8AFoXqkbnOiie9uR7mNc5v2SRqF5Vx263HOIkcmx/3AtYkejcItL8Apzct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xuKKSiZE9gkiNTThzXi4cO1boVj8MHssCgZ9bKyw9yzKuJtREYpc4Bc112OsQWuDgQfM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CcMzO/zXRE6/0DR+C5+mfTy0NbM7AomPp7BrI8wL7+HgugkibG3NJiNTGDzkqAPvUAxz7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o9jlYNVMKZmI0lO3DJQ2Zge57ZpGmO4OmhV+HMoq6B0kQq2Fri0gVUzf+pbDsKm/dxG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dSVpOldIB/7uz8k3F9sEwNbJXFrq57YC0NHr0w3ZmOuZaU8QQmKic2HE/wCUSmK/r8vd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zKKtDnltY9xd7X8mZrpbooy01W0ND6iIZTdodSN0PglsIro4hT1GJxh8jwKgd6R5e79W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RSRGd00vaySyZ3Oyhv1Q3YfuqxcbWkFVWDNQ1LesLx/ZKuISmGanm6dk/wDulRXFehw/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RHjdeWehnE6Y4t6o95ZUSxFrGkaPI6FeqSbkLvnjcbZXOWX3FdlEqSRWGmJVSiGekkkz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luwi+i5v9GvbE1hx1pZ6x2li2QZW5bW13XWSTxU4a6eZkIc4NBe6wJPJHrUVyDUwktcG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XC6SxLhGdk3EuFxCsb2pbJEXxnXWO3MdQvRp6HMWGetlaGE3AeGZvPVecSFubWWNrmn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qzCHE5nhwGhu+/4r0cfJ4zTllhv26Djt1Oypw8tqYnOyyNP0gJ3B/Nc4ZGmN+WaNrsps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WJjzlhjJG5LQUGAOFzAyx/ZFlyzvldt4zU00spm7CYvqojTdkRldMHOvltbfXXVbWEi8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1SB2gpYnE9IwptpnGpheXOYGnvAdOi59tuB4cH/nXigvvVSH+2V6JkeO0zN1Djrf5Lz/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F4drVJc3yccw+9eiVbiJXDkqVp4qXtarEn+s1kR9YbpFLlb+qj5WWLiVY3DZqeOSuxIu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ttbtWcYKhk9RJTVETWTODyySLNYhoboQR0ChJDWSZTKaCQt9kup3aeXeSWfkYs9WI31T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gsiJ/uKEFR6yacR4rVAztzND4or21/Z8FmyR1ry8vbhz8+js0Txm/tKk09Rnjd6th2aL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2IVLKmKSmBxB7g+TIL08ZsbHXZYs2MGnmlhmxKZromF5/kzNlnSNrXujL4aMljw9p7Rw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ssks+HUUssjcj3Gd2remyss/IrpKk1tRQ1bKnt4JI5Q0mIRkHnp7lmHdY0MEkUlMxlLB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pfv7gskrnnZb6aiJWFjTBJg9ZG65D4i34rMKx68n1GbQHu3Ux7hl085GGThmZjHFqgIJW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LraSJhaXPJHTKrpaUOb3JNehX05Xz7jHHZDoHsNwgxki7QfguqfTE2Lw0kc9lk09F2pt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Bz2HvMd8Fa2U/ZI9y7b9HSM/owPHRUy0Ad7TGjxsm08HIB1zrcKY1Frro5KFrdMgI8Aq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DxsmzxaYDu6qGpN2t16rbugkjILI2u8wro3ROBDqcMdzsE2vi04aHjXdQMDmm7NltndkX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N9kEIeLWMYHaEm6YY5psTcLZO7D/AGWvVIdnzamzTALA4aFVOgIF2hbQsjIuAAkMmfLm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zD3lYADstq+na/2mg+NlS+jc0EtGiGmE05TYhSdtcLMjgcBzN+Vla2lzbCx6WQ01je6VM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p9gn3JGnPIIaa03HJBAc0rZernmFF1MRsFF01RiPiomNw6ramEjcI7G/JBmtPipg66LA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PReF6mVG626sB0WKHG2ikwu8VTbLb5281MeJCwu0edOSuiOZvs2t1KDJDmj2nAFXxCJ4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yPqtPmFBzg7e1/goJYmxv6UoY2OB0e8632VbSxmISd8yvbFrbYXKjTNbJikpJJdDB7m3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FurLMJHM2utfhKzBVxgEAWf4lVOnJ2cCkaVrtwq3QFoOWFwHVQWsledCHDyVgjMgs1p1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WYHNvyV/qMg9p7iTyzWTRteyjDW/SPI8ikYKcDQuPiSq3U5hb3i43VBLb6CyDJLYx1t4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YpbfqrIGtYbnLfxKaXa2SZltNFiTyBjTJd2nRZjHRfWIHTS6QMbHtMgDmX2HNWRGhxJ4q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lla433W6mYGvubrTzOD+MGNA9jXTwatxIS9y1mzirLmt11KQqG3sWOJ6q5kVjdzmqbg2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zP2jZp4ptfIfaAVpNvqlNtz9QIK2tnldbOGBJ1PIPakzHwWS3M32WA+YU25yRmDfIIMM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+izvorewQ7z0KZnawezGPJNJtiMhcedvNZUdK62j2W8SoyVjctjHoellS/vgFul+pVGQ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Dp2EfyaLM/xOgVMNNEWh0rwbe9WvmijDRG2wOmjSroUPpKmY55iCOTRoArYo2sZ+rA8i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nrJhBGPt6E+AC0tfjoipI6gzMp4ZQTGG9+V48BsPerIbbWsqooWgvJF+R3PuWnr8UpoI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G2zSO8m8veuXruIKiYn1RvYjnI45pD7+XuWocbtMkrszjqXE3K3Mf2lrcV+PPs40THxE7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Pcuee4lxc9xc92pc43JWwoMKq8SAdC3s4ecsmgt4dV0dFg1JQWdpPMPryDbyCu5izq1z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wBDB9uTS/kF19JVVmH08UEoZPDG0NBYLOsrHvN9XLDqsQigZze/bKFi3az0zZcdp2tGY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z3EWOx1sLKeBjsodmLnKqtqp6zuvs1n2W/isE0rQ0kj4lXHGLusdtU4NIsg1GmyqqHMa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usiXOtgx2ZOaN7ontY25IUaUgkArOh1ksFL6dMJ5NMKOb/ZkBSFM9w0abDqt0SHE7Kpp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4Y1nqkuncJ8irBHUtblvIB0Ditm0hp3CubUx5gHi1zy2UuVbx+nxvdaOamqXgNcXOHQuu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VvKTs7FzbHxcVICIOLbM8Qp8ldP8PGze3OuoKiFwc8FhO2U2Km2Go+1J/WK28kwmkcLC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DhewWvK1yy4MZfValsFRc5TJ494hRNPM02Jdf95brtI9swtzVLGRGQknNrcJtm8M/bX0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gr3kgahbGSRgblAAWGWh8mVgJJ5AXKTJnPjmPTFL7KVJDVVtU2CjidJI7kNh4lbfD8Cq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HtSSDYeC7jB6Wmwyl9XpIGm/tSOF3P8AEpcnPTV4DhkeFguDDNWEWdMR7Pg3otyDO5oG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ImiSWAubfUM0usiPEKSYGMYcwW3e+Tl4LC7aDK8kh4y26rArqotbI2GRoDBeSQ6NjHj4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eXerMNHSRC0k7tcx+ywfWd9y4PGMWNdZkUfYUjDdsV7lx+048ymk2MVxLt4XRQl7aYnM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5LeYBeHB4Q4FriS6x8StXheG6tqKxum7Iz95W7a7O5TL9LF4kLufuVjbpRxc7K4NdsG3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sjCAXslfI06usFQ2N5bq2y2WHxdnQsBdmeSSSfPZYy9RrGbq8MdfutKsMT2+1oPNQaFM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ZThErH5oHua/kWuspWVkJMcgeBe3VZa6az0huldw1W1MrQ0y9lDYOv8AW/xXlcLbBem+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GVg7aqYSeelz+C82aLL6H032beTntuXsOUFMqBXocTSQgoEoKRUSgColNRJQUTboi1Tl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TCQTQTBUiqwpBBIKbVAKYKCSg9TBUJEFRWfwv/8AmvBvCrjPwKwCtpwYxknFlAZpeyij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YSix3XGkrvXcCj2tUvk+Df8AFZuFC2DUXjHf5lc/iVRUY1j+Giio6qWBkc8kOSJz3yBo1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GHn/NdG0ixETbjxXm5fWMj0cfu2smBjpKyJrSAQHHXyVOKYh6k/IJG5mmztQlVVsWG01R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dXbBc1SYX63gRnrcRp3QyuEhDb52uPK/yXGY7bt0nw42aTi3EKqaGURSx6PLbA3dfddVM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dgXaKhv0sbGskIjAsCx2llpeIZZH1tBh1NLG2V95CZHWHQXPxWssNpjlp2nCbRNWzyh1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QXd0RtKANtQvOvRvS11FLiTMQfC5rspaYn5gCAfBei0gyys6Dmsa16enC7m25p3fR25p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2WPC+wPQLj+OOLsL4ekDsUqzHKGZoqeIZpJL87bAeJVk2v8AdP0ocL/5S8NzwQD+WQHt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hfNIuHFrwWvacrmkag9F9UcB8V4dxfgxqaKQtqITklhk0ew8ifA9V5D6c+G4cJxemxek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GNhIPrDzC9HFdXxrzc+G55R5zC0xSiWB74ZRs+Jxa4e8LtMD9KHHWBta2h4mrXxN0EdV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s2Ct5L0vG9kwv/yjOLqawxLDsJxBvMhhicfgSF12G/8AlL4a6wxXhmsgPN1NMHj52XzZ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d4d/5QvAtTYS1OJUTuksBNveF0dF6Y+BayzWcUUrL8pgW/eF8PWFlTKxpOrR8EH3e/iT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OGaxztzMyNxPxCqfw76NsQaf808IS5ubYoWn5L4SEMd/YarmRMGwt5FQfbx9HPo0ff8A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9zlF3oz9GoALsAwG3Uz/AP8AMviexGz3j+MqMrn2t2sv9coPtocAejGEgnBOGgR9qVp+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cPOZmH8HQObrfsYCR8l8KuYSe85x83FNsDMwu0EoPuWX0h+j/AgWxY5glNbdtJG2/wDZ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cEUwPY1uI1zhs2GnIB950Xx4Imtdo0D3K8DRB9BY7/5SrcrxgHDRLraS1823jlbv8V0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N0mN4qY3VlVC6peGNytaNbADyXyrUX7NwbuRYL64wKjjo+DqWluGNjoWsLuncXDnvp6f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Sjilab9o0O+IVNUbscCeS03o9xJ2McF4biGRzO1jOh6tJabe9pW3lf2t4frt1PvXkevT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5OF185ccU/ZcX4tEd2TuHzuvovEMvb1WukbRm8zsvC/STG2TjvFXRgDvMv55RddeH1XHn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nhCarxJr6SbGqulbTtAiawgNy9FqX0xN1kcO4dBW4q2mqmzO7UZWNifkJdfqvRl7jy4+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Wkuxqomt9qVtlDhSifRYpVxVbmtytNpMwsbrZRej+lZCZailqoLa2kqHG4/h2WLJgXD8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akzOc3715sv1a9ON303RqqaEZXVcTj1Lgo+u0rtqmH+uFq34Zw5EO/HSs8Tc3+ap9T4X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aQR81yuMdJtvBVU2wqIj5PCtbUw/7aP+sFqYMK4YeA4T4Xr4/wCKzosI4ZLdZ8Gaf2pW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m+qg7UjtIz/GFOnqIe1cHTRtuCB3wVZ+heGctxPglvGVn/cmzC+F4yM1XgLD/wAaO/8A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JrQ01ETrc8wWSyeE6CeH/wAQfmqHUHDNrmvwM+csf/cm2i4VY67cSwBp8ZYvzTwS5Moy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4gWwwbsYZ3Syvp7jY5x081qBLwxBc/pjBB+7JGUHFeGHs+jxnDHyXsG3Db/JWYJtz3oq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Sx9uHtO41Yu3fMwHVwHvWJDiXDzSSMewljiNfp2NPkSro6rAah2WPFIKl9rgQP7Q/BoK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dlvbb8VOKriGG1jDI24LTa/iFiy1uAxPA9dlLnGwAYfyVdXjnDlBGw11VLTNkPdM1O5o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b/JVgqGn6wT9YYDq8LAHG3Bw/wDSRJ/4Tj/0pDjjhYmza5oHVzXD/oWvip5M91YLW7TT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4+Kxf8uOFeeIs/qOP/Qg8bcKOYC3EIieYMbhb+ynxU8ozDMy3tt+KGzsP12j3rWy8ecM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m7Yn/APaoM4+4ddla2oia48jE7/tU+K//AOh5NuJ4w6xcE2yNJ3Wom41wRjripi/qH8lU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QXkmcdA2FxT46u29EjNwVm4RKBitM6+gJ19xWsoMalxCkmnw+idPDE4NeS3IQTsLEgqd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uGTtmBy5SMuvndZ8N+i+4yA4FzvM8vFSAI1s63kta7i7C455oKkTxzwvMckbswLXDcbL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0s9vAuNvktTj2ly05miYAwA7jRZ8bXAgg2WdjJwyaSGbC5c5eD2oItr1WOyPQWXvnTyV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know2OpOrmgWa8/gVx7Yj6nilJOwtlEIka1w1DmO/Ilepsj15rAxjAY8SyvY8Q1LQWiS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Hj7rvgs0Ek9F6X6ELNdiovq+nYbeUjlxtVhM+G4i2GoZ2T2G+U7OHVp5hevcARQx8ORy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zw2xcMx0WOTPU1+28Md3bfOKg5NxUHFeSu5LCrqaaWoimpoqV0sY0dMXAjW/JZl0llWml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tJRdo43e5k0oPjzWNPRyuY9sUNOAHAsPbSA28bFdBNcwSfulYAbZpOlrXCXOrJEThjKg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sqZB8NVOPCKGORj2snDmODhed5GnUX1WZCbwx9MqmruowZMGoJM2Zk/eJcbVDxub9VJ+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Xbl1ldt8VmpK7qEMsbGMbo1oDR5BeWcbs/8APjECNQWxn+yF6m+ISAA9d151xwxp44re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ALWBXf4A1j8FgDhqY47nnbKsqTLezdgsPBDlwinuCCY2f3Ve4rP4Pypnax9XSdowPY0S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Q08lNiGBUVXFTPjMskjCJWWedxr4bLfVEEVQGds0ksN2kOII+CoNBSnQxuIsRq86XSXU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INNKwRxGcsJj0GV7A23xKx530sWJYTTOwMVIe3O6ZuUNJJGr/LXdb80cJFnGVwO4MhsV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WOb2rTa2kh0V85DTlcaqHARU1LFHG5ztJTHnyMFwGgEeIXS8LOJoJC6Nscgyte1osC4N1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UzNF5g2wFmyGxtsfNbGGBkJkLXPc6Q3c57rk6WUy5fLHxPHV2kjdOyLLmqNtU8uaKVvW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jG/kfuQeIeis5eN8GPWQj5Fe8ze27zXj/o4wmAY9h1ayR7JIX3Ddw7RewTubncMwvfqv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wxuM9qkilmHIgoBuvO6MHGYIKimiFVBHKxkoeA+QssRzuFra6kw+ZlQynpKWWOe0j3Cp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3roXZXNyuyuHQqswU9rGCEg790K43SOUr8LoqyOpdJQOz1BbI/JUDNpsRdZraKN9NPKyC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SRktynS3jots2Gm77exa5w0BI+XwVtPS0wgDDGBY3tawHitTO0saaow5k8lW40uIQGqa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ABGt+Sddg0MzazMK60zGMcWgO1bazhc+C6E2v7Wii+SJht2rR5my351nTTyUTJoDC91c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RlA133Nls6YFlPE0F3daB3hY+9J1XA0frRfw1Vbq6la0ufIQBzAusb/trVcziEPY8fSy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OX8Autc4udKXgg306Lm6maOs4lpnxA5o6VwdcbDNcLfzShwBFwTusrU2iIx6h4kze1fT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J4fQTVdSamqDzlE8gL7a8nac1uTUZYgxmW17k21WuqadtXXRVb3Sskj0a6MC7eRy3HNJ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XtHVdVpIYx/KHgWDS7WztTtqr3VHqzppKqqrTTxQiQiORznAkDzNlnR4TG2JxjnqGxX0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t0UXUDc+cVMwkOhNm6+6y3MpDTWUuI5sKpqtlZXOjfHmkMhINwW3sD5kXWPw/i9dWVrY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wB2YObrcHx2W7hpKLNkrZZZWAWa0ZQBqDa1tdlGHDKWnrIpYS8QseXhtm5tb8/ercsLK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yag0Bj/k/rQk/bLbfmsUWuL6DmuFmm4gVTVWNLNmFwGErMeyMu7khLerhZY9VGPVZrPb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OQixKwBfT5vFrvwWVHilC515IpmnyH5rVx54wAWaBXCWJxtI3L4gL6cjwVtm4lhz3AGZ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opHjuVUII2BNitMyhgm1hmZc/VcbJPwt41c0G3MG6ukdIypF2gvaQeYKyM0pGli34rkm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2ON8erJpWu8HIOkcDrdouk1kbhd8Iv5rUQ4hURkCSRzh9qwNla/Eao+y+Jw6liDZ9hF9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g+YWJDiUrReWBj/3CQsmGvZLcGEg+Dx+KCL6ZrgQ5jPcFUKGI6Fot4LMNRA3V+Zo8Rf7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fDfaztEGCMPiJs1oPgVF2HNBuY/gtuKamJu2Nrj1a5Dosn6svbps43Q00wpY2ezGPerQ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LZZCR3238VIUsZOlwLckGvMWZm2qp7KQHVgstpJTFmrTcKJgPJQa0RlwsW2uoSQW31Wy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g1mUt6oMYI8Vnvh00F1jmNwNi0hBiOjsjsxZZZicR1UDCUViujvyVL4rG4FlsAxRdHdB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ZF9RfzVQudlbGzN0v4rxu60yB3Jo8GiwVjNNlFsRbYixKsyO6WQXw1T4PYc0HxAKk+pNQ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WP2IvdxKkGFuyovDQd3AKuUGN/0UmY8iAo5H2F3NA81OIAO1daymjbCorvOLVLzY5gwe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POa8jy4qqk0wCsqHHuT1DnDXcAlW0E+Whivl1F9VqpGS+ebdhJPgFUyoqybWkaPGyfrJ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Q1x0Nysqy2vkt3pHX81VK9xJ+kcT5pMdfkU7NGwVFGV7ie+4nxKuipy0d5TbKxo0Z8Fa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lBECNg7wSz0/N+vkpufG8eyVTZt9G/JBHtInE2JPuUoBeshIBIacx5aBBAGlrJ0gMtf7Z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5KxK0NHIJuLq+RouAHOHvNlvmNc43A+K5nA6sMxetkFi5wy26d5dPD2swNgG87lXPsx6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thgcCS95urmy9m7LmbfxIWVY+QpgBu6yLZrlL1YOublBT2gJ3UwCUOlo6bR+rxyGpVG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Z1cbFRWS/sY9ZZBr46rF/WO+hiIb1KujpYYX5pbSP6kqySRzyAwADYBq1IjHa0sN3auV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W0VNdX0mFx58QnbHfZt7ud7lyWL8YzyAswuEQR7do/Vx93Jak2lrraytgoITLXTMiaOR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jeUkswmBkY27aVtz7guUq5ZKiYzVD3SSO5uKre0taM2nNdJjpi5JVM9RX1IlrJpJ5Tpn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FixkkbAXWYwA5ljYZh1XiLgaaO0QOsr9G/4rqabBaaKQS1J9ZmGxd7I9yWyLHOUFBVV3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o1b+kwSkpg1038pm3747oPgOfvW1lkYxtszQByGyxQ8zvyQNL3fsi653K1qRN8m1zoFU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FQsaD61mdIdgDYNWxhghjblip3OcdLDUlRuYVz0lHUzXGcMB6FRZgMrh+sYB5m66aZ9H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vlcdQuOxniOapEkVHeKF2l+ZVm6XHSrEG01A05pS6TYNGt1z1TUyTuNyQ3oFXI67iXEk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WY0ldZNOVqgC5sFlwUckmzfeVuMOwV5cLsLj5Lo6TCHMaC+MkdLWV2mnKQYTNIO602WV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F17IcmjQB4BTYA06gX6qbHIfoJzf1pvfosqPh3N9Y263XV2Y5uwUsvlZTauVHDQ+24X8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/FdcKZz2Zw5ob5qjTlr5BRd1yx4aytuMxHmpN4d01c5g5m9l1Jn7IZnkW8Vh1EbK53ezA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3JglKHZWTNc7oHKyPh1r7G+UeBuuhpsMpqXWOMXPM7rKyjyCquYHDcfN7veiPhYzyZIz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1jHDtNb/AFbq/wBZLrBsrGjZsbApcmpjWFQcJYRSNF+1qJSNbuygrIaKWgeY6Okp4pB9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OQWtYZHZubQTr7lMQti9uKQm17bLC30qmhkswiWV7yb6q6NszQO0zOd5a/JDhHM1rXse2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GsjghcIn5WDVz3E6DzKrJwHLe8swB3blXK8VcTPf21FhzxkIs+cDU+Deix+IOIH1Oeno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2vLwXM2u9rQLknYKyJazsWqJp5om1Mr5OxjaxjXHRotyCuwqhDHCepF3DVjDsPEpiJvb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5LLiu4hL0jLBMj7nVZcLDbQKqljO9lsYozposVpSG1RPcdGG+I1WfTNfoH2J8ApRU5ds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BN/FTSqXttE67QLcysmlYG0kOpuRchX1UIbSuNgbBETPomAbAaLjyfp0wRAUwFLKptYS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MRm9rH4KxkDidGu+Cg470lvthmHR31fO53wbb8VxEWWxzXtbku19LEXZOwRpuC5kzrHz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9PP4R4+X7kXKKkd0BdnMknKRUEESoqTlAlAiUiUFJBF/sk9FRTHM5xVk5+jIUKXRpQZI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BSAQSAUgEmqaBKD1Yq3oK3LIwKilxHGIqaG4BF5H/YZcZisd3NdV6OohLDxIAPppKMQR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g7HhPjnCKLjdtUxk7MMpMKlpabsm7kcwOh6q6kBkijda2ZubXx11XnVJQuw/GqilkDbw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N10XG2Lep0LMMpH2qZo29q5p9hltvMrhyTy1HbjvjutPxhjkeI03YUpPYMqCzNf9YAN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kwyV83eidJaNrttOa0dJg0tbRB0NsrSRbMBZdpRxx0VFBTQizY2AHxPNTUk1F3b7ZAmE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aWC89r691TilRVZ3WDrMJ5AbLpsdqTT0c7nO+kmORg6XWgpMBqJ56Zjoy2ne9pc/MPZv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+qZXyGlqXEy1kAcL8nN1HyXobZHx4aCdH5MvvXl2E1PYY/RzMH9KG2HQ6L1ivY0sw+LQ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XHKPZw9NjA5sdI+WfSNrS5xPQBfInFuLy4/xLX4hM/MJJCI+gYNGge5fRPprxt2CcCTtp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hHQ6u+QK+Z6OEON36MbqSu3Bj+XH6nLrFuuDMZqOGccpcUge5gDw2VvJ8ZPeBHkvSfTd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U9R22HtmaIyCLEOH3heQSSdrLciw2A8FFs9QY20rp5TTsdmbEXnKD1sutw3duOPLrG41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MQ0Vl10cT5odskEOOiCtQkHdUxuk/YoKWlXDZY7Sr2nuoJF3iqiczghx1Q3dA5PaUhoQ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xYgqY1Cg/VoKbDdqCIAdUQtd7JkaD5XC+l+Oq1uF+jLGamGR7GupuxYToQXANA+a+baO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sXbRwzNkdHe2YA3sux9LPpI/yvo4MPw2jkosLhPaPEjgXyvtYXtsAuXJjux6eDOYy7ez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Ry5AIn//AKx2q3OHF0r5pgSfpC3MfDdYfDOXCvR9gsEjDE5tDFmYdCDkBdced1c6U0fC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x4lx/wAV4729fUU0lMayeKSfQV0/aAfsN9kfAX968W45cyXjbGSGtLRUFoPkAF69xbi1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7MaWAxMhZp2rwywJXi9QHVVRNUTfrJnukd4Em66YTThy3ca98LTqGiyxJqUON9QeoNlu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h5gLtt53NT0BedXPcfFxKwaihAaQR7l1r4JCdGadVgV1E5pL7XbzTY2XA0MlLh1Q+mip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4De9rrp6KuxGeaFrqekbkcSXBtrCxFrLScIWZQyMOpuDotzRvqu8401hfTXdeTO3yr14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LWcU1JcWOdOxs7iBYXde/wBy1owln2W/BdXi0EtVjtRLUx5H5GNDegA/+6I6AHcEL2Yf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XZhER+o34K5uCt5Rs+C6hmHNB0KuZRZfrX9y3thygwFhNsjPgrRw9Hzaz4LrG0oG4Vjae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5NvDzD9j4KMvDgZ9IzKbbtsuwNNr7PuU20pPIoONZglNUwuyhudvtNtsuv9G9NDTPhjjk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sudY3WBWYfLBIZ6cEO5i2hW14DpPWMXfURuaGyROjey2rSCPguXL9tdeP7nVRUU8rnGd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NrdLLlfS5S9tTcOtc5zyXzau15N0XfRmaGYsD22Atay5b0h08szsDbKLtzzEddmrzcO/J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RYAzIHaXKtbw9E7munipLAC2gVnqZPs5m+YXveRy3+TsQHtfJQGAwnc29y6s07xsLqQp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t/k9ABq828kncO07hYE+dl05i1IcAFNtK6122I81BxNRhEdM8F7c7TvYKyjw+CHF6Cpo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tHYeJGW0PgVoqqgkwqqbVsB9Wa7M8Wvl5X+azZuNS6rpeH6x0dNP2IMc5e3NHqC+3MFZ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kxOTXM46sPILSxVDH4lH6xE9p7POzIbtcBqCOq3LIqpkMwlDWy1ZDrWu0jYD/FcfGOvk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t7WQvc+QPLjucwB/FZcOE051D3BX4gzscYka5hbdjLBw1AAt+CyYmlwu0aeS6yacrVPq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2bY2VkbDGe9fTlfRWhrwNtPNQkje/vtGjTc6hVDDzu0AjxUm1AzgOYGjrdUufGN36/sq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A7QAalBkYlQUeL0vY1WUhurZBo5h8Csvh6E4VgzKT+cOaTZ4eACL+KqFO18Ia+PK8qDY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2izljMu2scrG1M0x/wBWJ8pGqDpaq2lDKfJ7PzWAyWVg74a49QbK5laGtu+NwI+ybrn8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nc0UlvB7fzTzz/8Aqc3xH5qkVzXEOyyEeAVorA7VrnDz0U+HE+SmXT5XD1SXXTUt/NYx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W2AI5rJNS8t7oLh5qs1p5ssfFPgxX5anEJo4msfA+4+yQQpZ33t2UnnZVCtkO0bfcUvX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nyVk98i/Zu+Cdnj6jvgsB1fUN3a37lEYpNzYB5FPih51sruB1Y74LjuKMCrpsekxajjM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1oLXHVbyTFKsH6NmYeSBiVX9aFzfcVqcciedSp8TgjbLBJnY2Esjj7h79mC5266e5SOJ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kpw1s8uweCrzPKBd9x7lLxSrOSsT9I0uxl1/dP5JHEKQn9e34FZXrV9C74qPaEiwOiz8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nadqqqKmB5aRNHcdSsoO1PL3KBLeUzWnxaFLwxZyMGGtpvWWjt4wR1KzxUwE6TRn+JNp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aFAzciIR5NAUnB/ZeVITRHaRnxR2rCbB7fipBzA25jbY9LJGoib9QD+FPg/s+U87ftBW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VUZgQbFhHkkJW29kH3KzgPkcjwVFT4W1/wCkmmnmae5nHLqujdiVE67mVMVvNZvalwsW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foYz/AFq8MqfIwjiNM0XbUxnycqjiLZyGU0gc4/Z1K2oDSLGCL/wwkC2MhzYo2nqGgLP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SGrbrmnF+mayGV3Z3LJh/WW4JYSSIYr9cgUQ6PN3oYgf+GFPg/tfl/py0uLVNQ8ls5a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yKSV/Zlz53FzjexculDmjVkcQ8mBRLInkl1PCT1yBPg/s+b+mlztvrKD/EpNMdzZwv5r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df2EAxh2tNDb91Pg/s+b+mra5vIhMsEgyZgAeYW1PYnXsY/6qQyX7sTL+AT4P7Pm/pzN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C4MbHFFEwdbgbLopXtzEZm6eKlJHFISXwRlxFicutk2thA70MfvCt4f7T5WP2rDs9vxQ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ZabnTRn3BLJSH/V4x5sU+G/s+WIAh7g3O0dSTsqnuZfRw+KyQ2kBt2LP6qZdSWsY2N/g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1TKe61/dcRceSvpXXgaTv4rZB1LcZRGSNPZU2vgJN2Mv5J8F/a/NP017iBqbIDha91sS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HNphu1g9yn+Pf2fLGCDdEsbpGlsY7xBACyy2nv7DNFF3YtNwAPELU4LEvLHJvoywODmk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PGrSurqHQPGrAbrXzQNB7m3Q8l6pXnsaBtG1h6jxCvLJQRkNm9As98Lr+zdQEWR4BYdV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N3IKg0gHvge8LY9m0jayhNQZm52O08k2MdzHADs+yIPgolrrj6AA/sO3+KAHROAeCsjP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FvbD2HySMEryOyc0nxNle6V+XUKrtnZh3XedkBLh1e1uc0xcPtNs77ljOp5te1ge3xIss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5FWNqJ8tmyutfUE3Qa0SPgtYk+F1lwYvPG2xdLbzSqZ3vIEoZbrkH3ovC5lmNs/wKDLO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7qd0NxKpbpo8/C6xWMcNeyDj4K+MtYC58Egtvogy4sXcRlfTm/MA7LIbiMLtXskb5i61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8iLKOYdSg3YraXX6QjzaUxUREjLK0halpJbpb3oMIcNRYoNwXNdb2ClkEmjWge9aB0Ej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R7T3nm/gU0bbsxH3HoodkFrxUGwDXm/mmKmQC2b3poZb4QFX2apbVSXsQD5oM5vqB5Xs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rWgbBAKYe0mwBXjdiJ8x5FR7d4OUK/TkFLJ1DQqrEMr721Ug5x3WUI2n2kjG0HQIilp+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kJIDWE6eAWWGt6KFVCyamlicNHtylUYEo9W4coo2PY4tp+0ksdnE7LHpGZ4mAC9gFbT4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HaxYToQt9TQQQxGwZlA0aHWKUayOiYSC+48Lq9tIz6o+KzGlt9bKwOHI6JoYraIkbkHw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L7UgWaqXyydU0ICiZYEvICmKeBu7yfcqTISdSmJNUFuWIDbVNrw090KLTm20UX93QuB8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jTcPsr3esS1MjHgZcsZ5LJBBV8TnM9k2B38UFFLgjKa7gM77WzPNyr2uyHIN7cllNect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bDW9koov1uFHs2SuBcLkeCvLWFvPVYWKU0tTh8sNLIIpnjRx2CmhdU1tNRtLXSdo+2jW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1SA1pMbN7DmuOr6zFMHqvVsTp2B5F2uvcPHUFVf5STRtLnwMI87K+NNu2hlhhGZzS53I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ZD4blcjhdfimLsvR4cGsJ/nEjiIx+fuVuIU2L0Ye4ztnjyO1gbYh1uieJtvq7GKShjvL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y2IcWVkriyiaIWn67hdx/JaBpGa73Fz+bibm6i8i9+S6TGM2pP7z3TTOdJM7dzjclVOk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qK95bSRlzRoXnRo966PDuH6SnDXVjvWZelrMH5rW5EaGjoaivyilhJZzkOjR71vqLAKS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3sfZHu5rbPnDWBjAGsGgaNAFg1NWyJuZzgPfZZtqyM184DQ0WDQLAAWAWFUVbWAkuAHi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BN+aycKw2lqZDLi9Z2UY2YGkk/BZrrjx2nh89NWVYbVSODOQaPaXVxxRRRBrIQyMDTKL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UJY2gkGZm7hGbnxJKtquKaOCD+StNVVHm72WrPbtMZizi2CKEvc3I2+mfVayv4m9Vuyj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N1uIVmJTvkqJSb/Vbo1q1dXVtZdrLOcOisxTKyCtqJquV0tVK57urjosFzzIcsQJV8FN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bLo8HwyNmpZcjqF0k08+WW+mloMGlmIc8WB6rp6DC2U7RdgWwY3ILAAe5Ta/WxBvyKu2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4tHhZZIbH2YdUTXd4akoja5wAtorXUbwwPLCQsqwjIGk2OnJIOBNytjTRmOVsga11hsQ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FjuYsgwY7bAWVzWEhXNpmgXeBfkpZS3logoEYB1ufJNwBB69SVcWENubDzKqcOdiUGNJ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gaoDCDa4WQwEm2V1zyssSrxShpqxlLI8Gd27Wa5fNRZNsmKNznBrAXOPILMFKKUZ3Wkm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qaxg7KklPUgE399liVuNtpjeWja1w5PJBKzcnXHD2zc1PZ01S0NY0d5zlgGsgMp9SIaD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LiNSRM6OONp7kbXANb8dyroah0YFpIAeX07D+Kukyy06akjYwOdK4k+Vig1cVyLu8ARu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g423c2VhH3rD/SlySxrj4khNMbdLUVkEERe+ZrQBfUaBcfjuLy4j9G3Mykabhu2Y9Sqq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uG30CxJiZHMiiBc53IKyJaxrlws0XPILLp4RD3jrIenJXxQNp2WuDIdyrYYDI4W2WmVc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TcW1V9NQtNrm56WW3gpmRhoAN1m1YpgiIAFlmwsN9SrWQm1wLrOpKLN3naW6rDSqnide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yGxWU2JjTa9wrGgeCuhqnzsZMG1cxAcQGgNvcqyoZUOlf2bmgaBpf3vksjFpYKSmE8jC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a39LSOI9Vw6omJ1s5wbZcs8bt0wvpb6pWubZ2JOjH+6haPmboOHzOblfidef3Xhv3BUf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jt+1Ob/IJOquIX/q8NoWDqXSH7wuXhk35RmMw8CMMNVWube/enJPx3SOEUzz9Iah/wC9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ExAtTUMfkxx+8okbxQ/LkkpY+uWIa/Ep8WR5xzXpFo6ejqcLFNHkD45C7Um5Bb1XMAd1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0W/FJI5CWyNa5g56E3XNA9yy9/DNYSPLyXeW1bkIvdBK6MEUipKJQQJUSpFRQRSKkoOQ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yjpJWl0Uju+GnXLbVLGcKdguLT0L3h+SxBHQi4v4rcejZjZOMqfObMZDK9x6ANK0+NV7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SyHL+6NB8kGO1NRapIJNUwoNU2oJtUkm7Johqt6ndVvKKrK6ngNkrhJHGLMmkzSO6Nau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C9U4Owp+GYGxs4tUz95w+yOQWcrqNYzbnsVDGcY4oQA1rqeJoHgco/Bcxik7pamrqpTd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uXdcQ8J1WJY8K6GripqcQN7V7gTq2+wHhZcZV4dVYiTJh1LNLSxkta5jCb+PvWNtaZfA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IpY23f4uOwXZTOiZoNdFg8L4XJh2CRsex7KmUmSW4vY8h7h96znRFjJJpSOyiYZHnwGq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Na1+Iw08drQtzO/eP+C2vBtYaxkzJmktgAAcPHkuYqKTEK+eatZRVUomeX5o4nOA8LgL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YGWF7JJpC9we2xA2Git1IT3W3bMyGshnawkRSNfa+9ivQ8L4kpOIsZfFh4lzUTWCUOba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tZrnAtzVnoSrGjiXHxOHNNUY3RFw0cGucDY+8Lnfcejiv8tMH/yhsTlnx7DcJDrwwQ+s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G/NeXyvbExsLfNx8V1fpdrnVHpIxpzhrE9sMY5BrWix9+/vXFOJvc6kr0cc1jHn5st51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61s4unCy7Mz+63qVZUTGqdCGsayOFmRoHPxK6OK9mykot2TQMJu2UQpO2QVt3Q5Nu6LX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091Uu0lKsGyBblXxtFtVjRG7j4LJLrNQVE3kUzuqx7SsKCw+wEMKQ9hIFA5NQt76OeHH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9mahp3NnqjyyA+z5nZaFx0XWcBcaR8JYbjMXqck1XVFjoHtdYAjSzudueizlvXpvjsmXt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UdBSSHJvMR9Rv5lavirjHDKOdlLnMstK9l4Iu97OoBPwXhdZxzxJVwVEJxB0EU7i54hG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6J7qKqe4l2aa+Y6kmw5rzfFcfdem88vqOp4gxzEuIq9tVWthZlBayNg0A8TzKwmNkt3m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NlY1hWnK3YZFH/SAnyKJI2X7jXADxVgbtdSyu+qLoiLIQ4aapuoRLdpaRdXR3t7Dm+Nt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I3sLlBg4LSTYY+qjkzGJxzR5QCb9LlboZBEx95zIQLtsAFhdrNIC0s1bz6qxsMwb2hdC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V3VIppZ6qWeVrjc2bmGuUbLLZR6C8Z8yqXVnaRGMRHNzcHKVP2+mR7gD1K1Gay20bPBS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TWSgDM6/4ofcCy1tnSIpYQbaFXGGBrdXsbbqViOhc/ZxTFBHcG5v4q7NJPnpo3WLTfry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J5kqTqJtwC6x8UnUkI0BA96bFk1RRFoEkrWlw2Kw6bDIG4h63S1D2MeAJOwlLHacwQsi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8hHLosuOOjy9xjmX52UvsnoPnxZkjm01RI2Eu0zSh5ItzJuqZKarncJK9/rD2Atjz2cGA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VZUUVFDd4MwcPM/JTfVwOaDFHVutcHKy33lTHGRq5WsSGJjBZ77nlcWssgRw21cB5lL6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ykZYq31IOaB2YB8FvbGkY4o3+xZ3vUuzcDbLoiSgjc2zmlviDZVvoszezbPkjHLZNiqW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H82nVJvYPbmjc2w8NlJuHQDV2Uu62uVGTDoLEmZ7bbBugTaJtYLtDS0E8xzWRLTxuhyV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FitiiYzIHveNwDyUuxL+9llIG19E2rCZhQpqM0lNWQxwh5fGZQS6O+7Qen5rYzRzPhpm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gHNc5xO978liER5y57O9fmU2nvXaG36FRWXidLTOoWTx4g5+IOA7WNzS4dLA9AtKW1LX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0aKkuv6xEB9lrVS4TNfbuuv4JsY8YeG5nhztddVmQ2a4Oy+BuqmdqHWdE/4KwsdrZp16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CwH4KmWV4uXkEfG6rcbWaWN8rJEU2bO+zHjfXRAR1UbTq6Rh81lNmb9ad5HTMsZwpnW+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BouCHeNkGQ97svcOniqmveNXAe5Xte0Ns6O56hRdlvq1RWNI5wPce5hPQqkRXcHSyucf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uWac9VKSANYHMaMp5oMBlXJESA46bclL9LSBpFwVY6MPIB5KYpInNBtZw6NBQY5xMO0k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1b3G2qsjo2MFiT7wrQ1rRZrW28kGHNiE729kCfOyqD6h317eYWY+JhOod7igQsv7TreK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0t8DZKWprzbIHG/PNqr3Uzt2zm3QhIwloILr+SCLKisaLPlc2+xurIzVO1dLnb0JCrbT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UX07muvG4myDMjMjXHQFvS3JTLw46NIHQla0TSlwazKH+KzYoqyQfqI/PtAPvRE7PdoCG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u4uEgPuUI3ONw5rmkct1Yc4acsxafFt0Vj+pNGvf9xKDTtBJD5QefeKyI2VLtpmnT7KT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r6HbRBWzMzTOSPFSzSX2u1TPatJD3N16BLPK06Fp8ggbWC9yCCrQ62yqE1z9I9gPmrNOe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OpPuVEsstxle63K2iyiIy3UP08VANjB3NkVjxTVTXaOJHMHVZbJmyD6Uj3GybexcLZ7X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ryD1uglZp/VuPvUSH3ubql0DhtKfchrZG6iR5HiUF5c8C7T7lASuI1vfzSa827xHvSDgT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C+iRdawu66bXAG+YBZDZLizrO9yqMYOJOpKnmLNdPNXOIfpoCq3RyN5gFBU6saXEN1I3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fI7vFp8gpCDLyKCu4tsq5JA36pPkrnROIuL2VTm23dZBT6w3S7HDzKu7Rtu6/wCSpe0W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A2ICwBafNUX3icbmx8lYXMt3Wm48VgOp8xzB59ysERA3JKDLEnLIfig9meVliXfezAbj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C5QZD42ObZjw13VVZJGA5nNkb4clXkdrofyUckrSCGuLURaWxOFnx+eqi6GH6oGvJHev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yCv1do9ga+abiWtLSLKZJsco1VYmcw3k1HRUVmJpFy0KEfcf3LjyWS+WF7Qcr2+5YrjG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EZ8MjJLCRjD1uFKriaGBtLkz/ALDQseOoiYQHP38FfNUwMa3I7KOZI3KowMk4Jc9rc/kr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O+qyQGSDMJA7rYqQjhI5g+abRhuZFu5mnhdVTwwgdrG4XG4I5LZuGW1iTb7QVTqgXs/s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flicBmZcnmoRU8DXOIIzHw2WwY1tyYpIiTtqCFVNFIHXLWFp3VGM2PKVIPLTc6qwDYWVM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GGb22XHRVNo4ACGtIv71kRskyjMDY7FD5BCLuZmHggw5InAEMY4gKNPIQ6xv5LOir2ja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6SAgn6w5IMeQhoufZ8OSqmhIaHRPuHBZ7207xZl3LFdEWutZzbKjEDJANQSfBO0lruaQ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iR5hSLIngWNzysg12cs3spmUOZa11lSUzcutiFSGBps0Nv4oMYREbhBZZWDNbvAhTABX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tawHdwClYIawX2REXNA2KjZZAyg6jRJ72E91pCopynqmGFPN0F1IOJQItI5EpBpOpFlY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zU2OUSzNzsouZYboJyFxFmvseqQvaziCUmsc7YknoArw3KNWm/VBS5uii1nTRXOUbgHR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D0CDC8i5boOqu7exu24PNUSVDQdXG5VFsZYB3rq49nbQEeaxIpGOd3jlHVSlLSbMeS3q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W2Li7zWNqPFBJ5gAILmT5T1VgqyT7IHS+qwbG91LNomhdiVNBjFL6tXRsez6riLFniD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w1+eRzq6YeyJQCxvu5+9Zz9rklVOceSqLpZC/QEBo0DQLAeQVJFtXahAuNglI9paQTYo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P7SM+rzbFzRcHzCrw/hegpSJK+b1t42YQWsB8RzWxMzgd1TLN1K1EWyTNaA1jGMY32Wt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35ql77lVkE7JpFGIVckMV4mhznGwutPDROqaxsmJSPfBe7mRGzvIE7LOxd74oWvEeZjD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hTEK3C6avbPTxsqGCRrHAkgFZytnT08E4u86Kf8AQbWtYzBpco0zvnLiU8Uq8BpqJwbh9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395WypuG8RjhLXzU5aPMLk+JopYKn1aYNziPte70vZc5Lb7enPLhmP8AC+2snrZJ4jC1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948/uURLFTRd+2uzQqKh7W5Wx75dT4q/D8LdUPa6UnXmV2keS8mmO6aeou2EFrDv1Kz8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y39HhcEDA4B7z4CwWdHE7W3dHIKuVtvamiwyGEAyAGw0C2eSlYwF2Zv7qpZFI0bFxWRH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FREO0pDcRucSPtKLKpjCcuviQs1sLMgsxnlZHYRg3LQEGGK+UW7OMOWVDU1rm3e0Bp5a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nZTknZazGH8FBU2afd1rjwUC59yXgBxVj5u6csYDvNYbZHTSgZT4oLXPDTdwF+qfaX2O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5BTNOAAA1BjWLje5V7GOdo25V7IDpZp9wVmXsx3hayK02PTT0+HZYpHQve8MDxuAd7Ln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BV0xzVBNw+UCSx62PNb3jFkjsEfNTWEkLu0sdbjmo8I4dR4nS0cldI95khc9zWOy6g2WM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WOP85upf5RYzucQN/wDhM/JaDiPGsWqKcxyV73RvcMwyNF/fZehjhnBWsdeGU+LpSbLh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zRU1K0RRPpczgXX72Y6pjjd+15ebjuOsMdOMrg0uzN26LEip+2fZrb+5ZkNPJWyhsTS7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0bQXsDANyQu/TxX201BhTWgEMBf5LeRYYwQlspILhy5Lbx0scWzNeqT4w48lBy8lJUCU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fFZ0NKymYezu6QjV/wCS2zqcvNlbDRaiwJ9yitVDQmRwLxvyW3pqFjALNutjFSZWi+/k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LNqNcIC3YLLpqdz/AKvyWyjhA3F1kNZpoLBRpiw0zWe1dX2vtoAp5HciE2xkWzOGqgrG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O1ykgRuPiRZRfdwBsRdUWteG8gVY2U20OnRYYeA619VkMa4oib5TzcVAThu7ifAKRGXc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D5oJMmY/2bnxUi4AKAPQfAIe17h3Le9ByHpWjc7BMOn0tHUlpAGwc0/kvOXHuBeq8f08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lk3kGnX5Lyi92NK7YdMZdkE+aBqpWWkJRcplVlBEqJTKSBFVuCsKg7YoN1wnMKOHHqwf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L3Bv3ErRMblaB4Lo+H6J03CHFNSP6NkTfdmzH7loHDRp6hAwmFEKQQSCm1QCmEFg2TSC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4q1yoce8g2PDlH+kOIaCmtdrpQ537o1P3L2Mtvd1gBfQBea+jSAy8QTzNYXmnpnOAva5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hueaPIxrcz7u9kBcuTtvFzXpBxc0GECjju2er0PUM5/Fc5wTiM3rQw+Nzix4LrdABqtX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WqLu5ctib9lg2XQejygaIKnEZHEF57GOw1LR7XzWfw1+XUdpLsAQD4rQ8ZV76TA5Kdrg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W9z9y6B0maMkMc22ljuuC42kM+LCLMCynaG2/aOpUna0cP41LTkUge7LI4BovsSu5c57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c8Lwtl4gpS7UREykeS9Bnq3nMA0qZGLX41WCChqJNbhhGnVaPg/iM4JilHVVDHVFNGe/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0VfxhNfC2x7dq8fALk4Y+1lihG8jw34lJNz2vlZfTa+kN7qzHW4sY8n6Qb2haNQ030Hws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1cxDG5i0FztbNaB1K76ppoKqEQ1MTXxg6A8vJY2JtiocCrfV2Mja2PKGt01On4rphn+G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TOuT3RsOVlkxsDRoFCNoAsFcAuzmaaSaBhD9kgm7ZBAJpBM6IMObSbzVjdiq5/1jSrG7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q96qgFi7zUnalAN3UyhjbIO6C0ewoDdSHsqPNBLkq3AKd0jqgrNgF2nC8fY4JCdbyFzz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0DBYgzCqRj3WtE1c+TprHteHa81aJC3S10BjftBXMibYEytXJ0QDzcXYbHmsm8bQMl/e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2BjZNyAUEXyOtZuY+Smyjnc3M3KQdbX1WXDFExmr7m/JTlqsljHoByKCMNORGO2GR48V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qzJPL7RFvJXxSTRxZSWkeAVRZDTBre+GgdAFkCGIjLq0+Cw+1O5uropA62Uu96CxsLWE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AG5RG919WC3VXEtI00VRBjALWbZWgjk23moDfQqbXDmURTII8wErDvupujgaQ5jc1+W6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LTpYFA2GIEOMTXHr0U5JWFxzAgqpxA5gLHmzv/VFubx2RWU2durWsFkpiYiACBfosZsM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ho4/BXYlK50h0eCVKN822XQcymxrWj2deqeY8hdVFU/btcDDI0C+rCFA9q+M5yA7y0WQ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6I6hwPOyDAfTzZNJQPcpQRPFxJPd1uaziA7fboq307CbtJv5qAZE15JMkQNvcqpiYiNb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DSdBtyScwO06bKjWyzNc613AEanaxTjsLASZgOV1ninY6/aWuNb33WQyCLKC1o0HzUGBG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XOJbchpI5rM7GN+paGkDkFizMDGHL3vNBSATexsSsZzaqPaQ78hdZBmc03LAVJkucG7b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ywu5kaKccUM4/WMz9CrJKaOS12gHqFX6oxpu0a9TugyW0rWt1Zfob6J2A00VEbXNGjj7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boJWZl1tdJ2V1wCmDG7MSwgjYXtdVtkjLgMr2noReyCBhc46SgD9rmmwSxiwIt4HRT1D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caoMR7py8tAa0deqiGv7QkudfwJsrZbk6NzDwTidljOZtteqBtlLRqCVV2he4kx6eGiuE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+w0QUhzxewNvEXVYqQ51ngDlcLYNYCbEkDyVckcIuS0E9U0KmML480bmube6iAb2cwfFZ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Q0bBVPdG+xFmHxKCOUN2BUQ033VrGvt3SCPBTbE48roMcsffuAeV0GV7DZ8ZPksjJbkp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czBo1jaNOSTp43N6WVzo4SLs1v4ptijG7AgoZNYHK9rfNVGoc64LgXA6q6Sljc+7W3T7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a+XPr3vkpSSTC3Ztfa+pasnsNdQ73K8RBre7dBgMkk0dJEXn5rJjmgOmR7PO6mYu9pb4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0NrWCJwNiQeoUTDG4/rCSepWMXPByuIJ62srBmtcAE+SDIEDbC5F+o3UXwRtF9L9b6qs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2ubWuUFZy65ToqjN4kjyWTG3U3BHu0UJrgWYwHzQVDI8nTRPsiNRe3il2xZo9p8hupCu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UDaMupVzNRcAeagXslYdDdOIEDfRUW8tUjGHWAvr4qJzcrHyKqeHbkO9xREnQNaDlke0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xvVS3H1XDRZMb2tP0jJD0IKqniL3Ds5TY62cNQgjCHxOv22nQ3V0krHC73BUCnnbfM7P4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u/G4jyQLNFe7HMPyUw1p1AAPgVZ6s06ZSPcptptLhjiBzsgqaNbEWQDlOpVrQz6zgPPRK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yBOe0c7qJnY3dycgJbq0+ao9VD3Xa4h3ldBaZM36vX3qbcwHeOnRqUcIDWgnvAanqpOY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9jfaGnik2WJ18oaQoEuHMAIuNM2XzQWhoJ7rQEGLwSDh1srGuvbMRrpugofASPq/eq20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6I20LVUYGk6ucCOiIoayNos4D3KTuzyjIwOt9pMta32yPMq5kDMmZlneSDEjAGjYw0eA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ZUA90Ny80d8e1GCOqBBrXGwlLfAHRVyQtdcPa146lTFncgFING9tUGCcPiebEub0srGY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WaGNIPdseqonp3Ob9HIWlVEDQlo/+ipNg7Njc78xKqbSTtGYlziOjlB1nuy9o5rxuLoM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wW6i4UWxPbZwdceKyo3h7NgLckGucyF1hlIPgmwNZcAA+DlsXBh0LQFiStgLwHua2+l7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WlJ5fM67mHNbkr3UVmXhfceGqq7CRtu+CRuiKWEBxa/M3zCeRodcCxV+SRxFxdQcxwO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lZA+FwcGksPMDZZFpGm7CB5hWMfML5srvBBo2uJ3KmPiolliptbay8juta0ndNwsbXCT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fLVUQIvyQGHcqWg3UxqEEQ132bKQHVBdlKkLkIIHdSDEwCRsoPvZAyA3Q6+SqLnWtfRR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ZnmUCikka60dxfc3ssgXc7M9+vMqq32U7EboL4xE693n4KBDQSG7KtviBdTbdUJzdFUI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3KCByQJrAL5UiwG3VGqD3uoKAySEEM1UGxPB+kddWRtsLF6Rj19ooHlIboNOqq7MuvYEl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hqM0dr6+aqMGRhabP0VbiByWTJSgnM55t4Kp8UQ+u4kIMdznOOgVLjbdZT+waPa1WM+z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oZGv9o2VzoSTuFNkFudz06rSKTAxp01CugohLe/wBUzTuaLuY9n7wsog29m/uRSqMNDo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RdZdLilVS0kFF6u71aFuVpA5clRG9wsST8Vlx1kznBpDco8FKMmDHo2tIfFMb6aMK5Ti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qKamyZY+yzE2BG66+kroxds1Ob7XFlZnhkJDmPEfJgOhU6VxGH8NwU8jRWzdpMfqsFwt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2Hg4Fb0MgczJDFEwnS9rlViAsddpBV2jCbEXN0jLGjTXVNjAHWykuWdldzsr4pjDYtjb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jma67Y/eVcHuF2kMLvFZz6p0g0jY09TqsF1Jmku17jr0TaqZXPadW6cyFHOs1lK62V4N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Qa+aDXXJJ3TDHEi4I81shE1hvlF0pLHlayI1/Y3NideinHCRfkFlNkbtlDkPfp3W2Cgr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zc6JsBd4K4RjJqNOetkVENLRvdY8kRLszs1+Qur2yxxus3UK5j2yOva3mg0VbTySsdHI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PDqeqwysJw2OP1QNLQ17j3fLwXSzOjdYMaXjxVbrGwLQ1BhPxDE+xIDacEi17kn7lzuI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sWka7KMoaxtrjxXWtYC66UobbK51irEaejw+CkjEdPFGwAdNVc6I/WIss0Qi1wQVXJCe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iBOqRi07ousxsRO4VsdPb6pN+dk2MBlI97dCGnzWZS0rmGxNysyGCzh9GstsbRyUtFEc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I81Y1ttlYBYeKgos4HYFSBNtQrgw5bnRRPkio3vpeykImE3G58EZBupBpQRLbc0nMLh1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sbkO1irLl2pKstfogR3TQpfr7TQR4oDQDoLXWQYrNuSCEjYbBQUEEFRIcdirXXN0msa3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N1ZQVdMRm7aJzLdbheGsa5jAx4s5vdI8RovoFklngtsLFeK8YUwouKcSgYAGCYuaOgdr+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1XDZUtsrAdFtkn6Koqx5uVUUCQdkkIEVBxsE3KuTY+V0HpnAWH+tejzE4zdr66SZrf2g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0WnsW3FiNCF7VwjCcO4VwWBwsRAJjpzf3/wAV5lxjhv6M4gq4ALQyntoj1a7/ABupsc+F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iQ2TBRySugtamdlBpUjsgg4rHkPeV7ljVBDTc8gg9a9C1LggwTFavGKyGCeadsMYfJlIa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3HpDkwiHhSqZhFcyatmlYxrI35iWE975LkcDw9lPgVDE8ASuZ2z7jm7W3wss2KkY2UbX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VYK3C48HibV4PRyz6gmWEOPxK76nwrhmmoIYoK6kgOUOcxkrQ0E6kAclyL4GgXA0K1VX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+CyruaqiwyCCpnhxSkJijLowZGm9tbWC8xwmOhrpZ58VpBPK85yXOcNz4LKbQsDtImi37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vfawCgzeF8Iwh9TU+rRQ0lmgFzpCS7XYXK3UuEUYY4sxCHT6un5ri6yiaW7E+awf0a0a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TMxinpqp3bwtiEn0b7WJPUeSjhWG4ZJicPqsboywOku+QuGg8eaqhoGtBJaozUQLDuPJ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BjqWvf0yla3irCgzAiah4bDJI1t2HU63t8lzBo5G6sc8eTiFOGlkeQHvkc0G9i4kJIla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xlzmNdZpduQkCrsQbkxGoZ9l1vkqAvROnJJPkkmqAbpu2SG6btkFfNNI7ougxan2mqbd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sy5QSapDdNzHROLHizha491042g7lA1HmriywuDdVc0Ex7KhzU2+yoHdA0nJtOuuyT/B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3ENHvXorY+zYyOw7jQ3TwC4PCoHVeL0ULQSXSjQeGq7uKzWAG+bW4K5cjeKxoKta0nRQ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sp2K5tmGmysZe1j8lNpB5WKubT9oLZgEFIuRYFZNOw/W1CgKQs9lzrdbLKhjc0cygm1r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ERaN1SG3N1kRlrRvf3qoplaANTYog7jrZLje6tljE7dNxsAsb1apvu4eCDZMMcgBDrdQ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5LmzUVTK6eBlZQ0Yjyn+Vuy57728lsBIXMF8bwcnwnbf71LnIswt9tldgFroBAOhC1+U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8WyaferxOwDuz0jxbcTBTzi/HWZm72lkF5JPdPmtbNXSR2cxlJI23KcD5KAxiUbwtI6C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mHbaKbsh1AAK1ra/OC71axHIuP5KTcSFj/JiD4OJ/BPkh8OTYDa91CQtynM73rGjxGN7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4m9lkCahIJc/P1GV/wCSvyQ+LKJtDGxjtRvsQmYo+TiPuVjpsNyB2aQjpcpMmw4Dul3k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kpLR1BCmwZdW2F+quEmH3uCbHT2ih0uG6tfIG+biny4nxZKX9uNGsYQVWZJGOaDDck27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tdUNF/tS2v8AFSH6M7TKJ42m2jjUW/FPlxPiyVnMTYMAUT2gNjF77rNy0LGd6spwOpqF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mAPWcJ8uJ8WTDs/W7LaJHOPZ+CzXMoHafpWjIIvcVAISZT4f7P6QpHOceVQCny4nxZMI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KjnuO8x3wWxFLRt2xGmFuXbj8lJ0NK8gDEKa/QShPlxT4sv0wY2RgXde/igxteRlu0Hm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Qpx49qEeqsDf59DkAuDmCfLivxZNfJEWudl77eQJtZQja97nXaywGzjushwiJsakb8i1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ZU+bE+LJgshc46C3kVJlFUNF4i/fTMsplJETaOqcCCdC4BT9QqWOa5tQQB+0CnzYnw5M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x8An2bJG2LjZZzKdzTlkqGOd0BBWNIKaNzrv71+q1OTGsXjyikxuY+7C5w6qxj3tcNbqE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mwcNQhpa89xzT71tgFoc7b4KfYXsbaeajktqXW8kNewusWvIHMhUEtJG89y48iqfV3xm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pY5AO1Yx55B2vwUo53WIyZ+hBQVNItqmdwA2/vU31QYT2lLKPEDRTZNBKLsufcggY3Dc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2TbhN7m39q6pkkc0gZiLncckFpjynWM+YCm2PONCWrDdUVDCQ1zn3OgJsFlMc8C7iL72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6qewAWuVbnkuCDoovBeL63QY3YNGrSQrGEgWcBbyU259iLWUszgOXkQgixoe6wLR71J8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wRYxjzAWPeEG4e6/SxQZRBUHB19r+9ItNwcxsEOaTYkuHkECIHMBWNIA0IUQ0EWLgfck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hseQnncKg5xcmPX9k7q0MJ8ENaWjV4d5ckEBLG4huR7XftK7stLgXHW6ZDJGWLQ4hFr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R7IJ8FWQdiLE8le0OsS02PRRs4m5F/egUcbSNTYdES0kbnXDXO9ybo3tGrgB4apMlf7J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zjfKBflmVJpZmv79g3e4KyXuksA8vHS4WOGvLu/KCPAoC0bHWuPghzm8gT5IYyzjdzXD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i/ggwtXAm5a3rZTZHA4/r2uPRXEMcTewvy3Vbo4hr2bb9bIEY4mnu6nzVgnZHYAWB96q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BkDXOvISfAIL3SMlHcOV3UC6g0FpcLyG/NSja2M93RvSynncHZg/TyQY74sx75Nk44Im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rIMrXnvW9yqkaw2IZfx2QWMaALuaSPBD4Wyt1ByjqoCSRg7mo6FSNQ9zbbeSIoMI3a/V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zfcIc6wsQEFZIGpVcjm2uRsrnTNYNWt8jqsc1UTjZrXE9ALIK21DHAhrgD0Kj2tnXdG1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4k9g4E8jqrmuex2WWKw3AQDZGltyHxHbdZET25Rd2Y/BYuQvNi0glWGnlYwZRnt0QXOL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z3s0ADR4IEElgTDM4eGykWNOhhLT4lBATzXsXaeSHSuB3QMt9bgptYHgkPYR57IDtQdR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EBb9n3JEht+qDMaGEWuk9uU6jRYIY52rZT5K6KKc2+lcW+aC0nPsSAFX6ux18wumXBm7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h6qoi8WGgHkhp02t5JOzHcgjqpC2XbVAjC1+rgbdLqmSmYdGDL0WS06bqMlwL2JHggpp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UpG5r8ik2RoPeIHmrZS0gWIKDFMLyO6838FTM+WE3yF58AswMOYEApPa7Nc6KiiKftW9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AVEx+PuSLNLINKBzI0UwRa6ne4sB9yg7vaae5eV2MOcUjmOwTA0sLqbW6XKCp7CBd2ib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Sb3QGQO81IWbopNbZO11REWPNJw0Q420SB11QIC3+CQZcaqwNupNaL7oIMjIGgTMZdzV2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UFZhFrn3qDmADRWOfZVvebbIBo11TsSdCbKLbnYFSMT3a5jZA8zWkgkXKgZG81BzMptb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AHMoiTnaaBSYyaW2SI5eZOit7Pwv7kyZgzLmcG9ECdTxtaWubd/UrCfHlOnLmr5GnqT5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nkjzVZBOyyTC48lKOLLyuqMEsHPdTbCTsD71smxkf0dr87KYiJOgCDW+quUm05YQdbjU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KBJBsACfNBhysMmspLvM3VQhuLMj06gLYtjF7vNz0usnOLAAABNo1sNICbkH3qx1M7k1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B7HudoLJsYkcLgQLAlXCmP1iL+CvN2DRov1KbSTuioQRdmSQb36q0sa43Kll00Vb4y7e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oCm1gA5+9PJcoKbfBMEtVvYk81IQk6AXQYxkde1z5qxryeZKtNOb6uA8AmISDpdBWcxV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Fw5I7HmUGMyINGpuVMEc91d2Qvpug3ZoGoKOzJ1uLoDWn2mk+9ZEYLm3IsPNAy210QYx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LG5wLWkg+Cy5ZWMZoCb9FCNhdr+KDHpqd0F7yZr+CvbE0m7wCrmxHr81LszyVRT2YtoN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D5rJLXAWJAQ0XQYvZN5aDwTbCL7LKDPBTDLIMbsb8gpNitsCskNUmgWRGMBYcwUZST7J8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7IqtrQ0KLnW2VpBCT42uyZe7YWdre5QVXJ6qbW6KfZ5RYaqRabaBBANUsoTa021CkI0R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AG5uokWGqBNQ15ukHAqZcSxrTs3ZBA5id9E/mpC3NJxAVAxuY7WU3RNt7YVPaEHS4UXS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wvGUakrxjjp4k4yxY/ZmyfAAL2emkBnjsLXcF4TjchqMcxGUm5dUSG/8S6YM1ht3V1tF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ZUuVZKm9VuQJK6CldBFx1WVgtA7FsXosPZf+UStY4jky93H3C6wnlejeiPCXNFXjczbC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h93xUt0R6JUPDnnKAGDRo5ADYLlPSJhDsSwQVkDM1Th4Lzb60R9oe7f4rqCCeScb+zeL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K5yt6fPZtndba+ik1bHiygbhXE+I0cYAiZLmjA2DHDMB7gbLWgrqwsJ0SSQgm06qw7Kt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/AsHqOIeIKLC6NhdLO/X9lo1cfgCsd5XfeiGjlp567G2PfG8NNJCWga3sXHX3D4qUa2ix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Gxj6GN5axzo9SBoFuGvxNhzGnjd0JYfzXT0mGQ0cAipImxQtGjQm8ZdAHfBcq6Oc9dxF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Aj8VjS1le4kupIvmunAzEkuCokZG524v5qG3OGuqWj+aR396rkxGra03o4z43IXSerxu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LW5dNOqK5mXFKh4ANC33OKx/0nUMJ/krDfkXFdWymB1yhQnpIS0l7Wt8Top6HPYbPXYj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wXcXP2CjiU9dRRyudBFPHGLuex1gFtqSkghnEjGtlGtwb2NxbksiohfU0E1CyGmhp5Rl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0JKG3Jsx1h7klI7rdjgVfBi0Ge5hmA9y3owiCKNo7NthpspxYfThwsxvwVmkrgKyQT4hU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A7gKJbYK/GYxT45XRgWDJbW911Ve4XojmrQEyEWQIbqTtkDdNyCooQ4qN0FFVu0KL2mR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2RU+01bng2iGI8S0cT25oo7zPHg0XHzsgq4gkjk4gxJ0BvD6w9rD1aDYfILEaFl4/EIe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S+w6arGYgYvZQ5q12yrG6CY9lVndWn2VUSgFE7KQ1Sdsg3PA7o28RxSTWyxxvcD42sF1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N1znAFK2olxB7hd0bWAe8m/3LsBB2bC4XJHJcc+28elbGbBo1WTDA/MMxACqzlmoUTVO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QBu4E+Sm0i2lwsSnrHC2YXasrtonC7b+SDJY+8YFzcKZu4aFYjZDe1rFTEluvuQXOMgt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tAN+SrY4ABr/ADuCrR4ajwViMpuUj6MaoZfMbg38VCLY73urg1/mtIk2NpJc6NhNrXIV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Imu6hgVoMliMt+hTDnj6pVRRHhzGgZMot0AWV2Wlg8XA580Rvvobtceqi6J7tiboGHvY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MZnx/AKoRzXJ103Cm2cA5X3uUEBWvc62VzWnqFVLNKZNMum5CyGlsmtwL6aqfY5N3A35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7lXtJYdXEXVjWAG0jB8LK4wQHU5m+Ruml2x2yuA215aaKqUSSuu6XKrpYZLnI4ZfFRsG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tUync3X1hpHirGxAauka5o3Crks473Q1rgAWBpt4po2u9ttuXRVuibbvRxn+AXTZKQbu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EPz/ANXRDaluTPlMTDbwCtcIS23ZMF9+6FF0kJNw1zR1sk2zgSxwcBuhtUaakc454Ib+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45qSF3/KAWYeyI+ljLTy1uomSJh0Bt5XQ2pio6G4Yykgbf8AYCuFDSvBzU1OQOsbfySc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7kEBw3dbmENoGkpG931WnsOXZN0+SlHFA0lvq8Fj0jCDkDCQHXPPMseN7g45spJOhB5Ib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U0Om4awKLaSla7O6mhF+rAsZj8ri5pLT4KmarnebOic5o5jZNG2dLTU8ljFSw66GzAsG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MOGtsgV0FTUtaOzjytHTmr3Vcmz7kH3Jo3WHT4c4OIjhhLQOQsVkmMxNHaU7D45QpmV2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OocAWuD3XGxF01DdYczoWRkyEtaTo1vVUZ6RzOz7QRXNzyPxWbMKSoAbLmb1BFljfoml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DlRCK7C4REOYDa5N7rKFU8aNtboNFWzDTAT2RcepupOhGgB1HVENpfJKCcwDtLnkrmQS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cliFjh7Wax5t5K6Gc3y5s1tkGSI52jvG7N9FCWqcxhETb9dNVcKm0Y0cDsbJgxkaOud9e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OlaL9Va9kZjzNOnmokC+sYI6hGZjgWtBHVBjSTuJAhDDyzdFJpcRZzr+Sl2I1IbbXmUn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Kgm11hqT8Va2RnPVQbGSLuGW6UtM4asf7kFudp2uqntBHj52SaHAcrqzM4aWFutkGOYXX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64OqvIkeR2dyeeil6vKRexHmgg1rhuEy13JqbWOaTmcT5KwC+l0RQ5r9yEszxprbyWSG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dFp7QBVViGQgjM0uSkfYEm9uiseCDyPkpOAcw3aR4oMbO8a7X2Q2SWxBfofBWZCBuD4WU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R7BryHOB0PVSdG9x7jjfkAVOKMtdcvuzpZRc/vd0+9BB3rMbS4uGW5vfdVPqZWNJcxh8d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cfIqDS8Gzh3UCZVF5yucwHodFeAX6GNjvcodi2QaBjrobBK3QODbbIBrZAdfgm4O5OLT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7NzTzDtVY2Ev3uD5oKOwnlH0bverYqcj9a4k+KZhLDcOePC6DG1w3ffzQOTTRslh4JMD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t2zg+KZhbJ7Mrv3UCL4mnV4Hmk83HdsfJR9VzaOcPej1IteCZDbpZBEbch5qbSCNCFPI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bY6C6AY4uO3yUslhodVU18etwbjoVIPBcAZAPNEVxzgnUbGyyMsb2gtBzeK188D7nKd+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AlaHEcwgz+waBcsHuCToQ7UM16qo1ErXNaGkg735K/tSHWDS7yQUvpszdC9vkVT2UjLh0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Nlvq0G45FE0mZurAD1QYjXPbsdEnlxbcOAPipOuTpe3VIb6hBReXnJm8OSLPdr9VZzQx2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N6BBgNlhHddclYrWw9qXggnzK2coiNyGAnrZYUrS82MTbddkEmOH1TlJ6FPJUnZzHg87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3dHY3uFkQMmOUNlDox1QSa2ojN2xOJHRXRVE4/WZ/ItTfBOS3Icw8Fa1kuX2S23UKhRu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bdYj5WMdbukqcdXG7uFt3HbWyCwZurVPzAVQuDvZBfra587IMhpaPqoLmuGo9xVbJmfb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I7ov5IhmJh+owqh8bWuuG2UzMy9rEe9SdOy2UXIQVMIvckpuBI0KTy3cEg9CEmOBO9iq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USXZtgQUAWdayDSFg6oDeik1p5m5VoZ1XldkWgAKbdUi1RItt8kFpFtypABY9nE7qY0V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QJG22N0g8ORCtc7aodHpdWNIaLlQe8Zt9EAxgVzGW5BVCQBugHmo5y7RBe4Am5t7lElo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6ZF79EA7vDTZQDfNO55C6tja46ltkCZH1urMh2FgEnFjXd/Nl52TEkbnWY73HdULsG3ud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WgA6kINrWsFBRI61rBVumcdCr36m9hp1VBLL94IExodqOakWD7Vki5tiGiwVdm31JQSN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GkcdzfcqPZXNhoFn07KeCIWdeQ7m11RT2VS9gLjG1p6bqmdzoTzPis0yXJNjbyTuZBbs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PzW0Vwjub5QPFZLo5AO811h4WRmDhoERitadgrmRNBBc0E+KsA6JZTdFMjTQIIc094EK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4974qim73HvMsFMMCtsmW9UFdrbJXHNTIso2Hggje+ydrKYHipghrdPiUEGAjdSzeCpk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WSEXOiCzOBun219hZUlrr6ptic/wQTMltST7lIX3JJuo9nYpuytabuPuVRPOGja6rzBz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lwPFPuBtwd1BaFCYOyuyb20UM5BUmueT3gA1BjsgmvcnTmAFmMa6wFikJTs35KzM4jmq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2VxB8FFxAJtuoh1joiJsYb3KuaFW29kySNroLA26lZKMaC51VlmncqiIspeQQQFJoHNB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wB2ukZNdkEHBzkmx26+5WCXkAfeEwUA0ABR719ApXtyugEk6CwQGQ7k3UgLIBQXWVDcM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qTnC2+qgVA7tFwALqBIupAeCYFuiBNAUnNDhYgWQi4ta+qCPYg7OsoCPMdVaNCoucQ7Q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nbG6+fKl16ypceczz/aK+hafvSWG9j9y+epATUzA/wC0d95W8UqcQupv2TiCJVthjOVZ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SKgSmXKt7tEGRhlDPiuJ01DSi8s7wwHoOZ+C9/oKGLDqCmoabL2FOwMb1PU+8rhfRHgvY0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Sgw0oP2frP8Aw+K9BDBe9gfFYyrUhhtuWibw0g2FyFW58gNmsuOt1KHOCAWkk7rCvIfS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xMELj/Vt+C5MLufSyw/5WNJv9JRRHXwLh+C4bbddZ0zUgpgXUArWhVAFLkok6pud3UFM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dS8E4dmAvLnm/rO0Xi0xu11tzoF7/Qwto8KoKZu0VOxvyWculixzyNlgyxzuc4slIb9k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azxewC5NsVlK9+hFgORTloWB12k2A1uVmGUHYpEOcLbqbVgGCnhaHuJB3VgLX97ICD4K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UibOAa2zbKCpw7R9mttZUVFGJmlr2XuN7LYRvYzR9lZ20QabPCDURUXZxhojIAR2NnjvW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tdceSC7tD3w23gEGueNLXBRHTvLx3WBvMkrOkDR3mx5rdERyszd6J1vJIPL+NIGwcVVga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tA/BakCy6L0jsLOJIpC0hstKyx6kEg/gueGq9OPuOd7IoTKSqBu6HJhJyCpyipOUCgx5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aEMpsRxKRneeW08RI5DV34fBeetglqquGnpmGSaVwYxo5kr3HB4YcFwalw8x/qmWcQbX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Hm3pBpXU3FVRI5tm1TGzN87ZT8x81oWr0H0pNiqcJw+sY0iWnlMbifsOH5gLgGC4urLt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kxBI7Ko7q1+yoeSBoCeQA3JQTGihmF7XF17hw96B3Nijm4wxc0j3NDjR0TM7wOjpD3QfB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U4W9EVZVYXgoiq56uGngqp3F8u5c51+Vw0jTqg8v9HsUggxOZg7maNl/iV05c4u1KfBt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o3drM0VUj7WuXgED3Cyzp44B7Mgv4hcMruukYDW5nAOF789lMU+Q5HZQRzCbHOzH7HUB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jbdZVSaRpju1wIHJKChBfcvs3orwDewZlaTfdWZXxm7UC9Vaw3N3HxUTSCV1nOLW+CyI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3NisqONp0dcO6EKoxIooqc5m3kd4rJjlL/qAAq31V1+6Gn3qJjy7tcD+ybqwZUbGi+cOa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mjMCHNWCyMizg8nwWTBKWusGkjmVpGQWNcRbM33qeQ2sChtntBGxR2LiLsfZVCLLeNkwC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dY2e9pPXZD2POzwB4BBF8skbDmaXGyxzURuOsevks1l7Wk1PksZ0eUuNhrsgiwN+zdx1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osicXF4kLbclY65aSb+aCnMWXL5CBa+uqi193AyPu09CpuYCLXLgfBQdTBtsov4ILDK9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EpjOoCsZI5kZAjGvO6qYXNeHhjSQdnC4PmgfaCR13ZG+BKbpoRqMriOQCzPXYcw/zdTB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oC0gURJP7IAQax80RYT3R5BUxyB4JbcW6rMtTSyuEMQZzLSb2UZaZoOZjsh6b3UVQ8vI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VT3SMaSGuHhZZjWuBu0keKrZ2wku9+bTYjZEYwmkc3M+N1vJQNRlPeYfeLLYue9zclnXG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N7vDKgxGVUZ0fGbE81camUkNjaABssh8TS2+xPIjZV+rC7bPsPJUK7ZNHsaSq5I9Cco0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RGBzTcHMHs3BFiAEGAbi5IAA8UB0biO4ST0KzSwPbYtbryKTKFrAHNIYeVzsgxHPiacr2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50JNnAjzBWwlgzxhrnA319pQ7F3IgNHUoNc6Jre9CUBkhN2yWK2DGAB/aWdfazVjSMqG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B9gC28khB5lUvhiaLuqCR4NP4KEj642vA4AfVsquzrZDY07w3nbRBlh8LQ288mg3BVjJ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+ssEUMjWgFgaeZcblWMa6M5cpCDMhrGVMvZw08jh9oez8VfLHmZYNaD/APXNYrJ5mRhu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m2aS7vpY2g62KC5l2tDJGtLdtFXLDGdmuBHMqUL3Oc4esRyeXJZLmnIBqfEINc4SQDO3v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vcCWN8jusoQuJ21VUmFCdpImdC69+61Be1rZAbuLWnkdbKt9Pa95BblcLAkwqoh1ZVSO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OQyY5+lxYoNxC4n2iNOib5BYjYrBgq4n2Ba5jlkAmT2HtcRyKCEsr2G+QvHgVJldEbXj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gWmzHaag9Va0Rv0fEAR0FkBHUx5tND4Kzti7+kAHRUuipw7utueh3UCyO/s3HiqJylwc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mlnAfBUmmDv1biPAKIjljcLva5vRwQZF2ne/xRdpPdzBEbHO2AVhiLfHyKIr7Mudvr4q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gC0nvOa3zcArCYgO88HwaboKzTBw1eBbqoGkc72ZGub5qcnZNOgIv1UeyjkHde5p6hBV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b4KoCojGrC13UhZPZyRax1BPmpMqHEESPY9FYZfMT32tt1sq5SWncAFZJnGc5oSAfFB7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jC5b3HFviOSMsvOXN56LLaIwLObYeCT4WuI7OQC/IlBUztQNWG3UKMkxBsSWnyWUGVDT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MRZz2ut1CDC9bIHdIepRygm9g09LrIex1gXCM/u6Kl2R5v7J8QgJAJGiw7wVTaZ7gHtk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W9xVjbBtyB70FLWva8F0pPgrRI4CzWud5K0AvbdgY0hQc2ZmoItzsUFLm59ZG5XDZLKT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DN11VbgHEZg7ToUA6G9y42KgIWk6B4PUrLZJE5ozNfdRc6LLcO0v12RFHZb2LvioPDyM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8LWXdJfy5qkva5pLGZulkFLWAN0zW80OkcWd29xsU2uaXWeHDwV8cLHNuNEGLFVSZbSA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6R2gtyNiso0jrHQE9FZHAMnejcLb2sEGrqZRHG67nX8Co0lSSTmLjotrJEB7LQfMXUGU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wVFEla2JugzEjY6KuOsDjq03KtfR2fd8bSpCMA6MCBZgRdzy3wCj2jwNwTysFd2MbvbZ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v4lBTeWX2m2I5iylYsbdz/irGsyA5cx96qfdx9goLo5D4lSM7y4MuR5qMJeByAWQG5ju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0bLnnbVIU0IbobHwCVRSd/MTYDxRG5zNMgcOpugqFM+MO7Fofc31TfTufzcw87FZDs5J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d5seRF0GrnoZYiHh2YdRupRVDWECYG/XVbGRwez2gPHZUNtsQHDxCqGHseBZ1wpZIyRZ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U2x5TcuBQPs2DqkWsItYX6qWXTRLsnl12jTzQUTPMQvqq3VbHBpJIJ8Flljtb2Hmolga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HYJ5DyCsY642U22I1t8V5XZjOBCi03OqyXBp0Vbow3yKoicttFW8n6rboe4C9gVESEDW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tvNXsiaHjtJGgeBuqQ4k+Cg9wbug2MophFcvF/DVa8hrjr5hVOnadBv5JscXDREZDQLa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1ru8+91YHsO2yKl2jiNgm3O7opsMdtnJktv3QUQmxu5jVTJLG/komUt0t53Vbpcwtl991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EJh0bHakBVm97WCkAPrNCgsdUgGzQ5/kptc+Rty0s81BhA9kW8lPN1ufNUOxAu59z4KBD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pz5m2ytGQN7ocSgocw81ERdFk5S4XsR5qJJGjQL9SgrDQ1RJJ7oFgrWMLz3vkrWxNB03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kAq2zjq5zvK6tbF5Kfq7HauvfzU0Km33aT8VIguN3C6vbC0CykWACyqKLDmptAU8gKYY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9iVYco3slpyQRDOpQRpYJkfBGgQQEdt9VLIjtG3tuQoukbyuT0CB5QExlHK58VGzncij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lABuL+F7KoVDnusGAN8CrxD11KkImt2FkFYuRqAhxy63+CtyqJYqK84IUXODrDZW9lrt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FLGnQgJiEfUaLLLGQDUAlRc4uNgEGOyF19d1J8Z2sVYQVPYboiuOI9FcIrjvFVhxHVWN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NrBSETRe4HuUe3a3e/wR2zH33t5ILLMFsosm5wLbWFlSJWck2zRjQm56IJZhewapDyUQ5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aNQECGqi7Tc/BTuGnVMlrtkFWZhtq66k0DqpWCjZBIEdUwkAFNhaAdLlURG+isAvpZRz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uovDQNSg73QTdBEtF9kaXACkH23GiA8bmwQK1jzTuRrZDnNJ7pBRbqUER3tTopWZzuE7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CQAJ0Rlb0US/pumGudrZBfSgGZoIuLr53qO7W1Ntu2f/AHivomi0qI7/AGl8817THidc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6d4reLNEZRKVGK90pnWWkUOKokKtcVU/ZBC6g5ocWtN7OcGm3QlO62PDdGcS4lwqjDcw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Bu75AoPf5qaKkcKanaI4YAIo2jZrWiwAUDI0CwJPuVs8nazyvNrucSqTa9rLk2DLJb6MC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vle0DkFc1zWjdTa5p2br1KDzz0swl1RhFaASHRyQOcfA5h95XnLvaK9P9LUmWkweEj2p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MHuGYjxXTHpmgFTDlUTZMFVFl0nHRIJEoKS0vexjdXOcGjzJX0TKxsbI2u0LY2tPmAF4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Yzazqlg1/eXv1UB28mYE6lc82sWK+SLc3A8VQ+WC176eCuliEjHdmNfFUNozs82A6Bc2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OSnDML2F030Ya3unN1N9lBsI+0QFBZNM0EaNOm6jcO3d8FJ0UQAuL2VZYCbC4v4oFJC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2yyWMEfs396ThrsSiqxGLaH4KdrCwPvTJtpZn8LwSPcmNVBjzQVEpHY1DYwNwW3unT0l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cm7LLDco31Q32ldI4T0qhjDgsbbGTLK4nmG3aPvXExnSy6j0oyF/FELOUdGwW8S5x/Jcs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rEim3VBWkJRcVI7KtxQQcVAqRUHmzUHZ+ivDxPi9ZiL9W0cYaz99/wDgCu7rImvNix7nb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G/o7hKGZ4PbV7vWXabN2aPhr710WU2u0Lnl21GkxXDoq/Aa6ke324i5ptqHNFwfkvHaWQ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iNyRIwWIII6grxni/CG4BxFNRwlzoC1ssRdvldrb3bK4la12qTRZGcHVMG62yTlPDjG3F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IvJ5Nzi6i7ZVOAdoUH1r6QfSPwnhE075sUbV1pcQYKI53kcm5tgF4L6U/SdV8cYVSYWz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MrG9oXyPdawLjttf4rgmsA2ACkynmq6iKlpGZ55nBjG3tclB6xglO+q4ewicTEh1LHe7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1A0i9jfwN06Ck/ReE0NB2gvTxCMuGxduSPeSsumu0d+QG/PkvPXRrRQzB4LBcctVlUsU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G6zQLm6Ml+aio5w4WIsUzE027vwTbYEZuSyGTMaNjfyVRQyOQHuBzRzumWSZwQDbndZT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XCxJB81rSMeIHXkrMtzfZTbCAT3gR53UjETsbIKrlupAIUmz20aLeQUhF3bP1N0+zI0b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3aAR4qQmeR9K4N8kCMg63UgwO3boqK8zORzeakxwB0uFNsYvbQDyUuzY25ugXbaezf3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yxNuHEXG4U21MZ0B1QVsjJfv3TzKbhluARYK1ssbzz+ChI0m+XnzQYrXvc8t7M3HNTD5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d9o7Eqz1dpOjQSgq7TPpYEHmnmJu0BtuqOzc0WAAHiEdm1puTqgrEYL7GUt8mpgsaS3M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EGzhccirGHugOsRyKChzQ5puQDy0TDTlGo+KsdTG92v13seaiI2k3I1QQc/LzFvBDXNk9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Y1sQPNWN21FkGOWT9po17vG6sY5xZ32yM3uVc1x+q4pOjmdfuC3IkoKeyuAQ6QtOx0Vg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lwq5JJwbCMLCkkqonkyQyPZfQxEE28QUGa8FjrX5ck4i+5BOYO6jZYQr6e3feY3dJWFnz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QM2vLmD5IKZTZ2gTbKXd0t28VkEgO218kBoJuWoIC5GoBHVQLLqxzhFcFjsvUBNskbAX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AvaLOcAOipfTFhJ7Qgcr66rKEsErTYuvyKk1oO1z1QYzZCbdwZhzsp9pIQQ5t2/shZLoWF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pNxZBg1DXOt2TA4bkXsVRmzuA9WNueY2WaWu1BJaVVJHd2kmqCkwa/Rg+R1VE0UrSLxZ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Yvv5BWtec7QSTY7dURq2xsJ0iDTtfNYq+IyMIayXKBvfVbMNa4n6JuvUIlp6ct9gNdzL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kzW5gJhz3NP0pBtzCBE6PYsczyIKTm6Wvl8VRKB7tRJlcRsbK2wkBBAJ8VRFFIy5Fnt8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lvuQKSnAv9DGb9AoljWWtAG/tC6s9ZJts49QrBI14s5u/O9kFRbZ3e2vurmvZluwZz1v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uxzjMxwafNBXYcm6+KiHF2jowFkGLfMTfzVRYdcmqCvKR3g4qqVmfcuJ8CspsdQwaBrv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7ogz37oMVkIAsX+4XSfTgaAkX5q8xTMda1ipdi/d2/iUGGaFr9e11HUKcdNHABYkuvvZ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mO0+u0BBSIc5GaQu+StbT5BcEkIc1gsbHVNkWfeQtb0QUyucwkDU9FSWZjdzGXPRZ3YM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gDRpugx2Ql+gJA6XR6qGm5GYLI7PS17EqvJPG3KHB3jZBEtjGhboqJnscR2TW6fFZbHS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XREi+UAqjGY4tFmixPimc5NySAnJQzSAZZACDfTRN8ckdg9p8yoKzKI7318FQ6ZjjcsI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5bpzKuyRO0Dwg1rBE8ktuPNWmna4AdoFe6INO+6oexoIsDbwQUyUsjXd14d4XR9O1pBL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Gtfqb3VzY2jUkWQaszSNcA4HyWTFeQXLcqznmMtsWgkeCqJFttUFbaR7naSWPVN2HNuS9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935KcZdfVpHmgw5cPh5ua4/cq4KSBh7oDfG5WxLQeQKr7EX0FigqEAaRrcKZIiNwxxC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OmvuQVyVkYAzBzSqmVIkLmxvN/slXviZMbyMufNRdTRNN42PB6g3QDc/MEKYdI11zqOS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Zg2zDULMiNm3IufAIKCJH6uKbIhz+9WSPcTcKjNd2uhQTdCL8wFF7Qz2SSPFStce0T5q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oUFT5ombvAuqzK0j6OQHwQ6nDt3gj9pqshpGC3f38FRQJXDUE+QNldHVEgWaR5rJ9TO7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ehLiOiCLKt9gGx6HnZDGtLeYurwLjRjm25FUySBmrtEE2R5dvvVdQ2QNcGtDlAyM5aFQ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oNfl5iyrvKLl7bjwWQ5xLd1BrJCLMOp6nREEb2HKNj4q9lnbFUiKa47SK9uYUwyxFgVR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cnM5fFYxBadLqPaAki+qC17ha6qJEjbtKUjXOZZt/Nu6iwZGWs869EGI3X2RoqJaV8j7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WTLZpyjnYKtznO0JcV5XZNrWwtACg6Q39n5obGfEc1MRknUqikanSyZjzC1la4hosAdF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tOg3UZYwGG4uskPvuoO7zTyQYTIwd2+9XshFttFbHG0eJ8VboOiIpjbGx2Z7M46XsrpJ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HoboLQ5MNty1QVBvj8kFtla4uDe60KoRSyOuXADxCoLA7pOa0jZWiKwuXBxPRPsXG9xY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RqgxOI3srwwNO90Xa3cqikRWG5J8VJsVzqSArLtv7SsZI0OsQgx3U2Y6OJUxAY9L3Pms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VdzbXRBUI3bm/kpsizDXdTLiORIRncPZaT5BBYyMMaBe5UwLqDRI46ssPFWta7oqh5Ae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c02uvtdQLKRzTA8VI+KrdIBsqJqtzxe2pKMxdsLJhouoI5C4946IydFMqJB6oHslvy0R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x9FIMI5KaRGm6BZsthlJ8bp+0OiRBI6oaqJHQWCXLVA25KJDid9EQwbHRTzO5WUQ0nS6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h2uqybmwvdXOjINrhIx23IQV5SNtUEOOzi33KZy3sHAlTay+5sFRTkNtXFAj8brI7NoS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tsoHOPYasqx6Iy3G6CiIk7jVX3OWxOik1oH+Kk4NO10FbQ0fUCi5rT9Vp9ysIbyTs3mg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hl99PIqWRo22TGiBCNttz5JZDyvZMFIuJ2VC0UHOJ9k2Hkp+YUg1u6gqbnIuCpDODqbq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B1QABJQWO+qpklu+6M5KortIOilnI9oKVyUeYQQJJ2aqnxXIJYsn5KLyQgrZHpq0JuA6l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dQRubWubKk5gdHEBXEHkqnRvJu66C6NhdbW/irJI3tuBp71VBZgsNSri4Eaqgjuwg3uQ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8XYrFYAGbtB5OF17QzKXWdowak9AvDOJsTGK8Q19aw/RySER/ujQfctYs1jCzRdYkr7u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RASq3lWFVPUEF0fo2eI+O8Hc4XDnvZ73RuA+9c4um9GULpuOMOc1uYQdpO7wAYbH4kJS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J3NrqTe117nvVjGF24XJtVHAxrrgXPUrJDhYCwURZuiRsg8+9L/6/A/+HMfmxeciASAm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rMDP7E4+bF54x1l0x6ZrGfE9h11CiDYrMe7MsaRuuiqG03Ci4m6TTZTAzIJ0MohxKild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YL3utk+neR7JNwb8l8/Ss7jvJe2YPUeuYDh1VcF8lO2/mBY/cufI1iygXPcD2rmt6K2SU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EJtYL7Lk2r7W5sAUw0kq0tB3ASc8N2BJ6BAdkSLlQLCLjN8AmZsziAgO57oEwk6HbqpO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4cbc1JFVMgDTcBMs1uCQVYT9lF0RXlI9o3VjLXCMlypshDtyQrINRxTw/SY3RzSCma7F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zUbA8iNTuvL8WwfEsGcG4pRzQA7PIux3k4aL2vsrEAuWbDYwvp5A2WnkFnxSjM0jyK6Y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wiyCvUG8BYNi75JKaSow1xccohIkj33ynl5FYOJeiLiGEF+DTUWMsH1In9lNb9x9gfcSt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OyrcF01RwNxhBJ2cnCmO5z9iie8fEAhSg9HvGNSbN4axGAbl9WwU7R5l5C0y5Mi26y8F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CjYSXkdpJyjZzcV2OGejasNTnxqppoqaP246aTO9x6Xtb3i67XhXDaOkwhvqMbIGve7M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secvqN+Fk3W4BgiDIYIwyCJjYo2jk1oAA+AUXvbybZRFNYkl+/MKBp5Gi17rIfdvcHRcl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OzEKVpfWUPtNaNXxHf4b/FdSI5b2aL+9PLKwghpaR1Km9D5/icHDQ6K0DxXq2N8HYXiR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l8Btm8xstaPRRWyxiShxejc1wBtUscwj3tvf4Lczn5Txt6edu23UDZeiSeiDiXNZtVgb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W3+SdN6JMV7RpxDEqGKC9iabNI73XAVuchMMr+HnDidA0EkmwA1JK7bAeEa/DWMxnEmi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XX+078l6Vwz6OMEwmQVfZzVVRH3mSVDr2PXKNFt8fgbJRPva7gQL9F58+W3p6MOHXvJz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W2s65T7NruYWLw61ktIYnAh0biDbbqto6OIX7MZVqe45WaumKAA3RMXH+KyOyH2woujb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rg1XDsy021KrdAwi4cpRsA9nfxVgAGsdYg381aI4yTnCk2NrtSWl3gbqzI1trqoUQYB3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sDcqsFjdbXVrJG6HKAeRWkSINtRcKp4bmOw8Lq8SGwsQfJVOZnkzlnevvZURzkbjRMvF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21A18FHsmg3DdSoIB9nWsSpObmHRTDRr7Q8lIMHW5QY0tOZNZCb+BUmNay3Zt1HMq7sy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AkHVBTJE92ocG+CxxM+MljwHX2Wzka1wuLaqIYzKS1jRyugw2yN2YwAnfVW05LXHtGix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GnN0U4WgtJkc651tyQWPe221yqm3kOgPuVrS0eIQ4gMIaN+V7IMd8T81gwn3KvsZg497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+8Lns/iJV8cc/wBc5rbkoHHFK0gOlY4dFkhlhsLqgxPLdjfkUwx8RBLwW9EFzI85NuW5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45SR3JLt6KZNwqit4YxwNvmrGSSbAHJ4hV5zz0Kk2UOIGYm3K6CTnPH1QQiwcAQBmTa8u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XDh7ggrLC7RzND4aLHkoywk0rWRnq0W+Syn1GTTs5D1NkCTMOiKwmyVcYImbHI2+haMp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MvmN1lXzeKkWtLdWj36qDFbVktGQC/PmgyPNwGAk9dQm5kLSCQW2P1U7kO7rrjpl1QUl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0qbc5HsuvyuptfGT3g5rh4WVpe150uPMoINdK0EFoDVU7tM3dlIHMdFkA8jsm9rXbO18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knxVmdo3bcpGn0zXt4WWPLBITo52XysgucWndgHkoFjSeSrLJrDuuIHNJud27SPFBfZz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GTKwXeT5lIuAPdePigt7QWIUHhrrXDXe61ku0bcZ3A+ZTc5o+u33C6Ch8Xf7pc3xbdWk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FQbPJm+jaR+0dla1szzd88fkAgr7J4bmjAd4jRVmPOe/dp8VnNa0NsJnZOmgCg6BmpB9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oHCylaInvZb9VYY2k2AF1AwNIIIB8lRAxRHUOuehUXMYTqD8Vc2FreWymGDlYe5QYrC4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j3jVxHuV2Xy+CTiLb/JBITFw7wvbwUPWGW9i/gpRkFpGctA6iyQaGi9w835qjGkqdbCI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c2wZY381mPBG8N/LdRztG7LeaCllS6MWIaTy1QaiWQgFgtfqrxHFIbZQPNVvoSDeMjyzW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OBo648SgtkiaMzdOt7pizm38UCEj2/rGWKYnzizrDyUSGnQk3Q2AFwsSfCyC0FjQLPPw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I7J4NBVvYkHQ6eKrcXMJytcfLZACao00v45FktZK+MGX4FY/bSNad7nx2UWzSkCzvigt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iCq20jAPbcn2xO518VawPcPZ+aCAp9O65oUX0ktwWPaPHdTIsd7IbLldY2t1QQ7Gdp1y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3WT27NjoonvOFiAPFBisZIPabcJujff2dFlZADo/XopBr+RFvFBjRAh3dsSputnLSCD1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PkoGlc6+WQ5uSCuw5KJdbkSsjsntjAcwXHMHdAYbaiyDGa4vJORx62VjMh0MTgR1Csza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VAAREEZDdBY2x0R2lki64QVkACwY0Kl+ZpuCbBZLvHVVuLS6wJ96DFfO8i17a9FEm9uq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ioLS126greZAdPkojtHbrJa5rTdxsrc45AFBjNjkNiW2HLxU+81wV5JO5Vbo3k3GbL5K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kDQ2VYpsw+t5WTZEIxoCLILu2J0Oqpkyl1i3RK7uWyZJQVOjYdxootpWDUOc3yVmqkxp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w1uoOhI9kqT45CdLqIzB3fJVEQ2Qb6hTDja5TcQBcnVQ0INtUE3WI1Vb42EXG6kHA73B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a4O0NlOQyZe44gqTgCUWBHig1gIO4CYsDopBnUBMMsbnVeV1K4UC8ba/BWOtdRc4WsN1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M79WgC6yGMANyFcADYAWCDHiY4e0bqx0YO+quDLp9n0RGN2Z2ASEXMk6rKygJFoQUtFj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OYRfqUEnuPMKOYkp6c3J3aNgggS69xuoOJPtEnyKtLgkGhBUWl2gJS7Eg3V23IpF9yAA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iS0bByyGRX5KQgF9dVRjxmUnU2b0sr4x1FyshsVgNFMMAREGs6gKYAHJSDQFLwVFel9U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UgANgiIhlt1GWVkY71/cFMuVRBcdkVWZg/2Q5DRmJVzYzbcBSyBuyghayLqfu1TsLXsU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k7aqwHXZSHkqI5QQLPANtiErOb7VvcpFqRFha6IWbqU99iFEgcyEAgaAIJAJEG+xVjfJ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HzKll9ysefFRIVCA11KkD0KiCByTy31sgYbfcpFjdb3t5pqEjQ4HMNEDYxjdQApX6KoX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y3UIt0VYe5x1KnmtpoqJC45lJzh0uVEvskTcXQQfK8HRjiFASyF3sFo8VY69rKizj7OY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03Mbyc256rDdE/JftHknqm2lleLuNxbrqgyM7RpdqM/RUwUjoza/dve5NyrjEW87hBIE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+9FnW7hF/FMMe3WR4cfBAnOOiMxGzSVZYAXJ0Tyj6rj5KilrnX1aR5q0ODfNMl17FoPm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eVlJou29wolua2U29yZ7twdfFA9AgnxSAzC9kNY47hAg4lNPsiDsQlkdfZBEhImyllJv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Ag9O4dvsl2JP1h5KwRFo0sUFIju4G5Cuy23TDCDuFLUIMauf2eF17wO82nkIPTulfO7A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EMv6Jrw4gD1aS/8AVK+eoWExMJ6LeLNVuddIFWuhKrfG4citoCdFW5S9yredUAV23oal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umopWM8xZ33NK4canRdV6LMzfSBhR6iYH/wnqUj24k33QXW2VchJ8AkLlc20iblGUk67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a6KDzr0vaTYIAdMk3xuxedRjNcL0P0wPBxDBoh9WCR/xcB+C87ackpHiumPTNTLCEnN0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WkYToza9jZRbotiTeFsdtiSsOeI2uFBW43C9U9HZMvCEAJ1jlkZ5a3/FeTh3I7r0v0VS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8VSHkdA5o/IrGfTWPbrRZpyk6lTBLToUxE0PzPI05XUgAdW2t1XJtU58o0DfeFHLJe+h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olmc43DCGqCDWOO7R7lMxOt7Kua422sPFRkdKASLZegQU2DdxqokjXRJ0pbuNVBlQHPD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6xU2m5vZWiMOGjU+yJGjbO81dBBwTZvcAqxkJFg7un4q8x2Z3buPQKyIouQRonUz9lTS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RZDY7DUKjFQG4XUGwzZdFSNhw5ThlOI3NP0YDAetl0TmNiBLwS4u08vBarC3MEzAR3st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muIMgFhqD4hcnrVTVNTHEOzqaxgcLgslcAPgVpqqJtS10lTmqJC32pHFzh7yt7KeziIO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rrT1IYQXtvbcADZTdNRoKqIilkY613AgWPwWtwA5KExSE5muNiOeq2uIC9uzFwToB4LX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0ErwD11W+Pty5PtZTiANMyiLv0zlvjdWvCodCLlw3PzXVwM90aS3VbpNPav5qPZNGw2V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VGrkvBIN9CunwpxMNJqADG24A1K5Wph+hcXNOy6rh4g0VI8DkBceSxk68bcsDXS5LWcN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lwA1oN7bLHhY7Rzv1jjYjnbosmKwD3m+uqy7FBCBT6XyFxdr0utVjNMXQSMYGnmAei3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w5X3+a12KuaYjZ3fB08TbVZsHnWCZaasroHksLy17Aemq2LpDewF/FYVREz/ACgu67WO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ZE0GweXHoV0w6efk+5Bre0NtkxHlNrkrIYBlFiEWHULbCtjFcGMsC8gN8VJgaGnKRnI5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Qqi0CENs3fw0skGN6lEbIWm5JDuilmDh+SqJtMfPl1Tc5rx3RsqRG3Nc3+Ks9iwynVUR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BAJ8ky4EWN1dDycMwtsgpLpt7H+JJs0w0cz3rLe93JoJ81AuedDGfcqKy+R4F7gqxjiA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38pbbzVzdERAHMOikS8i/LwTNgLmygQXtIucp3sikXOFzbN8rJxzHKc7MtvmoCMsJsbh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oAlrzoQLqqVjtC2UAdLaqZhG123UXNbE2zn28UREsaQNXnrrZWCRjG2doENDTq3UKZhL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ljsTHqEZyeRsVYIsg0yhvQi6k25OrrjoAqE1hdYNvdUvo3XJNmk9FcX5TcaDzVJlJkd3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r4K+JjgWh4Hn1VTHyE2GW3gVN5eANblUWOjGb2m2PhdBgadRJbyCiyWQtGaMFvUclcBp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+SkWC+5PyTtY6kJ5Yzp2gv0uggWEj2gFERv+q75KfZtbs4hItDtC0Hxugj3g7U6pOkIO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RSaTaxDbeIQVOe5xsA0DrdWMLGDvOBPLVKRhDyGRggHcKt0bSAS25QWPLHnUD4KIysNw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Q6Qt7rgSDubILw9vM6KVhlvnA8liOAfs6wVboMrgWuv4E7oMzti3SNzXH9pSNS9vtNuf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DQ3wBVmcuNhugyCRJoCVF0QI9se9Ra91iCAD1Rqfasggadt7te09QSgRtbo6NqtaGjWw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8EGMI4Wm+Ro5lT7rvqxkeSsLpCR7BHiEB1hYtaPIIKnsBGlxboVRkY1+pN/FZ+QOZcSNC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xVGM9th9CWgeIUWxvAJI0GqvkpgxuaMk6666JMe5gF7EHQhBCLOCbgEX0NlkOHcDhbNs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gnXQaIdGRc2d7ggGlwOhNlUXua4C48ikagMdlPtdFaCJW2LMoPPmgrztAu7QIJzD6IDz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CsDDbRp+CDDfA9wPauDiQnHEWiwd8Fmd4fVBQGtPINKDHaJRoHn3lWOcSMriT705Yzyd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RGL3LneQT7EEc/eUOD2tDg0uB6KTC4DVtvNAsr2buBHkovPd5BTcHcj8SoeBsgryg779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9VcY7t03UOzcPa+KCnO/PdxJBSsLkhXlg81HIdgUFOnRMW1uG/BWOiyC5Bt1VEkWc6C48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7S2w5WCmGPA+i+66TYhky3LfHmpMeIzkbJqBzCCV3De6rLASslrxMO88AjRVvbkdc6jq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t3TYqMhLvZNj1U4i4DvHMgbL6XNypmUtFvwSzdGlT0PeLSCgrM2bSxB6qsVDw6zNSrwX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W0J+j+YQRMk+7pc1+qiXPcO84kdFbHIHHvtHuCu+jB9pnxQYlz0smDbmr3BnUe5VSWb7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tbRGe3RRfI47ssfBVX5OF0F/aEjewUCXdVU6bLtG8+NkMfn5Ee5BMvPNVOlvduY3Vjst9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oCNmZWNiIO4VYLr6B1/JD2TvcLZW2+06yDIZmaeStaDYlxsFiFpDTmkF/BQMpYXEvc4d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lRmle4jdvksP1pw72gA6qfrznixcGgdAgzMh3fYKElhZY7alhPVx6pgROBJdl8eiCwN10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LLHLgCQ27gPmrI6qK9njLbqgsNXrZwQZMw0NlW91PKbiRg8EmNFzlcxwHQqoHhx3yn3W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9T122TEV9zZAXBCiT0Q6Kx0cU2NDtz70Fb9OWqrJeD7I9xWXkaRYalU5cpsUGCb21Cj8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CbLzOo7LNvqPFTbEGjQBMHRIlx22QSDRfVWBrbLHcXBSbcjVBfcbBIlV2dewBQ4Py66B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SoEvA0B80BrrXJuTyUE2sYep80EAG90uWxUC15vYEoJZhfTdMXO+6qDJS6zQAPFXtYQN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ILaoA08VLIXc0EAwFSbGL3NvgrGsACla2yoALADkmAL6qQaVIMtqqg0QT4INkiQiC/gi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fkgrJSOo2VvZ3OyRaQbWQVC5KtaLBOwUhlHJFRCadwgWRCsoqRtyUXGw0uT4IqQTba+9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xoNkDc2/NQETd9T5qwDzCLeKqKexbfZPIBrZXAX2US251UEMw5NUczx9VWhllLkqKbuP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c7BMMvugq1t3VF3bg20Hgr8gFkW6IKmh1td07K0N+KeXVUY5a4Hui6YafrBZGXRAZqgx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AgMQYrmX3Tta1gsjIAeZUS3ogxXkg95pt4FV3Bd3SVm5TvYe9MA3uWt26IMSI6mxv5q5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HkExCwi5B+KCo53Du6qBglf9cALIyAbCwRfLewugobG5t7uBRs6xPyVoc5xuQAFPS1wST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+1728E2Qd65cbeavtfnqjLpqgjYdSfMpXINiLKYaLaILbHVAm26gJ3IPtC3kjJc6H3Kdr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8qYCYb0CCo69Sjs78j71cGG6WU33RFPZ20N/cmI2A6ZveVdYpEIIZUNaOYTNgEjqgLeC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pdzQY+LWbgeJudo0U0hJ9xXgNNbs236Be9cRAu4ZxcAjWkk+5eBwaRt8l0xSsoNannYz2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kspe7K3UrSLKuoY4FrGi/VYYjJNyrzFlN3boAudEEWMsu29EVIZ+Kp6kjSjpnOB6OdZo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8V6h6IaIwYJiGIOBBq5hEw9Ws/xJ+CmXSx2rmuOhKofFLfuOJ8FlGQAXKh2zARd1rrk0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Voa9p1II6K7tI7kHMT4bKsEX52QeW+lJ+fi1jOUNHE23iS4/iuJmbd5PNdT6QHmTjfFu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uXlvnK6zpirIHkaFZO6wQbLJhkuLFUXsa3d2yg4ZieikUDREYc1M06tNiuz9Esc7MQxc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2sxy/iuTlcACvQ/RbTFmAVtWbB1TUZQf2WC33krOfTUdXJGHHv7JtijYNCbKQY6TZ1vN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y46bVsaOQUnODG6bqJJHK6RaXctEEXTdbqqSU2sFN0QBvdViMX1WVUtbeQXCymAN5C3k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Oe6sEWElwcxxA5i1lkMHUKA0VkbtdBdakQ2suVNsZ5EHzUc3eAsrQ3TukWC1EIXAsQsX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tYSL+Sy4xntY6KrEYnGimaDuwi/uSk7bnA3Zspa3TKAT7l0MNjG5gGmzb9VzHDL3S0ET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4Gq6SPK+Mgnu2N9VwexTVPexmd4s4DKQNbrW1DyyMBhGU6EWW1ru4QXd5hFg49dlo67O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sToVF/DDqA6CklkAHZgu0J1HVaTAXuFC8gjs3SEt0XQY1mGEyl4bmdGRodtLrn8Gu3Ca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x5emXJcjQlY7ppI7i2b3qwucD3S0+9BeT9Rt10cFQne4+yACk+UMF90Pcb7WVUhvyWVQ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o62XQcJPEuGNbmJZE6wI6rRBgLLEBbPhW8VTWUri1gIzRj94ak+9ZydOO+3WRyiSp+h1D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nu2drCQ5jR8yqMNla+J5bGxlr7dRorIHXs92xOoPMrDuynua5paw965Fudlpaw2a8ll7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oc5hAzbG/JYuItaIZGOcHPLSdeZQcDKyN2MxteMtw4gLPljYG2aLDwWHUkfp+mzkucY3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0w6efk+5j5Mu2yZe7YW96stc2I0SyjNsLLTmiC5xsNSrmNkZ7dgPFNkYOhdYHorOxjAs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Ic0OzXKkIr81AQtv3RZWNu021WkSbGG7qfZMfvdNjzaxF/FTbfQ2FlUVvgjAtqpRsaCb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beSZbfdBHOeVvgoEyHYK3IAL3JTaHX0CClhlcbBoAUnNcDa2quDjbWygSOqDHe02IN7H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esgi5I1S7JpGoKCtuovcqQaN7aqzIWa5bhQcTyFkA/XcBRJaGm+tlBwe7kbosG2zlw8A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WAUozcH2rI7UC2VhPuTD3HU6eCAEeZ3ePdHirBTwW1A95VD8ly6xDj4qB2J1t5oM1tJT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wjaLZSR1KwO0lit3gPBZAle5oOYoMhjWN5BTDYyHd0LFDyd1Mlx5gILTlZ9QFQLmu1Y0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FREgOhD/AA12QWWFuQPRJwf9QD3KTS3N3iLnmdFLIbXadOfNBUBJfVuiHH3Kx1wLuBI8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SOZCA3GsnuUS5uYhrrqL7BxFhbrZVOLWg5SLAILi+3NRExB028FjRyPdY9mcp53WRG6N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m5B96k3K4aKxr2FhDfmkxxDvZZ7kEMrQNWtt46KswQk6Ej90qxzWvd9LcDwF1JkUbXXu0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1eEasLneblCWF5N4i0O8VnZ47GzB7lB1nHRtkGtvNHftI3W6gp9paMOJIbe1nbrYCQB+V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wv11QYUfeAIFwVc0kaj71N1MdgPgVU6mlFy0XHjoUFuZzXAtdcdEdrmHfAusctlaO6CfI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O4tZBe6RtvZHmgPuOVlBrc2gc0+RV8YB9u5AFrWCorIe22cXB5hUyCQOcYyHNP1SFfIO9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MzXvogw3Td2wjcHjoLqbZZZBYuyC2wWSYyNLa9VU9liCW3I12QNhZEbgXJ3JU2yhxbrp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A69VNrmEFvZuaRtYILtRexu1D3u5nVYzi9pIs7yIUmSOJGdpA8Qgm+VwtsgTXNi1FgT3m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7bkeKB9oGt1Gl9uiec3IaRbkogjLd2iTgb+FkEml4JzWAG3imJmnTYpRWO9rqT4WO2BB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AZfVxv0VwaR3XNBHJwSyuYC5wBA8EESbaWUmOLR3dt1Nhjme5rLh43bzCGMY6/eN/EWQ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sDRqdVeYLA2OioEZMl82gQVEOL7Ad1RMQB2NlmiNv1X6pPAAQYLmabkA+Gyj2VwQbOHW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s4J9r3IMMQNvq4j7kGn07r7hZhcCfZBUXGx0HyQYojLRY2JTAtuFZK92U3hJAVGdx2jcP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DfmLoz5jsQFUHS3BawkKx7pCNGG6C1shAAa3zKRF91U0y2GZtip2PMIE6O4tmIVPZWOp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OwdY7eaCgC22xQCXXBa4eKtI15EIBIQQawc9UzH0CZJKjrcAOFygRFjcXVbo7knVTeZG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ZBjvYeV0ix9u4SCszMLbKBJt7NxdBjAy3Aew+dlY4aeyfJW5iSbBTAeBqGjxQYlhbZVu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8EW0b0VbhmFjcIKTBmaMwuECmAOwB+KbornRzggNfH7EjroISMc0BvIKjKWvuNVtGx5m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jvoNvJBrJHn68bsv2tgVFjGOdcAjz1W0dFbTcJdg21slj1VGv7FxddpAR2dSPq5h1stg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Uy5wB5IjXB0rB3wQfJXRulk3aWja6se86G1+tlZFI0i19UGNI2eF+rg9qrZOSCSCLdVly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c0taBbyQV9o4u0d81bG7MNdSqHQuz5hzU2GSL2tkGHlDuSkxgFtEDTdJz9N15nVOyLkc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BAzv/OyC8tBtexUgR1UI2FvtKzPEDa9igRLy4CMe+6BTyPJdLKfABXxkPF27Kyw3VFcc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sdAFddGh3RGNoE7kahWmNp1AUcltkVFodbvWTAN7/cpCMnc/BTa3LyQJoP2dPNTsLJa2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Tay2qGjqp6qojbXdBJ5lSyknU2UXOY3dwCBsYCeQ81aIQdnAnosR1RE02vcoNUwW9pTZ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qAAseOtZN3RbOPHdXtzEeyVdiRGiibHQoykG5BQDrdEQLhrYbboAceSsIBPJRIHMopZL7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AaBpdOw3REA0ab+akGjYIIBITtZAAJGw5pXJNgFMBUQLr7I2UzoNAFElBHM4WsApjMdw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LgKsBxUgzmVRIkckwkG+KduiBaXUhpyCjZO3igZ2uFFNSCCA1Tv4KwFGZrd0FTibKNz1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gm2Nw1cQR4IIa2QdFZl5ILLb2QVgi+yLi+iZb0TZFbU3ugALBO55KRbpqnYBBXl96YAHJ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0Cyh3JJsQvoVMBSvbZBFsbr6WR2ThyVgOiC7xQVubZK3iiQkWVOaTNyI8EFxaEiEhc7q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VMOUgb6aKVgNwggNUzopW17qR8UESo77KfuUSLG90ELdQpW8EXQNSgiQOQSDdVaB1CmA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1i7pL5BSSE28l8+Rfq2k9F71x1UCn4JxpxNs0HZjzcQF4I/9XlHkt4pVc8pcQxm6lHDk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RjMXZnJSyA7LSIOFzqrI2Kgu1Q6VwFggtqHgNdbkF7rwtS+ocKYRTZbOFOHuH7TtT968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LAAXOmlZHbrchfR1Sxsb+zZ7LAGDyAss5LGHIfBUgZiQQdFl2B2StYbBY0qnLk8k2m5A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pNOiqDnNebbA7rKvHuNJL8X407/2pzfgAPwWgDxmN9VvOMm5OMcZa7W9SXX/AHgD+K0V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7TpgEi9hsmx1ioXBFwolyozWSKRcsJr1fG66CuYkXJK9j4JpXUfCGGMLSC9hld/ESV5T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oYhd9RIGeQ5n4L3VzBGxscQ7kbQxvkBZYzXFU0gAlrTooB2fUfNWASF+lrFMxkblo8lz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3WsCVZJE0jV7hboVS62wJWaqGY8zqoEvHs7ofFmGpNk4ILAd526ir4WvLQX6E9FcAb6FE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DYyRpZakRGMEndWtHIptYW2JCmAt6QMgDlMxtBsN0N5XdZFrHe6qIFmU7kKbXtDXAgOu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smCza2iC/hjuUDgPqOLd9uRXQ0oLXOzNzx20HNcjgM3ZYhW01+5ZrgB0K7CndeG8Z1aR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u4hUNcyncM2WNwvY8lq5YnPEsN8pA0d0HVbqeRoIheLg6eIWlrLB7XPIFu552UVoeKK1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cti/k5UUkjTRRDs8pyiyu4vma6iMTx3Xua1oPirHU8YYGg6NFlvj/Lhy3phOke8WMVne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crywN1AVbjffddHFS9pzXsdU2sHNSJsNN0hfmoqxsQOpcqW5qLGqKeNxLJHdk7wvsfkr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gklp3NaBmHeaSeYTW1l1Xa05DGOa1gdmGYjpff53WXGHGbtJLDSw10AC0OA1LsRo43xv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t0I+S3od2gs3VjQbnlZcq9UTcc0efbMLXHXotfiJc94Abckj3LZU7HChjbJYuAB0/FYV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GmhtyWRw9VBG7HyGNuWMzX6G9llusw2cRdY5Jlxmrexws2zLW57qx+ZxsQF2x6ebP7l0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t9ULGY3KTlNlc2+mt1pzWjVWNYCFBvsglWsHQFaDDBzTLHH2RdWtAIuQrGkDZBhWkAuL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36WWTlG5AQS+MHs2i6qK2gka6KeuyAzW5BBO+qs7gbsSUFQJvqE7X3F0a+V0wSDayBAH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R8FI3RqR1KAyuPIBAuOqGuk0zBSILtEFbzZVlt2k3IAVxifc3Crku0G/LkEFIkcw5QSQ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zLlLMHi4abjTUWKmwtGrrE9EEHOY9tmi3goBgvoFYRfUMSBt9VBROwFuriCDyUYaVob7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kWAOtkGFOzK/V92nRZRZdjXMddtuim6xPs++yiC0HV1lBBzXcipBpdo51grRlGwuAoO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cYsLF11JzCQS0hVFrvtBvmLqLbjeTzOyC1kT72eL+RUi0tPd0PgoNcL3uT5lJ9RGwgWJ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7RASe1zyMxze5Vlxdrnc0+axXuc096Uu8ygvkp35srXtAPVHYtaRnc11uXJRia5wva4Vo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0CeYne0bKAbA25Y0EnmdVPsNdVMU8Y1I+aCpr+8cuUN8Apl9ttSpZGAaWCmBbbXxsgp1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RAB25+5Xm5JLhfzVT2uc45mhrCPaaEDika4Xa5pHNWh3Tn0WM6LQOYdfJTJLWX+5BcSJ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R9Ymw8VXCwS3sXA+KT4JO0AJsN7lBk9mGEEc1K7+hssJr5Yz3BmQ+pnzkez4IMrIb3Nh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S+91jxVBt33N96sbUnawt1QXPheQCzIRzFtVW5pZo4FvgVHtjrqR0uLI7Qk+04+aoUkY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Y0ejy29gDs43Wc4NkbYgi2xCr9Xbmudb+OqCDZHEWBUnSyMaXBl7DW25UHQgnQEHbUqv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XRvZKNWEA73Cn2Qv3dlWGvc2736+AQGPYNH3t1QTdGQzM29vJUB5J1d8lk3u3fyIVIjJ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09bFXNYwtFiQsc0wz6SEDwN0yxrTlJJPUhBc9uTUOAPgl3LWddIRhze7m96sawBuoueqC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vUnuA238VOwvsEuza4b6+aAuDuPgkXuA0cfJGVzNLap77gjzCCp7S86nvfNLNM2wdl89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myCsPcehHggggaXVoFgAAghBVlv19yYsPFWht/MKt0ZBvm9yCp8ea5BF+iVnAeyVN/Z3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08naeaCoE9CCgySNBuRbpZN7zewGY80Br3e1t0sgqD5HjuusfEpOa4e3r5bLJvZtg23uV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Cprhc94+StYQdjdOzSe82/uQ1rBpcjzCBkWsEgLqVgOd1B4Njl1QSI6m6g63NJ+Y6ajw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egv05FSt+0FjiS24Rcu2uUE5ZAw22VRnDd1cGZhZwCH0sZG+qCIqIxa+pKm8A3s33qLY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C4OvZBW21+8bBWEAdC1DbHS6iQBsgn2jGjZUvnBNicrUn2cdSoOha619UEi/No1wy/eg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GYAWCsljYxve3QY4OgKjz3+StJbs3kmSxo2BQVdq1ugcbpOllykR5T5qb8lrkBVFsZJJ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O0g5feEdu46kn3q0t6E+Vki0E6qiUT3H6x+Kt1Gt0MhFgW7Kbo77hBjSkDW7VFgbIxzT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Ft7lLsWXu028kGC2lnEjTFIMvPXVZghdfW11aBa1in3r3QUSRlvJVysuyxuFkyuNteSoe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aC1soUHDOTYW8ArI4ASSTqslsYFtF5nViRwWNyLq5sR5WAV+wsAPNNrL6kqigtA56ovH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JijtqVWWwt2+aBCVrCGhhuegUg64uQR5oEkY5gHkoOkbzQMuB0I+KkdLaXuosyHkreWm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uqk3dB33QAA5INzoAEw02uhzmMbd7wPegbYiTckKwNA3WKauMaAkoEpkbdhRGSSBqVW+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Y6qmankc7R5TYc1Y1rrOaSPNDZmvGsY95VIo7ODnG/gVGW7bBrST4LPtpk+sRx2PZsJC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LQDpoNljNp3OcC4aLZ08OUDTRTsUMNTaznuv8FcwTmxL3381lDQ7JlxWpE2jFGWOuXEq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BfdaRIu6bqIvu43TDW80b6DZAEk7KbW9VEWCkHBENK/JBKRBOyBgqQUGtI1NlYDpsqER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oqIhqMpGymB4p2QVhNBHiiyAsgkhSDSRsnkugqzG+ykCrCwtHJRLTfVArpjwSUXXtobI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9AoCNx+sSptjLRqQUEwSdylfxUdSeQUg13ggR802anVMN1Ugy50CBgAeaZ0N90ZOigXN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HVSBYRoQU7gbBBU7wSAJVuYW9kJA32aEAAmNuSMoO+6kLX12QI6807BLLrcKXuQBA5hA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RfmgiW67IyX2TO6kDYbFVEWtAPs69Uy3qmyUONspBTc0k3IsghYN5pOcOtkyLNPXkoXB3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BIkHkmA21wb3TbboEFeS6mGhoOt1MnTRKxtqgTjcBQVotfVBcy9gUHE+l+cw8I08LTYV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vvAXj1wXZV6r6aZGfo/BYQdXTSSe4NA/FeW04+nva+ll0x6SqS0ja9lBzlm1krI4uzYO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sAqh7lZNPT/Wft0ThhDLF+/RZQ1b4BB0Po1p2VHGtFnHdp2PnA8Wt0Xr7nXJJ1K8V9He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t2dRmpnX5Zhv8V7TKMjyCNQbLGSxEPsoOk57Kp7sp12QXX2CyoeTyOqhmNzclQlYXj2i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nzWVeY+kqHsuL5ZWizamCOQeYGU/3VyweO0LXbHRd36U4CX4TUgaWkhJ+BH4rhAwO1uu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ri1ymWNIUi8EgEe9NtuiqMdzCNk4X2Nis5niAsercwNcW2zgaWQeheinCyX1WMSgANBp4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u0967p8Tj3hK63RYvD0NPHwvg4oiTB6pG4G1rki7ifHNdZIaGkkuJv4rll23EHuyvAuT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b6qqSRoNgVhUnv00VDiCTbdBepsAJ0CinHHpyWTGwJRtdcAD3rKjjad9FZEoZGLaaK1s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BXNbrZbZVAAC1kFt1Y9mW+ouohji3NZUQyX56KQjtsVLKb6JWIKCrI4nWyMmurRosi2i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iDXtIpuIYpDcCaKx1sCQV2kDbQ3DgSRpy9y4nE5Ayakkc3uiQAkja67HDss8LSdHN0Hh0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d4smpF4O1PtaDUa+C1NaR2Je1jSQMwDtnLb1Mlmubma4uG61eJi1ratsBp4rDq4/igMd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0A7kG62TYyI2l29tQsbFSz1iiY+2btMwA30We9wIuuvHPTzct9sR0YA0Bv5qDmFZD7Ko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Kk1vVWbqQHggbLO0I2VuQFtiLqDbK5qqI8OSuhnrYAS5sczjl2ABsR9668OPq+S9nE7d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EeW385i2O1wuphi7jnZiXOsXefguGXb14e4zGPc+nJsLWsLc7LAq7PpnA300t0WcwNDG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sKsdkY0m7bC1/BZacPA1z8TqXkBzCfgsk6bKGHMd2c8xt9JM8g+F1ad913xnp5cu6iCN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Q1qsawXutMJxuJOmhWXHd25WO1gFlkxHLY2uFRYGi2m6lm7waMo636IEkTibOcD0sk6ON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tDdwQ0sG5CpfEz/aO8kZGhtg0X6oLiW8krjRVtGmqZAcxwDgDbmgk4sJ3F/BVOOU3N/c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VgeSCvPmPcaSpguIuRYqZOUXDdVEOv5oJAk6IBPI6pWKGtcSUCGcOJzj4JOaX+N1OxBsd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Jzuz0ykDy2QG3F7LLe7mAL81DOHEX0PgECZHoLXTLSDsFYDYbkqBJGqCqVwiLS9wAPVT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addNQovcH2D484UOyZdpawNtybogsfKDySY8n2dvJSuLagKLnC+hAQQEYDy6xN1Mtvrb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bbU/JBUWFw9kjxQYXu6KwkfVeFAOffuG/W6CIp3WN1W6njfYGctsdQN1kXeOR+KqewEk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RQNBu5zz1OqWRrGXY0uJ5dFe9lxoDfyVLmVNiGgeDkUU8k2Yh0Nht1WS0loJJsVgvhqCe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jDI9mkrs432JIURnZi49UrNFrubfzSYGvF2knwtZDbFxDRqFRMnUdFCSWRmjbW8kw+QA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u5gA8UETNcjPcnlY7KbHkjqOhsoF7iLAM+CkKZz7OEob4BBOzSCQ+1+VlEC+hNypCEjd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eiCLo7A94g+CqY0E3zE+JV1rjRVTl0XtMuLalBcY2taDewO1khC19jc6c+qqp5O0eL90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otcaIJZAw2IuE8jXDoqxOCbOf8lZHOL6beIQQcwlo11VA7ZpubEA69bLPDmEG/3KuRoF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95JFgsgF2TT4KiVwjFybg9FjmV1rgIM7M/NckZdiLKbXZTusYOzDqEjLJmtYfBBll9hY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PuUWkuVhD2NJtceCCIseQSc0W0+9MHNtZDrtGuiBFpv0Q0uG5KgJ3Nky5HEeKm6qhjB7V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Y4A6HzurWkdbIEkT2DLkN9iCoNe3kB8EE8rNNbHyUL2cbWJ6FWts4E5gLcio2bmPabjY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D7lJjQTfMbeKRFx3QSBzVRuDYmyC5zbbG4UA0tJ6FR0te6M7xbKC4HwQDw9wIbIW/tBUt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sOxy2Kva5jj3wWna1lYYyLFhBAQVNm000KYmvvZRkaGnXS6iG3GmqC3O07NCiYxIRfSy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UExCOmvVDo3DnceKx3Ofdpa42Vgc86E6IJuF+SWUAahRLnh5AF1W577m4sguAa4226XU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NyeasExaLWBPigjlNk2xk7odZ2odlPgEg1wOjneaC0Ri2l1U+BxPd0Ft1IXHtE3SbO65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zfUkkdVIXaLC1+pCtDxa5Jueaie8dBdBSC8Gzwz3c1YJALWbr5plt9bJOjdbuhBb2gcN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b7RSc4A72CA8iWlYznPa+wmuOlll5C9rnRguDd8ovbzWOYge8LXPVBV2hz2LfJXBw2uB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uUjky2c3XqEEHsz6tda3MJAzAWcS4dVO0JGWNx8QpAaW5BEVuDgQHM94Km1gdoGuJTzm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uiDFfZuhUM7tcoJHksiYMLrgm6xu1dmLWk2VA2S4Ohv5KLib7K6Mjck+CMoPJBUwm9lc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AbKuSbJrY2AQZTXMI7yRa2/dJWAKnMbtYbLJilBGoIQXhnRMtUb7WKZeXGw3QJzTbVRA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2dopsAcNCCg1AyNA3TALtb2ChG23irQbBed1GW3O6V9bDVBuRqbIa3KNPigi5jvtEeCi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W6gxzEb+1r5q2Kn5uJPhdXtZbUqwBEQa0AWCmGiyZyDVxAUO3jvZt/gqJlptoVENKm11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JVbqVpcS4uPvWUkTZBRHBE06MuepV515BAIOwUgggAAb2F0OBcVPLrqpCw5IKsptZIQt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pjZBFsbR9VvwUj5aJ3so5wqC10nNPJSDxdD3AjQoKi2+mchTbHb6xKLgeabSgC1MC25T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VGWwUwBbdLMG7i5VENSpgWCeYO3AHkplzT4IKQwHU6qxosmMtrkplwtogjZJzSBcAk9E8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RIAgDNoeidiQqwSU2u8UFgYFY0C/gqcyYJQW3BOiC4Dmq0GyCRcSVHMDy1UbhAF0Eyho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W2qB5T0sUnMPXRPtbhQdJfRBF7bnRTASBumCgBoVLMeqjdBOl7EoHmPVRks4d4XUGPzu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aNgggxoAGUH3qW3kpWT2QJqkBfZIEdVMBo1LkEcjswINh5KWW/JRMpHstuPFNsp5hBI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okoC2qdkhujXogVzrZAvzJUiSD0VTxKSMrmhvigsBPUoL7/4qIuDqQjM3XVUBFzdVmIE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deajmsNroiLrNaA0HyUWv8FKxPRIsVCdJbYXSuXb3U9tgjKfBBAMynfRWABIgotbmg80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ja0/3sXnUMtpA5uo5hem+myMPw7BZXbtllZp4gH8F5fTNHIrc6SruxZI8vcTc6q7s2tb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ZlB7wWG6R8hsCVUZ4fHntmu5OZ2VthosamY2I9pJfwPJVzVHaPOXZBHtnU9RHPGSHwvEg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hHIKylp6thu2oibKD5hfNcmoNyALar6E4Ra+HhDBW1F+1FK24PLp8lnJYzzHqoObZWPeB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itE7c3VD3AcrpSSb6rGc433WLV05v0mDtMDonDZlVr72kLzNsvZSPa8eS9X4zoanEOHz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bJ2bBckbG3xXm+KYdXYZJCzEqR0D5mdoxj7XLb2vptsuvHdxjKMH12NvtRoFWXnuNawd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lSxTVswioKN0r72vazW+Z2C2yqfIDfvlxWM5zgTfReo8OeiPH8TayWptDC7X2ezb/WcL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JsBw6NhrneszN1c2MWaf4jqfkparkvR1VvqOAsM7Ui8BkhFvsh1x963EjwTqVvMb4dwb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1d59kted/uXLglrdTdccq3FzgPtG/iqspO6g55vomxxvqVhpe1o8SsqJguNAsaEklZsQ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kYPOyvZEBtZVtsAFcyx52W2QYr87IEUtjkksr2jQEhLMb6NVFEcZ3LiSd7q4uc21tRsg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oKXOde4Gykw5hrup5RfQJWdYkA2CAIsq3D4q0HM3vAhItbfTVBg4nA6ooJmMOZ2W4AHM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PMCbOaAQTqFgGFpdmaS13grOGpRCamCRo7shA8jquec/Lvw33p1MrQ7MRctcSCtViDDY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5LcxFjYRZ2YeW61uKREN7l9dT0XF6I4ytaH4pR9QHO18lm2eBY2Kw5Xtlxm2U5I4y4e8g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V24+nl5fuKQEclANaRzuoufroT8Er35rTmsACYOtgq2tvfn71bHC7MLNOW11RJkeZ3UKy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AlzC1TJPmFUY1U/sauiqHnKGyBmbpddlRy5QAMziRYdVx2KRmXD5erBnHmNV1GA1QqqW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5kLjyR6OK+tNsIzHC7cuAtpyWrxAu7CR17AN0JPxW2c7tLljiQdNBp8VpeJniLDpnAi4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q5CgcPUYjfQ3I95VrQL30Kpax7YWAgDQCw5JsDm3BK7x5KywBbRSYNVRGXG26vjB3K3G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8UowOflpyVoFyLOtbkqCNriL2F1IggXeCmHHXkh/eG9rIgD25bDe91Ma/kqBGBqNfer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l8dUBxHK6WcXsTr0QDnNB1BslmaNQT7087NQfinladboBpzDdGQ3vokQGkKQJtogPegv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BF+Qugl2lhpook57X1UXEgbqvJM7YlBbkNtdFFxIBsqpGSEhzpDe1rJEubbul1uRQXCV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YQS0iyoIz65cvmpODT7QCCzthysk6QEDQnyVTmW2KQY7Lcka9EEiR9kgKJeLnTUeKeQk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ZtSECBc4AjKpZjY2AuromC2gTLg07AoKmZi3UBJ5e22UA36KZk8LI7Sw1sgiWvcASk1j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0bW2GtypiqkY09o0Ena2lkEnCw+tdRu4bOd8VX200hvlNullNj3AlrmEac0Es7iPaPxUY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SAafsg8ipQhhf3nEEeGiCl73sda7rHkosns4hzT5rJlLGuILmu125pSMY1veNr9UA03Y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EtYQ4g33VuYZAGuabcgENla3Qt0QYrmysIDhcciOSt7SdoN8rgOdtVb2wuM3sqBlLnW0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Rdrcyi+pe3V7G2POylIXB47oA8lXKXvacsZA6lAn1OZn0TnMPwUooxM3NM/Md9SqJKYO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i1jWggHxCCyWWMEAtu3wGyi/I6xbmAVf1tGlpvqeRWRbu3uSgcMDHGxe5ptqeSQa5vdD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K1u4+CnHJdt7IJdnIRZrwFNsUmzne8oY4H2u6VY6Zxda+bTZBX2LgbOl0PLdJzcvIEdV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l0GMZGkkNAHkpMuToCVcWNA9kX3uqni4IbJlO+h1VDJu7XQHxTJew3BBChlNwXua7zCs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EWSd7MGpuqYnaPaVLIy9rWHmq5IgXXZl21ugYew6NIFuST3AbjMDyUSyw6eStjfHlF9f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Y0HkRqshpIALo7nnqrwxh2sCovYc2iCl4acxa5zHDYD8UQznPlkcSfKyk5t/NVOzAi4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NAovYyRxzWWM3OASCn22X2t+fggtMLmDujM1F7CwNvBQ7Y9dE8wdZAPdmGvzVDakscQS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obKlwtqQbIMhswLRmbnPkpB7XHQ5T0VMbgBpYKy+c2Ld+iCWWx1KQ3Q0NDiC+3mUGw22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RDSTa4CkMutyizb3aggA7kdUd4fVJVmh2Us9m25IKC3M7UFqZjsBqplwIHilm6D3oIBh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ZjzCCSGkgXQY8jw02cDr0Qx0btHbeSukjza2sbfFRy20y6FBHsI2nNGW68rqQNuSGtj2D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qEETIb94WRnsUrgXuDdI2NrIIvc12uhUHBpbdTy66aoJ1tbdBR2RdYuO3QpgOcRzsrc0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ELXXAeRb5IIdk4NvqokXFlaYZPqPuOoKgWvB7wKIoFOCdTcpvY5tmgkhWjMNbE9Ew/Nu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z707AeKd2nTmk4SWGVvzQLNZpBF1T2Zve2im4vLu9GR4qYF9kAGCwNyPAqWgCiOhugxt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vzJVMw7pFgQsmOIEW9myTqd32mqDCgju69mjks1rBfUtsqm0uS9idfFWsgt1VEnMF+6l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cW6agIKzI1ukrdOtkD1d7e67KfJTlYJG2JvdYhp8oOpQa9rzyU23JVQNrKecBeZ0W2CZ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aDzVE7gi2UfBMNb0StZGvIIJZh0Q7VJrS7fRTazxREDGHb6lDYgNleGgJ6BNG1YbbbR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IRVWaxsne4UztayQCAA0UgkT4qPvREi5A1OqrAGbUqxqAIHIJC4KsCCAqIlQLTfRWbJg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qmG+JVhCYF0FZjcb2B9yQY4cyrtRsUsribkoINaQd0yDup5SEFlzuiIX0SKkI7bm6Mlk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y25o3VEASUwOgVgZqpNbZBAAp2PIKYCkB0VFQa7mpWVhaegQQgr25IJdyCssTyTyIKwH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NuSiWFBWmSeSkQL6lAACCAuUBrnXFrBW5mj6pJUe1JNsgCA7Ow1SyXKea/IpFwFgSAei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SaPdrsAFLMrM7rDKbIKrPboSbqVnDbdTHifekXga6lBEMedST8VMC3NO+Yb2QG3QRLjc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gLJ3F90CDUFoT9+ieg2KCvKB5p2JNlI23QUCGgScTupkHTkokWQQuSb3KlbXUlIutonf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iVHKHau0spgWQVtfE5xbrcdU7N5AqQZd97bqfZ9SgqyjlspZBZTDAP8AFGg5KortZAvf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LJlmnJSDblMboIBvggtUyoOPiqOB9NEZdw7hTmjQVhaSPFh/JeQRwzlxLGuAvuV9C8X4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Y9jKi4lgc7QZ28vC+y8tpvR7x1iMYDMBr44LEskEd2vPKxvseq1ilci6Hszd0Ye7xKkH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qeFegHjOpbGazsacPF7GRtx5rr8L/wDJvla5pxfFYGx88sjnE+4AfetI+eiIHMc6rrD2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nbPLHFDmlmkcGsjYLucTsAF9iYT6F+CcPpxFJQSVsltZJHZfkFlN9FPB0UjJY8Kax7Dm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524Y9GtQysiqeImshpoyH+rBwc+Q72Nth1XpUj7nUAN2DRsB0XU8d4FheBU1AcNZJFNM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0DfXxsuMklsNVztagllA5LFlmvoAVGaQ7rGzudfkudrUix5J5KA3tomM1t7psYXe1zWV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BTRkNfK8NB6eK530mcF8SVmNMnoMGqKmjgg7JssRDy/Um9uXku54KpW/p1r9xFE5+vw/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viqJJGCNt3OvsNgu3HNMZPhqpY+nkliqInxTRGz43ts5p6EL6l/8nzBThXo3dLNCG1FZ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23xXI/8AlMcIBmP4bi2HxN/lMnq05H1gRmY4+64Xs3BdHJRcHYRSSsAkgp2hzRra+uq6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pnuLWC5tufJcpUY25z3MoqR0o+jLS4am7u8LDnbl4FdvVRMlifHJEHtduHDdaivc2iiM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ziGA/morzLjDFKl7KelrGNjnuZHsaLWb9XT4rnWSF24snjVa2vxytqWOL43yWYSLd0f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5XddZPTJAFtlNgF9VBpGita0nUKDMhaOQWVETexaVi0ztNitnBI0ixbbTddIzU2NJN7e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2X2so8lM9iXNANydPErSDNrdMuJOvyCYa1pFtAh1ge7sgidgosBdrsFK+qk3bkgeTokS4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yrkkDDZ1/cEA5+tuajfW6HSRAElzh7rqMckcl8rr+eh+CCbSDchY0TfV8SzBxyzN18CP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BYtU5wDJAAezcHe7ms5Tcb48vHKV2NGQItZL5dB4oxQtMJa+4JtoToFXhjmvha/wzAW5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T7Wo38F53tvbzxuZuOVWcCzImtHPmVdI9t9VOsZ2WM1gDbAsYbeZKw5Yx2mYkrrh9ryc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XorWhpGjrLGGW5AKviHwWmFoYLandZEb3xi2tlSG3sQrbE2sQtRld603LYtNlJr2ObYK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LsS3ZUWxRl+a57pBbays4Nc40vZSAnsndmQfAmyoa57QeSv4dcWV8geDkklLyPG3/wBl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7OR5jaxgAAJsAPBcxxe4toCwHWSRrPdfVdE45TmOut7nkuV4vfZlM4kEmYEeQBXCXdei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qeTNbu/BUNkuRcLNgfsF6I8dVmFwN2g2WTDE7S4V0TjfY2V++pW4yqa22wtfopEkDY/B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SqIA+BTygi33pga3F0G6CDYzfQglGXKrABbxQ/K3e6CIKAB5pixF0HTW2iCJAHRRFwbm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S3Xe/ggC8bA6+Sd9NNSoZSRYDVNjS3fRAXIHijU7qZI6E9SEDlpZBBl9iVJzg3noFMBu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OiClz3yewQPEhIxyD2jfyV7I3MBsRbfVIOs7NqbIKcthqUrgA9fJWPyvBFiFU1rW3G/m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NAOY2shk0fifcgYItspteADpqFU43PdCYBQTve2tgq376OISI1CQvzQAvfuvddSdGT7W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tHuFgL+5FV2jbbM63hdRa2NzrjN8VYM0lgR8k8hFgBry0QSuQLNBUDCJDcsObqCoB0jCQ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labZXW8ERNtO1rtW380SR5SSHEX52UXSyZbhpJU4yZGgusLi+6BRQRkBxOY7jonMWhp3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5dPJIRgmz3XugodK2E902cVMzNI1WT6ux2lr+apqKQZSWZR4A2QV5mnS9h57KOxvnzA+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3gFOSEOIyOt10QRc1xA7/c3Avshj3xDQnzuq5IX85HH3JCM6DNr4oLu1ubkN8VO7MpOg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p8tUE20KC7Y3B06IBk25crBRaT5qxpIYbjQ/JA3C49i3uUmymNwyDK5vgk4HNcuvzBGx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c6SItexh8gd1COUhoFm356brFcRe7Tf3IEotrZUZzJxlF3d4cxzTEgN+V+ixGuYRe+qm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Gt/eoEg3s0E9VUXkjXfqptcQL62QScDfVpAtyQwt9oEjySD+WcDzKtbGAQXW12PVBIuD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Mpd3WgDkEdn9nVAbYqCRtlIsLFUOYb3YToeSvLTexNlARkOudEDYAfabuN+ikbjS5IUH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o/unZBkZRp+Cg/5KIeAdCpXB0dp4qiDo847jhcC+qj2bjbVt1ZlaBoLqBva4BA8UCbE4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hzHWbENPBWMzDnbzSLhfVw05IINmdc/V8FO9+dj1CC+N2ltfJK1vJBCRpcdw7zSD+zvu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pAFn2ueoQVNGcC7CQkG5D3dArQGBtmEtF72uk7TUa2QQvff4p2OhBuoZifqiybTcdEFr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Ry/tDyUH93axQSLhcCwTuAPasFFr282fJTa5rnaNaLIImdo56BTjlY8dAUObfYNCq7I9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3ItppsqGhzdAbqWW+26CMhA5FVMmN+5e/Q6LJyyEWuLeKgWnnbRBEylwGa/vRp9UqLm5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oLr6GxUQQAXPAJtokxttCpEEHS3vQU9kCb2u48wrOxc0ZWu1VzS4ML3WFug3U4iBmkOw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pA61rnwUQZxe4JHiFmZnEEgEkpuzRR+zdzvFBjMmPMfBMgOPske5Jw00aQVLMQLfNEUO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vLWjNe6yWOO4N7JPcCfZF0FLZw4bkeaed7TcFp8Qm6Nr3Xy6/JV9kW3s2wQJ8xPK5VP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1oPUeYsplgOjgHdEEYpxK0W0PQqwSWPfI81RJCL3aLFSZYABwGbyQZAkN+7ZwU2Ek6hU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3qhuBcb7lVOgD9SriHA3QSbIKjEA0BVuaQrnOIVbhmCDUNy20UsrSoRMs3XdWBed0TA0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+ybJNZJfvHRBkbpgXVYTc6XaKIO6lzrAfmiLLKQUGh9u/lB8FMbKiYT0UAUIJ6JEqmSqp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juhdqk2op5HZY52Od0umxaUclAggoIJRUXtu6+Y+SkG+KMim1qiEGqYbonayFQ7JHRGq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W6dtEDVA7qTUWCXkgZBTBsldK6CZJypa8yoZ0BxKoncc0DXmojfVStdArC/VFuiLG6mL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V0ieiQJVExc8lIEjYKAf1TJI0QNzyOSTXOcdFEnqptc3LvogsDtNUXuq8wOyRcbILSUi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WuOhJsgnmBJTAG90NjsLa2Ui0W5BAANIT+jAuVEG5tpZS0OwCCJc03tyUQATdWFgKYaE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HUm6uAACVggpIN+all1Vhb0Sy2QQsnlIG91LISN7Hqm1tha9/FBFo63T20TtY7plAtk0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tobe5SG2ilYlBW0ut3jcqY1G6HM6pNQIga3CGamwBVoRsgrsTve/RNhBNr6hWA3CRHSw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7HVMXKITr7BQym2qusLJWVFJeW6EaIa/XZWO2Vd231VEyed1G/RI3OoTAJQIutuoF3RM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QlYZGEE6EaL1/hbF/wBIYDRva5wdGwRuaTsRovIycrdV3XDNW2iwXD3Fju/dz3AaBpNt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gpWMdV1AjDtr9Oaw3Y1Tl1UxsTy6Jt2B3dz90uvrbSwRURU1a1nrDO0a3YXIBHQ9RoFf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WEB5BPdvf4rbLBkx0tYDBRdpdgfo/XcA6W0308FsZSA6+17Gx5Kyaotmy5WDroFynE2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zNVuaWsEQzBriLAk7aboscpxU/8ATVXi1ebOp6PLS03S97vcPeLe5cLJMMq7TGy3D+HZ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NzEavkO7j/8AXNecmUvNs2llxzunTGL3Sl/LRSjBOypjGqyWnouTRa33WREO74oZHcXI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4xmui4LiAZWTEaktjB+Z/BemYKBJRwMcxj22DS1w0OnNcLwnAX4MxrAGP7RziTzBNr/J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IwXHRzrD2QF3xYrD4lo3Y/RwQ4zRsp3wSskaLkg5HXbrzTxHFHQj1luSMsFi6xFvDxWX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KU1LpXl7mTDMIR4AfILQY2yor207Ywcscud5c0sDjbbUdVpCFTX11N21VXywQP7rGx3a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0OB1ddUUVbRTjEQRG3tJnWkkF9A7cE+PNda+mdDRxDJYs1Draude6weJ8LfXQHF8IYXz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3A9pv7QUV5nxVw03CI21tFLI+ie/I5svtxk9StHGD11Xr+ES0+P4e+mqOxfXiMCeJ/sz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04mwiTAsWdTkPED+9EJBq39knnbrzC4ZzTpjWNELDW5WXCN9AAsWA3AWZE29yCswZULh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Nt1iQAN33W1pgeY0W4zVZj01NlJtO1zbgnzGivy73AKG5dLCy0ih0Err5Zco67qUjXFo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TLdEFLMrRY6m1k8x1AZYdd1PJzTBF9QUEGvuddlYHtOhyjxVDwLHdVFv1QbdQgyXhpP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u7um2u6rIkYXZW3CsjLsl3NsbbA3QSLSN1U9uYEcjorgXW7wBVLsrndxpuN0G7wB5FPE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trlkLAHNbZzuputPwzJrUstfKfhcBdBFfsrnW3VePK6r34+5HC43G+HiMCUZWyU5t4lp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xxSlzaSsibd8LtQOh3XLSvzai3guvHluaeflx1dp2BOqyYmMuNbFa9hfm0sVsINd9PJd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qr8hA9gW6qtjOh1V8TXW11Hmtso9mwnNlIcgtdyVlj1NkAXKowy11zdxBHgtngcLnugc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osZ2UXHNbbAgDBTbavLiuPLfTtw/c3MrS45X7aEeVlyPGrRkp7HaS9vcV11VLkePkuN4w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FvndeedvVZuVoIi4uNwNFsqfqeS19OQTfmVsoHM00I5L1YvDky4n20uPJXgA7BY7Icxz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aAHODeW110YPLYc0i4E2LT5pB+pAPyUr23IPhqgCxrm5jYlJoG9gB0TAHJS05oD3pPY1/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bdVzdowC7A0gb3QSZEGaNv7ymG7a2VHa2NifennDjofBBa4BQNxY9EjfkbFRt1JKCV9b3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QOZI8k2i+wugk1wCbiCEC4+qEnNcUFeYhxNx70GfKp9i22pddRdE0nl70EO1L7gKOu9r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yg2GQEBov70DAeb3e1vvUOzYD3pHOHgFaWZT322KRyjYhBVkivm69VYDGNevgguaPG6A5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NLbd0XVLi4m5YD705GjNyt1CjoNVFWA2FnNUe67Tmo2vuSixF7HXxQPIQTaxU2gg62Ch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0aDcfFQkkktZuqgbZgm4aaFEVdjJIAS/L1Q60Ng51/EBWtJayxNz1UjIC0gtBHRFUioh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RyG7QfcqHwREttEcpsD4K7IyJ4DWHJ4IAx32JFkzSl5b9IRz0NkEgE2Puuol55u9yqLZ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wVYhcDd7tehUgANQb3U3XtqUFeW+lmoEGbvC1x0KT3AEWBPW2ylE/Kbi4B3PRAuzIvmaU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VTzTh5LXMewfbGqvZOx1u6PFBCUxuABaG25oihj7UE6ga+YVrwzNsLqwOjIuWtB8EGO+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he02fcacws0uBuGC/kqcz3DK9t7eOqAYwBt2uvdMteSLAE+AsoNzFx3ab6KxlVK12UkH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08LojYx7iJGG52JVhqDmJsCCpR1TSfZ/FBT2EWoDR8UCnJFhYeAKue5pObKFIPhuO/kv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ZwFkXH2QbcirpLP9h7SFSacPFi5A/ong5o2qljGM1ic5rfs5tFN1M0f0hv4KuTKxhtfM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ovbqp3zm51PisNr9RlJy8+gV47VtvonEEXBzAKDIYDy28FZsN1jmOZzA4BrGje8rfuuo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9BeZCDYC6bmF7bOACTC8AXFvNTOYC5B+CCvsclySCFKFrmkahzOYKiXO+qL+9AMvJhBP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F+Ruqe1INiCr2ucT3mkeaHRkg6Cw6qjHMpLjciyqdG1xLm5muPQrKLLi2VnxCiGOGxb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3Hy0VrrgWsfNK5Bs4qwFp073igrHgNfEqZLy3bRSztILQLWUQCfrIIlrj9QXPhZGWRps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aKmXdUELgWPdB6XQQH728wUy0E3skbN3FkCbA1puHH3qwRs5qgya2sVMPHK/vQN7W9FW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a422TNz1CCjspNcwAHirWNsRmItzsmdrKbSLbbIGRGNBcnqUd3pdIht72KLW1vogi9x+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WO03CibWQUuadLO+Sk3yuVIgdUNA6oEGlrfE8kwCRoEw4EjUe5SfcC7TqgqkD7AZTlQ7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JfbW/wAVDvXtqUEw25Di0EDwU3S3N7C3RVWfYgXso99o1CC10kRdqHddEjPTyGxD2O8R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VZjD9Wi/kiLi1m7Hn4Ktxd1UC3TW4VerRugtzSDayszm2oCoa/vAF1281ccrmXBIKB5r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M1uXIok0GhcgVydww+bdVYMuWzwPcsW7gfb08VJp3OYHwCovsL3t81UWgm4JB8Emvv8A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oJ56gadqx4/aGo94V9jlbqCbarGdYez81ESFBklzm/ZI8kgQTroqhISNPmjMea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034e62-48ab-436d-baec-f849f76955ed/19b0502b-9cbb-4ce0-81fa-08be1eca3b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F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UGo1OtWUPFV1GM1NGaAFNMxjNSEU2gBuKcOKAM04LQBHLyKSDgmpCoIpqqFNAFnPy1WY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IOaTAYlOpMCjFICNhmo8461Y2ZHWoJF2nrQBahOVNMbqaS3bjFK/WgCFqVeRSPTo+hoA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6leoM7WoAuPylV8c1Yj+aOoSOTQA1uVIqAJjNTg5pCADQBFGNr1LMNy5qKU7aljO+OgC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M0wHnFADZh8pqO0XaxqR/Smx/IaAHy8mq8/3TVmVc1WmHBoAoaDKLLXYGPTeU/OtCWLy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P51hXLmK5DjqrBv1rqNQUG6MgHFwiv8ApQBmWj/ucVYDfIaitwoZhU6qOaCysnBamYIJ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0TB6AI2+6apOPnNX2Hy1UdPmoAli+7RSw9KVhigCrKMmnRcClZc0IMUAKRTTUu3imEUA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GKI1IJ9qdja4PvUjptL+9AFUKRKTSacuEuV9TmpCPvH2ptp8t3t7MKlgRqPmqG4QkmrM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KOSaQD3G60U+gqCMHaKntzvsn9jUSfdagBmKbink009KsBhFNpx6UmaAGkU0jin00jFA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igCPHFNp+MUhFBZGetMPU1IRmmEUCIyODTCOKkIphGKCRlNIxTyKb2oAjph6mpCKYRxQ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IRTCKAIzURHWpiOtRkUAQmmYqQjrTCKAGN0qu/erDdKrv3qiCA96jNSHvTD0poCFqiNT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IWFREdamYdaiIoAiNRsOtSkcGoyOtADKTsaWkoAYelQmpyvFQstADexqJu9S9jUTDrQB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TTVPJqwK90PlNWdN+5Ve65WrGnfdoEx/iE/6Aao+GTiNqva8M2B+lZvhs4VqBHQZ5p46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QA4HilqMGnL1qWA6gHFFJSAduphNIWphakwEbmo8U+kwKkCxpnF9F/vCvWFOYov92vJb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r1eFswxf7oqSjL8QD/Rx9a4TW15rvdeH+jfjXD6yuaAMeLoafSRDg0uOaoBj9agm+6as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gDnb2TEpqkHy5qxej961V4Ii8hoJFLcmms3y1cFmT2oNidp4oBH2J4G/5FDSf+vda3Kw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f+uC1ubeDWBqjzbxv83jTR/96vRoExEK878XDd430gf7demKoEIpGqKzd6hfvU71A/eg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JqdEGKDIIohiue8Y+KhpkP2W1UNeSjagFaWtaxHo9lJNIwAUZrlfDOly6vfS65fgnfxb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eDtBXS7KSeYf6XcfPJ9a26dGAo6YpaAIwMU4DNO2+1LtqwEoxTgAKMcUAMzSE8UpFNoA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aADIpCM0tJtoATFJilooAa/Sq7LU9JtoAhRasR9DTQuKWgB22jbRj3ox70AG2jbijHvR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pxHB5phHHWoASigfWloAF61IvSo171Ip4oAjuDlgKvW422xrOkOZgK0shbagDLcfvZPe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on+5Vx/vGsXxdKYtBuCD2xQB5Bu60ZzUINOU0ASAZpdtR+ZgUxpwuasCbcEFV571UB5q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t5els80AXLvUQc81kz3IbPNVpJWYnmoSGNAEhfcakjiLUWtqzt0rdstL3DpQBStNPaQ9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SKtW9qkHJxS3d/HChANAFDVZAkZFcfcje5xWpqmo+YxwaylYMTQB9xbaQrUmKbitSCIj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gCYDIphFSqOKawxQA1RTwMUijrS0AGKicYqWmOOtADoDmpHHBqOEYqR+RSYEOeaKAOaW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UwOKjcZzQAyFsGrDDK1UB2tVtTlKAK7U6PoaCOTSDigBjioJetWSOKryCgC1anKYpky4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igCADFIetPPC01ehoAhuFytSWnKkUrjKmo7RsSEUAPkG0mosYOanuRzUTdKAEK5pjjFS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AlIzFn2qrIMirUZzDiq5HUUAZF3AC54rbikN1otjL3iLRt/Ssu6XDGtDRvn0TUY+6Msi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U+9TqQBkd6i1CMI4INSBcIKCyKRsHNMlZm5qSQfLQg3Rn1oArEcVC69anHOc1G44oAZD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IYapXHFAEG3rTAMGpgMCoiOaAJgMrURHNTJ92mEc0ARTLhQR2NTSj5UP94VHLzGalJ3W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ytUAbZcxN74qyB96qk4KqD6NUsCzeqBcfrUMijYTVi7+YI/+zVdz+7xSASwAMcyUzbil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FLINshHoaAISRTTTivWkI4qwGUYpcUlADMc0Y4p2aaRmgBhxTafim7aAI6Qin7RSEYo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FMIoEQkUwipSKYRQSRkU0ipMU0igCIimkVIRTSKAISKYRUxHWoyKAIiKjIqYioyOtAEB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UAQkcGqz96stxmq7jrVEEB60wjrUhFMIpoCFhUZFTMOtRkVQEDDrURHWp2FREdaAISKi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3egBmKOxoo7UAMPSoTUxHFQtQAwjg1Eam7GoW60AQOKiU8mp2HWoQvNVcCK46Gp7Dhag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TLWtDNgfpWR4e6sK1NUfdYt9Ky/D5/eNRcR0UY61JtpiDGaeDRcAC4p6igEAUFxUtgIe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QAh6Gm06k20mAlJ2NLikqQJLQ4uIv96vUrR828X+6K8ttx++j7ncK9Ns2/0aP/dFSUV9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NWbIrs9bP+iGuH1RsigChEODTsUkNOqgI2GDUM33T9KnPNQzD5TQByt8f3xp2nKGlpt+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JQSbEcAI6VKLdcU9B8pqRew9xQCPqXwamzwzp6+kQrZIGKzfDKiPQrJfSJf5VpHpWBqj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J/3q9Iz8leceLP8AkfNJ/wB6vRv4aRZG/wB01WfvVl/umqz96CAtoDNKM8KOSaXWNQg0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fJdLbQ+gxya4PV7qXxbqgtrckWkJ+cjoaAEtYJ/FmoGebIsYz8qn+KuygiWKMIihVUYA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SKNQqKMYqY8CgBD1NFBFFADqM03JpM1YDt1Jn3puaSgAzSEUtGDQA2kpSMU3dQAtJupu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abn3pM0AGRRkU2k3UAPyKN1MDUtADt5o3mmbgKAwNAD95oMhxTM0E8UAIZTzTDIaDigJ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RTVjqRUFAAKcBxSBgoNRyT4U4oAD80oq9N8kFZ+nP58mav3x2x4oAzS2WNcp8SLryNE2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5z8YboxxWkSnGeTQBw6HNPDBQaowTnbUdzdlO9MC3LOADzWbc3uM81Vnv+DzWXNdFye9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aptIWPWowxbNTQwFz0oASNN1X7TTzIelT2WmluordtLNYRzQBVs9LCDJFaUZSEU2e6SJ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SAaAL2oaoEBwa5661FpCRmq93dmQnmq8fOaAByXJJqMgrUhODShN1AH3LRRQK1IGkUIt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g4prDrT16GkYUARgYooooAKRlzSDrT8cUAMQ7alxuB9agPBqaI5FJgMIxTRzUsgzUS8Z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U40L0oAruKngbK4pjr1pLdsNigCR15NMIxU0g4zUZHy0AMqJl61MvekZetAEUPytViT5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h3CgCF+lJGPlNSOtNAwMUARHvVeAlZvxq0Rwah2bWzQBYmGRmoG6VZ+9HUAGc0ARKaUg4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AMhPJFBX5jRGMMacRzQBQu4sg1Z8JSqurNDJ/q5Y2Qg+tJMmQaoJKbO8SZeCpBoAtSg3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hsoMVo3NsBcahsHEg84fQ1k2R3hlPVTQWTOuUpkYwpFWHHy1CBjNAFYcsaY44NSH75pr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eoNR9KevINADCMVGw5qZhUbDNADozwaRhzRH3pzigCNl+UiiE7rVwe1OxTLQ8zJ7UAMJ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6mYEIPY1HIMqfpUsCRf3mnK3ccVARniprH5rF09DmoV5J+tICJR5d1GanuUxM3p1qGcY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Fb1FAFXbTSKkwKaRVgRkU3bTyKSgBlNIp560mOKAIyKSnU0jFADcUlPppFBZHimEdakN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EVIR1plBIwim0+mkdaAI8UzFSEU00AREcGmEVKetRnvQBGRUZHWpT0qMjrQBCR1ph6Gp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cGq7jrVthwarOOtUQVyKYRUpFMI600BCR1qMjrUxFRGqAhIqIipmHWoj3oAhPQ1E3Q4q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SOin4zRQBG3Sq5PNWX6GqxAyaAG561CepqdSCTVaV8OaAGnvUJYDNSu2EqhJNgmgoWeT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lyakgOTQJl69fdZt9KoeHz++Ye9aEybrRvpWfoY23LfWgR0wOKAfWkozQA8NSFqj3Um6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0zNFNASA+tLUYPrTgcUMB2KTbSjmipAt6VFuu044zXoFs2EA9BXEaMAJNx7V10E3AqShN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5U/Wu21V82bVxN4c5oApR05jikTqaHqgEBzUU3RqkBwKil+61AHLajxK1T6R94VBqHMr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nQL92nJy4+opq/dp0P3x9RQCPq3w/wAaLZ/9cl/lV89KoaB/yBbP/rkv8qvnoawNUed+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x6SYzXoMLB4lPrzXnvxNPly6a46+eOa7exlJgi/3RSLLTjJxTSqxZP3qUgE/McCuT8Xe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dK/AAoAq+KdUl1K4Gk2JzLIcSSL/AMsxW1pGjwaJZJBEMsB8z92PrVTw1og023M0x33M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LHJoAcgNPzgnjNEfT3oY81ZAvamZpS1RFqAH7qaWpm6k60AOL03zKKTFADgxzT95qLdR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aduprUAJk0wk46UhYjsaBNjtQNCByO1Hm+1NaQmo9rHuaCifzOKbu96jwRTMnnFAE/zH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lf1q3HYSPQBWLb+gp6fJ1rQh09IQS7D86gupIEyAMn2qAK/me9ORkY/NUSjzCdq1PHbn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YLnqfrULzxpkKlQ/YHzT1syo5oAiN4ey0zzye1WGhUdSKjKwg9aAGI5ao5s4PNTjYM4N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ksSau3syMOTWak+0HFVLl3dutAGquCK8X+NWpq+uW8EZ5Rea9btnbbjNfPfxQv8Az/Ft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M0XhAqrPdE55qitySOtRtIWJrRCJXkLZqNYy5p0UZc1pWliW6iiwFe2sy3atux071FT2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MSFe1FgJYokgTmqV7qSxAgGqt9qm0EA1z91etIx5osBcudULk81QeYvnJqAZanZosA1h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GmA4jk04dKYDmpUXIoA+4aF60Dk07GKogUDNGKVe9B6GgBVNOPSoxwaeOQaAGHqaSnMM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vWm0qigCNxT4jihlpF70mBIxzTAMU8jimgcUgGMKFGRSmlUcUARsPlNQxfK9WXHFQbdr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jg1JHylRnvQAxeppStGOacORQBDIMCi3OSadKvymmQDBoAe4qI1YYZqLbzQBHimuOKl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CI5QimAbSafAOtOlTAoAg70EcUAcmn7eDQBEBg5p4GabT17UARTLwazLmLca1ZR1qjMv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tbCYf8ALSHyX/Csa3Hk3jx+prQ0uTzNGmh/ignV1+neqF7+6vYnHfrQWXHXiqzcGrrD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X4amkcVLL1qOgCBhinoODSOKWM9aAAio2HWpSOtRkUANj6mpGGajUbal6igBu3g1Xg+W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1VHFwDQA+RcbxURXIqzOPn+oqBB85qWA2xO2SVPaowuCR70+IbbpvelmXbKRSAhnXKmp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Iu5adb/NaSj0NAEBHWm4p1NIqwGEYppPFSEUzFADCKbT8U09aAGetIelKepppoASmmnU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hp56GmHpQIYaZ6080w9TQSM9aQ9DSnqaTsaAIzTT0p56Uw9KAGGmHqaeaYaAIz3phqQ9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mGnnpTD0NADGHBqs461ZPSoHHWqIK5HWoyKmYYNRHoaaAibvUR71K3eom71QETd6iPepW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gccGq5bk1Zl4BqoT82KCRwPFML4NIzbRVeSTGeaAJZpgBWdJdbSabNOSTVUnOaALMFyW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bRfnNF0MPxQA6R/3RrMkbLGrznMZqmEyxoKINhLVbto+aFiqe3AD0CZeaPNo30rI0j5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0f6Vzumybb5x70COlB4ppamhuKjLdaAHk5pKYDnNOXvUsB69DRupKXGRTQADmnqaj209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vam0LUgXbCfyga62yJeBG9q4UuVPFd9pCZ06JvapKGaln7E/0riLw7TXdamP9CkrhdRG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Y8UxOaU9KoAXoaZJ901Io60yVTtPFAHKX3+uarWkDkVVvgfOfirmkqRQSbQ6VJB98fUV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fqKAR9WaAf8AiS2f/XJf5VeJ4NZugN/xJbP/AK5L/Krxb5TWBqjgvi1Ey6dp5QEs1yOn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oml4OBjP0qr4vn07T9Og1HVCNlu+Y4z/ABGsyTxWl5btqEv7u327kX0FIs2NX1mLTrV5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a5jQ9Ja9vDqd/kyE5jU9qh0a2n8UXf264DC1U/u0PeuwGnmSMKCAe2KAFEoC4oWTNWE0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8rQBCGpjtyas/ZGFNNmxqyCDNM5q2LJqeLAnrxQBRoq61oi9WqEpCp5agCsc0mDUxaEf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CgCOnDkU83Nso61E19CM4oAGyKiJamtqCc8VGb4dAKAJgzn+GlWKV+i1AtyzdDTxczDo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CRvvYFWF0xCPmkA/GswzSsOZOKaQSOZj+dAzTbT7dOTKD+NEcVsvcGsSQxr/y1JP1pY50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0JuYkHCpUD6gmCAQPpXNnXbZScSr+JpRrsB/5eYh9cUAbL3UPUsKjN7aqPuAmqEep2RGZ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+JdDt8h7yJj7VAGgmpjOEjpzXbt2IrHPjXRFU7J1P0rKuvHlir/JIce1AHVefcEcE/lT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Vzv8AwszTFXGWph+KOmjojt+FAHTrFL3b86kEQ74Ncc3xMt2/1VpK34VC3xBuH/1emzEf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Soutcg2va3fZMOnOR23cVZsD4lmBzYj86AOj2immPNSaLoeou/mXzqF67BW19ijHRaaA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CvmPxzKZvFOoH/bIr6zaJEhm46Ka+SPFsgbxPqGP+ehrRAY8anmrltZ7+TS2Nt5rdK37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bXT9vatSKJYlpGIjFZ91fbQQDQQXpr1YgQDWTdamTnBqhPes5PNVHfdQBLNdGQnmoRya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HFFJkUZFACAZqQ9DTEPNPPQ0AInWrcK5Wqi9avW/TFAH23Tx0plPHSggKX+GkooAKenQ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IwpKcRmm0AFKozSUq96AAjg1EByamPQ1GeM0AOplOQ5pWGBQA096ReKAcmigB2M1FIuK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BCflobrSRnGac1AEXrTl6UmOtKnegBGGRTEGM1IRTScUALjIzTMVKgyKYwxQBHjmkfoa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AEcXympn5WoyNpqXGY6AKwHzGnn0pFHJp2KAIdvWnLSkdaAKAGSDOapypzV5hUEi80AN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J6rtH1qO/XbaCTurbaNPf7NqKP2Dc1LqsRCXEOP4t4oAmhfdaqfYGo5PnX6VHp8ga3R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1AEDj5agqRjUJ60FJgw4NRRH56lIJWokXa1AyU009KXbkUEUAQNxU0fKmomXJqSP7poA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GrTcKagdaAHyfNtNRgYapUG6In0qI9qAGHiZTT7n7+fWmyjDZ9KdL80atQBGo+U0y16u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ENs2PWgCPuaMc05lw7fWmmgBMdaiIwTUtMIoAjIphFTFaYRQBERTStS4puKAIsU01Jim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4px6GmkUARnrTCKlxTMUAR4oxxTjTSM0ARsKjPSpmFRFaAGMKYRUjUygCIimkVKR1phF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TsKiagCE9KYw4qQjrUbdKEBAwwaiI61K/Woj3qhMiYdahYdambvUTd6aJIWHWoz1NSt3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ms//AJbEVpuM5rNkGJ6CBl222qMz8VbveRVB1JoGROMrUZU4NWViJpTD7UAiG1Q7qddp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y5XrQUU8fJUUa8mpjwppsa9aAHFcLTLc/valcYWoIWxLQJmwObdx7Vydq+3UmHvXUxNm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qr/71AjqkbK0hNNjPyinGgAXvTl601e9OXrUAOp46UynjpQADrUigYqMU8H5aACgUUUA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GkwfSvOicvXommcaRBj0qShNRbFlJXE3g8wmuu1Z9thJXJx/OTQBniBhThAxrVEIx0o8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3onkiVcMRV5oh5bEVx+sTuJWUMaANZ7SzkbJIyaeNOVQPLHArloZJGlUZPFdnp6t9lVmq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BWx4a8PvqetWkZYAF+lViDgjPNb3gIn/AISS0yeA1ILHvdrELeCOJeFVQKdPcxw45zVN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fZEgyzHtXOeHdWl8Rai14AY7RH2Qxnv71FizT8UaDp/iGa1/tAki3+dI8/dan3OjaPew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NX7yO1eYmaaNW77jVKXVNOtc/vFcDuvNFizVgltrdAqIdoGBgU8X0EXO05+lcbc/E7TN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t8WNLbJCOfwqQO6k1xQDiFjVWTxCR0hP41wMvxXjbIjtciqU3xImlB222KAPRW8TTNwts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t9yJRXmQ8cXz/dUfgKlTxdqr/djY/RaBM9G/tLVHBA2rTCdSkPNwFrzweIvEMp/dxP8A9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uc7Y3AP+zQSd0bO6bl7r9ab9k2533GfxrjBo/i254O5as23gbxJcY824K596BpnSNDbq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B7WME/aU/76rFPwq1OYfvL8j8aYPg3ctndqD/AJ0FXNOTxFpceQblOPeqUvi7S0ziYH6U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XDv681s2nwl0i3Hzhnx60BdHLzeNrBc7Mt9KrHx3bgnbEx/CvRIfh5okPS2DfWraeDdG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Lo8wfx5Mw/dWLH3xVeTxtq8oIisGH4V6+ND0+EYW1jH4Ui2dnGeIYx+FA7niov8AxRes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k/s7xhODhJlzXuERgQfKFH0pk2pwwZ3MBQFzxS18DeMLkkuWUH/aq0fhl4mcfPcFf+BV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2ZTUcvieBQed1ArnlMfwe1mU/vLvH1NWofgvery94D+NehnxOjfdjzUb+I37JTsFzjU+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9DV20+C2nR/6yVmrpB4kkbomDUU2u3JU4OKLCuUk+E+ixjncacvwy0RD91jVabW7tmI8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OZGP40WC5di+H3h6E5+yIT7mpG8M6Fbn5bOAY9aqZldD8x/OqrWkkgYlzRYLm7Amk24w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JqdhCOAgHsork0tysxy2asSwZXGKLCub58TWgGFQfgKryeLIkzhDWXaWCYJNUtTjihJx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bXs2xUwD3rUNxsQ55Ncd4SmabUtg+7Xatbo271pIoqavci10W9m6YjJr5B1OX7Vq11Ie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/EW8+w+D9QbOPkxXynExkkZ/XmtEZ3NvTolQVbmuxEDg1jR3ZjGBUU12XzzTGW574tn5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QmUmmFjQAjtmo8071pu2gBaUHFJRQAu6jNJRQA9TTsio1704UASIOa2dJjWR8EZrHjOD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aAPsojilHSiiggKKKKAHDpTQcU4dKYTigB45pDSpQ1ADaAcUDmlI4oAAaa44NLQ3INAD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NRgmn5yMUARL1p1GMGigBQetMPU0q96AOTQAzODUn8NRP1qVOUNADB3oUYpccmgjFACk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NQAsXemzcUsZwaWbpQAyMcU3HzU5TgGjHWgBjinJypFIeQaSI/MRQAwja1LillGGpSPk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OPQ02gBCKjZc5qWmtQBmzgxucVr6kBKIJR0kjGaz5E3k5q6n7zS1JPMTYoAzbBCtyU7Dm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RFfqR/EMVZcZcj1oApN1phUVKy/NSMvFAEQXIpjJjmpUFJMMCgpMbGuVNNK9cU+L7ppr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nRqOaXtSRtyaAEcdqiYVM4+amMODQAluMxOKhI5FWLfgketROMO1AEcw+U0qfPb/AEoc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AjYcA01/lkU1I4+Wo5vug+lADplAkaoGGKszAYVvUCq7igBoGaCKVe9KelAEJ6GmE1K1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MmnU0igBmaYaeRTSKAIz1NNPWnkU0igBhppNPqM0AMI60lPpCaAGMKiI4qU9KYaAIjUZ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QBHnqKaakxUZoAibjNRMalbioiaAIj3qFj1qY96gc8mhARNTD3p5qMnk1QmRt3qFu9TN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bvUR71KwxmoyM1QEJrNuOJq024zWZecOTQSiK4G5ahWHNSu2Up8IyKB2I1hwKZKm0VbP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kJH901BOc5p8TZU0yQUFFKTgVJCuVzTJxgmprcfJQAkowpqnH/rauTfdNUUP7w0CZq27f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NWb/AHq6W2b5G+lc0/Gqt9aBHSoflFSDmoYz8oqZKAHKvNOAxSU4HNQAoGacOKavGadQ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woAWkpaYTwaAI/4q9D0lt2kQfSvO/wCE13/h9s6RD9Kkoj1X5rKQCuUjfy2Oa62/wbaQ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QBeF6gHWmG+j55rJMhxULykA5NUM0rzWoYI2XdyRXMXDi7lLAkg1FKst5KTitG3syseN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tEwbANXX1+S1iCBM4q4lliE/KxIFZE+lXlw5McDEZ9KkLImTxNK7cR4rpvBWp3T+ILPa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r9mx5BFd38NvCt3/AMJDamVCMNSCyPoG+8LDWLCK0lP7rjfj+Krln4Wj01l8lNqgYAr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VM1wBnmsUI5Sf4a6ZfXr3VyZZGY5Kl8Ctez8MaVYQeXHaRlR2IzV83Hm5orQs8x+IPw9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wq3HAxVS0+CUce0yXINaHxY1SfSxpskbEbpccV02l6q0tjC7gklRQBhW/wAJdLj+/wA1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+WYOPWtRtQc5wKia+lwcUASQ+GdIt/u2cXHqtWk0+wi+7bQj/gIrKN5Mc/NxUE1zOQcM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6Rxr9AKT7RAnRhXIs1wzfebH1qeGKQjlj+dBJ0balbp1kAqJ9btFH+tFYMliWB+aq/8A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ty+IrdTw2aYPFMSqcLmsX+z0HQUfYRg4FBNzUXxYSxCoKSTxJMwOFFZlvYhScirfkBR0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xUR1i8b+IipCgHQUbfagohOo3jdZmqCSW5bJ81jVvYKQqvTIoASyaU8M5P41U1aCR8kM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dw/Oqt1cwpncw/OgChp1gQ2WrRktQF4xVNdc06Ic3kQ/4FUU/jDSIQd14h+hoA0baJVJy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rlZfiDo0Wdtxu+lVz8UdLTON7UAdpFEozwKdJCjKeBXnc3xbgTPl2zH61Uf4uzMDstQP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54qzbp5aHIFeU3PxR1KTOyJFrPb4i61ISFZV/CgD2b7TwQBimrIQDlgB7mvEJvGmuS5A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63cn5riY5/u5oA9rlvYInJeZAfrUE+uWSdbqMfjXjf2TUrjkmdyfUml/4RvVZxxBI31N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gBDXSfgaxdS8eaYc4mD1wQ8DatL1iI+prR0/4WahdEbwBmgD074Zk3/m3QB8pj8rV3/S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pkVshCBFA6dTVpdUjk5DE0rFHGfHK/Fr4LlQHBlYLXzQkhQDHpXt/wC0NraCwsbJT8zt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knnNSeYaZRTKF3+1AakpCaAHZzSUgNG6gBaKKKACiiigBV706mr3p1AEsYya6zwtHyTX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EWIyaAPrgjim09hgUyggAM0h6U5e9NI4NAD16Uw0o6UhGaAHIaGpBxTuooARetKehpF6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HY0i9KAEPFCHND9KSPqaAHMMVGvepn6VCODQAHinds0xutSfwUAQkZNSRngimgdaRDzQ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OOKavSgBUPBprDrSqaGoAiBw1SPytRMakU5WgCMHFP8A4aZ3p+eMUAMHGaanDmnYppGD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WjGVpqck0AOPQ009KcRgGmn7tAEI6089Pwpg+9Tz0/CgCrKOtTaefMju4e5j3gfSopep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LH7pOxvoeKAGeVny5s1bSPenmA1UnhNuJoc8xuyU+zkYRFSaAGkbmNNkqZBkk0yUc0AQ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q9KY/NAEUfAo29aXpTwMrQUmQBTzSKmDUgHJpG4oGI3NMPQ08cqaYaAEQ7ZBTZxhj70M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gCLHy022O2Vl9af2qJTtuF96AHyL8xFQSjMRq1KP3xqswyGFADj81qvtUT8kVLFzGy+l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9TSHpSn5XFEnANAEZ60xehp1NXoaAGmmnpTjTT0oAjNNNPIppFADD0ptPIODTKAGEdab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Rio6mphFADD0NRmpSKYR1oAiNMIqYjg1GRxQBGRUbDJNS4qM9TQBA1RHFTMOKhYUARmq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5T8xoQCHpUZ61J/DUf8AFVCY1xUZqR+lM7U0SVn60w1I/eozVAQy1m3w71pSdaz78fJQ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6/LVXOEq1anKGgodIPlNVLhflNXn5U1XkXKGgLFOAYzSyjFPRMZps/C0AZ845NSxH5Kb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oAdM3ymqCH5zViZ+tVUOWNAmaVqeDXOzcaqfrXQWn3TXP3QxqmfegR0cP3RUy9Kht+UH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9aKF61ADqeOlMpw6UALTl6U2nDhaAEJpp6GlpD0NAEbjCGu88P8AGjw/SuDk+4a7vQP+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wFo3A5JrCfQJrxuBj3rpWKKSSKckxb7nFAGDbeEWA+cipZPB9ueGYVstI2PvHNRAEkkm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sLTOQDV2LT9Pg5EYP4VM0Rc8c0v2c46UGiYge2X7sI/KnC8jH3YgPwpoVVznFJ5sKZ3M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nGB+FbfghnbVWw2MCuYutUtI1IEyk1ufD++hn1ZgsgPHagD3bTpT9lUEdqelvmQsT1os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PmYiufqyhPLCoSKfGMoaVh8hojHyVSZSZ5N8cz/oene01b/h2TzdFt2P90Vzfx7mFvYa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XxY0+yskhdW3qAMCmM9P3UbxXm03xjtAPktHb8azpvjCWz5dmwPuaAPVyRTTtrxuX4sa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fEXW5s4cL9KaEz27EfXIFNM0UYJMij8a8Ik8V65cZ/fv+Aqu19rNx1mnP51RJ7o+t2U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fEump1uF/OvFE0vV7g9Zf1qxF4R1WbPEh+tAHrT+MdJTOblaqzeP9KQHE4NecR/D7UpO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pfMfmU0AdZL8ULCMnCM30qvJ8WLYKdluxPvWdb/Chzy0rCtCH4URAfNMaAM6f4uTHPl2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T1OTOyNUrqIfhLYr9+Vmq9D8M9Li6qWPvQB5/J8RtclziVF+i1Tfxdr05OZyfotesxeC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KsJ4asYvu26flSA8Vk1PW7nP724OfTNV/wCz9XuTktct+de9R6RbR9IVH4VKLKJeka/l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apN1jk/GrFv4A1GU8qw+te4GFR0UflSxoM9BSA8ei+GF8w5bH4Vdg+FNz/FKK9YKYpqpi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+NqtxfC63T7zV6EFwKQrQNHER/Dixj6jNWYvAthH/wAsgfqK6orSbaCjGh8K6dEP+PZD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6WyD8K0MHFMKnmgCqthaqOIF/KnC2hA4jAqbYaNlAFeOBQ3C4q3ZR4mGKi4DVd09d0me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iorKEBavamvzCobYcUCPAPjxP5/iiBc5Ece3FecAkV2HxZvvtvje/IOQmErj6szH0UUU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0AKDTqYKfQAqmlptKpoAWlFJRQBIveg9aFPWgcmgCxZrubFegeH4dtuOK4XTULSL9a9F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AfUEg4qI9alc5FRd6CBy96Q96Ve9I3egBAaXFNFPHQ0AM71InIqNhzUkfSgBD1NJmnEc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YpD0NACHmkUbaULQRigB3UVGeDT16U1xQA3BNPHIxQg4NEY5NADCMU1B81Syio1GKAJ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hyDTD1NACUZoI4oToaAI2GQaWI5yKCODTYfvUAOYYNFOlGKRfumgBhprdKkqNhg0AOT7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wMUijbQAN3pp+7Tm5zTe1AEI+9Tz0/Cm7cGnHp+FAFaUZJqBhtbcOMVaZagkGCaALes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hWb9KrWh3KT60+4P2jRtPm7xu0DmmW+FGFoAnjGAaY4608cA01uQaAIV70xuppw4JprU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DFRD71SUANPGajkPFSP0qJulBSYqH5DUbU+P7tMfvQMZJ92nt80a0xh8op8f+rNADKhb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TDk0ASy8tuqAj5jUzHMQqMj5qAGQHDuKjAxuHvTlO2f60rDEpoAicfMKSY8U8/dPtUcn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TqavQ0ANNJSmkoAaaaelONNPQ0ANqMr1qSm+tADKjIqSmMOtADaQilpO1ADCOtMIqSoz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VMajI60ARYpjjvTz1NNYcUAV2qJqmbvUTd6AISODVGX7xq+ehqhPwxoQAOVNR45qSPlT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ZFR1IelMxxTRJXk6moz0NSuOaiI4NUBC4zn2qhfjCVoHvVK9XKmglGW/CVYtM+XUcq4j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Sn7pqPGVNSnGCKjHegaIGGM1FMNyVYkGKrv900DsU5RlTVXdg1ccfKaz3PzGgkZK/JqKI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RDk0CZo2pwDWFe8al+Nblr0NYmo8ah+NAjobPmOp1GDVey/1Q+lWKAHgZpVFIPahetQA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o7U3kUo5FAC00nrTqae9AETn5TXd+Gzu0eP2rgn6Gu78KnOkJUlFq5ZUQk1nDV44WI3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XC6gzrMeTQB1EniCCNuuaxtV+IEVidqJk1jiQMpJ7VzuqOJrjGM4qi1A6j/hYdxKP3aY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lCQKyrGIFB8orYijxHig1UNDCvvFOqlyDKy1ROt6hLndcP8AnRrXy3Lis9WagwLT3dxJ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/AQk+JbnJJ+QdTXl2816b8CpPJ1+7kxnEa8UPYR9c6bIBaAe1P3YYkVl2d/HHZo7OqZU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OAHNxFx71zIs293FOVsCuEv/AIraHp5Ia83t6KtYtz8c9Kjz5ayyemBimBU/aJjLaPYY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Q8Kv4gvGTPAFbXj3x4/jR4YhG8ccTbhu7itf4WJ5WpTED5dtAFi3+E4/ilrQh+Flsg+aT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rLOMg+GOmRnkM31rRg8CaXD/AMsAfrXSYzTTTQmZUfhmwhHy26D8Knj0i1TpCg/CroXN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LKBOkaflUixxr0UflUmwUbKAGYHYUbKftx2pV70AMwaMGpMCjAoAbRRRQAUmBS0UAMx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kjWnMMiiMYoAUpSBDzzUmKQLQA2kxUmKTbQNEWKMCn4o2igoiNMI61Me9MoAjCml2U+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a0tKXCk1S29a09NXERoAoXkhlmI96fCu1foKbJ/r2+tRahcfZdNu5v8AnnGzfpQB8peL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b+/Mxz+NZNSXcpmu5pCeWcn9TUdWZ2FU06mUqmgY6metPpnrQACn0wU+gAooooAVTS02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k6mmLUiCgDW0WLdMtei2KbYFHtXC+HYt0wrvrcYjFAH0iDmmkc0qHINB6mggVelB6UgO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g09aTHNCnNADiM0sfQ0uOKQcUAHWgUo+6aav3jQArDAplSNUdADgBim05elBFAEY4NOI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AMUIMGig8UADDNMYYU1IvIJpj96AGxmlI5pq8U/HGaAExxQOBQOaCODQAwkbSKji4ank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kvNNHSnKNy00DJoAavGaUikIwaeBlaAIlPzVI4+WmYwaeOQaAI16mloooAaVpnrUhqP1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WrZ6VBIvWgB2ngTaVf2h6qBMn1FVrJ9y1Npkoh1aBW+5ISjfQ1DBEbeeSJuqkj9aALWe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ODQBCRTDUj1GaAGUqnNNpy96AEfpURqV+lRnpQNAopHHWlXpQelBRERwaRehpWNIpxmg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jqajagBU5XFMPU05TgUhHWgCs5xKPrUkg/eZqOT79WJh+6VqAIG6NTXGYqVvvUiDIYUA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h70zFAEZ6UlOx1puKAEPSmHoafim0AMpNtPxSYoAjK1GRUrVGelADCOKb2NPPQ02gBlM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0080w9TQBGRTGHBp+KaRQBXZeDURXrU7CoiOtAEDDk1QvRg1oEfNVO+T5aAILY5U0p6m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zmgCN+9Nx8tPYdab/DVogruOahbvVh+pqAiqAhPeqlwMqauEdaqzj5DQBm3I+Q02xbgi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zhyKALYb5iKb0Jpf46RuKAGPUD96meoH6UAVpPumsyU4Y1oyv8prNk5JoAgJy1PjHWo8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233TWNq/F+lbFrWRrYxep9RQI37P/Uj6VMlV7I/uV+lWBxmgCVehpw61Gp4NOU80APy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mhWGKaaAcCpAfuppIyaMimnrQBHJ0Ndx4T/5BC/WuHk6Gu48I86UPrQUXL7/AFL/AErh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6P3L1wOpn/SGFAFIcZrnJv8Aj8k+tdC5wprnJ2/0h/rUm1Pc2NM+bArUc7ImrL0cdDWp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pexxWpSF7lyTnmoFYAYplzNukYk96fap5mao5HuNZyOlelfBMMby/l9Ao/WvO5IguM+t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oN6uo/WgR7p4y0u5vdHh8hiuP4RXn8XhjU55yBC4x/Ec17lEEksolkjBOB1prWqKjMAP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vFqE0Tj51Yg0qw/L1/Stu50efWPFmpxQLuZZSf1Nblv8NtSccoPyoA45IATnPSvQfhkm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B8MLn/loQprqvCHhT+wriV5ZflZcDFAHRjpS0UUFir3pKVe9BFWQJTkpuDT0GBQA8LxR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AzZTdtSYplADTSU5hTaAG4pwHFFPHSgBmKTbTsUnY1QEVFOxSbakCMihRinEUKMUALRS4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KXbSVADKKcRSEUAMpmKeRikxQA2jFO20Y4oAaqZOK1oI/KtyfaqFrHukArTuyI4NtBZ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P48uPsng/VpM4/cFa24Rlia4/wCMV19m8C6hg/fIWgD5fJ+c0vWm0A4qyB44pwplKOKA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UUAPooooAKKKKAHr1qWOohxU0PJoA6zwzD8wOK7OIYWuZ8MxYjBrp1Hy0AfRkfQ0pp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jFKvSgjihelACGmL1qQ9KYB81AE6j5aZT1+6aYepoAVehpoGDTl6GkoAU0winUY4oAav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KAIiOakAyKaRyaevSgBvSh6U0lACx/dNNI5NOBxQBmgCB+DUicrUcoqSE8YoATGM0HkG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AMxzSSDIqTApCvFACQng0w8PTozgmhx82aAEdeKE+7Tm5WmrxQA1h1p0HekpF+XNADP4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CGo/WpDUZ70AOIqJ0yamppFAGdcgoQ68MpyKt6oAuqBxwssauKiuEzkUmoN5umaVOD80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tAFuygMzOT0ApZwqxEjrTra4EUMmOpqEgsnJoAhIytREdalI4NRHvQAwihe9B6UL3oAR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pjDIoGiOlJzSEHFA6UFEbdTSYpSOaCMGgA/hqOpcfLUYFADRwcUHoaD1pWHy0AV3HJNTr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LwaWzO5XB7UAQkfNmkh4kYU88Z+tNXiSgBhGM00inkdabQBGRTcU/FMoAQimkcGnHpS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3eoj3qVu9RHvQAzsabTuxptADdtJin0ygBpHWoyKkNMbigCIimE5Bp5601ulAELDPFRH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EBHzGq14uUNWj1NQXY+Q0AZMTYcira9Kor/rT9aup92gBjd6b/DTm703+GrRBC/eoD0N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QETjiq03+rNWj901Vl+41AFADIYVTi+WY1djGC1UnGyegC2OWpHHFKnODQeRQBE9V5uE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AKMzfKaot3q1OeKqOeDQBB60+OmU+OgTL1rWTro/0uOtW2PNZmvD9+hoEbFj/qF+lWxV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4DQA9ehpRxSL0NLQAuaM0lFJgBNIORSGkzipAfSZ5pMmkHWgBsh613Hg3nSx9a4eTvXc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aCjRux+7b6V55qpxeOK9Fuvuv9K861Yf6c9AGbdSbIzXPMd0zH3rW1iTy46ybQByTUmt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rW8vzUPesmyBCrW7aKNnNB1PY5G58JuNxBqpFYNZEgnOK7m4ljCNzXJ6k6tKcGqMChJC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TSTDpN0/czDmvOrVcOTXsfwxA/sCc4/5bCgk938z9zH/ALopryfI30qDefKQf7IpsjHy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/h6A/iXW3xn94f516OvGK85+GPz6vrT/APTQ/wA69GHAzQBGfvGmU89TTBzQAYoxTwM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1pcU4D3ptWQFOXpTaevagB9AOKAM0YoAcehpmKWigBD0puKcehptADcUA06igBM00jAN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iipsAygDNOIzQBikAY4oAxS0UAFMIp9NIoASiiigBmKaRTqKAG0U7Ao7UAWtOGZKs6ic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NqZxHQWZKHGa8q/aD1EwaDZWwPM0uSPYV6qFJFeE/H+733lhDnOATigDybdS0ylXvVkD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QBLRTcmjJoAdRSZPpQCaAJKKQdKWgAooooAAcVbsBvlUe9VAM1f0ld1yg96AO/0CLZCK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irUUcUAfRNIDzS01etBBLjjNFOXpTSKACm45pw5NLtoAcDhcU3Gc0tIvQ0AC96CKcgxm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m4p69KAIyKF70rd6Re9AARzS9KWmmgBT0pqdxThyKaODQAHg07GFpp5NOY/LQBCwzmiM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hoAlccUxeBTxytNIxQADpRjg0gODSscA0AQscPUuMrmoZOtTxcxmgCMHORTehoH3zSnr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IaAFFN9aVelJ60AJTT3p1NPegBq96GPFC96HHFAFaTqaiUFtK1KDr5YWdPw61LJ3qbRMS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6PC30YUAVrNi0Y5zUx71n6MzLE0T/fjO01pHoaAIUO8N7UxlxTrY5D/Wh+lAENFHrRQA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koARqSh6apoLGn71Iwp5HNNI4oAQfdNMxUgHGKQjigCA/ep+MikI5pR0oAjcYJqK2+V2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fLMKAEnG1qQjnNPuR81MP+qzQAykNLSEcUAMPU0wipMUmDQBGRTdtPIpuDQA3aKTbS0Y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e9TMOtRkUARU3BqUim7aAGUzFSGmkUAMIqNhnNTHpmoiKAI8VGetSkUxh1oAhYdahPFT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vjk1BdDMZqywqGcZQ0CuYZ+WSriHK1UlGJDViI5WgLit1NN7GlPU0h6GrRJDJ3quehqe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Yfumqkv3Wq2aqyDg0AUV4c1UuhtkzVs8S1BfL3oAkg5QU4cg1HanKU9ThTQBC/Wql03y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+DQBRmbNVXPBqZzmoW6GgkjHSpE6GoxT1O2gC3bnBqhrg5Q1cgNVdcH7tTQBd0Zs24q/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WlQA9TwaUHmmr0NLQA7NGabRSYCnrSU00A4qQHUU3dRQAj13Xgv/AJBb+xrhW5ruPBDZ0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lc/df6V55qn/AB+yfWvRrhflf6V5zqvF1LQBzOtvlsZqlpw2k1Jqj7pzSWS/NSsdNNG/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x2ms20XCCrbTi2jJNFjZvQW6yEeuXvATIeK17jX4GUjNYNxqKFz3pnO5FuDv9K9t+GMe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/4V4PDqcKnlscele+fDGVZvClg6HKtcZHvzQFz2Dbg/hTZeImP+yamZeT9KrXZ22sh9FN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/iZ6sfWVv516Tn5K8y+FZzdam/rM3869KB+XFABRRRQAUUUUAKvegDJpUGc0uMVYBTl6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BKcORRRQAUhFLRQA3FMqWmEdaAG0UUUAFHY0UdjQAzFNxTqKAG0UYoqbAFFFFIApO1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FJT6bigBKO1FFAF7TR81GrPggU7Th/OqurPmfFSgI48Yr5t+O915vi1UH8CYxX0hnb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2rxrenOdjba0QHIg4p1MpQcVZA8HFOplKpoAkpRwaQHNFSWPopAaWgB9FJkUZFAC0Um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r6BFvul+tY4rpPC8OZs0Ad/Yw+XEKtVFB9wfSpaAPogc00cGnKvBpCMGgglXpQRxQh4p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jg06gAPQ0IMg0HoaI+9AC9KbnmnetMFACkUq9KMcUmMUAIec01e9OI4pq96AHU004DN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RnHSlI4oAbignNOH3aYgO48UALjAqIjmp5OBUHvQBLEeKRhiiLvTpBQAwDNI5p6/dNRA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0RwCKcBkGos4kxQArLg5pccVJIMJUafdNADDRQOtFABTfWnZpvrQAlN9adTe9ACHrSsP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aAK8i9arxym1uUlHVTVx14NVZkypoAi1EfY/Et4i/wCrdvMX8anMpK0mrqGn0q7P3ZIj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K2zFAEEOWJ7U6X5atPCsPSqsg3UAQ0UpGKSgBp6mkozkmlIxQAx6avWnPTVFBYGkpxHF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BR3ofpQBDilQZFKelJH0NADWGahkH7wGp1PUVDJ0NADphlM1COYiKnPMFQ7aAI6KXqT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0UARFTTcGpjTDQBFtNJipaaRQBCR1phFSkcGozQBHik20803saAIiOKaRUhphoAYR8t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kdaAIyOKYRxUlMPegCJhmoiOtTHpUbCgCFhioJR8pqyw4qvIMg0EGFdDDmnwN8tF6vzG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9DRSE4Bq0BBJ3qE9Kmk71CelUAw9aryjrVg9agl70AZ8nEtR3i5jqSYYlpt0MxH6UAV7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1BbnBqZz8tAFeY9azLl85rQnb5TWVcHOaAIXPFQmpexqI0EjAMU4HNNo6UAW4OtV9eH7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o/0UGgCXQTm3rUrJ0D/j3rWoAcvQ0tIvQ0tABRRRSYDTSUppKkAooooAQmu18CHNlKP9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gDm1m+tAG/cL+7k+hrzPWOLmWvULriKT6GvMNaX99KaARxt+f35qxpqbnqpfH98a0NIX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mBWZ4gu9ibVNa6ArCT7Vy2qSedKwPagc2Zj81CyZ7VdEIIpDBwaDk6lAjGTX0b8JIm/4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+dfPjQ/I30r6c+E1kv8AwiGjn0G79aDRHqjnJNVL8YsZz6IatEdagv8A/kG3H+4ayA8x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1nb+dej4xXAfCRB/Z9+f+m7fzr0I9aAGUUtJQAUopKUCgB696MZJoUYJpQMVYB0p69Kb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adRigUAFFOxxTaACmnqadTT1NADSKSn00igBKOxpcUnY1NwGUUUUXACM03Bp1FFwG4op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20lADT1pKcRTaACjFFFADcUlPxxTKANLTxx+NUL0b7pvrWhYDCiqUi5un/3jUoCKYbI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3jW5+1eKtSkznMpr7B1NhFpl257RMf0r4r1SYz6peOT96Vjn8a0QEIalptKverIHA4p1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qmmilqSx1KDikHIooAfRRRQAUUUUASJ1rr/CsPOcVyMA3MK73wvDtiBoA6iEYWphyKij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DimnqaVelIepoIBTUqcg1DUiHg0ALSr1pD0NIvFADz0psfegnikTrQAr8UHoaH60EfLQ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70+gBpHFRHqalao8UAPjGRTWHWnLwKae9AEYyGJNSgo6moSDg5qSEqykd6AHIgKZHao4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KcDoanWLYrNnk0AV23EkU2QssBUCnoWLE0kjN5fAzQBXi8xTyK0H5RaqM7qoLDFWWG6F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RRDGdwpVOC49aepAYUAJGMB6rOcOKsM2A9V5V4BoAnJ3R0kfCkUW/wA0ZpAcMaAGEYJp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DTj92mNTxytADF6GgDk0DgmlzigCKXg06I5U0kgyKSHigBzDFV5B1qy9V36GgBlyvn6E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8Balhl8yMGpNPG43lt/z3gI/4F2qhp8mxN78r0xQBfYk1CalPIzURoAjPU1G3epG4zTS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pGGBTEGGNSMMigCButOUc0pQUAYNBSYMMCmdjTzyKTGAaBkdI3SnY5oI4NAEOKEGM08r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hzUb/capWHGajIzmgAi+aGkwKLf+IUtAmQqPmNKB1oPD0uOtBIwfeNMbrTzwKa9ADaaa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0paQjg0ARnvUbDFSkUxhxQWQN3oFOYZpAM0AMYU0jipD0ptADMVER1qbpmoiOpoAi20w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BQBCehqMipj0qJhQBERwaiccGpT1IqJxwaCDHv1xmqkbbavXy8GszJBoAtrJwaawzVcS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Bl4OajapGlBBqEnNVcBneoZOtTdzUMnWmBn3P+s/GknGYfwpbrh6SY5h/CgDPjb5jU5b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mfC0AVbl+tZ8hzmrFy/WqpOc0ARGoietSt3qE96CRlOTrTaVetAFuDrUWt82f41JB1pm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H/8Aj3Fa9Ynh5v3RHpW3QAlFFFABRRRQAUUUUAFFFFAEfc13Pw+/49ZvrXDdzXc/D4/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787YpPoa831lf9aa9H1E5jk+hrzrWeklAI4WaLM+PU11uiaKfLD461z6WT3F4uz1rvdO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lBqjO1eM2dozY7Vwxhe7lZgK9D12H7ValB3rBstGeEEkUDMi30ohctTLm1WLOK17+f7OC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GZRI4Ir6j+F1mbPwppKy9fLBrwrw/wCG7e+v4g7ZQ9q+jPDiLHDbRKMIihQKCzrT92qG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Eyb+VXjwtZniM7dCvT6RGsbgcV8JFxo923rMf513hNcR8Ix/wAU/KfWU/zruCOtFwG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mDpTx0oAVaVe9IvWlUdaAFpRSUooAU9DTacehptWAUUUUgCmnqadTT1NSAU09adTT1oA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Y03saAGUUUUAFPpq9adQAUYoooATHFNp/Y0ygA7GoqlqKgAooooAaeppKU9TSUAadqds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3q1DxaZqEjvUoDC8d3QsvCGqS5x+5IzXxkH3u7epJr6w+Nt6bL4fX7Dq3y18kQHgfStE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DmnxnrVkEq9KctMXvTqAH0UUVJVxy9KKF6UUBccppaZTlNBIh6mkpT1NJQBasF3zAe9e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rz/R033AHvXpOlJtgFQWacfSpV61EnepFPWgD6NUYFIetOpuPmNWQBGKdH3oIwKI+9AD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MI5oAD0NCCilQYzQAj0p+7SP1pSfloAahwTTwc1Eh5NPBoAVqaopWNC9KAAnApnWlY01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mobbCuSaUI2w5qKNgH20AE0peXCiplSY5J6YqcwouGA5p0t0EQjHagCnFKdxXFNFyysR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jN3oguI8NlcmgCK6uPOQALirVu6rCATVG6m3qdi4otgSPmNAFh1w5ph4/Cnk4wTSRrvR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jmMVIseSaQpxQAWrYGKVxg5qOM4appl/d5FACfeWo6fEPlOaZjJNADT3pV70EUL3oAaeG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npQA0jg02Pgmn0wDBoAe/SoHHWrB5FQsOtAEMU32W9t5uyuufpmmTxC3uZ4u2/fTpk8y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P2q0nPS4g2N/vDigDTghX7MTVIkAkZq5ASbYiqJhJPNADHoUZFDinR8CgCIj5jTsZFI3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wpMVIwwKjNACUHoadjIppHBoKTG0hHFITThyaBjCODUZqdhxUJGAaAExmKmKPmp6n5cU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rClI+Y0inbL9ae4wSaBMgkHzUrdKHGRmg/dFBIxx8tNYfLT3HamEfJQAyijFFADSKTtT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jDpUhHWmP0oLIW70gHFOYUlADSOtMx1qQim45oAYRUZFS461GehoAjPFRkdTUlMI60AR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cGoyCKAICvNRsvBqwV5NRuOtBBk3qfK1Y5Hzmt+8X5TWI64c0ARMuKhZiKtBd1NNvnNM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6WSEqDxVRnK0wLe4etRvznmq/n+9Amz3oArXnDZpPvRfhS3vTNJGMxfhVgZ7fKxqN5OC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+tAEMpyTUHapmqA9TQBG3eoj3qU9DUJ6UEjacnWm06PqaALMB+ajUhm2YUkH36feDMD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nzBW4DnPtWD4aOJJRW6vU0ALRRRQAUUUUAFFFFABRRRQBG3U123w/P8Ao0/1rimHJrtf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AN3UMiOU/wCya8m1a9eS7lQHjOMV65qsREMr542151p3hxr/AFOWVvuZoBDfD2kgL5r8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p2ukrax7e1SrbxoDxQaow2tC3J6VUvybaI4XNdGyIARUEkEEy4YA/WgDzu5VrljhWP4U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P/Aa9FSGFOkSDHtTjciMEDYKAOc8MWtzDcozRFAD1YV7f4RLz+WWPQ15De620SlfMUc9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Nokm7cM9azA75161k+LDs8O359IjWyw5rD8bNs8M6gf+mZrMDlfhIMeGM+sh/nXbMa4z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vmuxYZoAKKKKsBy9KevSmL3p69KAFXrTqavWnUAFKopKcvSgAPQ02nHoabVgFFLjikpA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qakApp606mnrQAueDTexozR2NADKKTNKDmgBRwadTKcDmgBaKM0maAF7GmU7NNzQAVFU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UUANPU0Cg9TQvWgDTI22YqspyKtTDECj2qoh5NSgPKf2k7/AOy+D4LfPM0vSvmSPg17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KtVbpliK8FQ/OK0QFipE5BqMHNPj71ZBKORTwc1GvenL3oAlopF6UtSA5elFC9KKACi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1NKpoA2fDse+4Fej2K7YlHtXB+F4syZr0CAYQVBZYQ1Iveol71KvSgD6PpueaU9DTM81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6O1Cd6AJh0pp6mgGkPNAB2pUOc0zOARTo+9ADWPNL/DTW+9TwPloAYoxmlHFKopKAAmn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FADH702PvSkUi8ZoAf2xUXlKr7jUsY3tio7lD0BoAskblyOarrE0shz0qe2Y7NvU0K+x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K4qG1UOWOOKtSbGVx3ptqFSNh3NADFCc8VWdt0xA4qYrgnHeo0QRysWoAszJvt8iltE2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3FRiRUQigCv8wJpu01NuFRyNzigBqrzVgrugqpkg1NbybgQaAGlwgxTUPyvRKv78CnNh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cOTSOKAEPSmL1NPHIpg4JoAQ9aaRTzSEfLQAJyDUbCnxnrQw60AQHvUOo4k0ZSR/x7Sg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OEXdrqNqf44dyf7y80ALZS7o8Zps/Gap6RKXhUnuOtXJx1oAg60mcE07imnGaAEooooA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io6AAcCmmnU09TQBEeppy9aKMcUFJimoT1qWmYoGRjiQimsME04jE1JIOTQBHIMAGnnl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nMIoEyMjINIvIIp4HJpkf3mFBI0jOTTccEU/HFNIoAZtpu3rUlN9aAG7aaRT6b60ARkU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oLGEUlOPQ02gBhHWm44qTFNxkUARmmEdamI4qNl4oAhZcUwjINTEZFRkYoAgIwKYelTE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ERwaibqamYYBqFutBBUuVyhrEmXDmt6cfIaw7gYc0AVwcVYhGQc1WPBqxAaCwuIwUrMl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VRo8k0AY08OwGq2/ZW1c2+5TxWHeRlCaogdLOHSnwf6s1SVWxVtGxHQBnXB5PNUmPJqz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VkjG61EepqU96iI60ARnoahPepyOtQnvQAynJ3ptKtAFm2PWpbgfuX+lV4TjNTTNmBvp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3Fb9c7opxdsK6KgAoopVFACiiilAzQAlAoooAUjAq/pdmLjO4ZrP61uaKuwfWgCY6FE/U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RwOM1ViXIOav2ORlVrIo0rkxSwujGsmGGO2VgmBVgxfvDvaqF6QmQjUAK995ecsKpzaoh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c2eaokshNBZfn1Z1ztFZ82o3EmcdPapYw8v8NWUsyVO7AoAw5bq6b+I1Uf7S+fmY/jW6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Z5oA5xbKVzyxr3r4ODboCjqQ+MmvLlslx0FepfCY+XYTR9lfNID0cnmue+IJ2+E9RP8As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4kNt8H6gfVazAyPhav8AxTUVdcw4Ncn8Mhs8M259RXVs3y0gGA5opF60tWAq96kXoajX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p1NFOoAKcvejHFC9DQAHoabTj0NNqwHfw02nfw02kAU09TTqaepqQCmnqadTT1NACU0n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G0Dim7qUGgB4OaKaOKXdQAtFJuo3UALSE8UbqaTgUANJplLmkHNAD6KKKAADNOhXdJik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gC5dSBEUe1UBJlqtX3JA9qrxQ85qUB8z/tG3nneL4Ys/6uLGK8mj5k+grv8A45XX2n4h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wEPLGtEBOpzUsZqFetSxnrVkEi96kU1EvepF6UAPHNFMpwOakByntTqZShqAHUUUUAFK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AOt8LxHg12sOQorl/DMO2JTXUR8VncsnXtU0fSok6VKlFwPo/tUf8VTEcVER81aED16U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gcGgBoJFLSHrT16GgBjDili6GlYdaEGM0AMI5qRR8tMI+apFHFACKOtMI5NTJzkVC/3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BpyDg0j9KAGYoApV6GloAaMI/BqKUsSTUki/vKaBkkUAPsgwck06WQeb0qsly0c+3HFW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bQSxoJG3jimSTLCjcVWa63jaOCaAJ0PQ9aiuF8xzzjipYwY0Xd3omjy2R1oALJNqFSaW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WbB4FPuRjdQBUVGPSlww6063kyjUilmB4oAUAEUtsMM1PWPCE1HCcZoAW4BEymkKllJq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N8rigBoGKRhwadSH7poAYvemsMGnJ1okFADOozSdRinAcYpF70AMHBp7Cm45p2OKAI6W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wk7H+hoPWqs5wc+lAFC1D2s9zaHrDIwrUI3KM+lV9RH/ABN5LgdbpVmz/OrIoAjKCmEV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ikpx6Gm0AFNIp1GKAGU096eetMI60AMoHOaXbSUAGKaRT+opKCkyB/v5pHGafIMA0mMq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mkg5QinuMg0y1H3hQJh3NRDhzUxHWomHz0Ei44xTSKlIqL1oATFNx1p9M9aADFMx1p9N9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3qZhnNRkdaCyLsabTzxmmqKAALxSYp9JjrQBGV4NRnoam7GoyKAISKYwqWmMOtAEJFRk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AEDjioDViQcGoKCCCYfKaxLsfOa3phlTWJej5jQBQapYDUTCpIRQWWG6VCV4NS00igCH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BY1rO23NZl1ljVEFOaELDmqof5DVq6k/dYqgGwpoApTn5jVZqsT9TVcirJGnvTPWpDTA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Eip3qFh1oAipRxQeppKAJYzxUjt+6b6VFH0NPb7h+lAFLRzi9aulA4rmdJ4v/wAa6egA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AUDFLRRQAhFNp9JjNACL1Fb2nEBBWEqnPStnTzhQKAN20bd1rTsfkZjWVDlFBrThb93k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sxzWS5bnnNac1vJJ+NRNp7AYHJoAzgobqKa1vEckkVYl0q6OcDiq/wDY9wSdzY/GgsjM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6mc4U1or4eMnV6kXwpnnNAGdC7MM8mntHO33ENdA3h+TTx+9QCmrtBwKAOf825QYZcD6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W5zx89cJqk4Axiu8+D37y2uv9/8AwoA9NA4rlPig23wZffSuryMGuR+KZ/4oy9/CsnuB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bM+q102eK5rwBx4UsP9yui7UgFp1Np1WAq9aevemL1p696AHCnU2nUAO7GhehpexpF70A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TKsB38NNp38NNpAFNPU06mnqakApp6mnUw96AGU0ng049DTOxoAbRRRQA5TS0ynDk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9aeTgGoWagBM805KjXqakSgB9FFFADN2Cas6Ypa4JPSq+3ceK1NPg2ru70AVr2XdOVpx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qvdD/S2pupXP2bR7uT+7Ex/Q1KA+L/G+oHVPFerXDHdmYgGsCPjNWr0mS5unPV5WP6mq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mpo6gSpY+hqyCRTyalU1EvenjpQA+img4pwqQHA5paZ0p4oAKBxRRQA7Oansl3S4qqM8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DvdAi2Qj6VuJ1rM0hNkC/StNBk1mWWFHymnx96RR8tOjGM0gPpE9Kj9akPSmkVsQLHUn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hoAaaVelGKAMUAPpOhpaAMmgBpX94TjinK2KmAG0k1B1IoAdChMxPaoZTidhVm3BE2D6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BF9xqY3KEU6VTGTjpSxr8pzQBHHkRmjPAqVEBDUwgKKAI8Emn7eKcgBzSEjNAEPl/NnF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RqAI51yhD9KYbaN3hZexp0q53c5p0SERDsRQAzVZx9pQL0FQSSu06MvQUskDyT7jyKu+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gCldSEEseCavbd8AY/3azrpvNZMdBWhGwkth7VQFS2G1SD2NSIxZpGx8tSFFAIqGSTy4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CpAqFZM5ptvbk5zVloQi0ASRNujqv91mqaE4BFRuwUmgApppQc0HpQA1RzTiMimjin0A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MUUUZoAY9VpFzmrT1CRwaAKs43WNjN/zyLRP/OrVQRJ5lrewnoAJV+oqZDlQfUUmA5h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4NIBh6GmnoafTKAG0dqKKAGmkHNKaSgAI61FUvY1GRQAL0pT0pFOKWgCJ+hpIxlTTmHB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Go4Btc1I3BNMX5XoAcwwahYfNU0g4zURHFADsfLURqUcrUZHWgBtMNP20UAMpNtP203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lPQ1H60FladtrU5SGFQ3wIINOtzlBmgB5ooxS4yM0AMJphp5HWmEYoAjYYqMjrUp4qMj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jwDUxGAaiPWgCJxxVc9TVkjg1XbrQQRSDKmsi9X5jWyR8prMvV6mgDJdealgXimuvNT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qYimMKAKM5waoTMMGrt0cE1kzyYzVAVrg9aoE4Jq1I2RVV+tAFeXvVcjrU8hzmoD3qwG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qE0EjDTCOtPPWmkUAR0UpFAUnpQAKODT8fKaFhY9KkFu+KAM3S/+Qgfqa6btWXo2gX09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1VCa7iz+HWuXo+Swn/74NAWObDUoYCu4tPgv4juD/wAepT/ercsf2f8AXJv9YY4x/tUg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vb7P9nO548+5iHritu1/Z4sEH764JPtRcdj522NTkhdzwrH6Cvpuz+BmiWpyxL/hW7Z/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Hx6ipbCx8p22m3Up+SGRv+AmtW08N6rKRstZPyr6sh8N6TbjCWUIx/s1YS0tIhhIYl+i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72HgnV7lBi3bPuK6Cy+G+rsq5hx9a9qR4YM42j6Co2v41BOalyLUTzeD4X3pUb9q5qzbf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mu+bUov7/NVf7ahd2AkXj3qbmljl4vhVaf8ALS8kYemKtRfCvRl++Hc+9a03iK3jzmVR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4s5m/I0xF+08D6HZfcs0Yju3NaEemafCMJaxL/wGqGn6yL+0EkbZU9DS/aWzgmgDnvix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o8jpgV86nxIkRNfSPji2XUfDd1byco4wRXi6eB9OhJ3rkVYHIy6ubrnkg17R8IrPytGM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neGNLuL+KGNFz6V6BB5lrPCkZ2RxrjaKQjqXgY5IPWuN+LJMPhC4Uc5IzXZae7SwByeK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IubZhk4yKzGc14FYR+GLH3Suij+YEmue0C3NhYpatx5XFbscvTFICWnU2nVZAq9aevem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U6m06gB/Y0i96XsaRe9AC009TTqaepoASiiigBtNPU07BppFACU00/BppFADaYe9PqM0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CgB9Mp9NIoASlBxSU3dQAsjcVWL8092zmogOTQBPH0NOpsdOoAVe9Opq96d2NQWOgGWN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ZFqpJrXb5LY/SgDGky9wze9YvxEvxpfgnVJ84IiIH5VvgAkmvPf2gb77F8OrsZwZCE/M0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YsfU5qsxySajVj0p4Ga1ETx9Kmj71BH0qaPvVEEi96kXpUa9akXvQAtKGxSUVIC7qcG4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FFFAC961tCh3zrx3rIHNdP4Yt98o4pAdlZIVjAq/EKggTC1ZQYrMssL0pyHGajHSnL0p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K3sQAGKKKKLALtoxinUh6UWAFPal6UyngZosAhcnio8/vFAqUDPWkKBZAaLAOSQi5x7U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ObmmmLNwTSAS4kPXtUoYeUpps0e6MimD/VgelADixGcUH5hg0gP40iZL0AKDtBFRluak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bimBiKXFNYYORQBKjBc8ZqveSuU+TirCZz7U3fGUff1FAFeGSVNueamuCJoGzxipIFE2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91AFZYgIgxqxY4clc0rIGiGOgqsgZHDKehqgLE6bZG54qEMJMjriproM0RYdcVWth8uD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khY1KDikfDdKAGQuO9F1GNuRULDD1ZkXMNAFZKfTI+9SY+WgCOlU0HqaSgAxTcU/FNI4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TqaOKAFNR1IaZigCC3AS/gB6OHhP41HBuVSjdUJU/hUzxjfG/dW3U2dtt057N81AEn8N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mHqakBlMp9N9aAIz0oHNKwwDTV70AKVptPNMPU0AHamEcU+kNAEdO6im05RxQAw9KYvDU8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DZOtNYYIp8o5pHHy0ADj5KjxlalxmOmIMg0ANUcGmEVIo5NN9aAGU0jrUhptADaKKKAG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96j7GgpMguU3I30qvBzEuOx5q64yMe1ULHmKT2agZPnrS/w0i9aXFADT0NMNPINJt4oA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NioyvWgCJhioiOtTkcGoyOtAFdh1qu45q0w61WkFBBHWfer8prQqndgbG+lAGM/U1LB0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igCXNRt0p561G9AFK5XOaxbpMZrekXJNZV9GBmqAyCOtV5ByatOOtVpRjNAFV161EVqw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K7cZrX8IeC9U8aTyxadAX8vq1ZEnQ179+y9ceRous/8AXUfzoJOHtP2fvEly2GVI/rW5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nuol9QDX0K2qxHqQPpUZ1aNeQc1lcDx2z/Zjs/8Al4u298Gtqz/Zs8NwgebPI5r0GTxL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qMvjC2XP7xPzoLRk2PwU8NWPS3EuO5rctPAmg2Q+TT4Rj1FYt58RrC0J8y5C4rFuPjHo8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HosWkabb/wCrtYV/4CKsKbeP7qIv0WvFbn4/aZHOUQs/0FZt1+0BFyIoHb68U9Q0PfD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kg/jFfNlz8cdQkz5aqtZNx8YNcnztmC0rMD6ifWY0zmRfzqtJ4lgjBzMgH+9XynP8Rdc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nzeKNRnyXnc/iadgufVdx4606HO67T8DWXc/FHSoc5uQ30NfLr6rcSfedvzqL7Q7dWP5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18Y9LTO2Qt9DWNdfGu0BOxHNeErI3Yk0/c5B5pcocx7EfjQ00m2OPrV5PHt7exfKdteJW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6Ho0m9ivoKOUakdNN4k1EqzeceleYXPxF1e1vLoeYxAY45rv1lAbDrkVkz6NpRaR5IAS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dF8fz3cG64yx96kn8Yl3IRRT5tNsvLKwwhB7Vjvo2xyQcCixFz37wRN5nhLT5PWIVqxu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leEdPT/pkK00HlgCkWjC+Kly9t4IvpI22uAMEfjXzg95qEmd0jkf71fRfxNb/ikpuf4l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VYHbfB/TS4utRuBhYvlXNdbY6k2o63PgYjHyrWZ4eUaXoENqBtaX5m963rewW2hiMYw+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kxbmMnpV6Ehtw/CuUmNxalZFY7c84rb0/UlkUf3sc1mMyNfVbPUURF+/1xT7chH56AVs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gyy9Kr3mlG3jMn8NICrup2TTFHFPqyBVJzUik4NRL1qRelADxT6YOlPoAf2NIvejtQve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0AJRRRQAU09TTqaepoAKaepp1NPU0AR9jUZqSmkUAR45pyil20AYoAWkPQ0tJQAw9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uKAIytIEqULS7aAGqMUtLSUAKvelPSkXvTqgstWS/MKv3bbbYiqtgmTUupHEYFAFGDJN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l+GbC3zjzJskV7Lbivnf9qnUd2p6ZZA/cQuRVR3JZ4Yo606oY3zmpVNdCESRdKnj6moI+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etPXvTBT170AOoooqQCnDpTacOlAD6KKKAHoMke9dt4Rh2nJribfmZR716L4ahCxA+1I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o171KnSsyyQdKAcUi9KfjFID6TopT1pK6CAooooAeOlIelC96DQAwHmpUOBUNSL0oAVn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FTOTRtwKAGh/3wqRhicc9aYV5yKQEmdakCdzt3Cqzj5asSHJNVmB49KAHwcKc0KfmPap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0oAVuRUR6mpT0qI9TQAoFIQKUdKRulADkORUcqA06M805hmgBUkFtGVQc4qOxYPGd/r3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/SobeSOdiqjGDQA6UKEbBqELsjH1qSWBgOtDrhcVQFlpA8S/Sqgx5hUVJbtuUioCpW8Ao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NDcE0DgZoAjnXB4qWL5kNNcblp0HQigCIj5jTv4aVl60ygBppKcRxTaAHDpTacvSkIo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bigAAyKaV61IOKQjg0AVpR8pFRXHzJbSDv8Auz9RU0nQ1ArZtJPSKTP50APzxiikXkUt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d6009TUgNbpTF708jg01RQA40w9TTzTDQAlIelKBnNIelAEdPX7pplPBwMUARsPmprda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DjK00j5DT+qU0fdNABFyhpiDk0+HvSAYY0AMX7xpCvJpxHzUEUAR4ppGKeaTFAEe2k2m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jrU22mMOtAEWOPwqpEm1X+tXccfhVfbhWoAQClxxSgYpQMCgsYRxTacwpuOKAI2HJxUZ6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YQMGoyOakNRnvQBC69aruuc1aYcVAR1oFYqlfmqneLlTWgV5qrdrkGgk5+YYJp0BpZ15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qNx1qReRTX70AV371lageG+laUjYzWVenOaoDJbvVeQZzVqTvVdxQBWcdaiYdamcVC3S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X+zXcYstZiz/ABA/rXicvevX/wBm6TE+srn+FT+tBKPbNm6odTi3aRfr3MTfyNXkTOaZ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jYfoa5nuaHx3N4x1YnH2uX/vqp7XUb64G+Wdzn1Y1lXEG7V7oHp5zf8AoRraggCLgVSJ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kvlowq6/7ss1c/qdzvLYNbIko29zi6OT3rV37+9YEEZafI9a6G3hIUZosAo5FC8GpNlN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uFQluKRXyTQBMTSg8VGWGKUMMUASqeasxj5TVNHA71ciOUOKALOk2huL8bR93muh8Iao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XgVV8Gwh3uZDztWqHg9y3jCdR0ZjQB6YVB61k3jQxMcyCt0RgjHWvnjxnql6viS6iW5k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o9al1SyiBzcIPxrOuPE2nxk/vlb6V4tJdXDH5pnP/AqhM7A8uT9TUErc+6fBNwt34S0u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rRHL4rF+GykeAtDz/wA+qfyraX/WGsjZbHD/AB01QaN4DeQfxyBa8G8Ea7c+IPFen2CD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7D+0tIF+HqA/8/C4rx34MwiBfEOsbeLK1IVj6kVZmWj46u9Z+JX2YHNut2Il/A19D3cMn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zATXyZ8LY5NU+IGnA8s8xmP519eyq77N3UGkAahYzupET4+tc5e3N7oMwmdsj2rrhI0j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4gjLmsCjy/xN4wlTxBbXlu+4RAcV7J4Y8QxeJdGjl3BpCvzrXgEds2rat5EaYy+3Feiw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tJSUH30PSpLO6urYwtwPlNQAZqTS9Xh12xEqEbiPmXuDUbKY3Kn860Aeop696YvWnr3q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hRQOlFABRRRVgFFFFABS+tJRUAIahPU1MahoASlAzQBmnUAN20lPppoAaaSiigBpFNxT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Rmm5oASiiigBy9DTwOKYvQ08dKllI1dKTgmmamQcCrOnLiEn2qhdNukxSGFsPmr5O/aR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Ijj219YwDDg18VfF+/8At/j3U2znY5WmtyWcdH3qZe9Qx96mXvXT0ESx96mTrUEdSqaz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EDTgc0ASg0tRg5pRxQA+lBGKaDmloAdRRRQBb01N9wK9K0OPZAPpXnuhRb7n8a9L01Nl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XtTF6U9e1ZlkimpF6VGKkXpSA+lTUYODT26UyuqxA6gniikPSiwDlNBNNXvS0WAbT16E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7OIz60yMnac0rHgikByCKVgBSME0+BNz5puz92aIW2DFTYCZwvzVWkbgAVJnO6mqmTzS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HqabtxvPpTrf5oWPvQApPFRHqalPSoj1NACjpQelAPag9KAEXinUwCnqaAI2iMpKe9KY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UHy5HbtSeYJGkkPpQATSEQKfemRne5+lE84NsABk5pIex9qoB0WEcj3pLtdsysPSonYr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1AFViTzSE5FSjBU1GOpoAUNxiiM7WNM70pODQBKw4qH1qwRmMmq5HNABTKkA+U0wjBo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0NLQAyilxzS4FADaKKKAIpEBFRWHE1xb9p42H41JLzmoUnNpeQSjnaVzQAltytSFaDF5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s+hNONAEJXrTCtTEdaZSsBEQMUmBUhpuOaQDcVGwwalNMccUANXvSMMU5elNfpQBFjmn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ulPNNI4oAROVNNHBNPi70w/eoAE4alcYNJ0anS9KAI2Hegj5aUjK0Y+SgCM9KbTj0NN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oAbTCODT6aR1oAj7VGRUo4phWgBmBRjINPAoxxigsiI60ypcU3FAELDBqMipnFR0ARMu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QuOtAETjioSOtTsMCoSOtAEBHNVrkcGrZ61WuBkGgVjAuVwzVXXg1cu1+Y1S70El2I5W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km6UAUJ261k3LZzWlcnrWVMeTVAVHHFV3HWrL96gagCtIOtQN0NWXHWq7d6sCnL3r1H9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/egU/wDjxry6QZzXo/7Ptx5XjKaPtJbn9KT2JPo8DFFFFcxR8ialpvkeINTU/wANxIP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PStfxjH5XivVFHH79j+tZH86tAUtTnCQtzzXMyEyE1cv70yyFR0qqi81siSzp1puOTWs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jqzjdmmA3b8uapPJ85FaJwIjWIXzOR70AWWPFInFIafjigBC3FAbikIOKUKcdKAHocg1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4wcGrMQoAdbX72hlwcBq0vA2X8QiTuaxnwXxitvwWnl65HigD1iI4U5r5u8bDb4mvP8A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Oe1fOnjxceJrkjoQD/Ogo596hIzUpqOgaPu3wCoHgjRAP+fVP5Vox/6ys/wF/wAiRon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IfvMVzmnQ8q/adV5PBNjFEpZmuOQK8w0WC58PfCO/ihgJudTl2Egc4r3v4m6el7YWiSq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NHFHZRWhiUwp8ygirMzyD4LeHL618f2M0sDLGgOWIr6gnnCo5PUHOa4jw2q2upIUjUFQ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aSs/AxQIs2V4knesXxrqSWGiTzZwxGBVfSZH3kZrnvizOy6ZaW4J/etUFl34XaRGdKe7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vJIUmiZJFDqexrI8D2QsvDVnGRyY95/Gtys2rFnndwlz4S1Hzocm2Y8jsK7jTdSi1e0W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T4r2F45FDAjFcfbyzeENQ28taOfypgdzjFFQ293HfQLLEwYH0qRetWBLRSDpS0EDh0o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wCiiigAoo7GioAQ1BUzHrUNAD6KKKAAnFRk040ygAopB3paACmU7sabQAyiiigApRSU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Ua8ZqReallI2rQbbYn2rMlO6WtRPktPwrJzmQ0hi3EwtrK7lJxsiY5/CvgzxTeG+8Raj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+2fHF+NO8JapMTj9yQDXwnNIZbidzzucn9a1SJY+PvU696gj6VOvetREqAc1IoHNRr3q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wKbSqaAHLTqavWnUAA4p9MpynigB9FA5pRzQBveGId0ua9EtV2wgVxPhSDkGu6jG1AKQD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XpT17VmWSCpF6VGKkXpSA+k6KAc0V0EBSd6WigAp46UynL0oAQjmkpxpBQAu3im4wafk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lMzzTiOMUzbzQA7HFNzin44qM9TQAkhwre4qWD5bVR6moXztP0qaLi3T60ANkO2oyUC5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QCycyB8/LnpQAoPz1Kae0QWQUjjmgBnamp85NSbfkNRxrsJNADbxvLgPvUUGWtjVqWI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tFACQLgYNSMeaQfKKaOTQAyUZORVxP3lviqxGRU1k+SVoAhT5cg00dakul2S1HQAjdf8A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QKAJbfmEr3qNhjinW5xLt7UTDEhoAao4NIRSr3o70AR96VuRxSN1NOQblNAEdOPSm/xU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McdaqSjqT2q6w4qq4oAWSUvJHMf+WiD/voUuSaj/wCXLf8A3JNo/wB2i3Oc0APPU0yn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Coz0NPJ4ph6GpAF6U1u9KDikPOaAG000vam55oAQ9KbT6ZQAUAcc0UmecUAIvBNN/ipx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aG5FFA5oLQDpRRRQAw9KYRTyODTaAE7U2n00igCOkIp+OtNxQAzbTcU/BpCODQBHjBoPU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gBnrTT1NO9aaepoAYwzUeOtTMKZigCJhiq5HJq044IquwzmgCNxVdu9WJeKrt3oAgbvV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CQdaBXMS9GHqmVrRvU+aqLDAoJHwHGadN901HCcGnTNxQBl3Jzms2Xqa0rk4zWbJ3qgI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+9Vz1NAEMg61WYVafvVZ+9WBUlXk13HwLfy/HsQP8UbCuJl5LV1Hwfcx/ETTPcsP0pPY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YZ81fEWIReM9SwP+Wma4XWbpsFQOMV6p8SLBD4xvyR1INcs+hwTn5lzWqQHnqozrkrTe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xx25Ma4rnINCklkPPANUBJZ5CVbVDg4FTQ6T5YwXq3HYoOr1SYrGXMjCFqxIQTcHI712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M1Tis7CN8htxpjSMtIPNkAxW/a6DG0YJ61Jb29uzblFa9vGrJhRSuOxnpocSjpUq6RCo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Zmi47GcdMhx90GmNp8WD8grT8rPSk+zk0rhY4qdPKmYBcc1o+GpDHr8FHiC12TbgaZoJ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ek3s5lOF9K8M8bQk69OT1r3KEecSR6V5J4w0mSbV53G4gn0ouFjgmGGINMcccCtmTwzf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0WtCw+H+t3QythOR/uUXHY+yfCsfleF9KT+7ap/Krkf8Araj0OBoNEsIm+8kCKfwFWljA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KchLZOxrlxEJYV9a3/iDKPttnH7VkC3KrkdKCBthCYb9c96669iL2DKvJxWDp6Ce6Qtw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2cnllgfxoAr2Vp9njV2GCa5X4qJul0dfV66G/8WWrTxQIO1cz8QLoX2p6Mq/3hQB6JpK7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qud6r2S7LWEeiD+VTk1EiwYDk1n6npsV/AyOAav5NNI70AcroNy+l3z2k4Kxn7prqVUN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o72MOBtlUcEU/TUeG3VZOWqwLe2jbS0UEBRRRQA+iiirAKQ9DS0djQAykNLQelQBEe9N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ADttJTsimkigBpHWkIp2RTTxQA2iiioAKSlooAZRRRQAUUUCgBW4qa0XfIB71CavaTHu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5Gy2/CsaM5Y1saicQVjwjrQhnE/Gq7+x/DzUiTgsMCvi2L7mT3Oa+qv2odU+x+CrO3U4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rH9wVrElk8fSpl71DH0qZe9amJKlPBpiU8VBQ4U+mCn0AOU8U4HNMXvThxSsA6lHBpBz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QCo8iprQbpRQB3XheHCA4rq1OBXP+HI9kINb4OaAJB0pw6Uxe9OU4qCx6EkGr1hp8l42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PCt6sTkMKlge6DinDmm0q963IFooooAKUHFJRQA+mkUq9KU9DQAwcnrUqjiolHNTKeKA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mZNAA3emU49DTQMnFABuAFMMlSbM0zy8GgBU3NREWN4EycZqWIgE0RgLIZKAI7g7L0jN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3Xx5qwnzHigBHk5xRPII0FMl4em3SFwuKALNv+8ipoOxiDT7b91GFpJULMT0oAiJyTSA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AKBwait38ueng8VFINrBqALd2m4bqrVfUeZaE+1Z0ZyzCgBTTgOKaRzUg6UAMU7ZQamu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fntqAIE6ZoPFCcA0rUARuOCadDyppWGVpsXBNADWGCaQ9M1JIvWoj0xQAmaUDNNxT160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1ZPQ1A460ARRL51nep/s5qCzt3EKvng1NbN5VwyZ+VxinxMEh8sdIzQAhWmbalPU1H2N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aakCPPNFIaUUAMPGaZ3qRu9MoAKb606mnqaAEzTT1NL3pG4zQAj0h+7SnpTf4cUAC/dN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waC0H8VKTSHrSnpQA0nrTadTaACiiigBlIRTsdaSgBlIRwaftpp4oAjIGaQgZNOPakPU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GTT/AFph6mgBjGmZpWOKZnrQAjng1XJ61M54quT1oAjlOagPepXPWoj0NAmRHvUTjrUx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74fNWdJ0NaN9978KzJT1oAbG2M0kz8VGjdajnfA60AVrhs5qi561ambiqbHrVARP0NV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qtJQBE7darO3WpHbrVaR+tWBDI+Ca6j4XuYfG2kSj/nqBmuaih85sV2vgqy+y6tp8oHK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p2ijtmiubqM8W+Ja58VznH8C/wBa5gDFekeL/DN3quryyxQFwcDIrJHw7vP7prRPQdji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HFcalxLDLIu88GvdYfhk8sZMkuwEVUt/g9piNI892M5p3EeM/aZW7mlG9/4jXuMPw68P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8I+GIP8AlkHouB4FHpkk2SEJ+gqxBolyW4gc/hX0BFa+HrXiOxB/CpvtemQ8x2Cj8BS5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3pTC2sn/fNbOneFdSkOfs7gfSvVV12IAhLRF/CkGvznOyNFHsKnnRVjgovBeoycfZyPrV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VRB7murfWbps/P8AkKiN7eS8B2P0qecLGLF8NJ+ssyL9DVhPh7ZoP3t2PwNaaWl/cdA5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L0jJ+ppcwWOevfh1oMyfvrgnHvSaf4K8M6fcpKpaQrXUp4NvZRiSIrUsXgSYfxgUczHY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Wu7juKzZn0idmY6bGSfUV1aeADIvzzD8KkHw+tkHMrH6UczCxxf/AAkFtpqEQWES46cC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IitYgP8Adr02PwLp6j503n3FL/wiGmoeLZD9RRzMLFm1b9wi4xgYqZYQ1WEtl24HagQn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IYtXtvZah02UXFuvernxUVTqVtx/BXO+Gr/bMYm6Z70EGzqlwNOsy4OG7VxN5qE08hdm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zdQW6HhqxNT082u1T1oApwMfM396dfTG41nTpCc+WR/OiNMIaib/AI+omPY1kB7baNvt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R0aXzdOiOc/KKvKeKosWiiigAHAI9aULwPakAzmnVYBRRRQQFFFFAD6KKKsAooooAZRR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pSbetKBgUAIaSnMKbQAyiilxQAyijBoqACiikoAbRRRQAUDigDNKFJoAcE3CtLTIimai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GKCxNSfCYrNiHBq3qT5OKrRj5aaA+eP2tLz/AJAtoD2LkV89x/cFeu/tRar9s8dx2qnK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o/uCtYksnj71KpqFakrUzJozUtQR1KveoAkFPqNelPHSgBy0tNXrTqAFBxTqZSqaVgHV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Wpoce+cD3pAegaKmyAfStRW5qlp6bIRVtAS1AFlOlKKQxfZxmZtgPTNWbd7cr9/dU2LH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+HNEVB5stcmdSgtiSvaut8J65HqKbAcgCspAey0q9aNtJ0rpIHUUDkUUAFFFFADl6Glp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NilAwetLQAhNM704jJpKAFI+U1VikP2giri8ioIYR55NAEy/eaopHCoanYYY1UnTIIoA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1bcrCo7UeXGQalQjacdaAKjWXz7s1PEDEaCxPFSFgFGaAK8UiyXLK44q1JCASV5UUiJG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naFiMZQ96AASAzAA1YnBMGRWY0b+cHB+WtBSXt9oPNAEK8rSYyDSoMcUo4JFADQMCmzD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88UAT2cmYCtVlTZK1OtW2y4qW8XyyDQBGV5pN1OBymaYR1oAMZBqa3bchWo0GQaLc4lx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nNPuBtbNNjHWgBMcYpg4apKY4xzQA9xkVAetTr8yVERzQA3HFJ3px6Gm0AFMI61JjimGg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+6wNW449wn/2juqvKOCfWrtgPMEX+0uKAK9M7GpG+8ajoAbTSKdigipAgYYNKOlKw5pK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UZoASmmnUhFADDSN0pSKCPloAaOVpo5JFOXoaav3jQAnekPWlP3qDQWgNA5FH8NCjigB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cUANoopKAFpmKfTSODQA0mmnoaKOxoAYe1NPenHtTSetAEZph6mnmmHqaAI3qMfxVI9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iq7/AHTVj1qay0m81WQxWVrLdyAcpEuTRYDLyGqNjgV6h4b/AGevF/iFl8rT3jVuhZTX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3eBX1C48lO4HFUotkOaR8tySAetVncnOOa+4LD9iHQo8fadQkk9cVv2P7HHgq1x5ollxV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jdkk4IrOljYg1+ljfsl/D/OW04sfc0xv2U/h6FIOmZB7GlyMfPE/Msny85NRPh/Q1+j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ndts2TPpXH61+w34Uuc/ZryW19KORhzxPgaVdrGqrkZNfXviT9gy/UOdL1hWXsJj1rx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fCbO0mmPdwr/ABwDORT5QTueVv3qpI/WrWoWd3YyNHcW727DqJ4ytZxJOc0WGNbnNVX7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XHl0wNTQ7ESMshHSu50xNt3bP6SLXPWNuLSIKK6XThlof99aAPeycouPSlj6Gm2vzwL9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xo82+IHiC80rxJY2tqxHnKSQKjtrzWZSMs+D7Vsa/pa3/wARNE3AECJuv1rvIrSKBABG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RbTUJs5EtTxaBfS/wN+Nekqqr0UflTxj0rMk8+i8I3z9sfWrcXgq8PVkA+tdwCB2pwYU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+9KKsx+B4wPmkzXVUhNFgOdj8G2idRuqzH4XsU/5ZZrXzQGosBSTR7ROkK1MljAnRAPw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UWARYVXpThx0phnUDk4qJtQhTq4/OiwFnfSbh6VnPr9mmcyr+dVpPFlgmcyj86LAbW+m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kwZzMB9Qawb744aPaOyhZZCP7qU+Ua0PR8VGUFeMXn7SNnE7LFp00mPVsVny/tETygmL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ULnuZ/dbveljf5M1XspTd2UMh6tHmpoh8gFBR5X8Yp2iutOx/db+dcTolyZb0R9ziuz+N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0avJ9C8QqPFkUQ+7mrIPUtI0531mO4PSPvXPeK70TeIpIAeV616DpiqlsHA5cA14/LdN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k280AaOKq3i5aMf7Qq4wxUUse+4gUjqwrID1fw2hXTIf90VqJ0NV9Eh2adEOmFFXAnym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6Xyie9KtufWggapJJp4cjtU0dtx1p32WgCClxUvlhaTgVSYEeDRtqTj2pc0wGUU8Lmnp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21Y8ik8mi4EGyk2VYKYpnA60gINtGMdql81B2FKJEPagCA9OlRn6VaJB7UbM9qgCkQcd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3pTTC/pQBXVCR0pDEc9asi3Y9wKYbfB5egCBosDrTFQHNW/LjUfM2fxp0b26+9AECW4b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Y+1RqDhc1H9sUn7tKwEDSAcBKaJCx+6atC6U/wAAo+0/7IpWAfbRkDmrGwmq32ojtUkV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fFRKKddHMmagNx5FtPKf+WaM35VaA+K/jXqn9rfErVpQchW2D8K46P7gq14lvTqHiLU7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aqxHIrWImTL0NSVGvQ1JWpkPj6VKpqFe1SKe1QBKDgU8GolNOoAkU08ciokNSL3oAX1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y1u+GRm5FYe4V0/hW3y26ouVY7eAYVa29HsxcPzWJF0+laml35tn64pXCxkeNbXU5Nb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OKsR+GtXt0UmNsEeld1puqWjOstwAWHciui/ti2lh3RhX9sViaHi1zp+oQu26J2/CpfD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QOPXg16Vca/bWzO09sMfSqK+NNFjkLS2oA9StAHu2MU09Kk7GmHoa6jERaWmr1p4oAMc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qaSlHFACnpTVNPxSbaAHKvFRsKfnFAGaAHRgCMmqAuds5+tXHbapFU0t9zk+9AF12yAf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cwFSTKEfj0oArHlsdqmQBWxUZ6ZoAJcGgB7gBqRU35pz96q3Fz5MRI60AXpJoo7XacB6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M5PWoDbyXMAbPNTSqsFnH5nLZoArzu42qvQ1oWabkKhucUeWkltvHWoLdjFKzA0ASMNr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aYnKUANX79Ox81IveloARRtmBqxe/vIgRUDdM1PCfNiINAFaI/JingZBpFXDEUsX3jQA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nkcmmgYoAkn+Zc02Knj5kNNjGM0AIRyaRxwacwpCMrQAyM8GmsMUqD5jSutADSOKZt5q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sOtSU096AKcy/KaktG/d7c9Kc65BFV7J/wDSCKAJmGM1EasSjGahoAZSHoacRRj5akCI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tACUxhg0+mvQAyimnrThQAyj1FL600feNACU08GnN1pG6UANoxS/w0ifdNBaCiheSaKA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jFADD1opSKSgBMikJpCMUUAIRTafTSKAI3+8aiY4JqV/vGoX60AJTcZJp1ei/Dr4G+I/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4P7zVSVwPN1tpJnCRKXY9ABXf+BfgN4o8azJ5Fo8UTH77LgV9efDn9lnw74SjjuNSAvb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FZWdppUAitIEgiUYARcVoo2M3UsfNPgX9i/TLPZP4huPNcYJjj+avbvDnwo8I+FkVbDR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wP5V1BkPPNQliT1qkjJybJcpAgRFWNR0VBgVWkmzwBilY1Cx61oiRpbg1EWpWPWoSakBz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8mo2PWmBA4xmoWHWpn71C3etOgFOf71V5fu1ZmHNVpvu1lYs818e/BTwf43tGj1HR4G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zr5V+KH7EdxYJLd+E7kzryRazHp9DX3JcLuzWfOlKxSPyN8QeEtX8LX72uqWU1lMpx+8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sAP3jphu2a/Sn4g/DXQvG9nJDq9lFOSOJQo3Ka+SPid+z7qXgczXem5v9KXkf3kFKwzx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JYSQ57isIj98x7Y5q94auC0ksfv0qCj6I0s7tPib/ZFWkFUtFbdpcH+6KujrXK9wM5tP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KRW6hRVIdhXJ+LNRn0tFeI4PrXKjxNfSZJkNUWeq+dEKYbuFesij6mvKH1u8frO/51Xe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NOwHrL6taR/enQfjVeTxLp8QObha8pMkjdWJ/GkAJosB6RJ44skzhs1Vk+INuM7VzXBi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YDspPiJnO2GqsnxBuDnbEBXMCCl8giiwG3J42v3zghaqyeKNQlzmYj6VniE/WlWD2osB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aoHurl+s7n8ad5H4UvkDHWiwFVjI3V2P1NRNGxB9au+SB3pRGBSA53ULBpY2IHNeY+J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x617ZIq85xXkPxT0M+cZ16GtEgOSm1q1ZuDk01NeiSaLb/fX+dc8kHNNZSJ4gP76/wA6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fdp1sR3jFWBx0qhoj79Hsz6xir9cz3NkeFftB2TahqNlt6xxEivDrOSSw1a3YghhIK+i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OMjIMJrzW/8ADET6rZOF4Mg/nVEntWn/APHjD/uivLNQshaeLtSIGNzBq9YhURwKOgAr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eoP6NtoACcmrKQbtVtEx1IqrHzIB71s20e7xFZL9KyA9TsI/LtVX0UVKF4pYhsXHtT0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Ttj4OBUwnRe1Kt0PSggqbJ+wNOWC4b1q4s/oKU3LDtQBT+xynrQLN/WrBnY0nnGgCIWh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lJpfM96pMBFhxT1AFRGX3qMzGhgW8j1pNw9aqCY0eaT3pXAubAw61BJagk4aoxOqg7jzU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0XAsrBGg5ANKHRTwlZx1I5O0Zpv2mZ89hSA1mlBHQVE02M9KzDPJj71MMknrQBoNcNzz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v6mgq/rQBaWctnLUmEY8vVPYwqNgwNAF9mgQctmoxfWyZGDVbaWHTNIsHX5aALJ1OEdF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1F9lznjFRtB5ec8VSQDzfvnik/tGQdxVSS6hizuYfnVc6raKeZB+dOwF5tXkiJLfdq3p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v0rlrvxhoyja92h9q3fDGuafqq7LMqxHcVBZtTHJrJ8Z3g0nwvq9xnb5duSDWpJ1NcJ8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pSA4Mi7KaEfFrNvkkb+8xb8zU0dRxJkVIvBrRGKuTL0NSVGnSpKsYq9DUgqNehp46UAS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AD0NSqahSpVNADv4qWm96dQAqxlq7jwnCRBmuMhYNgV6F4ZiAsgfasizbhPBq9ptobiT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re0eMRsaAHvpLR/KH31LarNZyAK+BnpWlHgSdafJbhn3DFZFlsNb3ES+fGHP0qDVvDWm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b6Uill6YqaKUjrQB7NRRRmuoxENLTadQA8dKKRehpaAGUU7bSUAKGpW4U01Rk0Hg0ARB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18bsCnmMAcUALIO9EFr5hJJpMnFOWUp0oAfDEEkIpsp2yHvTUmO4+tDEliTQA2kLhetG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QBfCB48g1mXMTu+AMitKyGYjmlGxScigCtCdke32pl4vnJGvoaexw5pMZIoAM/LjtTV4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k+8tC8IRREc5pHOMigBqd6VeBSIM5oH3qAHfwmnWh2kikYYpEO1qAJHXDE0xPvE1NIMp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pCMA04LQRxQAkfQ0oGDSLxT8cZoAaelNxTiaSgCNR81PcZFIeKVTuFAEWOMUgGM1IV4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Uw1I/SozQA3vVZVCTlqsE9qrTHDGgCy/zDNRL1NTWw3xmoQP3pFAAelJj5aU9KP4akCM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bigBtRuM5qbAqNhmgCBhg0o6UMOaAKAEI4NM9akx1plADD2oPSlIxSYoAbRRRQ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SUp6mkoAaRTPWpDUfrQAyiiigBj/eNaGgeHL3xLei1sIWmlPZBmux+Gfwg1X4jajFb2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B90etfcnw1+Deh/DTToxDbxz32Bul2/d+lVGNyXKx458H/2SIdNEWo+JPmk4YW/8R+vp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NZra2VvHbwoMBIxgf/XqzPclgVXhfXuapFutdEEombk2TSzZ71DJLkVE8lMZ8itTAkEn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bu96LASF6iLUFutM3VJQwnrTCeKUnrUZ6mkgEY1ET1p7GoWbk0wGk9aiNKW61GWx3rRA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g1bc8VVl5rMspSLwazrhOa1XXrVGdetAGHdQ5zmsDU7OJ4nR0DxsMFCOK6y5iyprCu7bc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r+A/2u3udX8PxKJBl3s1HX/dr5h8EXTx+JLuC5V4ZojgoRgrX6PX0O0FeOnFeAfFn4J2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4vIv05ljjGFl+vvUSjdAmZvhSYzaHbsTztFa44NY3huCW008RyqVYMeDWt2rhsyjnvHE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I04rvfFy7tMz6GuGUHHApliiEEUvkD1pQJey0uJf7lWAi24NSLbiuRv/AIhwWE7wm3lZ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4WpMMiHTppfwFAHePEY+4puBg81wKeNdcvx8tg6Z/wBmpFk8RXoOIimfagDtxNGpwXUf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1P8AvquDHhbxFdNlpNg9zUw+H+syD5rwD/gVAHWzaxZQA7rhePeqx8T2C5xMDXOR/DO8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rei/C220/UYrmSd5TG27HrQB03mXMo+SHH1qNrTUX6YH41tcjOGJpMnvQBijTb1vvSAf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uMCtbNIcAHmgDLk0NT/y3Ymsjxh4b/tPSXjjXMqj5frXTGRRn5h+dQtf20Z+eZF+pxQt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5punS3DoRtrhlDlwxzxX0/4umtr3RLqJZkfjs2a8GTSELMvHWqJR9p+Hv+QJY/8AXJf5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4klj/wBcl/lWiKwNEeR/FnjxPYf9cq5W4YDULX/fWur+Lox4m0/H/PI1xd5JjUbb/fWq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Bc/w15jev/xPL3HTdXb2alI92f4a4OUH+1rwnrmgC9Yp5t2i+prc01d/jmOD/nnGGxWP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trRRn4qXKdltgayA9PBxRupKKsoKN2O9KMd6N0I6sKLASR3G0YPNKZg3Y1Vl1DT4AfMu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V6HCcNqtuP+BUWIZsE9aYWOTXNXXxK8LWQPm63bcdg9Z0vxn8GxddWRv92izC52u40u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4Qtc7JpJsf3VrLl/af8ADkfEFpdTf8BxRYLnrwDHoKTYfSvErz9qK35+y6W593OKzJv2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X6tRYLnv+KMH0r5sl/aT1+UN5UMEX4ZrKvPj/wCLLnOJ44/9xaLBc+qRDnqKRoYF5dlH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vFtxnOpyD6VnS/EbxLcZ36rOfxosFz7PzZgH96g/4EKqyappkRKtdwgjtvr4rm8Taxc5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zVU6jevnddzN/wM0WYrn2bN4v0GAndqUHH+1WfcfErw3b5zqMZ+hr4+AmlPzSuc+rGr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ZoswufU9z8ZvC9tw13uPsKy5/j54bicqjySf7or55tNDutTmWC0i85zxxXe6H8BtauwJ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3lz+0LpkCnyrF5vTmseX9otpifI0jA/2mq3Y/ASwgH7+7aQ98V0ek/CHRbbI8oSf79AH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FKVj0qBR/wBdDWRc/tB+J58+UsMH0Gat/Fn4Wv4bh+3W254WJO0D7teWxR5FAHazfGbx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92qUnxG8QXOfM1GX8DXNeXtzRnFAG4fFGpT/fvJW/4EafHqd1L9+eRv8AgRrBjY54q9Ax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knpXuXwHttumXEmOp4NeDW5JBr6M+C9v5HhvdjG6oLO8c5NeM/tQaibbwrZ2wP8ArX5F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/tUagZdR0yzB+6MkU0I8GjT5aNnNWEj4pDHW6MxipgU+nBMCl20CGr0p69KQL6U5RxQA5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AAvWpFNMUdaWpAlU5zS9KYDS7qALmnQmSYV6Vo8HlWi/SuB0FPMmX616XaKFgUe1QWSx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9SIc1ixYLCunsUUWwoAfbyHNXFkpkVsOtPMe01BY4vxTVakI4p0adaAPbM0UUV0GIU6m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1Mpy9KAFoxRRQAYphB3UpbAPNIuSKAFZR+NRkkuBT2GFNV43JkoAvlRsFMOAMU4sMAVG6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+adIcjikY54pp4oAIW3ZzSTRrzzTosZ9KhukYHg0ASwEqCBUNy7DNWbQYXmh1VyeKAKML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iELSYxQAtJtpaKAHREZol60wNgmnfeoAUdKZj5qk7UijgmgBW6CmSCnjmmsMg0ASj5oq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KSQYagBKKco4NNoAaRUg+7TCKcD8tADPWilHWkPBNADX6UkPOaVhlTTYztzQBIcYNM9a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UR6VK3SomOBQAw1BMmRmrB6UwjINAD7I/Ko9DzSOuLhjRp/Mzj0GRTrgYIPrQBA3ekzx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FNp1Rt1NAATTSKWkPSgCIjJNIeKeRTaAG02nkUw0ANIzSYp1IelADcCjApaKCxMCjA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PU0lKeppKAGnrTPWnnvUZ6GgBtetfBP4G6j8RdWjkdPK09PmeRumKX4IfBG/wDiHq0U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nYcYr7p8O+GNP8I6VHY6fCsUaAAkDlvc1UVclysM8IeDtL8E6ZHaWEKptADOBya2HmLZ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QrZrqjHQ5W7iScVVd+tW5RxWdKcE0xjS9NLU3dSZqyR+TSZpmfegnigBSw9aYW6mmk0z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tRnimnoaAGk9ahY9akPWo261QELHk0w1Iw61GRTAjfvVeTjNWHFQSDOagsruODVKYdav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AM+foaxroYJrbmXg1j3a8mgswbyLOT6Vg6lbiWORCOGFdPKm4MMVhX0eNw9DQB5L4h0Y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PI9DWNXoOuWYmdtw4rh722NvOy9s1zSiUYviJA+luMZrjIIAB0ruNZTdYSCuVigAFZllf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jHzRsoAzpdHs5mLPbRsx7ladFplrF92CNfoopmtakumW5Y9TXEXXiy8csFbC0AegCOKM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MaE/Morzf+376c7fMra03RL7UkyZcZoA6ptVt0B3SqPxqL+3bJc5nFZCeBpifnmq7F4H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Ol8U2aA4YsaoyeMkGdkRNa0XguyXqSatx+F7KIcRg/WgDmD4wlYfJATTP+Eo1GT7lr+l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V/Kplsok6Io+goA4ZtQ1ifO2Ir+FR/ZdauOpK5r0BbZB/CPypwgHYUAefr4Z1ab70xH4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85rvhEBS+XgdKAOIh8BA/wCtkJrgfHnhVtHvQ6HMWcZr3PFcv470YajpbsFyyimgPTPD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yX+VXvWqWgcaJY/9cV/lV0jrWJZ5N8WW2+ItMbv5Rrz6cvJqCFhgZFej/FtAut6S/wDs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kZUc5qiDpYLj/Rh/u1xch36ncH3rtBbeXa/8Briel9MfegDe8JQedq6HGQvNch8RfFt7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uEfytufwrvPAC7tUk+leSfGo/wDFc3R/2f6VMVcBZPjl4qlBH2iNf90VnzfF7xXKT/xM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sj7tNPPatkjI6CT4i+JpWLNq9wpP91sVQuvF2uz536tdt/21NZlMxTsA5767kzvvLhvr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nuSak4xUZPNCQCOn41EVHoKkNR+taJKxQYpUODSUVnYCdcNT0iDcU2FN3FaNvaYGTUWA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Bq80QAqJl4NXYCkYKPs2atKuTViOLNSMzfspAzQIPTmu38LeETrMoMwxb9zXrmjeEtAs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kUBY+ftL0S/1JwtvZSSZ6HbxXovhv4L6jqQV71/s6H+Gva7W3sNOtt0doke0dlqG11KT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wxQNIseEPh/pnhSALbwiSTHMjCti8tJJWP7xgP8AZrM1nxTF4bi3XId2x9xa56D4rvfs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GdYmlZPLu341oW9osK4GfxrzfXfidrGhxxOdHKCU8CSueuvjH4gcHZbx2+em4UAexa5o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8YZJFxyOlfFPiHR5fDuv3unyggwyED6Z4r6E0LxJ4q12EPJcCEn0rjtR8D22reOJo76c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5LGytxtJ/CpV0qe6OIomJPoK+j7D4f6ApA8iMkeuK37XwhpNqoMdtGaAPk6fR7vTl3Sx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hL+3evq7VfB9jqNnOhtULFTg4r5o1vSDp+r3VvjZsc4496AC16/lX1P8ADyz+x+GbYYwS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y5ij/vOo/WvrXw9D5GiW6eiCoLLYbBzXyz+0DqP9oePHiHIijUV9S18d/ES8/tLxtqkv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I5YRUhiq0FHpSbK0RmV/Lo8urOykKUxFXy6NuKsbKTZQBBso2mp9lIUxQBFRSkYpKACl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KAOp8Lwbplrv4xhQK47wpDyGrsYmyagsuWsRdxXTWyFIQKwtL5et9Jh0oAuQSnGKmzmq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qCycpxRHxTEctxViKPNAHsGaUcim04dK6DEco4pT0oHApD0oAQHFSL3qOnpQA6mmnUw9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tRrwPmpkzZdQKAJW5FQgiNqnYYWq7rkmgCcfOM0rH5aYmRGaUcpQA3PNKwocYxQQaAEH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Ad9gwKdE2RVe4JzxUkBO2gB7daj9akNNxzQAooopQuaAI34FPh5Wkdflp0AwCKAHHpik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aR1FABH3pw+6aQcU4cCgCKA4kNSyDnNQ/dfNTHlc0AIvSkp3SmUAKRxTVNP/AIaj70AO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kcUAMHIpp+WnqOaZJ1oAcvSozUi9KYwoAYelQSnFTtwKgk6UANpD0NKOaXbQAlo3lThv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/cOarbiJG9jV6QZQt/fFAFbHFJjingYpp61IEdNI5NPpnrQAmKY/Wn9qaeaAGHpTacwp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PPSmGgCM9TRQepooAKKKKCwooooAQ9KbTj0ptACHpTacelNxQBH5gdzgdOK7z4RfC+++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YW6MDJJjjFc74S8LXPijWoLG1jLvIwHAr9A/hV8N7P4aeGILeOJRfyKDM+OaqMbkuVjd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pMdnZxKm1QCQOTWg8pYnmkeQtTM8V1JWOVtsC1SWxyah7Gn2p+atBF1bfzYXPpWNMMM1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N6gXuLqZbaKSTB+by1ztqWUVi3vSbveox0/xpaoBd1G6o6KQATTc0uKD6VmA0Uhp+OKb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1qYrwajK0wIiKjK1OVpu2quBXKVG0eQaslaYV4NSBnypjNUpo8gmtSZODVJ160AZkyda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nJrOuk4NBZz8y4YisbUIsMTW9dJ82azL+PKZoA4zV4BhjiuH1q3+ctivR9Uh3RNxXFap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1T/j0kFcwqHdXV6tHtikFYCxc1zPcorGPrVDUtQi02BnkIyOgq9qt9Fpts0jsMgcCvLt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Y7OwpFlTVNWm1KZnkYkdh2FZbEnNTVr+G7KzMxe8mVU9DQBqeGfCX2gLLMPeu7tbUW8Q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JdMgj/dyqQPSoW8dWKkgc0AbwizSi3PXFcxL8QrUA7IZCapyfEKQ58uBh9aAOz8rFNwK4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cQoKonx3qLk/Kq/SgD05EXHWmsijPNeZnxdqTg/vSPpULeIdSkz/AKQ/4UAenl4kHLgf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lUfjXl5k1KfPzTN+dC6Zqc3/ACxmb86APSH16xizmZfwqrJ4u06PIMvPtXDR+FtVl/5d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1SQ8wkfWgDo5fHVimdoZqoXvje3uYXj8lsHvUUHw3v5PvYWr8Hwvlb78wFAHpulJjTrd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yRSWo8iAL6CkjXLmoLPLfjFJ5eraST02GuVtAJJ42PTI/nW38dpzFqekAf3a5W6vDZab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Zqt+ttYufQetcDY3BuJXY9Sc1nXerS3THLHBqzpJyTQB6H8ORnU5T6CvHvjJFnxneN7V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PtXlXxgiz4mu2op9QPNG+UU0NmnzDAqFOK1IHE9ajJp5ph6mrJGk4FNpxptACGo/WpDU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Ag9aktrOSV84+WorG2N5chR612MNilrABgZArMsowaasYBxU/lBelPabFRNLmsChj96h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trWW8mEUMbSSH+FRVjRBGhY4UZNdl4T8BXmrSrJLGUhz37113gv4WrbqtzfjLcEKa9Ms7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VRwMCpuaGTovhKGztljChcDrW5aabFa/dGT6mpl3Hg8AVdtoBP8ALRcLDrax+0nkcU+S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dr6PTgUJGawb3VTJIWBpNj5Gad3odvqLq8g3EVfs9NgtF2xoFx7Vyg8TTWeWC7196ki8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Ni5Sx430wXlorFd5j5Fecp4cl1rUVmuYzHBHx0616hZ6uupRt5q4BpVsQUZFQFDTJOX0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jhgQk182694juJ/F2oXUE7DLkKwPvXunxf8AEw8N6HJZ23F1dDbgdhXingnwXeeLNVW2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sD1TwN4U1LVdMjvm1Et5ld7p/he+s3GbssMVoeGtBg8OaKlmrbvLrbt5llAIoAp2Vu9t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jHpiy+LPMjQAmJc4r3i6mW1hkmc4VBuJNfN3iTx3b+I/GbvGB5Jl2AewoAxvDlmX8SWk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Vlunk2MaeigV5rpOhWFxcWcqQgSBhXpc7bIwB2pWLM/V7n7Ppt1J/djJr451uUXOsXko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Dxrd/ZfC+oyZxiI18juTJIz+pJqrAMAGKKeFo2+1UZ2GYzS7akCUbKAsRbKTbU+wUbBQ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9lASgLFYw8HiozByeKvlOKiZetAWKXlc1LHbFpFAGalVM81teHNO+13AyOM0iTqPDGml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YTWhplgsEOMdqdLbZJwKzLLOixA5q8UKze1Z+nSGAkGtWHEzE0gL1rylSoAX5qO2GBUi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qjIpBJ5eQKrfaDyM04TjvQB7NjmlFGKF610GI8DNNPSng7Qc0w9DQAzPNSJUfrT4zQBJ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RnvQAyd9y4FLDHvXPcU1VyppY2MULN6UATMG257Uwpxmn21wJ4W45oH3cUAR+cEG3vUs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96D2NTLGd+O1ACv1pk0gVc1J5ZBNRSx5Q0ARQ3BapdxNNhjCgmkefYcYoAikZ2m2AcVZ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8Z+YgZqA8TF+1AEpGKYepqT7w4ppXmgBAMUtFFABilUbc0ClPSgABzSHqaO1GPloASnG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OKkQ5Wm9qWLqaAA0lKwoUcGgBKbilNIKAJF6UmKVe9KBjNAEeMc0xualfvUWM0AKnOaR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mgCBjUL9DUjUx/umgBkPOakIqOHjNSE8UAVmT52PrVpX324/2agcU+3+a2kHvQAEUw08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1NM9aeeppnrQAh6U2lNJQA00nY0vrSdjQAw9KYacT2ppoAjPU0UHqaMUAFFFFBYUUDn1q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7ILWWR/QLQBROexqPOOtd3p3wh1y/I/c+WD3NdVpnwBkYBr252+oFAHjQGanjsLiUfJC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pXwg0DTwDInnMPWu78BeANOu9SihgtI0gjbcTtoAZ+y38H08NaQfEmowj7ZcD9yrj5kr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k0nyQxrFGojjQYVVHAFVyeTXTFWOZu45nxmmeZTS3Wmbq0MyTzOKdBJhqr7qVWwaoDpt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cItJr1Zjhnk+X6VJpVyVzzVy6sI7xGdRhyO1TJlGL4o01o501CCPIPyTY/Rqy66Cwn+z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3v1rnyMGlEBlFFFWAUi9aB3oUVmAuKAKXBpVGKEAhXg1GVqbGQaTbVAQ7KaUqcrSYFAF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lkqMrwaAKUy9aoyp1rTlXrVKVOtAGbOmTms+4jBU1rTJkGqE6ZBoLOdu4+tZlwm6NhW7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uFAHM3qZVlrjNVi2O4rvL+PBJrkdcgyGYVLKR57r1oTC7rXIXN5FZ27SSHGO1d9fDMbg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Ga0nXYxETDoK5WtSzk/E3iBr+5bDfID0rmpL1TnNWDAXZsmr2geGm1m/WIJuUcnFIszr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3aX6Crdp4W1i8ODbtGPevbNN0a2sLYLHAqHHpVtIAqk8CgDyK28C35HIP5VoRfD+8Yc1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XGMUAeawfDfd96Y1eg+GkH8UzH8K7sDOcUhBxQBxp+G2n453n8afD8PdPiOdhP1rrUJO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9D4OsIxxCp+tW4vDdjH/AMu0f5VqqAadgUAVI9Oto+kCD8KlEMa8BQPoKm2UbCKAIto7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lxQBEqmnqDUgWlCUgLKfcFCDGaE4UUL1NSWeLfH3/kKaR/umvPb68a4tFiJyq16F8ff+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q8vByKCCHpWtovRqg0vSrjWL6GztU8yeZgiL6mtm58NX3hnUDbXyGNwuSKAOz+HfzXMv+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PEdyBySTXqvw5TEl0/tXj3imb+0vGl9ETkI5H60U+oHGtAADkVnzDax7Vv6xCLeUqtY1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Mn3pKUjFNI681YCUlFFACGoz3p7EA9aYehqgNHw5BvnLV00zYGM1k+GrfERbFakuSTWA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mcVdI61t+CdBttb1ZVu32Qjr70WKKfhPwTqPiG5B8tooierCvbPDHgiw8PxK3liW4x989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+FYoECKOOO9XAuccUWGhUJbrwPSrUQI5A4pkNuTwQavwWpArHU0Qy3iaR+R8vejVdatt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rrsIYCMc1yWp6Q80rSMSRS1KjuYFx4hnlkLStyav2dz9qhJ71kappTqd2CAKdbaslhGF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bdvF5mUc4z61FPo0lvl1GVqKLUobrDKcVqnUd8AReatGDiLo03kAhulbtvqsczbUbkVx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yP+EpS0YshOaoxsbXjr4ZQ+LrhJ2lZD70eCPhz/AMIc0jR3G7dUen+OL64j2R27T49q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tujucd6pEWOnA55qZ7qK0/eOyqnvxXD7/FmoZz5Fsh/MVkj4eeItbvG/tbWGazzwiccU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8Lab/ZWlyM8kvEroOAK+fP7MubN1kUudpzu219H6nH4c8PXD2cFmt26/ekbk1jPDH4g/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y22gQnwa8SPq0iQS8vH617NdHK15x4T0VNC1WGJI1TPpXoTtuoLOD+K9w8XhS5ROSw5r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O+Pwr6ZMkgyGBAr5ru4RBdyAdM1QECrkUoGKUHFOpXIGhSacEpV606i4DQtGynUUXAbs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qoxTGhyaevFWIot1FwIbbT3uZQijNei+G9CSyhUlfmqv4b0ARRiV15PPNdTDEEGBUASR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pix96kC4FICB4gpOKlt7ryTz0pjmoWjzQB0lrJHcxboyKfGAxIBya5CGeeO52wuVHpWi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PcUFm7PDh8Kc0y8f7NZlsZam2Fysq5J596dPG13J5Q+6aAPb3l5oVjmkIG6n7cV0GJFP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ibjUiJtSgBCowaavAPND5Cmo0JOaAJkbOabnk0sQzmlK4NADQCVqRBvUg0xSckU9GARu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RVZZiZip7VLHeGBWOM5qKNldi/c0APeUbsZ5p0dz8+OtV57dmfI4otk8piWNAF9Scknp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+azc8CnSErnaKAHwlVU5proGB4qEE96mQ/KaAIShFLtO2p1XIJpjEYIoAS2bqKdJwaiR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AEUgilAxTIupqTtQAynfw02nD7tADacvSm08dKAEI4NNp56GmUAOH3aReDSjhaQcUAOI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SgBp6mmHqak4NNI60AEdS44qFOpqYfdNAETd6RRSv3pEoAhlO16nZf3dRSrl6nIzFQBR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YzUJ6GgBo4ozRRQAxuc063cISp6GkIqNuDxQBalGFNQDmppD8hqADI4NSAMAKiJIJqQq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RSk0nJ6An8KAGnvTcjBroNL8DaxqPK2U2P8AaXFdRYfBbV7pAZFSAH+9zRYDzDktheac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/wBH+BenWozdzbzW1afC/wAOWEm4oJPY0WYXPnKy0K+1Af6PbSSfRa2bH4ba9ddLJlB9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6amLa3jUD0FWP7WjVdqqoquViujw3S/gJqF3g3MgiHeur034B6daENPcGU+ld5c+Ire3U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Bf8AxI0qz3b72Pj3qRlrT/h/oOmjAskkI7sK14rKxtF/c28cX0ArzfUvjXotuG23YY+x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fMIGL+mKAPdXvY4s8riqc+vxwg5NfOF98ctQusrDCy571g3XxA8Q35O2VowaAPpefxN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SHCqO9fQXgbQl0LQ1Zx/pEoyT3FfJH7KHw+vPF/jNtf1e4lNpZH5Nw4PPFfaTyZHHAFV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1qEyUxn61GWroOYeZOtM8z3qMt1pu73oAnV+tND4aolbrRu5plGjazle9b2lXWVIJzXKx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DzSAs6y4ExYdKw5G3sTWtfP50RNYoyM0AFJS0lWAoGc0oWhR1pyjrQAu2jb7U9elFADc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0lAEe3ik2VLik20AQlRTSg5qbbSbaBlVoxzVSeHrWkV61WmXk0CMma269qpyW/X/ABrW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fWse51KwQkG4iH40FmPew7WIrDu48E1qajq0cjRksIwfu7+N1Y82oxSGaKIrNdW/37cH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N/wGgDMurR5VOBxXK6pYsysNjV2A1eya3a6Eo+xxtsnnXkW59JF+8v5U8XH+kRWnlR/a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7biPbndGfus23+GgaPENZtjDMy4I+tcL460Yanos4UZkQZBr6UvrPQNZtmuJLYGHe0HnM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drjNZ+GFpNazyW+ofYnTmVbv7kf+9j7o/wBqsWjQ+M7W1kuplhiUs7HHFev+GPDkWh2g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0Fv8CdW8L6ldzPbR3eJOGtmyNtSyWMtm5SS2eE+jVFiyvt/d4xSeXlMYq15WR6UCIVIF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KtiDjpR5NAFLyzShGFXvs4oEC0AU1T2FL5VXxbqOtN2xpnJA+tSQUPKx0FG1vSrb3FrH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q02s6ZCCWu4M/wDXVaAFSNmpwXtVH/hMtG83yRf23m/3PNXd+VagDsf9XgUFIYIvajyv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SPakMqiPFKE4qwY8UwrWYDBwKKUikpAeO/GSEXfiKwjIyFiNYNv4RgccgV2nxLEQ8QW2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GoG1930qwH6XpsWkzRTRACSPkGuQ1vVrrVtfv57y5kurhm+Z5Wycc4rtBJu715xu36xf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D0D4etsgvD7V8/XOoC28daoxPHmnr9a998CH/R7uvmrxUTD4u1Nh/wA9T/Oin1At3cxm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xkUy3kLrk96shcmtkZGLICCRTMH1q/rmnXFg8fmrs3VnVQATRTKOlAA4UjkZNJsyhHOe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h/rHikhrK3IQ9ZHGAK9M0D4C6bp7iTXNS8+Tr5C9KTHY5v4faL9u0xpIx5j9NoHFdYPhR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x7uRmultdb0nw+GtdOsEgjj+X61RuvFmoX+9o5dkaH5VSpGkYS/BW5Zyk9/HF+PNdx4c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rq5NwcDLA1UQ30xikJ8+VlGcdq3LrRL0aet0P3pUjehPQUXRXKdRdjRILOB7cM6vwGat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M4jSUqMMGrh9aMiaLYxxAfL82DTtM1P55ELqECZdDRdBynXXniCxu5DPFCqDaFYD1qCX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LcKmQrP9a5KTUEs7K6bOAkMcif7zkn/Cuaj8Vi7uNhbmOMH/AHmrRWYz1rWdZ0y3tzDg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/wAKyoZVvoVlACoxwBXn2pasLm3Zmzg+tXp9Xmt9PthDnztm5P8AZz3qZRRS0OtuLa1v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rxF4f23TpEc4Par9vqMOgadEfNzdyJvf/ZGf61Sh8VSag0UH2byoi/zyn+7XNyGkanQy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qjuavRXwmwYWz9K09Uh03VM2cEnmyDniuZ/se60q5LKdkY9azszourG+yrdw7JBn1qbS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gzetY4v42TC5LjrVWe5Yg4JBpkHsOl2tktogtYkRccYq2bQFTxivJdB8XPYSpHK7bM1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bK0ZzxzVRMmZWpQpbzA5w1crr3iS7s9MuvLGCOFauv1+wa5jLA4Y9MVxt1od1qUgsnGI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X8PWuLNLzUPmabmnePtZk8OTWekaZHiSXHOK9Gs8WAWDqkYwK5Hx14YudYvoL20UefH0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1KATy75D3Fd8ELRJ/ergfDdlJZajClw5klU9TXdK7BQQe9QB5h8VNScOtojc968f1Dw5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IyeoFehfEG7+0+K5Il5wcGu10hYrTSYo3jUggEsRTA+c5rCe2YrLGyH3FRiu5+KGoQz3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M4HWuGqhDxT6aBS0Ei0ylBzxTglADKUdaUjGRT4oWdhgUASQW7SsABknpXaeHfC+MTTj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hkW6LLMMv1we1dZFCFXAFICOKEIuAMVKFxTwuKTBqQEp+RtphHFMZ8A0AMblqU8rimry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BbASFs81p2Vn5kmSM1RjjYHitzTsbPemyyzHpKoN4OKV0CtxwfWppJ2WLFU1lLGsgPb8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sGkcV2GJAzc1ICdtAAzzUuVC0AQsCVNRopGamZhg0xTwaACEEE1Iy5piNgmn7iaAI8YJ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UoGCc0h5B9KAKSl2G3GasrA0eCKEPOBU4Y9aAJGwyYIwarSQ4U1K02RnFNBMsZ7CgCG3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WI5qouEPXmrSM2KAI2UihTxT3+7Ua9KAJUf5TUeeTRQFoAYSBU0A3qahkXipbJutADWG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w1IvIoAKcPu02nL0oASnUAYooAKbTqMUAJ/DTacelNoAeppD0NItKelADaU8ikpw5FAE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inKetADXHWmRmpGFR4AoAST79SBspUTfepyHIoArynGar7utSznBNVs4oAsBhs4xmolz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ZV+WMnPtWzYeDNS1IZjhOKAOdk6nmmYPYmu+tPhjcSkeZketdBp/wstlAMrD8aYHlpUv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BuZgSkTvXrP9iaDo+VuJ4Vx6EE1Qj8b6HogaKMtPN6gcUkgOGh8D6neOFSMoD3YV0dl8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e4FNvPjCQStvbrGfVqwdR+J2oy5L3YiQ9lrVGVz0Kx8A+H7BM3DhiPU1oQTeEtL6JExH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zITJdOx+tc1ceP7QO2wFvcmgD6ZvPi3ZxDZbxq2OMgVgX3xZuyGCuI1NfOc/xN2ZESVk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ykJX2o0A+jG+J9wBl7oAfWoZPjHY2Sky3HmP6Zr53ii1u8UFVfafWpv+ESvpyGlk2k+tF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9op4yyWsYx61yOq/HfV7ony2K59KwbbwpBEg85i7VZh0W0hfIiBHvU8yCxm3PjjxBq7Nm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aneczSOc+prpVSJBhUUfQUdAayNDAj8MCT/WOfzq5B4dtoeo3fWtHBxTcepoASOGKFcI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khjGXdgoA96bXo/7PvhFvFnxHsUZc21qfOlJHAA6UAfXHwa8Gp4G8B2VmVCzzKJZPWuy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WLcnmtoqyM27ji3JppPFN3UhPFaGIZpM03NGRQA4cd6XNRg8mnj7tBQ9WqxBLtHWqi81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ePHtVCaPDNxT4JsDFSSx7xuoAo7TSqDzT8UqL1qwBV4pwSnqhp4izQBGF/GnqhNPdo7d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+t/E/TbC5a0titzcdArSeUrH03MMUAddhVFUL/XdO01T5koZ+6Jya84ufEur+Ibn7L5j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D5E7r/ejO5lkrA+0TXHneb9o1CK3+/Jb/utQtGH8TD/lpUqQHa698Q5vsZeweO1VfvPP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4rnrzxZqVwpjlupFkb/VvbN5Ib/d3blb/AL6rI/49/K1Ca7j8mT5IfEFmn7t/9m6j7NTr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T/R7SW4+5Z3D7tP1P/rmex/z81MaLc0tzcDbLLeXqoOZIZHivU/2vLztb/gNY8z3DL5tz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dRsHaO5tv+u0WeT/AJ21rw6Y0fnRWtvOZ4f9bod+6rcxD1tpP4h/n5aqxXbTPLcIZbiG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Wh/uyx/8tF/z81ZmiK1x5v2f+0JpZLu0/g1jS3+ZP+u0P3f/AB3/AIDVW4/0e3il1Wb7J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W/7h/wDZmj7VenuItP8A+Jh9rjtIrj7muWf/AB7S/wCzNH2/3v8A0GmC3lt9Q+yRfZ9P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fNY6nH3wP73+z97+KqvYVinP/wAS+4i+1zf2f5n/AB66xZ/NY3H93zI/mUU22+1z6hNp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Rp0t5NzWmoR98A/+PbfmWsn+2rTT4bmaO1d9Aup2g1fR3GTZS/xSJ/s/xcfKy/NRc6dJ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uZD9p8PasjbpAVUt5Jbu2PmX+8oK007hYT+0Iv7Pu7uKKT+xd7Jq2hyfvGtJO7x/+hejL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7LpcmoOWuQLjw/q8J3yKeoTd/E393d94blbnrT0/WLvUP+KgitPK1uz/ANF13R/4Zl67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HlqWK3sjMmizzGTQdZfztFvEOPJuGO4xqf4d38P91vlqEIbLe3V9HeaykCrq1oFg1zT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eP8Avf3lH8PzLVe2ghnt7bRpLorpeoFZ9A1SE4ks5sllTd/D8w+U/wC8tSwi+kujqUSe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2+6uoW7cFj/vY/4DIKjuLXTUJg84v4S8SDdbydDYXRbhd38O5v8AvmQe9SBbe8u4L241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qLLxBpqjCXMXRbmMfjuX/AIEtJ9nlt7+K0hlju5Y7XfplxJ/qtTs+ptz/ALS/5/ipP+Jt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l0f5Jo/urqdr03f73Hzf3ZP96o/s9tdvZWMVyY9G1GUz6LqTDa1he5+WJv7u5gR/vYX+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/o9rDaTSS/e+xSXH3tve1k/2l/hqe4uItQtz5sUd3/18Q7t//wBkv8S1Xugbq3u5p4Ut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fcRl+7dQ+3/2S/w0n73995v+tj2zTfZ/m81e11H6/wC0tBoZOoeD7C93NDnT5D/d5j3f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8uvh5aNeX9jJNaDjz7ZQ617JP/y15/ex7d/l/d/3h/sN/wCO02J1kjkiljWWGRdrxuMg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/tI6TDnyrW4b/AIBWZd/tNHn7Ppsh9N2BXtnjL9lfwf4ovptS0tDpd7KzSSwKcRyse47L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0m1kPnG4i/D5aLAecXf7Susy5EOnxx/7zVmT/HPxfeZ8mFIx/sIxr2fQfgn4a0jBa3+0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38G6Haj93p0A/4DUXA+XpPiP49vxhbifn+7GRVV7z4g6jnM1+2f7vFfWqaVp0P3bWFf8A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EjX6KKgg+Pj4S8dX5O8XrZ/vOakh+Eniu6b97BKc/wB52r693wL0K/gKBdRL/C34UAfO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axa3E0GyKNsn0r6LjLBQGHNI14Twqge5pglJPNS3YpE5bioy/Wk38VGW60hji9N3U3Pt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NAeG/HjVk0vxXoxc4Uoc1FompWl9Dut3DHvzXP/ALU0Ui+IdHkzhfLNc/8ACO7Jt7tS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HqTzAW8vPQGvPNObfqNyT6/1rtHlItZv901wmjPuvrn6/wCNQB6J4Hk2pej0XNfO+vWkl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GmP869+8MyG3tr2T/Z/pXj0et2kGqXsjqCwlP86KfUCp4k0ddOiWSJdqjjiun+HHg8aw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EVz+ua5HqduI0XjOa9Z+GG06AgUYAxWpBy3xm8P+ZpEV1DGAtuNvArxSvrvxBoS6ppVx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evnfw98NdR1jxBNa3UMlpaW7ss0mP0qwOQtLW41GcQ2kD3EpOMIM16n4V+FttYQx3uvS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/U1uXN7p/gy2MFhbCGZFxvx973rmbrxZc38LZYmVm3UAehXPjGLT5lS0RLeBcfu4+M1n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FNpxhVHWuF0+K51C48sAmVu1dPYaLe6W7O0AnXHIPUUmMpJBfaleYC48w+tdhpXhi60x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etZehy4umRYGZnOAf7prtbYDSijTO8p6shqQRNp1ysc0sluQWj6giuuile/dGRR5ckY8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Id4mtWVfNTzCvSrXh/UlS6QH/VyDGB61z3OpJFu9sG1DT/KCBGiY4I7iuBnjuLKebnO8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myMAtnAz1rEmktppf30IRwcdKOYfKchJo93rM6PHLmNURSv0rk7zSJNK1ItJlBI+0V63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+73EYWqeqaXBqgQSxBpITu+tL2jQciPMdQumL28B3LGOcH+KtmTVCLmGIsqE7Q7N/AtW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/PgMcsWCo7AVxviiSae5KqQiSHDsPStoTutSHGxralqkWrXbTxDFpGQqnP31HepYvFEN5N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9O9c3aweTpUNurZ3DdVS4tzbqfpVmVjsl8QRC8aSzyuO9atrrQvkZbgb6860aaS3Vt53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lvtpWRd2dNNEIZ98f3CKy7i/EXmZYs3bFVY7u6tpFRiZt/aukTwxBrSpGH+zTEcms3E0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fNlU5YY963dB8YyWNyFW5ZQO2a11+EErE4vM1B/wpNhLvN2QazcWV7SB3+jeL49QjWO4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u/evPHBrgI/BupaegXf5xHRqsJr+q+Hhi5TfEPWmjByTN86hKLjEkTLk1dnmCWckuT8q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sL4DzVRWNO1DWIJ9KvGjkXaIyetSBzPhvVjfapOzcsp612RuxHHkn3rybwleB7ueSJjg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rGSQnhUzVAeUa3fiXxdcSN90yda7PV78tpcK27buByK4rRrEeItVuSD/ESK6fwvKmizMm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oA5zWvBWqX1hLeNGQF55FeebGjkZWU5U4wa+pJPFGhajZPD9rUbxjbivBvG3h/7DrbmB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By6vjqtBAbOKvQ6TczZAib8qLjTJbb7ykUEFAJigtinOduaW3hMrdM0ALbwtI3TOa7fw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46hTS+FvC27E868dlNd1BEI02qOBQBFHBj8KlCYFShOKNtQBBtoC1KUpVTFAEBXiqUrY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3J2zEUATQjIpzcGltgNtK/U0AWbRw5xWnZrtkz2rKtUwc1rW7bVJpsshv7/ZJsFQw3Hz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acBwMVkwPobcajZsmnZ4qIctXYYgwIoGQtSEcUw9DQAgPrS9uKYq808DAoAb0qWHJzUZ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HyQll9KgKkDFW5Wy3XioeCG7mgCBF8s5qynzKeKqAMz4FWAWUACgB5j2od1SmMC24FQO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MKDigCi0W4gKeavJE0SDdzVcJ5b5qc3JPB5oAa3Q1DjFWHA21EV4NADVPFABzTeRSoeD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Y7HNSIc5FRv8rUATy/NzTIzjIqW3+deaayhWNADCOtKveg9DSL3oAdRRRQAUUUUAIaQD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to2mnUDmgBuKVe9LjrQBigBCKbT8cU2gB3aoHOCanqvLQBWuJylV7PxBZyajBaXE6w7m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wryXxQ7Pfrkk4agD650/4V6VcweY0z3LHo6Nha3tK+GukWw/eWqufV+a8o+A/jaTUbNt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c/db+7XqEvjGG283fdZK0AZuteM/C+lyy2L2g86A4wRjNc7ffGaHTCo0+0Vd3Rj2rK+J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Ns4trhF5HTdXgd/r39nXUxnlM2w42A0IZ7bqHxm166yLURWw/wBmsK7+JeoOD9vvth/2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1VtsCuCeixip4vDuuX6bmhlQHu9a6CO7vfG1nli07SH3Nc9f+OCSRAmfcmo9N+G1zKQb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4fWFvguS5FK6RLRw03ia/uX+XcfpU0a6xfL8ofBr0iHQ7C2I2Wy8dyKtmCJU+UBPoKm7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ENRu+XcqPc1pWvw7TOZpSfYV2artp6zbewP1oA5+28GWFsQRHvI7mtaKxjtkASNVA9qn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zL1rMCMnHSmk0pU+tNwfWgoQ0mKXFJQAzFGOKfTSKAGkcUw1LTMUAMr6u/ZF8Miz8Oaj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0J9B/n9a+UgCZEQdWOBX338N9ETwz4F0jT1Xa6wh3x6mnFXYnsdSZuTzUfm+9Q7vek3V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Ki3U3fVFE2+m7jTA3vSjmgCRGzUq1FHmpVoAkXvUg6VGvepVFAD415q6i5jNVohzV2If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PFATFVtc8R6ZoVm8t5dIpH8KctXmesfE26uLc3cUy2ulSbv+JhbkSwL/ALxH3f8Ae/hq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haSaVIkHVnOK5TW/iVb2CFbXyi3/AD1lO1f8a80uNUvrrUo7S6uxb6of+PJpz51tfeyt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WcLiW4t7v7JaSTeX8mp+H7h/mTP8cJP/AI633W+61AG/rXiO+1e88i8lmN1/z77RJE6+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/RzLFLJLpX3Jo40aeKJv+m0EnzAf7tUTc2sWnWsNxdtP4dkP+h6sPlm0592Nsg6quf733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byHUTDLKlj4pgVjbTv8A8e+pwhfusvfj7y/e/iWgBRcRW/lQw/Y4rWT/AFPmO0un3H+y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mt9Qi8qK8lu7dN72cj7dQiX+9DN/y0X/AGWqkjWl5p1/fW1i3k52614bm5ltm/56R/3v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IZY5bK0s7y8M+lXJU6N4gHyyW7n7scjf73yru/i+VqmwGzbaxD/perWk3leY+ybULdNu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LNUdx/x7nT4oreL7QjbNPk+bT7tf+mJ/wCWbf7NYtpdal/ad/MI0g8UWS4vLM8Q6rbD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/Zpgn09tCEyFm8I6g3yyH5ZdKn3fxf3V3Y3f882+b7tSgNMah/o/myxXGoafb/663uP+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feKr/AA/+O/3amv7iW4ntfN1HytVk+fSPEFvt/wBI9IZv7/8A7N/stWaZdVj8RyWkqLD4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1Wp2/wDEG9Tjbu/4Cy1Se4sjYv8AbQU8Lam+Hz8r6Zc7sNu/ujd97+62G+7TNEaFxq0j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XlqFi1vRF4W4BXmaP/4r3KtVFdn+jaO94z6ZdhH0PVBwbSbO5Y/Zl2/L/wACVu1Ej6nN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6PD8jS/c1S1/i3f7XG1vfa38VVYobMWbsST4Q1Rir+Zw+l3TNtbcf4V3fKzfwnDVkUT3t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kLSOPXtPCw6tp8I2i7h/hmjB6dNy/wB1ty96iFlp9zZp4duLpjo+qMJtE1NGw9ldA5WN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18pq8P7QuLg+b/yNejozp5n/ADELfoc/7X3Vb32tVK6TRr60QTkjwvrEuZG6HTLrcOp/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q0QDLOe/+1/2pDEF8UaPF5WpWq/Kt/b5++F7bv8Ax1hSXK6UkMdo7GXwb4gDPbXCcPp1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zf8AfLCp9Oe/urmWzkkEPjHRd7xTSDB1K36MG9R/C3+181PgbS7ewuruWDPg3VsxahbS9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/Z/vf99VmBM1jqmozJFchB400UbhJ0TUrfPzM3+038S/wttaoppdMlsZLh4gfC2tsYr6G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blv7ob7snvtbtUkNvqtnMuiXEhHiHTgZdI1EnK3cKj7rH+Jgvysf4lw1Nlmt5RPq0dqB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ON32ScD5pNvcL/F/eX5v4aAKix6lb3kdjNIw8T6MA1jcsf8AkIW33drf3m24Vv8AgLVH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MhPhLWG2ajAfvaZdZx5n+yM/e/4C1aH9meXJBolxc+XqNqv2nQdTZt29VXPklv4tq/8A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+is1u9bltSNMuCbXxBparuaF9v8ArVH8XHzf7Uf+7QBYjiu7q9Nu04m8T6OrbZH+7qtj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9ra1VRaxq9iLFxDDMSdJnk/5dpv47WX/AGW5/wA4qdbSWyuLTTILlZpbYfadB1Ec+fEB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f7y4/u0yaSw+xT6ldhk0O9l8jVIX+/plyv8Ay2P+yONx/wB1qAGwWskQWa1Tyw0pR4Z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3+y38NEkEWTLA2I3BPzcMpX7y/wC9ViayubG/u7W5BlvIkH2gA/8AH7aj/lsv/TRfb2/v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pWf7XFJF5xI63EK/8tIx/wA9ox/D/F+FAEHIzLF/37/vL6VbFx59v5V1++tZP+BLt7H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Y/MWXcqyxXEf3Jo26Mv+FKf9f/6An8Ksex/2WqxsxdX+HIuI3m05zFICQ1vJ2PoD2/G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SnKXMLx47sOPzr1W2uPs+fK/54/JH/E6jrD/vL/DU4uItQzF5X2v5GdI/+fuH+8v+2v8A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pS1N3GvR9c8B2F5Aj6VJsmkTzImHMco9v7v+7Xzx8T/HetfC6+aHVvDtzHEx3Jdo2YXH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1IMYr58uv2jr1s+TYRD0yax7r9oPXps7IYo/pWbQH04CAKY1zEnU4r5MufjN4ouQcXxT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xLc536pKPpU2A+yDf2yjmZB9WqtJr+nxZ3XcQx6tXyPoniDVb1j5t9cP9Wro4XmcfvH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LfxjpCA5ulP0qo/j7SVJAmzXh1uMqeSatW0Ck0Aeo618YvDmhR5urza/9wLk1yt5+0t4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+mBjNeNfFEf8AEzjH+yP5Vw+2gDvfjF8TI/iNf2U1vbPbwWsZXY45Y+uayfh7qP8AZ1w+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Vrac/lIhHatEB7L9rLxMc8EVxemyFdRuOccn+dXtN1IyWRJPasfTJd13OfepA9H8Pz7d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rw2z09dR1y6hdioMx5/GvbvB1s+o2lxCn3m+X+dddoXwn0bSVDiEPP61EdGB4mPCK25w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4cRiC6FsSWQ9Qa9J/wCEa05Cd8Kk/SqOrvoPhC0a+lURY7itgLOq39podjNc3jKABwh6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3eXdx9imEMBc4C9TWR4y8bXnim/luGlaKHtFnisjTdKF6GldGKZ6072FYrGa81KSRriX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x4an1K9jt4zvJ70ttoUEmdu8Cruio+k6gJElZCvTBpcwWNCNE8OakWuInBRuT3Feg6Z4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aMl0x0+amRCw1jSG+2lJnIJMqjn8a54aBZaLf2cljOLhXbewk/h9qzLLg8m91GSa1Vwp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R7ozTW8c0GCBgk81yd54mupdSnkgtVSRz5e5VwMe1PXXiLJ7USNHdSnAOeRSA9Cmksry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2L71R0TS5Hu1dZsRDt3qT7MsunIoIIjGVJ7n3qWw1KxsZljUlroL85H3RWRojZ1HTbdv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7k1JpehrDdncRKhXcGbsaxPEeq+Y4YKCsSZjA7mo9N8RFbeNrhmRwOVPeg0R1dy0EdtM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urp47gNgqx7Vom+uL9kVEEcbcg+tYGv362mppEzgMKgZF4mRmsPNcAH+8erV5XfXhMz5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uu6n/aZVFk3/AE6LXIapACzxjDHH3h3q9iCnYQtJIJMZFbC+QJl3AZrM0KcqWibtUdxq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oyL+qWkMIeRR1rnhK8Ll0ycV0ylb+03Y+UisSULb71NaIRNZ6mXj3u4Bxg1uaJ4ijtYD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4S7bELtGOMjpUFne+UzeZJtj961Mz6C8N+KHv4N+QGWtCTV51DSb8Ec14jouv3CGQW8h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xIG0eSWYZeNeQO9FhHTXHiKYIS75+lc5rOoSXwwzErXOyfEbS9jhnOR2IrKufiPpTrjc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u6t4b3kTQMUb2rB1Cy1e3gIEjup6gGpLj4n2IgIRXOPWoY/iFDPaNJ5TYHSoWxR0ngHS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Y10/ii7TT9DuGb+7gV5jD8UL23GLaJAv+1VHW/iFqOtWklvcKgRu69RQO5m6N4il0m78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/pfxE0xrdjexgufUc15SPaigo9itPHHhAMBJabpc/eArW1DUNO1mWF7WBVUDjNeCng5H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tPxsfIHrQB6prOoW2kWrSPt8zHAwK8t1jWpNQnd84UmotU8QTaq580kj0qlbo1y+xQcV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UEk13XhHwn0nnX3ANSeEvCGds8y8dga7uOFbdNqjAFQWMW2WNAqjGKkjjIp0Zyal20AM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FLtoAhKYphFWCvFRlaAI0i3NntWBqBxfkDpW8Zgob2rm3l828Y+9AFyGTFTg7gaqxjJq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zhauxyYQ1nxZC1ZQ/IaTArTNmQ5oD1HJ940nesx2Po3OAaiLYNOzUbnGa7TAeWJqBmIN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ZsCgCeJqk60yJeKf0oATys09I9vOabuNNZjQBKJA7lc04RYBI5qFIvMmyDVrGxSM0AMT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dxJHFPINIbhidmKAFZTsLU6ILJESTgio13ZIPSrQjjFsTnmgCo/PApqnD+tPzswKrzJI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4fMKYR8poizg06gCIjg0wcVIelCLnNACIeTTJBk1Mo60mBzQA61OM05lByagRsMamoAY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3pAMUAOAzmkpV70lABSkYpBTiOKAIzTh0pCKVRQAUCigUAOxyaAuKWigBppMUp6mhRQ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3qF160AZl8cK49q8z1+zaW8Jx3r0u+DHdiuMv7djcE0ASeHXk0CeOcOVbhsg1seMPG02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xbLKBn+L+IVhA4HJpfGEP2vw3BegZe0kVGP+yeP50DRma7431TUUfbLtQj7grzxrm4S5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a1ljBBfkn1qDWJEjnhMeGJ7Vj1NEb3woVY7/AFW1lj2yoyvHkfw16cckHivJfAeoS3Hi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5P+A164eAa2RJEOM0+mU8c0EDD3plPYYzTaCxppnrTzTPWpIEpaSigBDTD1NPNMI60ANN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AlIaWkNACU0inUhFAG58PdGPiDx1o1gF3K9wpYf7IOT+gNfegwgIXhVAUfQcV8efs26b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Vt4Xkz6HoP519dGXNaQRL2LHme9Hme9QB+KA1aGJPuoDdajDUKaoCZDnNSqOKgQ9asx9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uBWfc+I9Nsrr7I93HJfEbltInDSsPULmgdjXTrVleledX/xRScTDT7Qy/Z/nnjkG25iX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WPHUuoW8Ut3qjQ6VcfImsWZ/cRNu+7PGf9X/AL3/AH1toCx6xq3jXTdCOJJRNL2jiOT+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NQ1aZo7eR4c8CCJ1MhH+6fvf8BriRcahb6xNp/lW8Otxws76fJ/x6anGOrR/3W/9B/2l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kuUSefw6jMtzbrua70aZfvMuOcL/AHf7vzLQFjeHlfvrv/nn/rtQ0/dFLF/13hPas4W8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zxXdxtdI/wDlx1Nf6P8A+Pf71NsZb2K7hilvI21kp5lhqw+eHV4uoST+Ett/766r7q+o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jNNpCyeVq2in/j4sn/57Q/z4+9/D81SmFh1tb2n9jzWkXmS6JG/77T5P+PnSpOu6P/Y3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tStLLqE9nHJewrrirnTNYHzQ3yf88Zex3fxL/F95fmqrG8sN/Ys9+glnVf7M1sfNHeoe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9SvGksd9ENMYLEc6joI+drf/AKeLX+8O/H/oVCCxOZ/OuNQv7WwMcx2prOgyfMW+Xb50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/K3vWu7Wwi0+2sZ7uWfwvI4bTtSR8SabJn5UZ/vKqt91v4futxxU6zrKNMf+1t878aV4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3uP9r+H5vvfxfNTBmU6hJHp7qyjGr6EfmGP+e8Wfvbv/Hvu/eq0wsRpJrDauDKUi8Xa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a/xL78dv4W+ZagktNOg0q8uUjNz4N1Vit/ayDmwuf4mZf7vTd/31RJaW7LYW735NrMUb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GGQen8Pzf7rVeVrlb2/vILFU1e1Xytb0Jul6n3RNF/tf3T/wFvd3QWMmazvvtUOlTXb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0jV5Tn7bFtP7uRv4m2/K395fm9qhstVjspL7VRZE6Rdt5PiXTtuTbyfd85V/i4+9/eH0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ZW4vDJ4duWEuk6h/FYTZ+WNv7q7vl+b7rfK3arcE10L64vVgRPFdhFt1GyYfutTt/Vf9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CxlNYytJZaMt3uubP/SdA1cHPmrt+WFj/F8g2/7Uf+0tJBdRXX2vUzYkwSfufEWigZKP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9hc/7y/7S8257fToNMtfLdk8KX7t9mn+7LpNxu+4f+ea7v++W/wBmppLXUrbW2KJEfE1m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tru+8Py/4C3zfdoLRBY6bMzWumJeAywR+f4f1ln3eaNmBCzfxcfL833lx/EtQreW0Frq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91r+ksm7ym24aRV/i/8AZlp0Fzaw2LyYI8KajK/Vdsmk3Rb5lb+6pb7391vm+61aKXF8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tPgZvLJ2x6zZ+v8Avf8AoLYb7rVgUZ11YS79P01br99AFn0LXOvmLg5hZv4sL8vzfeX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txd3jWGbaQ+Tr2mgZKt90TKO/H/fS/wC7VsW+mjQAyec3hW9fG0/63SLrPRvQbv8A4r7t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kCyeMbKDa0f8OsW27+f/AKC3+y1WgM640ea3uNP0/wDtD97H/pXh/WN+7fHt/wBST/F8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XEMcV9rAsQ0R/ceI9FxnHy7fOUfxcf8AfS/LUNpc2M+nRRMWm8L6hM32eUpsm0m73fMr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v9mr0sF9aaub2BlfxFYx7LmM/c1O27j3bH/fLf71UBnLbCGCx8Pfbwbc/v8Aw1rAOShz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f9n5TUwkntry41+G2K3NriDxDpEY/wBYvUTRj+9x8p/i5WqTRaWdPSCRpH8I6nMZLWfp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HP3nysP4WxWotzq00uURV8X6RGTLAeI9XtP72f87WqAKN1pkLLaabbXYk0m6IutD1Fe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w7Wzt/u/MtOeaeV5NSitGXUrCMW+taegx9ojyds0Sn/vpf8AgS1Ba3Om2mnRyRSs/g3W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7vuGH8Pzfe/ut81Wrn+001NHeSJvFmnRArvO2PVLTo2fwxu/unDUARDSLeyW2077Ru0K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DZzg7hEPQZ5X+7llp7CR7y61L7N5t1b7YNd0tF4uIxnbcRr6/wDoXzLTCmmXOkS3ce5f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Pz6bdZywb+7833h/wKrVqt59oaNZkTxZpyb4JH+7qln/ABhv/QW/uttagCumm+XbWmnW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g6lnKhQM/ZWPdcfKP9kFf4aptMZUQKhtbYzAxbuTpl4P4W/6Ztn9f9oVbhn0q/0qExyP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jtl0u9znDf3fm+9/tYb+KnPFNHLfS3AB1mwjSPVLADH2+35xNGvZv/2e4oAq4+zTzRSx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E6XB6/8AkouLfAMco/KltvNuPKtP+Qh+5b7FcSfd1C1/uE/31pouP8ASIrWI+b+52Ws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J/21/hqyhuCOO/8AHJ/Erdm/3qX/AMhfvv8AWfxWl12b/ckp4MNwu+Mgg8fN+qt6Gq3/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otmx7f8A56r/AHf97+7QUi4LiK4t5ppv9EiuJtlzH/z5Xn98f7DU25W1u4L611S3W4hU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5cCVF/u1DbXH2fP/AC9xeTsf/p9tf73++tSax51vcRfZP9K1WzTzoI/+f2zPVP8AeXj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AMW/2OtJ1a4u38JtFpOp7DItvvLW10nrGcfIa+UPGvw88Q/D2/8AseuaXNaN/DKQWjb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EF1Hb2UN1Imm3atc6Rdnrazf88WX/wBl/vblrH8T6RpPirw9ONe09JtKc/ZdXhx+8sW/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7tQ0B+Yo6UV778af2StY+Ht5LL4eabXdNVPNUIuZPLwWBXH3uK8BbfHI0ckbxSKcFHXB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JpvZ/auxhj4rkfBfzNN7V2kC8Vzy0AnhiwtXrWOoIV+Wr9qlSB5f8Uf+Q0g/6ZiuM28V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T/rmK4sDAqwGba0bRfkFU9taNqv7sVogL0OotbwFM1PpEpKyNnqayLs+XGTUNprHkRle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1cQCbvyP616Qmug8ZxXzToniyTSA8qORjng12uk+O768hE84a1J5/eferOwHpfiXxfBo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4+Vc8mvCfEviq98UXjFnbys/KgqDxB4gufE2qFWyzE4VfStix8PXGlW6ySxAs3eqAg0/w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/FWzpvha+iut1my3EactGehFa0E770aS2AhA5jXtWho+o2rakxt5PLjA+ZCaCkZeoS2V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vQcMO1RXOjT2LRvLbLcKf41q/wCK5rG9VPs6hHU5JXqaq6Xd3U0BdpgIo+BG/ekFisqv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sPIdmbr9KZ4j8QQQxxWNvB5RiX5pz1Na0l/ZtdIvytKQxEI/h561HqenW2qW9zIyeYEXA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ala3umWtjK374EssgWo9DkuoTdRx6cl0qSczyr8x57Vn6FZvFFGDEzSDhdvUDFaunXV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8OCe/PegDfiF5as9vc/uxJIAw9PpWpJp6XM4kS1NvAmF3HrJx1rDsNXj1BfPln8xY5Bk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pYkxCW83rgHI6KcVkWjJ1p7ZrMSwybpB8hHoak0rT5bzP2gLsVOCe5pRp9ld3lukzeTZ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10uj6VBHDcsZTJCT+7+lBojk77Uxo5j2tumz8w9K4bW9TkvruUKN7fMd/pXa61FFdi7l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ef2kbfZNRUnEjhjHQBT8PXJlaQEHbUlwEPmdsd6x9E1B4b102/IwwK05bqKZJLX/AJbt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CR5M9awdRk/eyEHljWhNKsCGPdyKxrpg1ypzxVozOrsNRCaOkQPzjrWZeP5pJ3VFZSgo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EbEk81ogLETRxI65DBqo3tlBPE0QP3u4qkJyXB5AqQiXaZBnaTxWyMzT0Wf+zIfJ25P9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xZ4YYINc2twY4CH5cDiqNrfMl4GkoEXPFfh2Z76BLONn83+6K1NL+C2s3iK+3YD2YV2v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EVk3mP8AvCvbUgWUjAwPasJD6Hy34m+FGoaLYSMUDsB2FYdzo02k6Fbmddhkr6q8S2C3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vXz38UbpRJbWqhcJ6VmtikcKpAHAoxnrTlTIp4UCgCML7Ubfapce1IRwaAIsUYxTjSUFj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a9D8G+EvlE8oBJrg0LQ4deTXpvgLU5LmILIeMdKpEs7CCFYUCqMCn+UXq1HBuqTyQtSU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kCgpQBWCcUbParIQUeXQBVKcdKYUq6Y+KjKDmgDKul2xvXJibF04967DUVIgeuHclbtv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rK9DVC1b5etXo+QaALEf3c1Oh+Q1WTpUqthTUsaIT940mOaQt8xpu7ms7lJH0UHzUUuT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ruOYpiPfU0UAj5NPMRB4o2mgCVHAHFKDk0keAOal2AqSKAG4FIcEGmliMilQ8mgAiPlk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DYqzFHuSgBwYEYqMptbNNxtapH+5QBJ5424qEsSaZEpYmnt8poAQ8iljbGc0nUUCPNAD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pEhAzUgQY96AI8U5RgUhxQOnFACggE0xhxxSgZp6rwaAKy8NUwfigoAacqg0ANzmin7B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2OKRRmgA/hp6j5DTWFPj5U0AMQcmlQcmkPyk0o4oAKaadSMOKAFj6GlPWmxnrTiKAEo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+tMcVIfWozzQBm3a8NXLaimHauuuV61zWqRfMaoDDdCy5FaGn266hY3Vk/3bqExj61XC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Y5UPeNs0AeWG/ZHSNlw6naw+lbOq2Ek+mJdxITtxyKk8X6RHB40lSMbYbjEq/jXsfgbw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BWfaTU2LPJvg54bu73XmESEoV3E/SvX7iNoHaNxhlPNa3wl8MxaLPdMiglG259qseNLD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Z4qhXOdI+WiI5alI4xTU+U1JI9xUZqQ80wjrQBGeppKU9TSUAFFFFADKCKXbSUAMxRgY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NMNPI4puKAG0mOKdtpKAPcP2V7Ldq+r3OPuRpFn/AHjX0bu968G/Zei2adrUnTdKgz9K9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ciyHpytVZGqVTWxmTg+lPrIvvEenaTcQW95eRW0twSkQlcLubsOfXn8q5y48U6xq9xNp9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jTPp+oJuiu4ehZZE+bb/AHtvzLVAdfqet2eioj3k6QI5wGc4FYd547muL2XTLCOO31TH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90j+KuGGsfZ9Pm1a1tJLvRZHaHWtDuH82e0mHVh/tL95f4ZBVUafaW4i0m7u/wC0PDWo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9rW8x5jTzP4d3/LNv4W+WgaNfU/EepavFdSQRPcXNqB9t8PXWFO3tLDJ+fzf3vvVl3N9p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qHgu64MzFmuNKkVuHY9VVG+9/Ev3l4pi3Op6o4Bb7H440UF1kdcR6lB0yV/8dkX+Fuah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rOBzoV27QeIdIEZZ7eQD5pQv8Ui9WH/LRawNEixdQ3j6glldXhTWocvpGsAg/bExkxyH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vzdaqG9uQt3qlpZlG3eTr2jD5nI2/wCujX+Jtv8A30vy/eqZdPt7JY/D0tzFLpd6qzeH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NHGr+h5MZP8AuVJ52pXsv9ooqR+LNLUx3dlL+7jv4Gb7w7iNv73/ACzkoCxnG2ghs9J06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+ha5A/7y1Y8rAzdlONq56/darWny3q6lqFzFDFF4ntVCanpSHZDqUPRZF/unsrdVb5W+W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LuLxYZW8JXrsNQtZY8PptwT+8bb/AAsrY3f99LVtNJvbmW00u5vVg1u2BOi66g3reLjI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xIv8AtUBYhuPsMWmphpJfBt3KwhkHE+jXGen+ym7+H+Fv9mphcaodTigE8UPii0QG3lxi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52t8y1MtzczC81Gz08rfwYh1/wAP43LOpHyyw/3u+1u/Kmqi21jLpttb3NxJL4ZuSG0z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O1VZv4V3fLz93lW9aAsSW9zp8GmXM628l34enYrqelyD97p8/eTb6/3tvX7y9KumW58+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AdH1c/Ml0hGRFIP4ty/eXo3DfeWoLODUJNXkjYRxeKbeMhoT8sOrQL/Hj1/vL95Wx/DT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nhjmn8KSyFb+0Kn7Ro83VmVV5wv3mVf95eM0BYUeRPb6hdNYbrd8HWtEPzNG3/PxD2bH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btTNJJp0I1FWl66Lru7d5in/AJd5v727plvvf7wpiW80Gp2sdxfxLq+3dpmtLgwXqHkR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vvLhusuEEF/JBpZ8lmH9raCTzAW/wCW0Hru/Dd7NQFhnkLJHqKNYmNW/wCQro5HC8/8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d1IJ5PO09HvvKvsY0XXHG5XXtb3HqW+7tb73+9WgN4t9NM+pqA+F0nxFjt/z73Hr/dy3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a9/tKwbTd02N+qaA38a/8/Fr7/54bmgLFSE+SdRmS0MbOR/bmgH5/wDttF/e/wB4feX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bQf2hsQYbQ/EanLRt/zwm/l833l+X71To6P9hd9Q3wBtmneInX50bp5F0D16bfm/4FSx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ad5xfD6n4dzxIueLi1b69v4vu/K1FwsQXjyXk2pSy6cqXLLjWdEP3Lhe1xD/AD3f8Baob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W1A/Z0ZW0HXCdxt2/wCeEx9P4fm+8PlarzKixafL/aBmtvM2aR4g+9s/6d7j+If3fm/3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xrYqsrDOr6Cf+Wo/572/8/8Ax371aJjI44zbXWoS/ZEivI1WLWNFX5o7lPuiZPU/3W/4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0hN+RZh/N0DWu9q/aJz6fw/N95flbtWm8kL/ANns+oeanTR9ePf/AKYXHv8Aw/N/u/eq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7DdCf+QxoP8AEf8AprD79+Pvf71FgLQvJJLzULtbALeGNY9Y0f8AhuF6CZB39f8Ax1qh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r/db1fQtY/it5P8An3k/9B9/u1SwIZrJ7bUvMnf/AJA+vfwzq3/LCX/0H5v/AEKpHv8A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WxO3WdF+8bd/+e0S/wASt1/2v95aFoAr3oa7vrs2ZSVht1vR9uVft9pjXuf/AGX5W+7T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d7nJ36Pq+7JH/TGT+9x8v+0v+0tMX7TO1iEmUakRv0nVzxHeRf8APF2/iLL/AN9f71Nl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A0Fhu26hp5/1umzd5k9v4v8Ax5aYDvOit/7Su30/NnNtXWNJAzt+X/Wxjuf/AEJf92oE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hvBHqMI+0+HNZPIkXHMDn+L5eNv8S/7Q5mX7VPdL5jqdaiTNvdDb5Wo2/wB7a3+1t/8A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nyxXLPF4Zu5Nyzg4fSrnPDA/wrn/AL5+9900ASSXcEb3mpfYQLKU+RrujY3GE7CvnJ+H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UoFlpkd4RPCBNoWpn5ty7cCNj/Fx/wB9LU8aak2ouJ44k8V2UY86PGItWtf7319v4W+t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jd5Y/DGoSD7PJnbJpdxu6A/wru/75b2oAW01SO3F9qMdmxhlPka9pJXIjbHEyj+Ljv/Ev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sbBdSMckT/atB1dTu28ZWLP8XHy7f4lPsaaq6o+qyLLGi+J9Pj2ug4j1W1z9/wDH/wAd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2Vt+5fDl9ITDJna2l3ecbT/dXd/3y3X5WqALguSZNQ1EWGySQ/Z9f0pDkK2P9dF68cq3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2aW8stP+1B9UtYPO0LUicLdwdfs7/wAsf8C/hpl1d6pbzwuyKfFenpiaPG1NStSfve3r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eXTgtuiu0fhzUZPMsbwDDaZc55Vv7qs2eP4T7GgCYqs9vJcBDb2U026eEfe0667nH93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51uZbkeWY8NeCLrHJ/yzuoquXlzNHdNcyW26+ih8nUrJel7D/wA9l/2qoRJ9ke0ltpRK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ni/it5Ksohaa4mkujdBWuNivdCP7snpdR/X+IURSYV45P9bvG5oz+TL7U+0VZplNszLD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5+9A/tUMUUInhjVPLhMpjjEh/wCPSX/njIf7rfwn3WgCe3t/s/7qWXyvn3/7jf3v91qj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uru3dn0//Yk725/2WqQd4pYpPNj+/wCZ/D/smowZbjyoZf3sv/fO+P8Au/76/wANBZVt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fMtNP1Tc6f3rS+7qf7u5v/Hh/tU/+2LvnVbv/W2/+ha1b/e+X/ntj/Z+9/u7qZf28Xnz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+d/D83/LOYf7S/wAVOuLmW3uP7Vuv3v2dPsWrR/wyw/wzAfxf3v8AvqgC/p2j/Z7f/hGf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6Fcf34erW/8AtKv8Psf9mvnX9rj4Qy+MfDVl4+0Gzj+0WO+HWLONcSI2ef8AvnmvoUaf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/Ew0f/iYaLcfe3wj+DP+znb/ALr1avdas5oLfxD5Yj8Na5F9g1qM9LaXO1ZGHba3yt/s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EMUs6Nw69R6V2UAytfVV/wDs7eD/AO2NWi1DSbiLVd7TTXFvPt3x9nxUejfAHwbHfl7S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aXT5+98oP5iuScQPmuFeMVetx8vFe1P+zxbDSkvrPU5ZA670E6bflridZ8EXWhXLwvGu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z18UefEL+1caV6V2XxKO7xJKPSuSZeRVjsMRc5rQgUhKpKNpra0+ASxDPpVhYzb8fuGr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1cLN+FdNLPZ2OfNUSN6GmT23iDUPKGn6fcf7H2eFqq9gSbI7PSrfT4/Mv5Qp6iNepp0mo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iQe46AVmp4L1We8YXiyRS9xKhBr0bwl4WSIBMDevLGockkaqm2V9C8IzafCCkKT3Wc7m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He3uowk0Q5U1o/2IlxdSNazlCBkVzOqi40+Zp2bYucNIO9Yc7NvZI7e70C0n02UBFG0c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W1jdfL+Unll+9TtM8S3Dv5YlJh7sO9dpYeHpdWsy20eW38Y61pF3MpQscjpejW13Ylg5Z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0ostNQwNBcN5L27bsn+Ie9dunhNdGCBUO1lJTPtXMeINpgujJHskZRGDWhJzdrdqLu9ZI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xrbxIY5b8kvHGyEEds1sXE00ml6VAhiVpJX3ug5xnvUWp6RHdTQWlqoV3b55yPloA6Xw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3CxXZj/4DtrK8UWV9p2oLZKftQ2rvKfN2/8AZaxPDuLi4x532WL5q29K1eGFtXujMZUK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AG6BdR3UBbyiAhyj4x0rc1D/AEcRRQyv50iKnmSfdTJ5/wDHa5zw1fgNFBbqZQc483v/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VwZvtxhSP7++L5vwqGgOsur5U0yzmiOURsKa14dReGFCcFmXNco6yL4egjK4CtnNRNqT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uFFQWVdb1xbW3lh8wt5rGQk9uelcu+qRo5kB+9wR2GareMbyRLgSxr8pwpFc/r9w/wDZ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I3v2oJNmzEa3caQDEm5ju+vapLxDaXl1OEzJ8oU+nrXMaTqpR1mZ8eUv/fTVo6lq5mtY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b/aPSmIqlwTcSvyGJJrFaQTR784ydoFXJg6RmNzwfvfWqUmFKbB8q1qkYGta332WymQj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39pAWMbgSM09pF+ySg8ykjj2qL5YiBjOVyadgC5Q5ZITv2DqKRbqeVo2kbGwYxUVrf8A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Salu7qK5kBi4XGDWhBbkjDpu3Z4zWNekxsP3gUmtWGBkQfvRtYViaqsRMg3b2HAoA6Tw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KJSFLAHmvrLSrhLmxhlVgQyA5r4dhvJoCMMcg7gfevq34S622o+ErZ5HywGKzki1qdjq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r48Pm6/cDOcNX03rt1sspOf4TXy34nm87X7o9fmrEoxSCp61LF05pcFmwBmrcGnzyoSs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k2mrqaXeE8W7/lU6aLeMP+Pd/wAqAMgpzSzWsyDiJz+Fel+Bvh2zP9r1BMD+FG713reH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ags+d7QMSUkR4/dhXpvw00aGKQyyXSyA/wAGeldZfeF9OuVKTQqvuBUOneCbWyk8yBXA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wjqMYoMdRwWjxIcsfxp24IpJapKHiHIpvlAUtreROxG4GpiVJOKAK5jpViqYKDUiRAig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qcmtJ4uDVR4eTQBD9mWa2dWGc1wur6Y1jfEkfKa9BUbVxVPXNJW+sWOP3ijINAHFWx4r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wetadseKARMeBTS9K3GahY1kzVDXfk01ZQOtNkbGeapSTEGsgPpogYp8PFNIBNKDgV6R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NGNwpNnpQAoiZzVqNdic1HC23OaHlycUAIw5NNDBc08YxzUExwDQAxmBerkMo2VnrzU0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aGyBimRyHvTmOaAJYMKDTJGDNTc4FIB3oAdjihGwDSbuMUiZ5oAd5lSoSwqHZUiHaDQA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A9KW+WgBBgZpV61CWNOjY0AOfvTI2NPIzmljUUAO7U0mphyKYy4oAYvIoXjNA5p+OKAI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lEZ2vQA6ZdppAuRmppU3JmoFPYUAApSOKF6mloAjHBqUDIzUTcGpo+VoAjNNHWnHqaTF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NTMcqaiXgmgCvcLxWFqcXU10Eo4NZOox5jNUBzJA85hVO3IgvGB4yatscXQ9Kz9Vfybp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jWhWz0/U4fvQt5bH27V1/wAOdfD2MdwW+YrsI96z5bFde8O3tt1ym9c+ormfhhfbbyay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Pc/Bepta6o8LH5bg5H1re8fWIk09bqPkp8rYrgoZ3sriGYcGM7q7nS521XSZ4pju8871z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OKe3Wo5KkY+P5hSHvSwfdNIepoAjIpNtOooAbto206igBlIRS0UAMoI60pFJ2NAEZFNI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FFFAH0d+zXFs8K6g/wDeuev4V68GxXjv7Ptytp4HvJGDFRcn7oya77UfEkVpptpq0ky3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Wj+Z9k7FpF2/dX+L+JfvVSJaudGLyIS+R5i/aD92D+NvoK5n/hKdQ1DzrvSYo9Q/s/8A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O72/3o23f98/w1Wnt/tGoReGdbl/0ver6FrkbrudtuY0Mg+838Ubfxfdqi7andXc2owCK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RxiG+hbuy/8APGT7rD/lm1aozsE9xp/9j+bLNJq3gXVPkf7RuaXTJO/X5lXd96P+H7y1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Xhi9v5INYtX+1eHNdB3NIVXiPf8AxNt/h/5aR1HDq1jZqvi3T4nTwtqRFtrWlyjc1jOv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e9Yyrd6bcaf/AKP/AMITqEsn7x/tXhvVLd/3qMP3gQH+8v8ArI/7w3LVhYfHe3NxNd69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W21zQ0b5LuHqrR/7P8Ubfw/MtRzf2Za6e1nMq3PgDWzmGRjiOylk6q69kZuf+mclWZLy+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ji8ZaLGEv7FRtj1GFv8Alov/AEzk9P8AlnJUE93plhYPqkf7zwNrmTfLMmRps54Z5F/h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9WBdhLmC8urq20q8uni8W6VibTdWZRuu4x/DJj70mOJF/iXDU8auxE3iHTLRxMu238Q6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6yL96Nv4h8tM/s4RzDwZqzPFfRFZdA1ZX3S7lGVtzJ/FIv8Ayzb/AJaR/LSWc97eXbal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4xHqlg7eXFfQ7vlf/dbna3/LOT5aQxsNppOnWH2C4aK98G60d9ndRjAsJHP8J/hjZhn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syaZf3FwNMurhLbxfYIz6dqrcrfxdGVh/ENoCyR/xfeWq/n6da291rFtbyXXg7VZHGp2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D/u/4WX/AJaL/F95aZHbLIIPD2oXzC0lMb+H9dVtrRSf8s0Mn97p5b9D91qAIor6ZLi6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C2+taKzb3+UfK6/3mC/dP8Q+WmPbada6RFptzMLjwpesJdP1CFyjadIWyq7h91VY/K/8A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G/UtRcskVl43sIyZI8bbfUYc5Yqv93ruX70bVW0u4hit77UtNtJL3SZJDDrGhyIGnt3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h+7Iv3fmoAsL/bD6nBDdusHjKwR/sV8oCw6tD/ErKON3HzL/AMCWo0uI54r3UrKxY2Mp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Rswy0ka/xdOv3ZF/2qsTQadBYWME14bnwtcss+l67C5D2L9FVj12/wAOf4futUh+23mux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8Ksun3mNlvqsI4ZGUdW5+ZP+BLQBm3FvBaWdhDcag8uhSMj6Nr8Ry9jL/Ckjf3f4VZv9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6xe3h07xbFFtnhU4stZhXkFccK3/AI8nutVLJorhb6WxsG8z/mN+FJiA/wD12iz97/ZP3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QadHpMMklzcah4SDDyb+PcLrSXB/i/iVVb72fmX6cUAW4I7Q6dd/ZbFptDMg+3aKw/f6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3y/K3VehFFw6K9lJPqJhnwV07xBF8ySq3Hkzr91s+/3vY1JcfbLe+tUvLiK31h0xputx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HMF+Xc3t8rfw4bipbEPfSXS2VmllqowNT8NXPMc46NLC3b/ex/stQAw+fJqF4rWUdvfT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tfr91prdvX/LZ+9UjyW/2K3c3l0+nQNiz1lBm90h/wC7MP4o/wDe/h+961WWK0lsjJDJ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UydS0eXGNrKOSuP4f7v3dy1bjka3nt7qW9gtZ7tQlvraANp+ojosVwo4Df7XH4fdoAcx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tI9Tu1CyWw/48tbTH+th/uyY/n/EMVnOsUdpATd3gstPk2296P8Aj60dum2RerR+3938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6SLAwTjLv4fuZOcH70lnN+u3/wBBqOST/Rn1V7h1WD90dZZNs1r/ANM7yL+Jf9r/AIF/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N9MDDbzT3S/6RY5zZ6vGOPNh/uyY/wAt8tOYRSLBcC9lW1sXKWmpgf6VpZ/55XC94/4f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NpNJZ+VEq3P75NK879zdg/N51nN1DfxbR/8AZU0XCKkepW94PKx9mk1O5hx5e370N9D6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C6U3Ru1S1V7i6Xdf6Qh/cXy/8/Fu3/PTvx/9kc9bnzBYxy30gYHytK1th86N/wA+90v/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Vr/2fFb+daRRSRfZ/wB8+lx/NJbr/wA9rNu68/dqAeVcf8tbe7l1D/U3H/Ljqf8AsSf8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gUmQ2lxeLPaHyZTnVNHHXd/z8Q+/fj73+91mSEz3ViyXKm9xjS9ZP3bmP8A597j3/8A1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P941xDHYHak84/0nSD/zzf8A56Q/7VM+zTRma3a0FwzAXN3pqdLpP+fm2b+93x/+1QAA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zmzSX/iYaeP9ZYy/89Y/9n+Lj/e/vZkX7Ut/FcRyJLrMcWI5/wDlnqlv12t/tD888+ua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rfLNJIPKstXYYWVejQXC/wB/+H5v/QvvMkkgW0uoTG8dhHKpvLAf63Tp/wCGaP1j/i+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K3awQxFrfRTJujY/LLpVxn7n+yuf++en3cVYhSYm6dbVDrUC41PT0H7vUYf+e0f+1t/+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IjfU3h5Hy/ZtXt9v8Lfd8zb/AJ21FAwSC2ktLua3tA3l2V63ElnN/wA+83tn5fm/3f7t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X2nneVD9/RdU/itG6fZ5M/w/w/N/u06O3lgm1G6Ww4+7rOj/AHw3/Twi/r/tVWvXWdbl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lYxfMD/08Q1at3v7qSC3W6ibV4YGbTL0/wCq1GHb80T7erbf/iqAFs4fOisrD7cWki/e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9O8h75HHP8Py02eSKf7dqiW2Yv8AU69pOzPlt085E/iGP++l+lVBd2l3ZySvAy6LPOov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n73svf8A8erRE17Nq00MPlN4jtYw1vcM22HVrX0Lf3sfiv3qgCrPbG7h0+wS83SR/vdH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7s38Xy/99L9KrKViu9QmntDJYTfLqmlY/wBQennKO+f4sdVNTMmnvpAeASDRLuUi5gYb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uLn0/wB5a0Ylvby7AVVfxPZQHysD5NUt/wD9Xf8Ah+9QBU+xyiSzsmvPOugPM0bVmO8X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jt/76/3qr2rwR2pkkiZNIllUXluPlk06fd99f9n/APap0E1hDosY2uvhq7n3NA3yPpF1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r7tWkkvJL5yQr6tBD+/i/5ZalB6/wC8oqyiK/VlvrgT4e42BrlI+l2h+7NH/tLVfa8E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zFsnQdL239R/00WrAiilgs4oJDHZM5On3b/es5z96KQ/3aqKf3jLMWshFLiX/p1k/wCe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PznjO43jtDthuj967hX1/wCmi1E0cV7ArvI8hGWjlj4LD19mWnzSpZCYTKbe1WQSSNF/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/wCy38QpLiRIJZJXjaGaJle5XonP3Jl/2G/ioJIAJbi3Msv+t3/P/vf3v91qaP8ARzFL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H/z1h7p/vL95ak+z/aAf+WUse7fUXQe3/j24UDYltby29vFaaf8A62zf7VpFx/fjH3of/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cWn2g2k3/IteLEaF45Pu2l5twuf7u7/Vt/wGqwt5f3UUUvlS+d50H91Jv7v+61Pv4LbU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utKyYPH2S8X5fw3N/wCPBaCkQ6dp+oXFt/Z8vmf8JX4bTYnmfeu7Ptn+8235W/3KjFvF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ZYpH/wBFuP4rSTd9w/7NaNtqF3qGnxeIP9b4l8Nv9l1OP7rX1v8A39v/AE0X/wAeSmXd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0LifSNeT7Rp8g6ecV3eX7bv8A0JazaKItP1E6mJre8txY6panbc238P8AdEsf+ye9Yfi/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AhuX/wCeefun/d/lWP4g1u5tfL1wvK154en+y35ccz2p4y34fyrd1i4i0/T7uX/j7ijh+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P8P/AAGsrEqR4p4v/Zst/Gdws63KWM57laoWn7GGip/x86/eyf7kSCvbtP1e3tbqS0V9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PQ11CQ/aE3DGTXBVnKHwnqYaClqeE2/7JngeD76Xk/8Avy1sWH7PHgrTP9XpKyY/56nN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6VXVw2c1yurUe8j0FCK6HPaf4M0LSQPsmi2FuR3WAZrN1/SbYxvtgiRs/wACAV2hQMKz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aSnJbsmUE+h4t4x8PRXsazIowvXHrXmsOny2esFAcLJ98+1e/X2lqqXds4+992uQuPCt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q2TbMbJHF2BntbpVXYYmGD61TvfDlybxpY3Vkc52ua6u/wBPjsZiI0BUVnNfCCSOVU3c/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wrbwjHDc7vlCLywArvfBnki2aQTf6IPv/wC17VlXN7ug3fZivmf3aUXMWkWsQziKR9/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1Oh1q9haUxO29dn7uT+7Xnet2K6oYPtABjMm0/7v97/vmtzULr+0Icg/cauHn10WN9ID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xW6ZFineWH9nzq1oP9FwdnsKyNYvruzgjmQ7S68S/wB0Hity/wBURCkKjMe1ST7EVjeI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suwUbPQA1ZiUrdLaKxQY5K1j30iQJcwq2A/NWr11gtogG6KKzriFbjdIfQUEHQW3iG1V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f3nY0kU8mpC1tUdljj5wfzrnLC4iXUChH3ErX8OXyRTzt1Ih4b04osaI6WTXpnLQBSAX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Tbi3aTjAZeazDq0dqnnTy/P96sPxH4gjvfJLjC7wRU8pVy7qepG9YnO4ZzVae9+3200O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8JcZc5i/uf3varltcC3t5ruTH8QSMfeZqSRk5mPbzJIJVQ9DyfStMloLIuv3lGV96qWl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61juc+tS3moIlpKn8WMfStEiBtrcyahIYjw0j7yfQVLeyQxXpiXkECo9EcQCeRhlmxt9q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PRsCtbCNjTrQT3Lu5yrDGKfqixaf5fHU4P0qrpd7tu9vYjipdRvoJ5yr/NkY/GiwEC6b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TtA9aSOK1tHWSXiH0qK3g866aB3Kx5zina9p7xwoI28wFulIkr/ZFvWuZ4ZisSHhT6VQ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k9SauArK+xD5Rxhl6ZrO1UtA4hXHHegCIiva/gZrccWnT27sco1eGySHbivUfgxHLNqP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FSxo9Y8VeIRFpU7FucYFfPDym6u5pW5LMa+rbb4e211bNBqJ8zzOTjtXgfi/wLcaJ4ol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o4HBH+NZWLRU8DeEW8SX5L/8e6H5jXuVj4csbS1SBYVKJ0yKo+AfCH/CP6UgkH7xxuNd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JNLtB0gX8qeLC3AIEK/lV9VGOlLt9qQGd9lVVwowKwdU026tXaeGYqDziuv8vPaq15a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cXpHiK0v7hvNPMfyn0zWhea3tDLABx/FVdPh2Y755YHCK7bsVvWng6FMGeQufQUDOWXU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kehX15CSGPNdWmhWMByqc1dhkjgXaoxUAcPp3he8gnJckit5bFoRhhW35wBzTHdHzmgD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oAVdCoc0jIhFAGe6DmoTDmr7QgmkFtnvQBlvFtJqxCokjIPTpVbxAt3Fa4s4TLIzY47D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9rFHKpD45oA4jxdpbWU/nQr8p64FaHhLR11OIyZBfH3a6m801byFo5ACDWEmk3Xhxmlsm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7c2s7oRjBrKll25rRv7ia5lZ5wQ568VmToDms5LQ0iUJro881Ue468064G0mqMj9ea5j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mLnBpRxXqnASHgcUsTHPNMjfkg08sBQBPlQKiLDNN3ZFCpQAEnFQPljU78CokyxoAWKL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pDwaAHKOacvNKpG2hR1oAClJjjFSZyKhOQaAFReTUi4FMzinAgigB4waaRQnGaQtzQBI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bcGn44oAh8sZqRIhimMSDQJMCgBSuKjJKmnq2TQyZFADkORSOetLAODRtyxoAiQkVKDk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QA0ikPBzT6YR1oAtR/NEaqrw5qaB+CKY42sTQAg6mnDmmrThxQBFIOamh+7UbinxHANA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w5pG6GpAaDkGoyMU9e9NcUAQyc5rOvF3K1aQG4mqVyud1AHJ3kXt0rO1ODzIQ3cVsX64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0b2oAb4bk3Dyz0+7+Fc0kR8N+Mi2MJ53/jrVsaHL5F8ynpTPHtl5slveKPvIEJHqKoD1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WQYrp/BFkkWn74l58w1wPgvUG1vQF80fPGu6vSfBcjJbGMgBcbs0EnFeJLL7Fqk6YwN2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t8QbDZJFcAcMNpP0riz0NBQkLYOKdIcGo04lHpTpTlqAEopB0pakAooooAZRRRQAhFNp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qlt7Wa6YrDE8rDsgyaAKtek+Avg7P4n1I2WqTSaVdPDvtIGXm5b0H/xP3q6vwz8NdJ8E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atpN/ANt/bcxWxbgO395d3ytt+7Xok+j/aNQPg7W5pPN2edouqR/LO7RjOzP/PaNfmjb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oFt/Z8rv4dtE0DX9NXbf6ITm1vIem7/ajbH3usbGrDajaaFE/ifTRMPCeqExazZ7N7WM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5ww6svzfwikE994gt5dRjK/8Jr4cdVuAi7UvIW6SEf8APOdflZe0i02bWtI0SVfFFv5n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WB+HspVOwTFf70fKyL/d+b+GmjIhi8Nw6fF/whupTCTR7oltGuoTxbsfnWFX9P8AlpD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1TxArXLSRx/EDw4oO9/lj1CJjtGf+mcqgBv7rDdT10mHSpX8D6jJv06bJ0S5ibIgfG8W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f8BqG1utW1mBpoBCnjTw9iSRJRhL6M/Lub/pnMuVb+7IlMBI7+ytIG8VWEUy6BqAEGua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m91/56Q/db+9HUb6HFEG8E6hNu0u9Cz+Hb+J8OjKfMWFZP4WVv3kbf8AAaml1Oys7aLx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jvtdY0ySPMttIvyuzr/z0hPyt/eWqVvbW8NwvgrVHJ0jUWEmhX6v/qJj8yW6yfw7vvwt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bWNbf7UwSLx5oY3TcbI7+3bjzNv/ADzkx8y/8s5Oaz11aG0369YW8knhm+cjW9OdMy20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Y/iX5q0sarq1zIpf7P8AELQAsi3W3amo233fMK/3WA2yL/C3zelI2rRxrJ4z0iz8yMv9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Kyj+Ef89U+8p/5aL8tAFK+0S1tNNtvDVzdCXQLoRyaDqUbcW5+8kHmeh/5Zsfu4296l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mjtvG+jxl47iWP8Ac39v/FmP+JGHyyR/wt8wqWUaXomjxwyyxan8O9ZAmtr0DMdi0h7d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m2KluNJmuNRtvDmqXU1t4gt5BJoWvRn55yq527u8yr/AA/8tFqCypYXkhN54h0qzZJyw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5I+6y/3mVf8AVyfxL8tAj06x0wxTbdS+HmpZ2sUJ/sxmPIY9TFu+8v3ozzVmAXeuXt5c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KjJurPG221G27GP+9E35xtmm2cy/ZL3XdEtZ7uykk8rWvDk2BPHIB8zRr0Ew/wC+ZFx3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2jbaZ4g1K4W5RlfRNf8AN3yZxlEd+m/b3+7ItWCt9e6w81vBDpvjS0XbcWTfLb6pCp7d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if4aciWMGhxx3Drqnw91IB7e4Ulm0w55GPvLGrfeT70be1P1Oze3vLTRdau2aXeP7D8TK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fp5n91j8sn3aAKVnd/Z01O/0m0kubCRimteH5wvmwSEZZ1Xosg/vL8r/AO9VW/hsBpUM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drWl+ufO0tx90OfvBVb7rdY60xFeXetRiZY9I8cQRkxnyiLfV4VOW+X+9/ej+8p+ZeKd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7RbDy7uL5db8M3EmN3up6Dd/DJ91vutQBEQ2qajYWep6gtp4ijG/SvEcaKEv0PSOY/d3N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kgiuk1m9WBV0jxMseL7R5M/ZdRjX5d8f/wAV95f4ty1m30enWnh557JJdR8IXDMlzaGM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l/eXa33o/wDgS1N9rga10/T/ABDqH2jTJ8HR/E0cnzQk/wCrEkn8P8O2T7v8LUAOtYQLC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7zw/Ef9P8O3G1biwZm+Zof9n+Lavyt95dveb+0IF0u3e9u7nUNBhO+w8RQ5W90yRf+ew+9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y1Kzahca1FYahINI8a2YkFlqqDbDqK/xoy92/vR/8CWqsN7dX89/e6Pai0163Crq/h9n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3VsfLJ6/K1AGlc20sF9bPcXUNj4ikRI7DXrVQbTUUP3Ypl6f8B+712suDVW0kea81BLe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X8O3h321+o6yQM33Sy/xe4Vv71ZUWoWcPh6W8iWS+8DX0rC609o9tzpUwb5lx1DL/FH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RNLDp2l32peZLvSTQ/EUUm0lm+5G8n95vuqzfLJ91vmoAmkvrW+0JpEkub7wzG2Dbvn7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Xav93+H+H5flodrv+0rWR9SiOuzLt0zVzjyNVi+95M23gN/+0v8AdqOOS5vdSuGgSHTv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+S21W3BxvQfXt95GA/hrIlutPj0p7hreb/hE7iRhqFuf9do82fndcfdVW+Ztv3f9YtAG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1nMmjRtuvtLHM+jz9fOgYc7M/N8v+8v8Qpym/ivVdJ4ptVMf7qf/AJdtat/STsJNv/fP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8F/bW9xcxjxJGjPp+of8stVgH/LOTtu2/wDfX3l/izjSanZW+nyTXJmt/DUtw3nPnY+j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VLfxfw/e+7uqwLkbwNa20trLcQaTbPiJj/x8aFL/AM83X/nj/s/d2/7P3bbRzAahGlmkl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WAh1GLP/AB8Wx6B/6/K3ZhUF5f2OrXMrWyv4gtIwbmBRti1i07SKvQtj/vlv9lqYFsdQ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K7fOi6j/AMtLC4/595P9lm+XDfxfL/EtWBpW179ta0mhv8h90ema3ONxK7v+PW6z1/u5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p9ohaC4tLa0l33NinNzpMv8Az8QN/FE393/9ms2x1KQR6lPPYbHg/wBH8Q6GB8g3fduo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fvLVhZZzc2Cx3qyX7K0mh6qx3C9j25a1f8AvfL/AAn5mX/aWgC8LVFkbHlXzagFLJEc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7s2KrxyCMW86XbJMn7m01OYfMn/TrdL3/wB41StNTtE0+4nFu9nozy7L+1/5aaRc9fOX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+7+9VrfcS3N3EqLLrsUeZoE2+RrNl2kX+7Jjnd/Cf9lqAFlhjhgmhmtHt7JG3S2q8yab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Q/pT5LWVbiZDHDPe3cP+k2q7fs2sW+3Z5ifw+YoqlJeG8g09oLsm3lkZNL1GQfNEd21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bv8AL/dp8t0lrHL5sbxWdu27ULaDd5mnP/Dcw/xGM/eIoASKP7H9kkjvG8uM7dOvpt25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Lf8AoXzGL/RXs7iBopLWwMga4t4z++0yfOVmjPXbu5rVZDLcsjiO8uZU3SBflg1eHtJG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NB+7VjeNLq1vLO78+OXctleOPv/AN61uF/vfw5P/oVAEcC3Vzfeb+6fxDDH8/3RBrFv/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3aZcW9jNpVlB9rmt9JadZNPv0/1mlXQ6xt/dHp/3z92pysTwFoA9tZQTKWQfNJpM/Z/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0aO3vzNZC4uyuNS06LlbuH7nnxL/AHu//jv92gBjNfWuozzTWiDX4EUatYQ/6m/g/hlj9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jJavHYhL1l0iZ/O0jU4v9ZYTf3G/uhT8v/jrVBp1x9strS3GoRszjdoGtH5vMH/PB2P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96kScLPqGyxKpnbreifeMbf8APWMd93/j3+9QBpLLLqN3eSrboutwrt1bT1GEvYf+eyD/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n/iXw/a/+Jfv36TqH8VpN/zxb/2Xd/u0M4gl0+3a+/13zaFrWd3mj/njI36f7X3fvUiK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mD7us6F/Ep/57Rfz/wDsqCiw+S17LLaDzHGNT01ekg/57R01YAwtP9LEjOPLs7tul0mP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SW1jGtzvDIv9lat97H/AExk/l83/wCum8KxSahBc2bpCW3ajpY+/A38NxCf7vegDO/5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95/Bn+A/7NS21xL+6i/dxeX8kMkn8Dd4ZP8AZarVwHllRZ5Furl48wXA+5qEPofRxWc6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KHm/KW/6ZSehX+GgBn2b7P5flCSKL5k8v/nl/sH/ANlb+7T4P9IBNOimMuVbdLKy7Mv9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Mi/wn/GovtEVvn/nlJ9z/aX/AOx/ioAkgGCaaLeE/a4Zf+QfeJsn/wBhu03+f9mpOgOB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33/2/agTILe4l8P6xFqsv72WNPsupx/8/Fuej/8As3/fVbQ8LxXFvd+FPO/c3m7U/D95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H+8rfMtZP2j7Rb/6rzZbdPkj/wCesPdP95at6d5txo/9iWkvlXdm/wDaGhXn9xh1T/gP9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/q1pDr+nLq1xCEkuc6drVsBxFN/ex/dbG7PvWHogW28PmC5bzZ/DUzWsuesli/Kt+OR/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68rxEYBBpOsodP1i1PS1uQdvPoVYjn0auBmsJtB8UPHdZdbdW0u/X/ntbyf6mb/gP3fq1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lNNbBtz6fL5cbA/et2+7+VdT4c1oTq0ZfLKQAc9ff8a4eArOsMdwSZLZ30i6bux/haqe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bSsQqnyQT3deP5VxV6d1c7cNV5JantQ2zRnpWNdsYHOBxTtO1HzY+tUNU1JYid1eOfQF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5UweaxzqSgE5qhc62q55oCwmvTKUyMEiuVv7iI2wZjhs1H4h8ReQcDvXOT6slzFgtg+l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lbVTI8Uzwt8wrzfUNXubm9aOV/u8Vta/rktmkojfqcda841K9dZjK0h3N71rG7ZztJbn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W3fuxXKzasj7MnBQg4qv4Y8QrJYuJTnbHgCuXn1dLjUypOxM11xRzux2cWuxtYSkkgnN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PUHFT3Orxx5hDZ+lc9qOpwpKhIIAHBrVHO5G5quoSrIgDcbBXOTX8zSuzHgUTzNOFYMe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n5jWpgaZu/tABJBwtUzqJbco6Csu2unhiOT1FQG/WJG/vU0BdhkaS8kZe45pYNQNrOA/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KLIzfxMcGsvWb1FuERey9a0sK51FzdI1p5aHPmJzXO3iGaUD+FQBTbO/GwIT822q8t6V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LLRfYwGOWY/dFTNM8EQJUFiCSfSseW/lu7j/AFm5icAelLeu5fyAxJI5IqLElmG5LHzO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pIwQRliRmtLQ5IbVL4XMX7sQDyc+tc1eyedcKp++zigDdspn3Ak8SdahvoY45CR8pXnN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Q8VHe3X2uMlvlwO1WBd02dgokwS5HFTQGJruHcOd3zZqjY34gjQYGQNop9pFJdXbRL99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1dCK8Pk/cUcNTbXUJuf3nzMuADTrRI7i6Mc7Dy16mn6rZIJ/MtMeWo4NBJSW1lMpd+GPe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7bn21oWt+ZYcSkblNZt+WnuXkOB2FAGbKcMT2PFem/s+ayNO8awEn7yEV5i4yxX05ruf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QAfwITWTGj7It545ju3ZrJ1zT7drhLgxhmHesuz1MwybAa1pJ2u7fG0Guc2RWQK8WR1pE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Mt5cRHohrcMQHPrVDKiw08RYqcLilwKAKpjo2VY2UbKTAr7aXaan2UbKkCo0XWmeUM1c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izTPJ61dZOKb5dAFMRYoMfFW/K9qaY/agpMp7OaVUqwY/al8ugZBjHtTNuTzk1YMfBpB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yanRKds5oAqTaNZ3cZEkQLeuK5HWfAk0jMbOQL7Gu6waaY93eoYJ2PG7/wAE6rFn915n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MnFm5/CvfMFe+abn1OKiyK5jrs8U0GnUV3HOGKUJk0gGak6A0AMJxxU0fK81Cq7jTwdv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M0uM0ZxQA7dQTRkYpoOaAHrUq8LVYZBpyuaAJg+DR1pqjAzTwcCgBpWlC04HNNNADuBT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Dojip9/FQooHen4zQA0kE0gXNO2c0KMZoAQDbS7uMUN0pqrnNACxvtyKkiOcmqzjBqeH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gOeKcoyDUafeNAEi9xTWGDTu9JNQAyNsNU0y/LVZD81Wm+ZKAIhxS0MMGjHBoAMZpoOD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AmxkVEx61MhytQMOakBFHWkenHpTcZFAEacZqrOud1WT8pNRyrlDQBy+pR4cmqcXzRMl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9ZEB/wBIVfWgDHcG0v2PTJrfvbb+0vD0i9WAyKytcg2T5FbnhmQTQmFvSqAX4PXu+SS2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A0kFzJCmcK9eQfDg/wBi+J3tJfvJMU/U173p9qlvcSyAff5zQSUvHcHmaOjf3TmvM2Y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7Qbgnsua8cU8n60FEg65pSc0g6UtADsCjAooqQDAowKKKAG0UUUANIpK2NN8Malqu821p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yQK9D8O/DvQ/C9/omoeJpku9F1iDyU1CN91taTH/AFbSf7DfdZv4WqkrgcN4M8Car431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qNIjyAhWCjJ2/wB78K9s+HnhmDwloc2saHbNf6lZP5er6XdrhnX+7H6M33lb/gNbWnaP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/wDiX+JfDafatIvI/laWEN97jq8f3W/vKd1XbjWP9Hi8bafp8nm2+6y8R6PH/rXUf6xV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Hvu/wAVFrE3uRSyaZo159rtdk3gbxUgkJnH7uC4kO0zbe27/VyL/e+aoLPTnuUl+H2p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0LUAf3qxxtuXa3/PS3b5v9qOrb2ul6ZevoU8sd/4P8V/6Rp04P7qKeRd2Ub+FZl/KQf7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20ugPdvb+MfDoN5p2o/8ALSSEDbHcKP4tv+qkX+6PerILUupX92YvFGn28cHjHRHa11jT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qn/nnKuZI/7rVQuNbsPDl4msF0uPAniVw168ibjYSt8q3G3+H/nnIv8AwL1pD4jbWbZP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y32GvaInAj2ndJCP73eSFvan266bY3T5jhn8GeJ8N5lyP3FtcyjbG7f9MZj8rY+6woAh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w71R5LPBJ0K/3bnijB3Lb7v70f3o2/u/LT4bjUdcB1W1jhHjnQyYryyk+SK/jbqG/wCm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Vmx8Nzi2fwLq81zHqth+80DU3OZtkfPls38UkPRf70dMu59S1Wc+IbCOG08X6Ivkanp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M/9M5h80bfwsPegCaLW7SCFvFWmK8/h3U18nVbKVN0tvIPl81l/56Rj93Iv8SimDRLS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jw9qYH9j3YfCxlvm8pZP4fm+aFv4WG3vywapp+nW0XjDR2muvC2pcatZlP30Dr8pkZf4Z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tWZ7PTdJuU8J6pPHc+FdVAbSL0PxbSyfNHEzfwxyNzG38LfL/doARf7V1eeDT7y5Nv49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2jUYR8vmbe7MvyzRn/ep6ySyXU/ivRdO8nUIAtvr2gE5Eyrzx6n+KOT/AIDVM22oanfH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MNMP2nStUZdsl1Gn8WO8y/dkT+Jfm9akGoajqcr+IdJs1tPFukhbbVdGZ8Q3cLHg+0b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WgBN1jo1lcazYt/aXgXWsy3kLR/Nay/deby/4T2kj/4FTJ7KKzs4vCusyLP4bvGjOjas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wiT+HnBjk/4DThfx6ZbzeLtEhutQ8KaozLq+k7P31tIvyuwj7TR/xL/EoqGa107wvaNp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7XFUWepbv3Ni8h+Xc3/PFmx/1zaoLLNzHq2tahBpmr3jWHjzSw02l62ke0Xyr987P72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Tra8uNXuLrWNKto9M8ZWEaRahpTt+5vIj0/3o2H3ZPvRtVU6fevMngzxRdTW+rRSB9C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5ZM3/PZeNrf8tFNNlmvdXnNyjjSvHXh/5pGdcwXCN8vmY7wSfdkX+FqAJrC+t7CK51zQ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SusaFIoE0U4HzMq/wyj8pFqKS60vSNKjsrvyta+H+rKCJJcutgGP5iHd97/nm1LbakNS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0WoQu1trnh2Y/MxX70Oe7fxRyfxLiqI1HT/Cx/tqGZrnwRrR3Xf7vf9gZjhpwn/PPPyzK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FrcW8sXhLxDeXF1MrCXQdeDfvi6/6uNpP+eqr92T/lov3ulNabU9YvYy80On+OdKiZo7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MRZf4om6SR9Vb5hiqeo2L6Gsfg3VALzR7tANFuxJzbyH5kt9/8Ad/ihb/gNZlvcaneR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ZpW66s9UzlpI+nnbf4v7s0dAGyNXzcXHifSLF47tdttr2hSPlmKjg5/iZRzHJ/Evyms6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ULRjqXgPUsm5t3GfsTHq2O0f8Mifw/eFSHUJ9YH/AAkukWSweJNKVbfWdEz8kq9fLT+8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P8AeqGPXtP8Np/wlNk5uPBWsEDU4wMm1b7rXAT+9GflmX+781ADniiFrF4T1qZms5XQ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ZV3RxM/95fvRyd1+WmrJquv30R81NL8faIpZJyuIL+AfeZl/ijb/AJaL/Cfmqtf+H7fR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bnwxftnRb6N8+RIx3LCj/wB1vvRt/wABqKzm1DX7R7K6uWsPHegt9qs71l+a7gyUWXH8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Bqxgiu/FeiQzQ3CMsPiPw3I+53Zf4i38TqvzRyfxLlaqz3Gi2cEFjJOt94F19Q8RmGFs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Nm+Vl/5Zt81V5vEQ2R+LtJszbXVifsOvaPnduRTmSPPfaP3kbf3agkk0zStWhtpvKn8H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+6guJPu7vSOb7rf3ZNvrQBoXX2qa/wD+Efv7uWHXtPH2jRdac7pJ0T+GQfxSKMLJ/wA9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8clx4ogt0Se2/0bxHpEX3sr8xlQdyq/Mv95flrA0tbrULR9AuLl4fEOg/6ZpF/OfmlhRs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5P7ylamj19LOS38awQsloubPXbNRuaNQ3zSf70LfN/1zJoA1oJY5dvhtp/K06bF74bvo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p7rn5ox/dLL/AA06TWDbx3Wuyw+VIuLPxHp5XepA/wCW6r3wvzf7UZZf4awbnQGjupPC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hoNxFxskBy0a/wCwrYkX/ZZqF8VkQweKb+EwCAnT/EVsn8CL96T/ALZtiT/rmzVYGw9v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6pcWQ+2eHbxTlfJ/54M3dVX5V9Y2X+7UX2zStVtZb0w7dD1xxBf27nH2C7ZtpfP8Ks21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NHvIVu/CyTIt1ZH+0dEmDZ2xqx3Qf7qhvl/6Zyf7NRQXtm7RPJCn9k+JENlfWr8LDd/6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/f8ALqwOjFxqun3Hmy/6X4l0dPn/AL2p2Z/iP+18u1v+miK38VTS2Om3kVnZRX0w8P67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+nXy/MVU9tzAsv8AtBl/irk5PEV6lkt1KXuNc8NSrHceZ/rLu0Kk7m/2mjU7vSSNu5oR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40/VoTqmlXcP3opl+aTy/RlIEyj60AdBNrlyTJrl1aKdT0//AEDxLZwj5bqLlklA/u8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p0DxXMWj292sd7aj+0vDt/Mcoybfmib+8Np+Zf7rf7NUZvFBj/s7xbcoq3RxpfiW3T7o2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si/7MlMvtLubWW+8PwukOraaf7W8PXbcqybuY/8AdVm2t6xyUAa326xvbeTVJY3ttJ1A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Wd0vHmezLwrN/Eu1qtW2palFL9nYC78Q6KvynoNRtGBwp/3sfg6/7VYq3FtcfZtV8t7T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G0l5a2uQDGpb/AGlbMbf8BpltcahatEbdGufEPhyUQlCeb+zdflH1ZRtX/poooA6K1ayu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Mek3rfbdEvD10+fr5TH+Fd25dp+62V7LTLfUUa31K9uYSLCRhBr+noOYX6faox97+63y/w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tFpcah9k83/in/EifbdPuPu7Lornj08xfm2/89B/tVbHiCa3t/8AhIPK83UNL3WWu2/8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72394vr8y0AbEbX1nqpjWVJ9WigzBcSbdmr2fpJ23Y+9/wB9fxNTHa1msNOuYHa009Xa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x91reYf3G+7/AJWqVtbxW9wfD0V3+62f2h4c1D7yp38lT/Eu07l/2Sy/w0228QRfZ5tW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+y6vZyf6q3k6ecf91iN3/TM7v4aANmWK2RtV86wKxOfN1XSV6o5/5eoP9nvx/wChLRNc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VtdhRm0u/wD+Weq223mGT/ax/wDFVSVNQ0q4GkyTOuqaQjPpV5Kcm5tl6xMf4tv3W/vK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q+8MNqjq1poE0gW6jB2vot0G+aQN/Cqt97/Z+agDStZNNfRbi5No0nh25mxqemS/6zSrj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t/3qW7juY9Ts1hu4jrFsrNp2pOd630P8Ub/3vl/+KquLjULfUJv9XL4gt4dl1H92LU7f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Nh/ZyNJcN/wjV3Nstrj7j6Rdbvus38K7v++T/s0ijS+0RtY31/Fbn7HIcavo5+Zoj/z0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VPFK076fHJdqL1x/xJ9Z6i4H/PvN/e9Ofvf73WnFLqB1CWyYwjxRZxfJ/DHqMHf5f7397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LZNpjXCQvL4cuGYX9qf9ZpVx/Ew9FXq3/fS0AacKpJFcMtu0UaNm908fftpf+e0X+zup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nbbi5aL/AIDfRr0Zf7si1BbX863y21zdKdbgTdYagPu3kXo/95tv/fS/N61UOsWv2D7c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qDrp0+7HmL/s8/N/s/NTAFtzNB5E5NwDzFN0eTb/AHv7si1J/wA9Zf8Agf8Av/7Y/wBr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/aLu0u4v+JrZpveP7v2uHd/rh/tLUP2j7Rnyv33yLNDJH/y8R/3l/wBpf7tAEn2k46/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qYXB8is4XEU+ZRN/B53H3XX+8v8As/3v7tTCbPFAFpf9eJam+0faLiLyv9Fw/nQyf88Z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HWmTigDUnuLS4uJpfK/4kmqP9l1Oz/59Lwfx/wCf9mqGseb9m+1yxedqGhv5N7/euL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8AqoJ/I87zf+PW8RUuf6P/vLUtxrEun+Vqs376XS3XT9T/6a2snR/wDgP3v++qAOH8U6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fmhvLfz7eUfxPGdygf7yiuE8Q3rJqCXsbfu5Yo7tMf3lyJR+WDXsmtaSIHmsH/ePp7m+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7feH/AePwrwrXybAQQSn5IrxrRP+uc3yj8yy/hWM1dMI6M9E07xHE0EcsbjayjHuKo67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Xh+g+Pnhsre3ZjmE+Qee4q7rHjgvYjB+Yn+VeFUi7n1NJpwO4k8XAysvmn061Tv/ABMI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hR8dMJi240lz47aeEqWNZezmbJo9E17xcJiDu6e9Y6eJlLcnNeZ33ilpZhtbii018LKS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9TllUSZ0vizWHO4x9DXAXeqyzzfOTgVo6rr/ANrVtvQVyMt5JJc+2a9OlTstTzK0r7Hc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XHbGaxrvVFaaRs4NZi6iIoSFOSazprs+aeMg10cpyc7N2O+C4kLbz3p140dzCGPU9Kw4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yOJYN2cbegp8pm2W7SbnaTwBRK3mFueKoW7bnPNOnn8klc9aAK91dBN2OgrOhnEzknpR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8uM0IRppdMImVT8vWqF1IGJduWxxTEmZAw7GpYwvnxtJyg6itUZXEgBmKbThjxTL4tak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XDlO7fLTdTjKuFfkg5NArlK0kMTh8cmtGOcxRuT95uapIAQW7CnS3IZ1Pago2L+4l1Ay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+Wf8K+lYufJuMR/vZt+xP9pq1LeA3FhHmXrudR/dUd6x9K0+bVdYht4f9dLNsHmPtVD3Y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/wCTp/8AosX72XZsT/a9TVKztJb+WRE2gRjLsxwB/nFTXE8KeILma3/fQQ7o4ZP7/bfV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KW3N70ATz2Ygjt2DDdJ85/3aQOYpzJu+9Ve43fZo5ixKk7V/3ahEgaTr0GBVgdDaRwpa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qb3k8SGNWO30pdJuY4BMJW27lwKhuJFjfKtuJGaCSRgY0BOQTzVS9mMSbiSc9qmMxdAz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Ls27oBQA3du59a9X/ZxtFufHYDD/AJZGvJ4mBWvbP2Wot3jW7b+7bf1qJDR9CXWhraqW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QgxH8q6PI2HcM0xVQqfkA/CuU0Ob0m3a4mlkMBiJ9q1vKA4HOKupGse4Kc5qExYJNUWV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pCnFAFXZRsqwYs0nlGkwINlGypvKPpR5dSBAUpNntU+2kKUEEBSm7ParG2k2UAQFKYVq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B5dHl1Nso247UFJkJTio9lTtxmo8E0DECYo21Kq0baAI8GjbT9tG33oAhK8VEVqyR1qM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pgqRR1rtMRBkU4Z70uKAtACr0paOgpuagBwOaKaKdQAh6Ghe9B6UKMZoAWiiigB+eMU6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oPU0lFACr1p1MpcE0AKGxUsZqECpI+9AEp6U0nFLTSKAEoopVFADCuaVCQSKfQoGaAHY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MUwgYoARTmmSHOacCOlKRmgCFeBViI5FR7adEcUAOlGDQPu0rjIpgPagBV601xnNOHQ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HGKahw1SuPkzQBAeppyDIpNtEfU0AV5PvUhHyVJIvJpnQEUgMrU4wYsVgmPbODXR365Q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gV9Zg8y2MndadoEnk7Z/4X+U/Wp7xDNZso9Aar6LEJtLvIifmikDD6VQEWuWv2DxFBcx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86Xd/btDtLleSVGa8f1S2F3YJN1aAgj6V6R8KdQ+36LNATu8lsj6UAdZeRfbNNmiI++le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/uHmvoO3s3l4VcV5h8S/CEul3f2+3hZ4pT86oPumqA4xZQ3SpAfwq3pPhPUdTYCG2f5u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qdyA1yyQL/tHJoA89Ck1LFbPKcKCfoK9p0z4N6bb4M9wZSOorprHwXo2nD5LVXI7sKAP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2wWK1kP1Wuo0v4RaveJudViz/AHq9wQxx/cgjT6LTZbhv/wBVAHn2k/Bi1twrX1xuPdVr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27t7RVtxdT58pJ5Apfb1xnrjir2saglhp8t5O0i20ODI8aGRlHso5NULHRf+E8ttT0y5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qOmXES7JlOdjMp9Y8q396gBmjaxqFxbzahp9pJp+oaf+51PR5H/cXEP94f3lbbujk+8r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trdHR5jFc+HPFCmS0E23yluXX5o/9lZl3f8AbRf9qs3+24VsND8YSwqkEkZ0nXIYxjyH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yrJ/uvV6PTkvV1PwXeiVCA97pdxD1VVO6RUb/npG2JF/2SapAQWBv73TUto5gfGXg9le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G2Nm/vZXMcnvSvr9ro93a+MLRXPhbWIhBrVufv2hVtomx/ehY4YH+E/7NVr3UdR1S2j8R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AA6wg1Sxj4W6DD52X/pnNH8y/wB1ht61I2oaZpl5banbzrceBfE+wzSSj5bO4b5FkkHZ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9TMiW58M2yfafh3qflto+ps0+izxthIZs72hjP8ACG4kj/Faz55tZ1S2FzEEX4geFn3r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m/6ZzKPLk/ut838NLb+HZ0trvwFqokguLQNLoNyWzIiKd32dW/vw/ejb+JT7VYhvbvWb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t4cPkX9qeEvI5Fx83rHMo+9/DJQBnXOo2yTJ460eJzp94ot9d0wD96iocYK/89oT/wB9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s0el3RgvvBniPd9jeY/uIZpR80Tf9M5vvKf4ZBTBqVloizeMtKiaTwpqx26rasP3kBX5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/vLQmh21i9z4P1QRXfhfXSF0aSRv3dvK/wAwty38Mcn3o2/v/LQAWgl1m1k8MajcTR+I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DM88cXCSc/8ALaL/AFci/wAS4apINSm8Q248QabbRReKtJcWuqaQx/dXiNy0Lf8ATOT70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U0y91bf4e1G5kg8VaMftWmas4xLdrH8u/H/PaMfLIv8AEvzU+4ubnU4m8TaPZrD4osT9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ABuaFj/dlHzRyfwt+NAEyXdnoXneJtJR7jwdr3/IXtCu54ZF4811/hmQcSL/ABL/ALtR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4d1bydQ8Jaspi0u5mfMNsZDuWB3/AOeMnBRv4W/Cnw6jZ+H5T4k05ZbnwRrqb7tQuXiY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PyyL/Ev+7zbtdJsNFnPg/W1hvPC+ssY9JlkbMcM7jclqz/8APKTlo27NlfSgBy6a+uSn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/pn73SNYfi5nSMfKSf8An4j+63/PRfmrOkv9Q1uWTV9P8q28daGSl3ZtxBeRt94N/wB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xZT6nBJ4P1q7nt/Eemg3Wlaw3+vuYk+63vPGflZf4l+asqaW+8SWcuuaXbwxePdE/wBH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2H3T/wBMph91v4W+tAGm+s22nQDxtoySy6RdN9n13RnGZoCn8TL2lh6/7S/8BrOmk0vw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8BeIvmtZ5+baymmz8rf9MZvu/wCy1VofEFnZSxeN9IWa40DUR5Osaey/vVVflbKdri3+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LTtO0C8k8OXxgu/BOvlW0y9k+aC0mm+7G3pDN/D/AHWwtBYTeHjfgeCtcuJ4L+2TfoWp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jH+KWH+A/wAS05W1XxHGl0FhsPiB4d/1hfiO6jb5csv8UEwGCv8AC3+7V1NGkvYG8A63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/0LU2b9+wjP8Aq93/AD1h4/3lx71WM2o+LS+ow+TpvxF8MusMyOMQ3MZPyuy/xW833f8A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R/5nTQ7OUSqv2TW/D8hxKUj+9C3/AE0jOWjb+JaLuPTfCrSa3bXKP4M1vE1xchcrYSyf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7JF7feqZ7uO4T/hONCtJ1Rv9E13Q2P75WQfPCf8AptHjdG38Q+tQrdaf4bUT+elz4B1j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ySfKtxt/54tnbIv8LHdUAVI9Ai0uyPgbWYzJpEhaPQ7lX+W3ONwtt393ndC3/Af4ar2+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1eSWPjrRmW60/VdvM6qNvm477sbZk9KmutKGiKPA2tr5mlTfutLuXk+e3YfMtozf+Pwv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R8To2kXl82meNPDxF3Y6qiY+0xdEudvc/wAMyUAJbefqto3iHTLWO28WaFix1fQ92Fkj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ejf+Fv8AgVTXGp2egwnxJpjSN4S1M/8AE2tdm6SzkPytcbezL92ZP4l+ahZ77VrdvE+l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9E1nR921Zg3zeX/tRyD5o2/h6etVLjUtO0a3i8WadIbjwjqaZ1eHZ81sfutP5f8Aejb5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QBMNNsdOY+CtQRJ/DGpJu0adZcralvm+zrJ/zz/jhb+E/LWJqja1c7obeVR4z8OyCeG4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zDvHKo8uRf4WG6k1bRl0ySTwRegNpd45k0O4WTIgbG57VH9xiSNv+A0XU+p+I7MzkJJ4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O7hb5fn9UnUbW/uyCgBl/rlnPFB440yBodGuQbDWdLUfvLcxtnDD/npC33T/ABK1U7Cw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X+278NayXfSucIkzAs1up7LJ/rI/9s0zTvE2m6XdJ4ls4ZF8J6uEt9VtZhlrObfs3SD/n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5pLnwyJotS8D3UkltmBrzQrtGyyxq2/ap/vwnay/7LVYGQP7S1O3M3mfavF/hvIlnZcH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00TMcn+0taNxqFrDcWGsWpjj8M+IFjgulk+7aXHCozn16wt9Vpjare39mnihYF/4SLRC9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PlAu6VlX+7Iv7wf7S0y0t9Pt9Uk0naL3wp4xDtZM7fIl08eNmf4fMG76SLQBVGn6jDpd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10vNFnk+XzIQ3EQP/TPLQt/suDS/wBs27+IbDVI0VNK8Txizu0k58m8Xd5bN/vfNE3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dwQh2Z/E/hmRQwcc31uynawPfzIwVb0kjPtUGpWWm38l3pUE7f2H4otmu9PmjOGguwu5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R/ejagCfQppo9FudEjkL6t4YaOWwnPDS2x3eWp9dvzQt/upWnKmn6xAJCxi0LxYu0AnBt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mXb/ANdFX+9XMLrbWs+meJbiMR39hI2la2iD92AzbZGP+zuMcy/7LVrWmnwG61/wvqG5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ZGwY23qsxX3Vtkq/71AFq11aaw1y21a/RVuISNK1xccNu+7Nt/uM2JP+BMtRaxptzHp2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r4cnTUdFMpyCm4mNfdT+8hb/Zali1QaxpA1e9jDzws+i67Co5O0jM2PTa6zKfSRqLl5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Jpa/Yr+UclrF/uz+5jKq3/AZKALNvqOn6jqVhe2sYOieLLKOIpJyRJt+Td/tfehb/AHRT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k6I82veDLhcAfeurMnDL77ocr/vRrWSNFu7TT/FHg5NtvPZXA1XSyv8AyyV33Oqn+6s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+J431jw14l2CKy1lV0u+PRIpJGxGzemy4G3/ALaUAX2srKbVpNPhm8zRPFNv9utG7+d5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af8Aejqtb+IPsR07xDfLsuNLP9na0ccmLeq+aP8AdYxTf7u6oF06W2tNa8Nx/utS0a8/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SMzQ/wC7HIGX/dkWpriey1Ka1vRF5ml+KrY2s8LfdjutrBVb/eHmQn3C0AX5bKP7Xrvhl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tLmz/q23bpFU/wCzMPM/3ZKltfESLNpniqUeXb3rf2TrMJ/5ZMWKrIf+ucv/AI7JXH2N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33Gq+EblLeff964s8Da5/wB6H5W/2o2rpIrayOt3eibvN0rxPZteWZ7PIifOB7yQ7W/3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5t7TWPBG7yb7RWOo6BOf4YfM3eX7rHJ8v/XORa17TW7aaxg8QTIsNnqKrZ6rDJ92KbJR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23+ww/u1h3Gq3beFdL8SKxn1rwrOLPVNv3p4AgR5B6+ZCwk/3vpV8ada/29f6HIyzaL4n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ZU/eL9JITu/4CaAL0dlc/YhopY/23oH+l6XJKfmmt+QqN67ctC3quGp1vq1pp+oWurxk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36P8A8sZz8sbv6fNmFv8AZZa5QeIr+20ODUJN1zrvhac2l2T965t8Da5/66Q7f+BK1bzL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+G0TxRE1zZsOhm2bmX23xgN/vIaANu3iuLUTeGVkEOq6IftWjXDH5ngX5TCx/i8v7p9VZ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21q2uzW+3w3qj/Y9bsmXP2WXOxpivcL0b1XmsGDWr7VPD8Nyx8/xR4TuljlYdbyEL+6k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GlateO/sovEFpcgLJ4Z8WxrA6ycrDdMP3LN6eZzE3+1tqQLUtnPbXcWgXV2Rqenfv8A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9ISf4tq/99R1NJrywQXHiCG22JzZ67pyjkFePM29yv3vdd1YMFpdTaBd+GGkYav4bZb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92F3evlt+7b/Z20sXiO0S80vxO3+j6PqoW11JHORFNu2Kzem2X5W/2WNACvE0aXnhtZQg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jP3VX5vLX/ZX7y/7Le1Nt9YijNvq7bItN1hRp+oRyf6uO4zhS/tuPlt/suKzp9Nu9Lju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b7Xpu4/NJalv9Xn/AGW3R4/ukVfh/su/uIFaPf4c8WReUVPAhvCPkA9C2GXP95FqgIpI7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bW/CzqFR+WurMk7Vb12rmNv91aXak5jFhPsiuc3ulyH/AJZSfeaP/wCt7N6VJDd30Nk1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SfZ74AfNd2h+7J77l/8AHozSR6VBaXcujW0w2yg6no03ZW/iA9cZ3Y/us1AC2/8Ax7xX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SP8A597j/lpD/utzR9p+z5lh/wBV5LOn97y/4l/3o2/SpFdNSs47hB5Ntqn7pgf+XS9X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rWV/pdwP3X7q7370/updR/eX/dkWrKNi31H/AKbf/Z9x/wB9VqW1+l1FkH/61cmLjj91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R7uV/wC2bVGLg25/766/rQB2BHFRW9xD9oP/AD18lkmj/wCesPdf+A1mWOqsz+XIT+NG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lJsntZFuB/tMpzj+VAGmD/Z+nxf8tf7Dfekn9+xP8P8A3zlf+AVwXxK8Eprtvq9lYt5F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haPcGVv+A4rbttYm0f8AtD/lraxut1B/t28n+sU/7rfN/wADp+r3MX+t83zpdLdf+B2c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pauhrc+GPiHHd+DPG/iPTpuNt486D/eJrmrvxjdT24jzivTP2qNBls/Ey3kUWIY0WDzP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14OJCe9efOnqelTqNKxotqEhJO7rQt/Jgjcazd59aBIR3ppWJdRmkt4xcmn/a2wRms5Js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MnNl0agdzLmqaS7ZGJ5qp53zE5qIzmSUAVsjFyNMzbUJYcVVa43IRjmpkR5EKseFqMW2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HJ3HmtBJi0I2nhaz0QBwT0q/ZQ+aZNo/digCSGUh8imXjbzkmrkUSRQsSKoXJ3gkUCZT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kjkA00uRH0oMmDcUC45Apqtleagk65FWMsGTdNnPenStuZuc1RDNuzUqudxzQBZVlEb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jYB7USgsjAHrVdIzE2c9qgDdg1IwQBB2GKyoLlknZumaSGcMGzTSw3dKAL1xLH5MUcR2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MVk+baKznG8o2cbeauQXCqrOeS3FWUSaxKZIEhXovNU4QzyKey0k8jPITnNERaPIPerA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zcVHvqCScvxUD85pd1IehoAI+BX0F+ypppOqape9lhVf1r5+jGa+tP2YtE+weDLi7Zfn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iQ0evYpMYBpxXrSVymgxVwaRx1qSkK5pAQhKXbUm3FGKAIgtAGOgqTZSbaAIyKaV4NS7K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SrXl+1JsFAFbZQF9qsFKTaKAKxTrRsqYikAoAi2UmyphRgUAVWj4pmyrTJwaj2UARBPa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1AFcpTSpqyV60zbQBX2Gk8urOyjZQBshaeBinYFIRiusgN1GTTC1IDQBJSUDkU7bUAIK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BN1KDmmU5e9AC0CiigB9O7UiiloAF6UUopcD1oARetOpuKco96AHAetKOKKbmgCQHNOx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DSKAOKDQp60AJzQKdkUm6gBRTiDtpm7mpVbK0AQAHdUgU4pON1SBgBQAwocUxRtNT7hi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ZU1Dj5qlgOVNMK4Y0AJRSgYNDUAMIwc1OPmjNRlflzSwNkEUAR4pFG00+QYY0hXigCN8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1EaTAp3SZQ1g3UeJK6WUZU1hXy4YmoYEUbb0dcdRtrIsXa3vpEBwsq7TWxYAbCT/AHqy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9UB0djEXtZYH6suK6r4CTBdWv7GTr0wa5m1O+BZ171r/AAub7F8RkQcC4XNAH0RDBH1x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QVWPjNSRRLgnNAE8TRKuBikeQc4qFLMjJ3Zp4TYeaoAjwM460EHPzUkg3fMvGKVG84FT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pinOfUUl4wEJhEXmye33qj07UIre/wDD+qzTeVpN/etplzJ/zxkk/dxt/wABmwv407AJ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UMs0n2TVLWTyfL2+VK2MhT/wHO3b6U+21DULfRtP8QeV9r1vwndNa6hb/wAV3a7f3i/8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qsGiXP2DVvDZH2HV9EuBqWlOf4Imkyqj2jm3x/7rL61bv/EltYX9h41Rza+HtXgW01qJ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/wBsZM7v9l/9mkBcvbfT9G8RXULPDf8AhPxbEjpO/wDq/tBUiOQ/9dEHlt/tKvpXPyW9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p7DxV4dC3Gk6jL98wg7Y5P8Aa258mQf3TWzHoy2M978P9XVX02+djo8iHHkSt8xt1P5S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S8QxxyRSRxeOvDDmVbiQYjuY2+VSw/55zKpjk/utigzLL6y19cQ+OdNsjBOitY69oyH5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St+8jb+JR70yMaXoOsXGh3Pk3XgTxgweGWT/AFVrdSLgq392ObPX+Fqqw+IbTTr628Z2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yNYsQMyW+xtrIR/z1t2/76jrVvvDunWU8/hW8Ed74a1wt/Zd1u/diaRd3kbv4Vk+9H/t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TLu+sG8G6ldTweI9CTz9F1WU/vriGI/u2Y/xSQ/db+8vPrUV1ql9qax+MdL08R+LNKJt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xN/rbf8A3ZP9ZG38LVWs/t/iLQv7F1K6lh8beGdlxY6q4w9zbg7VmYd2THlTL9G/iq5f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NNIsHmvbXdp+uaHB1nC/NJD7Mv34W9/9qgCa91LTNKEXiXTW+2eCNfjT+0IWTL205+VJ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L/dxn7tZzaUloreAtUjN5pl4u3SJWk5T+P7L5ndlP72FvarKS2Phu4a4Esd74C8ThH+1p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h2V/uSL/AAtTLXQPtf2v4ea0ZjqMeZNCvEO2SSOM7vKU9poeGX+8v40AOU6p4ys2sru5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ltqhGwXka/Ks4H+0P3cy0v8Aa0t+0HjHR7PfeQI+n65oacPOi/NLAf8Apov+shP0XvUc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o6QfEDw9Iru8YxHeI3CTqv8AzxmA2sv8LZp95qVqlonj/QbaUWdwr2+u6Gh/ejyz+8Kj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vLhaAJJriy8HmPV7a/GoeCfE22W5utvyQSN8oudv8Jz+7kX/AOJ5gk0mO0tZfAWswm50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yf4habv4W/5aQt9KmtpLHw3qUlpPLbXvgXxIy3EdyBm2gnlOFmUfww3HG7+61QRaP9pl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k8KNdaFeBts5hRsvFu/56wnDL/s0ALcLqHjDRzomp3xTxlobpfWesKuJLtI/ljuQP+e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qq01/d39vaeLNIsdniDR2az1bRkbHnxtzLbbuyt9+Fv71Tx3eo+KrKcytFp/jvw6/wBo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KtwR/wA85l+WQfwtmh9SjSW18c6LYzzedGbTWdCTiSURn9/Dt7TRn5oz/F93+KgBZZ7L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rnwdrzBtR+X97DIvyfaNv8MkZ+WRe68/w1DY6ZaaU1z4H13yZ/DOsP5ekXDt+5hkfn7K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2atJ59O8LamL9L2K+8B+KFjnmuVX5YZJBhbor/CrZ2yD6NVKTwpFa3kvgLXo2u9KvFdd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vszP/C68SQt6igsnttMu9YtJPBuv3E0firSMXOla0flmu44/9XJn/ntGPlcfxL838VO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iDTRbWPjvQh9nvbdxiC4DfeVh/FBMv8A3y1Z9q+reLNPbQtRu2t/HXh0LPb6oV2/bYFO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5l/8AiqiXU7zU9Pt/GejWsVp4g0lms9U0h/8AVSNn95bMe8cq/NGf4WIoAtPqsVtjx34c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x65o0n+vXy/vKy/89oeNrfxKKgM2neFJnheVLrwR4jPmxzMMw2c03y/N/wBO833W/utT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fiJ4djuLvwnrMezWbNxmSHbx5m3tNC3yt/s1WeOz8K63/wAI5fPDqXgzxCcadNcfNDbz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wztPZvl/iFQA/TbVLW2ufh94gxIGBj0i7nOZdi/N9nL/APPSH70bfxLj1qCyt7zxEr2s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Tm6tr9l+Wf8Au3BH8Uci/JIvZqqRWI1Wzu/BepzyxaxYJ9o0fUJTmd7eI8Zb+Ka3bj/a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b07+2bJYovH/AIdlWKeOTiGdnXo/rDcLgf7Le60AX5tbm1O1h8b6ZB5WpWH+gazoZ/1u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t+/G1Ztzq+neEdTj1GKeObwT4oYP5rDMdneSDbHM392OT/Vyf7X4VSu/ENlBdWfjvSI5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Ngv+ujQHDbl/57W7fK3+zuqUaFpun3k/hK9WO88PeIdx08McReaylmh/3JF+Zf8Aa3UA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BN7PJbT2aedol2DlkVDnyd3doWPy/wDTM/SsceIrxrODxNZWm/WtFnkt9W06Prcx/wDL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M/3hSzxX1xp02jyXsh8VeGik9leTr+8uoM4hlZfX/ljJ65/2qNQ1eKxurHx/BBJFo9w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/LmyH/XY/wCmUn3v+mZNAGg9tp9vq0oaYX3hfxkFJdOFjuJFPlz+3mLhG/2lWsq2Gp3n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Hi3wtLHcaXfTdJ413LCzf7P3opB/dq1Z6fHp97feB9Rfbp98ZLvTfLGTHLw88MZ/u7h5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X1BLO015bZp/EOiO9vqduoy19Bt/eKP+ukI8xf8AaWrAty+JY4r7S/G0EBtbK/QWWs2x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+9DJu/4C1Q3GhRtHrXgC7k+z286Nqmh3KHBg+YPJsPZo32yKPSrlu2nf8JNNbLLHe+G/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xtM0Z8qRR/02X5W/2lFYax6ne6JLZJIY/Fvg+4je2mn/AOW8OP3O7/ZkXdC1AD7rXru4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k6ppxk0/XYYRjPQSMo/u7tsy/wC+felFo0+oah4dhlWOaXGr6PckZWGZW3MV/wB1iJMf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rQXV/YeIbZWj8OeK4Vt7oTD/AFM2flVvdJC8Lfh6VQWK+srIQWh3eIvDF2t1ZtIf+PiP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vhb8KALLsdWupbm7tFt7TX4v7P1K1Tpb3kalF49/mXPvH6VDPd3cPhPTdYEby6z4Rux9s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F/7aW7bv95B6Vfv7uxu57HVtOmZvDviWKN0LD5ra4IzG3s33o2/2lWnafej+04pJCmy+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uQQLdyPR/wDV/wDA1oA17e4s9P8AH0CQOs2k+JrTyg3/ACzlkjXdC3/bSElfwWqlvcXO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TaIzW11Aw3NcWMgJyF/i/dj5f9qNl/irm49LuovD+p+GonZdQ8NzR3GlTH75ttxkt/8A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WuiuvFFvPq/hnxhG4t9N1eKPT71v4U81v3bH/rncfL/ANtKAH3TPod1pGoeb9sTS8QP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dobP8TKuP+BRq3eq03hdb5/FHgqWQiyv421O0mXgiOT5ZNvoYpNkv/Alq1pay2p1DQjb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akffgJ23EH/AWGV/2WT+7UqziCx0bUoG+0zeGybl3PW50uT5JV92Vc/8CjX+9QBRh8Sz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yhW7tC1hrqD+CUN5V2SP95YpF+orR/sxftnifwg0giS5U6np06f8s8H95s91kEcn0Y1P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xB4emdZdK8SW5vrdv4WuI4gsmP8Afh2P/wABzWK81z/whljrCwtPr/g++a2lhX79xGi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/HgtAFyy8RJNe6V4guYVig1CA6PrkCjCxTBivT/Zk3c/3ZarS212ug32k2oP/CQ+FbpL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Co/2WXzIW/3hU1zaWT6zd2YlE/h/xdZ/aLS4TvOqbo3X/rrDg/WOnxao+nW9n4mvGAuN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FbcZn/4D+7m/3Q1AGlpWpWkWvabqtooPhvxdaLCQ3RJGy0O7/dYvG31rMjgu28Iaho1s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O80yST/nmrFrbPs3zwtVv/hHmQeJPCG/yo2Z9X0tl/5ZbpP30a/7s2JMf3ZKqtr4N34f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/srWkxxEJJNjNj/pnNtf2VmoAllubWHxVouv23y6L4nsltJkk/5Zy7i0Ib3Vi8Z/3qqr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G7ZjFqOiTpeaY7fejTcWtz/wGQNG3+zUv9iZvvFPg64JQGRtU09z/BubEyr/ALkgEn/b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Sy0XxaV8lbMGy1od1hdxHMze0cirJ/u7qAFt9ctk1bQvFkCG20/W4Vs9Rh/54+Y2dre8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OlLcWvijwReFoiWN7p7p95IWb95s/wBqKTa6/wC+tNn0iNb3xF4XvlEVtqiSX9sV7Sr8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/wCBVU1HWbs+EdF8UxxmbW/DU5hv1ThpkQbJgfXzYTvX/aVagC7c+Jp7zQtH8YMoGraT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2ny7j/gLLtlFNudKspdZ1zw3ckPouu2sl7aKOhbbiZV+qlZPxaq0SRab4s1GxYCXSPEN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m6Nh/wBdYc/98istftkngyCWB/tGu+D71FQjrOiZZV9/MgJH4UAWDrd9/Zlhql3J5uqa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C1UALI3/bRNsy1r2+lwSXWoeHJbjbYarAb3T7hesMmQzbPQr8sw+rVSvjp8uv2dzaOJ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h0Zgpktn+jKWj/74rN0631B/Dk+m2x83xF4XuUlsWk/5bw8tDn/Zdd0LfQVYHXJrkjWl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tnbStfhjHyn5trSY/u7sSL/ssaoahZT22/TrJgdR0aT+0dHlc/6yFmxs91B+Rv8AZerV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8KFfD3im2S1mjb+CRgfLJ/2lIaFvwqq0N9HYFI4mn1vwtOY44z968tWX7v8AwOPK/wC8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gGgJi0nxGBIuTj7PdqMbT/dbjb/vKKg1D/iYZl/1Utw/2W9/2Lof6t/8/wCzTpjDKktn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1Y3HTZNjcjexZV/76X3qNb+31RBJc/JHd40/UFHHlTj5Vl9st3/2l9KoopCRpIA+39+7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f9Yv0Zefwpk4DJHtOcjcD/fP8I/4F92h1k+aNjsuXfyJj/duY/wDVv/20X/0KkLiSNCq7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P7xR/un5qYEdte/KrLyUOM+o/h/+JroLa4yOtcwPNt7j97/ted/vfxY/RlrQtrj/AEgx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2wHT/gS/+gUAaNxDDcDyumUaB/8Arma563t5f7Q0rzf+Xy1m0y6/66D/AFf/AKC3/fdb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tlZFyKqaijXEf7uPFzbypewn0kT5v/HlD0DPNPiD4XPjXwBHbld15JA1s/r58J2r+i18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PbTqUlicxsp6gg81+hNx/o9xrflf6qOaPVof908N/wCPL/4/Xyz+0t8P00XxM3iGyTGn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ZGrGUTaMrHi9HWigA1k1Y0BkNM2HJqYcnFSpDuaoQOJksGGRVqwtS0gJFbsGgiWIvipt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1Rk4jbazRLSZ5OCwwKrR2YlhCZwa3dVhCFY1HygVQMbGM7OGqyDLFkWkKjoOpq5byGJ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FuYYSh/1jDmqybYwVB+YdaALAUm3IPWsyRSoYVc80sCAeKrzEKDnmgTM+RRg5qJiCpFF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zkUGTE28GnLDujJp2cCpoTmIjFWMp7ApqNz6VPcphc1AgyeaAFxhKrAsztnpmrL8Z9qi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EbDx61KeRxSbdzGn7ggNAAP9XilH3MUg+9ijPzkVZQ4daevSo161KlUAFeKQJUqjNSK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WnXg1VcHNAFnTk8y7iT+8wFfe3gLRF8P+EtMsguGjhDN/vHmvj/4H+Ez4r8f6dbsm63h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19xbeuBxSlsNFcr1pu2pmXFN2isDQj2Cgrj6VLt4ppXioAjC/lS04DApNtAEeKQipQpN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pvLpDHQBDRUhQUhWgCMikxmpdvtShaAK5Tg1Hjg1cKjFRGOgCtihRmpvLzSrFQBCF60b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QBXK8U3bUxXg03AoAiK00rU+yk20AQquacEzT9vtShQBQBqZphPWmB6XOa6yBpoXrSkZ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0zpRmoAWkpN1KOaAClFJSigB1LtpVFLQA5elFC9KKACiilC0AJTkFAGKeooAUDAppGKf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qVRmowMGpENACFaQD1p5ptABimgZpc0g4oAaRUsfQ1G1Pj6UALt5prcVJimOOaABckGm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K9aAC2NSsMVDD8rVYYZFAEdN609vu01BnNACkfIajhOHNSdsVEBtegCWVeaaeRipSMpU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/pVhqgI5NSBC3ORWXqEORWqQMmqt3HlaAMW0O0svvVDVk+bd6Gr7L5UzVBeJ5kbUAaXh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IhlrW0Eyaf440GdOHW58tvoTXL6HceReRNn7rAGuyYrD4q0+YY2mQOKAPpOeDvVSSeSM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xR2Esu/lUzXnMnx10PTIJbaeQTXILDAHPBoA7qw1p5rtIyrID2YVdv1kmlRVYovqK8J1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ZYKzdneuK1j4xeJdUwXvfswz0joA+mVu7TQvPmvL+Mpzw78isCT4vaN9rjstNV9RvJX2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V81W1xqOvzlHnnu5C+Ml2I/Wvo3wD8In8JaL4gWFmXxjpxttTtpCny7c7wv/AH2u1qtA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9uNEWm0nUVgvrf8AuQsis3/jrHn/AGfaptT8O2ralrXhW6kM+n67G1/aSdyNoMyr6tt2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/wBPu9Zs9WQrD4d8X2qxkt0WVvmhLem1meJv972rJNjf6xp83hv7T9j8V+GXW80u8b+K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q/NHIP7re1aJGY2fUr3V9DsdcEfmeLfDk7WWr26nH2xQMM3ss0YWRf8AaJFNtdS0zQtU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iYKZpHX93Z3LjaJ2HZJM+XIv8LfN2qne61L51n4+0+0aMwFtM8TaAv8ArRtOZVHqyf6y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Z2Oj6qdOTytU8E+KVElkz/6qOeblY2P8Mc3K/wCzIPepEWrTR/s3n/DvUnljls1abw7q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33f89ITjy/70dMl1LVNYjtvE2m2sMXi/w+zW2o6avAv0YfvIT/0zmX5lb+GSmWMEmr6e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EGkYvtB1SXiWe2j4i3eskP8Aq5F67dp9adJrE+qRjxno2n+bqunBtP8AEegx/K0qp8zR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W/wCA96AGXd3p2mSQeK7JXvPCGvAG9ikXLW0i/Kszr/DJGf3cn+z/ALtaFn4ftrff4E1Z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GuY5MNG3+s+zq/8ACV/1kLf/ABNVLe603w5qv2nzhdeA/FQWZ5mXMaSyfLFc/wCyrcRy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bUfAeqGdLiFDdaDf7sTGOP5vLRu8sHDL/eXPvQA7U5NR1uweZZx/wn/h11k+0suz7dF9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3Tr/AAtTbLWItGjTx9pNvI2h3mbTxBpSD99biPhnx/z0hb5sfxR1YXVdT8U2EeuQwQxe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akbYrvcv31HeG4X5h/dbPpUR1XTdDvLbxdaysPBniFANYgAy1sfuLdY7NC3ySD+6M/w0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3PhrUpY73wX4hxcWM6H9zbXUvJCt/wA8Zuvs2f71KmkXWsabc+E9RuprXxN4eVLrSNVP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X1kgztZf4l/3qt2+hQ6df3Xw81cE6bdtJcaDJu4RsZlt1b+7/wAtY/xWks5LzxlpM1l9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VZrfUXHy3AxiK5I7xyD93IPUtQBUuJtS1eGLxRp9pDaeKdCka31PTIf9U+RukjX1hmX9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291i30DUIfGNi0j+ENbiQ6tj5ngIOIroj/npG3yyf7P0pL/W45rGw+ImiWktusavpuv6E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+Fv9qNv3kbfxLj1qZ2tPDOuRrJcxSeCfE8iLHdMP3EF1KMRu57RTD5G/utt/vUASv4es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kiuvCmtlzpwjf91BNJ8z26N/zxkGHj/utuptnpLeLdNufDepXk1n4o0NFuNK1ZPllZI2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iORf4lP+1UGmaEGs734baukihVafQJmOJAiHc1pu7Swtlo/Vf92q811qfiW0Esdwln8Q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bHISPkkYd4bhf3bejY/uigDXS/vfEcUHifT7GHTfFuhu9tqWmwnCNIf9fCfWGZfnjb+9j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emzx+MNJSW58JaugOsQRJ+8iMZwtwF/57Q/dYfxL/u0y78SRyPZ/EbR7KaO3jR9P17RC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t5P8AppGfmibuv+9Vs3um+DdSe/W6EvgnxIEkluIxmG2mk4juj/djYExyf3W2t60ARX2n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Vo5vB+vyeZaSK2YLe4k+bP8A1wuM5x0Vj/tVWg0r+27GfwJrEs0ckURm0a/WTEzxxneq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r6r+NS22kR6FeXHw31mNDpN2JBohkOSmPmls934CSPv/AA9qyDBc+JNLl8N39wdP8UaI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3RWAhu0/vBf9XIvv/tUAWI7rUvEltLfPcpD478NSLJIy8RT7shLhR/zxmXKyL/Cd1VLv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DVnJcQHdZ69orH948anMsQ/6aQkl4/7y8fxUt/qF1r1k/ii0tBZeLtFmNpq+kpwr5AMq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9x71m3ninTfCeoWviyzkmbwjriqmqGNObcfdjutv96Fvlk/2B7UAao1ax8Ga4dTtrj7Z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h9xJGP7u6Hpu/wBXJ6f8BrPl0C104Xvw+1oG50HUBI+ky5wE/iktVP8AeXiSP68fdqaC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H1H7PP4b1qVm09m5itrt/meNT/zwm+8uP4v96siXTpNT02+8AaxdTxalpEf2jSdQX/Xv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Jbtw395cf3qCx0M2oa3p0+nXlz9m8b+HHW4g1DHF2gO2K4x6MuI5B/eP+1ST6w01pb+O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tda0heJJIP8AltB/10jb95H9ePvVnXesal4t0WLxFaRRJ468NSbL+zt+I7pcfOF9Y5o8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S67p3h/UbPxtazSN4V1yNV1AYz9lb7q3DDs0bfu5P9nn+GgCe4u7Xwpro1K1mjuvB3i1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DDEVwR/dkB8uT/a21V0/RGvLK68B6w8qSQj7To10pzMsKnd8rf8APS3kw3+7tqQaRa6P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NfD+smSTSUY/JbXDfNJaqf7rD95H/tZ9qzh/a0+nSaabv7P4z8MvHcWV9L1kGSsUjjuj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7zXL3xFpkGveUf8AhM/D8xg1KziG1LhduXx/0zmT96v+1TbWa00rWY7yKSOXwp4nEaTS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8kjDssgzC3+0VzSW3im1juNP+IFnbTQWkqtYa7psi5e3Kt+8jYf3oZPmX/Z3dqq/2Xa2+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XRdZhku9KmjbMZLDdNbhv72f3i/VsfdoAifw61lazeGJZXjvNGK3Wi3Mn3vs6n92rf3m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Kn1DUI0/s/xQH+yaZcKunax/06Df8sv/AGwm/wDHZGNQTTXviDw9/pE4m8Z+Ep0imbGB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Zoxtb/aU0Wd7YTTfaJAsvhPxNCsM0cx+SGZsxr5n935swyH/AHWoIMiy0dZbfWPBk5+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D/liu/dJCv/XOTEi/7Lf7NOl1yTyrLxpNG5v9OLWWt26dZIh8s4x6r8sy/wDAqzNUtdT0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EvheUTRiU5kuoMlY9397KBo2/wBpR61q2V/aprVlqcLK2h+Ko4oir8rFclf3Ib/eUNA3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cFtquu+EprgT6brge+02VVXCz7R5mw/9NFCzKB/Erd6w7m8lin07WbwsLq0c6Lr+/qsM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jk/3WY1fsrO5vfD9/wCH4pCus+GZkn0qZz8zW5Zmt89zt5ib1XaKsapLpupNpevtbiTR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3bosrZjj3eh8xmQ/7yelBZn6Pp2yLxH4Qu4/LRpDqlkR/CGbFwq+m2b95/20p5vbbVNH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uP8AiV69Gp2sjKced/s7W2tu7Bt38NZd3d3mmabYasxefUPDNx5F5uGZJol+Xdj/AKaQ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ggtY7PxXLpShLrSPE1szQI3KNMqbiv8A20iY/wDfugC7cNcaVeWmpXzg3dlJ/ZurMOBJ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tkn/AH1WU2hxD/hK/AOoEtY38Ml/YsOux223Cx/7jEOv+/mr2gSH+yrqw1Im+uNIH9mX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MM/+9t3bj/ejal8SteQeH7PVIAbzWvCVwHYLyby1wQ49xJb7h/vKtAFa28VX8+h6F4qu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6ui/xyRjy7nj+7JHiRfqK6QD+z/E8UWn/vorhGvdP/uy/Lma3z/dZcSL/wDY1z801non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nimBBDL/AANOsZaF/bzIy0f/AAFalsFvJPDF1oVnKqa74auY5dPnk7pkvas3qrfNC3/A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Onhq2u9ODFtCnS/0lycsbYHIicf3lXdEy/7I9a11kt4fG1pcLMDpPiu1WCOU/djuFUyW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+ArVfStYt3i0zU7CMrpmsr58cE3/AC73BGJIT/d+YGNh/wA9F/2qz5dH/tDw7rXhZJja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2eDEhk3R4P/TKYLn2OKAItM0xk0bVfCpH2e/0C6+16ZIeqws5eLb7RyebH/u7fWrsd/by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9keJIksr2FxlUuOVj3D6lom/3k9Kbq/iNdUt/CvxFWP7IsqtZavbL/yw8w+Xcxn3jmG78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3GoeIfC90xRNRhfUbQL99XXatwq/7Q/dzL+JoAzo5bzTLW0nlLz6p4TnEM6P/AKy5tGUq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+0lbsem2v9tazoGwSaPrtub22I+67YCzL9WjYSf7waqJ1Oa502w8R30ai+spX0TxAgGA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1spMp/uyNUTWF9Z6de6XZNnWdBmGoaS558yLczRq3qu7zIW/2SKALUMtxceHNL1iYtP4l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v3rqJV2lv+2kLCT/AHlp6RWumeKb7TSiz6H4it2lhUfcaVIz5gHtJD83+9HWlY6vptx4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i+JrWG3df7kh3PDu/wBpWLwtWVeWEl34d1TSIDs1vw/dxXGmN/fTeZbcfThoW/3moAre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3n6r4UuFjb1nhRf3be/mQttb/aBrTklhsfEaR237zTvElusa56fao0MkJ+skZaP/AIDV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0LXLQbNE8SWawSI3SJnO6Hd7xyBoz/vVSutIuL3w7rWhwS/Z9X0iRbqwlf8AgXzC9u/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ggyLeCZPDt3o0Dn7X4bmjNmx6tbjdJbH6r+8hP8Au1tadq9unibTtTh+TTfE8cdpM3ZJ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PH/wIVHqepWeoXvhfxfAjWmn6/D9kvIj1gaRsMrf7UVwpX6bvWsmXR3vNP8AEXg8N9lu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sjkk+Vl/65zL+G4UAJDpMy6TrPhuPMV5pE323TXPUQvIZFP/AGzm3D/dK1oS+JY4rzwv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j/s3UUP/ACx81tqMf+ucykn/AK6Ura61/JoXjKRBETmy1WPH+ryfKuFP/XOZVYfWo30iz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4Z028RtRhX/Yb5blV91bbJ/wKgs07PRiJfEXhG4by4Z1bUbD/YZm/fKP+2gWT/gdMbXZ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Ml7VzputRjqsW8Ix/wCAyYk/3c1hx67djQdK1m5cy6x4duGtL8jrKY/lkz/10hKyf8Cr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HTXIn0bxPAZ4P7puEXO3/tpDx/wE0AX4tEZL7VPCwkWF1DanpE6fdjbfmRF9fm2yD/ZZ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9u08my1OP7HqMf8AzxuM7Q3t83yf8CWs3S7i9l8IARM0mveEbn9y7/euLYZ8h2/3o8xt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oa+ttn/iSeK4C0D/APPK48sbT9WAb/gUdSUZ2qLK8268c/bP+PC9kPXzF/1M/wCo/wDH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bzXOB2uAu10/4EvzfhVi43PHJ9ubddQf6DqLY+8Mfup/y+b8GqCCS4NuyOMTPJ5Lf7N0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AUJdojIjbMaY8tv73/ADzb+S1LDKxg2+Z5ZJUbv+ebZzG3/AW4qOV/PgaRItkcnz+X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AFvmqMARb5JBvj2lZB/e9f0w1WBcs7sCRipJkfdKq+jZ/ex/ifmq3eoPIlmhYsAu9G/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bM7owLBvkH96QDhv+BLWxFdrbWBk3Boo9jKf7tu33if900AYtrEkd9YB+VKvYyFv7jcx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/wDCaeF59PmGZ9S0yazQMORPFvaP9Aa7nX7NozPIpOUO7I7FOVP6Vi31wsEK6gg/d2F/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bJ+hakJHwOYHgkeKUbJUO1l9CKeBgV6X+0D4Lfwr8RNVaNNtpcTl4+OBu+bH5GvNsGsJ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t3wzokuqXgULlaxgMLXqvwut41i85gOPWuaT5ToguYdN4cbTsQ7OfpWcNFaw8yQr1r1C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xWJ4gtozBIgABrnjVd7G8qStc84uowWIYbi1Z+35iijkVsTsI3MeMvVJ4XRGCDMjmut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kyxPOMZrKlhMDlW+YnvXRPbPaxLG3LMOT6Vj3sGNwU5b1q+YxcSgG2kjHFQXCdQKszt5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NbJBq0yGynOhGarpndWhKuQarbetaJmVyMkk4q7buFjxVdI+uaR5dnFSAlx87H0qDG2p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TQBE5PNRZNTFcimeXQUIvSinqlO8vigCIHBzSqck0jRkUKvNBJLGKfikjNPzTAUHFSK/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B7HOaZspQpNdN4F8G3Xi/wARWWm28ZkaZuf9le7H6UAfQX7K3gz7FoV7r0ibZLt/JiyOi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2Kp+HtDg8M6LbabbKFjt0EYwOvqaujk1zyY0RMmc0zZVnbTdtBoQ7aTZU22k2VAERWm7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PbRgU7ZRtoAZwKQmn7aNlAEOKbg1Z2CmlKAIdpo21Nt4poFAEW2kCZqbbxSYAoAjCUuw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jIwDUeKlPNMIoAipAuKk20bKAGbeKbtqXbxQVoAh28UmKlK0m2gB4NPU1GBgU8dK6yB9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ADt1ITRRUAFOHApo606gABzSjrSAYpyigCSiiigBV6UtAGKKAFFOpq9adQAhp69KbTh0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A00qGgjihBigB9HY04cjFNxkGgBgOaWlROtLsoAbTkOKXZRjFADlakOKAKXb3oAOgpAc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ZoATpUyHctRyjFOg5BFAA3Q01eM09hyaYTigAzzSFe9HU1Jj5aAHR8oaiYYJp8LYpk/F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GomFSBD3qO4XK1J0akl5U0Ac9dDbIaglGUNW75cOfrVU8oaAMXc0Fxwe+a6y3vTeW0Mq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zFulFaugyeSz5+6eDQBY1/4qavfNNbx3Dxo3BUf41yIOBmpvEdn9j1Mso+VjmoAMjFAC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fXCQQJ5kznCoOpq3YaPNfzpDChklc4VQK+g/hD8NrXwlqXh3U75FkvdRuJLOMyD5Yptp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400Bc+Enwfh8OaZNHq0WdU1nRHubWVf+WbfK2V99pLf8BrvNN8WC30jw74yuozNBaJJo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8sckgH+yyxy/7papS94NDa3sh52teErj9xC3We1Z2aM/TaXhb/drCuda0/StWGrBx/wh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D5LKc/LFOw/u7v3Mn1WtkZmzdafDHPq3gXVH8vStWkkvdEuYz+7WZvmkhU+jYE0f1aq4n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ASTx74XZd0kvAvYiuF3D/nnOuI2/uttP8NEHh3y0uvAWtSTJcWCNd+H74cusUfzNDn+9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/3aa9zqOq6bb+K9NRZfF2hSfZNX01fu3sZ4ZP8AdkX95G396mIW71TT7R7X4gaMsknh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1cZe3lj4V3X/npA2Vb+8tLb6Xa2rzeCtQQXHhrXN7aNNE+FWRhue1V/4d3EkLf3hTjc6d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ceAPFawmeUj5bWVuI7gr2+bCTLWZ/YEttb6h8O9WaQHY13ot1CfneONstHGf+ekLFZF/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U1uCbT551Hjjw2Uu7PVGXab+IfKs+3+8w/dzL/e+b+IVLP4jiQw/EHTbR7dGT7B4h0qH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/wA9oD86/wB5Kgm1PVvFelQ60kEb+PvDM2y+hi+WO6Vl+/8A9c7iMZ/2ZP8AdqNdYsdG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8Ja6I4tRkkH/AB5SMdsN23+1HIfJk/2SKANe2tLTTby70C5aC+8JeJtzWco5gjnlG4bf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WTH96s6zs7rXNJn8OTalJa+KPDjrd6bqU65leIfLDce5ib93Iv8Sn/aqxD4YbSWvPh3qg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Mp5iKndPaq3+znzo/wDZyv8ADRdS6prWj/2zZiJvG/hWXy54cYW6bH3WPeO4j+X/AGWz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bSi08ZWmnGK8tfM07XNMQ7sBf9db/wC7/wAtoW/un3NXtQTT9I1eOGJYZPCfihtttJJ/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/7sdwv7tv9v8A3qoXGs6dpes2njnTCyeEvEcMUOpR4/49+dscrr2khkzG3+yRSaZokc13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ptPvPOl0VwfvcbprYN/Cy5Mkf/wBjQA3QNPTXbW48BaheT2+r6PGLvQtQk/1xgQ5Vd/8A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dtO1LUr3W9KsPGmmafH/AMJh4ele01jTEO1LqM/66Bv9mZf3kZ7NtqGWHUvEOjoEnjHj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n5Reow/d3H+7MuY5P9pWp974gttFNn8SLC1lfQ7yL7F4g05BlhGr7XYjvJbsS3uv1oAs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Edh41012v/BHimCJNTfbjy2A2w3DjtJH/q5P9n/dqPRtNstN1S/+HWt263Ghawk7aNH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u7f89Iz6/wC7TRHB4f8AEF94cu5YX8H+JTvtLg8xQ3Eg+WRf+mdwpH/Av96sePQLu/0u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qmkL9o0u8U/vmgib5WVv+etu3/jpWgCS6ivdVsrvw7eaky+KvDzRyW2rE4a5hjO2G8z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+KqefVrrxPY2fjDSLEN4p0tpNP1XRmOPPXG6a1b/AGZF/eRN/C22o7mfUPGehxeILO3j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o2ar+7uXZctx/wA8biP5l9W/3ajvNds/DTWfj3SvNudCv4Ft9Yt4lzItrn/WY/57W7Z3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7HQr618UafcG78Ka9bxx6juX51UfLDdMv9+L/Vyf7P0qxbRQ+ENRm8A6k0Vx4d1zzP7M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0lq5/wCecyksv/fPeqmoWNv4L8VSWbTQT+HfEpV47hTuhhvJF4Zf+mVwh/76NVn0KLVt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+7ia90W+LZmltYz91W/5627Y/wCA7aAJLfT5fE2i3fgnVL2Ya9pcQn0nUXP7+W3jb92w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Ly4P8VMvdQ1DxjoEevWapF4/wDDF1ta3B/dySbR5kZ/6Y3Ea/8AfR/2azfN1PxlYC58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k+0TAYjmkx+7uAP+eNyqlWXqrbvapNV1pbJbL4gaRaytbFDb63pAH7wwqf9JhC95YW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FQBNq+u26waV8R9EFzJpF7CtpqtiOZ1gDfMHXtLbtuP8Au7vaq11ZWPhjXV0iSZZ/CPim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0vnXO0+kVwv/AI8P9qjUbi28G+K/7Rhuo7vwj4neOSSRT+6imkX9xeKfSRcK30NJYaTa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NJY3ayTaWxPz7VO6a1Vv+eiffj/2f92gCDQtLS+0u9+GursyS2kLSaJfyH96IFbd9n3H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GdvpUN9fap4t0CK9WSO2+IXha5UMW4WST7qO3rFcJ8rf/WqpPa3/ibSJNLN2q+OfDLJ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HPk3fuGX93J/tZqe511tZsLXx/pGnGXUbdXstc0MH550U4uLYf9NF/wBZH9aCyrd6tbwH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HZzxGy1rTB9+GJW/exsP79vJll/2TU1lFa+HPEz6VdNFP4P8UyZtGXmGG5kT/VMTx5dw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6+x+D9XXWLe9F94P8SQxGe4HMZZ12w3aj0b/AFclUI/CTodQ+GGppI9jeJJNoTk4fb96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JH/s/wC7QAyTw7JdafdeC7+6njvdOj83Rb6f/WtAjZRc95LdsL/tLipdTvdS8UaPa+K7K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JaanpSHBvBj97B/uyqvmRt/eVe9ButU8Z+HEtpJI18deF5UaeVfuXY2/u7hf+mcy/K/91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6wsLyx8bWYlg0y6ha1123UZlW3B2mQj/npbuPrtLUAUl1e0sNWTWLa4EvhjxIsf2l2HyL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tf6mRf8AClj0eW806fwnLLJY6jpmL/Qbkn5oUVvlfP8AEY2+Ur3jb3qzqnhq20fVdR8P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MuLEDmOC6Zdzop/uyKRIv+0v+1WMt3q9xpMbQ/vvGHhaZTuuDhbuAAiNj7TJmNj/AHl/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la/sdM8cRWotr233WGt6fFyUGP30eO+1v3i/7Jqva20Njr194bnWObQ/EQaaxZz+7a5aP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H8w/21OKfe6pYWmpWniqwRV0DxGi215HJ923mB2RPJ6PGxMMn/wBjWQ+jvq1hqfhS6ke1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wDh41V8ow/2oZO391loIOi06W9Yql07X3iPw6m2WR/8AWalYlcLIfVsLtP8Atxbv4qwf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F2xpurwtq2kXKHHlP9+Ur6Msm2ZV/wB6oF8YT39ppPjAWRtdS0h3ttVs0PK8hbqP3XhZ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vTIoNQgh024R2kmXUdCuwPlW4Vd0lu3+zJGx/wCAsf7tAGKvi+Se10PxZPAYb6GWTS/E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be23dtmX/ZrXu9LtLi78S+CruMtY6vDJf2zp0DdLhY/fOydfxrJ0lbK98QyTJbt/Y/iW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eVaNv9rbvjb3jFQJJqa6It/p6vP4g8IXoVIX+9cGMblH0mtztNBZZ0zUZ762gvdYA+2nO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qn5JvTDFt3HaZhUFhYXFz4b1HQbe48nXvDNxG2nyt/D8++1k/wB3O6Nh/dLCtnW/7Om8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D/iuzj2y9izR+Zbt/vbGKflWPHerpOpWWu3Mvl/YnOk6wF6GBtu2b/tm3lyZ/us1AGmP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phjMOla5GLS9hf8A5ZeYfmV/+udxlfozVqWMjaFfTRTfM+mgJJkZaS0Y/K2P4mhJP/AQ3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eseKfCl9Dst7xJNTtiP4X4S6Vf8AyHMo/wBo06bxW0Pg7SPFlypfUtAlFpqto6ZaeFcL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/tLQAn/CM/bNK1vwkriNtMP9o6ROp/1duz7gqnusM2dp/usoqA+IksZND8Zv+5t5FbTt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Sx/64zbW/wB1mNbF2rafN9ptz9ou9JLXFoynIutNkHzx5/i2rtC/8BqhJaW0ev6lpkiC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op6TThMSR/8AbSH5v95GNAGpZWO6/wDE3ha4+RLxTq1gV/hmyFudv/Atk2P9pqu2Ooz6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pWsrRXUPQyOBieH/ALaJ8y/7W2uGs9Uv00iMBml1/wAIzKm88tc2+P3T/wC15kJMbf7U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W8PjSG18wPo/i2FY4pwfkW6UeZE3+80e6P8A3ohQBs6BYaedU1fw7Id+keI4jqNlno04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tt7Mjd6y0t9RvtCiu7ZvtPiPwvcBOnM0kQO0H2mt2Zf+BU62mub2yjMa+RrWlXP2mKPH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pFx+bLWhHqNppvjnSdUtyF0rxREtox7JdYL2rt/d+YPCx/vBRQAjy6cdbs723k8/w14qt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lL2sjeh2s0bf8B9KyZL240BFmuC8tz4ckNre7vvT2L8Mx99oV/8AeiarsOn+fb+J/Bp/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fuw3DM20f9c50Yf7rLVbUNYXULTRPGUjCKOZDp+sxnpAyybWdv8ArnIMt/0zLUATx6WP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ytq+lyKehZt0gX/toBJj/bc1Zl8Rw3jaH4rlQQWssf8AZmshePJDNt3+3lzBW+jNWJLF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dT8NyJJBGGy01iSytF9VXdGfopNX00q0OvX+iORJoXimye4tj2aZU/eRj3aNt3+9G1AE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hG4IgDySalZMP+WRZszKv+7MBJ/20q1eawkyaL4smTyRbhtO1qP0jdwlwx/65yBJv93d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aas+Ztf8K3Btb5e86qu1if8Arpbsrf7wrais0/t+40x0FxpfiG0Z4fSWZY8Oo/66QEN/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CQXviTwTfnbb3Svqdm4/gkbi4C/8CEcw/wB5qy9S1GRINC8Z3YJuNMdrDXY06vAzLHcH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cDwvaajI7XGueE5ktLpj1njRSI5D/wBdbc/99I1Tm1gs/ENxpwAutN8T27S2yno7iPp/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0AVE05bHxBrvhe4kD2+swfbYGXp5yxhJ8f70flSf8BasWTU5ofCmna7Mpl1Pw3N5V4g+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P1hO7/gK1Ixnj8IW12pM2s+E7lIJGP3poo1/dH/gdu20/wC0GrR1EQad4waOAefY+JbU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Ju2/9tIck/8AXOgsaLa20rxfcWauJ9O1yALG/wDC8sSnynH+/CSv/ABWVDHdHwXcaVbS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ZOfvEI3nW/8A30paP8ao2sMkvhWSzhcvqXhe6Edux6mOP95bMf8Aejbb/wABatiK8t7X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6Dr0C2Z/2ZDl7Zv++g8f/AloA6CLWrRvEugeKLXjQtethbTjsqyfNGT7pJ8vtuNU5dF8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b3dk66jpbsfmiRn3LtPpHMP++c1kaZZrd6Z4n8K3Egh8mVr+yUfwRzlmIX/rnNu/76St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4c8aTrtjSVbHVQPvCKRvJmz/ALsnlyUFDzr66/a2PiGRBEdTX7FqUWOIp1bDE/7rhv8A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+VL+68v/AEKaT+43/LGb+VY2oaebfxD4h8LycJfq16nokqttmx/wERyfg1JbXn9oWumy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qI/uzLuCN/38Xb/wOgDZuOhlli/e7287/Yuh97/gMi1EBjP/AH3/AIN/7LTPtTTZW4b5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My/6mb/gVWLb/rl/e3x/+jF/9mqwKFweIou2xef+Bcf/ABNTW1x9nH+q/dR7nf8A24Tx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9HuP6/w/52/NVgebcfvf+WvzOn+3IByv/AloAj0yfZEYJ38xbfCF/wC/Gf8AVv8A0rH1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bW4hktSv+033RWhDAlshCtut0QEMeptz938mqSznC+TFcHdPG3I9G/hb8qAPJ/jT4dXx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z6cs6Z/57RAA/wBa+TSBivurXdIS2jhUjNo13LF/wGUN/wCzNXxp458Nv4a1qW3K4RjuX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0U30OeK8V2vg/WGs4GQNgfWuNxxWnorlXIFcEldHXTfKz2/w7qKSKAWHIpNcjSRnIbtW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2SDUeoamPOdN3Q4rm2O25jalYeU5kHeksLTLbsbie9Ld3glzHnNOsLmSKJlAGB3NbRZj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ROxIPpXNTRgRnB+Y1vXt0CpBbOaw3IyfStkzBwMe8h+UsTzWcpGTk1v3VuJeR0rJmsss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MqvkjiodpBJq2YSBULwPzxWqZjyEW8AVVdgWNXPsxYVBJaEZqxcpHuG2oxgk1J5B9KjM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KXbTEan5oJFVRUqoCKhVqnRsUCIpIetQlMVckOc1XK8mgkYoxRk+lPA4pNtACAZqVFpE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wK+t/wBmz4frovh9tbuo8XlyMRZHKrXhnwk+HM3jPxFbxlCbeNg8h7Yr7XtLSKxto7eF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AKhuwITBowakxRgVgaIZtpNlSYowKoZFspNtS4NJioAj2mkxUuPakK0AQ4NNKmpNpoxQ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uaQrQBHto2ilxRQAzbijAp9GKAGYphFSGgDOaAIdtGzipwuaXZQBW8vIpuyrJXFRkDJo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KaUoAj2ik20/bS4xQAzaKAntUi4p1AFSlPQUlLXWQKppaaOKdQAqmnUylBxUAPXvTl70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PplOU8UALSr0NJQOKAHUUUUAPooooABT6YKfQAUUUUAKDmnL0NNWloAVe9OpoOKd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gB69qcehpi9KeDkUANpo4NOpMc0AEh4pkTEHintgikQYoAlGSKaVHNO5xUZOM0AKoAUk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W6+chHvVlIvs8UmeaAKanDU6RCwpjfezVlBlKAK5XAqPbVphgGq56mpAruuDUZ5qaXoa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PAzWYvStrVEyhrFYYBoArXadxUumP5bHPeh13rUUf7s0ASavALoFmAJB71n29mvPFbDA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g+HUnil764uBllspZrKPtLIrKn6MwoSuB1Hwr8Cx+HLb/hJNRt8y2V3AZLfH3Ym/i/75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HfXfiPwTcXP2R7kHVNHuoz86MGVpNnvG6xyfjU/9oWlxrGlahL+68P8AizTI7KaOT/l3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Mjas0W8uoW/9k/a/snjXwu63VleSfx24/wBW59V/5YyVqkSwi8SajeWUHi5YFOuaS72W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ZlX2b/XRn/GtKWx0yyuHsbh4L3wd4tGEeX/VRzyjb8391JuEb+7IK5+61qFpLfxvYWrx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SnLQeW37xcf3o2O5T/FG1a+nabZR3U/gq/VL3Q9cSSXSSW+USMu5oVb/AGh88f8AtKe9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LVbV/CNxdyDxR4XK3GiahL/rJ7WPKxu3/TSPmOT+8vzVffWpNN+xePNLtpcfNYeINLjG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342/eR/7JZfSs+S81fUbVbuOVT448LOC8pG37dD9xZj/ALMiDy5PSRav6d4jstMuLfxn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lvrRK/8AHlIrbVm/2WhbIk/2Tu/hoEaC6Ra6HrF3ostymoeFPFSG4tJ+sCXUi9R/szL9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+CG91bwxd+Hr28a18V+F3iuNOvn5k2Kf9GuP+A/6uT/Zqe00RYZtY+HWpTeTbzLLe6JM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T/db95H/ALO7+7VK31PUvEOlW3ii1tVufGPhqU2uqWCdbuPH7yPHdbiMbl/2tuKCx+o+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FraPbiJZNO1vTYTloE3f6TB7+S+JYz/d+tXbO3h0rVrvw/dGK+8OeKvMksZB/qTcunzw5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9pap3V9plnr1hr9g4n8G+LoIy123KxOwK28zL2PWGT8PSqNlo63mn6x8Or+eSO4sAL/R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GV9WtpCG/wB1hQBqWtte6v4cutAurtj4o8MGGfTtTk4kuIFb/RpT/tLgwyf/AGVP1HxV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oybU7tN17TlGdlvu/eH/AHoZP3i/7Iaq114ivtY0jTvGf2RV8ReHnktdeslGFkK4F2gH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XK6d4e8XQGKaO48JeMwggllP7uC9ZcQSN6LMv7tv9oLUAMkgj0PxZqegahHG/hzxOzTW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vzFf9m4jIb/roP9qszTtKutU0C78LXt89h4h0DyptK1A8u0QY/ZZwf70bDy5PRQfWrEOg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1GWSK4sYjc6DcPzMkCtxFu/vW8n/AI4y1Rv9T1nxLodr4nsLZF8b+GZntr/S+i3Tbf3sP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+9j3oAv/ANsvqNhZ+O9L05oNW05pbTWtKTkqc/6Xan/Z486P61Si1i08MeK3uVuRJ4G8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t63EMzH/AJ5yf6uT/a+lSprmleGtTtvF+l3ctx4N8T2sMd9uHzxKx2wXDL/z0jb93J/9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61e+BNRtlm0XWBLLpaH7rNtzcWqH12jzIx7N3qwFsvDCwjUfh7qqNFZRpJN4flY4YQbs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O6P8A2dvpUVw2u+KtC8yO5W0+IPhS5Vo5WGPNdF/dSH0huEzHJ/ve1VbO7v8AxT4budFu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RyWt44+a6gX/AI9rs/7y/JJ7r70l54mmu4rD4l6TZG4vLbzLTXNGT780an/SbXH99eJ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y+8RWlrDo/xT0dGFjcKbLWtLHMkcW754SO0kL5Zf9mq2oy2/hHxJKYbtD4V8RTLLb3m79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kPpFMG2t/tf71Q3dxY+DtdGtW9zHdfD3xaIpLiZBlY2YbIbwL2x/q5BVa10G3s5dT+HG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X0lm+Yn+KazDdmXiSP8AT7tADNAtILZbv4aavAzacsckmjRu/Mced0lnn+9Cx3Rj+7/u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W5spLqODxr4elintb8DaHkB2wT+8cw/dyenzetRWCXXijw9c6PqM5h8W+HXikh1Er884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P3cn+0p9ai1m/utb0az8baVZRv4k0l3tdU0jtI4/11sf9mRcyRn+8VoA0dT1xtWgs/iJ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LTV9Fzh0Ct/pNsf9pW/eRt/8VTrrXrXwhrNtrsF0svhDxCkYvrpBgWs3/LteEfwjpHJ6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TvD91aeOdKmefwbrtvEupqo+aNd22K6x2eNv3cn1/wBmrOmadF4T1258J6rFDN4Y8SmS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mRdxt29I5lG5f9r5fSoAhbQItBurrwXf28Y0a9kmk0hW5jhaT557P/dZiJI6zIbS51vR7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b+ItE8u6sdVH+uaKM5trof3mjzsk/wDsqvaFanW9N1D4f6y09vqenR+bpN3KczSwo2UA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BLtaqUsOreJbK31O0Edt418N3BjlQ/cmbH+rb/pjcRkf7rf7tAFxtZufEWn23ifSrWG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tgCSjyYPnQ+8M4G6P8KoHXdP8Ja5D4wtJZH8Ia2kUer7MhrZt22O6/2Xhb93J/sn/ZoO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QtAimOkXEflatpjg+cEU/vI2HaW3bP/fNaEj2Wg62LCYwXnhPxWf3MznMUV3Ivyhx0Edw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qwIZtCi0LVr7wdfQxS6DrbvLYMjfuYLlxukjX0jn+8p7Nu9azLYahrmhXvhXUb6S08T+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L+SG2w3A9Wj/ANXIP4lJpNEtjdadffDzWWnjv9OgM2j3sh/eNaq27y93eS3b/wAcIqtq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rmnJHF4y8PziK6R2Hlynb91v+mdwgBz/AHtvvQBY1nxBf3lzp/jXTrMW+s6fvstZ0tB8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biSM/SnXM1ho2pw6paTLN4W8UCMNPKuYo7xvkjmf0WTPlyf7RX0qG51myijsvGtkskvh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Q4eBA20Mw/56QPlW/wBkN7VWGl22hahe+DdQ23Xh/XGll0xEPypKVJktgf8ApouZI/8A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JFp174GumljayVp9FnVsSJbxv/q19JLeT7v+x9KrX/iGdBa+K3sVGoaSZNM1rTIky00G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j/4EP4qZFJqPiHSZLN7jy/F/hq5R4bqQYe6UKwt5yf7sijy5P9oNVe+1i2DWHjAFodG1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W22Tart/1xkyrH/nm3tQBorb2sWrXOkzTw33hbxbH9qgum5iFyyZLD0WZf8Ax5f9qshk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/FPhqYFNxwb2HsrH+7NH+7b/AGlU/wANPsNLtrJbvwNfmW3sZPMu9Jk6m2Zfmkt0b1jb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92rS6pdahYxeJYbQ3Gr6MzWer2MZwbmHgyEejMu2aP8A2sr/ABUAZmoT2tteWviGyjJ0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LgxXGSsTMP4SP9S3/Af7tO0C5e+8M6j4GnY2d/pLi60i5Y/dTduib/aWOT5WH91v9qrN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jPcJdeHfFCtdWNxEf3a3DrubY3/TRQJF/wBpX9a5K+m1V9Phv7O3a98UeHZmhniH/L3Ht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/Mv+0P8AZoA7q1YeJrD7XCPsj30hdoen2DVouHX2VmX/ANBb+KiK+Wy8XafqCAWtn4kQ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5j+a3b/Z/eBkz6MtY/hzV7a91rzbaXdpHiqFPJlBwEvUXMbezMoZf96Ja0rrTW8TeH7rT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mVeDDdKvmLIPTdtWT/eVqCxum6cNa8Pa94WDfZ7rTZ/t+mhuGSCSTcFH/XOfd/wFlqSP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U0QFnrcP9n6jCfueb8wXP/AvMj/4EnpUcmv5n8M+OJo/LfJs9ZiUf6pj+7uVx/dWRVkW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U+DrhtlrqCnULFx0ViyrcbfdW8uRf97NAE1211HoNneLI02v+FJ0SbPJubdI8Ize0kOV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8NsvjiFFIk0rxNbIIC33Texx7oWb/rpGWU+6YqtZeJ/siadreoLGlx/yBtYjQfu0kDb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Iv8AszU1/D8jaVqfhV5fsmoaewvdLnJ5ijaTdbSKev7uZdv0z/eoAd4W87T7a70mL/kI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/wCWunnd5K/8BXzIfwWtp7FdQ097DSpfIuMrqmh3GP8AVMrbl/CN/vL/AHSy9K5a68ZR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232SG4T7FrUQ/wCWZZtk4P8A1zuBu9s5ro7uK7sNTn02w+a9sZH1fSN/ypIV+W5tx6qw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aAMvXL2BNa0fxxaRfZ9N1APZarAf+Xb5trBveGbv/dLVmXum3MNnq3hMSfY76Bl1DRJ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XB/6ZylT/uyY7102yyvtTmjjAbw94qRpYAPkAudhBP8AssyqY2X+9EtZd/aXer+C4r4B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l/iukUEKPfzofl5/iVfSgDev9ajv59D8aW6fY7PXEEd3H/z7zhypU+hjnV1/3WarGsaG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LObKaSQ3FjKFy1tcqwZtp7MsipIo7c1z2gxWuox6t4eWbzdH163fVtMl/vZC+eF/3sRy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WuXJ0DTdQuJVgmguV0+9kbpDdIdomb/ZYbd3+zIx/hoAsz+IZr2y8LfESSPynQtZ6zar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H+zIvmL/ALq1rWlrHa+LdW8P3YW50rXEa5gH8MlxGMTRj/rpEQ34NUGnfZP7Yu9Jli/4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/wDPvqEYxIn/AAJF2/8AbNf71ZUQ1K58GpbWpLeKfDF+gtiervD89s3+7JHmNvXLCgCT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lZ9U8PyizuVb711Zuv7tm9Q0e3k/xwtUj2s0mlTaNYyAajpUkeraHMfukbt0Q91Lbo2H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2n9p6D4u075dB1mBLeQnpFFPzFu/2oZsr9C1MN9Jo12qfZ2e50J2mRR96bT5DidB/eaNv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2WsWcuqaZrloBHpHiG0S3kRukbMGMG73VvMhb/eFUXsL99DudGsX8rWfDtxHe6S79lVjJ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/ZapE0i2ebXfDyMFtbyL+1NLI6Lnb5236N5cn/AmqW+1mNNN0LxfK/k4b+y9Yz/yzVm2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yf7rNQQTy6nY3WraZ4gsk8rRvEtqsNxG/SF92YN3+1HIZIz9TXNmG+uPCutaLYkx614Wu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5e4yQj6BleL/gda91YeRD4l8KzL5SXHmaja/9MpHO2cL/ALsgST/to1UpPEENleeG/F0v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WP8Apnvby2Zv92ZYm9tzUATyX1hPr+ka/ZQ/8U94otFhZX/5Zs2Wh3f7SyGSP6NXMxwa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TDa54WvRc6aT/GBult1z/dbDx/jitIaLN9h8S+EZiY57SU6vYKP+WW5v3gX/AHZl3Y7e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K/D3iNR5dvrMH9m3cQ6RTlsxs3+7KrL/ANtKCyUXlsnivT9Usv8AkHeI4FjGf73zTQ5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ImmPqPhzWfDNtcFL/TJ/MtH7xiQ+bbMPZZFKj/dp15byzaNrelQqY7rSrpb+xUdVR2M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Pxq9FPGPFPh7WwQll4gg/s6QjorSL5kD/wDAZFK/8CpAF54gXULzwp4sVPIttQjMF4nQ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c5lUfhVqDTlafxP4Yuh/o1/GbxVP92RTDcAf8C2t/wACrD06zOsaX4t8OH92wY3lt6qs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Fv8AgVaTay1wnhHxVKCEmkjtLxR2Sc/Z5M/7swRqxKMy6195dA8PeJbht1/pkn2LUwvJ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8CXDf8Cq/NZE6l4m0OWUGPVrdriBh0Df6uTH5xvTJ9Iji1TxNosicXsTX6x448wZin/9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GjeDdcuUy9pcx6bqB/uq263kz/wIxt/wGmB1On3La5plhqNwBG+pwiyvgAQEukLcj6SK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3d5BC7ymO8aUW9xu6xXK/wCrZv8AZYcVzttby/aPE3h+X91LIi6nZeX/AHukn/j4jb/g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2k0x2R6/bLE+OGju49xU+33XH/fNaIDUuDi2PpvZPL/uMG5X/gLVWt55gcR9f9Wn+9/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uP8AR/Nu/L+1yP5N1/dS8C/e9vMXa3/A6fOP9V/uY/4DVAOSZQiyqmYQDJt/6ZtxIn/A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yXRc5bb5Dzf3e6P8AiKktbjNxNj+403+zwP3n/fS0xEAXyycwqnkmX1jb7j/8B6UAOuLj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/wDV/wC0OteA/tL+BvsekJrkS5ijuvLBA6q/zV7zp8Fx9qnjuPlkJ2yD0mX+L8RTLyzt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gW4sJomMkTjIVG/i/wCAtUtXRrFnwGzAFgTlh2/pWho5CSZPXuPSum+KfwqvfhpqbeeD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OMeh965TS2DHJ4B9a4X1O2J6npVxHaaVLducYX5fc1yVndz6hJPO6ndk4rppbAzaJGgO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NgXnFcvU6UYUFvOJSxFSz3EinHStiPAjYnFY19MuWNNMu2hTmBfk1Uk6mr2/fEaolOTm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4NOwB3pDIAD81NCsiCa2QHnFL9kUp2rMvL9g5was2l4Xj61qjCwNbqpNN8hfQUFySeaT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tlweKzruyHOOlaQl9ahlO7NF2RZGKbfFAirQkixmqzADNbHNMhEeKXpTs0m6mZoTNJii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1KFpQuKAFhhbr2NbHh/RJ9U1CKGKMySOcBcUaHpcmozKiLnJwMV9TfBH4RxaRAuq38QN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Ow+EngGLwJ4YhjdQb6Yb5GxyM9q7WpPKwoHoMUYqAI6XFOoqCxuKMUvNHNADStJtp+00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4Q0bDQBF5dNMeKsbKQpxQBXRcUrDAp5GKjJ96AIyOtJt4qQJmgpxQBGF9KdszTlWnha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pzgVA7daAGjipFGRUSHJqwg4oAhYYzUJHzVbZRURX5jQBGqdaDHkU/FKBQBBsAprLU0n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FWngAUbcDNKpoAo0U2nDpXWQFOXpTacvegBaKKKgBV61IOai6U5T1oAmzRTB0pwPrQAt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FOaWgBVNLTaAcUAPzThzTKcvegBRT6avWnUAFFFFAAvWnU2nA5oAKWkooAKXFC96dQ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acKAFIppp/am9qAEwDSbSKcvFKSccUACZ7047ec0wN60uwPQA9JFgg8tRkk/epxZkUhj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7opkku7JHQUANc81PG2VxVY9KfbsS2KAHOcZqL3qWYc00DC1IFeTuKiAxUrck1G1AFe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drEGukYblIrB1CLY5oArFflNV9vNWwPkpbOxmv7qO3t42mmkbaqKMkmgDd8CaB/b+t2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6KWOBXudtqEXhfR4tQtLTzZfC97Na3tnH96WzkX95/45+8X/AGo6q+DvBS6ToKeH2CR3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4x83nRt936/4NUs+sf2f5Xjbyv3Uaf2f4js4/mZFj6zAf3o/9Z/tRlq1giWWL23sZLm58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xM/2vSr1T+7iuX+fap7LJ/rF9JAfWolg1nWZQ6OqeP8Awt+8ilm+VdRt24+b/pnIBtb+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rK4m8JXEiSaDrJF1od4p4gdv3nlRnsrD95H6EMtWLzVtT1mxj1WJVPj3wwwFxGOI9Tt3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KNv+y9aiLjajpmkTWnjSxhkHhvW1FvrFo4y9nIh27mX/AJ6QkhW/vLR/wjyTyyeBr2Vk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bEkYU+Zsjb1jbEkf95TipV1PSJXj1/TX3eC/FEapdCQZ+xXH3PMkH8LKx8uT8KgtfD93I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sta0n/TtDvzy+xD8oHq0LYVl/wCebVJmWItWu9c0OHxMltGfFvh2ZrfWdPj+UXiN/rCn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ZfWrukzad4c8S+TK0V14G8dx7TvGILe8kXajOv8ACsy/u2/2gP71ZFvrqWslv4xjgFtI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P+rA/wBaoPfaT50Z/iVqkbQrTz9R8AX83n6PriyT6RKh/wCW2PMaKJ/9pcSR/wC0relA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J/DMkzweKfCrLd6PqEh/eXFrH/q2Y92i4jYfxKQ1SnxRb6adP+I9pC1taSobHxHYxj/V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QSHev/TNjWbYatrOv6Jb6ltFx428HSLBeluBqMG3CyY/uzQ53f7S10Vt9gtPE9sIMTeG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+RLnYfJLD/pou6Fv9pVoLHJ4etLHxFrXgO7CHRNeEl/pTKfljnYBrmGM/wB2QFZl/wBr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iwataqs3jPwPc4mjIw18qr8yn/Zmt/lx/e+lD6bdv4X1Hw/vI17wfLHdaNOx/eS2pYtC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tvrUur+MbK1vdC+INvn+w9Vt0t9ZUdbeMMd0rf7VvNnP/TNmoAm1XVrHR9e0/wAY6ZKZ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6kP3Y+otp2H96NyY5P8AZYf3azbbQIJ7bW/hpqsD/ZruGW70gA/MsandPAjdmjbEkf1/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bxDrngbUyr6B4jM13pQx8kVzjdc26+0i/vFH97dVCyF94o0C60xbwWvjvwjcwvp1/Kf9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zIuYZPrUAW7W91Txh4Za+85JPiN4OnRZXPyfbvl/dTY/u3EeVb/aDU+/8QwaJe6T8RL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67ABmWKAN8k2P+elvJu/4DuqrqurW/2XTvihpFjLbQeU1n4g0vq8Co3+kQt/00hk+Zfr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fEi6bPNHP4W8WsjW9yf9XHfOvy8f3LhcLj+8P9qgDNawXwz4ovPC96sMmgeJJpLmybrD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08uZf3i/9NM+tTQJJruh3HgzUNQkTW9EEc+k6o/+vECH9zdL/wBNIWwrf7P+9VbTdBTU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kgezia60O5Y/v0t1bLQZ/wCelu23b/s7ag+0alrmlQa1bW0cfj7wtdNFJFJ8qXU2MNE3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f3asCPXdbvbuO08c2VkkXinRJja6vpMfAdsYurcesci4kj+tS3V9YeDNWsfF9pfhvAvi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/Ho27EF77MrbY5P9n6VZ1fXtLxY/ELSo3fw3qkGzU4JB+9hhDbdxH/Pa2kyrf7O4Vl6H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wLqsccnhnxM7vpk0nzQx3LLuktj/ALEy/Mv+1igCfSdITQ9W1HwLrMELaDrbTSaZub93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6n/nnJ/rFH97d7Vim0uNc0G/8HaleSQeIfDzJdabqQb940Mbf6Ncr/eaNh5cg/umrtnp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7UbkrrWkw+fo2pE5kktEOYyD3lgb5W9V2VmX19qXizSYfEFlHDp/j3wzN5V3byjEc023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P3v7zf7NAFq7v9Q8T2MHiuxgSz8aaLI1vqmk7vkkIGZ4B/0xmUGSM+4qNr+x8OXMXj/S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YdWhAy5gUnbcBf8AnpbsDu/2Vb0qlqHiW3jbTfiL4ftp5dEvrYWmt6cyfv4Ig3zK695r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HNb+DtYRmlhu/CniTaYpusFvdScRv7w3Gdrf7X+9QBElrbeF9buLSVYD4b8RSu64x9lh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wv4bvdqrWljFc6LqXw81vz7uOKB5NLkY4ma1Vt21W7S274Zf9nafWmW+jLa/bPh9qMch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HpHu3SWefWHG6P2/3arhtV8RaNPY/aktfHPhl1niviOHcD9zc+8ci7o5F9z6VAE+pX2p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k8f+Fpo/OuYl2rc4/wBXcL6LMvysv97K/wANZ93rYENn8SNChlaDY1rreit9+SFTiaMj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7O7+9UieIEvbCz+IPhmy8u6gaS11bRHGXOD/AKVae7K372P+9xt+9Uk+p6X4R1uHXIps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OOVtWbmC+/76xHJ9P9mgCxdXaeHtYTUra4Fx4Z8RCN5bleUSdlxBcqOnzqdkn4VkaNosC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0YWl2ks2k7mwwjGWkts9mj5kj/8AsaIbWTw5rN94F1RAujak08mliQ/LBM2TPa5/utxJ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LSLjQb6/e28XeHmjntdSzmRo0P+jXeO+3/VyfX/aqwLMlzf8AiPTQ09yIfHPhuSN1viNv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siho5F/vGk1TxFa2xsvH+n2jS2MkTW2vaUpy3lK376PH9+GQ+Yv+zmrGp6y/iTS7Xxha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us9T0uMgnPW5tv91v9ZG30rOOpWXhnV49R+0rN4S8RmJZbrjbbTSZFtcFfRgfJk/2sUAX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hurO4ljufDviuRZY58Zt1upF/dTL6JNHgMP71Y1zpMtzpGo+CL2eaLUtH23elagf9Z9nW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Tb/wE1Da6HJH/aHw81IFESOSXQnLZ8uNWLTWv+9G37yM/wB3/dNV7rUtV8SaKup2RR/i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S7XHy7h/zzuI8r/vUAV9Z159UhsvGSQrbazpjyafrunQHKt/z2A/2W4mjqaGSCHWZ9Oma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q2IzEbpkC7T6LNH/AOPCqGqa7otvfaV4t013XwfrlulrewycPC25sNJ/tQybo2/2Wqg1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1HfaWUyPdaZMH+a3j3AsFP8AehkxIv8AsmgC3bWV9cadcaKZWbXtBMdxZXEp+e4jj/1M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/u5/irTtPEtrZy2HjOItDod/H/Z+tRdPs43cSN/tQyf+Ot/s1jQ6je6zoMWvKgHivQJD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3L+8K/8ATOeMCRf9qpkvrK31QWREb6B4oXMZZdyC8I+VW/67Llf95f8AaoA3bjR47J7z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I95oUyfdtZVPmNGn+yrYkT2Zl7Vg6jrJt5LbxPOv2RIcWOtJGPmj2t/rvrGT5n+65pmk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euJXk1Lw9Kk2nXshyWtt37ht38TKR5bfT3qxdazaatLDrRiCaTrYFlq8EgwlvcjKB5Px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c3eaLc6Vquo6GJRbwXDtqWlyoeI51+eRV+rZlUf7T11Nt4htRead4lP7nT79Y4NRT/n3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5s/8AAZGrlNTt71fDL6WqSSav4fmQ2ksnLyQr/qSfVtqtC3rt96ljurO78y3b95oXia3a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LH7ZXc3+9G1BZ376OkF9q+gzr5NprETSQg/KI7lI9smP96Pa3v5dYd9qN9c+FPDniZAL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ooo+a4ESlLge/mW/zf7yrV7wtqs2t+D9Mn1CcSa/ptyNPu5E+YtdQ/clP/XaPY3vuard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fGtutj4tsDPAjdBeQjdt/wB5od3/AH6oAl1yztotcvbdZxJpHiKyAjkU8eco3K4/66Q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n1meTw9put3LPJd+HZX07V41HM9v8qz/AF+UrMv+0lc1pWm3DeBrzQhKzav4Suo1sy33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3/fKtD/wE11emarayeI9MuImRtI8V2q2zIw4F0qs0Of99S6f8BWgAudChOv6xolxiXTv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Fb3Sptk/wC/sO2T/ejbvUNleX9/4Q0/UI4WufFPhC7MU8IHzXkcaYZffzrc/wDfSrVK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eDKap4ZuI/sLP8xa3BaS3/75XfD/AMBxWjb6xFa+NNN1ey+XS/E8Eds8h6RTkFrdv++v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XkCSW1/baXfbre/Ua7olyO7NiVlHpuO2TH+1JVjRfEkD6vpGrQ/u9O8QKlhdjtFMzMY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/9tFrJ06wuIbfWNF2rb3GhXx1OwB432crs2weynzE+jKO1RSaRa6uNb0JLgx2ur2j39lO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3V9klAFyGzn0ae/sbNDDeaFcDVNLT+F7eRm8yFfZZBIv+7InqK6HSWtrjxDe6akcV1pP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HuY03Af9tIdy/wC9HWMviQ3em+GvGd9siubXNlrECAbEcN5V0MD+FZB5g+oqLWNPvrSz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fRbhNZ0YA8NtfzViB/u7g0f+69AHRaTdPrWmS2hnZ72ynFrLcvwTdRrutbr6yRhd3+0j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Q+I9L1xx5Gn60q6Vqyjpb3O7FtIfTbN8v+7ItVtdnsz4j0fWdPUwaH4utVjWTOAjSDfbs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59DUlpaw+KNJvLG/DJbakG029C8GK8C4if28xdu3/aCmgCtb2I83xB4Lvk8i0uEm1O2j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TEv8AuzbZF/66NSRa7dPoFl4olXfqWjSsup246tHH+7ukI9GVVmX1Zaq61qt6+i6f4juz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dRiQcylRtkbH92aFlfH/AMTWlDJBofjgrAVm0rxFBm3J+61zHHuT/v5FuX6xmgCbUGOk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n+xZkvbOQHPnWLr8ye4wzfhtq4+k2l3ruueGZyLjSfE1lJewr2ZlXbMF92hZW/wCAtWLo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GDcv4cmWBA3W402ZS0P12jzI/wDtmKS/mmg8IteWBa4v/Ctyt3asPvT2yneij/ehd4z9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8O6XquoTG41Dw7ctY6lL/FcLGPLZj/10iaOT86lfSrS9uPEvhS4Iay1S1e9tiOmceXPt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XUpbJPFk0ETibSvEdlmFl+7Kyr5kDr7tCzL/AMBWucuNWOi+E7HW3/eXPhS7a3viP+Wl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ybv+2a0ANm1qf+z/AAx4ovm3X9lMdL1dv70isIJmP+9+7kqrLpZvE8T+GFY2zSuupWTj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Kf8AgVT61oEVt4o8W+Gy4a01iEX9o46GVFWOQj/ejaJv+A1V0zVJ5NM8L6xM2yWCQ6Tq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P0kWJvxoLHHWmvrrw74hSPyE1SFrK8i7RzN/Cf92ZCv/AzXPRafc3vg/XvDlqxXUdIu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eJ7cj/toCtWdWsJJrXxbowHlzwzrq1qB/wAsxIPnx/uzR7v+2lX7bU1fxJoeuW/MGuWn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+h/USr/wJaALt5q1tqHiTw54itOLHWoPKI9RNH5kWfdZFC02y0ldT8LeJvCZPzxuxif+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AyA/981g3NtJF4V17TLceXLoF6LmzUdomK3Ef4KzOv8AwGtuw1VU8f6RPBxY+JNPa3Zv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/wDtZagos3Oupq8fgbxmwCfa4o0vAP4HlXyplP8AuygflWTeaGlz/wAJl4XkGBdL9rRz/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/dkXd+NXbDTF1Lw14v0QfLJbXsl7bqBgLFdIZosf9tlkqSfUUvr/AMHa+oCrqsI0+4cd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tUA/4FQBnWfiGS/i8H+I5/3czv8AYdQAP3Xk/wBHmz/uyR7qXULGU2fiTRrP5byymj1T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/wC2sbD/AIFVSfTzHpnjLQ5AVnhnOowKBj/Wjc2P+20bf99VctL6SXxP4c1WM/6NrNkb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fk0bj8aAN7+1LXWL6zvomC2fiaxSe0P9yZVMifjjcn1UUmjai16EaTnfuJXuJl+WQf8A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3grVYUz5nhPVzcWoHUWzMLhV+mx5F/4CK2p9R8rWNZt9PO6Wa0TW7Qer4+YfRsx/99VY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7hYMR7ev40lvNFDJLEebQD7M3/XJ/ut/wFqjs9Ug1mC3vLU/ubyBbpB6Ieo/4CaRo0gd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1agC3tMJ2T/8fACwSn/poPuH/gVSO5ikWcYI585fb+JahE48i2a4OZX/ANAmb/poP9VJ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Y8tOWV1/6br2/wCBCgkg8R+GLHxjot3o+rx+baSHYrgfOP7sgNfH3xC+EurfDTXVWWMy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xlW9m96+yTdSWwj+Xcuc7W/hQ/w/VapeKrS21XwzdWt7EtzgbVZx0Y/daspwTVzenVcd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WVoIc7yegH8NZ/wDawdcjp3FY2to2n3xhyXtT/q5f79VbeVlBD8e/rXnum7npJo2rjVlK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zVcuhfFS7lApJWNLjhMIoyKwtR1nySdpqzqFzsBArmL6TexzWkUQ2aFtrE1w2OcVpgll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muy8K+DdX8XXbW2ladPfyjr5Q+VP99sYFU0Qmc1JYPK2asQ2/lLivd9C/Zg1Rgkus3a2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76q1qvgHwd4KYteSxFu/nyUDPn1uCaWK0ubjPlQyS/7q16hqnjnwdpshSBbVwP7kW+s6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PR7h0PI2x7RQFmcINIv8A/nzm/wC+artG0bFXUqfQiu3HxTmPEmlsg9zXMeIdTj1XUGni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3oRNjKmIC1nzOATU9xLjIrPkfJNbo4pjt1HJpsXNWUizTMkRAZp6Jk1MsQqVYhg1QyIR8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5jRFyGOK2vDPg651l4mKERO2BjvX0L8JfhHFHbC8uoGBEx2Z5+WgB/wd+DsdlFHfX0Qz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JbxhEUKoGAB2pYIEt4giKFUDAApSc5rABD1NJilwaMVQDSoo20tLioAZg0U/FJt9qAG0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ijaaULQAlNbpUu2mmOgCse9NA55qZk60wDB5oAVI+OKRhipY+hpHHNAESgZp3AFKq0MO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M5qcr7ULHntQBXWM1MowKlEYAo2igCIg0zHNTlaibigBNtKFGKQHNLk4oAjlXINQhMVZ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kGlVaVBzT9vFAGRTh0ptOHSusgKVeKSkByaAJKKaDinVABSr3pKVe9AEi9KKF6UUAOU0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OKcOabSqcUAOooooAcDmnL3qMcU9e9AD1606mr3p1ABRRRQAUUUUAOoB5opFHWgBy96d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inDpRRQA4dKMYNItOoAaaUdKaTSqaAI34JqWDOKjYZNSwjAoAGUs49KgJEbMKsSbsZFM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Aiyhe1MkBic4qYFQcL2qIBnZyaAH8uMmq8r5GBVuMBkIqrImxz3oAjRODmmMmM1YIytQ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VIuprWI4qnfR74zxzQBhheK9Z+E+gR+H7aPxhfjdb2FzF50JHSFj80n/AAFdzf8AAa5b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QW1vLkW5bDt6HsK9mttYtdP0fT9Qu4vJ0rY2havH/DaMG/duf9lWxu/2S1VFAOv9Cu4Z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p6U51XQZlPyTBvmkTP8AEu7c3+69Y1/4gGZPGMVu8em3n+ieIdLjGWtpEG3zlX+9H/EP4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YrO/8k+GZZPI8SeHz9r0O5Y7nnt148v/AGvK3bfdGWo11gW5m8X2sDDTJc2viTSkXdLA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+9/tR7q1WhgVdC0OGDT5PAl9NH/YV5mXw/eRncLSX/WLCrf3P+Wkf1ZafHPqkzjUEiB8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ZxFqNuw+Zf8AdlC7lb+GRan/AOEbt7B38IO6ppN6nn6DfQPnY/Mixo393/lpGf8AeWoW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n7KsfjXw7i11XT4Pu6hbn0/66L80bfwyLzTAltYdO024N7bSGfwP4u/eStIP+PW5KhNx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eVWqGSz1Ty5dNt5hB448JOtzps8/3bq3X5UDH+JWU+TJ/wABatG2OmfazbIRc+DfF0Yk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2t/seYRtYfwuvqajs01TVLQMipJ438HyqVEvA1O1YYRW/wBmVFMbf3WC+tAjLbWLWaGP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aoos9c0y4HzWcqttw3+1CxK/7Ub1q6b4YF1pd14PuJJLeexQ32hX45aFQ4OFPdoZNrL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sY9Ki1tL61Uz+EvHMSZSUf6u7YHy2Ydm4aFv9oCqlvcapaeFmS2Jm8Q+C70y2yuPmvLU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fMj/AN5RQBPNrjWmp6T47aL7JuD6T4hsV+7ETJ+9z/uybZF/2Wp+r+GFutP8UeCZZmtZ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kxxtIGZl9fLmxJ9Gq9Pp+nXHiG7so3+0+HPGOnC6tX/heQJujb/eaJiv1jWsq3vdRn8I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UeCp2huoB967gC4aNvUTW/8A48q0Flu/8R3Wo6dpHxDW0/4mFir2PiOwi53dFulx74WZ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N+JJNClSO+8NeLmaXTmY/uftrL80YPZbhCP+BCnWmq6b4e8ZRX1vOtz4N8XwRKt0P9Wk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S0LfQVzzaMupaRrnwy1BpbW4sVfUNBnX/WxwK2f3bf37eQhv91hQA6z8Pz3+iXHga5uX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jUs/v5LWM/6PIfV4WGxv9nb/AHqs3+rXet6daeOrCw3eItI8yz1nSI+TdxHm6t/rwJo/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zUfGXh+LxLbWqQ+PPC1z5OoWKcC4mwfM2/8ATG4j+Zf9r/dqNfEGneFtXsfGdjeEeDdd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Whbi3uyO3lv8kn+yf9moAmttXtfDPi1b554rjwV4vjhee6/g81l2W939JARHJ/ur6VJo3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FWuo4sNks+iOW+byg26W3U/3oWxJH/s1Sl8NJp3iPUPAOqRqmj6pJPeaSTysUpO64tEP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VUSK/wDGHhyTTmvvsvjzwjPG1tdnjztoP2W4b1jkX93J9G9KANGO/wBT8ZaAt2rxQ/EP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PtbBdsc+3ulwnyt/tbvWs/xF4rht7vSfiRpqySaRPD9k1yziGZEt1b5jj+/byjf/ALpa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dJ+Jeg2HkXUSSW2taQB8yhWxd2x942zJH7fWmTHTvA3jOK+jmR/A/ieRD9oBzHBdSDbD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t/tYqwCB4vB+u31lcPFeeGfEcgdpkOYo7yRPkmX/pncLhW/2itY0GmxalZ6l8OtdjmguL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la2jbdgN3lt3UFR/d21NbaImjPe/DvUYm+xXSytoW4/NCoZmms9396P/AFkf+z/u1BZz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TXptPHvhqaOe2vwPvjnyLzPeORSY5B2+agC2mr6t8QvDhvo3WD4m+EZ1MzkYS5fHyyr6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3Umva5BPDZfE3QrBpAIjZ65o6LiSa3U/v4dv/PaFvnj/wDsqybjVrq5itPiHotpJZ61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OQ6Ic3Fmf0kjb+6Pc1oajqlh4R1G28UW16H8F+JDF9suFHy25cYgvT/d+Y+XJ6cf3agC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uq2EsV34K8UGKe8kiH7lJmGIbxV/h3f6uQexqPRvD0Gj3V58N9XgiudC1RZl0hZm+Vg3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M/WmWVknhPWrr4ea1Fjw/rMjvprjlLa7wWktd3/POT7y/wC1mqun6VP4j0m+8E6zdS2/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oKP3zQBv3cy/7cLcP7Y9aAFaO58Q6TN4d1G6aPxRoskVxbaqflaZV/1F19f+Wcn/ANlU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H4s0ywEXifR3a31PTOrXH/Pzan/ZkX95Gf7wWq095e+ONP8A7fjtkt/G/h64e21OzXhJ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uFwy/wC1/u1BLrltZm08d2G99AvYUt9Ytkzv+yqxDTEf89bdhhv9lX9qsBBq9p4Z8Q23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HeIIo11MoMMqdIbjHaSFj5bd8Y/u1dtrS20DWr3wvfwJN4c1x5BYq5/dLNIrGS3z2jm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YWvhXXptKvBBLoPiKQPA6/NDHeyKcbfSO5XH/Av96s7TrCHVLDUPAGtvL9otIfO0y6cl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7y2z4/4DtoAdDozajp134N1W+cavpESy6VqT/wCulgVv3LE/xSwNhWbuu2s7Vr7UfEWk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fF2iSyW97pyjCXDY2z25x/BMuWVuzbasXd3f+JdCOpERjx34YmCyRpwLhtvyuvrHcR8/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78VWGnvYeOrRZT4bvYDb6zZgZlSBW+aQqOslvJ94f3d3pQAl5qVhp+o2Hi3Sp2l8L6tDCl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9xcEH/lpC26Nv9mlfSIrK8vPBupRpPomsiSTT4c7ozKw3T2o/wBmQfvI/wDazUC2X/CN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p/DviOXzEZeYYb2RONuekdwu3/gX+9WbbWh1jTNR8Iau01re6PCtxpt5nbI1qkmVmjbv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1oAs273vifRmsPtjDxd4ZMc9jqpGJJoVOIpyfX/lnJ+HpUd3rcEMWmfESwtJf3KvZ67p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6PH96Nv3i/Rv71U5LzVdQ0+DxJbRxJ4t0Oc2mqWEZ2pMxGZFC/8APGZP3i/7VRprGn6B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4Q8VCOK5kk+5Z3LfLbXHsGb9zJ/wGgCPWrW00vX7rRmliufDHi7/AEu0uM5jW6aPO5W/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zcFldano8tgZjD4l8PTLJYXE7czRA7UZh/ddcwyVd1TQ4hbal4BuSInt/MvdDcZBtlD7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Zf8AZf2rIn168vLa08VQWjzatpDNZ6tYRj5pgvEsf/AxiRf9oUAalnrkNnc6Z4ssY/K0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feij37fm94ZMr/unNQ3+jW8t5f8Ag++d/sMrNeadOh+eLa25gn+1HIVkX/ZpkEtjZ660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JErwuRiPzmXIPt5ijbj+8tZ93b3t5oc2lWlx/wAVT4edbjSrl+TPFkmFm9Qfmhb8KAEk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S2qnxFosxtdYt4vuz5/12B/dkjxIv/1q3NIubO28TCKRluvDviRCgV+YxK0e2P8ACaP92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vqsKXdn4otIvI0zVI1tdUtpjloTuKoW/2oZMxt/smoLK2iWy1nwXeTyJ5CPcadPB99Y9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L9VoA7W983TvIvDL5l5oSCG8B5e7tGYASMPUAL/wKJx/FWLdWK2kuteH4pHTzVGs6Ncx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7K218f3WYd60tP199Q8PQ69dRK+t6fI9jrVqg/1igKJcD0Zdsq/Sq+q28tjpzHTWE95o2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zRLyUJ7qV3Rt/sspoLLPwu8RrqesiIf6HL4lsTBdDPFvqVvlk/4FhnX/AGuBXSata6hr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/iTSrhL+xmP3Y7qJjIv/AAFv/QZG9a851C/tLLWLXXNHkb+ytdCXdrKd37q4+Vod391s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1LxCI/FWm6hFhbDXolSPHT7QFLIvtuUSxf722gCGXW7dfE/hzxlY5ttE8SWi2dzGx/1H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pg6n6kVnjTGntfFfhCBza3sMi6jpTjrC8jbo2H+5cL/49Whc6QmpaR4j8Judsd1Edb0xv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+6r7JMe7GsS+1qOPRfDnja4yhsney1oN0ETOsNxuH+zIsc3/AAFjQBrXevW1/N4Y8cRo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lEOlvIW2SIfTy7hU+m5jVHTdJS+0bxL4NW4NrcwTPdWbjrDFI+6Nh/1zuFOPrUsWkqkv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6wW1O0A/5Z3C4W5Vf/Icn/fVZVtrCw/8Iz4tu22NbzDSdXbsInZYZGP0kWOT/vqgDq7z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qbYQQXf+janGBgQb2WOZD/1zmVWrP1K2l0SeeKO3Lz6DK2oWUQ/5b2p3LNCvr8pdcf8A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ar4s8IXXFrfRvqFnjoJMLHcBf/IcmO+5jWRfeIZIPCWmeJp38ubR2az1gn+4reXMT/uq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ZbW8+r6rpO/7RoviK3F5bOfutKkfzlf+ukOG/3ozVa01iXSND03Xbhibrw7I2nasSeT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Dy5v+2dMtLK4stJ1CxQgX/h+5XULDn78G4uEz3Xd5kf+661vsbSXxDp11CBJovi63SA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S3z/ALymSFvoKAM/+xp7zwf4h8IpPtutEumu9NYdVt5nMkRH+7KG/wCAstR6b4hhvNU0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KLeKxvMHHk3fzGGRfRlmVo8/7S1V8KX/APwjer6eLiVimjzf2NcbzzJYzjNtK3+7tVW/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iTxt4y8K27GO7tm/tbSpB1VmOcr/ALtxGrf8CoA9R/tD+0M6tdf635dM1eP+HcOYbj6N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7WJZaRNq3hHWfDgm+y6xoc8dxpdwx5jTd5lu/rhZF8tv9msPQfHMdz4r0HWnRG0PxjZrb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H5ke7/aWRXQ/71dNp+rLZXn9rvCXm0d2stVi/wCethIu5nP+6v7z/tm1AFPw54qjn1/w9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qcDabqMB/wCXcSyFWUj/AKY3Cg/R627MHQvFF9pci4ht49u0/wAcbOWjb6xyBl/4EK5z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Gv8Ah0yB7PWYTf2kq9GmAHm7fZlEcn4NVvxDr7T+E9C8aS/62wP2TVx/0z3CK5Y/7vyT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zQ+Dr2xs8pqPhLUsWuTnFvhZrf8ABYy0f/AatW13bSeKJoWQS6V4m07zVjbo8kQ+Zfq0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QqyaZ8QoBIAYdZtpLGcdvPhy8J+pXzF/4FXJXGof2P4Xiu4v3svg/U2f/ft42/eL/wAC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ALkd89l4d8NardybrvwzcNpt4xP3o4sQlz7m3aNqlutLW7vvHfhP7seqWqX1o3YGRfJk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qfVNHtrrX/EmjF/MstYtPtQA6GSP927D/ejeNv8AgNU7DU1TRvB+vXbHz9PvP7F1CUdf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2TymoAS11X7df+EvEUuEuNSRtL1EA8LK2YpB/wABuIf/AB6qljYTyeEPFGg22Rqehaj9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/wDHlZaTU9Omhi8W6EuVngm/t2zCjGHf/WAH/rtHu/7aVpWeoB/Huk6zacWniXThB7faI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PnL/AMBpAXzLFP4tsdStCDpniLTGSPHRmVfPhH12s4/GuUvbWfRvBd1eWqmW78K3n2mF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H+9CzLUtpHdW3gdLS1JN34V1R/I9fJDGaE/TyX2/8BrpXlhh8YXSRAPY61p/2qNT0Zoc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981mBr+ZBa/EDTpbVw9nrlg8CSg8MM/aLf8A9qfnWO+iSn4f+KdCtv8Aj9024kewHdSy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ayILptO+G+niLMl94R1H7EWPXyoG3Rk/70LLXdbRZ/EmcRMGtdZ00mA9jNC3mr/31FI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ca3BqviTw/rUSsLTX9PbaO28qJ1X/voOv/AqzrpJIvBVw0ADy+GdTE8ATqUhlW4UfjHu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2neFNRt0jKv4Y14yQqB922Zlnjx7bXZf+A1uWQii8U+J9Ncf6LfWkV5GEP3trNHL/wCQ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QL8UNatEfFjrelNJGV6MyNuQfjHI1c7p+oRwR+DtRmk8v7Ldnw9cv6K8nkN+qRNW3GRH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3OlzR6ZdSHrlJGtZCf8AgKq341g+JdCnl0zxroNoii6triO/hZu0kiblYf8AbSMUAb2l3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Gz+y7tsL6W056fRW3f8AfNdX9o+0edEf77Jz/d//AGa8/fWY9b8QC9QYt/EGjLKg/wBr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6NrE040+7l/5eLXe/wD10j4b/vpf/QKoo71LOOe3kgjO151VM/3ZY/mB/Hj86W2cz3Ea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2biP+H8dtUvtH2m3ili/2X/qKk1C4YC5m/1TWyLq0GPVf9YB+R/OmBsjbdpbTfxurI49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0iTxp92eJYvxXkGhdQWeWVrX7t9bJd2v/XTG5vzBrPuNVExkaPmMxrNH/ug8/rQNHy14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/wDW6cyoPpJuZv8Ax4NXNwRyXAzxxXrvxIsY/wDhIoZUVzHPdiS6/u7QMn/2avOtQ+za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pH9fu1yTidsJGEy7XORUpICZNQTSOwyVwTSSsRb1znQnczdRYM5xXP3hAZjnitDVbryk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/sWweJY7P4k/FS3ktPDUTLLpWgyfJLqLZ/1kg6+XVLQlswv2SP2Jdd+OUUXibxAJtA8E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3uP4Y89F96+4v+EO8N+DrFNB8J2MNvZwr5YaIYDf7Tn+KneNfifE1gLOEx6VodsnlxWV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K+c/Gf7Umm6VNJDp0v2l4/u7eFajnOinh/aHrHij4crr7kXuryWsX8SxvtyK82v/AINf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GGpXY+9JPNuArxDxj+0drfiC3eO3neNn6kH7teZXfiHUL+B45bh33/eYt1rNybOuMIUj6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BN/ZGk6cn/TREUtXN6rreizylLW0g8kHj90tfJs11cWo+WeRfo9b2najrZ8L/25K6x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fazt7Cs2nLQ054dj2DxL4e8Pa2rl4UjkPdcLXi3ivwjFpc5+yOWXPAzmhPGl5cDCz7j6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183dyo+pq4RlDqcc5xnsjgNdsJLJ45GJ+es5E3103i7UIdWngSAfuoRgMP4qpWmlvKvyj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xnQwY7VcS3wK63w14Dvteuxb2UBuZ+pVRnFez6H+ze9nYrdalJ5l5JgxRIOI/wDeqjGx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mdY4IGYtxnFehaX8FpxNHbNE0s8mCSBwK+jfBvwstdGCTSQqrDqMV2sGk2tuxeKFQ397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D8LbfQrGFZwvmRnIwK9At7aO0iWKJQqKMAAVLGmBSgc0kAhHFM21N2pMVBBFtpNtS7TR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XaaXaaAG4FJj2p+00bDQAzbSbfapNlJg0ANC0badtNBXigBlKORSEGgUADJkGq7IQauK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QU7Gaf5e2kHvQAKgNNZKlXoaRhQBAVpVU1JtpQMUARMuBUWOasN0qIDmgBu01A45q32q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NSbRT0QU8rxQBX20xhwanKUwp1oAgC0/bTtvtRtNAGJTh0pg5p46V1kATxTRxSmkoAdT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oAWlXvSUq96AJF6UUgOBS5FABSrSUo4oAdRRRQA4HNLTBT6ACnr3plPWgB696XPWkXvQ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r3p1ABSZpaaetADs04U2nUAFPHIplOXpQAtFFIelACrT6YvapF70AMIpKeRTKACnqcCm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uduKaMHOaQNnIpGTK5qQHLGFyQc0xpCobFISUSlzlaAC3JcGkcYamo5Q4FOc4GaAGO+R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t35NMAPSgBGNOs9Ol1O6S2hXLucCm16F4E0qPRrOLxDfbUgtrqBJWfpHDI20yH/d4b/g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KmiaK2j2MsSX0ltDqtpc4/1kin51/MqP++qg1PXrK01BtXkgEnhjxFH9i1q1lGRaXC/I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9FZWqa5sbjT7tvD1tMttr2iTSXemPJys9vnLRsf9lnaNv9llam3d3ZC1/tx9qeGdYb7P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s7fMcf3Vb5ZP9n5v4a6EtDAbDpk7t/wj8l08PijQEF5oepyctcQpx5TN3Kr+7b+8m1u1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njNLRotMu1S08SafHy9uy/L5yj+9Hkt/tR1WtdNvRP8A8IvLcmDX9FH2vw/ezHInt16Q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UbVp/2za2UcXi1o/K0XUGGm+JNO25azkHHnAf9M/ve8Z/2aQhL3w/BbkeC2lzYXiC7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/wBYIkb+6vEkf+yzL2qj9unjmi8XPbka3o+/T9dsIBj7TbY3OB/tbQZ4/wDaVl/irWXQ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QJdWKDUfDd1u+6i/M0Kn0j4Zf+mb/wCzT/7etJbnSvGPl+RZahGNM8RQ4yltJnasx/65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agCtL4Ws7fUrvw4l0JfD+vwtqOk3MX3VmZd7LH7N8sygfxK1TXOvtb2ml+LrqLZqGkO2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EzKszf8AAf3cy/7rVAdLuItN1nwxC3k6v4auv7U0Mn+GHeT5S/7Mb7l/3ZFFTWWvWVzq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FsK2k0coyYr9QwiRx/tZkhb/AGttAF+60H7K3ijwk7hhzrGmzKcBSzgyBD6eYEm4/wCe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91jwn4o3pHY6zGmkaooGPIn8w+WzH/ZnUqf+utYNlfXVvpMZk8yXVPBkwtZVJy11Y5Pl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tRVqXmhW8+p+I/DBITSdetTqmnyJ2Y4WZlHqv7mb/gDUASWtpdN4f1Xw3b4tdW8OXf8A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kLxqP9mOTfCf9nbVS48QWeja7pfjRS9v4c1uKOy1oL/y6N5m2GZ/+uMx2t/sv7VXm8Vz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gP8AaOiSPpviK2Qff2/LcAf7y7bhfrVlba0tNd1DwxP5d/4Z8XRu9lu5i+1NHlo8/wB2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sZbaJHpupeIPhpq0YXT7xri90Qp92Pc264t0/wB1szR/7LYqG/n1Txf4at7u0uorX4je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3TBf3bH/AKZ3Ee1W/wBr/drJsre/8SeHrnwpc3rQ+NvBbQyaZqT/AOsurX/l2uPfbzDJ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FDZ6Z8R4NPZY0jksfEOmqfnESnNxHj+9Cw85f9nd6UATXviG1sr/AEv4jaWk8eganELT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uO6Nx2kt5f8Ax1mqR7SDRfEt34Zv7eKXw94lLz2Cvyj3DqTLb/7sy/Mg/vbqsS29v4b8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+EPGG3bdD/VLesp8qYf7M6YVv9rbWZpml/2t4f1f4eavNJb6lo0f2vSb/rL9nV/3ciH+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Sv96oAr2q3Ou+G7vwhcXLDXfDRjm0zUpT+9ks1b/RJs92jb92/wBDUt14nn1OysfiNY6c7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t6REMNPB/wAvVsB3ZcebH9MfxVRfWrzxJpVv4ls7aGHxl4euZLfUNPX/AFdxJt/fQ/8A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U2qavYeG7608f6bcMfBmtQxf2qc/8esZ+Vblv9qFvlk/2f92gC/d6jY+FdZj8QWl2k/g7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uhv+Xe8A7dfLk/4D6VSstPs9Nv8AUPh1rEIuND1VJ5NHVuV+Zd01lnt2kj9KqWllD4d1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6Frs8hsFPMVtcvzJaq3aOdf3kf8AtfWq1hajxFYal4E1C4kh1XSUW80zUVP72W2Vj5cy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iKsCWyiufFnh+fwvrN7J/wAJZoHlT2Or9JLqFMCC4/66Kf3cn/16hOpXWqWFt4s0rT/s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3Sm+VZxt/wBItW/6ZyJ+8j/2ttTya1c+MfDqa1AsFr4+8MXDrqECjETzY3Nn/pjcR/Mv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fEdvbxw/EPTlnl8O3kPlazZf8tFgztMgH/PS3bP/AAEmgC/Pren6VPYePdDvDeeFtYhW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OI5in/PWHO1vVc0abDZeHfEF54I1QRT+EvEjSPpbSrugguJFJktm/wCmc33l/wBr61SY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HlzeDvE7r+/T5re1u3GI5lPaO4Xhh/eqnFosN5DffDPWmuI4njeXQr0nbMI1OWQH/npb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B9to09/pt18MNeml/tTToVl0fUi37yW0VsqN3ea3bCk912+9TPq2qeKdG/tO28u2+IHhq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UDG7PeG4j+Vv9o/7NVWudV8c+G1a6uktPiH4PkTz5Y0/wCPrAKxXS+kcy/K3+1u9Kpa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IgaNpkk6wq1nq2jIPnlgB/0i3x/z0jP7yP1/wCBUAa2p+JI4odK+JejwSrYzI1lrOnK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bj/npC5O3Pb/AHqln8vwj4kf7NcJ/wAIz4hmVreViGjt7uTAjf08u4X5G/2v96oNR1HS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+l74K8WrHJdSRDEcW7Cw3g/3uI5D/wACqjBpMGi3+ofDfWofP0rU4ZpNDlJzuJG6azz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/AGNWAljovk2l/wDDzUQ6WTJNJoMshywt1bc1pu/vwt8yf7O3+7VazuNR8SWqCW4Np458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UeRQfKlYf88rhcpJ/tD2qukV74ntJ9Bv9Q8vxT4fVLi11ADDXCI3+jXgH+1zHN75qDVN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pdkJtW04Safq2ixnLXCg/vrX/ebiSM+o/wBqgCxP4mjeHTPHmh2JSGASW2q6U4LSom7N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fMv8Ask/3qguL238JeJEuxIj+FvE0isk0nzQ2t66/uZ2x0imBCv71Kuv2Xh/VI/EMMn27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bgLtUFvlgvNvZl4jk/8AsazINEi0m/1DwFqcS3Oj6ksn9kxlsxnq0tmG+h8yP6t/doAf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BassqWQieTTFZ9r7FfLWob+/C21o/9kf7NUbqfVtXtBcQ3CR+NvDU6uk06/u7liuFZl/5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92prBZta0250K6vseJtBMM9nq7fM1zbj/UXXP8S48uT8f71VtX1gzRWvjDTrVmvbBJoN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/fW49SMeZGf/AIqgCfV/FFhBbad4102KRNJuENnqloVzNFBu+ZZP9u3kyf8Ad3e1ZVzp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9jS70PxCHuNNVjiITsuZIA3ZZF/eL/tU5msdE1e1uxOLnwp4njQtdhv3fnMv7m6x/dkG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pgMOoeCNRla0lsiLnS5WfMnlqc7VP/PSF8N/u0AXi13r/hyS2up5ovGPhh1eC7lADXcP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3cn+1XNr4it9H1yz8RJKsOj6xHFbXqSHiCQsVSRv9qOQbWP92tW58SajqNna+KVtUPi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MY+Wdf8AlptHeOZP3i/7Qp2uaRo2r28tnbL9p0XxRCWs3K7V+0yD5VA/h8zBX/eX/aoA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W8GXrMlsWa/0yQn7jF90yJ/uyfvFHocVLfavczWFh4oht92saO7wapBAObiIH98FHrt2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tG+fQhEWH/CUeGpo1SQnLXES5WOQezoGU/7S10emeI0Gr2fia3J/sPVo47e6yMeS3KwO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LUAWrzS7SDW5tPeQT6L4njM0UsRyomZfvD/ZkTb/AMCArDkGo3OlCexZZvEPhef9yDx9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AL/vfSug03SIvK1LwlIXt9gN7pLtwyKpO+FT28tzuX/Zb2rNbVIrWGx8VFBFF81hrMC9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zYCT/dLUAP0rWYrTxFa6/asf+Ef8SRR2k4k/5Zy5Ihd/9pWJjb6+1dLpNvNay3Wkbd1x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XNuzbXiP97bll/4FG1cRqugtp76v4VkPmWepK17YOpX/AFn3plU/7XEi46c05vF14ulW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euRDf2q9blQo8xMdhJD8yf7QWgs6RNJh1zT73RSx+x6ksl/p8h+8jM26ZVP8Lbvnx/e8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fw+1fRWby/E+kN51mRwUuIW8xT7LuVT/ALslbV9BGt3ay6Xdhra+c6ppNwvQSsvmH8JF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QX8fh3W9K+IGnps026lW01WLsm5jHub/AHSdrfVc0Ad2PEUGqW3h7xdZ74opLddSjhzy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/4C27j/ZqK2sba38Wa54XnJm0zWom1C3Rmysp2hLhF/3o2Vv++qz9Hmj0+21zS4oikVld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2c+fOT/d8zdj/fFReJb1rXQtM8RWCNLdeF51uoQo+ae1AO5f+BQtIv1WgB1lqt1J4P0/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i6+zXW7rKsS7Wb/tpblT+FW73TreDxBreh3Ci40LxBa/boQOjrgRzKP+2bRyfQNTrhLW1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0nxDZiOIp915Qpkhf/gULFf+ArVRVuH8FOIVM+r+D7nMOes8IXdGh9pITJH/AL22gDSl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PEV25n1fw5dSafquOsvl4jkY/wDXSFlkro7mwsrHxjqek3QS60nX7P7VCnUSyxptkX/t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rn9DntD4laHeJ9G8WWIeJj0eVYy0b/8AbSFmX/gK1QY3reDIprcNca/4OvNsSnrOsILB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jQBY0rUJNChsZbl2mufDtz/Y17M2SZrXA8qVv+2ZjbP95G963LTTZtY8PeJfCSTi31HT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6pWbzIZFPpHKv/fNUtVitG8SWt7C6zaJ4pso7eKQfdf5GktH/wCBKZI/++agsdWl0DRbP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Tmy1P/ppZsNsjH1/dlZv+AUAXNYvYNXbSfFRTyLLW4Gs9TtuhgdpNrj2MNwrD2VjUfje9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3XFzo0hsNWQfxW7fu5mP+6Fjm/4DVptKSz1PxD4WuDustUB1K2YdDMq7LhV/3ozFMo/2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LubG+VZGuo5NLvVbobqGJtpP/XaHJ98UAee32n3Vt4b8UaDESt/oF4L+xI6eRIfOXb7b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p4vjufE/hzW4plTTvEUKafP8A3VkcF7dj/wBtPMj/AO2lcZo90+lJp/2+Uz3WnP8A8I7e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3nb/AHl2f8CDelUbDSpbzwX4k8MhzHeabcmSycdVDnzIWH+7KCooA9L1C+ki0KSzjRpNS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hjl5LH5gkfr8q+ZCf91a27GSwvLnxBosuJtE1yza9iB6OQm2YD/eRkb/AIC1cDN4wi1C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ttRhWG+iHCoJflkVv+ucy4/76qSy1KbSTNaRwyXN54cvBcwQn70luwZlT33J5qf722gC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zM85k1XR7s2E8396e1bAkb/rpHtb/gdPn8r/AITfVtP8r/RNY0xbry/+ubeXJ/45IP8A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dq9lbuJdO1uxXUbNwch5YVA3fVoGj/791yOs6n9gufC2tHkWmoCzuj6w3H7qTPspZD/w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maT4Yu7iTdNod4dGu2/vLGWt2Y/70bRt+NXJ9KS8PxE8KuoC3ax6hbk9F8xPKcj/AHZk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d6n428OKuDcQQ3kDesuzyZD+axVpQ6k2p+I/BGrq+xNdhk0a5P8Adklj3Kf+/wBCf++q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yeD/ABfNEN2qWv2S/A6LJIdrA/S4jrKa6k0HwJdOil7rwhqa3cKjq0MbeY2PrC8yfjVa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HRgP32m3/wDatoPSOdfMUf8Af2OSuj0ie2vfFEdwVBsPEGkrIU6jMe1tv18uR1/4BSA3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NboQ9lrem4iP8MjwHcrf8Chmb/viuWaVrLwlp2oEk3XhTVTHc+ptlba4+nkybv8AgFP0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zULli974U1JLK7PcwwsYSP8AgULRn/gVbr2dsfG3iDTZFEllq+nm62DpI0WYZQP+2csd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eL/EWjy/Na6xYCYejPC2xse5jkQ/Rafa6s1n4T8L63O26Xw7fxw3p/uxxs1vOf8Avy+7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1/Yvg7U75zJe6Rcrp9+5/jYE2szH2+VW/Cuk0fTIp73xz4Wu+YrzF2P+ucoeGXH/AAID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VsvHev6a/wA0OsWLRqpHBkgOFP8A37k/8drlNAvZZtZ8DXbggzefo1y3cM8exc/WSFfz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fw34K8VXozdQyw21+69BL89rcD/vpfzIrifFkU+mReKobfPn6bPBrdsqdQ8bZx+Lxt/31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8caVHEBKs8eowKO3nRfN/5FhP8A31VSGVLvxhpN9lnTXtKO/wBC8e2VB9f9aK6OK9jP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7JrWlTRxYHBZSLiMn6L5lcpC/9j+HtKuZWy2ga8IG/wCuEkgX/wBF3Dn/AIDQBheHsWHh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msS2Mx9EWdlRfxjkX86vSf6G+sx4x/ZWqQ3W3/plJt3f+1PyqC+szDpnxB00dYzDqUS+v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1dYDUdducf8x3QfOT3aPv+ctSUaejzJp121nHwYLiSDH92M4kj/8AHWK/8Brdtrj7PcWu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J/1xk6/+Pba8z07WPtGbv/n4sobr/ttG2JP/AEI12On6jDcedDd/6r5k/wCAn/7GrQFu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ZH9janhf7otifl/8dNczrPiB7HVo7B3OY55LR/8ArnIu5P1re1RjqTRC5x515aSWk4HTz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Xm3im8Goaj9piP7toba5R/7xVtpNUMn1fUIdY0ebzYvNl2b/APf9q8z1D9/bxXUv73y/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2r/u11OlyIsRTJ+9cR/8Aft//AK9chdu7Wt1aiLyoYJi2PrWU2bRZhmcucE1Bql6IINoD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0bSzkvpxDbQvcSH+FFzXZ22naT8NYRquppHqfiJwTa2JHyQj1auNo6YvQ2/hV4F8NfDN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6xrkzqdC8Hxnl5M8SXH+zX0v8UP2hrfw3GH1fUI9Q8Tywgmzsz+5tYv4YkXsP518N6hr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eSM903PmnqvPCrTZLy4u5GkmdnZurMcsaC473Z6H4++Mer+MJ3Ek7xQk8QIeK8/M0kjE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UB68D361IQqdBj3NSdiqStoPi4B4p1QvOlvE8kjBVHc1reDfB9z4wvku7om30yI5VDwZ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xlJlTw/4Uk8XXhlun+zaND800x43KOwqp418Vf27fxW1tH9m0myHlWluvAQD+L/eatrx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E0L93pcTYllXjz2/wriGsZJTwrH6U0jDmb0M0AmbjNXYYN9altohC5kwg/Wut8K/DbU/E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P/no/wAq/nWpBy2jaF9suBuHyV6l4Z8FzeIb+KysoSzsRlgOFHqa7DRvgTqcK21tKYLU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ePCXgvTvCFj5NlEBIQN8p5ZjSuQ7FXwX4L03wfp6wWkIM2PnlI+ZjXR/hRt5NGDVXMeY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aoBu2k2VLj2pNtAERWkA5p+2k21BA3bTqVe9G2gCOin+WaPLNADKKf5dHl0ARkcUmDU3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jFTiKjyqAK5TioWGDVxkwDVaRKAHQnNWCmRVWLg1bQ8GgCB04NV3TFXSOtQyJwaAKwOK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KAAAYprMBmn44qpcPsznigB/mZp6pkVUhYsavw9KAIimKZ5fNW2Wm7KAK4XbTc1O6VEU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N20ANxS0UUAc2DmnjpUY4NSDpXWZCr1p1NpwOaACnL3ptOXvQAtFFFACg4oBzSUq9agB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0pwOaaORSjirAcOKdkU0c0UAPp2abRQA9DkGnjg1EvQ09e9AD8ijIptFQA+ikHSloAKV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tFFFAIcvSlpF6GloKClBxSUUAOY8U1OaXbQDigBdtNxTsim5oAAcUpbg0gGaUrxUgNXk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FAER+/UrD5aiP36lY/LQBEOKQjrS0U1uBp+GNGfWdWtLYskaNIoZ36A89frXpovbXT1C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2jarHKflhlU/u5T6L8wDf7LVh+HfDpsNGhguCIbvVY3FrdH+GdPmVP0z9BVm81a2XTbjX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9g8R2zDcbZ14+0bf7q5DN/0zbP8ADXQkjAr3+nX6CTRZLgJ4n8PN9p0i+kGWurdflKP6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Ltarun+I4LNm8QrCIvD2qKINcsZfm+wzL8vnMO+3lWH8S/NUFvo99eNH4bu7wJrunoLzw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OEZv42Vcf70bZ7VXuNVh061fxR5CjQ7l/sHiSxC7vsbqdv2jb/dX+L+9HTEa76VLM7+G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/TfD1+x3M0Q6RZ/i8tPl942Wlt9fsrS4g16e3Wz0PWD/AGd4htPvLa3C/Kszeu1iFb+9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ZvK8PCZ4tT0r/TPDuoFtxmgX5vK3fxbc/wDAo29hSXuoWZkOsXVssPhzXB/ZuuW78rY3H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bax/usp7UAXF0+7gtJ/D1uSut+Fn+3aOZTky2fP7knvt5jz/AHXU1K11pl5ch5lz4Q8a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eFTHtb03YZG/2ttRJa6hHALNCZPFvhQCS3lc/Nf2WdpQ/wB75f3bfRGqrJDZSu9hkt4R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/j1vm/hz/Du27f8Aroq+tAENv/acCl5c3Hibwt+5LycNqFjtwrH/AGmRQrf9NEpEsLO+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O+JYGvrCZeGiul+ZgP8Aa+USL/tI1WU1O5ks7fxLdgtr3hyX7BrSIP8Aj5hJ4k2/7agS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W1hrWmWKefc6fOuuaGqchl3FvLX28xSv+7NQBu6fqcmp3nh7XdRSP7ZdrL4e15F4V7hS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Vl/2ZKo3UF/F4aMFsnn+KfBd2s1qrcC5t8N5aH/ZkjZ4mpPsNtqb61o8Mp+w+ILKHWNL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w/7ZiFv+2bUybxmttYaR43mRvsih9J8TwoPmijVtrv8A8Ak2yf7rNQBDd6rp2k+IbXxL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cKTq4+SNwCsMzf3WX5oZPqtUYdAWW01PwDf3EsIt0a80WdD++jt1bd8h7yW8mGX/AGSP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drmseBdQhWfQtbMlxprg/J9oZd00Kf7MihZlx/FmqFt/aPiXw95ELxw+PvCFwht5pflFy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GGjb/a+lSWFzq97eWdl4xgtkbxV4cle11iwhHE3y/vo1/wCmc0eJl/2qu/2tpvhzW7HW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DQ7rn/n2um/49rhvTdzDJ+FRSalplodP+Iemeb/wi+rWwt9YtDxJaxqxX5/+mlvJlW/2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jZazqPw+1FEuvD/iRZ5dJZj8qyMu6a1Vv+mi5kjP95W9qAILPw5HcQ6p8MtWzBa+XLP4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NaAf9M2+aM/3fl/gqkt54g8Q6HDq6OsHxE8HXW2eIjalw2NrBh/zyuI//Hv92poYdS8S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Xx94SaKS01GRcNd268RTt/tceXJ/tD/aqXVvEranaWPxG0zS3e6tImsfEOjRfNJJCp/0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wBZH/3z/FUAVtT1vTdOm0n4j6Eko8N6jCtvq9kE/eRxqxwzL2mt5M/8BLUWOoWfhPxTP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KeJ58QSsMwW1/InKE/8APK4Q/wDfVV9SltfBGrRXi3kGoeBPFzxyrcRtuiguJFxFcZ/5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awn0a0mkv/hxq/mNbXUcj6JIH+eSJfmktw/aWFv3iHrtP+zQBZbRZBY33w31Ca6jktoQ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0EfzCPcestu/3f70YWq9xcal460+G5hlisfiF4auVdmYfLLIRjzG/vQXAG1vr/s0W6X/j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HtviF4YMdzDqg4+3Qp/q7xB+ayAf+zVUv/EOo65b2fi7R7CIeI9IkksdQ0Vfla4HWa1k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N22rA1rjWkvYbL4iaDZOk9srWOtaI3Evlqf31sV/vQt80f8A9lU5ubDwtq0OvW0wl8F+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21w3Edxt7RyD93J9d1YM+uWXh+e18Z6TI2oeEtct0bUJgpDeXnCXLL1E0Lfu5F67f92p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P4T1Vlk8NeIWeLTnd8wQ3EqlmgLdo5lyyn+9lfSgCTTNHh0A3Hw41mItoFysn9jeYfuK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v3o/9n5f4arxRXPibS7vR76/ew8a+G3ju7PVwN0kyr8tvd+4GfLkH93d/eqnZ2Eut2l54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GjFxpOoOcSyW0b4XnvNCwCsf4lAP8VMutQ1TxHYwatZRQ2Xjnw/OUngc5indh80cn/TC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oAuzapd3i2njDTbFLTxDpRksda0jfwVYDzrX/ajf/WRtU99qOn+FNcsfFWnXLv4N8RJH/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OMrHc7f9n/Vyf7P+7WZceJtNtoNM+ImlRTDQb+L7Jq1iUzKiK3zLJH18y3kDcf3auWlj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55E/hjxMGFnIWzFHdyqW8v8A65TLyv8Atf71ABpml2/g3VL/AMC6tZwN4b1lpJNOWQfu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/TOf7y/7Ras+XTZvFeiXHgvV76W11vQv9O0rUDzMYEY+TcKf78Jwjeqn/aqOPSv7R0W6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Glxs+i3krZlntI2+Vf8ArtbsP++dvvT1vdR8b6MupwMmn+PfDVyBMkgwskpB2Fv+mFwv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CFtTvvGOlQ+I4LWGz8b6DI0F/aIuAzsv7xF/6ZXCjcv+1/u1UbX7LRruDxtbNJJ4c1WF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MMVFww/56wtw3+zj0qzqGuxyW1j8SdAtZIbN4WtNZ0huZY41J863Zf8AnpA2XX/Z/wB6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lvcwSR3XhXxFKpO/mCC8lUrE79vJmztb+62KANCWGLwv4hu9Jk8qXw1rzNLFub9xDdSK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b/e/3q563gn1/T9Q8DatfvBq+kutzpd+WxI0CMTHcIf+ekLfeFWLS0hitLr4faqHa3eK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apy1rk/xQ/eT/Z/3a583d74rtPPieO38beG7hHhlk4S4b/lmzf8ATKZRtb3oAv3dxqOr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tvGXh6ZoNTsUGElbb+9QescyfMvpTb3X7GwuLPxTZzzDwzq6xw6nHt+aIFh5dwP9uM/L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e+Iooraz8f6ZbSi2dXttW09uZUXOJI3X/npC3I/2cetRLNa6H4kitJJ4X8I+JJBLFM2D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AFzuB8o/2vrQA2K2Tw/qN54P1VBNoeqLJJpskbYWGR/3k0Cf7LNiSP6EVi3pu9Y0iZY7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TW11JlfNQf6uST1WUfu2+lakGnNOLnwZdvMt5ZoZ9FuX5mMSt8oz/wA9IWI/4DisTxLd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2Nz4i0aQ2V9psB/4+Vx+8THdSm2SP/aFAGfL4vt0udP8WWkskdhdQ/ZtXtnyXhQNyjD+9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atrTbci7vfBU8yxWeqRPeaNcxnBjm+9JCjdt3+sj/ABrg9VvNN0jWoLqwY3Wga5Cs004B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PTcPlYdmqnoGsvqOm3Phfz5LbU7CUT2F653OsSN8rD/ajbr6rQB3niNLzUIrXXTb7da0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eI4fzlH+1nzF/wBrcK5DT3h0a81Lwzfljperq81qOqeYwPmRr/vKQy+rCvRLLxXDqtvZ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Ttfsv+ebKctx6K37xT/dY+lc54q8GM1rc6EuDcWo+3aVfKfmaHcGWQf9c3+Uj+6aoCOx1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8pl8U+HZI2Sdhkz7Vby3/wC2ifIf9oV08GrWW601izXZomuJEtwh6w3DfKGb/eO6Jvwr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t/E6RFL2HdbatZp1XvIo9drfvFrrdDms11e80FxHc6ZrkZltSp+UT7cyIv8A10T94v8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7i40SfRJmaPU/D0iz6ZPNne1tzsZvVlxsb/69c9e3tvYyaf4itkMOjaoiWuoCQnMEu7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v+61dgNQvJ0S7kY3eq6I/kzIfvXluV+Vs9/MjH/faGqx0y1vdVuNIkijvNK8QRNJaeY2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28yPp/tLUgV/B6LGb3w1dubWa0R7/SZ0J+RWbLKp/wCmcnK/7LV0sMsHiDSLhL2COSz1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hu/usfYSLyvvt9a8jtLjU9IiEVxPK+t+G5FdN5z9otuQufXcpZW/2hXfaRr1jcajFKJA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RG27LnGbdyexbiP2bFAFH4e65Lpl/ZW+oTL9p0eZ9Mu5G6vbSnarN6/wSfhXbaC39nax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4t3Zugtpn3Rt9I5lx/us1efeMLeSyvBrbIUnYjTtXbGCrciKZh7Nz/wJv7tdFqdwt/qP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UojpN8T8u15l8tc+6yrH/wB/KCzRsobuLQL3SLcsmq+E71haDuIVYy2+D3+USQ/8Brrd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OqpiLSvEcaWk0g/glY+ZaN+DeZF/wIVzNjqD23iDT79xg3TSaDqUh7Tq2YWP4j/yI1Wk0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4XtyVvLOX7Rp0/aIO3mW5H/XO4BWgCV9IfTtJ1fSbNCuo+GZku9NTv8AZ9zSQr9BmSH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oY/G+m3ttKP7M8VWGyLZ92O6UNNB/wB9DzE/4CorOuPEcN/rPhTxkieVZ6nELHUU7J5j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/Qqgfw9NPo2u+FYT5N/pkseoaPcdNqtIXgAP+zMrL7K3vQBIls114X1zw3APJudHmFxY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x/1yl8yP8Fp9tqMN1renaisanTPEdottLE33Vn2sY8/72JI/++fWrVzq9vdXvhjxtFEY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WOYTI33WHYx3Chf+B1izaO8lj4m8LZ8uSMNqOmN08tZG3DH/AFzuFH50AasTXMfhRlh3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CznLz2yr+5J9d0G6FvVkemSzqfFMa6ZcCG08SwI+n3BPyrexDzbYk9tyq0bH/pntpui+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NcAR22uR/wBm6jB0EE7NjkdvLuFZfZWzWfqWh3B0rW/D1mfs+o6HImoaW542L5m+HB/u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AMv4j2Y1PVG1OJ2tLHxFZJZOH4EE+52j+jLJuj/4FWXp2pCXxboGpSvm11qD+xrkdlkb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V/wC2ld5eW1t8R/Cd00A8mHW7UavaAdYbhSFuUHoUkAb868b1C6uNV8Karp8RFvqiMt/a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/dlj/WgDcls5/wCx/FfhwnBhdtRtkP8ADHcM25R/uzKzf8CqlZ+MJr7UvDviGVtseqWi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4+Rj/uzJ/wCRKt6zr0F3rPhvxfGdtjr0KpMnZVmXhf8AgMykVw8hN3p3ivw3GdrJILy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OR/uyKrUAeveGtbSye1dXOfDN6rR+v2GfcGU/wC6Wlj/AOArUPjbw/HcXXivQY5tkV/A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ZWcf8DCt/wACrhPCXiSPUfEelajNiK28QWJ0+8Xsk7ev+7KuP+BV3Xiy/mtT4R1ojbun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n7kZ/wC2yx/99UAUR4h+0ax4I14nZ/atq8Nzn+FniDYP/bWMisXU9QkTwTqc8SZuvDms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cr+mRWb46kOm6CYVOz+ztRa4UD+CMTb8fgHarml3MVzqnifSZHHkanYRXYP+zHIVlH/f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HWGL4p7rVh9i1jTpog3ZvmW6h/R5K5+0uxoXhmG+LbV8J6w6Mvf7MzbGH/fiZj+FZmna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LsfP0i6isrpu5EExt2z9YyprebSTN4s8d6BdLmHUrZbqJPXaj28n6Mp/KgDcs9OgfXfHn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OG/jT/a2tbzf+OrDVaDUy+leA/Elyeba7j0+7Poku61lz/208lvwrn/DutzT6t8PvEF2S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oE/8/GwxsD/22i/WtJNPbWvB/jTw8jeXMlxK9vn/AJZ+fH5kbf8AAZl/SoA1bmwi+1+N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DUo/aV18qX/x9Iz+NP0bWkufEHgXWM4j1i2k0q6P+3JHuUf8AfyJx/wACrLGvx6vrvgrx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BKv/AE1liVtv4SRkVjyfadP8Da5HAhN14b1Rr23XuDHIt1GB9V3r+NAHd3Vl/afhH4ga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sCnqEuE3n/yKklZOqXkdxfeDtdfD22s2/wBmmz/eeMuo/wC+4WX/AIFXWWVxBF8URJE2+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dnZWW4j/APHXl/OuI1WDy/hVq6QoXn8MX0rwJ3/0eUXEY/4EoYfjVgGgXL6X4a8HliC+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SMO8LH/v2yVLqegreal458P7iHvbKG6T/af57dj/AOOx/nVDxHA/2TxNb2zq0V9DFq9m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yM/8CrppZlu/iD4Y1BORrWl3NqNv8TtDHcR/+PRtQByen6h/a/iHT7puV1/QnDD0kBWR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kQ+BL2b5Ft7ubR5if4t/mR4/NY6ktomsbizlthgaRr0lqAf+eFwDIv4Ylx+FZfiS6ktP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1qLVgg/gVdszfqjfnQUZwsTbyG2iGxYNSuLTn+GOZfMX/wAeepdMuWmhEBGQ8W6RfZcx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mLWNe+zjjyrW/TH8QV2y3/fLL+VZKXjm5eCBdjyTzxB/SN13qf8AvoGgDqUvg/2YHlVm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6+WhlNsTzDHcRt7eXIsg/TNbtnKXZAXyp44+tZGuxpPrOQcx3Ad5GP8A00hZSPzxQwMN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vBn/AGW2t/WqGsWqf23ExmMccuWb35qe6kfz7VNvyuHIHu0K/wDxNQa9JKNHguljVgoD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Y0TXPjDTvCNuYNGjFxqf/Pdv9Un+LVwc0895cPcXUrT3Ehy7seTXYaD8Ol8XSQQ6NcGe9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/uK998Xf8E1Pi14V8GLrsK6brkqp5k2m2UpFxGPYnhqzaOmDPluPoKtRiku9MvNIumtb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Q3EZRx9RSxg4rA61sWIwQaZNKF4zT3BgiG48nhVH3mrp9B8KWkcC6jr7G3g6pB/E1Idz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AGo6mTb6cnKqeM+5rX8SeLv7Qsjoujg2+mL8ryLw02P5D/ZpmteI31iMQQr9m0+HiG3X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0HwtrOt4+waRcXC/34oDt/Ogl+Zg2miqgyy/i3Jr0DwR8Gtd8YbZLa2+x2Z+9dXA2jH+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vwFexnj1LxKY2P3o9PifcP8AtpXtUMKQRLHEgjjUYVVGABVIwlJLY878L/ATwv4dRDdQ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+6D7LXfwafb20CxQRJBCowqRrgCrGDRg0zJybKpgXzU9hVsKMUwrlgakqjO5FikxT6MC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wKMCgBtJtp+BRgUARhaNlPHBpcCgCLZSBDUvrikoAbtpKfmkxQAmaAaTFLg0AG6lBFIF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vAFRYpCOKAFZxULjIp+2jZxQBX2c1KgODTgvNPC9qAGL3pHGQaftpSnFAFTZTTgVYaMV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YBPpWJezNcTbB61pzSbQQKrWtnmbeR370AW7WERxgHripUBUmn7cUMMDigBymndqjU0p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m3IpuacvzUAQOMZpgGasSJkGoVXBNADGXAzVd5QuausPlNZ1xGSTQBh09DxTKcveusyJ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AcDmim0qnNADs4o3UlFAD6VetJSr1qAHUUUUAKvelpq9adVgKpxTqZTlORQBJSHpQOlB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i96iXpUi0AOoooqAHDpS0g6UtABQKKKAHUUi96WgEOXvS03pTqCgooooAcDmkIpVFI1A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JzQAnSlzSUoGakBp6UDpQwxQp4oAiI5pS3BoPU0h6GgBa2vC+jTanNdXEUfnrYx/aHhH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yrW2a6lSNeCzBRXp0FpJodvJb6ZaxnxNoT+c9vv2f2nZlecH/wBm/hbbVRQCalqcGpXC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Nuo6Jfn/AJY3G3cF9v7+P95az59Zns3l1x7ZlMf+g+JdMVdzBVGFnRf4toy3+0pdf4ar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jnaTwvrcrSWczHEmm3e7lfb958pX+Fv96lFzqt60uoJbGXxRpCLBqlipwNTs8nay+5OS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C0MC5/ZsFlb2/hyK6PlYF54X1SJ8+Tg7hErf3cE7f9n5f4ajbWB9ruPEhtNkEp/s3xJp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E7lR8y/3l3L2qrplppTWtjpy3by+GNXfztEu4/lewuuf3f8As7m/h/hZWWtxL2RpbrW5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niCwjXBvbb+CZF/vcbl+rLQIox2smiLH4bgug0tgov8AwzqAbduhX5vJDdwvO31jbb/D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76zPCieH9eT7DrFpJytpP91ZCP7uT5bf7LK1ZN14fNoY/D8dyi2k3/E08K6nGcgpnf5K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Gdy1a0q7gvLR7u/hWDSdVzY6xZv9yzuOV8xvRfm2t/ssrfw0ANtINStWFiWkk8TeFSZ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nH5duf4m2jy2/3Vam2thBqC3XhxZz/YviFTf6Lcjg214vzvEPT7uVH95TU09tqOkvGZC0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n63tl911b1bb8rf7qn+KtM+H1vku7HSrgbbxB4g8P3I/5d5FIaRforAH8WFAEmj6gl5q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L7f4f1+3A+X7QOVlHr8wUr/syNUehlPDn9heaQP7P1WbQ7mVuscb4EI/77+z8+5pt5dr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Bh/4SPSIdZhgH/LO7hI8yNR2b7y/8AqLWrW28SazqOkSSmCy8VaX9ut5UODHcxrtkYH+8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AMw2N5YaHc21gCdX8GXn2qziP/LaxbcyRf7u15If+2a1cbUNL0rXYLr5Z/B/jNY1IkHy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0kXdC3uFqtqPiq5XT9F8bzoILux8zSfE9ug+66sqzNj+6rbZl/2XqBdMhSa/8CahD5+g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vJKDumgQ9jj99H/umgBYtGe40u78CT3UsGs+HNtxoWoP/rBbq37ls93hb923+ziqeseJ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1bWhe+sWksde0qEfM8a/8fEH+8uPOj/L+KpbS81DxDowdp428feE3EUsj/Kt9Gy/u5j/s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Wqvq+s2WlXEHjK1jNv4Y1iJI9dRuGs2U7Vutv96Bvkk/6Z/N/DUll7TJLDw1rk0PnJf+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sUN06/u5/ZZl+Vv9or71SvPDMl3o9/8AD67upILzT1+16Bqan97GkbZjKn+/bvjj+KNv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/vPAeotu8P6yzT6Sw+7BOw3zWoPZW/10f/AquQSX/ifRDpklwLTx14YdJLW/k4WWM5WC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J+NAFPUfEuqeM9PtvGFlBHZeP/Dcxg1nTom/d3BYfvF945gPMX/a/CpD4isfDk6+PtMd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rESfetivC3BX+9Gfkk/2f92snUtVEEsPjvRrB7K6td1hruiKuX2x/wCugI7yR53xn+J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l4L1eO5tryK68C+Kijm7dN0VrcyfLG/psm+6391s1ADLvTbPwtd3vgPVUjl8G+IXkn0a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9up6BH4aP/a4rDt7SXXrS58Ga1dPa+KdHCXWj6snDyxxn91cD/ppH92Qd19mqUaWIbef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0hLeHbxhmRduW+zbuu6M/NH/AHl/3ayIP7S8V6c1hLIll8SvDRS4trs9LsYKxz47xyDEc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1LxDpcWuWtpHZ/EPwvKftNsrYV2cfvEX+9BMvK/4imX2u6atnD460mOSfSL238jWtOgz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u1u2W/2l+gqre6zdeJdOs/HWi6cbbU7ENY6toit821eZ7V/7zL/AKyNv93+9UJ1m28B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38D+INjXtwOUtpmO2O8K/wAKhv3cy+9WBoNd2fhHWXtLmSOfwZ4lkS6WaEgwW15Jwsqn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9TUNrp8i2+ofDnxBE7xeU0mjzAje9uDu8lWP/LaFtrK3936UybQ7XQrx/B2rRK3hnVd/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+Z7Nf9hv9bH+C9qrWtg3jOxm0PUtRaw8W6C6T2OslTukjXItrlV/i+b93Iv1oAsTLq3j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4/8ADflTi8jTalx8p8u4A/uyLkSL2Yt6Uajqr6pZ2Hj3SdMnlms43tdb0hRh5UXmaL3e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iqO41O91+O18UaJAtt4l0WeSLUtOHKyNndJD/tQzL+8jb3Wpb7xHY+HL+Dxrp1y48J6x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+zr8yx3Xs0b/LJ/sj/ZoAjOqW/hTXJby3vIbnwh4q8qSS7I3RxzsqhLr/AGVb5Y5PwpG8P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VDrZ3EUkukXSt84VWLPbxv8A89IifMj/ANk/7NVBocPhrXpfDN/bRjw9rTyNYJMd6W80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334/9qoLO3u9ctJfBuoX0sOuaOBe6VqY5k8tT+7uAP70f3ZF/u4/vUAaLJqnjbRWuzcr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92owJzjbBdKvpIoCyL/e3VVvPEEqQ2nxF0a0kdbaN7bXNHX5pJ4eftFuf+mkbDzI/wAv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Ei8S6dZC28T6O722r6ajcSdTJCf+mci/vIz71Nf6tpnhfUV8X6Zd+d4N1tU/tUKP+PUY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sLJ/s/N/DQA6+1my8M6/FqtpP9r8F+J0iku7tB8kbvlYbv2b+CT6L6VRTSP7A1C8+Her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20fJwFz80ttn/AMiR1FbWMHhDXbnwrq0af8IxrMpOmq7booLiTO6H/rnN95f9r6020t11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eS/0uIXGl6ju/fTW4bIkVv8AntbsD/wGgCmYjrWm3WnapfTf8JXowils9SBw86Kf3N0B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OKqjq+sS6nYQeL9I09Bq+mxyWWqaShx56ZzND+HLxmp9U1HV/FVjFfwrDb+MvD0oW+h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/XK4XLf73+7XM3+sQWgXxbpSXD6PcQhNVgj5kVA2N+3/AJ6Qn73+zQBsR6vbaNMNZtbj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9rkI4Q4xFcn/AGs/u5Pf/drNmtk0iyvPAeo2y3Wm3qvJpaEcg43Pbq395f8AWRn6elN1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05J4ZNA1xhJDt+aGOWRei/wDTOb73+9/vVnSWcmtafc+E76d4tb06JZtMvAx8wwxt8jr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7NAF17zUtQtktLi7CeL/AA+yzw3zNhruPGI5h/vr8sg/vGpLjXLW5tYPGmnwyLA3+j6r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231khbDL6rurk73WrrXVi135rbxXpri2vbJACkhwWYr/ANM5Bll/+tTLDxpYeHrq21eK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7XHy20v3VnPptPyt9aANvXfCCabc3WhFo7rRdbVrrTpYm+RJmG5kX/Zk4kX/AGtwry66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tXX9KZV85D8so2/xezKNvu1ew6DLp0UU/grVWYWdw7No84+/AR+8NujepOGj/wC+a53x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FEzX9ioi1KBlCtKmd+VHfcuGX/aVhQBg+E/H0Hh/Wo9XVRcaHr8K213A4yY5B8qs3+0r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ea61KyTSLSTfrugk3emNL0ntjw8DHuMHy2/4C1eErFbaRqMunyRrPpurgT20qt8gkYfK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1dV4S8Z39jFDcxL9p1/w/IqR+YcLcRsw4f/Zkj3D/AHttUB1PiLSoNJ1ePWrNJH8P66ix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ZVDDsV+aN/8AgNY1gDa215ok1wbK607E+nXRHzqqndAw/wCucnyt/smvQrtbLxFYy/Y9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txIfmiuimMH0ZsBW/wCmkfvXmmpafqOyQzRifXNGOyePP/HwmDlD/wBdF/8AHloA7g+J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Uwom6z1GzhGPK+YCVf8AgEmJF/2T71bu9KidZvDYuPKAc6np14h/eRqGDZX/AGkkKuv+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W1ndwtbyRz6P4giiR/NHyrNz5cn/AHzmNvpXVW0VzfWk+nKySa5orrc6bM/HnQ5IAY91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qQIfHJh8R6BaeKILd7TVbR/ses2sY4yW/eKv+z0kX/ZJrgtOnSzudQ8JXzldPu91xasnB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dkX/AHa9HGs2sWrx61AxTw3rsIs7yOQf6qUEqrN6Mrfum/8ArVw3iHw7NqGnXVtbOq6r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b4A2I2/4C2I2/wB5aAO1t9ZTxR4YGr3i77rd/Z+qxDqzKp3y/RgRIv1aq1hYzal4f8TeF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aaOQdnIG11/EI3/fVcp4K8TxxTw3RwLLWgLO8hbpbzr93I/2SGjb2Za6+1vv+EZ1uK6c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nr9ifhJD/wBc+Vags0dGvU8X6FDcySC3PiGxR3HTyNQh3bm9juU/gRW7BrwuJ/Duvufs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3gRGZgqsf+udwq/9/K89u4LjTbjxZo9pnfp2pJrFgP4SkxywX/Z3L/5ErqdOeDxTb6xp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h1C2cdlYKJlP+0reXJQB0CaYLoeLfCTjyRfD+17Yf883ZttyP+AzKsn1erFl4nD2Hhvx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L1hB1EcjrG7Y/wCmcvlyey7qwTrt5dafoniy9Xy9R0i4Ftqsa9Qy7YbpeP4W+WZfrmtY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i8MXRH9nazavdxnt9zZcY/wCAsklAHRHQ1E3ifwlcEpbajnVLMjrHI37u52/SRY5Mf7bG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7RPF10pFzpkv2bVUA58lj5V2GH/fuT/gJNNt9cvpvB+i65I5n1jwzePY6mw+9MEXy5H/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rWtkto/Fer6NcBZNK162N/B/ddlXbMv/AAKNlb/gLUAYk+iw2mseJPC8x/0e9j/tKxcd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CHJ/wB9GrF14hElt4Y8TXYx9kd9K1of3YpMRyOf92RY3/76NY2bi28M2t3JJ5us+Ert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j+47f9dLdl+u0VfngsH8Qajp0hD6N4is5blE6h5Y1HmD6yQtu/4DQBa8OTXHhzV9c0XA+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SD7pgk/d3sf0/wCWn/bSuD+JulLoHil7lDusrj9/vX+JGwsn5Zhk/Bj2rY0rxFLpkXh7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ef2PqrkfNPDjZvYd98Jjkx3rR+JGg+b4bvYp/wB7LoDmNF6l4JPmjP8A3wzD/gNAHl1q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EBF3p919rsj3EUrbuPZZFP51Q1DVITrOieIFwltqsQs7odlEvr/uyLj8al8OalJH4nsT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l3RPQNJyrH/toD/31WTquizTaTruhcrNbytPbH0VuVx/20FAGTqsclh/bdonyTxXK6jBj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c/8AAq9u1K/k+IHwm1a4sAftFxbi/gHcSGJmH/kaI14nd3q6hJoustgQ3sQhnH9wt8rf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P8QGw1C78PTny4xciDcf4Ypmyn4bt3/fRoAteNLtPElhcXNvgpq2mfaY19dyhj/6Efyr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8G3khJjuoJLCY+vnQFcf99Itaj6c+leG9MVmw2i3cumS/wC4krKP/Ickdcd4iZ/DelsU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L2WOQP8A+glqgDutLunv/CnjPT2+Ux3sd9B7CWHnH/AoT+dd9JrRu/HvgLVlk41u1ksGP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/fyMD8a8n0vV1tfHOsWynda3mlgxL6tHJu/9Bc/nW0+vm2+EXhzWFX/SfDerxqz9/Lgu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Og1W5a30jxFakbX0rU49TgA/hV1WbI/7aLL+ddtHfRp44mlj+WHXdDk8sDvJEwkX/wAc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2jX4ja1YsQYNQsJo1HZ/Jk3qP++JG/Kq0Gsy2Wi+ANWmXc+najDp9z/1zZmt3P8A48p/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4eXSxDbJ4e1+QwqP4EMy3Uf4COXb+Fddat5njvXbUANb6pp8V6i9naOQK3/kORa52fSn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Y+2WcN0n1UtEx/758qm+F9W33fw+1eVzzIdLuT6GSMw4/wC/ix0AbOi6lPZ+CfAWqyOf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BPUiKZoGz9YtprsLdRF4y8YaZKi+TcxWuoFT0fazQyf+O7c/WuP+yPdW3j/w4iEGW5j1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bH0khz/wKtXS9b/tDV/BesMR5WqQSaXOT/emi+TP/bSEfnVgc5Zp9j8I+GhM+XtJJPD8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T+Co1XtOv1svCHgDVCzeZoer20EpPXZ5zW8h/wC+HqC9097vR/F+kpxPBcw6lG3/AF2j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76rH1WX+0/BXiK0tHKvcW0moWpHRGeHzB+UsdAHQeONIntdc8T6fF+5klsxNEB/z1t5N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UCw65r2vWMigRaxpUTBuxxIyP/46612Hi68/tXxR4Z1pRmLVkbcPa4tlkH/jyrXn2kST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92GyvrNvbbtdT/5DNBRjSar9v0bw/dgbpr3w01q5/wCmixgf+hRtWTDqRcQTMNri0t5m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dsYVh07Qdn+qtNVvLAj/AGfOmx/6EtY9tA8mk2sCjMjJd2e/1bcGSgDYs5zGLnKFNjFY8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SNDDLnIj25A/3qhubto7kzs25LjyZNo/h+8tMuH+0qExjOOaGBny2u+7s8D5WnC59B8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6l4TurdiwY2S5A+jL/7LWiNxkhkz8quGH55o0famd7ACS1AwfTzJKzYHn3gzxNf+HEFz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EVP8dfVGkf8ABWD4i2miW2mz6Ro2ovFGqG4k3xyOR6hTXzbefCvX9IN/rkGmz3XhlXbz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fwe+CGifFsTjSriG3NuDNcGc7nwOvHapNE7HBap4x1f4m+Kda8Ta7Ot1rGpXJnmkRdqK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/Otaw8M3M4BWFiD3bgV9NeEP2WfCXhid55PMv5H6g/Iv6V31h8NvDmm48qwWX/rt81Z2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oHw81K9lUaLpsmp3p63E0REKfQf410uofsueNdX/ANbrFtFLJ9/zPm219Tw28dvEI4Y1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gho5SE23qzyrwH+zn4b8IW1u18W12/TlpbnlAfZa9RghjtYVihjWKNRgKgwBUm2jbU2N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RAuBRilxSqOtACeWKXbxT8CjAqiCHbRsFSYFG0UARUmKl2U0pQBGabwakKmm7KAGjI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jNAEYFJtqUgUlAEe00oSn0oOKAGiOlEdO3Ub8CgBu32pNvWl30m6gBu2k2in7qN1ADNl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T0NAFbvTxwKXaCaUjg0AR7+aerZGKqscNU8AyKAFbpVKdgM1ptDlTWddQkZoAzVBeU1o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DlyTWg4AG0UAQ4oxRRQAYprDipMCkZcigCuwoU04igL7UAKTmo2WpMUnagCMHPFH2dXp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cdSjimUA4rrMiWlBxTVOaWgB9A4pqmnUAOooHSigBynIpRxTVp1ADgc0tMozQA9etOpi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VOKQc0UASKcU6mDkU5TQA5TilptKvegBwp1NFOoABT6YKfQAUUUVAAKdTacvSgEFOU8U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ByHFBpFFKehoARRmgigHFAOaAEoVqUimgYqQFPOaQD1paM0AMPQ1GepqQ9DW34V0OD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kaZHIsc03aNj90njpTW4G14bj0/w/pb6tqNqLuyTFve27Dc8CSD5Zv92rzvd6jfWelfbE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q2NyX1v1aFvXK/Ky/wAS/N95ap6zfaimrSvDCo16xh+zXmmMu2HU7Pd99fRv/QW/2WpN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bO1uZYtIv236Ncv8s2l3avkQt/d+b+H+98v8VdCRmWVawksrm8vItnh3WX8jV7RuTY3f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flaibSdTttStESdB4q0VPMsLiThNTss4aNv95Mq391trVcuL1AL7Vrm1/duPsXiTTYl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1/iz3XK/w1Wt9NuHubTw2t+326zQ33hbVz8yzx4z5bN/Fhf4f4lI/u0zMqxjSnjkeBWb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CTiTTL7cUb/d+YfN/tBWrSiubyG5W5nDS+JdDjEN5EpyNTsTnD47tn/vlh/tVmT31pMJt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oMbTxBp2NwsbkADzD7f7X8QYHtVq0N5YCWzbbceJNBTzrOYNldSsj/Dn/dKr/vbWoA0j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zbdOvMal4euv+feb/WND9N3zbf8AeWo21K3uG/t6WMW9rfN/Z3iOw/hhn+4s2OyfNyf7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LKJYLlrfQtZl+06dcL1sr7r5bf3dxB4/vbvWpMkz/wBq6nEI7O+/4lXiCBfuRycqlx/u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AGhbm5tIZVmYvqXh1/InJO43Fkxysh/vfL8v+9GtJp9z/wAIzJLbwHe3h27i1W2cHIfT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rSLj2WodMmOnXURvmY3OkEaXf7jlp9Pk4ikb125/76jrW0XRDZ6lpWn3Pz5ku9Bkk/v2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yo/4FQAmqRQ6DPJh2kPh3V9yFf4rO5yGx/s5Mn51n6nY6jBot7ZaYiSax4P1Qalp0Wfl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92RDJD/wJa1bBF1S20qK6IY67oTaZIe/2m33D8sxyVy954omg0DTfHSxyNJocMuleJ7K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YDu0eFnX+982PvVICXniHS9P1yy1qAmbwn4ujjimZ+PInK7YJZP7v8UMn+6tY8Gh3NxD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tW0kfbdE1FRhliVv3Mq+r28nysO8bf7VO1zTrbTdTm0N5Ib3wd4qdryxnjOY1uJPm+Vv4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Ifeo9P8A7X8VaOdJSdLfx14OkjmsbybpeW5OyJm/vJIuY5PzPagCSfXL6/jg8Y21iINc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HyWXdumiX1V8+dC1aSDT9I1qKVZo73wN4pZG3zHMVtcyDbHI3okw/dt6N/vVytzrltp0t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o9PkVrHxBpch3S2xjO2SNh3kt3yV/vR5rZstKsLTVbvwjcYvvDPiPdPYDP7oysu+SBG/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lagsWy8MJcQX3w61K4ntbzSx9t0K6ZsusEbfKuf4nt2wvvHiqOoatqOow22v2VnH/wl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pPyXO7PnW7f9M5l+eNv4Wx71ckXUPEujeQ18kfjnwnMHt7yQYW7hPywTN6rIuYZP9pa5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eOPD1nNNeohsNc0EPiSZVP72H/rrGcNG3f7v8VAGrqWuW9gbXxnorSXHh7VI1TUoox+8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WHhWXuu6udjsLbwzfnwpqn2a58LeIXb+zZXOYIJ5R89u3byZvvKfWqGkeJIvDt22uLdx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3V1EP3cLg7Y7nZ0Uf8s5Fo1DR4NOvn8DayUuNG1UyHR2ZvuS8sbPcPunGJIW/wCA0AWk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WtXU66vZBbjSNWc4muEQ/uyzd54fut/eXa1Uze6j4kto9dt4FsfH3hqQCe3+7Hcg/fU/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Z/u1Fbx6p4wtV8O3t60PjfQgt5pmrMvzXkQJ8ubA/iX/AFcy/Ru9T6jrF3e2sPjnTNPM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0NDzOOs1sT/ugyQt+H8VAEMmv2ukX9v4/wDD8U0mk3yPb63pWP3qIp+YN/02t2/76Wrm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rl7e+8IeJOIH6wx3UoxsY9oZun+zJ/vVDqN1pvh+8XxXpMjXPgTxKsbXLAZWNm4S6x/C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f3afb6DB4ekfwHraLdaDrJki0xmP7vzCu9rXd/Dux5kZ9ttAFPRtOxaT/DnWZZyYYjLo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O4wlv+etu/3f9nFQ3F7qmuWwmgggi8eeG5N3PEdyrDo3+xcL/wB8ybf7tMuLXUdas7nQ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0IJd2OrOMPcQKdsdyPVlb93Iv496Lu/vNfsbfxToumGDxNoxNnqmmA/69/vSW/+7Kv7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1JrsMEFr8RNJt5TYXA+zavYYzMkSN80ZXr5lu+4r/s7qnbUIfBPiB4WkifwX4nkEscoA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u3kzZ+bPG6sxNVt/Dl7beK7aQXng7xFGjag7J/qGPyx3TL/Cy/6uRe3/AAGrtlo9toGo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7wzqryf2NI7ZVpCpZrPd6N96NvwoAqWmjGCBvh3raSCJIidEnLlZPJVixt9x/wCWkH/LM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azZLIk8dv408NyGe0vAMJKzL8sjL3imT5WX+9mp7axu/EumXPhXVL6QeJ9EijudO1KU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Nn+/H/q5P73X+KiW8vvENrHrtlaiLxPoztBe6Wxwtxx+8tc/3JF+eM/3hQBTOtG5WDx7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HXNFwfMjiX7yf9dIWBZf7y1d0rULPw9qC6aJYrnwj4jk3wTNkw2104+76eTNx/wL/erP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dOmaTwrrUcQ1HIIbGcJcFf4ZIW/dyexPpUc2h22j38nhS6VJfD+s+aunRliNs23c1urf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uKAJ30eaTTrvwDqUkkcMMedEup2LOLcMWe3Vv+e0PG091AqlPcXfizRyGuI7fx74XkBW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m945lGyQfWodRvLrxJpUuiXd03/CU6QI57HVRwbyNT+5uMf89Fxsk+nvWdfape6paWvi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6TIbfUdGQnFx8paSFh/dkUbo/wDaoAg1bxWbu1j8c6VZSJJbL9k1fSUGHWPd++hY/wB6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fwaDPFqNrcBvDWuY8yfP7qKZhiOcn0bkN/tGi/1O08P3EHjLTBJd+GNbgRb6Mr9xM7Fk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PeseWO10HV7nwneiCXQtWVm09WUtEksg+aDPQLIPmX/aoAjWJdLe/wDA+qxq+n3IZtJy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bq3qpG5frWXdazda7bPI9zJB4v0Rw8Fy/zI6ldqtj+7IvytVWDyZ9Pv8AQNSu5zrOlhbi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7Y2/2mVuG/2apalfXmpxxa1Y28SeItM/0e9tMYWZfvMP91sbl/2qALeq67vuYvFWkpJC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+8uC3mIf9pSdy1ivcW2lXznzIp9C1YnLH7qyNxnPZWH3vfFMOtww3r67bM39l3q/6TDjB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8bHa1VLiwhtdSk0W52NY3+6SzL/d8zGXiH+8PmWgDS0i9ZtLTw/eTyx3mnKZdNu1OJgEb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g16X4a8aSanZx63bxiTU9OZotSswMM8e7MgHvj95H75HevFCLu4WSzlYw61phV45X6Sx9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7VraF4rOlXy+Jrct9l2eTqdrjlQr/wCsx3ZT+nNAHoPjH4c2l7F9msZBLpmpwtf6bdKP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/eL7ll7V5LFezW2zUXgIvLGRrXUIF/jXo38gy17V4J8QwXUk3hi9nAt9RkNzpMkPS2uvv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FHTdurA+JHhEQK3ia1gCqrtba1CBwFxnzwPRev8Ausf7tAFf4b+J1ju7/wAOX9152la9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gjc20/7QVWX/AGhXR+JTLd6a2vxq4vLOH7HrkMX/AC1t/vBwP7y/6xf+BLXizWc0KPow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dKcFXHzbQfpivVfCvxFgnsLPXrxcWwQWuq28YywA+8xHdo3/AHn+7uWgDkJdJi0q/vtK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aTJ/DKRlsH0biRa0NC8V3sK2+oxSbtX0aRhIE+9dR4wyf9tFH/fSrXQ+I9CgS1v/AA+o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15Ai6/K3fyydy/8ATNvavMRqbaa8WrpCwljYQXtsP9k/MR/u8P8ASgs9akTT9SRohtfR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a4Zflf2Mij5v9pa5u/1vUNEex1S4jae90p2tb63UfPNAy7ZM/wC9Hhh/tLWR4d1ZtKe4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mfTrheRDubcyr6fwyL9WFdZrM667ZWmrnbbzIo0vWNvI80N+7m/X/vlm/u0AcNqdhBY6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wMlvOPu+Z9+Nh9Vx+K10Gk+M3lstO1q6QyTWe601Jf4nhb5ZP6Sf8BrKGnO+lXfh67YQ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7x5+ZR/uyf8AjrVkWmpmC5jvHi8q1vF8i8Vuz/dB/wC+v50Aekz2x0TWtF3SmdEi/shp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WtZc984Vc+1Z3h7VTo2j3MjSSGfwrdmf7Lv8A9baybvMG3/rmZh/vKKztGv8A7b4Z1HQp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v/EIFO63bP8A0zcMn/fNQzaov/CSaTqMSYs9ds/sdyjdpPmZR+BJX/gRoA9hM1vaeI7y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t5qsOVM8ce3K/wDXSDb/AN+xWNd388vgew1KAGbWvCN7tki6maKMH5fcSW5b6/LXJeHv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Lqfhi5WO3BOWe3U+ZDn/ALZsU/4DXT2mrCz8Vo0OH07XotiejTJ+9i/Foy6/8BoA19KaO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utzoPiizX7MF/idELQn6tCWH4VVN7fDwnHPA32jxB4LvNyxnrcLGpZR9JIWdPyrkraSf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LX/hW9RrP+81uT5lv/47vj+grdj1NW8c2l7byg6X4osgok7JOAZIfxxvWgDW1CW2tvGU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OnpHC/aWRV8yFvq0bMtYBe8Xwz/owMmt+ErsNbr3dULMo+kkJkj+lY8lnNN4JvtJgB+3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iWEEyRAf7rb4/pWi2sRR+J9F1azlH2HxHbC0Ydhcbd0J+pbdH/wKgC3dW9vceIZYIG36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sZNvmQ/i0bOv/AVrqvDWsSato2hXF4d1ywPhvUJG/gnHzWkmfr8v/bRa8tuLkR+HbrT7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my9Vti5kjX/gLebH9BXT+FBHq2pa3o0Fx5dv4m0z7Xp7j/lneW48yNl99u1v+2dAHmGo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V3JJbs6xFhg5V98Z/lWlr+pJql3oHiRMLFqQGnz4HCtJx/47Mv8A49Wp4+mGtPofi6OI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ePmguFO2VW9MSCQfgK5CGE3ug+INAJNubaT7ZbS91WRvvD/dkAoApG3mXSfEOiqCDDL9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/wCREx+NM0zUGh16zuojgala+Xn/AG1HmRj/AL6U1YOrm/u9I11FCJqNv5E69hu+9/3z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SRaZcRwcT6VOJ4fUpu8xf/Z1oEet6zcrr2jeIplXMeqQwaoFHeV4/JmUfSSFf++q5TxF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NwvbaNx+e1k/nWr8P9Ti1C7ntyQ1sYWlgH+xJh9v/AWUH8WrNjlFnpkcI/1dhqc1l9FZ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/wCA0DOY0PVXtdR8JarKu5igs5fqVaFv1Feh+FY4NXsPHHhu4cRRtcCZQeyzQtGx/wC+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02yuY42INncefED/ALTK/wD6EWrrtI1QHx5eRpnGpWBTcO7KwkH/AI7urIDt/wC3JLyX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8t4YJD6M0Pkv/wCREFVtVurm48IeO9KibdcRXT3kX/AoRIP/AB+Nq5+1vnj+GsGMCbRN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wv6Ma6ma1RvGmrWqvhNT0x3RvVkcN/6DK1UBv3mr/wBo/E/QtTwBba1ZOoPYiaDzh/48u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eDPEzWfF7o2pG8hX1KtHdR/+g4qrZXotvAPha7yWutD1FLFm7+XDcMmf+/brXQQBdJ8c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3ZQ3aqe/luYm/wDHStAHa6lfwH4l6XfJg22vaXNFE3bJVbhP61xd5ez2Xw01dof+Pnw7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lWeP/wAdLU0agYvhv4LvNxa60S8js3c9QIppLVv/ABzaal0i3C+J/Feg3Db47pbadgem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QB6B4juYD8QpYLY7rfVdMuHRh/Fhklj/wDHXeuN0G0ji0byTJn7Be3Wl/SNm3R/o1V/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8LtZnPzRNDptyT3Ox7Zs/itLbQTTXXj3So/3cjSxXsDejNG6r/wCPRigCx4f1FZPAfw7M7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0+UH+HyZmtxn/AICIzS+I5otN8VPDFHtNlqHmnHpNbspb/vrNc/4s1kp4PTW9Oh22VzdW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Osbkf8AfSsakuNdi1fxl4iu4X8+ObTYLtfbbOy/+gtVlHKtf+VoqQ55XxGzJ9DIG/rU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x/bDKP8AgS4/rWLe3JE6wj+LWA6fT5f8KLS6JvLI5/1ursT/AMBVv/iaANoXX2mzibez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c9TG4YrKzK333Gf916zdNBNmuTje12Rj/ru1XZpwtpchWAYm5/QbjVjuSu7NsDArz/8A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FBHUryP9r/69PuoCsnTIyp/Mf/XqbMcb5YNyzvx9R/hSC59D/BSH7f8ADu5tJubWW5mT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3g+4/Z2+Ki3sm650yVmR3jz/wAe7t8u76Ntr3z4I2ptPhxYHoZpLicn/ZLn/wBlrgfG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zuLRNVtLuGyCo8h+aB2B7H+KuZuxW57zDKsiK6EMjgMrDoQafWf4f1Aapo1pc/34x0rQ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QM1ACY9qMe1SAZFLtpEEW2jAqXZRsoAioqTZQI6AGc0lTCOgx0AQ05e9KUpAMUASAZpC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VhuBTCuM085pBQFhgFKFp4XNOC0BYhKUm2p9tJigLEWz2pNtS8UbRQFiLZR5WasBRTgo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Jq2FHrS7RQFil5NJ5Rq9sBFJ5IIoCxQ2kUx8qDV8wCoJoODQFihv5qQfMtRtFhjUsfAo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Au2lyM0uQBkUCsSbhjFVZ03ZqUNmkKbhQIpRrtzUnU1N9nxSiHFAFfbQFqVkxSCgCPFSb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tVyFQ8ZoAzivzGnY206UbXNOEZYZxQBDjjNNPU1Iw2g1GepoAYabtp5GaTbQBxlFFFdZ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XoacKAHU+mU5elAD16UUi9DS0AFPplPHSgAooooAVadTV606gABxTqbSr3oAevQ0o4pq9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IOaWgB4p1NFOoABT6YKfQAUUUVABSr3pKVe9AIWiiigoeORRSL0NLQAu6lHIptOXpQAh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aAAmm5px6mmEVIDl5pGFOTjNNc9aAJ9PsX1C4WKPhj3rp7+caNp80MMP2oW/7jXdL/ia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/MtZ2lLHoWkSandRSS2u/wAi68v71vGf+W1XHs7jUr60he7SLxNFD5umaqPmg1OHb/qz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Ja1igG2VquoxadanUfPi+9oWt+Zul/695G7/AN35v91vmqW3uLTT/O+1/uvD+oTLa6vbx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3bgf3Vbj5v4flaltvsn9nzah5X9n6fI/kapZ7939n3XaYf7P+1/FV0W/+j3eoahFHL9n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MvFuelwB3K/e/76rUzuXIri9jubm5ljE/ijR4vK1W2H3NVsW6TL6t1+h/3qz5dGiuIb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0+8P23w1q0bc2s+7d9nz9c7R/vLSW/nQXcenW9wJdc0qMz6HetyL+0727f3vlP/fOP7tT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MrxeGNdlyHZsNpF/n/x35h+Dbf71BmOGoy6gl7rc1ktvqUKpYeJ9KC/KUBO2ZF79Sy/8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vPBpmn3KnV7BBd6DduflvIcc27H+L5eP91v9mtD7ZqVrJc395AsvinQx9m1eFPlGpWrH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tVI6PEFtrK2vXisr1vtnhzUYx81vP97yfbvtX03LQBLpU1nd2E0sMQ/4R/Wn8q5hm4bT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r/3y1a2k6qk83maiR9muv+JNrdswwitnZHKPbn/vk1l2Cw3qTX8luLVtSk/s3W7LOY4b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y8/3X9q1bKzTVoxJclEuLxW0TUoz90XA/wBTJ/wLlc/7S0ALY2E1xqUP2iUrd2ol0K+3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3+u3b+TVsXt6ljbwa1KAIdM1uwnuc9UjdI43b6bX3f8AAagMVxeQT3rKHv2tLW7Yr1kl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H86h1bU7PVr1NMlj8zS/FOkgQqvUzRxvuj+rQltvvHQBW1eG5tBrugW5WDWtBv21nTS3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/d84Op/661yeq+IYtI1D/hOdF8yXw5rI8nXbNF3NatF8pnK95IG3qy/xR/7tZ2pa9rk1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xn4X2WV9bscf2nAVwkmf7s0aj/dkWqFl4osfDdzJ4ssJWfwRrDB9XhZfmsWU7XuNnZo/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Bb07w/HpsVz4GvnX/hHNVDXGiz277hAxJkMEbf3d37yP/gS1Wj1LWL5oL21EbeNfDW6O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uVv+mcyqf92QVZn0SLS55PA1xuS1lP2nQbtW/wBTzv8As6t/st+8j/2SV9apqb/WreTV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4iu7WL5V1GBwOfdZPvK38Lr9aANCe/sdOuLPxrpzH/hE/EPlw6razfetJl/drM4/56Rs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jb+HUOnXfgK7neBCh1Dw/qMJHmQLG27bGf70L7WX/Zes2K/sdKv2ucR33gzxUFWV3Hy2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D5mDHJ6Mn1ptnp92bafw+900HiDQtupaFqEvO2NX2ru/vBf9TIvdXWgsj1rVtQ8UabF4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oLtZ6xpS/LFcAj51/wCuMy/vFP8AC230rgta1y30maPxt4f8240e8WNdY09TidlViN4X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QV1mueILrXIP+E78OWP2PV4FfTtb0Ity7ry9o3+0vLRt/ErL/eryzV7yPSNUi8X6Qzaj4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vGPm+XO+ZR/DNHj5o/4tv1oA3bk6T4bdbmOWG78A+ImNwTEMxW8si8zD0jkyAy9Fb5vW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fAniCWR9qF9B1RnxcSLH80cfmf8APaI4ZW7rWPIbDwlNCk08V34C19w8M6cw2Mkn3HB6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34UXGjvdmLwJrRkRy4uNF1aNsTkId2zd/wA9o/vL/eXrQBsw6tq3iO0MokW08feHD9oW4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6Z1X/AJ5yAbZF/hb6Crml60ltHH4+s7e4fS5/9D8RaYv+sVFb5m2f89IW+Zf70dNso9Q1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d+HiDKANsV9C3ymQDr5M+NrL/DJVx9W0/wAOPD42tIpk8K6gRHrlo4+a0dfl+0MnXdC3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h5ANmy+w+ENQfSp5IrjwL4obzIJY13QQzyjKyL6RzL97/aPP3qo22jLeW198Ote82fEb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zwo25VVv+e1u21l/2dtQ2+hnTLi8+H+rYbw7qu+XQ3U/LFKx3yWqt/db/AFkY/wB5atT2F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dzcmz8b+FpEvLLUhxJIo4huj6r/yzkX3oAjjfU/FVgZJpYrb4h+FHBuJQmEusrtEgXvH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rKvdaOlXtr490W2nmsWi+za5psf+tlgRju47TW7bmXuy5q/c65favHbfEHSLQW3iPSJj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MzRe8bf6yN/931pbjVLLQNUt/EthKs/gfW0R766Ix9jlY7Y7wr/dB/dyfSgBs9pB4e1e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4oPnCcHMMU8q8Mo6eXMo+b/pp/vVXsNDW/trn4f63PMv2aL7Vo15n99LbqcqFb+Ga3bD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0VpPffD3VYWOk3zO+mDOFtpWOZbZG/utxJH9QtMu7DUbuyu9KurtbPxX4cMd1Dqb8h1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6wzHIvuaAG3j6h4100XTxxWvxC8LylZplG2O7LD5Jdv8AzxmQbWX+Fv8AdqpqWqJNbxeO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FrrdiB+9CK3zcf8APaBgzL/eXg1PfeILvW7ew8eaLYmHWNPaS11rRsZYt/y8Wvv/AM9I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eF9RTXra4DeBfExh+2SgcWsx+WK8b+6u7Ecn03UAUClr4W1mZxcRXXhbxG4nV8/6PHPN0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7/a+tc/caRFf2t54D1WSVLiMedo16jYnEMbbtqt/z1hbDKP7tben+H4dG1K6+H+qxhtG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5YZOslpn+62PMjPvWVc6Xc61pc2h3d0bXxZoMiXNnqIXLNHz5N0f7yrjy5F96AMRrq98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NvD8/mSkg+Vcbh/rB/0ymUfMP4W+lN1PxK9jeRePdHt5ZdKni+ya3ZK2XESt83/bSFuf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n1zTbXxfp+nGy1jRy1jrOlA5YP1khz/EjDEkbVlaheW+hXj63FL/AMUR4jCpeMv/AC7s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qyfX3oAsXzWfhXVrsyXCXvhTXWVpJC+Y0uJF+WZe3lyfdb/aGa5hNIt9QFx4D1U3RhiR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LljDu6+bG3zL/s1b0/Sh4YmufBGpIt1oV2JP7L83gQy87rfd6H7y/hWJ5Euq2T6HqF5L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7tf9a0X8E4Hcr91vxoApkXPiSwluWlI8WaIyl2U7UmU8CQf7MigK3+1VVbnzI5PFGiWj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v1jU4dT6PGfmUVYn1G51OKLxBZWsces6ezW2qWSn5XOfuD1jkX5lP1qHV7220mT/AISW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rdKOwOdsjD+/G3yt/s4oAo6jNaW1296hQ6Tqf+s2D935jD/XD0DfdYf3qorpkEkM3hu6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Jy4H+y39+Pt/s1ektrfSr6XTLtlbS9SO6BB0ilkDEov+yxG5f9qqR0+W5gbR7qRoNTsNr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DbJ+H3W+tAEFxHc6j5lyzAa7phMUu3/V3K4+9/usP/Hqz4rpNPnOoIBJpN8cXAx9xum/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27mnP9sWsYW9swYtSslHX+8qj/x5frVKS3gsLj7SCp0TVNoZ+qxyMeGA7Bj8rfjQBNok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GjkC+bYXqH5wituRVP8Asn5l/wBn617N4U8ZxeJtPXVJ4xPeQxmz1jT0XiZByzKO7D/W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4Yls8K/2PdNIt3bO0llN/FtHVP8AgJ/8dq3oviSbR9RGqQM8EylYdQgj9Rysi+6/e/3a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0ctbWJX7HGovdHuo23K8XXap77c/wDfJrkdE12Kz1BNQAVLPUCIrsfwxP3Yj/x3/dNe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tD4Xu8RpK/2rR7nGfLm5aSEf7MhJZfqy+leX+NfCQ8Ma1cgxrDpWoSeTKHPy2t1/d+jD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8NarJqOn/APCOeaE1DQ913pHmf8toM/6onvtyV/65stct4sjt4b9dTiJSzvQqzgjiF/ul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WBp+oXKSeXDLjVdKbdbk/ekjHVfp/D+VdNe6pbarCsm1TperMuVbpHMRj/x77v8AvBaC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iOlsdtxaZlspD6K2Nn/Ae3+zXU+EfF8OmXour6Ldo2oR/YNRB5WHcdiykf7JO3P8AdYmu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jkrqWnN+7d+sidFJ/RW+lWQ1sYROFK6ffL5M8T/8s5PutkUAdX47sm0dV2MLm/0mQJ54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j5W91ri5fKe9lt0G611Qb4ye0m3/ANmFb/h/V5pNLe3vF8+90tzBcK3Jmgb7p9+P/Hga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1pcUuI4ytzZ3H+wxyp/4Cf50AO+3T20cF4+fPsB9jvAP+WsTEAH/AL52t/vKa0mtv7W8O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afKLu0I7BhujI9vMH/jxrGS4dxFqEy/6Ncr9ku4/7jbiGP8AwFsn6NVjwxcPo2uiG4bc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FFIf3Mn/AWAWgC5HqokvrLUoFEdrrdssEidkl5Kj/AIC25a1Yr6W68NNpkXy6noc3n2Ld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OufOlzxQaxphHly2cq3tsvdVZif/AB2QN/31V6K8CatpOpQ4+z6rF9lk5+7Kw3Rj/v5u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XrS58U6Tq1iog0vXrFIGA6bifMT/AMeDJ+dVrB5brwnqemw5+36NKbixx15bz7YD2yHW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0nV/DVnbyT31rMLnT4oo2eTbK25QoH92RD9K+lfhR+yzq19qkWv+KJRoyXNkkc2kxBWl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GVt3C/3u1AHkFrri6n4l0LVLCJ5bPxFbNA9vb7mKJMfMTd9JgV/76rsfBv7MXjvxJ4T1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t2ZtKv7ptnlnPmIyr975Xr648G+CvB3wy02Kz0vTYY0iLFY415yzMzEt1+8T0rpJviHd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6ZAy350AeO+Hv2Eb/wATaw1/d6i9oZbZreWOziWKMpuyvzH+6xb+Gux0r9i7wP4EvdPa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pLNqMjujHd2XaP4mWt2TXdSvyftWqT4PaI0y5tIJyWtxqF65/jn5P/jtAGTffBH4aJbL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id7kpcW24CRvvMNwbBaqI+FHwyi/ew+GNGSYIUG2yT7v92tdtLukBH2eVPzFVzpNzniN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/Z++FmrwiOfwnYIQxYNAGiIy24/dNcxqX7H3w9vri4urKTUtPkkRVAivWZRg5HD5r0+TS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24X/AOtUTi5t0ZWBUjn5hVpozPne7/Yt1Tw6dLfwx4minjsvlEV9H5ZaPdnbuU/3flrz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4XvfFMT6Nc/2ZfNFLFcQAyJll2t8y+6q1fZf2ycd1q9b6+6oY5VDoeCrDIP4U7DR+a+s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y/wDL5bLM5/6aY/ef+PZqhp2oC0g8LasxxJb3EcMp/wBjmFv/AEIV9/8Ajb4JeCviFHvm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u5sv3ZT/AID0NfJnxh/Zf8V+APD2ryWg/trRjJJNFLarmRCV3YZfqBzWbiWjm7SFUPjX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4gfVd0TfptrT0LWvtA+Hmqk5aWb+z5ifWRGh5/4EFrm01tbrxpo+ohwINY0/yVA7s6b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tzp3hHU7eEfvtEvzeofQKVuB/JqgZ1zRMdC8c6NuCzWrfaox7tFsP/j0Q/OtmLUBqvjf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OezdvVpIgw/8ejqrcrC/j9J9v+jeILCcj/vrzl/8d3VlWF62m+BtO1FRuk8M6rvP/XOO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aAOyjsmuPBnjLTmIDwXstwg/uCWBZF/8iRtUZui3j3RLxGGzVdJlR3H8TBY5h/6A9dR/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0rbut9V01XHu8Mh/9lmArzaxufsaeBHmJLadqTaZcn0LM9v/AO1FqALKMbPwBrcGCH0j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yJcKf8AyIa7fxHPFp/jzUTCf+P7SHlGO7RTCVf/AB2WsSbRWvbr4k6IfkluYbfUI/f9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o5XkvLj4d67I/wC51CEaZJ7NNA0f/oUa0AYvhvxMlv4Nsopot0en3s+lXH/XAzNt/SRa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KtzN/ossT6eZP+eW2TzFX/vmqV3pt1Z6V42sJh++WeLUI19pFf8A+IFXfG0MuuwarFu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fVfvf+hLVlEItjqGneGtQ/5aSJDcyf8AfFU/D8+19Ff+9Jd3P/jsif8AtStXw1ey6zYz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vbQf7WF6j/gO2us+HPwX8ReLINKntIo7ew/s+WEXc4wqO7jlR1b7poA4XRrvytN00ODK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koYfo1djovgHXfEryJp+nPMrNefORhRuVVHNe/8Ag/4C+FfCVrZ/aIn1a4jghthJNwBs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5LKwQxxwCOMHhIhtxzVmdzxPR/2c766bzNW1eOBSV/cwLlhhV7/hXVJ+z34XiQGaS5lI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AZpWbKr8v0qORZFiy7ADOMMaQ1c57W/CCn4a6h4U0W6ayaW2NtFcSnpur5NtP2bfEfh27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fKQ23NfYN6RD8+5eo71y+s+KYNGkjluMOFbIz39q4cS/cdjqpK7Od/Z28R3dzFfaBeZE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n5l/TFezgGvCfgX4m06TxT4hu5RJ/aF5ctEn91V5JP8A31XvRIUZJFc+GcnD3mbVYWkJ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NwM4U5NRm4n5CIDXSYEzTJG3lg5c1P5exeetUrO0ZW8yTl60HBK5NADVTil2UBuKUHNA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TApCKTNGKAE28UzbUmKKAItlJt9qmpCKAIdvWk296lI4poGaAGr3p1G3FFADSSKbup5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OBpwjzSiPFACA4pd1LspQmaAG76N9O8vimlCKAFEtOWQVXbimGTFAF5ZAaZJhlNVElJN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Tk1C5wKuOmc1A8PBoApead2KnjJZaRbf5qsxxACgCNVp1SbKTFArDd1OUA00jrSrwtAr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pJHwDVcyUBYWZM0sMm0Yp6DcOaDFzQIQx7zmjhBQzbAartIWBoAyrrWIn1JLWJXlk7no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Iwx/d1aBBBoAjxSYFLQBQBwwalplAOK6zIkU4paYDmnA4oAkBzRTAfSnA0APBpaZRmgC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nL0oAfRTaUH1oAcvWnUylBoAdQDik3UZFADt1ML80jNxUBegC7G/FSB8VTjf3qZWoAsB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YHIoAdmlBpop1ADhzS03dS5FAC0Ug5paAFWlptKD60ALRQOaKAH5oBxTKcvSoKFooooA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ASSgIc/w9hWhpNmLmVZpQUtYeZX64XuT9Ky0Uu5z0QZrsYtPutPsTDZw7tVCGY2MnS7t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3E1vq/lWnl/2rbwtGkcn/Htq1r/d+tZ2lXFpFapAyTr4Zu5cI7fLNolzu6f7K7v++arW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5NDd/wBzcfdl0qX0b0XP/fP+706ayiks7m5nu4BcyRR+Xqdtji8tznEyj+8verQGlIzC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7t1+xa3CBn7VbNwlxjv/APtVTW6ufDmoBrL/AEy+sEXyUBz/AGjp7fwqf7y/+hbf71aO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7dcWEXnWsp/5fdPf+H/aK/1WqT6bJ9ogt9Olzcwo19odyf8Alon/AC0t2/z93/drQwIL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aZdi3gnZb/w9eDrAeWe3b8c/L7stPGq28ButSvrPZo2oOLTxFpzDcttP0+0bfTkbv9n5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VgtsqNa6TrMjTWUg4fTNQQ/PC3935l/76X/aoN43mXniSe3WWazX7B4o05BkPCf+WwX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0CLDT6nb3DWaO03iLw+ga2llOf7T07+4x/i+X5GP+63eo9A0a21W1k062kaXw3r7vPp2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avodw3f7LLSx6dLFeQeHLe/C6ppcf23w7qZO5Ly0Iz5Jb+LauP8AgJ/2a34NHZrHWLbT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12zt36QTKdjbfVS23d/stQBnmBNa2+YPLOpK+l6mqnCi7j/1Uv8AwLAb/gXtVvQJZLwS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WeMH7l1BNtZ/94cfzqvq6jWAuoaZE1qde09b1IMf6q8gYbkx68yD/gNSJcSRWWp6no0B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1gz1Py7o29P3ibf8AgQoLG6/4jh0CLTNb2kWdpdXGl6pEhz5Uf3S//ASVk/3a5ae0kmmu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4v/AA7fIctGVPmbY/8Aahb5lX+JHNT6x4i0WPURrtrcpP4K8Wqv2jzF/wBROcxrK393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4q70y9jz4K1S7ntNRsJTeeHNYiOZSsfzeWp/iljH8P8AFG1AD9S1i+1CSTxLZeTF400U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3kDfMQv/AEzkP7yNv4W+WoNI1XTNPnk8W2okn8H60dus26rl9PlU7ftG3+8uSsi/xL83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e9l1O3MOk+NtFQJc2ifLBeQufvL/et5PzjaoYPENl4UB8a2NtK/hm/b7N4g0sJuksnX5G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P4ozu7VIGldeH1tY5vAl7cOIVYz+F9YQ5MIB3Rwbv4tmd0f+z8v8NPtPEer3zJrCW8S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qWnIuI9StG+8U/wBiTG5f7sg5qIaWtqLXwleT+b4cvP3nhzVopN32diPMihV/7uctE3/A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dPKsZT4g+GVHm25GyLVbZ/8A2WT7rf3ZKANu5g0y/YeVKbrwd4wTzEEnAgvGzuQj+Fm2/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qUY1XU9MeJJlHjbwk6vbSz8LqEDZUNIO8ciDy5P7rBW/hqdotN1ad7OzleLw14sRp7VO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/uMzLhl7SR/7VZ0V1q+tRm7tlj/4Tnw8TBPbyfIl+jf8s2z/AMs51X5W/hkGPWgDE17x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G4ZPsc4+ya5oEhy83l/eRh/DcQ87W/iHFee6l4ktfB2qf8JRpLtf+FNW/wBIvYYRny5P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lkWuv8W3EVmz+OvDUclzpOofutW0Zhtn3R9VZP8AlndQ5/4EorzzVbu08IXEerWsg1Lw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kQEnH2iJf7vVZI/rQBajgtPD9vHbtcW914L1YmUxqN0Fm0h+9H/0xl43L/CxNaJ0iK/Y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sJ9A1QN+++T5lVG/56xfeX+8tULW0tPBF81jfmC48H6wFlhaI74LWSYbgyn/AJ95M8f3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uvhDWZZY5APtGhX+cTRtH8wjVv8AnpHwy/3loA1odQ1PUEOoR2UQ8XeHywvba3G1b6Bh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BbHaQVpC907TYoPFOnTpP4R16NDqSyj5bKQnYtw47bf9XIv/AALvWCNR1LXYRrMC7fGe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YL6Bjnco/wCecwG4f3XXbU/hbUbDTL0zmRJfCPipv3iXKfurW6f5F8xf4Ukb5G/usAf4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brffDu7ke3e3j+0eHbtGwyRo2VgU/wB6Bs7fWNjUuo6pqfiC1tPFmmwR2vjrwzObS/sB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Jj/zzmVdy/wB1s1m6dpuozJceEby5ltPEfh4fbNGvpf8AWzQI21Ax/wCekZHkyf3l2tWl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ECx09p7WNWsvEOkwjMwjUjzwE/56Qt+8T+8ob1oAlvNVtNKurP4h+HlkvfDupwLb6vZD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v/PW3bj127qrLZaf4T8SzaHeeTc+B/Fbh7Wc829vdSrny8/885lPX+9n+9V7dY+BPECS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4xzC8Q74VnkQiG6U/wB2Rdqyfi1Zv9hCJb/4Xa7D52nXqzS6FJG2CgXLSWqt/wA9I+JI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Lfw4ZrV/At7M8V5pyef4dv5TiUQRkYU/3pbc7F/2oyPQ0573UfE1gviXT7OGHxt4dkNr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EkJ/6ZzKAyt/C2Kr28upeLdGbT5bsD4geEpY5re/Ax9vh5ENz/usv7uT/aNS33iE2lza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IjZeIdJiO6Qxq2Jk293hyGX+8tABdahYeG9R0/xzpU8snhbWoVt9URV2yRKpIjlK9poW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NhB4e8Qy+Dr+3il8K+I8yWTzDdBFcuMyW/8AuTLllP8Ae3eta89naaPrUivJbal4S8WM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6df3cw7BZlO1vRsCud0vRotUsdT+HWsvOtxaRPdaTNuxK9qr8ojf89rd8H/d2+9ABpGj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uZE1DR4jPo9+/Es9rGf3Jz3mhJ2t/eXFVtTuLzxNosWvWSfZ/G2hT+Vcwsu2ORj8ssD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7rkH+Gp5r/VPF3hdZw8MHxA8Lzr5sycJMcfupv8ArncR/K3+1nuKoarrtq+n2fxG0cNN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H/XeUrHzIwv/AD2gcFl/vLQBzWqX9loN9ZeMdKjd/D2o2oh1S1A2yomdvzD/AJ627ZVv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he/fQFEd14c11A8UrDMNvdSBsR7v+ec6/wDfLZ/vVr300HhvWVuQ0d34W1+RJft5+aGO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mcqna3+1k1zaaai29z4K1SNnilSZ9JSRwGOMGS0JHR1+9GaAMy00s6hZ3fgjUohFqduC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Q/LHu/56QnH+8oFZlul/rcT3CvFZ+KtDI3yyD5XOcbmX+KGZcqy+pzWjcR3fim0S0lmk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11WZcG6t1P7ucL/ez8klJc3Nxr0EfimxgVdU08PBqmln/lr/AM9LfP8AtD5o2oAzLt4L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LWXfa6jpUYxJHGp/eQt/tRt8y+q1BFHZeF78I0wn8L6wEdWX5ooXPKsG7LIcKx9aZb6k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n+0+F9bjHnSKu5iAcLKR2li+7IKsR2UGg6hceHNTUXOg6sV+yuv3ImfnYv8AsSdV9GoA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k/h29YfZ2XzNLnY/Ou1v9SfeP+H/AGaoQz3er2kRZxD4h0t9wkbo/P8A6DIvFbM1hda/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rZHzNOvJ+stup+Vif+ekYwrD+7zWHOlzchNWto/+JjZOYby0B+SQA/Muf9ocqaACTUk3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MfK1K0x8yqDj5vdW/wDHavR2FvZTtp04Q6PqzEwtn5IpW/5Zg/3WGNv+1VR5ItGC6naT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++MrnoGI/vL91h2p2nLGYLjw1dxlrWf8AeWLE/wAQ+9GG7FeGX60AZNxptwYBZNIBqNgu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3WH+0v3Wqhez+fbJqkMRaZMpeWqj05K/+zLXRJaT6tavE8yprul4feRjzV/v/wC6w+Vv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QzRazbKf7OuF8q8hA+aMqfT+8p/NagsbZSRGOKFbpo7aTbPZXacNG/Vdv4/1FehXfjWH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hkdV+y6rbL/y1Vf40H99fvL+Irza80sadfLZ5WXTrkGS0lQ8IzfN8vseq/jVnStXniVp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4/huIf4WA/vKe9ADvFHh+80W9W5X/SHjVbi1vl/1d9bnpIp/2l5cf3qr6e8Nws+mAlrH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IOTH/wACP/j1dhoHiK3fRz4SviJNIvvMudIuiMtZz/8ALSLPZW67frXn9zpr2bz2O4xmB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OOQf60AaMt1cX9p5pDHVNMxHMD/y1Xuw92X73+1VW0a3t7l7diDpupcHPRWb7n/fX3aa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ZEkTeRfRDvn7zgf+PfWrFzpscV82nq4azvlMtmw6EkZZVPqy8r6EGgBumXf9n36PIzSS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IW6H/gJrTZXa7e1YBpIt01l/tx9WjH4ZrHKSXCyXi4k1CzISdO0kbA7WPsy5/wCBCrpd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3doizWEzfxpnof8Ad+63+9QBRNtHDqMtmHJsNTBMb9hIBn/x4fqKjulEum/bJ8mW2xZ3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+8vDfhV3UY47/SjLbt5EFyfNti3W3mzkxn/dYH86oWN8YZI7yZcQXY8i8VuiSDjn/PQ0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nRdWnYGRwbO+dfund8rN9N3lyf8AAq2fh98JtW+I9xq3hnT/ANz9nnV01D5vKt1LZH/A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SfB3UfHt/faJMksGgWpQSXuOCOyK3eT37fLX2T4esLLwVpEem6VapawKMF1HzP/tMf71W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Pw38Mg81nai41acbbm/cKZZR1ZV/ujd2ro5vE1zdllVjhWz+ua5K2Mtx71w3jf8AaB0n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kUfiHULx2RLyN/8AREk2MV/3923bQS3c9i3rBC1zezra245MkzbQBXmnjL9pTwl4Vs9V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7ppIeGA7I9wjaQZYj/YNfLnjX4j694+029v9V1CSa80i98+EI+xPLbEsfy/7uV/Csm2u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yy1Cy87/AIFHz/6BI35UFI968S/tUa7NqOnw6HDYWGn6has8NxHEZJd2zzI2yf8AZzXk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3g/+1r/xTqcs2j6hvure3uGiWWMNnaRHt/5Zn9K4Z5prXwhpb9ZfD16LE+0cbEK3/ft6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ly4MN9ax3Cg9MAtG3/jrLSKOkt9Tv76Xxxoc17cTfbrQX1lLPPJI6SRHHDFv4l21jahr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F5n/ABMLVX/2t23P/wAc/wC+Ko+HtbaG/wDCGoSH59jaZdGT+M7WhbP/AAJVqrd5sPDN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2ki94/8AWYHttMi1k3cC/pHi/wAUWPh3XLO01/ULS7s7rz08u7kVvLkXI/j+7uVq7vSv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k0evyzafqMAdI7yITr5m3Pf5vVa82LJZeJEDHdFdxNZO3Y7hvhY/kfzrNE7W3hi8QZ+0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38sMJFA/DetJMmx9GeEP2xJ7nTrBPE3hu0d5pmtJJtOYxNv83bu8tu3C9/4q9a8K/FLw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WQXoGfsV0djj6Z618F6x5P8AaE0UXmWmn3E0c0N5/Du/yq1sadby6P4g0+Wabzf7QuvI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5AY9wP41snoFj9A/Olt+Qas2viJ0ysnI6GvlvwX8eNY8My+HNN1Jl1Ozkga1uklGZ0kjU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P17p4f8AFmkeMdP+3aRdJOq/62LOHiPow7GmpDWhwvxu/Zrs/EOmLq/g21h07VrORZls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9v8Acavn7UNGl0f4ga5pN3F5X9oWTO9vJ/ej6r/3xJ/45X2lp+sy2MvyPle6npXHfFn4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8QWAEGuac7OAnAngZWWSNv8Aa2n5aQz5Rsbtxofg/U5JQz6ZdJp8m7sEkaL5v+AbT+Nd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jvQPO2R3FuLpVP/TSNoW/ULXOv4M1tvA+qP8AZi0d5dyTW6L/AKyGVVCsHH+8hNaXh+9G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uIp7J7K82/8ALKRgsibv+BKaYHo+ieIf7Uufhnrc0flyXcCQ3TY+88kLRn/yJGK828W2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j/4+7O9a+gA6DdH5if8Aj8ddHbak1h4UvtOihlTU9N1ia506Bhy8TTrOoHsGaRag8TX1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2jTr6zjRnl+75yyMVB/4CxFQB3cd3a3fxA03UIWDR61pNxEXHRgyJOn/ALNXn2takulf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1pZEA6hIbpXH/jpNZ2jm6tLbwBI4YNYARzSA7sIvmIv/AI7iqSaXc+LbHxtpGjwyXjXU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t8HA/wB5VpWA0/F9qv8AwsbxJaIP3NxprA+/lTLj9JBWv8O/h3r3jG68K3lrYebZtpM1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93aD/AMCjr3HwR+zcbzVLPxB4o3RySWRik0yMbncsI93mt9UH3a9giW00WySx02CO1tox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7CmTzHkXgL9nPw38PbG2m1CRtZ1CGONMSj92rL02r+Vd+jyPGEUCCIcBE4rQljaYksc1x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FTbezyT3ZYKtvbpuP/Aj/DQDdzpBby8dwK5Lxd8UPD/gyzupp5DqVxHDJL5EXHAGfvV4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Iv0b9zcDT7T+1/sqfZy3zwh4/mb/wAeqjp+saf4ouPEMX/TaOH/AL+Ljb/6DVAjtfEX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Q2qW+lQJeyWzugy+2OASH5v95q4y38W6xquhxST6ld+bJbwnzPN++zeYf/HVXdUHiTSQ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4k/Exhf6U7SLM3N6bCHo0qW8f+80McX/ALUasWjRHafEXQPFvgpbfW7K7k1DRZLWPzEY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Gt+PbrVYkbzmurk/6kZ+X8q+4L7R7fULE2EwDQ+UIyp6Yxivz88caiPDPxA1ezgtlhhg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82tBt3O6jJI9bt7eL4f+DtKmmm/4mEtysz/j/DX1Boxj1fSLS7lj5kjU18IaHf6l438Q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hR/diXu1fe3h+DyNFtIR/wAso1T9KqgrBUdy7HAkYwqgfWnYApwUml2cV2HIRhakC5FC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IF60/bShfWoAjIoqTaKTYBQAwLTtlPC04DigCLZTdtTkcU3FAEO2jbUhWjbQBGU4pFSp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iKU0pVjbTCvWgCuV601VqfZSbMUAIq4FG2nqMZpwGaAIttCg1LtHpS7PalcCPFRueDUj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EEmeah2k1PjJp6xUwI4Y8VOo7UqpinAYoAaV4qMqOamPQ1HjrQBEUpuOamI4poTNACEc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EXAzQAijuelQXNwBkLTZrjqopsVsZOTQBEC0hqeG27mpo4QlS0AV9uKMGpcUmBQBGVqr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agCNbfAoMRFTo4Ip2AaBWKgXFPXAqQoKZsoJPPKUHFJRXWZDwc0oOKjpwORQBIDinDmo1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FOplPHSgBy96UcUwcU+gB1FIppaAHKaWm9KUGgBaKKKAGOcZquzcmp3PFV2oAehqZGqu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qNqnRqpI2KnRxQBZDe9PqBWzUufegB1FMpRxQA7pShvWmhqUHNADqWmdKUH1oAdQDiii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xetOqChc04cimU5DzQAAYprc8Ur/AH8Ckj+aXFAG74NsFmu5rtk8+OzUTPAPvSLznH+e9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4tYvNk/s+R9+ka5b/etJP7knp/d+b/danC3+z/2fp8U32Wa4/f6Trlv80DyfxW8lb/hb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ovK0/VJvsuoWf8Nvcf319quJLM620yW3mudRuLRRdo3katZqPlnQ/dnUVoi3l0+3/wB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50/6a2p6rXWrCtktt9sH723dtJ1Bz/GCcI5/Q/jWHqUVz4cln8mPzbjQ5N0iEcTWx7e9W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1SyfMloTeaW4/wCWlu3+sh/+t9KtWllJewLa2EogF0Df6NOTzBdL96Fvb2+tMmDWheCxf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G/ij/jiH+e9IsK3VxDDZyNb2Ws/6dps3/PtfD70f4/0qjMjjeyv5WklJtdP1ybyLiMcf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18q7u/y0sF1d2+oXWrvbeZd2Smy121iXm6t+T5ir/F/eX/a3L3qa4s4NauZFvE+zadru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CM/Ky/72P/Qahluby0P2/a02uaLi21a0B5vLNmyZFP8Ae/jX/aVhQBP4J0a0sL+00K4Z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DOqo2QiOT+6z3GGIUf3cr/DXQ3+pSW6temMf8JH4Su38+IDi4s5M5H0Zcr/vBajHh+xM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UIJLnQ7qPjDD95sH93PLKPrWY/ixbuOy8SX9sbe9sJP7J8RW6jrGcBpD6r92RW7fNQBM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pwz295Fr2lSFuJLeYjzF+n/xRrlNa8UNDbnWNHtmfWfDstxZX+iK+1rq2dtzKP8AaZcS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r+nR2ETeErmdtP1qyt7pdHv4+ssKsrKPfarDj+6teT634iuvEcsmuaRDEni/TQkGq6eD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zdlb70cnZjtoLC71nS7S0k1CGVL/AMAa+xluAicWkzfK0wT+EEjbIvZvmqnqELPZ2/hD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D3iGCX50dfmjRX/56r/Cx/1inaayhqNvY6fdeI9Fhnm0O5LJreiPF+/hdP8AWHZ0WVc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c0Sx05beDRblhqfgrW9selX4bizkf/Vx7+qozf6tv4ZCBQBpWE2p65epBcfZbDx3oIaY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+Zsf882+7JH/AAtViK5t4RN4vs7OYxqfsviHQ4hukXb1cA9ZY/vL/fj+XvUraZe30j6H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PD7RZajKmPt8HTzSP4unlzL/AHju71XttSl1G0m8VaRp1wdRtnFp4h8OQn95IF+dlQ95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7akDMtLbTdHUeHLxzeeB9XPm6LdwOdli8jblCt/DGzZZf+ebfLWhbJqt34hgjneOLx54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Hqtnn94sg/2l+WT+62GFUjc6do1s6GWDVPh3r58yC9QcWcsh+Z8fwxux+Zf+Wchq4ltq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+JtJja+8PancdbyOP70ch/iZV+WRf4ozuoA1Qlhq0kkVtMINK8Tk3FkTxJp+ox/fXP8A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/wDaqO81HVNWgHiO3thJ4w0DfbavpeNv22HG4x/7sn342/hk/Gm2dva6razwPu07TvET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1SPHy/wC8zLtP97aG/iquz6tdzt4n0qLzvGWik6brehA7V1KDO7Z7EgFkb+98v1AMHW72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XGq6Jqcaf2pZ4xLK0ZI3bP4LmH7rf3lH0ryvW7/SvCd5BfW0v9p+EtQl+0ypEuRaN3uI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/GvRvEzLoUJ8ceEWn1Lw1qqmTU9NQYfcvymRV/guI+ki/wAW2vMPEWoWfhSSbWraeG98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5+xF/uzInaNv+Wi0AXtI/s/wrMNI1F45fCN+SLVwd8Vm8n8Ct/zxk42/3WrqNM0W4uYT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Qr5+h6sW/fP5fzIob/ntD/D/AHlrg/CzWukzDw1rBtf+Ee1RfJtZZDmK1eT5lTd/zxb+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pQ1GJvBOsXUltq1nF9t0HW+k0oiPyf8AbWNu38SmgC3c3mp3NrHryWiP4q8Pj7Jq9hb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U/2ZP9Yv91l21XnGnWl68R23PgTxOqje/wBxJpBtyzfwiT7rH+GRV9at23iC/wBR0+XX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n7JrOlW/S6U/M/lj+KOQDzI/9rcvasu3vNL0kLa3jLc/D7xUN0WfuWc8h6f7Mch+Vv7s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9U0pLNpXuPHfhZhJZXs/DX9oRgNJ/eMiny5P9pd1W38SWmi6hZeKYFMXhPxEI4NbO3La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vRsfLk/2drVy+da0i+khmmd/F3hpfMtnYf8AH/Yt/wA9P7zf8s2/2lU961obzT7KWG7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L5wytpeSfKPMXssmPLb+6wT1oA1LLTYPDl1f/DXWVSbRdTZ5NBc/cjLfNNZo3ZWx5kf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xT4evPCF9cSJ4o8ONFe2GpR8TSwocQXK+skZ+VvVf96sm6ikk01/AGqT3cGo2SGbRdQf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av2mhbj3XbXL3Xi3VdSmtdQsovI+Inh+YZQ/Kt2GGGZh3hmUD/dbHpQB3WoXs+t6fa+N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h+V7XVdGjbCyNj99CPWKZf3kfphajvNUsdG1qPxbYyrF4P8AEMcIu3z8trN92K4b0+b9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/EG0a4074i+H4Hn0aeL7PrOmFf3kca53K4/57Qtkr/eWr1rfWOkXSeH50guvBniiQyaf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xN/0zmz8v91qALum2Ft4ffVPh3q1r52lyiaTRQzECIE7pbVT/st+8j+v+zVae51PxPpS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Xlimtb8jiQ9IZSP4o5lJjk+jVjyQXMtpd+FtYlmtNb0PF1pmpyndJJbx/wCrY+skLHY3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eeItHg8UaTaqviXS3a01LSn/AHYlVs+ZD/uyL80Z/vUAaur+LTcjT/H+kWDRtbA2Oq6G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t7q37yNv8aq6jqkHhrVZdet7jzfCGueVLfyxrkW0uT5N5j/yHJXN3niay8P6l/wlFjcm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8LDEityqS7f+ekZAWRarTXw8PX95o188cnhrVubWX/lilxIu5oM/885v4f8AaoA3raaD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yn9h35klsF+9Has/zvahv7jffj/KsCZYpNPvPDt8ZE1e1EcllqSqRI8alfJukJ6SQ/xD8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NufAt3Kz30Cebply7fvZIVO5Yyf+ekB/76Apk+t3HijSrk3Un2LxlpBS489nyj4G1ZQO6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pLrVr/xnDHqcJjtfE+hEpdwuQiu2Pmx6wzL2/vVhf8JDYaR9l8Taak40yWA22sWrD94Y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k9f7tYq+IEmj/wCEiso3+22+be60772UBzJEx77eGjNO1PV7LTfL1S3kE2g37K14xOTF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FoA0b2W10S6+zyGGTw9rK/aLe4j/wBRFcN0l9klH3h/eqjaaTvgm8GalcSvK6b7CRj8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zR/eX61i2VxHBcy+HdQVG0m8zJZLn5bd2OTCPVW+8tOuJZtQiGkXU8i6npjCeyvxw7RK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/wBmgDYe9vfEemMJLpY/EehynbLjBmGPlnI/uyL8rCsR9ZitRHr9pbyPDMv2e9sV53L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8pqRtWl1vS49UtI0HiDTpWF9AvCuGHzL7pIPmWqMt9FpQi1O2LNod+AL0AfNbn/noP8A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b2WllN5AZZdB1Qb1Yfcgmbo4HZZP4vRqim00WNrP4fmdhdoRc6fe5+cBTwP95T/47TLS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pLpl8We2VPugt1QH+64+ZfenyFL6NtNluGXUrDa9pdt95olPyk+6/dagCMarca1ZLq1u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3cQGBMOrj/cdef96oLtrCK4TUoZQdG1AAXCkf6luivj/Z+61VYdWbfHrUMXlXEP7m+tF6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qVILSznlRmWTQdVbdHcH7sMx+7/wFun+9UFkUVids3h29iYCPMmnTK38OcmMH1/iWoMz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Os3KTxdBIv8Ad+jD/wAerQOnzTwvo7u6X1l+9sZz94xjsf8AaQ/oailvpHtF11LXfJD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x95f97+JfrQBAskds4l3f8SfUsSJIf8AlhKPun/ZP8LfWrGtAuV1MQmR4CBfQf3l/vL+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3MsEh8zRNSAdJf4RKfuuPQSf+hVFp1xcKHsp2X+07Bcrv+7cQ9ifp90/SgDO1m3OmXsd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fIv3JEb7sg+lS2itd2E2gFytxbgT6fcdwqnPy/7St/46a1tItINZ0mWyi+W2dmlsg/Jg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9KwDYXBUqpa3vbCTMcp/5YSj7ob/AGaANCa/CeVq3lCKWJvIv4F/ix/rOPToy/jSRIll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9qsT/Dub70f+6y81Rh1APKupSxmOC4URX0Z/gYHoP9373+61WbfThIsujyylWAM9jcL1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f92gCzYwJPdT2ZYLb6g/mRbv+WNyOg/4EB+YrT8G+B7vxz4vXRLeI+TeYj1BT0t8f8tv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u3mhe4lVo3STZcpH/wAs5h/GvvnDD6mvr74KeFofDPhyLU7hFOsapGst06/+Ogfz/wCB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y8GaDZ6NpilLa0iWFGc7pCAMZZu7HuavG6ijQy3U6W9uv35ZDwtUy2+Q+leA/E34vf8A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Txy6E7TQGUf8t7iP5kX/AHflK/8AA6sxaL3xA+P0/iPWNP0TQ5Vh8M3kMn+kbf3t223K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NXFzLp/g+aWI/vfD+oecn+6GEo/8dJWq/wBo+z+H4pYv+YPesif9c93mD/x2Srk//If1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rP8A9+2wf/HWqGBbtzF/wkGq2kYzbX9plB6mMqyn/v3IazftxtLTwxqxOTYXf2Wc/wCx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qekXUlmujXMh3T2V2bKU/wB4KTD/AOglavy6aJ4PEeh/89WNxD/s71Yf+jFWgssQWDR3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Lge+1Wif/wBBWmW2otNP4R1CThbkmxlPoZU2f+jFWorTVmu9Q8OakOuoWqwy+5dNrf8A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TaZq1hHw9hMZ4D6MxEkf/jympLC7DxWOuw4IeyvVvov+2ilwB/20jaujuZo28VzuvNvr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vmf8AotmrE1HUopvEdxOf+PXUbYAfwqu5iV5/4Ey1PFb3NnFpRud/k6amYry2G9kyrLyO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Kw/5A2lRSzSfu0+xTSR/M0X2d8Rv/wB8Yq7Po0Wnzzfa4v7V0+8/5fLf5pf/ALJa2PD+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lS2+oWsj75o5P3vzY9fvK3y1lW1xFb6hN/ZU32SX+PT7j5Vf6D/2ZaAIhaT2Nr5Fvt1zQ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/wB1v4R7GqMCW6s8em3DeSP9dptz8p/D/wCtWnG1pJIxhmbRNSP8Ep2xTH/Zb7rVnajn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/wAvdoOcf7vY+9WBft7gvcpOJcXw4hnk/wCWy/8APNz2b+6a1PB+r3vh3Xn1rwtfPaaqr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Bv8AZYf3T/eFc9YXYa3bLLKh6Afxr/ez/erUMNlKYZb6UwuB+41SPjj+7J6N9aAPqTwJ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S00UP2HVIflu7Fv8Alk3dlb+Ja67T9VaKTY5ww4IPevkTSfGGseA9bhvJY/tsKYIuLU8y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Q0HxJaeLNHt9XsJQ8E6gjB+cN/EG91qUBxH7Qfw6+zXcvjfRP+JfLKwTUPL+6/o5H97/a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a/3miah/0ELP/Vv9a+uYIoNe0a70i9USW9xG0Tq3v3r5S13w+/hvxBqOm6dILlLFjG1n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oBJf3Etx9ll1X91LHu8nVLP+D67amN1evbk3UcGv2hOfPib96Pr/AIGqfh63l8Qax/ZX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7mlyJ8z+uP4f+BV9WfCj9mGy0G6t/EHihIxqiIf+Jfbyn7Mn1/56NTA8Z+FnwO1vxjDB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MZ8OL2HC4DfNiNv/ANmvqXwl8NPDXw3ikax06L+0JR++vmGZHP8A7KP9mugu9ZitUFvZ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CqS20t2xaRzIx556UEpj7u8uLyRjlwg6FBx+XasPxB4g0nwlam51q8i05MZAlOXf/dGa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i+G2udF8Mut3rijAv5kP2VT/ALJ/jNfNnizxFrPiiRrvxNG+tTk8TR8Ef7q+lS2NK56f4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uZbTSdMktNK/5+I5dty//wATXid4tlcSTzRXk9izHOyWRmFVPtlluK2mry2EmeYbkEDP4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cA/8e+of9c/lqRWMu/0/UMfubu3u/wDvmo/B2vXlnrEi6jNi1ilW/aOL5vOeNlZR/wB9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YXWlzxH0jbNZBtYLG7SSOG6jA7SdaSHY9rDyXXh+3uJlMctxHvaJuqZVsKfwxWr8M9L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c/bYrs/9s0jb/wBlrktAuBNpyxgKOPnkZ9zbj/Ex/vN/d/hVK9Q/Z6sRq/ja6viMx2Vp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f/jse7/gdNln0IT8xPvXnvxh8H6br/hmcTWEbAkuSihTu/vV3WralZaFplxqOpXcVlZQ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5i8eftjadrGoNoXhPTTNbSZRtWvvlB/3E/xrGNN1XZGqlY1vBdhYaQqpZ2sdvhccV734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T7V8zeH/ABBjys96s/EX47a58Pra2GlxRvGwG7dShQbdohKdkfVdFeDfB/8AaYs/HsiW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DI3GTXu0E6XEYdCCD6VrKjOn8SMY1Yydh2DS07AowKyNwXpTgM0YNKoxmoATbRtpwp2MU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Ypw5oAbzTTUnam0AMpcelOxmkx+FADSKFHpS7aAP8igBKMZp4GaMUAR7aTb9KeFp232o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l20m2kwECjFGBS4oxUgQOmc1CydauFc1G0dNMCmExTwMU9kK1GWAqgFpwWkTmpF6UAR7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zQBCVxSAcGppR6VF2NAET9CKpTAjNXwuSaa8ANAGfb2+9smroAUYFOVAgwKTFADKK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QyRZzVlR1o20AUhERTgmM1ZKgA1GR1oAgPFRk1MV60wx0CseaUA4pKWuswHA5pQcUyl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KjU9qevSgB9PHSmDkU5TQAtOXpTaVT1oAdTlORTaBxQA6iiigBQcUZpKQnAoAY561Cep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3AkU807NRgj1p+aLgSI1So9QL3p60XAtRtUwORVWM1YQ8UXAfmjJpuTQGqgHg0tNpQcU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HFADqXJpKKAHA5paZTgc0FDl70tNpd1ACZ+Vhn8fStPwxBJNqQeM+XJH86HsW7D8azF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XXeDNOSdJGkOwv8AIhHdv4T+FAHZ2WhW91YyWtvAIbLVN05tx920vB1x6bq19Gt5dQ0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WS3Kf7ckTc1S0KZk83cNjuVlCf7XRq1dJ1KPSba01YLiKzv5La9/64yfe/nu/CqRiizc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IFh4mtEeJ+0Nyo6fnWXJLLb2thq1wn+k2H/Er1NMf6yPP3sVrnTZUs9c0BmxNpsn9qaf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kS2+qa/BHOoFr4nsnQjskwHWmM4y10gabb39lE7y3WjSfbtPA/5awtyV9x1pYNDjvRe6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+09NKf8ALG4XkqPfNXZtRj0K00/Urn96NOnbT72VOix54z644rO1aS6t5X0+0lV9Q06Q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xHkqfwqgK2oX9nrcfkXKmC31seWZP+fS+j42+x9vcCprOe4i1G01jWXSz1PRG+x6pIB8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/d6N/ssrVRX7BrV086QPHoPiJfMaP+Ow1ADDL/30u3H95VroEdLqbSLPWUjE2rRS6VO0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3puwy/72KAMnxBYXc1vqHhiQtb63pMx1LQL0cs0YbOxP9qNiP+AtWfbazYakv9uX9sLC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2jjMcMy4xIR/d3ZO7+7JWj5d/faO+muzL4m8MFbiwuXOJLiBflRm9evlyf8AAWps19pEE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8K+J0W1uxOPltrptyKW/uDd+7bP95aAOL+IsUl3O/hG8vpbPXdJZbrw/qhGXkROMf7Uk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5W5uPEt/9stWt9G+IelRFZrdhm3vrdj82f8AnpbydfWNq6jxlZPHdQ+AvEtxM2pQlP7A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shZu1xGMjn/WLxXGXCya/qCaVqk50rxxppa5sdTtU4uQv3pY175/5aQ/WgBbW+m+3T+J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xYNe8Pz/AH5lXgf70iDmOToV+Wuk06LRNLWOwdkn8C+K2aONT8sVncSHbtb+7HI2VZf4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6lr9ydXhtYbTxpoSA32mq2Yr63PeNv44n/h7xt8tWbm/0qVJ7uLy7nwL4jKpd/aEwunT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N8kh/hYK1AGvq9nqGp3C6Ne3T2fjXQZPtGla03LXUS/Lub1YqPLmX+LJasmTUbrULqXx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WCrba3oG/C3cWdwXd/49DJ68UyPS9SuZo/DOsXjxeItOZ5dE1kHMlwE5ETessY+Vh/y0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E1w+r6YsOm+OtHURahp7Nthuoj/yzY/88pP4X/hagCtYXWlWGnXGsWb/AG7wNrsrHUbd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szR/wsfuzJ7bv7264lhKYovB0s6LPA/2rwrrYO5kkA3LHu/iZV5/6aR5X0qtBqlpa2l5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W/LRa7pMkeJLaReJHMf8M0X8X99cN/dpkVhbWclp4YubszaDqBSbQNUhfLW0x+aOEP2/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2Ib6HWLG7uZ4RZpqs4t7+2i4/s7UlPyN/usMbT/Evl+lPvL/AFe5U+JNKtA/ivR4xZ6v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u25/vN96Nv4W3rUS3DZYaxbi2nO3TdciUYUyH/U3aD+7zn/Z+Zf4alv7jVrRTqltALzx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eh2jVbVskE/3WcZaNv4ZFK/xVIHG63e/2TazeMfDTSal4b1ciXWLALtkfbx5yr/yzuI/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wXxvb/8ACNztdWd3Hd+EtXLTqYuYbdmPDY/55s3yste667crolnN418Hl9W8K6qzHU9L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BP4LiPoy/wAWK8L8RJYaHdteQypceBdYYTZHzRWrN/Hj+43Ksv8ADQBpfD06bp03/CP6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s2kb5YWf/lgx7I3Hlt/DivVrbTpb+BfCes3M9pqtmpv9E1ccynyj8jL6zR8Kw/iWvH/A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GtZiS4tL39zZzO2dqgbvIdvr/q2969hsLCXXrY+EdTupIvEGmob3StUUYlmCfdkH+3D9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svql7qGPFENl9m8YaMn2bWNLhO0XULc/Ke8bf6yNv4W+WsS7OmWmPKKzeBfEhJMjD91Y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SRuH/ut81abXOo6mZNejtFj8VaUTa61pdu+VuoyuWVf+mbr+8jb+98tQ2N1pOmhZpJUu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4svy207fKrN/djY/LIP4WAagBZrnVo4Bprztc+K/C4L2FxdH59TsjldrHu20bW/2grfxU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91GJ/BHiomIQSH5LW8IKtC/osjY/3ZF/2qyv7L1A3Vt4ekdo/EekBp9CvZ23fbIFHzW8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3l2tUsk2kS2k9wYmk8Ka/ItpqVo//MPvkIXcf7vzcM38J2tQAa7b6lq8Enhm9vseLtF/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3UcfEcx/6aceXIP4sFu5ry3xN4gl1++/tWzC6f4r0hilzaH7u48Mv+1DKAT/ALLGvTb+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pXfk+LtD33NhqxOHu4/uiRvVuqSL/wAC/irzDxDYTaxLe6zYImk+LdKcJfWMgykhOfzh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hZ+MTpNzNr+nM50TUQY9VsT96CReNzf9NF/8eWuj8OvZwQP4L1OYT+HtUjLaVcq+Ajt8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P8LYFedR6sS0+u6VaeZay4g1TTWHzoy/wkf3l/hb+KtjTYrVLRNEuGFxoWpbpdKv1OPI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3dP9rigs7u78Qaz4jtLezeQDxt4e/fw3bDC3ka/KsmP9r7sg+lVLrxO0MSeL7K33HaLf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r8zr/vxt8ymsSG9vbyzj8yQr4y0MmUTFcLdw9Hdh3DfdZP4W+aqXiLX47iRfFtlbvHps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mVCOWb/rpH/48tAFu+lsdGvTcicXPhrWR5rTrysEjcLMf9/pIv8AeqFZ1hsLjwZqv+kWU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9zCT/s/eWsVHi0ab+znmS48Oan+9t5hzHG79G9o3/RqrXdm9xbP4Y1CSRbiLMmn3THDuq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/wDHhUAMd7jVLaTS7u5kPiDSiJbe8xh5VU/JKP8AaHRvard5ql7qqWniOw2jW9NHlXVqe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mcnVfes+e5udYxNG6QeI9N2mVsYEy9BMv+yw4apk1GXefEOk24a5gPlahp7cCQd4z/6E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7W3uYfEWnws1jdIF1C3QfOoXj5h/z0Q/pTLBoNDvGs55Fk0jVmJgnz+7hlYev/POQfrSa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rRmuPD+pBTdjHzqc480jsy9GWqDwxQ3DaDd7G025LfYSTwrNzsz6HqvpQBNd6c6Wsnhy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MfvYU5Ef1T+H61As954is/tKOIPE2k4kYt/Gv973Vh8rVbhMmqW66Leu0ep2S77W8H3p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4qjlaeeRNWs41TWdPl8i5t1+7Krfwt/sv/C1ADIruKMQ+JtMRwyHyr+w/jUH70bfh8ytT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OP8AhHdYAbzx9y3mb7sn0b7rCpXurXT1h8RWSNNomori7tT1Ts2f+mkbf+O0R2KaVfNo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vspmPyRSv0X/AHZP/QqAK1vY/Z/P8L3ylZU+exlJ+8OrR5/vLwymlH2u9g27lXXdMOA7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mThW/GlttOl1MzaDcTSRavpwaXT5yPnmiHbP96P/ANBNLbSz61pz6pboq6xYMIbyx6K56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/aNAFf7VDZ7PENpHIbOcbLqJT8yY4YN/tRt/46as29ukMj6TdEvpt8MwMrfKjsM7f91v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pcxv9obQ79B55HPlMPl3Y/vL91vzqefS47V20K6zJbTsGsZ1bkMeQgP/AI8vvUAO8y6u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rSyskEnTz0XhD/wCytTxeQ25t9egTZZXK+Vf2/wDzzIP3vrG3P+6aYRcanEpwI/EGnA8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633WHZqSWZYrddTSNhpN2Ct3Gy5+zyD7zFf9n+If3aAGLpiWxl0GdyNOvCXsWTgISN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+lKYbvVNPeaNkHiHRSFJbpOO27/ZkXj/eqSxs2u4G0G7bbcWy+bps5Odqj5tqnuy/eX/Z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6K2339pmDULNP+Wq9WGO+5fmT/aoAr2N3a2VwmpQtINH1EKku7rBJn5W/3lb5W+tWbySO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fKljMOpRoMiSH+GVf9w8/wC7Ut3Z2VpciBZlm0DW9jwSqMosrfdb23fdb/arO+zyXAls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IJR0eLOB/vD+FqAK2o6K2i6zPaMPNhuYxsbqsy45/wCBL+orJE8hgjjQkahZSCe0c/xq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10Wo3g1TQLSdXwLeTy/9qxdT91vVSf8Ax2qHiLTzFCdWRPJ+T/SoB1Vv+ei/+hf7S1YH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/ii11C1i/wBE2b723k/gYcqv+8rf+OmvqXSrsNaop4IxjHavCvgroJ03R7++dcTXsyhZ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vxywr2GwmZYx24oAwfjP44l0HRDo2l3Ih1rUYyVYHlI15Y/qK+YBcfZ/O1CHzIvnX7V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v+fmWuw8c64fGXiK71yKa48q3lMLx/8ALW08tsK6r/49/tKaw9Qt/wDXataRedLHt+2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4Xj/APZf++aroIh0mdby51uCNg0eoQC5Q/7Sjy2H/fLL+VLa3KpN4a1G4GZNy2kx9FlD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u3iPh/XtNuYm3addSFoif8AnnJlcfp+YrR121Y6F4jtof8AW2GbhT6cCZf/AB4NWZJD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P+ucyf7xGD/49HWomqAa9ptzk7dQsXQn/a2+Yv6qaTULm3TxNNMx3W19p/mxJ/EW3LIA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3Uzb2sd/oLXMVsGEUiTtE7LyF3Db/dNUBXktZ7jT7ixsP3lzY6jO8H91UaRZF5+rMtXU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TboXEjr5n2aT5e+2po7Sxtfv+Gr2H/rncJ/9jT/9AfPlwava/Uq38mNA7lh7xbiBrZdQ+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zD6N1rPt3/s+Uw2kws3PWxul3Ryf7rdasSsJjiO8gun/AIYbhNkn4VAEcZSVfPB+9by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aEliJ1kltrjR78/duIl+UfVl5b/gVQ6tMbqNl1W2juYh01CzXY/1ZT/7LVrTJblUkXTb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ej94v9VqrfkB123iaNdv1tJn3Rv9C1ABa+dJaFJUj13Tx9yVGCzL/vZ+9VZI0hkxpt15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P/AW/wDZaihEdvcZn36PdMeZojmBzVu6MqnGoWC38Pa5teXI/H+lQUZzhra7bCm3lHUj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7Yg/ukuXbrbSfduP/iWrMl8sqTZ3X2u3H3raXiaL86ktSm3eqMyf88xwT9D60AbGnW//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/wDQLvPu/kf/AGWvVvgh4omS+u/Dl7aeRLOj3cLxjdEzLjcvt/eryqxWGa2WW/R9TsR/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+o/vV0/w+u9R03xbodxpGrxazpU97DbPFKuZVjkbYdv8AEuENNAfR9lN5NwrDoa5/x78D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tXsFFhbm233eqxvte3bd2Xu22u30zThPOCFBxXXeHb42E10iHBkjwcf72KEBY8G+AtB+F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tQKhZ9Qmx503+9j/ANBWtC81Oe/JBJjj9B1NRBGuTLc3M0cUacvLK21I19Sa8K+Kv7Vd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8rUS3D+IFIeKP/cX+L61oSmer+M/Hnhv4aW/m67dxLcsv7mxDfv5T2GP618vfE3476z8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GtLRiI4bObCsvPMh/i+leY3+sXniS6NzqV9J4k5+a9Y7rlKZDvIaOwu4r2P/AJ4XfLio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EWkWPWrfvLn95VBJ7Z3/AHGqXOjsOsbg7aqrdtGWJgl0t/7wY4qxbNcXUbAy2Wpr6MxD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lO2O31XP8QHJqp9ktXYh7O90+Tv5IbFSLaWMOTLZXVg/d7csVqSHUYoHPl65dRIO00LGg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rt9FH/zzk3VX14CXRZz/AGneXGxG+UIVX8607bWYTnGvwn/rpCax/iZrksejx6el59qa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HXimgLHg7WftOnp5p7BHkAY7F29h6/w7q+p/gPbDR/Cmra3Mv/H1MAh9RGNv86+XPg54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hpVs7KrDzpx/q7cf7Rr6g+NOoRfD/wCF82n2HEVvZMif722tAPlj9pP416h8Q/FE+kQT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qflmkH+FeR6TKYr6Mj+E5qgJzPhz1Ybj+NSW8pjlDelezRpRhGyOKc+x7Lp3iqXfABkY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qGlxhgWwB1rj9G1OPEbF+lWPEWux3NsY92cV10qMIu9jldWbVrmb4S1OXQ9Ztp4GKncMk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idZ0aMtJubaAea/Pi23KPMB6cg17L8HPjOPDV7DZXL4SQgcmvTShUpyhM86o6kJxnA+9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w965/wAJaqusWZljcBGANbXlvu4bNfBVkqdRwR9XTfPFMs0qjOabHE2OaeEIrIsAlLtp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AIxSpzSMMg0RHaaAHmIgVCRyaughlNVpEwxxQA1RgUYp46UYqbgRkcGkUdalxSAAUXAb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xRcBmBShc0uBTlAxRcBu2jbT8CjAoAj20bakwKMCgCueKNwNFz8p4qujkUAXFVZV2kVn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riShRxTHYyZB5zQBUibIpH3buKk8jZTlXrVAKvSloooAQimYFSU0ipAZtpKfSbaAGlaa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K5XrTdntUxX2puKAI9tJtp+0UmKAEAxRRRQAw1GetSHoaZ3oAZikIp5FJQB5VRTc0Zrt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qMHFOoAkU1IpqFTUi0ASqcU6mL0NKCaAHqeTS7qYveloAkDcUu6mL0NLQA9W60u6mL1p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oprUAQuetQ1K3eoqgBy96evSo1709e9AEi9KeCQKjU0/IoAkR8VYjeqimpY2oAtg5oqN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QcU6mYpy9KAHKaWm04dKAFBxSg5ptFAD6Kap7U4HNBQ4HNHamjinZwKAEQF/lXk16j4Y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+Y/NzXnOh25udVt4x0d8V7DpuI44YG7v5dNAN0y1nLXAUZnt4/Oj/AOmq9617F7RNee1m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XzfdiuB90Z7ViHVm0Gza5GXn0yf/AEqLu1u3eszVtQgukTRxdbbXUG+2aNer0EvURk/3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4qTT7bSdaK5n0aRtO1NF+8Yem4+vy4P1zVC5vLi5kvPDdu4g1KBxq2g3RPyydymfSuJ/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9Vu4v9Wn2LxHZx/8APPtMB/n+KrVtp8v7rwzFd/8AEws0/tDw/qH+tWWEc7M/7P8A48tB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3idbfy9P1P8A0bXbDvDL90Nj0XH/AHyxp0VlPDYtp6nfqmgN9t0qX/nvbf8APP8AD7v+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fVJbXxC0Ai0/VgdM12y/ht7hTtDY/AE+xqaC1bSLeKWbmfw/eLbyOer20mV5/A/pQAyOO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tJ1a3XVLYjrDMpywH4/+g1Nrun/2pfX3hLUiZY9TQXumXcbYaSVQGkCt2kXCyL+NSq9ho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gppqak8UbnpHHP8Ad3eibm/8erPu9Gmu7K78L3c8tnreg/6bpF8py7RKSUkX1aNvlb/Z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4QapcRrceJ/D8pjvUQbTfQMPmdPRZo+PaRazvFuoaLpSPbXMXm+AvEa7zPLzFbTP8rea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stW7/U5ptPj8bQ2pg1LTPMtdc0mIZGRzKo/2W/1sf41534w1W08GRSXc7LqXwx1wG6W8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9Jt/igb/AJaL/DQBi+JrYafaf8IV40VtQ06Uqmja/NL+8X/nlDLIOjr/AMs5v4vlrnZt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vim4kj1uKcSaPr8bCKW4kUfKd3RbpfykXNRajqtv4Ymfwz4gH23wfdqv2K/kbzBYxyH5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n8NXLjRotOEPhDxa8l3ol6RHpOtzvgpIP9XBJJ/C3Ty5e/3aANzw3danqV232gwWfjvQ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RhJ+ZlX+FZMbWX+GT5u9Xb+7sbOGXxBboH8MasGj1axeLK2szfK8zR9h/DMv0eq+j2urz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V8aaLm607Up49q6rb/dZZP8Appj5ZF/3WqOPVBYXWoeKIUdfD87MmuWON0lmQNskxXp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81AEc9kZIE8G6ldyW88JWbw9ryNmVjH9yNm7yxjKq3/LSMmqSRahrs4vEgh03x5oykSq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/egk6f8ATNjmrGo6NDZpD4Q1KdJdEvSZ/D2tJJh4X++sQfuv8ULe23vS2smoeJX+zXd1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OtrhVxDf2x+Uvs/ijb7si/wsS392gCL+08Sv4s0OzuDC5Ftr+iy83AZfbvNH/C3/AC0j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JYyj7X4B17Js7yJv+QfcOdwRT/ArN93/AJ5yVaTVFkik8V6Lp8lpqcTLZ674d3bnLLk7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fxK22orrUdM0O1eWeVNQ+HWuhXu5FGI7CSQlfMb+7GzfLJj/AFbHdQB0hvJpluDq0Zn1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c3VrKflulHufmx/CyyetZ4Gq2+o/bNOMd/4u0EeVPa7sRaxp7H5VP+1hflb+GRf9qn2k9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pRPcappSsoncc6jpZ+VlP9548A/grfxUmoabfWcq3ugNHPq+kQCfTWmbCajYSDH2eX8t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AwL2S10aGXxz4RjbUdG1Rm/tbQ5xteR1zuk8v+C5jOd396vn3xnJpukancTWYSfwHrSe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hpcfwq7H5l/hxXvety4kXx14Tie8sbpgms6Lc/JJLMg/eKR/Bcx/+PV4744fRrf7Tqum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/wBqiK4+yOfkaXb/AA7WIWRf4fvUAZvgCC2h1T/hD9eCTWdzHt0+7bqy/eW3Z+zL1jbv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sv8A2RdXzWni7RNt7p2q7cPLt+WO4P8Ae4/dzL/dwa8a8C6bFJqLeEfEDStDKCml3YbDs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X+E16lDLea9FHpl3cmz8aaGPtWn34i5uovuiQr/F/dkT/gVAGnqGqXmtN/wlGnWLWnib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O0vHnLRA/wASt/rIm/CqD6lo2kXMd8zRz+CvEAIuYduUtJZPl81k/hVvuyL/AAsN1SjW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th5HiDTcWGqaNuz5n8TxM3p/FDJ/wGs+4vNKslfWGEc3g3WFIuzINos53OwyuP4V3fu5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+zpbOKTwrcXjQ6nbgTeHdSkOXKr/AMu7N3aPp/tx0zTL+109dT1jVrYQaTqTDTPE2ngb1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vp/e/wBllP8ADWcNEaC/PgrWJp4pxtl0LVC2ZQFXcsLn/nonO0/xLV+x1lJIr/WbmBf7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pE3Lc27fduEXv8rFl/2crQBn69oeovdQeHZb0Q67pDfbtE1iQ7jewfdG5v4iq/LJ/eX5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IIn1SyI0/wAYaXvivNPb7ssZx+6P96NsfK38Nd7qGhzXEGm+H01BDcIn2/wtrSvuDxKd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r/FG3+zXB+JTJr0L6nptsNJ8Z6ZKYb+0YZRyw+6fWGTjaaAPP4r3dM+v6TblZgfs+o6U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0v8AC1TWtxp1rayRyMZ/CWqt8pJwbObOCW/u/N97/voVHe3OZH13SbZ7e9VxHqeky/fV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vrVaC7tNFkFwqG58L6m3+kErkRP08wj+8ufmWgs3I7i9up2iWVm8TaHkxSn/AJfIenze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QrrUdjeLrtvbl9EvP3epWaHMkDrwHx/eX/x5agt7e9t5orOGcHWtJPm2FyOVubXsG/vc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m1RZ/EllbudIuR5GsWEY+eJl+8w/2l6/7S0AVbvSItFkFizifw9eMZLOQHMcRf8Ah/65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5RfD2pufPTA028c4Ysv3Yy399f4W/iHFKtvFo1sbO9m+2eEb4B7O8Xlbbd/F/uN/Ev8A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odB1xBJZS4isdQc/dJ+5Gx/9Bf6VAFeziu7u4X7QEtvEdrkrKVwl0v8AFx6N/EvY0kk3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aW3H7q+sR1cfxD/eXqtXnIub2Pw/r901pqcRzpuqHhpMfwP/ANNPfo1RW80mnX07zQE3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uUz9+P8A2+/6UALH5GhGW4Rzc+GNX2zs+NwhZuBMPT0Zfxqt/YMQY6DfESW8rbNPuWbI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+FTny/Di7mmW48L6l+8jmj5SItx5m3+7n5WX+E0kdktv5fh/Vs/ZZsx2NyzbTGx5WEn1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WVbq7CwSSmLX7HEiXAGTPtP+sx+jCrJnOoIuuWUGzUY1NtqFgDjeD1ix+qtVkWt1eobK6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Fre8C4N6q9Tj+8PuyL+NVreRnL6nZWhW/gIi1DTGONyn+EN/tfejb8KAIVnttImF3AWu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cwv/AM9NvZl+6wp6WCxwS+G7+IT2coJ065LfI275jDn/AMfWppIbOzSS/tUe58P3rZuE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w7SKPlZf4l+arFvYwhF0DVJVfTbobtK1FWxtLcrHu/h/6Zt/wGgDLljvdUhjt3uzF4j0o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mNfuyH1b+Flqyt6XZPE1jbiO4h/c6jpn/PQfxRn05+ZWq7e6Te35it5n+y+KtOIktpiu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7HEi/wDAqZblru4m1zTIVi1KJTDqejSfddT1/wCAsfuv/CeKAM54LSyUXkDCfw/qnzvI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v8P91h60+PTQ1ufD12xbcwXTrktgqTz5Qb17qfwrR8uDTYZtVtllufDd6zJeQsnz2Uv8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/3qrjT7eBk0W7l83S7zYdPvA+VBb7se/tzzG3975agCpBc3d1cZIW31/T2ZndlwLiP7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uauW95GFnvobdxYXh8q/thy0Eq8F9v8A6F/eU1aSCW/kazuZfsnimw3PbXO35b5F4Dkf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qhW4kvZZNTsLUw3UREGpaU/BbA/h9W/ijP8AF92gDOt9AeMppiSkeSPO0q4U53KOcZ77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1Dc/9rRwOksQ+zapYp1IzkuPVh95T74raeS2s7aO6jZptAlPmRTrw9s+fvL6bf4k/h5p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eRQxyXpG1okbEWpQHqqH+9/Ev+1QBmaclva276dcypNouoEmGYfdhkb+76K//jrVGI9Q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WS6PKuPtEf3fmH91l+Vqm1LS7ewjMkbeZ4eu3G5mXH2dzxkr25+Vl/h60W17epepY3jG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dfOAH3G/vHb95f4loAaLe1t86tFF/wASq8+S9t/4omH97/aj/wDHlp32f+z/APiU+b/A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fJ/9mWrumXcMw1G4t4QLgRrHqmjt0Kdpoz3X+63/AAFqzpYLa48MXFv9qD6fArTWWoj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kX7wZf4f++e9WB7p8O9JOj+C9HtNu0Jaxnb6Z+bH61P4+1KfTfBGtyWwdrg2rxxLF98s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p/z6bE5GN0Sf+g1w3xf1H+zvBkjspeGSdI5FQ4bHLZH/AHzQB4DPcaho/lahD5d3FIip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/hPv/WpLTxjJZO0XltHEgZUC/wCsiwfu+6f7Nav9oRafp8tpLLHNpVx8/wDtJnq3+7WPq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nj86M8217DyY5P4Vb2poBZ/FGn3Hmxf8ulw+/wD65Tf3sdlb+KtjT/8AiYf2jL/rYriG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8BNcRqHlT6h+6tfJl/8AHX9a2fBN632WeAADBAwKLAdNBptosVsblpbmW2gSGOQzeRs2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25ttR6hb2n7qGK0s/N/6d3dZP1+9TPtOP8/8A2VM+0df/AK/9d1FgLFteJCcL4uvbA/3L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+fUoZPv+MJbrHdlEg/8ARdaGlzajcjbZtYXn/TG9i+f/ANCWrlzpHiWQZey0jTl/vyRM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DS3RULdWeoD+6ylGPv1qVlJZY3ifPaFyF/FW7/SrxW8uYzEdT8I6m3eESRxv9PlcmqN1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p2eql/OtX9t3JX61QDx/pFuftf8AxMIo/wDlp927i+tEi2d5CYl1K61hP4bW9l3yj6F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3EXl/P5kb7pEX1/6aJWpDd6i0RuH0+z1u2H/Le2n8ll+u3cKsDmLGSW3kMVhKk8XQ6dqP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29xBDJttJJtLuf4oJhmJv6flWde2F9CGlvLA3CHo8f3o/8adY6hNJavDEYtShH37WY7Zh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DM8yzXVssXPy3Vp82T/tCmLI0RJZ9zH+KLv/APXqvC8cbMLa7m0q5P8Ay73Y4cem7oK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fiHehI7c6Zp8f+u1Jvmif2iH8TUAM8HeH9b8UaxFF4fi/wCJhJ9+T71s+P8AnsP4a+u/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2nOtXdta3/iqSPDX8cXyRbl+ZYVP3V9/vVR8K+GtI+HWlppukQIqADzZsbpJ3/vSN/er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bL17U0BpaNZxWWnT55m34B/2cVn3/jDQvBMEuoa3dCFG+SGIffnfOQijua0dQnFhBFF/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g1X7Te6HoQsI9RWCF7m5H/LSNyCEYf8AfLVncDmvit+0FrHxNuFsLSUaPo8e4NokoUN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/wB2vKB5Vvcfupv7Kv8A/n3k/wBRVm3t/tH+q/4msX/PvI+25T6Go/8Aj4zFaf8AEwi/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aYrCTq0M4Mtv/AGfN2mg5jP1HarMkUk8Ye7tvtaDpc2p5H171Ujuh5hjtS1u3ez1Hv9M1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XOkSn+KM7o2/CpEWLO8Z1xb6ilyP+eF0Dk1NPYRyMGn0Xyz/AM9LR/6VXjEk6NtFpq0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tmpLk6npbD+4C60FFiA26MVXWtQsCP4ZY9yitC3myDnX7Wf/AGri3FQ2t7ZhcHxEkntd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tsWsWUx/upaMf6UAbOkTsJlS21e0muW6R2NirMa9I8Mfsq3HiPWjrHjW9aK2G1YtNgbM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SpP2dPCUWp+Im1GaW4eLTwJtjWwgR5D0X+8396vpbFTewFLQdC0zwtpcem6NYw6fZRjC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vCP2tLgR+B9S5x+7P/oNfQlfP37VenfbPBupKOcxE/of8KIyuTLZnwQnapUXNRIKlU4F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lSRR8tSpHIw+bpUcV0U61N9qLg4FdCILKPmDYOCOtX/Ddo02t2QC7v3q8/jWVHGzLtX7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2iC2vrLzvmdpIzz9a3MD7u+G8Hl6Ug/2BXXQJ8xrnvAcRj0tc8cCumVetfDVveqSZ9FS0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E/lLwMk01n29Tiue8XeJY/CukTag+JruT5LW2/ikbtWa0NiO+1Ge71iLRbQnzf8AXXMm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v5a43Zrlvh74futL01rzUfm1O8xJMx6gdhXXL1oARY+tNdcVJRt3UANhbqDT2XNRldvS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pdtLRUgNKUgQ96fRQAm3FNK0+k6igBm2gDFOooASilooASgnANLSY4oApyHc1KYcipGh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CuqYqRV4NS7OKZQAwrmk2YqTH1pD0NAEdJTiKSqAYRRTqaRipAaRSU+m7aAF5ppHFPpp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56mmk0AMIpKfTdtADSKbUm2mkUARHoabTyOtNHBoASjFKRSYoA8ioXrRQvWu05x1PHSm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qRetRr0qRetACjqaelMHU05e9AEqnFOpg6UUAPopuaN1ADqKTdQCKAFprU6mt0oAgY0x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eoAcvelXvSL3pV70AOBxTsmmU7PFAD16U9DUSHinqetAFlGqdDkYqmjYzzU0bcdapMCy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s0wHZpQaZwacpAoAkopFx3pynmgBFXBJNNDndTzKDuUU3AVaAH7uaaCcE9qUAFhSSFnz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jpvBcEMt0xnUhMbo5l7P0/z616E99bmBNI1WQQXGoRbLPUUP/LReUX6mub8LRNo3h9rk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bAfMVz1FZ/iK2tA8VvPctN4R1jD2N2TzZXDN8p3dgzfL/ssK1RmSLqF7rdzcSCPb4o0s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UH95f9lv/HWp2keH7K+srfSM7dB1dt9mG4ezuj/CD/D835NimC21a81GR5x5PjDQ0BMg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P7397/vquoNjaX0zWyHyLHXYvtVmRx5Vwv30X/a/i+ooEY1x5un3H9ty/vtQs/8AQta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kf8Aj3+9WxbeD/Pt/wCz9Pm/e6ei6voV5H/zz/ue6/7P901btrj+0J7XW5f9bv8A7I12P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C4b8WrU8E2j6bf2OnsAq6XqL2EWP+eUgwtBZZFjHdza01vbhLDXtNGoGP8A6bp97+dR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7lI9Z0QDA/56J/8AWzWppSqreHnRiIo76409v91t3/1qzbtFsfD0JncB9G1OS3Z/+mTY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W+vTQabfEsmu6f5KN0KzxjPl5/2lzt/2lqG2vdW8R6KtzbTLF408ITqCzcLcL91d/wDs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U9Q0ueY654XEn2fUrSQanp9yvDImdx2+8c2f+AtVdtZu7uytviBpdv52o2ANl4g0qPjz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2/vIzQBU8UeINP0e3/wCE78KRSTWlwiw6vo+/96ijqjD/AJ7Rn7v977tfOniL4nWHhaG5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rUmM11p8Ee5rNz1miH/oyKvXfHGn/wDCYXGrat4JmktNV09/I1PR7xPL+0R7v3azR/7S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g+B0ps5PFHhfzLkifyNY0C+fy2B28wv/AM85v7sn3WoA4PRNZh8PaXiKE6x8PL0MYfJG8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f+eP96P+Hmu50m4h8OaVHoWsmHWfh9qEQ+zXb/Omn7vuK5/igY/db/lngVYX4fxaBaP4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M4XU9BkXY/mj7y7f+Wdyo/h+7IPrUtpYW3gjSjrFi39q/D3UY2knhjj8z7Fn/WSLH1K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fvVIHV2dnqciQ+F9TviNe0/8A0vw1rU7bnugo/wBTM38Tbfl3fxr81Q6hqH7ibxXb2ssU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ukjeMf65V/56L/4/HxUdvpwkjtPC93cbbKTZd+GdUifeYTjckJk/iGPmj/vL8tWbnV78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8zatpuLfxNpEC/PdQj+NB/f2/PH/e+ZaAMFLeysbCLwrqbRT+CdW2tpF7C3y2LNysan+G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m3y0y0tbjWL0+H9a1BrDxfpDm40TW44/mnC8FtvdscTR/xL81aN7FoWixxMgiv/AId6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ltJJP4v9mKRuWX/lnJUU+gzX4t/CmsXk1pdpKJNA15PlnEkY3LHv/wCeyj/v4tUBXvbm7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09IPFGlYtdX0aN9q3Uec/Kf7rfejk/h+7VOXUbSx0y817Sz9t8GaqxGs2EkeWtJc4kl8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xfep8lxrGu6w9yvkab8RtIixJAV222p2v9/H/PNv4h1jaq9pdJJd33irw1YzOgcQ+IvD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FR084dVbpIvy0AbekaPqFnb2Ojw3aXYslN54YvUbcJIAButAe67Qdv8AeT/drUknl1SD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t997o7T58t4Rxc2sntk7W/2Srfw1m6NZx21hFa6JdRP4c1GRb/w9enP+iXWciH1VWwflP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StqiQtYS/wBk3V/dFrBnX/kH6kmTJAw/uyAN8vR13f31qQMbUndku/GPhyB3SY+Trvh6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If4bmP8Ahk/iXHpXkXj9rCOKXxHo0/neHdW41K3BwVkHy+cyfwyKeJF/iWva9Snn1iO5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IbPFj4g8OO+1ZiBkLnt/ehl7rXjHxBSytrKTxdoMMt1o10SmtWbIBJAwzuZo+1xH/wCP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ld6onhbV2d/OVJNLvYnwxX+EK395f4f9n6167ZyXPi3TWsrmcaV450H/AE2zvQuFnX7q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vvXin2Oxv9a/sqW4Kxu5vNEv4zjzF/1iqnup+ZR/d+WvXfD2r3PxAsoZVkj0vx1oWJlu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A7xNysi/jQBqvq5v5x4w0mzW28RWANprejSfM4XG5o/9tf8AlpG1Nj1rSvD8iajC0d34J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bWVjta4x/wA82zsmX23U4lpm/wCE30Ow8jxDYN9i17w7MfmYc5QH+JduWjbvwKiSTStH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BauQL5XTIsJH+Qzley5+WRfxoAzdasrfTD/wil6ZGsm8ttAvlfDQsoykW/8AvL/yzboy5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C+1GPVHiSPxroiqt3bxriPUrXcT0/wBr+H+7J9aW90C10Bk8DavcG90S8KnRtRL/ADRN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bf8AARWb9q1pNTNu8ip4x0pfMsLkJhNRiLbTvHZWAxIv8LBWoA35Y7LUoYdNt5Gh0m/lN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jWNz95oj/AHfmz8vsy+lch4oim1+C41qyI07x1oq+XfWkq/LdRcnYf70cn3lb+Guqlvbb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+yaF4hnOSx/eaVqiNteN/7rOwHtuAP8VY3iWDVdSinmQpY+PNDXEySf6u+gY/eb1jk/8A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qF/5t1Nr1pDIZ0Ihv7KX/AFhH/PNv9rurd6hlWDSopL63LT+Hb9TJcrEuTEf+eqr6j+Jf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f3XiLS4Db3KnydR0xz8yEdY29fVWqjY3a+HS84LXfh+9Bkm2DLQHtKo/2f4l7ioLJbMX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ieFvtGkXqnJkQjOwn+6Rz9CR2qzPqsthI+sWlsZLS52wazpyffB/vL/tL1U91quNJFs6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Ppd6jfKjn5tqn+6fvL+Iq/b3Uzxy6ukay6raFbXVtNA2rdR/wsvoW/gbseKAK9heReE1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oMXRyufszH7zAf3f7y/5FnU0g0SD+yNUxc+H548Wd/J86Qq3RG9Yj2b+GqyG30OL7dZh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hKZkt27tt7SL/EtTEp4ZgFnfgah4OvF3295H+8+yK3/LRfWP+8v8P8gChdW7Qg+H/Ekh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kOSv9yORv7v916sRS3QmXRdXuJYNQRgun6ixwJv9iQ9j/wChUt1aL4fVdD1t1udBmUGx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dV2/ihbs38JpvkPaj/hHvEKb7eQ+VY30jclv4YpG/wDQXoAu20/2eS5sdRgPkctd2mM+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rfxLTZ7OLS7aPSdUMd1oNwNtjfMd2xSfljkbsufut/DUdhM97cxeHdbla31i2bGnat0M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/wBCq1p11tkvNOvLdZITua504LuwOnnW6n7y/wB6OoAjlne38vR9YmYXYI/s/U2P7xmH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7X8S06KWXVZyNy2fiW2B2sOIrqP+JQv8S/3l/h6rUE0UWmWKafrEi33hm7G2z1TlvsvP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5ap6lZS6LcxWGsTvFuZW0/VkOfLb+AM4/wDHW7/xUAbFtI0FzdX1jbsJPlOpaQXyHP8AD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AMXRqnFjaR6XJgDUPDdwSWjEe6S1c/e2qf4f7y/eU8rWMdWuXkiju82HiOEMIblVxFdZ+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v/fNWLHWCZ5LrSylhqiqPt2mT/NHIo6s2fvL/wBNB8y0FGrcW5GlwR6nLJqGlIVNjrNs5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N1bH9772PvVYu45ovs2pXl0siAEQ+I9KXcyg/eE0f3Sv97+VZcGsJP52oaDiKYHGoaNc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qsy/jUVvrn9nW02p6Khn0qQ7dS0if5Ssno3/ADzk/ut91qANW4/4l9wdQ1CWOL7Rt/4n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286H5l2/7S9P9mqf2eLR7f8As+7it4tKuPueZ+/091P8QP3od3/fNV7DUotPs2vtEzqPh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G14n/i2r/BIv937rVThvodFtshvt/he73EGIZNm5+8yr/wChR/06AGxqUcYvrHTtSkms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ZNzF/wCHbJ/E23u33l/vU2XUxea0scxWz8QRjy3ZR+7u4/7u3/2X7y/w1gTNBaWi6Xqri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qKnK22enP9z/ANB+nQltHuLiLSNcleK8Qqtjqatt8/8AuIz9n4+Vu9AG3p2oRfb7v7JF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yfMtx/dmjP8Ae/2v++qrW2ow3Gj3dpFaSXek/Mj6fJt820b+JR/s/wAW3/vmsySOfVn8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3Zo7oDH2rb947f7396P8azrnUpHkn1S2QRamgWK904dZV7bf7w/iVv4aAOqGsRW9vaw3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yQapH9516BZl/wCWn93d97+9WfPcQ3+j6jaS6fJdy6Xt2SW/7qVIxyHH8W5fvDbXLT6h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zQXH/PpNxn/d+Yfnup6+ItWn1RbiKRLTV41VVl3YjuIwMfe/zt/ioA6LxBqEX9n6VqsM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/wCq8z/poP7sn5VT1S5s49Tk/s9Vgu57dWubVv8AUXY2/MB67f4W+8tc8jlob26ig+Q8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6D07/wDjy1FLYlTFayys9lMc2F2v3oW9D/n7tWB9pWLiXQLKQfxQI3/jtebfGl/L8AXT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boctt5/Oux+GV8dW+GGhvJHsuIrQRTD/AKaR/K35lc/8CrO+Ifhh/EvgjWtLjYJNNAJY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qigk+WrbxRLBb6fLDF5XlvIk1vvZlRj/ABbf4f8A7OqMuq3EMF7DFFEIXYS+WF+XG7OF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jzP3NzH/AHG6c/8AoP8A3zUH2eW387/nrZ/+i/8A9mmgGXF/NPn97+7/AIP9motI1iXS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2ze9TT6f9mN1DjB2ecg/E5/8eqA2w2yD1G4fWmB6C96rfPG25T6U1bkscDvXM+HNSZof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bWXyyazA6CxgXUojFdaRDrUCf8siVEi+43Hn8KF0rw9522L4fXlxKO0sUaqPxZiP5VBp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eQ9q2JF/3QOtb0V1bx/upPFXiK0I/wCWZs7on8SIWH60gHR+HZiPl8AWsH+9dEfyjpn9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vNK/685vPi/79sq5/wC+aoXdvpl+/Fr4k1aTs0oaEH6tM6/yNRizij6aXr9p/wBNI72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sTiBGMIiVc4L2ybVX/dQ/wCrP+x0pDCluhu2+12w76hp7sGH/XQLytN+0PPIAbnzpBwP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no1WoZWtn3Q3bWdyP44QT/30v8VSBha8lgFOof8ACVteX52p5skuZdv+0Mf+hVWZRKA9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nDBf9rbXZXH9t6xp5li8P6PrcUn3Lyzdom3fhur6J/Zk/Y0ubmdfEXi+wXT7or5v9l+d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3q38W2qKOF+BH7LviL4q3ls1xA19ocyB4Y2RknkX/AGyfup/tNX0n4p8H6D8N7OPw3oBt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aDZFEP8Anmi/+zV6Zf8AjhNN0tvC/gG2aOSUlLnUztR5FXrt/uIteY3FhFp2TN+9/wDZ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TDc8ueWyF3ZrrIFTT7XzpWOey1QsnWUm4ddoHRTTLq6NzKS54HRaAD7dG11JqN2cW8KF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H8SjxT421TWrqO8sZpZBFDc27718hT8v3PrXq/7QfxOghjPg3S5Y5JHCnUXYsq+V/wA8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aP9HzFDqH2X/p3vNvl/hSsBXnD3Ue+QR3QHS7sn2uv1Womi+0xZkI1RF6Sp+7nj/xp0ka2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Ze15AcofwFEk0TfvZUS6QdL6yPzL/vLSAdGGuYTEhTU0H/LG4O2dfo3elhne2BiS5ltB3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2W95i8rUkH8cfyzLUyStO3lLdpcEf8u1/Hjb/wACoAEtkumLTadFP/01sXAYfStGzuId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t/0zuIi6iorLRjGCZdIkT/as5TWlBGUysUutQ/7LRBxQBINbS4Hlf235v/cPNWvD015c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OXzHVEjj08rKzHpjd8tKlrJHFmaPVEPrPJFCfw/ir1v9mnwz/bHiS41wveGzsBhPNuVl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QHtXwv8ABA8C+HPsk7+ZqVy32m7k3mT5+y7v9murwKKKzsOxEw2gmvM/jJp9vqHh66SZ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temvCHRvmIPaud8R6LPcWMm5kZCP4hUxfLcqx+Wup2f9navd2hynlyEAN6Z4qWK0R04O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oMOm+JhcJaCAOShwMcjpXlCSMOB8or6nDS9pTTPFqxcZsmTTAe9W4dKGPvVVilkHQ5q5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GCOVtmrYwxWa5IBPqa9J+C2kP4i8b2kkzEWtr87AdCewryu3bOfN5r134Danu8Sy20R8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P2dKUka0oc00mfcPhkKumoAAMDFaSthTngVi+FGM1iqegrSeXzHNuPvA18Ye+NmmjVZp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D+F7CXx14ifxDeqRp1szLYRMOD70zxnNc+NNZXwvpLP9gjYHULiJtpb/AGc16Hpmnxab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1CqKCy3txgdgKaBgmn55poHJoAKKdto21ADSKAMU7bRtoATbRtp1FADdtG2nUUARvxSI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AakBKKXbQFoAWjHFLikqgG0UpHWkAzQApHFMOBTz0qJz1qQAmm0gNPUUAJtoI4qQCjbQ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phWgCIim1KVppWgBhGabg1JtpNtADMGmkdal200jrQBERTStS4puKAGqOtBWnAYoxQAz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wjOaAIitN21Ltpu2gBu2k21JjijAoA8aoXrRQvWu05x1PHSmU8dKAHL0qRetRr0qRetA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U0o4NAEgbFG6m5FA5oAdupabRQA6im5pwOaACkalpGoAhPemL1pzd6bUAPHFHSmg5paA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Uc0AKDilzTaBQBIpqZG4qBRUinigCyrd6lU1WQ1MpyKpMCUYNKOKYDmlBxTAk3U5TxUQ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iQ+1Sk0nTPvSEUADOVAx613fw08PQ6nb6rqM4BS1Uda4Ygba9E8AF4/DesWSHDXKjmhC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PEOkwfar/TD5Wo6WBgyQt82Qvp/ErfSpH8P2FvpZvHKXngjXztmZx/x4yn/loy/wjPys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M80p1fTh5HiHTB5Oo2kgwLiBv4T6o38Ldmp2qajaW+phbQLH4W8SAKUf7tvdD5djDsG+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nTLK60K+m0vU45BqWhnzLK9dtzXNt2Rm/iZVz/vLitW60ua5gvdEs5MT4/tXRp2H3Svz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xHcW1rJptyRJqmgkywSNy9xaZ24Pq0f3fwWtWC5WwGnSKGkeyluPKb+Ly9mVX8yfzoET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RlXauqWcTT/9dlbFXTeixur64Z8FNVtIpT6J8q/yFZmk6l5ukXkMbZBtormIfQ5ao78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ctdWUGqWx9CuQf1oLOj1JmsLDxhajdC+m6rHqMSr/dP3sflWf4xWHVfEd5pBZUsvEcZK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axu/KtO/uxf63a3sg/ceJtBEhYdBIArf/FVyWoWsniSw1DR7djb65ofk31hcDqVycSf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AMqT7f4l0JNRR1PjfwrKiTg8C7UJtV/92aP73+1RZXsVrf2XiTT0lk0LWI1tNThJyYQW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nyt/smom19oXsvHWn2brcBXsdc0tH5RVb/SIv96Nv3i/7NWNTSz8Fa1PDcF7zwl4hiae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blYY/hmX5f8AeFAGLYWa694g+zyXZ0H4iacji2uo/wDV3kH8Xl7uJIW/ihb7tB1Z9b1O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Zw7PLClrfULcfeXaf9db/wB6Nvmj/hqIzabe2dvo/jGdJIZth0jxMHwGc/6tZJB/q5P7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sfxhZahd3EXhrxHNLBrcTZ0bxDHF5ck0i/dVx/BcL7/LIKAMe41Jp7i78QaLYtFqUDLb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+0cDP8X96GT2x3rLvNRTwu8vivRI5NT8Hakd2r2EK4lgkH37iJf4ZV/5aR/xKKfY6jqM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S+KdMUW+oWTfJDexM38P+w38PeNvlq3cXNtawP4w8Mwzanod67prOhgYuA6feaNe1zH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ApW9hpsEEWiefHL4L1fFzoupW7fLYzH5kEZ/hjZvmUf8s2wta0Fxqcstxq9vCJfGWhRr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azJOWX/bz8yt/C25f4qxLez07w8n2OCaC/8Aht4gUSQXcP8Aq7GWQ/65P7qM33l/hYVe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oVvFvh2MNbyT/Kuq2bHBWQ/7XCt/dba1AFO+Nj4PU61Ekep/DvxEWeaHy/8AkHTtxIzJ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LfNSX+lNp0UfhHXp2uvDV9JHHo2reb88En3ooWk/hkU8xyeg296v6prFpbWFx4hsUlvf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ZEHnWMw+WWYL/wA9Fb5ZF/i+9XP+VbeFLFfC+sXMWp+A9VK/2bqJbdHZySH5I5GP/LJv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LVATXqXviSYaVeXaWPxD0RmnsdZC7V1GL7rPt9WHyyR/8CrGsbi4vb9vEOh2cdh4qsB9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7i/55sf1hm/h+7Vu+0i4W8j8M65cSW2v2zeboutk4afZ/CzdrhRxjpIv41Ab+68Q3Ul/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eMmRHX9xf2+fvY7wt/F3jb8aAN6ObSDpFxqNkCPCviJsXVu2Vk0q9BCtKw/5Zvu+WRR0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y3Wl1Ya3IFecxWOo3ER2+VOf+PS+U/wnKqm7+Ehf7prnbLxBFeWl/wCIreyki0u4f7P4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Zuhk292Vfm3f8tIxuro40g0Wyu9Ouv+JzbxWql3RjI2o6Q/SRe7tDx7/99VIFa5TUmvbi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FH2XU7SQbYNShP8AC3/TNusbf8s23LXnnjGKO8F34o8MI8c8sf2fWdHmUCR2XOUdD924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2dzaavNeW9rDeQT+KNJh8zT76V8x6rp7fwyN/E3RW/4C38Vcp4ggj1iCfxd4cAttViIs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5hXP+jXB/hbr5c3utAHzzf6ZDNCmmxzOEdjc6TeD+A53NFj+Flb5lHuy16z4Lmm8Z6RbX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QtxZQuImDL1YfxQyY2t/drzPWEsNWQJp7yW0d2WkgMh2ywXSn95GT2fj5v8AaPvXe/Cx7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R54tN8Y6LJvkMg/dyqezDvBIvy/7LE0AdtDqxvY4vGGgafJ/bNov2HWPD9weSi/M0JPf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NM8KyjxJbuuo/D7Xhu1K1C5Wwmb5POKd+u2Rf+BVNcXDawn/AAnHhq0ktr61UWet6E/E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bX70bfxLWOJdP0KI+IoT/AGh4G1hBLqcCjP2Q8j7QF/2eVkX/AIFQA+4sdO0iH/hEtQ3XH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5I+77K2AyW/mf3T96Nv4fu1RH2nWz/ZN5dvB4t0qRbjSdVKfLdKOCzD+L5flkX+JTUTa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2qSC68EaixXS7syZETSEMke7tG3/ACzbqudtOtLa51S8g8I6rNJaa5Ykz6RqhGJJBH91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loAt2WuWrxapdalaGysNQZbPX9OBz9huQSq3KN/dxj5v4lKt1WqetR6lqksdilykfjLR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b6zYgbpB/EjfKsg/hb5h3rRm1KXXL6bU7+xj/tiyjWy1zTbdf3dzB822SMfxDbyv/AlrL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HQbG8Met2Si98Paoo3edbnGYnP8AFtXhl/ulaAPKNSa21C4n13RlOn6vEPK1LTJOR9G9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vdw6NA94kbzaJcEG5hxl7Nz95seo/iX+7XQ6nF/wkN5c3lpEuleJ9PVvttjjMec8/wC9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q1laBdV8ll0iZvJ1S2X5nspB/wAtffn/AL6X6VBZBp9kjzHw7cuGtpyZNJnjbKxt95VD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KuQz3t1cT38MSHxBpi+TqFnJ8q3UPp9G7H+Fqz7zRV0m4TSZHDaXdssmnXUDcRMTuVFP9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Nfa9cxt+6tvFumKfNMnCXcR4BI7qejf3fvUAS29wLe0l13Sozd6Bfvi+04nEsMg/i/2Z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PDNu9zHjVfCV8fNYQrk27d5EXt/tR1HYN9muJte0W1ZxI3kapoUjYbcv/sw/hb+KrIca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l4Y1DJnslGJI3H3mQfwSr3X+KgCMWsPhq2Flekaj4KvhvguYvnFpu7D/AKYt/Ev8PP4N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e1fZc6TcLssNQY7ljU/dhkbsv92T+GrGmMvhSzM9t/xO/BGpIZCkC5Nvn70kY/v/AN6P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3Zf2VqTLqPg3UE32moKdws1P94/xQ/3v7tAGRFZyXUjeHvEK774YitL5ztkk29I2btIv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NqVxFYXdy0PiC1Jezvx8jXBX+JfSVejL0ark9klukfh/xITJZtiOx1RjjYP4I5JP7v8A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qybUJ49A1xnTUQ2LHUE+R7gr91d38My/+PVAEmm6gdQmubWeCJdSZc3VhIv7i+UdZY1/h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qtjcWMkEmo+H41Je3f5rjTge+P4oqryIdavY9M1OX7J4lt2za3sf7sXZH/oMy/xL/FU1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yH7D4ogVniuI12x3Sj7xC/xf7UfbtQBWn0RLG0jtb+UX3huRv9G1AfO9qP4Q7dfL/usf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06eKHUpGS3DD7HrCt80TH7qySDop/vfdb+Kup066nVrv7LBHBeBfOvNGlG62nRus0Lej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x0/s65S3gl1XQgTHdaawzdWDHsqn76f7P8Q+7QUcfdWFxZ6kqXq/2dqiny4L0ALG7f3T2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zW94NRVdg0rWmXYr4/cXY/55lT97/db/AICa6eeKzsdKjt75/wC0/C0y7ba+HzNY8/cc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kqOfTPsKppWqt59lNtW0vpn4JP3Ynk9/wDlnJ370AcfEZ4r+SSxX+ztUVf9I0+Qbo7h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8KlsoJMXdzo0Y3q6vfaROeHZfuMv/ssi/8AAq6i80pr910m8cxaihb7Fe/cNwy/wN/d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20y9vn8yM/Y/E2noZ4mxgXEQ6uF/iX/noKAKVrGltp095pqfbdHmYi709lxLav3Kj+Fvb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mLb3rC/8Kz/8e9z1NqfQ/wCx/wCPLW3DDNexy+IdEt0S9jxDquju3+flPVWqJ5Y9Ihkv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U0kaWxYL5ySIrbmVexVvlZf4loAoagk0ASw1aWRJUx9g1WM7mk9AT2Zf4W/iWrEGkX2sT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DMMcXyR3MJ52n2bllbs1UdPt/wDR4vtfmS6JeJ5EP8X2fuqhv7v8S/RlrT+z3eof6J/z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urewnouf9r+H+6aAKMC2Ch9XWETWN0PK1C3kHC5O3ew/8dk/2sGi68PQW082kySFIH/f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7n/gPRx3XFTRGFn/ALdtVWWw1DbBqEJ+7l/lV3H8O5gVb/aqzDpk95a3Ghw7p76Ai502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/ZZQY2NAGL9ol/dah5Xlahp/7m9t/wC/GOD/AN8/+gmln0mJHfSon8nTr4Lc6fL/AM+0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/wAdatXT/K+0aLqsX/HpqieTN/t/LmPd/wAAJX/gFUrq3k0/R7+3PzXOg367c9REzbH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IDVge2fs5+Izqnhq/024Xyry0mLPEx5Un5XX8GVgfrXpUsYJz0r548AeJB4V+I098xY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KOu4bJD/AN/FJ/4FX0cSk8STRMHikAZWHQg0EtHyb8WPBY8M+M9VtShSx1GE3kBA4Vj8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cf8AaPtFxFdf89NMk3/hur7I+IPwxj+IvhkxoFTUrYGS0mPRG7q3s1fGV3bXGlXaaZcx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JDIMMkmcc/8AfVNCWhUndMoT1jslP4Fv/sazrg9SPai4uYgYvNmj4h8lyP7y/wCWrPOo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4qhkqXBjnDY6GussdQW7gBOM1zVloep6p/x46XfXuen2a2eTP5Cul0X4aeOZG2w+CvEk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f5LU2A6TQ7xLdVOZuD/y7/638K6i11yabzVh8QaPIB/yz1KxXcPp8y07wz8DviLewqU8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li2+/wC8da9D079nn4rXGIz4T0y8B/5a6o0ccg/4EjN/6DSEecX2uTRKRJ4wgtk7ppaw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9WU+qWMoJXXPEsrnrJHNcuD/AJ+le82P7LXxMn+WS28I6P6u0007D/gOFFdBp37G3iWZ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ieq6ZpSJj/vo0DPmt9ZEsYgk1Y6kp/5d9Yg2H/gLbQR9a0NE8O6j4i1KKx0WznvNTl4i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F6L7tX1xo37HOnXDiO/1+/11W4Ilt4EJ/FF3V7n8Nvgh4R+DWmumnaelpJNzIJGLTOf9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HlfwC/ZS0f4dXa+KPETxv4hIG+7hXbGn+yqfdZ/70n/fNeta/qt54mY6dpUZ0/RIzhm7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1XUo75y1wAIAeIh92uc8Ta4mk2u5UDyD/V24+RU/2mNBRU1SXT/DmkNDEQtu3BL9bg+j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74mk1G4JLEhelS6tf3us3LS3MpmfsifdUewriPG3jzw18PYkbXdSjguWGfscEbSzt/wED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dNumliGSa8r+JXx6j0yG50nwyr6hqWNs15a7SLYf7O77xryP4hfG7XfFyvbaG0NhoR4As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AKaN94f7u2uI0c9fNik/6+LP/Wp+H8VAGjPcRD/W6hqH/XPXEaVt31aj91/0z8r/AJ97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q1PqNrJBgeKbgf8ATK8sJR/480dZI/66x+V/z8f8sH+o/hoAsBEsCRHPcaaD/wAsJf38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88weT/082Qyh/wB5aVmaDn95Zf8ATQDzLc/4U8l9u/zWg/6e7E74z/vCpAgNmLlvOMKzY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j6rVuCZpz5LzxXA7R367Cfq1Pt7F5kMnkRX3/T1p77ZB/vLSq8SZR9Rlj/2L63G0/jQB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Ocf9ed/5daFuVGf+Qt/4G/8A2VVraCK4jH2Y2NzJ621vKf8A7GvWPgl8FZfiJqjzzXQs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uWZj0RR60AUvBPwhvvHd4fssUWnWQZUuLpG8wRjrtDfxNX1V4f8ADdh4S0iDStKi8qyg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fcnmtTR/AFt4M0VbDSoGitdwkZguGdsdTS49aQ0Q7aNtSEUmKwNEM20y5iEsDIealxSR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4ofBfS/E5lkuYFeYDcmRmvKrz9mq31G34jaCL/noI8f+hV9oiMf5Fcv41XFpIP8AZrrp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mPgfxN8NfC3hXUZLO98XpauhwYxDvYfgKzPDegeFtW1SKytb7UNVZzhnjRYEP4HJqX4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fwf+zVD8IuPFcFfQUqs5U1K55NWCU2j3XTv2eLCKMSJF0H3WBP8A49WR8OfhZrngzxjL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IHy7c19N+B7RbrTx5vzfWuzj063QD5B+VeHXr1JXi3oepSpqKTOa8P6h9gsRHc2kykjh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2+x6FEZNSvPk3v0iX+81dkqRqMbB+VGIxnCKPwrjWh0GF4O8LQ+FNIS1Q+bcN88856yO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n0yxuaSilAzWYDqKUDIo21QCUUu2jbQAuKMUtFACYoxS0UARkUAYpaKAF20oWlooAZSE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pFJQApHFQsvWrGKaVqQKwXFPHFPKUm2gBaTNJzSUAFNNO7UygAxSbaWigBNtJtp1FADC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h6GgCMikp1IRQBHSqM5pSKEFADWGKYRUjimAZoAaRTCKlK4pmKAEHSjaKXFJmgDxihet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U8dKZTx0oAcvSpF61GvSpF60AKOppaQdTS0AFFFFACg4p1MpV70AOooooAcDmkbpQveh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DkU5qYveoAevelpF70L3oAdQtJRQA+ikXpS0AKGxT1OKjpc4oAnRuanRsVUVs1MjZFAF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Io61SYDsUoGKQHFLupgLRRRQBZ0+xl1K6jt4Rl3OBXoj+HW8O2VtcxDzDaTbp+PmMJ4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xRTeLYBKRgDdz7V6n4zaLS/EjvIP9DcbZP7vlnqaAKfh0S6vpy6xociy69pkfk3lmv3ri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N/eFVbbR9J1C31G0ll8rRNQfe8knyy6fdd1kXtu/vf3qxho//CL+J4vK1CTSdQ379M1CP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+Fv91vvVvaxrFprHnf8ACQWlv4f1rZ5D3kny6ffZ/gm/igb/AHuP7rVoibEGqi7vII5N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W9+6/eurY/Ksx9dw+9/tLXK+JvEkmhWhjS5FvPCyvDeyf6nzAuFST+6GHNd8Lf7Po8V3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8maP7zXdmffv/ve1eX+KPDUmuXdwmlTQzX0NqJU066+WDU7Mf+zLnbu/h+WmFjc8F3O1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OyzwMc+WsmVOD/d3fNXa6N/o+seGruX+/caLc/ivyt+gryTw9qFpb6fFFaSyeV81q9vc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93jbXbahrEtv4f1G7i/e3dukOppH/FuiYeZ/6D+tAWOstUjm8PaRpU0piuoJb2wgmPU7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s/ifUjptj4qs7YXOs6G7WmrWP/P1Ds2yRn/rpGFZfcVo6vevq7+I7S1nH221u49f0yYdJ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3KP++qZNq2nWN/p3jRB9n8NazCtnrsX/PshfaJ/96GTO72NAiwbe18OeIIdespPtPh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EYnbDcN/tL/q5PxqXSrB9Gg1jwTeYQxwzahoMj9NqndJb5/2W+Zf9lqm0vw/P4d1LV/h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ZbrRZf4fMYZmt1P92RcSL/tbqdNYy674NubS9Yv4p8KMrwOPvXUIH7p8/wDTRMwt/tUA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6PN/aGn/AGrwfcOyTW+zzJdHk/5aIV/5aW38X+zn5fl+7m+KIbfR7CPw9rV2Lnwpe+UNI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mbMcTTD5jHu/1cn3kbC/Tphcah4P0+LULSL/AISbw/cIqXVnH/x8+X1jmh/vOqHay/xY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tIkltWj134c6rGZJoVG77L/z0lQdVx/y0j/h+8v3aAOOkuNeuNTd/M2eL9BGWMi7U1i2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8392Ta1bmk3pQHxh4cilu7S6GNb0QHbLLs53L/duo/4f+ei/WsrUbXUGvE06G6U67pS/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22+PuM3Rtqna394bWFaGlazLdI3inQNOeR0Pk61ocZ2ySNHwyr/02j5aNv4h8vepA1T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nOuoeA/EW6W8kVcx28j/ACtcKn8Kt92RP73zetQwWOoRahHpCTrB4o0YPdeG9Qf5hfW/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+Vh/d2t/DUyalpfhayi8R2Vwmp+A9eHnX0CxfLaFjt+0Knb5vlmj/hz9aSbQjFcx+FTe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wvqiPub5Ru8sN/E0anO3/lpGaAM65vjB5njXRI5X0u8fy/EPh/8A5bWtwo+aRV/56IOf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pPhfRv3kkOp/DbV03MJB5kdkZOrf9e7H7y/8s2xipYdZujcTeK9NtDFqkW218T+Hk+67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/NG38S/LWYNYtvC1lNrukR/218PNT3SXenwR75bRsfvJI4v7y/8ALWL8VqgHanpcOiwQ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9osoR9A19pt0lsescTzf3lH+rk/i+6ai1Ga81O7i0TVpvsHi3Tw0+m62iY+0kc7lT+Lcu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7X2neGNASzufL1j4baqM2lwzeYtgrH5SG/it2Jx/ejarF/ZbzZeFPFN5Ikc0i/wDCP+IU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Wk/hmXjy2/5afdoAfBPdX93Pr2m6aln4isEEGt6NF/qr6D+Fox3Xq0bfw42tW5o8Tm2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L33hyaThTwfO0+Q9t35/L/s1j2VzqU+pNb3TLp/jzR1aWOcIUi1KFfvYX/a+7In8LbWHy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1PT/ttpLNpeg39z/pO7iTRNQz8sp/ur5mN31Rvusakss3VvDf2lnYadNJbybnu/Dd1tw1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7LZXaf4cL/DWHdo3ipbrWdCRNI8Z6Yv2bVLC9P7maPvFMP4o26xyfw5+taVyJNQGpLqh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byDt+w3n/LO9g/6Zyenr/u0uo6TdeKtQlhS5i0X4haRD+7ugmYr+3/vsg/1kLfdZedp+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4tQ/tGWLzLWWSb99byf620uh0z/47838S0nw0N3c6419pnlaf4lsVKyQSHEFyrH5kkX+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69t47tF8SLc3zWI0fW7G3VNT0yP5g8X8M0Mv/LRP7rfeX7rV5xpNzqGn69aa1ozxrrli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0b7qv/0zk/vfwtQB7vDqK39qfHPhm1Yll+y67o8rfvmRfvRt/wBNY+qt/EuPWpDcW/hy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wJrBVrptqsbdtv8Ax9Kv/jsi/wDAqzrDUVjhPjXQIHuo5wYNb0UfPPheqv8Aw+dHzt/v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B8yX+4Xfw+1jZPPgZFkzcfaFH9xvuyL/AA/eoArahpVn4O3+FtRC3XhfUA40ydWyLPed3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+9G38P3fSsWOwN5fnwzrN3cW2qWx+0aTqUZ2zzCMbkbP/PxH/48vFdAxg8KPN4a12KK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3TNuS2dv+Xff2ifrG38PSsO90Q6nPJ4T8QSzf2lgNoWpIcTTbOdqn/nvH/48P1ALVt4g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+yf8AFV6Wnk3tvb/LFdwluWH+xJ95f7sg21ZvrCzv0Fk8z2ml3jf2h4e1GPiWyu1+9Dju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LVPR7668SW07bBa+O9BGXWRNkeowHgsB/dbGGX+FhV64uNE1DTzFqEUkXh/XH2P/AAz6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cw27v4ZNv96gDyfxM1x4n1dniWHSfF+jkjy7Ufup07yR/wB6NujL2rFTULW883U5IBbF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0S/eWZB/Eq/e/wB3ctdXr+ny6hczafqH+ieK7f8A0qy1CNPKa7X++B/e/wCekdYCzyT3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sI8Xtvb9Lq3PWWIfxL/Ft/hYbf4qAM1NKs9BceH9TaO48P3pDWN9C3Fs7fMu1v8AnmxP/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3r3/ANhnna28R6f+9sL7GfPj+7u/2uOGX+JaiFpZ6bGmmXUyXfha7+e1uwMi3Mn8S/8A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MYbmeaDw3rDSxajAA2kaiG2u5H3Y93/PT+7/AHloA0LV5tTR9Y06OOz1y1CpqOnPwssf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NRRTCylm1rRI/P0+dxHqmjyjHPr/ALMy/wALdGqKKe8v9QDqUsfFVgC7FBmO7jP3mK/3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531+C61fRIltNatB5eoaXKeCn/PNh/FG38MnVaQBb3i+HN+t6EZLzw5qLmS6sV+V4ZO8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/ipIruHwyhdW/tPwXqTGXFv8z2rH70sY/wDQo6iiuC/m65osLSdIdU0e4O1t392T+7J/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fTYZdS0ZG1Hw7eNm709RiaKUfeMY/hmX+7/FWdgJJBb+GLSPS7149S8H3i5trpPn+yK3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Cpri08iCPw14kbzdKl2nT9WL/dX+BZHH/jr1Qhkg8OKZbZxq/g7UQ0rLAm5oM/emjHZv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fh/TjBdlNW8GXce+K4j/AHn2RT/y0X+9D/eHVaLAU9XtpZbj+yPEpL3SkfZNVJw0xX7o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4qcYk8QsND1tja6wZA1jqinyxdSj7p3f8s7hf/HqS8Efh+IaVrjrceF7kBbHUt28W6t9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Lfw0/UbIpD/YOtjzYpGVLS/fuf8AlnHI397/AJ5yUAV2a+1GWPSrsiy8Q2bGS2uYhhJz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8XX6uspJ9WZrqwC6Z4nsYsT25+aC5h/3f4oj/d+8tTXEk1+I9G112GpqSbDVMbGnK/wv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qxCfVrzyZDJbeJtO/wBIiubaPc0ij70ir/F/00j/ABosUalpdJqUdxqOkQeTdjauqaG/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97+7J/F91qpC4tLfR/wB15moeGZNyTW+z9/ZZ+8uP4l/vR/8AAlrZXwP4016SLW9J8Kat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C2T/AGa4X2YrtMbf99LXR2nwR+Id7cQ63YeD7m1e92/2hpl3cxReYv8AwJvvr/C1Fguj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sL+QX2j3QH2DUvN3MP8AnkrP/s/wyfe/hao7iaXUdtrc3X2PxDY/vLTUhxvA/jX/AGv+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rdl+yd43hF1p4fR20i4/5YXNyS8Ld2VVX5d38S/3q2LP9iK+uLe6tfEfiqO+0+SHZDi23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miwHz7ZSXFx4jS40y3XSvEH2dklgdN9pcodwUK275kZh8v8Ad/lJb29pb29r4mi/dS+d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ek2P4Nr/ACt/smvqi3/ZD0CO30/+0vEuo3d1Z7kS4tkSHep6r/u7vmrqNO/Z18AafNfy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/aI5bkmN9y7W+Ucc9605APjWHSbaC/1LQZvLSw1FWuLNuqwPnLRr/tRyYK/7LVXtLuV9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0Zyl3HGmXELNtk+X/Zfa/wDus1fddn8Jvh3pltDDF4asHWA7o2lj8wq23bu+bviuggt/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OHPXy7ZFz+lHIS3Y+Dx4O1C41jVrSHSryW01yHzk+zwsypcHiRf9n5xu/GtDQPhF4/1G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hBewhoJxLEUP/PQH5v4d4P8A33X3O+vBF2RRhV7AcD8qi/t6TB+QfkKOQjnZ8fW37KHx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LsrO0N151l599GNi7/MC7R/dyVrqYP2MfFWo3F1NeazpVlDeWX2W6iR5JCPkMe5fl/u7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znAAqu19cTH75FHIHOzxLSv2IQt1p1zfeOY5JLSN42+z6XgMGxx80g/u1634E+AWjeDf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Gp28BIjMkcaEKWzt4PStULcvzvJq3b2l44ON/wD3zRyhzMv2PgLQLP8A1azyf9dJPl/8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AOvEmprqWr+DdF1a+X/l4urbzGb/eLfe/GuksLHUUTDQS/iuKtSiW2H+kGK2/67SKv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vhd8PtD5svAXh2zI6GLS4h/7LWvb3+naX8tnp1naAdBDbImPyWrTanprZDapYfhcq1QPJ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/eNS38qPaWLRKvihz0KgewH+FJJ4okI4lYH2NU5G0VCT5czn0SGQ1Zs9GOq/8eGkX8w9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/t6Zycgv7saT+3Z16qG9s11Wl/DfWb1Q39kT20f/AD0uF8sD8624PBugaQf+Jxq0KN3i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nn9rPqeqSBYomOehUV2ei+BJygn1WfyoepDVbm+Imlaahg0PTF3AY81xXP3/AIg1HVmZ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AKZR1lz4h07QYjb6TCrOODK1czcX0l7O0sjrM56tuyq/Vu1cV468f6N8PbJ21KaS51E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XMh90yNo/wBo8V8ffFr9oLxR8Q3bTr+01Xwfoh+5ZaYnnFx/02YurN/u7azehdj6t8a/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4/EFjLeK/ltNbyed5J/2VX+L/arwbxD+0PppZ/7Ps73WLn+9K6wg/ny1fPNtcRahnyru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TyL5PrGVXK0o/wA//E4/hrIo634k/F7xdrdk66ZbXek2TZW5gUxxMy+zL81eU6fcC3/d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vDfkyhvcu2TXafuGiaG71DVLO0kG2Qwhp0K+wVS1cDPtsdQu7FLsXluvKRahE8TtH6/N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pAxlvNMjkk/572b9PyqDSZdl2SrTL7py4qRfskcbF4bnTx6wOWX9M1m70inMkd2lzH6d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sf6P/wAjBp8o/wCmlkvn/wDoX/stYv8Ax8fvoZY/9u4t/uv9RWnp2of6N/yFtPtP+viD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UTfbbwzQyrdf9NoU2Mv1X+7QBaRY4mBMotg3Q7d9u/8A8TVz7E1r+/hie0c/8tdO+eA/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DKmXVvvTwfPE3+8vatDTIyil4QhB7WEu1v8Avk0ALFbrevumFvI/Z4swy/yrbtTe26bY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uEY/ypsKzyIWMV2fefT1cfmtbXh7SpNQkIwsfuIFT9DWQG94I8Faj4xuhFA80seP9bcN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fZHwv8IWnhXRbfT7c8KuXf8Avv3NeVfDW1t9MtEgtziICvcPDQ+SP60XuNHaWsWItkg3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28NNb/XFdDZj91zU8RKk45X0qTRHlk1u8DlXGCKjAzXoWqaDFfKxVcN7Vx2oaPNYucq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tAXGaWigAXNU9S05b6BlYAkir22nKARQB86/FP9l+Xx4oaymiivF5SVhhc/7VYvwn/Y91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v6pYTOv8Aqktckf8AAuK+pqK6oVpwjypmEqMZO7MvTNFi0uFUjA4FaR27eaaQc0SQGReD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DH1G7nu5xa2Y/wB5vSra6Rj/AJby1atLKKzTbGoB7nuas0hkIXFO207bSFgO9SWM20AU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I9GoAeBilpAQRxS1QBRRRQAUVDPcrBgHlj0Ud6mX5hmgAooooAZRS4NGDQAlFLg0YN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UgGKQrS0UARkU3FP7U2gBmMUhFPI4ptADKKdijbQA2inbaNtADDTCMVIRTMcUA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gBhHFNHFPYZFRscA0AIx3UIuOtEQyTUrLQBGRTNtPbimigBCvFQutWcUwoKAPE6F60UL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0plPHSgBy9KkXrUa9KkXrQAo6mlpB1NLQAUUUUAFKvekpV70AOoooXrQA7pSN0p2OKa3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1pz96avWoAcDigHGaKKAHDpRQOlFACqadTKXNADqAM0i9KcOKAFXvUkbdai705eDQBZQ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xmgCSk3UhNFUmA4NTgajpwpgdr8KDb/8JlZi4kEatlRnvXt/xM0T7ZZQ3FsoLgmPp/F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eG7w2Ou2U4ONkgGfqa+q473SfEukSaZ9tgjupY/+PcnbL/vLQB41qFxF4o8L3fh+78v7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ef6t8dbeT/aU/drkvh98YdVt7f+ypYY/E0Vmnk3Wj6o/lahaY/hjm/wCWi/7Mit/vV23i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ltPtdrv8nU7eP5WikH/LaP8A9Crxv4sfC+717V4NU0CdYPGCjdakv5cGtKF+7n+GbH/f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4e1nw1cTxReGdW/4R+7/j8P8AiBPIV/8Arifur/2zbb/s1l+JfBFzDCljqEc2hX0MzXWk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En3W/wB1uGFeHeAPinc+Jra50DXdNTWNQ09vLvdJvIxFqVq4/wB75ZP/AB1q9e8F+Ng9s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Jmj+/wCF9aQyMvqDbzN5n/Ao2xTA5e9E19rMiX9nFb+IYU/fwwoVj1CEf8tovVvbsa2r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FyXxHbTlbhfWFl2yfgPlb8K19Yt9P8UafFFqun/8ACH6hHN/ouqW832mxSb6t+8g3Z/i3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Wt+Kvg74wuo74PbzTnzsrCzwn/aVl+6Gz92gD6K0m9OmaaNubjUPCsrQvB1N1p0n3fr8p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0WW0tfEs3habbc+HPFsbXGmSy/6g3DL80Xt50f8AD2ZfU18u/DP4/W2p3tpeSFItStka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xy9vk/8Aju70r2fQmg8R6ddeFPP8mGRRqfhjUgeYSreY0YP96Nvmx/d3UAeg6HYyeKvB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8WeDXjbTbp+JJrVWP2aT6xsPLb61b13WIrmx0v4i20ZWSLNprFog+7DuC3UePSNv3y/S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ovxCS0z4g0qVrPxFaxDHmFcC5VR6SDbMvvXWJbWumeNbmyR45vC/i+HzIHH3EujCWX/g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UAcPqel3NneX2s+FJre/n0+Q2GraNI+2K6QNujz/zzfad0bj121wOp6rBYRXHiPRop7zR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fvoJF4aZY+qzrkbh/wAtFrd0+3utV1GXVfDV+NN8X6JAtpqenTJuWeFV2q0y/wDLSGRf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zULkanPeeJ/D1k1prVmFg17w278zH+H5vzaOb7v8LUAebqIre9tNEtbyJLCYfbPDOpwk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1w3O0H7vzRntW/ZahJDeS+INPsN2pw7bPXtFhbYZU67o/wDpov3o2/i+7XF3l7oyztbW1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Z9PfHlSadd5yVx/BuYBWX+GRf9qtDRPFV/dNJq0FkZtf0n/QtV09Tg6hAeV2n+Fm5Mbf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LqPwxLc67ZbdX8B6yfNvEVeIZG+VrhU7N/DNH/wKhNFgeC38LSXbRwbluvD+pxNvkhkX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4/7y7lrWtJLTw7Yp4k0921XwVq+JryFIvnRsbXuFT+GaM/LJH/Ftasm90aw0S5OgSs83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Vu+02bu26NUbsu/5o2/vfLQBTa5vdVnl1exhjs/F+mr5Gp6ZI223vYW/hX0jb70bH/Vt8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deKfB0ZurG6bOs+GpD5crSr95l/uXC/98yVZuby9125W1aVtL8f6PEXS4WL91qcR+Uyk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C3zVmFJL2a91/Qo4tI8U6cqxapol3JiO5DHARiPvRt/yzmX7veqAoR6raeGrWTVtGT+1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/0/yf3ljM3+skWI/dOP8AWR/8CrThg0rS9MOi6lJHrXw71iPbY3TyE/2c7H5VL9fJz91v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EFz4r8MWD3E6yCLXfDlydszSA9GHRJlX7r9JFxS2osNK0dtY0RZNa8E6ju/tDTvIzLZt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/AMtIf+BLQBdvLDUbu5tfCviS9eLW7WTzdA8TYAa4C/cWRunnbeG/hkU1RtL27nv7+5/s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iPw/j/j9iIws0anhmx93+8uVb+GhruxsdPh8M6xefbfDF9Ch0XWfMybNm/1a+Z/zz3f6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5pOrT6tZWGo3a2PjqwUyaTqLriPVIU/1kbj+Jsf6xf8AgS1JY6xii0uG0MeNYtJLZhYv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/6y1YnkyRfLtz83y/71Ri2M0+maamoT29yv8ApXhjxFDzI3HMWenmqQVaM8OoHpU8V3Ff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Jck3cDnJ0bUezbv+ecny/MPvblbu1Q3N3ZS6Zc2muQGz8PPceXqYjbYdEvs/LcBv4I2+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3UAU9caPxtNFpOuWkWj+N7NC1pd2rYgu/wC9JD/st/FE1eH+LdCv9A1e2vbOOKHVbMFF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t/s9D/wB8tXuOoW8VvqEXhnxtqHlS7/8AiWeINnlLdyf8s1Lf8sbjp833WqDXfCt/rDf2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bpmtSR4S7kxxHIf4Zdo+7/y0/h+agDi/DN/BLYnxP4cim8/YItW0uY/NJtYZRh2lj7H+J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+HriW5JWbwZqbH7TuGRp88nytMY/7jk7ZF/hb5q4mzXUvDN9NfWsDWmq2p8jUNOlfYJ4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1cn8X3a1LWWNov7Z0NZ9S0TUwwv9PtImlkhJ4d1jH8X8Mkf8XzMvTkA6Z7ez0WFvCOvx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l1KcrbbuRbM3/PPqY2/h6VWfytc8zwH4illkvoWV9H1cv5U77fuhZOds0eB/vA1Lofw3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jwjqur+ErgBbS7ktmK2jfe2bj/B/d/u1vab+zh4/8QaPLpOtaRv+z7fsWqPdxLPt7btrb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y1trV94gJsdQaLTvHOjkzwzqNovR03r6qy/LJHWtb3ljf6Zc6xLaFdHv1Nhr9jM5k+yy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3v8AZw38Nd1/wyv458UaLZHXbyy0/wAR2TgwaraGRidv3ZGXb94/xL9012elfsxXlpqi3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hMOpWltZ/uJ2xjdhm+Xv/wABbbQB8y+JNOmu5o/C+sTyy6nabZNK1kH55dvKfN/z2Vf+/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X10yyRCLxVpztcKijAvR/Ft/3vusv8LbWr7HH7Jvh248PxaVqGrahd2lv/x6/vVWW3UdF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33qsSfsx/Due5s7q9Sa/ubU5Wae8bcx27ckr14oA+Gri4h0e382b974V1B2f/r0kk+82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vVPJZRxwp4d1iTz9NbCafqWd/ln7yxsw+6v92Svvix+EXwz0SGSK38PacyO29kMZkBb1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7HwnpyeXa6NZxoBtAW1UDHpQB8EWXhvVvENydN1KzvbbxHYHNrqltCR5zKvG4jjzMf8A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Y+PNY/wCJtZeF9T0zxLp/3LhLfZFcKfZvvI38Ubfd/hr7t/4Si1tk2Q2qBB0CqFH6VC3j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BnzHx/F+zj471Pytb07w/wD8I5rZ/czWd1cI0Eq/3D/z0Rv4f4lroNP/AGTvGlpq41Cz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/2hp13MWE6/3dyp99f4ZK+mX8V3jZwqr9BVKfWby4zulIB7ClYOY8U0v9j+60/X7qaPxF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59PFuzBm7OCdu1/8Aa/irf8PfsiaR4f8AtcUviS+m0+4fzns9iKsUn9+P+7/tL0avRftt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NOSdxPuaNA5jj9E/Zb8B6NpE+ky3V/e6bI7MILm6AWHcfmCbVBAP1rSi+BfwtsdNh0yX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Aju5ZLgrGeqAk8A10MekX0rOiwu4I9MDH9akfQpbRMXLRwRD+J3Vfw+agOYZZ+HfA+nx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YY2YZzjp8xrTPiWxtUaG2slgQjOI/k5/4DXKanr3hXw9HE2reKdG09G4LXOoxqv86wtT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1lml8VW1zAkyx+bYQSXCZPTlBRoTds9GHi9yOLcfnUMnim6f7qKg9+a8s1P4/eBdMu7a2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tEJjtlRXTdtIyzfeU8Mv8NYFx+1dpMOj6jdWHhS6u7uz3PNaT3CpJtH+s+6rfdX5v9p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3eTcGfHstCTSyrlmYn3r5+vP2sr6C401rHw3p0enXw2+d5rPiTqPm+X5WX7v+0Kw7v9o/4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2d5Z2Oq2b74Ps9orfaI+qqNx/wCWiZ2/7S000hptH08ttcSn5VdvoDUqaPeSf8smH14r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21j+xNWh8TXn9lXieRPbxusXzHmNvl+7uXK/7yVyGq6x4o1GPVdIk1m/vtQ051vbMSXTk3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/wBYhZf94Uc5d2fc0ws7QObnUbW2VDh/NuQuKxr34g+CdNu4bW48VaYlxL/q4hcFmb6A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i40/UPN83T9QhjtZvM/j+T92x/3k+X6x1XFv/Z+n3f8Az9+H5mm/2pbfH7z/AMcxJ/wC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P2jvhxbW0s0WqXWorHN5DCzspCQ27b/F78Vi3f7V3hiy/tGGz8PaxeTW9r9qCSPHCJl2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AN8V8yy2UUWvTwysBYa7FJIGHRbjpJj/AHjiT86xrO6ksoNL1MqDc2Nx9iukPQpuYLn/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Wp9oKx9JzftlO01hFpfg6Ax30TPHJd37N8wzx8q/wB1lauWb9tHxtcfYJbfR/D9jDJP9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pRu33m/vArXh89hLpi6hY2xLHSJxdW3PLW5y6/wDkNmX/ALZ1MbOS/wBT1GztTtTU4Fub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/wBtFX/vuouFj0XU/wBqz4ptb6iIvEcNlJZ3S7xYafFHutz/ABfMrfwlWrj/ABH8bfiL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+1+ZoCt2gjvWiDRfKWX5NvZm/KsKznj1c6ddFcW+p2jWUynsyruUH3wWX/gFZ9oxgi0ue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UPpyFz+O5f8AgVAWF17xLr+o3d6kmu6vdiSIXFs1xqUzkrt+bq5/iDV6Z8N/2pNW8Jx2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0vyg6XClReIvpuJ2yf8AAvmryNlawgTeS0mlXJgkJ6tC/Qn9D/wKoJbb7NyDxYTrsPr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WPu7wT8UvB3xDgR9D1mGWdlBNpcfupl9trf0rqpYZ4x+7cr3Ffm6Lf7P53/TvMr/AO15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MvB7FdJ8SX9pDGwHlNKXQKf9k8UWGkfoRpt7f2Uyy/aHDg8D0r1Kw+OPi+10tbK31BNg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aNt+1v8AEW14e+srsj+KaxTn8q3LP9rb4h3SiQz6ZbAdksFOaktH31eeMvEWtuTe6tcO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hQluYYDPcZjQ8mWY7f/Qq+EJv2i/iNfg/8VB9nBzxawRxsP8Ad+WsubxfcajcRXev6vrr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uIHX/ppH82G/4DTuFj7O8T/tD/DzwnK9rc69HPcwdYNOVpCG/u5HyivF/HX7V974htZb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H4aezgmku3H/AF0x8v8AwEfjXk1nrlu//Ht478KzHst4sNu6/wC8GZf/AEGn3niNIifM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tY4Zf5eZVcwWMi8g0/UJC95L4o1OQ/xSzXkhP4s61CLi302MpZ3viTSl9JPNkT/vl2k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xbhsj4hWQH/XLB/S3qtL4gtAuG+I1sf9mS2aQf8AokfyrIuxXmSPVExLNp2voOjwf6Hd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++aYP8Aj4/1snm/887z5blF/wDai1NMsmvR/I2ieLD8uDYutvdAf7u7d/47UU72+42i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2vpjB/6Z3H3c/wDAv+A0DJ7S7eLJgnlh9ZYUWVP+BRnr/Os3xjF/belNePrOl3LW8TFI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+vvVaHm8wyxSWl1/z73n+tf/AHW+7Iv/AI9Vm2vpz/rZrHzf+opGV3/Sbcv/AMVVAcVp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tC40//pnJ+9g/8e+WpJ7mW4z+90+7/wCue1Wp2t2lxol9BM2oafD/AGifOS3QqY0/2du5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kyadY3i/89LNtv8APdQBe8PaxLb5/fW9p/1+J/XdWTdXDrqTkXbvMjbvNjTy2/n861J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trcRf9dNs8VO8STobuO9e5Mgk+TzGtnSJG/ur8tAGnp/m34M3lebL/HcWbrHL+K1s/Zu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p/zfmlc/bW8U4/exW8v/XSfyP8AyItdFaW9tBay3cghgtI/v+Tdm6ZP+BH+KgDa8P8A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RMP8AZ87+THFdnp1vFpkShFCH6H+QNYHg7VoNShcxrtGOMiugI2DqT9OP5VjMD1v4f3iY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xpXzJ8PtRAdR6GvoLwlfqY0GamI7Hq9mwaIVYjGQaoaXJuiHNaUQ60FEkEa85qtqOnR3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Tg1GZGPWgDjtV8LvFueMZHtWC8bRMQ67cV6i5DLjGRWHqmgx34O3CtQBxOBjjpQCKs3+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T1qmrBvrQBJRRRVgKVzS0UVkAUUUVQBSFAe1LRUgRm3Q9VoFtGvRakooARVC9KWijpVA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8qM/vKp6jqryyfZLL55TwzjolXLCxFqpZjvlPVjQBJFZ4O6Q7m9KsYFFFADMUm2nGk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gUYFKOaCMUAJgUYFLRQAyiiipAKKKKAGUmKftptADaaRTiMUh6UANooooAKKTJoy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nnpTKAEKim7afSEUAR1Xblqmk4HFMjXJ5oAfGmFpxGacBgYpuOaAGMtR7anPSo8UAIBm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A8NpV60lKvWu05x1OFNpwGKAJAcCpFbmoV6U8GgCTdSg5qPNOFAD6QmkpD9aAFzSr3pg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lKvWmU5DzQBKDxUTnrUn8NQuetAELHrTAcmlY9aZUAPopuaM0ATKeKXIpidKWgBykZp2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7dS5plFAD93NKGplANAFiNutTxt1qohqVGoAtqc0tQo1PHPegCRe9LTF6GnirAK9pttR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mKXul5mlQf8ALeMD5wPfFeCeJtS/sXRL27PWNMiu9/Z8+L2i6xqyeHmuIrj7fZrI0Z55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6vIdQ0i38V6TELiRoh9qgHS7tmHy1w+p2emaTZzxarAL7wPqw82O6ZPM/s+Q9m7rHu/79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wR4vufB8lqzaM0TXOlzt/wA+38dr/wBs/wCGtPVfDV34XM11pUX9p+Hrpz9o0mRsYZur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t8rVogPJPHHwei1+4tbvxB9s/tCzRX0zxhp6LPPLb9kulH+uX/povzV5tqHhfW9Q1CLT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Jv3pcRusV3F/tDd/F/3y1e6W1vd2/nRfD/xBH/fn8N3kG5k+tq37yP8A3o+K47X9csbt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Q71OG1TRUkvYF92Vf9IT6bWpgdvp+of8IP4fii8QS3GreCtQh/c3l5+/u9PU/wAMh+9ND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1z/xB8C6Pr1nZ+FPEE63WlTlV0PxHbT/PZuf9VGz/AMULfdVv+AtXKf8ACH+JtQ8H6h/w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H5HZ0t5J/tMEUh6/MvzQs38W5a4bwP4oHgS3Hgzxuk2kWurI0MCam6sttIxxtjl+60LH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AHhfxh+AWq/C3xVfprcT2sUUmYtc08eWYxu+Xzl/h/3vu1b8DfGO48HvDo3i2Z1heYXV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H3Zvl/8AHv4WXdX2Y18nxN8JXmgaqiXHjTw8DD9on2ldRtfuxzH1+X93J+DV81fFf9ma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+Htot74eldotT8NXj7Tp9woKyKh/h/4F8u2gD2Lw98QbT7QfEEXl/ZLyFYddt7f97E/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X+R2/w10X/CQxW+nReCZdQ+yXcbre+GNYj+ZeG8yNP9plb7q9wdtfD3g3x5f+CtWOnxm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oeojyJk/3P4XH0r3HRfGem67o00Jt21PQ5T5t7psO5rrTn/56Q/xMqt/CvzL/DQB6mb+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wp8SdKVmjSD5o7pP4mhU/wCut2/ijb5l+vXM8U6vcX8jamkC6F4+02JhLYn5rW5h/iV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370bfNWQNejv7Wysddv/ADYXIbQvGcUu0lv+WQmcdH6L5n3W/i+bmrfjSS98VRWui+Kv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daa8f3dneOfuqzbtsLt91lb5ZP4WoA8K8UahaaxqE32WKTT9K1x232//AC1tL4cFf97j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a4u7fUIvEEVp9r8QaftstW0/+LUI+v8A3033o2/vKy/xVbvv2bNYs7y6ttWYWv21xczW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/NG3/AC0Xj/e+TdWho2n6tp+ofa4YftXiDT0WG9s/9UuoW5+6v/AvvRt/DJ8tAHoFlf22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6r4N1ljNfW6IA6ydGuVX+GZfuyL/ABbc/Srf6VaeGbP+xNTaPUvh9rGWtZ2P7ixkl58t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/wCWbUmmahF4aYeJdKMmp+EdXPmahbxR/MuOGnVP4Zk+7In8W3NbA0GDQIU0y6jt77wF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w2DzdNx/59ZN3/bNqAOC1TQbm41CLw5q97Nba3auZNF8Qnb5zsP4ZG/ilVflb/novzda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KXFymh+P9JUpFNjdDdQt1O3/AJaW7fxDs1d6fg3ql1BdeE9YjnmsIQzadqDyfvrbb92G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kX/dra039mvxd4r0OC31Asmr2LsbLXNOt5GlX+5IwZVTdjhlHyt+tAHlMRl1KZvEHh61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banok0heKePr5bN1kibrHJ/CcUWkpukufE/ha2kZnkEeueGnOJHkHt/DOv8ADJ92Rflr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9J0zU9Vl+x6raRqjTxvHAT/eG35vkb+61adn8HfBPhjVpdQeayF3OnkTSxuZQ67t200A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pj3dpbprPgjWyS8a2+WsJWb96yx/eVd27zE/hb5lrVg+Hmu6mV8L3Vjqd9awhJ9H19V/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/wDnouflb+JcK3FfWaHwhoqyiztGdZJDIwgQKGY9W/GlXxZaxA/ZNJynbzaAPm23+E3j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SrOLWtn2LUP3/lQanb9mx/C3O5f7rbl+61dRo37O+s/6L52pW8vyNa3XmQNL9tteyTf7S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9XsMvjXU2yILeG3U+1ZtxrmrXGfMvWUeicUAcXof7Muk6b4duPD+qahPquisWWG1vlB8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WVf4c/Mta9v8GPBmn6VDpV5KL6BI1iiXUbuWVti/d+bcv3f4e9XXllnJEjySse240waf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ASSeHPB2kS/aYtGsprsdbhbdXkP/AAJtzVL/AMJXZ264t7Jk/wCB7P8A0Gse71LTLCGSW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fy2L3kQw393733v9nrWXqPi7w1pdiNQm1KKe2Zd4ktIpZlI9QVXFRzAdLJ4xdvu20f8A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4svDnYsaf7sYFeQX37TPgW00Y6rY2uua3aBnRza2Sq0bL95GV2Uhh/dxXNax+1voWj/2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RLxN6ap9r3Ki9mkVV+7u+9/dpc4Hvr+ItQk6zEfSq76pdyfenb86+dtQ/at1mx1Awz6J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9l1BZZJ40Y9PM+Zflb+FulYg/aV+IVz9s0Mtpmka/bo01qFtl8u6jHPG7+Jfusvp8y0+YD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MjfnTP7HubjPyvXyfrf7RXiaWX+2pdXv/wDhH7jda6np9udtzpkw6sNv3tv/AI8Pmrld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5Ov65qOt+FbxN9trH2hpZbRT/Edv+sj/APHlp8wH2nJbw2RKz3NtCw7TTKp/Wuf1fx54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ifSoLf8A56faVZfzGa+JLi31DQLiL97/AGr+53wSST+ZFe2p527u7L/C1V7fytPH9raT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l1p8fyypJ32/3XX+Jf4qadwPsbXfjZ8PPDzQC88So0c4Vkmto2kjKt91t3AwazNZ/aL8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x/aZef8A1dw0Cxwlv4V3s3G7+9XyJAttpdjiMyal4VukMiCIMWt8/eZF/u/3k/h+nS6s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f8TfwpNHvtdRT959mjb+9/ei/wDHlpisfSOo/tQaVZapJpx8K3MVzJ8lqbu8WOOWT/nm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tZ63NcTacnhXTNG1X5vLSe4lmEq/9M/u7mX+7Xi15HHp9kuk+IWE+iSgC01Ynf5S/w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ZP4aL6GFpk0XxRceV0+ya452r/srM3/LNv7sn3W70BY9Vj/af8a6zbG0tZdN0LXrdP8A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9n8cbN83+8v3lrAu/2gPiRr85Fr4om0rWbT7+lbI/IlXvtwu5k/2lbctcNqUMtvcJpfiJ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WVPlmV+2T91JP9r7rU3U7iGRDZa5N/Z+qwjzbbVIxsWRhyM/885Pr8rVzN6hY6c/ETxT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q8t3FF5eoeH9Q1KSVfwbd/3zIv8AwKuWvtTsLKyk1FDJq+i3Lsl7pV9MXnhk/iaMsfld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ALYu7+/0TUPK+ySyO0P9qW/yq/yof9X/AAsy/wAP3fkqe08MG7S/tSom8U6fP9qtrjHy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Ivyr/datEybFe2ldtL1GDSnL+HNPuC0unTLho1B+cx/3U+6+zvWp5FjoUqwQQJJ4T10i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uZU9g3+sj/2hRFd/ZXtfFFgzSwbBFqVuy/NtBwJSvdo/uP7VYj0rT9Iuv7FuwzeGtZQm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mKK39+NjuU914qTRBp2iXUsE3h25mH9rWBW50+8lb5LlWHyyf7sgwjjs1VRqbQtZ+KLF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qQ91TOyKRv8Arm2Vb/ZNWHhv7myntLqMS+IdBkbBhOPtKbdx2/7MiYdf9qlS9ibU7PV4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7PeRNwhkKfNx/wBNI93/AANaAshp0uGO6u9Cb9zpWoxtPp2P+XZieU/7ZyDj/ZaqUt/N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1XRZRbX6jqYd2N3/AGzkw3+61WorS4Gmalp5f7VqeiXBuLR+9xDtyo/4FCNv1U1Lb3tl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L122NvcAf3lTDfi0Zz/AMAqAsiGSwiTUr/SomEela3C17ZntFIzfMv/AAF/m/4FUUeq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LudPmTT79P7i7z5TH/dkGP8Adeoxb3GleHWinPm3/h28KjH/AC0h/vfRo2WT8KvJbw6l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PElgXVuyysPLZvqrKjfjQOxUk0RYLrWtBjP7m4VbzSj/AHQzGRV/4DJvX6NTjqJjOiaw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CD+8uXRf++fMjqqmpTS6N4Z1hyUu7SZrG4z/AAZynP8AuvH/AOPVYnCw6d4ms41+a0mT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ggf8BMi0BYznt10uzvtMJMi6FeLNEf70PVW/79SKf+AVdubEalqmoafIQTrtorQN2EhB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GlFulx4itOQ0Wr6abcHsWj3J/wCi5FP4VT0+7c6d4avD/r7K+ksnJ6jKfL/49EP++qAs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mqyDm5hNtcj0cfMAfykWoYGe20y1k3bZtI1L7KX9IncxhvwYRNU+tQeRZeJrSIcWWom7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L/47KaffW4uLbxLYxcy3unx3UGO7qu7/ANCh/WqCxlX1v9ns/EUMa4a2ul1GFf8AZcCQj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BJ/wkFrHybq0W/g93UF//aR/76q5aSpqOq6dcDDQapprxH3dTx+YkP8A3zVXS3/0nwrP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hIo5/wCAs1AWM2W0S7vHVDlNW0wYP+3H8g/8d2VUii+1mED7uoac9sf9/v8A+hLWhawn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TdRktWJ/u52/0WoPKFjAF/isNTx/wCT/ACtAWMLzzfR2k0nDXFoYj/vj/wDWaqzYmUl+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1pahCsJeNRj7NehlH+wx/wDsqpyQeYNg6xyk/gaAsUobfzjyK6HTrb90Fx0qvaWYSQD1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GgCS1UoB6iuj07zdPzdfa/7EluNr+Zs8/T7v/aI/gb/vlv8AarIsj8vP+q2K6Sfe2L/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bNLpdxOq3a6KXdXaK/8A3mnzD+9n7q7v9rbQB09qNavkHmWGhakP70NzIi/l+8WtD/if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nIO0lzI/5jctc9ZaPdTIGPg/TNSj/wCe9jcyBT/3zHIP/HqvS+HZpgFtvhzbCT+9LdzM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B9xrfiNwY47zwlcD+4skij/0dUBm8TmEts8MRn1V5CP/AEdUL+GtV5U+FdDKjrAkkm7/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3Qu3w5A9ZBfMq/hvjoAj1DT5dX/5CHh/R9W/7B87RSr9A7MtUxfQw4tUu7i27DTPE0LS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W3/ZpbrT4Y4jHL4Mmj/24L5A35+WtVRrEVv+6/tCS0/6c/EECy2z/SZWZV/76WgpCqtp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IjI2iz1DM1k7c8xTL80efWnj/wAiyf8APxtnWZf/AEGT/wBCqxKi6RGHuLS70oP86yWb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mKj86pj/AI9/Nh+zy2n8dxp/7+0/7aQ/ej/4DVDJxb/2xp81raafodp5n/LxHM0DI3vH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/seLnzdJt5pY937+3nX/AOJrox5X/H3LFZ3cX/PxebpIH+ky/Mv+61QeJ9ASVrXUfJ0Z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UVEr91ZfX/vmgCp/Y5t8+Vp+qGX/AKZ3W5f/AEPbV62t5dQgNpdfbIv7n2iZYlib++39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SEtIv+elzqTKv/oK0LpLWx3weUcf8+qTSJ/38+ZaAKlv5un/AOt/dfWrmu+PLa58LzWE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3iBV4b/ZVa1vE+krr/hea7nk/wBLsvnST++vvXl4IoA9a+E6Fba5kPRiMV33nA+Yue1c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ocRHBcZrYQncT3NYzA29C1RrG4UhyozXtngnxUjBCJOfTNfPsEDsSQcVs6VrFxpsgKueK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nSWNQzjP1rrI9ULKNuCDXyb4T+IDl0DyEMOxNe2eFvGaXMaBmyKAPUEudw61KDurBW6j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cnbFW7XW1tGiivOC/AcdDVAawUkUwwcZqUSq3Snqu6gDNudPS8QpIMg965XV/Cz2ZLxDK+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RhlKsNy+9AHlRVoyQwwaK7PV/DiThniHPpXJXVlLZuVYECrAhBxThzTAc0o4rIB1FAOa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KdgHcc/Sm5FFAAosAzz8HFQ3DtPmOP8AOrTAU0KB0FMCCzsYrFCsajcepqxRRQA+jsaK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UUUAFB6GiigBqDGaU9KMYpKACgUmaWgBCeKbSmlUYzUgNxTKlI4pmOaAFpCOKWigB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EpuOtOooAZRT6TFADD0NNp9GKAGUUpGKSgCNlpqjGanK0wrigApp60E9abuoAWkxS0UA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4qxOMRE1n25MshB6UAeN0qil2iiu05xQcU4U2nDpQAoOKeoqOnqaAHjilBpuaM5oAf2o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Ckd6E4zSDinDpxQA8HNKvemgcUo4oAl/hqB+9S7vlqFyOaAIGNNBzStTV61ADqKKKAHK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nUAOVuadupi96dQA6iiigApVpKVetAD1708HFRind6AJ4zmplHFVo6sxmgB6jrTwOKRe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o8Yx+GPD6W6J9pv78iGC3H8Qz95vavlzTvizrfww8T2uoafNb6hqtndLM8n3onX+5Wl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+NGpW+/K6YDZQiP+Ebf/AELrXM+A/B8f2GbxLrkDzaXbSiKGP/n7m/u/7q/xUAfqt4T+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4e+I/h+ZyVQTTRg7mt324ZSv1ytevQSHxp4bt9V0TUv7MuZVAbA86OT+8skbfKy/98t/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7TGp/Bjxze3l6j3/AIZ1XbFqenImQi9DJGvbFfaGgfGCys7M6t4J8Q22oeGrkNILa6DB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a0QHXfELw9DepAni7wxJLbW/KX+lK1ykLf3vL+WaH/gLN/vVk2dxqd3Y+d4d8Sx+K9P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uZIx/dEy/wCkR/RvMrtdM+N+mz2cEupiOBH4+2RN5tqPqw+7/wAC21LrvhDwr402ahJp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dHk2zJ6EyR/N/wB9bqYHkdw2iNrX22ZNQ+H/AIpKbE1i2m2pKey/aIx5ci5/hmFbuvxL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0S28U6Lchv8AibaTbqsrqy/M8kK552/8tIWzWrqPhDxTothcTQSWnxF0aPcJM4t7+Iem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99Vy+gPperXr2fhHUrjw7rROX0DU4dhlPf/AEZ/lmX/AGoG/GgDzjxFp+s/CNNH8QeE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sEtNTd/OmsI2+9azt95om+7ub5lr1TwX8VNFu76314Og8J+JIo7XU4B/zD7wHbHO3+z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Z6XFcXJ1+3uvBt8QFm1jTla40+fsyzDazR9P+WisO2a8B+JXg3xJ8Db248RaasXiX4fa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hEPeWMDcrKd33o/u/wB2gD0v4z/s1aD43upvDWoJFbagoafQtVUZkwv3oGI+8q/eX/Zx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8b/BHxXLaXUkgntJQpebdlx0Uxy/3WH96vrTwH8YLLx14btNPtNbS7nt2VtF1p2y8bLy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9pc13ms6NY/GXw/PcT6Pby+ILNTBf6XegiCUnlo1b/nmwG5JP4WoA+avAPxWsfFMV3bx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b7w/cjbDeMeskLdFf+9/C1em6N4o+z6OYfKuPFfhT5oHs/l/tLT1/uEN/rl/2W+b/AHq3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2r/aYvEWp2OgZWYabOqedC391Zl/9CWvdNA8FeB/BhE1vard3flqkk8n7yV8dyxFAHHe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LxS+FNQj1Xw/J8n9h6hA8ESN/dj3fvIG/wBlf3f+ytdG3wNvdfuLO7eKS2dU24mYM3kt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N/6FtauwTx8IBssLKOBRwCwyaSXxNqF/n7TcAL6LJj9KAKnhv4IaB4Ta/lm1JLVL+bz54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vqqL8pZfvf3v4q37C18F+FbZLbT7aaeGL7kEKiCFfoAK55beKTmJJ5/pVPXte0fwlYy3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F3GS+nXt7GgD0Oy8dvZjb4f0Cytj/wA9fJLsP+BZqPUvFni++Q/aNWh0xD3WRIv/AEH5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+31DT7SXVriWLUPkgvI022L5/wBX+8/uydm6VPpviOO58UTeH5NOSx1TZv0/dKGTUIx/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/e8v+JaAOileB3aS61ebUJe5hDH9WqsLCHnybST/ALafLXL2+savrcN54fu7r/hHfGOn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xX9uG/d3SL/Ev8Mkf8NZn23UPGsa61o7jSPG2hHy7vT7iRmtH3fwMv8VrMPut/C3+7QB2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PdW2y3dY5RHJvaNmGQCAM9P5Vz2sfEXQbDwr/wAJBFJcavpH8cunxmRkUNskyv3vl/iX7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n8eeEITb3sD/AGDV/DNx/rAV62sw/vL96Gb+L5ax4gPDKv408LRza34a1Lc+raNFH++U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dR/xJ/FWLQGrq/xh0nR57C7/s+S78P3Cb/7YjnVoEjOPLmwv/LP+Fv4lrH8QfFHxNp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2l3cfvtIuNnm216vXyWLN8r/AP7VZN/pFl4Fs4tZsZote+F2vAXEj2g3LaMfvXEK9l/56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14bg8JwR+HNXuvtXgbVCBpeqo2U0+Ut+7w/8MTMy+W//ACzb5fSqQGTqHxY8Yahn/ioL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4kRI4km/isboBf8Avll615PqHiHXNQ1DUNQiu7uXWrf/AJCeh65dyTwSru+7827b32y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nhvVZNUudN1iIS60iYbzRsg163X/ANF3Cj/4r7v3fLtaslN7an7a8W4+TpWqgYdX+79n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W+Vv96tANa21CHV7i71vwp5ek63H8mp6PeIqrMv92eP7rf7My16Z8NfGllr1rcQKrWk6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Wj92291b+Ir97733t1eIwXEGt30drdIdA8WwA/ZpLc4juT/F5THr/tRN07Zq5a6/Jdax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bb5ra4i4hu9v3vLH8X+1D97+7WFgOw+KHg650TVb3xBokAklfb/aumZ+W6j/AIXVv73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5lbzxaTbyahoqNfeHL5j9t0vH72GTu0Y/gk/vD+L69fozwD4stviDpL2N8q6drNkMNDJy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vX+H/e6eW/E/wPeeFtZuNd0KyMVxGf8AiZaRJ/q5R6qf/QZP+AtTsB5/bi10zT9qY1Pw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aZ+8FH93+9GenUVE8jxxWWkXt6TEkgbQ9bRsmE/wru/9Bb+L7re0sUkZhk1rRENzYzv5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3Vk/5Zyr/e+6386o0+2XSme2kbUfDNyW3Q+X89k/8Xy+38UfX+JaLAaN1qF297PqHkKv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Pkgv4V+7Mi/wt/6C3y1V02+fRNLefSUl1XwneuTNpiriazk7tGv8Lf3o/utWc0s8r2Vl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0nWAci5X+FHb+LPr/ABf73V2n39wupz3ujrHaavHxquiy8JOP76/7Pv8Aw0wL91YQ6Vpo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s0u9AORYy7uWReq/7SflUFoZ4rq8v9NKC9AH27SpD+4v4/73+z/syfw1pWSw6s95q/hU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0K7H3x/tr/EOuJFrFmaOd2uLbztMeybdLEq7rjT2/vBf44TVoC9+6kWbVNESaWDfnUNP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+7Kv977rUmlXMljaXdzorf2no0kpa501sLLBI3Vo93+rYdWXlWqmL5rm8tpIpE0zX8AR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+z/eVv8Anm3X+Gp4c6tqdv8AZYBoPiUqyCPG6O5K/e8vd8rr/ejb5lrK4Fi28r+x5v7E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0e4TypbRj1UBv9Xu/u/d/wB2n2//ACB5v7El/tC0j+SfQ9Q+Vrf1RT/B/s/eFZ32iK/1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l/5Y+W/7i7/65s33v+ubfNWVrGofaNQilm+0aVqG9bW6uLf5YHU9Of4d33drfdatEwL9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ieH5f3UllI/9n6xB+6Rt2Nkfp83y7elQ21tFo/8AZ+rRSyXf2P8A0XU7e43N9n+bhtrf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eH/s9v8A2Jdy/vY902mXn8TtuwfM/u/3W+qtUf8AaEv2ibW5ov8AS7P9zrVnJ8yvD9wuf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paAtWOk2VgkugyytFomohm0+VTue0kU8R5/vRt93+8tNW1vNRj8qSPHifRDsFurf8fMI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+sj/2uKjexgsA2j3LkaHelZdOvUOWgkUfdB7tGf8AvpasWw1TUJkwiN4m0gcwIcC9gHzb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74oAdLqsMtx/wktnsmtbohdTtQMKJG+Xz8dg33ZF9eakWJHjl8LXFx5VnJ/pek3p5a3I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6q1V7e9s1WDWIFaXTdXzFqMSrgCU/Lux/Du+ZSP7y5qKW0mUz6XEiy6lppE+mkn/AFy4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t/tLUFFqHVZprKLXpIXt9T0dvseq24PIjVtr/URthl/2WpFsYprrUNCVvJ0zU4/ten3A6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AK5yEN/utUKajbT6hYazb/vbLV0W1vEc8E7SI2Yf7S7kY/3kqkFnsdOvNMUb7/QJReQY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n/aj/wDHkoAtDU54o9O1xVMN3aSfYtQh7ou7bg/7sgP/AAGSlmsPIj1PSLQf6RFi/wBP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PxGnu0MutTqH8y11208zf285RtZvx+RqpRalItppGq4K3drN9gu/9nJ+X/yIpH/AqkCym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qo+aw1S3+xToezqvy5/7ZsV/4BVV5ntNLjdn23fh3UfLlbubc/Izf+gPUElu9vba/p9u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kn/TNiZE/RnX/gNWpki1bWXjX/j28SWQVT6yBNrfyVqAHavbiS98RaYnEeoWyajbAdpj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/wC+qTRtQW51fQ76XmLUbRracdjj1/4CxrPs9WeQeH9UkGZ4JHsrlO4Zm6f99BqiUDS9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QkUgceSzEEf98t+lAEmnTyWem6P5h/faPftbMfReUI/8dWrepx/ZbbxdDGPntZY9SgA9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qrakmH8RQL/AMtliu1Po+35z+a1oI4udVyw/d6lpnlv+Hyn/wAdagCSeNLjWLqPr/am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H/6DtrI0m6cXnhW9bvFLaye+1t39W/OrOlyFo/C925+aISWcv5VTfFnp0aH79jqpH/AW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6bpOnxr/AKzS9SMA/wB07lH9KjuEazh1GPp9j1BZl9lcD/Gr+pA7PESD7/mLcxj8Q1M1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P+PqySXP+0qmgCrr0R/4nkC9XdL5fx+Y/wAqpXUTXMupY63NrHcp/vLz/StSMfb2tJm5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aqW5xLo0h7wNbt9cGgDNv4BdzPMv3bi2SUfVc/4CqFrCJXD+qjP5/wD1q0VBjtrcD/l3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s0YZgeMn/wAd+agDSs7LMczYywUMoq1FII13ZyVI5/u/7VNSRoPKkP3Y2CSn/Zq62mMG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9T2/GgB1tb/9Nvsnlv8AJJ95beQ/wyL/ABI1altqEuj25ii/4lX9+3uE8/T3/wBqM/e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reK3t/Nil8mKP9w9xInmtb/9MbqP+7/tVqW3laPbzebdyaJ/00kT7Tpr59/+Wf8AwLb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O2V1/py+FY8jrNoN6sY/L5W/Wrp0rSbsZ/4RPW7zHUXE+8f+PSsKkvLCeOHzp/DUN5D/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2j/vndt/8erP3LP8AMY/FkUX/ADzyh/8Aa2KkCV/C1jOS3/CvbGOEf89jbLIf/Ibfzpps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6zoqjtp14+3/AL5ikX+VOhstLlVseHtf1CX/AKertF/TzGqm2kta7pI9K1rRif8AlpDe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D+dAEk9zp4/5injD/wACbv8A+OVXuNQtLj91/wAJBcS/e/0fxBCzK/8A20b5l/76p9tq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D7J/2FLUQMv/AH8Ta3/fVQ6nrDzDyovGPh3U/wDp3ma2XP6rQNaFOO3fR2LwSXnh9GOS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K7efyqzJDLduL1bCzuZx01PQbk21yo903fN9MVFC50kF7i3u9AB/5bWrNdWh+q8bf++W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em2OtL/z86VOY5v+BJ0z/wB81RQ20uf9KkktrtjqUg2sUX7Jdf8AAo2/dy1KZpPPkhnst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/gktXP8AvqrbWrPN7EyJBLPNHGD/AKvX7bci/wC7PHu2/wDAmrdsLC8S1jEENy9pu3ed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At/9lQBztlpljpeqm3jg0ySSP7l2kDSFunKr92uwGlb4POuPnPrOisR9P4R/urUFoz6r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6iAwSCDS5LONF7+Y21d3/fVWtXfyobeDPIG40AcR4v8AFsiwy6Zbp5Nv0d24Z/8A61ZX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bIRmGI+a/ocdB/n0re8WaCtzYyzxqGkbBNa/wXhjRL+ZhyuFH40rjszvXkc9aWIjPNTT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k4rnEX/tKwLycU6O7jkGVIJ9q5fxBevFAdpxWLoviV4ZSshyDSLPR7a8eGQMrEEV3vhb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QR3zXlun3X2sCQfdNacb4YFThh3FAH1V4S8cpcKiu/PrmvR7HUob6HZIFkRvWvjvwz4q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7163oXj9bCxeQbpwqbtgPNWlcD2PUtT1DwrJ9pjiW60T/nnuzLH/AIiul0LX7PXbYT2U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L9RXzLqHxT1HxI7QzSSxW/8ADAh4/H1qTR/EV5pc6zWc727juhwfx9a1ULkcx9WZzRxX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qBLbVWFleEBfNP8Aq3b/ANlr0ATn1qeUFIkmhO5WU/L3FZmpabBqCMMYf1rVWUNgMcU4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s861HRZLNjgEr61nYwcGvSrmyDKVddy1zOq+HSNzwjI9KyA5zAop0kLwMQwI+tNBzQAU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FPxRigBlFFFAD6KKKACjsaKOxoAZRRRQAUUUUAFKBmkpRxQAFeKaBjNSUoGRQBXYYNOj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W20AKwoVsUZyKbUgSAg0wgUKcUE0AJSbqWmUABNJupcU2gAJpN1LSYoATdRuo20m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U6jFABSMKWkPQ0AQHvTcGnnrSAZz7UAFFFFADXGUIqvDEFY4qyelNAxQB4ZuFFNpQcV2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ACg8U8dKjpQ2KAJKKaHzS5FAD+1IDikDYGKKAH0A4pFPFLQBIDmlpgPGaVWyTQA/PGK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BIetAEJbmk3Uh6mkqAHhvejNMpw5oAeD70/NRU6gCRTS5pi96WgB9C9aKF60DsOpV70lK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WkXpS0CHVNE1Q1R1nxFpnh2DzdSvobOP+9I1MDbBzXM/FPxTN4L+Hmv6xbTCC7gtWW3k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RXNa/wDHXSdEtfNsreTUwRw7OsafzzXinjb436x8QLC4sJo7eGyMiv8A2fBCxbaPm3M1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3UNQ8q7ik824dnfULj5mRj95yTXvvxBl8Nah4b8NeG/Dl5H/ZWnE+Zj7xB/i/8erw+y1q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5uRwlnbfeatTWtM1zT9Qs4L7wvqXhz7X/wAei3VnLCLj/cZh81K6Afq2jaFFNIEvZLgc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rWvh0SpYWjRwyffWaZ2Dt/e2/drMkXbJJG4ZJYyVdHGCpqNp/l29q1QHceBfjd4m+FGq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nK26Wwdtyt64yf06V9o/BT9pnwr4vgjm0i9HhvUCR58Qz9mZveP/AJZt/tLX54yKrxs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udNuxdWU8lvOh4lhOG/H1pgftvb6+mpldRvdL23PzOuseGn3jcfvMy/+zMtS6p4U8M/E+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W7fzMmc+THPbNj/WNHxj/eXa3vX5cfCT9sDxH4Fmhj1Gefah4u7VsH/gS96+w/hh+1Uv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KtfFVzHjzfIXyLmP33Z25/wB5jQB7K/hXxN4YUnR9YPizTUDY0vxE7LdIq9o7j/WY/wCu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B0zRpme6u9BjufCOotn7XpV9AZLK53d5IlPlyD/pom2SvRbbWJfs8XlfaIov+nyTz2T6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E1oA8n0T9lf4WaJ4ok8Rt4bVNRmKyvZRXLtZI+PmxH8qsCf7y16o2rrbwi3s4kt4FGA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wxkhf3j+goFvd/ZvO+ySeV/0z+87f3R/DuoALm5e7/1rZqt9jUxvIdqRJy8kjEKo9zX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h8Fo9z4S0Wz1m3t133gndxf2y+rWbKG2/wDTRdy1y/hn40SeNrKTXNM3eIbDAh1jwzKV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7qTL95W+7J92gDo/Gn7R3w08BlI7zxLDeXLttWHTY2uCT9Rx+tZaftKWfiWEWvh+O2sL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L7/oqsqt/wFs14N8ffgPpmg6RD428Ezf2t8OtYU3DRQD5rFh/rGVf4dv8Uf3l/OvBtL1u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2y6snIa3Ex/dzL2DN2b+61AH6MWvxm0rW400nxrBqXga8PEeoafdSNZM395Jh8y/7si7a2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c6hN9n1vT5H3prmhou1228NNDH8u7/ppH/wJa+Qfhh8W9RRJbS3uDqsCDE2g65LiWMfx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vYPh94p059Y+z+G9ZuvBfiWfk6RdFbb7QfRIZP3NwD/s0AY/iXSrv4X281tcxLrHw7vi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yW+Z4gPuxN18v+H+Gul0PXbPWbSz8ParqU19azGNtB8RQTYnaRf9Wpk7Tx/wt/F90+/oM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eNdHbTbpv9Zq2h27T2r/AO1cWf8ArF/3k3L6Vw3iD4KDTLEXfh23g8TeCtTGSmmTebGr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ZT96Pr/EvzfLQB3UGp3HxA8jT9YuV0v4maDm4stUt12Jd9mmjX0bGJI/rSw3T+MJTruh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J5N/p0vEEkbfwlf+WltJ/e/5ZtXiFj8Ro766tdC13VmtPEFnLnRvEY/dtKy8COY/wzfw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tYvFtx4rvG1GzktdB+I+gRbriFv9RcQt/EF/igk/i/iVqAPRrW/OoiTxn4ZtSmqwqLDW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/wDLvJ/tLy0c3/xVFw0dgD4x8MrPquhan8mr6Zbt5V1I6dWUfwXcf/kRa5Wy8SQ64H8V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yxaavoVyeCv/AD7zP3jb70Mta1n4rtpIn8a+FLeW8srg+Rq3h8/u5Jiv3kx/Ddx/wt/F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QT+2bIpqvw+8R7ri7W3j4tpclWvYV/gb+GaP61QurWy+Hhm0LWTa3/w41ZGezvpP38Gn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P/IZbHpWj/oek2r69pRk8ReBNYDXd0kEXzgfdM8afeSdfuzQt97a/wDFms6wns/hzaya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3WB5tpqSDzo9OV/+W3/Xs38S/wDLP+SsBxni7wRJozR+DfEk7pY7gfD+vE5aJxzHC8n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3A7TmvGPH2m3eli9XWLGOfUFjEeq6Yo3Lqdv90XUP/TReNyj/wCJr6fvtBi8FWMnw/8A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EWi6xM25bNm/1dvJJ/zzb/lnJ/D92vH/AIiaXHbsngzxRezQa/ay/wDFN+IfutKR/wAu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/i0wPBr2KB9EWC/uTqOi3BU6frIOJonH3Y5m6qy/wt/31Ub62t9GdH8XqJ0ZgINWYbVJ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3ZBRBfX1xLef8S4WupyAvqWiSDbFcr937RCp+6395f4f4qZbXH9j2Bm8r+1fDUm79396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f4o/vf3aVgN3T9a1DRNXt/7QuzDqUBAstccqTKp6R3BHysrf3vut/vc19EaFrmm/E/Qz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HlELy9szL91v+ekLelfMS2Dabpyz6fImu+FpxmOJX3NCvfyW/wDZGq14V8ZXvg3U7W8s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s7+U/IQWx5Mv90f3W+8rVFwNb4j/AAz1Lwhr02o2EIt77bi4tckwXcY6f7w9G6r0NcNa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iplyyjUNKn480D+F/Rh/C4r650rUdB+KWhzW1zBPH5DKJID/AK60m/vL6f733ZP96vn3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Ovx3dpLF9qkGLXUIY91vfD/nmy/3v7yf981QHC3tlY6jpVxNp0E1xoszN9osXH72zk6s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7y1ENQ+0XGn/ANoah5V3H/yDPEFv/H/syN/e/h+b738VPgneSW61HSD9h1mBAb3S3O6J4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3977y023e31i2vbjS7Tzs/wDIS0GQ8gn+Jf8A2Vvut/FSAs3Mkl7qMMU5/wCEe8U2rYtb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jP8ADu/55t8v92kvdS/tLU4YtcU+G/EsL7bfU4Bshkb+4/8Ad3f3W+U1UhuYbfTzBdk6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d2Ddw6/e+X+6f+A1pTyPaaSV1GIeJ/DLjbBeQDfcRJ/7Ov8Asn5lrMDL1jT9Q0f/AES7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cn/HjcN/ehP/ACxb/Z+7TJ7iL+z/ACdQ+0eVH/y8SO3n2jDoxK/eX+7ItbFra3Wn6WZt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+BaebnZ/sRs3zRsP+eZrKFvCLe7l0qaS7tLf/X2dwjfadP8ArH95k/8AHf7tIA1fULv+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v7R/x5ahv2s8n8OSPlb/AHl2tUmjW/8Awj+dW83+0NPvNqanHefvVRjwfM/vJJ91v7pr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KL7Za2n+vnjt33QJ6TRlfvL/ALX/AH1XRj7VYXFxBpwW7umX/SLCTaq3iMvEkf8ADub+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XFvF/wAgSWb91vabRdU/uL2U/wC0q4jZf4gm6qY1CW3/AOJ3/qtQ0/8Ac6nb/e3xj5N2O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6h063i1jT5tP0+WSL/lta2dx960uA2CnzfMqt93a33aZb6x9nz4ghi/db1h1O3k/g7b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O2qAujT7S3zon/ME1T99plx/z6SD+Af7vb2eltvtZt5vNhki8QaGn77y/wDl4td2WX/a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Tf2fFb2/9ied/wASq4Tz9IvP4omH8H+9H93/AGlqBtWu5rhGVxpviixjVJIbj5I7uP8A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vzbWoAlv7i0+0Ted++0rXPnf/plcEc/99fLIv+1uqvcTTx6U94TnVfD8mZzH1lt/4yPX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C3/tgXflRf2f9ofybrT5PlWK46hh/c+b8P7tWtK1tUfTdSmXPmA6dfwHpuO4Akf7X7yP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2yXF7qWk7gLXWYjeW7g8Lc5+fH/bQK3/AAKm6drZik0fW2G1lb+zr9f9rkoT/wACDL/w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PZRuWm0OUT20h6vb4/8AiCD/AMBq6sUd1qVzbDAttftTNF6JN/e/4DJg/wDAqQFeS2kt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ujTrd2X+1b/wD/v3x+FWWSPU9QvLTdi28QWokRvSde//AH0Fam2t+z/2FqUi4wG068U9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x/wKqeDp1gI2Y+bol9ye/wBmb5Wb8mVv+A1kBJp+rf6Xouryrhihsb1fQ4O3/wAe3LVd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zaPemRfUxt8rfoRVu+sVabXbZMAT4vrYDuerAf8AAv50yPZdaiGzmDU7LYT/ALa8mgB+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IvI1vU92zmmjF5qKSn7uqWBDf768UK+2PRZn+/Axspvr71VlZrSzt2H3tOvSv/AGPNAFu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/wAtFezf2wOKSKQxWelTnhrO6MEnsrGmTMFtL+Ff+WF39qj9lNOuB5ravbr0liS5j/Cg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MfQ2d8sy/wC6TTdYiL3OuwqfllVLhffFPkzeXbkNxe2QP1dabH++ubF3ORPbGFz7iqAm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ssQPxUUmnzrc3OhseBIjW9RWx2waZMDloXeA/Q0lowtFtCw/49LvcPpQBW03FtY2TAHd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iu0S3gmR+JLe6LJ9Mmn6tqMGmpNCpBYymUfXNcpqGsyX05lz1J3D1qbF2NK8vU82RY+Qz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MHiUfPgyKPU1hRSspOTk5qWPUXtruGQHlDyPUUWDlOwsoxFclDL+5dEQ/wB3d1jb/dZf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uLf7J5v8ApcabIftH+qu4f+eJ/wBpazba3iuLb91F5tpJDvSP+Lyd3KD/AGo2+Za17Vo7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mvObaccRX3/Av4Jl/wDHqoVi1ZeIPNkJdpYLyEbDIB++iH92Zf8Alsn+11qSxv7ewkkl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ebajzNPlbvvTrH/n5qo6haLIrTXSzSLAdo1CEH7RbN/03A5b/eWoY0ktSbqZJDAVwur6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R9G/D5v9mgk1Lbw/JC/2iHRfOiHP2zwveNAf+BIrKf8Ax5q07bVSx2DWvGlqRx5W1pB+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C8jM9jDp2osP4tKvPIuB9Y2P/wATWzYLeygq83i22P8AcdRIR/u80AQfbluGw2ueMJh6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aZdpBZp5kZ8ZxN/z2S6uDn8GmqL+0prdiZdW8V2v+9Zlj+lEmrW9wP+Q14pkb+89vL/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KNQt8xf2rZ3f/Tvrll5E/wCce3d/49Whcafq1x/rdI0Q/wDbef8A+yrnf7Yi5/4mtvL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L+EjKv8A6FWjb6PFbjzpfBPneZ/y0s7rdH/48lAGBDGfDkgRWuNEB6eS32i1P1A/wWtG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+k2eqy9rzSJlimH1/i/Wqk8EWlTj/AETVNDh9bZxcr+Mfp/wFq0o4Y9TgH2a20/XiOkmn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X1+u2gspwa5Np37j+2tZsQf+XfWIvtKf99spb/x6klisppPtHm6K91/z2tnksp/++13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k1+xl9JFiuB/6E1aFjDe34wt3rt2392PTIVP/jzCgCDRLy6aEAXOozx4O+OPX8xuvuzN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eUbfydg2fZ/mjX/Zz/FtrRGnxWFx5U0v73/nnePaJJ+XzVB4vAW2gEko+1DPSQPsj/75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irkVm0VwpSQ9eK0/C6RaTczIp4kPeuYsJOST2rSiu9twjg4rA6rKx280mQ2KpJKWVuea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Gu67/Zl00VapHMzoQsbRszniqML2JmOGG4GuUHit5AUPANRi8TJZW5NVyEc56HHqdqh2C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1eDT498jjFeaBmMnmebz9aLyee/j2PISBRyBznT3vxOjQ/6Ip3DvVRPi3rUYIjm2CuKF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Dt0U1cYEOZ6t4K+Lup6Td+Yk/wA7rh943Zr1XTfH82stvd4ySOwr5dtraX0NdDo2u3em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pJEPU+p7LUlul6/NXoHgv4lajoW2CRvtFkn/ACykPIH+ye1fOnhjxel1HCd+Mdeea9I0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fX1qXEaPqjw/4msfEsIe0lG/ujHBroAWRSA/zelfK+k67LZTCW2maKRe6nrXrPg34oW9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9PPPQ1m4lpnpMckjkhjmpGAQHIzVS0mCRnJy3aiJp3kJIytY2NDLv9HS4LsRyTxXPXmn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blg+4Ec5qGSzjlLbxkYqAOC6U7rW9qeg4y8XIrBkjaNiGGCKAG0UUUANwaMGn7aNtADc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aNtACUdjRR2NADKKKKACiiigAooooAUNTkPWmUA4NAExUFapSnBNXFfg1VmXJNACRHNS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UgNxikp5FJgUANpCOKdtoK8GgCOkIp+2jbQBHRS7aNtACUUu2jbQBHRS7aMGgBKKXBow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ig9KAIiKAM06igBhFJg08ikoAZik208im0AeD0UUV2nOFOBzTaKAH0Ug5FLQAUZoooAc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WgB9KvekpVoAdnjFHSiigB+7ioHPWpKic9aAIj1NJQetFQAUq96SlXvQA6nCm04dKAHL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A+hetFC9aCh1FFFAD6KKOtAEqd6+YPFXxb8RaT8VbvVNG1MW0Vsfs/lSxrPA8f8AEjKd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4i/4RfwXqF2rbZnXyYvXc3H8q+QLyD7DeSsxyZWDE+tehh8NKtHmRnOfKdX4g8DafqFx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4fkRnfy4N32STvCQv8P91v7tdj+yd4Q+HnjzxtdaD4zWa4ypaxEc7Qwz8/MjKnzGua+F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KZVm025+SWOQbgB9K4/xBpmp/DvxtNPat/Z88Fx9otZYCdqlvmUj29qyqU+XQzjK5+q+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0c3Wk+HdO0q1t/8AoH2a7tv97+9UHxB8D6J+0v8ACi78P+d5WofNNpeof6qW3uNrbW/v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6b8f/AIdo8hSPVYo/Iv7ROocD5vw7rXT6d4X0n4cedqH2v7JF/wAtrjULpVXb+Py1475o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IV94guPE+o+GdQi8nxXpaNDNZ3HytKsfof4vlrh7m3ktZnilXZIpwy+lfYP7V/xZ8Ay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J4qtdR8X6RIsN9baenmRXEONrfNt2lq8j+KPhbTvGmlD4geGXVracMb22jdcxyfxNt/9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s8EetU8eROcVbrt/gr8Mbv4reOrbRoIi1o3NzMv/ACyT1rUQvwb/AGc9c+O2vollI1pp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qjPzKp7tX6MfDbwL4V+B3huLRPDGmwxFVAmnK5eZh/E7dWNM8P6DpHwy8L23hvQbdLe3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+ppbbzdRnoJUjSuPENxPISJGY+nYVi+KfHvhzwHCk/ibWILS4lGY7JX33Mg/2UrwL4+f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vw74EMGs+I4spdarIM21mf7i/wB96+HNY8Vav4o8RT63rWoT32pTNlrid8t9B/dHsKCz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iy6qPsun2M9uelvPLif8f4d1ez6X8X/DWvww2rXk+nqvKRainmxA/wCywPmL/wABk/4D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1AKuJ/NUdBJ82K9L8J/GbV9DKx/asxd47oebH+f3hUJAfqP4g8L6f440+LzYbO7+ddklu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taN/9pdtfJvxT/Zw8V+CfFdx4m8FXjTamf3rWd2NjXS/3dyqqzbv9r5v9qsH4dfHDTpG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P9Ls5PMtPxUf/Y19GeHPi94mt7MGaDT/ABzpZj+WSxcCZx/1zPf/AHWqwPA/h18VIoP7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WTHifwlcjE8En3WuoVb/AJadS235ZF/2q84+Pn7PdnoGmTeIfDMseq+CNTT7Qnk/MLQ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95f8AlnX098RPCPgr45udQ8KauPD/AI709MJBeKYrlG/uMrbWZf8AZb/vqvL/AAn40vPh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09tI0d2LanYTDK6ZI3y/bYc/6y2b/lpt+7/31QB8V3lndWE0VnPM0N/Go+zXmf8AWL/C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Ku68C/Ek66z6N4q02LxDFEo32sxzOB/fh3fe/wDHWr1b47fs/RaNOfsHkHQLyT/RzE25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/wA8ZM/u27N8vpXzZqml3ck8ts7Nb+IdNJlWbo8qL/EB/eX+JaAPp2D4oeJNJtg3hXX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aRrk7SXVkP4ts5/fJjp826rvhv49nT9Tkl07VLrwT4gmwtzDeKghuz6OeYZl46Mu71bN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Y8r+0PM0/Vbfaj6hb/LPE3v/AHkauxXXb6O1MGvafbeKtKPW+ssC5A9424k/9CqWB9G+J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TpLbxz4fPhrUpl2rr+hJvtZs/wAUkeWZf/Hl9NgryLx54H8bfDmG31dZG8X+GrI4sPFO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KcFm2/3lb5WrG8M3kotJG8A6+l5bD/XaNdZkVfVWhb54/qK6DQ/ibDpl75+pG78C35O1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/bONq5/6aL/wKlewGZ4X+Pq63ex6vZX8Gn+LYU8j5vltr+D+KCRf4V/2W+633a9W0T4h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/Yhb9Y0j1zw5cHElyq/ddf4RNH/yzf8Ai+7Xm3jn4b+GPHsY1HWtEWxvZVDR+J/Cyq0T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d90ec/3a8e1Xw943+HJXV9OvP+Ej0O2PyatZ5mVAvVZF+9Hj+JT8tJTuB9X3Px9TwddT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wvrbb9R09hyJ/wDn4VP4Z1/5aL/F+dZM/wAYZvDHnfvre7+H+qO0/l/ei09pPvOo/wCe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b5q+YNG+JsFxqct7bMlrfTc3VoxH2W7/wBpWB4b/arrdO8UwWK3L21vLdeG7jc17ZqM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/d/vD7rVdwPZp/G17pOiyeC9fm8/whdBrbTLqdvMFirD5bVm/ig/55t/D06VzNysutge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gR6XqtwdpmC/cid/4Zl/hauTgv4dF05NHvnh1Hwlej/RLr/WxWmeilv+eLH/AL9tV+2u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muCIZyItL1GY9G/hhkbtJ/zzk/irC4Bf6fe6tdDRdXme28XacTJY6nt2teKvAJ/6ajhW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ZuLiS1gitdbjH+m6XJxBfRr/AMtF9G/2v4f4q3iLzxPOfCmvrIPFFsMadqcfD3gVflTP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3wZ8ONW+KmrNpf8AyBPG2lwfa43ePy3uIxx5yo/X+7JHVpgcdoGgS6pFe6v4WDbVbfqe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v/LN/wC7IvytWNcRQQy3k2n20klpOfL1DSbgYfPfj7qye/3ZK+k/D/wu/tC3u7uH/imf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2fuLiH++A3+ut2/i/ijauN1rw7a/Eh7yeC2Hhzx1p8O6Szl5ieEf8tP+m0Df3vvLQBwn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i0u7S7NxYFfJgvHTeAne2uVP8PbcfmWvpTRtd0r4jeHruxvY2uVnH+m2NweY042/Mv8A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38LV8ovBd6Zf3ywWP2bVYONR0e4fdFKOx/2h/dkX/datDwt4puvDU0Gq6Vezx2KPtCMm+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L/FGf7v937tWB0PxR+Edx4cu4rgXMklukhNhraALLEx/5Zz9t3bd91hXm0enyXWoKkZ/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kY/dyD+LA7hv4o/yr6+8F+P9O8daW9j9mtkupId8tonzwTxtzujX7rLt+by/+BK393yv4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aS70iOXU9FyZ3s7dibqz/vtD3kRf7v3loA8bSY6rcv5QXStejGZrJhmG7X/Zz95fT+IU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5zox/s+9bm60a6+aC49wD/wChL81Qajsube1XVpi6bs2mvwnCue3mY/1be/54p1zf27j7N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RrUS42ennY+4P+mi/LUAOsnttQ1U3OhTv4a1thiWwcZjuP8AZ9Jl/wB75qdJJZ399Gl/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tgvYZNsLH0jk/h/65t8tVb9G01IoNeh/tHT5PnTVIU3SAf322/6wf9NFp19d3CacLbU4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7mIB5kj9VbpKP9k/NQBj6hb/2f4gtf7Q8y01CNJP9Ht0XyN3HzY2/Kkn9313Vr/6JcW8X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G8j/ANbp8h/gb+8m7+9VG3t/tHiCb+z9Q/tC00+H9z/Es1qeSvzfN8uTt+9/drdtreH9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2XX924s5FwHP+0v+fu00Aahb3dx50P8AzMun7Z/Mj/5e1KAf8CVlX/vpaS2uIrf/AIqC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moW/9xsYLkf3GX5WqOfUJbe4itJZfsmt2cf8AoV5J/qr2H3/9C/2TWZ/aMtxqE3lS/wBia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1Ev+0u3+9/eX/gVUBfuLiG30c2kv/E18P/L5Mm/dPb+m4j5ty/wyL/wKsr/j40//AE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vLf5bm0/2vl//V/eqOfyv7Q8nyv+Ef1WT/lnJ81tcf7Q2/K3/Af++a0tOt4tP1CK6li+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28f8AqLiOTjd/7Lu/4C1AFq4t7u3860m/e6hb2yzWtx/z8RhuP5H5agmii1G/uCG2af4hh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tw3+8G8tvxNSgyadaQNkyXOhXTRMx6yWz42t7/KUb8TVa+055ItT0u2+aaErqemqP+Wi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uPZaRQsOoAw2GqSIEubdzY30fpzgA/7rZX6NVeaD7LpM9upJn0W4+1QZ6tbtncPyw3/A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3AkBsfEEHzMOguVH3h/vAK3/AAE1FbXoWXTdRul+WGQ6dqSf7IPyn/0Jf+BLWYFrcl1d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wC/tcdpcZbH4qf8AvqqjXEd3c6bey/6jUrdrG7HvjHP/AAE/pQVeyt540ObvQLnKn+9a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Ki7shc3N9YWo/c3aLqOnYGBu5OB+PH41ADbeaS3s7SWYkz6bObO4/wBxjjP/AKD+dQMr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6dMt1H7xMecf8Bp0Ei3l3G7t/o2sQGOU+kyj5T+OP/HaqxXjzS2d5KP3kTNp14PUdF/m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2oInS8QX8H+9nmkjKXkoiP3b2BlHvIKr/aDZRyMOX025MH1haoLhmtI5jEfmtZRNb+6k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asBf/l5ja3l9mXpVq0l2/wBnTP8AeRmtJc/3aozYF1eLF9xit5D9f4qmvpAq3IT7soFx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iGNbR3yDZ3DRN/umrc1mYIWVTzb3G9Sf7prk9U+INtbm5S2XzTKqyfjXNap8RL/UndVz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os2p2GmrMlxMo+bzAM965rV/HVu+UtMNuOSa8/vpZ7kCSSVpN3vVSCNzJlPk+XigDqJt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VSW/UKDurH+cZVmJNN6SDniqsTzG2dQHynd1oe/XIOcsKx179auiOJl3/nSsPmOp8GeM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eTazSLJDdfxWkv8Ae/3W/iWvSL0jfeRNYQzyTfvp9NB/c34/57QN/DJXh+k2X2vUQi8x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EEUFmmm33mNYq26KVW/e2reqn09ql6Fp3N3TtY+z+Vd/a7j+z/uQ6ps3T2//AExuh/Ev+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m8XzNOeT/mI6OfMt5P8ArpH/APFCqFxbxafcG7lu47SW4/1GuW/zWN2v92Yfw/73/oNR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3Phy6l2ldR09fOtLlf7zKN3/ALN+NJO4y8PC/wDbH727i0vW/wDp4s3+zT/k3y/987at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fxRZL2FvdGQD/vljVnT7jz/9TN4b8Qf9c5vIk/Ebvvf8Bq1cXV7aZ+3eFtRT306/Lfln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o2I/5GDxJBj+K4jZ/wCamiLxZcPkS+NpF9rmwhJ/8eirYXxFZR/8vXiS39ptPMn8mqRP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Ew99KCfzoAwG1m/lgwuvaDqbPwYp4Fjz/wB8sv8A6DTbOytbY/vNDa2nbkzaFfvED9VV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W2v5Duui/wD2EvDzuv5wq2P++qqi30W7Zlkk8PmX/pjfSWB/75kX/CgCxPb26f8AL14l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Pu/76kZWrGFxFqA/e/2Xqvl/9BCHyLn89v8A7KtdBb6fLb/6r/hJIov+ekaJdxbfY7v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xTELqdpcDP8Aq9T017fH+8zRqufo1AF+3E0NuI4P7cji9LTWVmi/8fk+X/vmrLWQm8r7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63JIv/AH5VirVhCJP+fjwtn/r78v8A9nrf0bR7u4z+9t7SH+P+z4W+f/ZEkn/su40A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3m8n/AFUaf8e9vCsEG72jX5tv/XRmri728a+kMrkkmtXxNeRi5awtTutojtaQHd5xH8Rb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Enc6YRaWpbs3AFLcyelVY5NppZGLVBudDpGtrZWskkzHCiuM1bXk1fU2kUkrnqa0JroLp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Njb5BO3BzW1M5ahpZ3Hin79q4zzUKqV6UPxzW1zlsLvdTncacNTdeCaauCpzVV4Sx4ou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atR3gx1rEERWlEhWmI6SHVAgxgGp1vEm9q5ZJz361YiuG9aAO30rUmsnBVvlr07wp4zR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kd9JgjdVmz1q4tJMhzirA+xtLlh1BAYpAG9q2Ybd7M5c59CDXy54U+KlxpjAPIeD3Nes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E7g/Wgo9y8M/EjUPDjCMH7Vad4ZDnb9K9g8M+NbHxFCHs5cyj70bfKy1846N4lt7qMMi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PT/EjWsqyIEicdGUVDimUnY9/u71YnWNRlmqdOcZrzrw98TrO8nW2vFAk/guF+61d6LgA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dnijaLK4x6Vi3mlw3IOFAb2pL7UJGQrFn60W90Y4d0nUdakZzd7pz2kh4yKr4wOa6944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qekMqkxgnHYUAZFFJnFJuFQA6ik3UbqAG0djRR2NADKKKKACiiigAooooAKQilooAaGw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09OlACYxRTsUVIDc8YopDTQcUAPpD0NLTc9aAEooooAaeppKU0lABRRRQA2iiigAoooo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oAaRSU+k20ANppFPxSEcUANooooA8BooortOcKKKKAHjpQDimg4pw5oAXdS5FNooAeD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4HFOplKDigB1FJuo3UAPXpUMvWpVbioZTzQBFSr0NNpy96gB69DTlpi96evegBaU9KS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Gnen5FAC0L1ooXrQUOooooAfQOtFQX19FpljcXk7bYYEMjH2AzQB4d8ffEv9peILLQ4X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3PQV5bf2q3MbEqC3art3qUmt6nfapcEmS7laRc/3c/KPyrQ/4R2+Omm/+zSmzH3pth2r9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Y0Io8qtUvI4q2doJSucEHiuytvJ8YeH5dPux/wATWzj/AHEh/wCWsf8Ad/3v7tYOpaZu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VSwvpLWZWVikyHg+vtXiYzDckm+jNKc7o0/BfiXXvhre3OoeHtbvNEu5ojE8lnJtLqfX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R8Xy3Satr17fXcyMpuNQunmYr3Hz7qtazbx6xpq6zCBud8XUQ/gk9fo3X865tbz7NC8X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piytf28UFxL+987/AG6ts8kukhUgSKOFC7ybNrPn+8azDzWz4/8A+Jd/Z9hD/qpLZZn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aDp03iLXNP0m1G65vZlhjHua/QX4ZaNoPwL8Jyafp9kW1SVQbi7k5Zm718qfsb+HrXWv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SaZYyXUIb+JsheP++q9b+KPji40nXJOGMbphcN0NFhM9h0vxPFrVwzoTluTXjP7SXx7v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pXtWxjU9UiO2Rs9YIm/h/wBo1ieFPidDpUEkhyiDue3414rL4gbxv4i1O8lJa4lmMxJ6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tQ8IfaLc+Uf3tcRf2M+m3T211EYZk+8jdRXrwYwXibh8nSsXxUltrl0IiMm2VuaVjRHK+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/wB09D6V1oVZRuUgCuAvLGfTJcHkdiKnt9eutghVse9ZFHYSasdHLOkwiPqO9bvw9+Od7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sUzlXsl6/wC/H91q8pu55pZCZDk02MEjpVoD7L1j9omTxBplrHqen2fiWEAbZ1ytzD7g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VX0b4wapdW32W08QR6nZxpsXRPFcP2tIx6JNt8xfz4r5c0LUXeMW4fZPGd0LHv7V1U+s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cX3H/vI31rJoD6q8HfFnRNP8LzeFPFdpcaJpWxkso7h/NtIoz1hEw/5Y/wB3d8y1zHj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DpV6sniOGMT6VfIFK6nGF4G7/nsq8Mv/AC0HNePaJ4p1K2QxW15G8TdbS9GVP/Av/iq2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Wxub7wlqEcyXEaxqXt/NVsrIq529f4lPeqWgHnmraBewXc5FobDWrQlbywYMFK9+O8bf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NpJ80TTNb5xIo+Zo/wDZZP8Alov+Vr6V8W+KPDnxU0y0uvFcSeGvE0CbI/Fem4fTbiT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xuDLt/2q+XvHS/2V4hKSBIrgt5c8Ub7oiB92RG7xt95frVpgeg3UGi6ukGp3kX9n3I/1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LeYp3R/7rVsReKvEGkQD7dFH4r0wjAvVKxXYX3kX5ZPow5rhPA32vT/7P8n/AFVxDMnl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U1rS2+n2k89xa39x4Vu2/1kF6jLAx/wB7/VsKiSuB13hqfTVuJG8Ga/J4a1A/NLpN0gjj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bf7y1rW3jS1hvN3iOzn8HajgD+2tH/49ph/00X5to/3lZfQV5rPb/wBv/wCti0vVf+nj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2N3/AMTU+neINV0qCW0Fz/btsn37G+Pl3UY/2W9Pf5lrNaAaXj74X2mos2oxx28HmfMu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9uNfut/u/wDfNeXXmn694OdrhXNzAD8tzayb1X2Yfw/8Cr0bw7fxw3EknhbUH0q7PM2j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7SPeOrQ1DSdQuD/aEX/CKarJ8iXG/wD0G4b/AK6fwN/syVogOF8LfEGG3jkgmMbW8v8A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3VlH8Lf+hV1kOoWN1o/2ObOo+H3GFb70ll/snuyf3W/hrnvGnw0a2uZPtFobSYjcLq1Q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fVa4tYtZ8NSibTrgyQZ4nhOUP19PoaTQH1H4A16y1xLPw14luPMv3cf2T4g83Esm37m9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vTfF/wAUrMCys9XvTpPxH0eT7Rp+uWvytcNt+WaM/d3MPlkhb5T834/GegeP1n3Wd9AI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zD+6fpXYXOo3mp2qg6vBFbIPnvdRv45JW6/Krfw/zpLQD1r4i/tPXXiTTbG/1jTYPDXi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04Uq+fmeP/pm38UbfLXl2v8Ax7bxs1ndXt/Jp+tW5Z7fU7BNkcUv8RH8W1v4o/u1yY8P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rcv/AD8SI0cX/fyT5j/wFap33hLUUTzL24tNJtf7jS7D/wB9H5qYHps/idvHdta3Kz2u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9v8A6uUH/lovrG38S/w1kXFzcXJfXbWDF5H+51PSweZAv8A/2h1javNbTS5NOkEukS3l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GP8AdL/MfyrqLbWPEHhfUP7Q1qG3iik2+d9ofyPtEfb/AIF/dbbVgdrYa7H4dFjrdhcE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4NlJu5Zf7vzfeX+Fvmr6P+H/AMUrbxR5VjqEqQ62oEkBU7INRx2Vh/q5lH8S/er5K07x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8z+yrx980dxDt2Sf89o/VW/iX/gVa2jebp9wfD935nlXH/IJvI3/AIuuwSf3v4o2/wCA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Ftj4sgu9f0FY7fUnwl2s6hYZn5+S5jX5Vk/uunyt256/OFxo8un3E2lRReV9n/12h3n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u/8AjtereFPjLrN1cx211dIPEumoQwKARanb/wAXmDs38Lf3W+bpU3jhtC+JWgya1pMM/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xe6XIOTt/iZf9n+78y/3aAPH9G823zDpU3nRfffQ7z91sbqWj/55/wDAeKjFxaeH7eaX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7bpd5/qHy2N/y/L8v/PRdv8AtVfn8q3t7X+2/s93p8n+p8QWf8H91m2/w/7S/d/iWn+F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1WXULfUNKjupNMm+0Q7WdSpO/d/Fu8vbSAm0bT5tP8qGWWO7l0+5jeC42bd8Mq88fw9f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uRHZzeVLGreRHI2YruE/wN/u/wCfvVNa3s2nR2kfneTM0MdmZP4Yry3ZlCH/AGWrOn/0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t7fatP8A+W9vJ/0z/vf8B5/u7qYEA/0jzrSGLzYY/v6Xcf62L/rmag+z/aLcxRRf2rp/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v8A7S/7X+7tNWB/pFv5s00moafH9zULf/X2n1/vr/tf99VJqFv9n8qXUJv3Xy+Trln9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5aAG6d/pFv8Auv8Aid6f/wAtrO4/4+YvVv8Aa2/8BatK38q48rT5buT+z7yG4skkuPma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4b/gFRah52n+dLd/utVjTzoby3TatxD/ABZX/OKi1C38/UJrSKb/AI/H/tDT7j+HzO6/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QD7XUnTZqV/GrBh/ZmsW57MDhW+mSR9NtQzrNY22yN2Go6FJ50Ld5bNvmx77cA/8Bap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p4ykF/8A8S7VbdvvrMo2qw/2sqV/4CDUPmy6ZDFfSMJbnRZDBc7v4rdjyW9Qu5W/3Was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TbedY7S/H27T5U+7HMvLRr/wL/x1qhmmhv3je4JW11ZPs92cf6m4HGfrx/30tPezMEV3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S0s91HO6PP5r+K1D5tpqtykayiOLW4Ayx/8APO4Xv+eGpgSJPLEqXFyu/UNLf7Jfx4yr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f7rU1onsrWaOJjLcaS/26zYdZYG++P++ef+A16D4G+AvxJ+J/9lajpXgjUbuK4h+xXVxc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5vX+GvfPh9/wTR+IF7Nps/iLxFo+gNaOUkitWa5llh/9Bp2A+RJIEuLq5S3YLBer9ttH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+3+1THVdV1KUw/PJqduz+XH8zJMn/wBdVr9K/A//AATW+HPhm2gj1vVNS8SNbTF4kdhD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9h8GfBngW3EOg+HdP07ymyHigDP+LGiwH5UQ+BPEd1oL6/JoN7Z6W9oEnvJo/KWLb/e3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55pX6A/tZzf2d8G/E0edu5Fj+u41+eyfJZTH1wKQGtbNBd2QCcSpHsGa4jxBBLFcbH/u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PjYMGo/EdqLu3ibpIRTA4mS2jBUORk9BVWeCONtrd+lGpLJbXW05Eg6A0xybiLzWGSBj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ccZTflHwDVyKW30g5EPmzH7hqrp0LuuwR7hjJPpVpIy6BXIDA8GgRj+QTuzRHEM9PatH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1BJIik4FUBCluXYjpRLahUyT0OKUFs7wfeiWQmPbjJZePrWTGtzoPB1v5cd1KehAQe4r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ZZix06KI/e2An6nmpl64/GuKc3c7YwRq6DrN9ou6KIK9k5y9pMN0T+/+y1dVpFxpnmg6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mS0mTz7Rj/e2n7v14+tcbD0q/bVi5uJtyKx1moaPqFxmX+yvD/iD/ppb/uG/J91UNP06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IPD8v/UPf91/5D+9/wB81QXpV+HXdQg+5eSj/gWatVrE+yNX+3h/0NniDP8A14/N/wCi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ucal4q1Yf9MYBbsP+BbVrA/4SfVf+f6X86il1rUJvv3kx/4GaPbB7ItWep3ULktq/ihT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X5s0bVNqPiZ16eIrWX/pnquleRF+JXy6zE1S/Q/LeTD/AIHV6LxFf7SjyrMncSoGqPah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/wB9FpPh8y/39L1drZv/AEH/ANmrWtY7i0zttNeGO8eui4X8nkrPd7O8B+06XYzZ7mEV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023T86pVQ9mbkV3ei3m2Jq1rF/tXdnAv/juWptxcRafYTSw/8fcibPtEly9yyr3xJJ93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aEHbbQjHrHu/9CrK8RamPmiJ/eHj8BWnNzISgVLi5LuSW3fMTzUStuzxWUbps9B+VWIJ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aCXM4hbg1E2qfIRioJ4XcmoDFgYrWKMZSsTiYzK/PWm28WzNFuMA0/kVvFHNKVxw4zS8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JGaDIqtxmlQBqmit98m01daxEI5FAGcIFkNNmtVUdK044442qWZImQ8VYGCLenLCVq0V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hA20m9vSnkgUnmLirAFVzyDg1oWGsz6ewy5IrM849qjLO/XpQB7B4U+JrWYRTJ8p46163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qGkBz618iWt5JZzKU/hbcK7SD4lX15dB7jbGAoUCIYGB7UAfXtneRSxB8EqfSup8M+O9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dw55iY5I+hr5w8LfFiFrOO3lkIIGK9L8LeLLeb5o5CpPeoJPp/wz4rs/Ev8Aq3Fvc4+a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w3R8hsL3714NBq7eassEhjlHO9D81d/4d+Im1Ug1J93YTDj86zlHqjSMujO+EzQODFiN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haMFsK3rWPBd2ur23mW86uPVTVa8+0RxYRfMrmNDV1XTIr1S4ULJ/eFczPYTWzEOhA7Hq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dw/lt0rSWOJ1PzCVT2NUBxZBWitrVNHMeZIxlT29KxSpQkUAFFFFACHpTacelNyM4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x6U09DRSGpAbilXrRRQA6igdKKAEYU09KU9aaaAEpV60lA4oAfSUm6mlqAF60U0cUb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NPpKAG0U4jim0AFFFFACHoabTscUmKAEooooAQim0+kIoAZtpMGnUUAfP26jdSUV2nO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c0o4pi9adQA4HNLTKcpoAcGp1Mpy96AHA4pabSg4oAWikBzS0AOXpUcvepAcCopD1oA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TlORUAPHFSL3qMcinIcZoAfRTc04dKAHL3paRe9LQA+hetFA4NBQ6igc0UAPrzL4++IT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bcai+HI6rGOWNemgZr5j+KXiD/hIPG97IrboLQfZ4/TI+9XoYCj7bERi9lqZ1HyxZg20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swX/ABrc8R+If7I1u3igO5LVRGPp3qDwvbLBHc6gefKQlfrXLK8mpXrTSHdljX3eIxHs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1q3FrIk8PNncL8mO3+ya4zWrL7FKkyD9y55x/CfSu10qYNE9pcfNBL0J/gPqKytTsQXl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/vVx1P8AaIXK/hzE8D+IV0u8kSdRLY3KeXcREZ3LWZ4u8NyaJeMqtvt3HmQyf3kPSsvy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9D6j1rrtD1CPxFo7aPcsBLHlrSQno393/davnKtOzsd0XocOF4rtPH2sQ+KfA3hmKOyi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6j63ULfNtb3jbj/gVctfWUljcPG6lSpwQe1T2V/tzFKC0L8Ef1FcclbQ2TLfgfxXq/w3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68DRgSjKsrcEH8q09Q+LI8T3nnXubC5P+s3BmT/gJrlNdspoeLWb7VZ9mHyyL7sP/ia5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/ZvWs7FnXa743D2T29nOWZv4gNuPxrnvCWu/2br0MjEgO3luf9lqyGiK1EcDNImx69rb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auYvLUrfJIc7G6msa08SM1olu/ODxWudVjuYVjP3getBRXsdP/tG5aOX/V/NWPrnhqbS5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HaunsLmK0EhzzTb7xZBAjq0azfL92TpUNCPP5Z3zzWhCA8AOKy7m4UtxWlZtvgFJDBS0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HY13ukammowl3GUmGydP9r+8K4YjjPap9O1B9Pn3ocofvLQB2McEmmXT2e9n8vmF36uK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e1WU/wCsif7pPvWdZSx65YoiSbrhfmt5O5/2akilazkF3sBMfF1bnt71IGxpmrajoh2a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dHCMvcA9wf8AaqDVdF8P+MtkDWq6BqinL29wuImb1H936rxVgQwXWyVIhqELDIjDbXf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kcyzQN5sB1rTQcFMbbm3P+H0rO4GZ9ol8LzxafqFp5Mtu8jwySP8AupY5PvLn8TVm31mU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fJHqMLeYi/3dwZd1Pgia5s2jsZE8R6SOlhd8Txf7O7+L/wBCrlptIaeaR9DvJEkH39Lv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AdPcXH27PnTaHL/wN0b89zVmXH/XLzYv+mbrOqfRvvLXI3evXFnKYb+HyJvWWFV/XNW7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hkPZ7eTa9KwHVi5hu4/LmSO7j/553IyR/usOQat/2x/o5tJf+Jhaf8+94+6T6eZ3/wCB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ABL777Sf4rW7G5h7D+I/hTZGhlyLpJNKI6zx/voB9f4h/wB801oB02jahLpFv5Wkzeda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/wCuJ/5Z/wDAeKiOm2OrzuNLd9H1gj5tPucbpf8AZAb5Zl/8ern/ALPdwDzf9ba/wXFv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jAba7ijv4x3AyV/Dqp+lMChrXhy2kkZNSgGkXWceauTbsfr1U/71Yt94XvdC8uQNJFEf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d5b6hd/ZzaSxf23af885P+PuJfY/8tF/3qjttOmCSyeHJBdWsf8Ax8afcK2yP1DRn5o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8/8A7a8QRZzqV00X/XZqfY+IrvT7j7QkMMs//PWePzH/ADbJrrhp2n6xceVp/wDxL9V/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Ouf8Mn/AKFWPPo8WDDN/wAS+6/56SfNA7f3c/wt/vUAMt/iXrH/AC0Zk/7BkcUTf+P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P8QaVcT+bFpP2vUP+fjULp2n/wDHv/ZayNQ0KWxcx3EJsz2ZxujPvuHSqVzpstvgTp8p+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YUAdbceIJrj/j7/4l8X/ULsl83/v47M1EF1o7aebSwi1PUYv+ec13H8rdd3zNuDbv4lrm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nyW/597/AP1f4N/9lVk/YpJwmpafNZSnpdWwLqf++fmH/j1AHQ3Hji7+0WH9q/8AEv8A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8vlO3fP+8v3v++q6QeKLS3/4qbSZfJluEWHUNP37ftC/3Af4m+XdG3/Aa5nTreXxBcRf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wtvt5H/eplvugFV3N8v3fvVk31mbXT7m50W8M1l5h820uOsHzchs/d/4F8y0AdtcW8uo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d/ubxFvXt7i18pUkK5DAfwtJja3+1WhP9kuLf+0Jv+QJrCRwXv8AC1pdD/Vv7NwPm9R/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HntJ9TH2PWLNNiySnYtzH12bvuq38S12n9safb+Vqv7u78M6w/kahb/wpIeOf7qyf3v4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aUmcXES3l4sYS7jThdQt/wCGeP8A21x/7LWb9o+z/ZJZZZPK+5a6xH/rV/2Jh/n/AGdt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ItEu5pPuNNpGqfxbf7kn+0v3W/vferOxLJPcfZLMDWbYY1LRT8y3i/34/wDaYfMv97/e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UPNiljtNVk+dLiP8A1F3j+I/7X/j397dTra3+z+dLaReT/BqGh3H+qdT18sf3f4tvRv4a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3NszXHhy6b5P79g/8AJ/u/3W/h+61HiC3lt7f/S/3stn8/2y3/1vk9mI/u/3l/hrUCpc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mfZbObYlvJ8zJbyKPl/2lX7v0qOKIwadfWVsxnk0mZNQtV6l4Sp3L7/IW/EVj3Fx9n86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Q/l/edequB+NQ/8ACQS6fcRSxTXlpLHCsL/aLJtrr7n5aAOknFvJPMjyBrLWIhOJR0S4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K3/fVbfwu0eXx/wDEfw1okM3+l6gjWt75kPmx7QPvN/e+Xcv/AHzXmgt/t4i8q1s7qKP/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Mer6W/YW8M/aPiHrmuzRyW39n2gtooZRw7SN8zL/e2qlQ0Ue/8AgL9hfwPpdlpg1rVt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BYQRsv8AdfZ8zfdH8Ve+/D74PeAfh2kaeHPCelaeY2Lo/wBmEkqn/ro3Pas7SNUKbQrH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fkjINKwHeWt6wAAdlGOgrQt7nk1xtnfsw+9WzaXjFetWB0aOHU1zWswblmrRjuyF61Svp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4r/b9vl074dW1ipxLf30SHHdV+Y/+g18US6YF0GNnXZlwSfUV7Z+3T8SoPFvxTSxiuiN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NMeWVfXaNq5r5a1f4iX17qFu+1fsdv0tv4X+tRYB/iLxKNPke1tIzu/56OOK5GXVrua6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iuu1jxB4f1+0aSe1eC77Kg4rB07wrdasxe3t3EI6E1KAh1Iy3Vvb3si/O3BqsgbyiF+U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osAOAhqLAKJH1OOK6EZmv4cjkms7xMjzVHA9qpzr5TYbOfeuh0LTitsLhRtcLh/cVh6v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Qe1Aiq8pYgHkYqEor8dxSo25wKjGfMb0ziqATbyFzx0q1olsL3UraMjIEgZvoOtVnXYG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MhzcXk3/PJdn4tWMnoVHc6C4n/eYA7AUJy2aSUAyUDg157PQjsX7c1eifFZ1satocCuc6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arQtxVhTSNEiVO9SKODUaGpV6GguyExRRTd4rIVkXImwuKnjk3Hy15k7VkJe+Y7Ivatb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/AGq0Z2NTYIbWRzxtXJry3U9VNzfyODlc8V6F4tv/AOz/AA9dSDqy7RXkUDFgAevWuumY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41ZFGBnNYzFySAM1NDZyyDcV4rcx9pY1U1Dze1PBEmcVXtYS3GK1rLTyxyRVxMHK5Whi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Iq/9jVTTxZBhwa0RnczVURhWC5IPIrTkvEmhVRD5YHU+tTpbI0IAwG7mnyWaxKCG8wd6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zBsZNSahM1wRtTgVLBZruLmrMkwWIhUHpUjMAk7iPSr6RiW3yvWoxa/vPrU277EeeRVg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RTcCujv7WPUdMNwmImj6j1rnZh8tAFeCKW4DMikgHGalu7RrVgrjqM1ftNZh0/SJ4DGD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3hutcmYJ8xUVYCaT9kNyFuD+7HUetX/EGpafJCILG22EdXrnriJoW45PrR57KnXmgBYlI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QxzlgcmrlnAZcnBoAu6bqUtvMm09DXtPw/8AEEp27umK8n0XQnu5MgcV7F4E8NmODLcU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4mGDXZxQRyKMmvP9GtfsEgJ5rrYb7zBhc1BkdPpXiJ/CtwrRMJIz96M16B4e8UW3iZSY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w25kMs2Tk9qeJWs51kt5Wgf+8hrOUE9jSMraM+ihogJyWUn/AHar3c8un6jBGqna46no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bXZb6rJ50XQXUXDj/eFem6dqNvrkCiJ1nBG5COfxrHlsbJ3LX2xJYN+OBwRVG50uC/U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/s1x5eOasDUPPm8qSNMetOwzjddurfw+c3kojUkjdisJvHmiL/y9hvoK9Tv9IstZtHgu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Ir52+LPwO8S6aZb7whcrewfeexkGJF91/vVL0A7QfEDRc/8AHwfyrYlPnL5kXSvlrw18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9I+iQk9Z1OfyFfR3hfTJ/D9pBpUt094Vj/1sg+Y1KZfKbUEu9cHqKeetV5Y2iY46inwz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FFFABSGlpCKkkSiiigBV70vakXvQelACU0inUUANxSUpNJQA0mkp22lC4oAZRTiOtN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oASk20tFACEYpKUkYpKACiiigBMUbaWigCM9KTJpT0NNoADTcmnUhFAHz3RRRXac4UU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NRr3pw4oAdRQOaKAFFPBxmogaepzmgB4OaXPHSmCn0AC06m0oNAC1DJ3qbPGaglOKAIl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qAJV705e9MHFPXvQA6nDpTacOlADl70tIveloAKBxRRQA4HNPWmL0NPHSgowvHmvL4e8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ysfuTXyxGHkPzHdI53MfUk816/8AtCa9ufTtDjbkn7RMP9ntWL8MPh1b+LYZZb3UJNNk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s8v90ntX1mWRhh6Lrz6nFWbk+SJynie6GkeGrSwhOJpX8yQj+72rO8NQ4k3Ee9Q+Knlk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ltpWhkjI+4VJGP0rT0VQsIwKwzHE80kosypQtuad7bpJNI8S7FY5C5zio2Q6xbbcf6db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/wDxS1bUDHNVbjzLeRZ4PlkXkEd6ywWN9m+WewTp8y0Od1LTTqFsEX5ZYhvT1+lc/BdS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X/YPrXoGoQi6ZdRs+IpDiRf+ecncVyfiTTQm+9jG0Dhx/WvUxVJTjzxM6U+X3WaWpFfE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CAJ0H8Q/vVyqjBq/oeptY3CTjkD5XX+8tXvEGjC3Ed/bfNaXHII/hPpXz7R2JmVG2R9a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Ryj3QNVRBgVZt/lyaxuapkF5pFuVO1RXPXWikE7RxXVtyDVV0PNKw7nEXFm8DHikgnkh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1YrJnIrMn0nripGV7XVGyQ1Q6gy3BJPWmT23kZxVcbmJ5oMzPlXDmtnSSHTbWdcR8mrO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NQYQxt+IqrawSGMSMDsbHNM1SUthO5au38P6Imq+B5JVGJIlbn6VmWYOk6k+k3APLQE5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b3w1QC6tsPclMSxj7lynr/vV5R29qv6HrkmjzjLEw5zx95f9pf8AaqgPSbUQW8DKm8ae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29qsXHlefFd/a/7Pu/4NQt/9VL/10Ws+C8F+iXUEsaXL8JcDiO5/2ZF/hapwP9IP2T/Rb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/q3+lTYBZRJazfabvdZTMfkv7Zv3cn1HT/2ak1M2t5+81aJuR8uo2R6/73/2VJA374xW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KvBlG+hNSQrFavss2bSrtj89pcrmGT/dY1QGNeaDeSWpcyRa9pv95P8AWRj/AHf/AImu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pNKunRx96GThv8fzrvPIFlOWQHRrw/wAKn9zJ/n/ZqC/EVy3/ABNrIwyfw31pwPz/AMaAO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31GNo3XpKm4EV0lnqt1syJI9ZgAxiU4kA9pF+b/vrdWpd6bemA7RHrFp7DEqj6d/wrmn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na1uB1ibg5oA0rJbSWYmwupNLu+9tNwr/wDAfutVuY26NjV7BraQfdurMEr9Sv3l/lXO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2rOB0nj4P/xJrd03UL0xY06+h1S372tzyyfT+JaAJTb3EESzwyLqNp1WaJvnX8fX8jWh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okjuI/uahZ/LMi+jAfe/H5axreS2nuSbWR9G1E9YJSNkh9j0P6H61PdXNzYyxpqFu0ci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r/hQBqahb2mof8AIbhj8qT7mqW/+rdv7xVfut/tLU09vqFvp5/taH/hINK+XZeRurXa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fNWfZ3n2eVpYJIkhl/1kMv8AqpPf/Zb/AGq2/wDRNPtjFFLHF/056W/n7/8AP+1toArW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osyazo/8enz8eV/sKDyjf7J4qIeHoJrWW98M3HmOP+PnRb/gx/8AAT93/eWmax51vp82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LiR189/x+7/6FVC2+16gftUPiCPzf+fj7KrN/wB9K26gAi8O22qRyJo7La3cX+u0O9G7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WqdtpFyJGtbSRtLuc/8AHjdjzIpP91j/AOy7Wq1q/wDatx5U0t3p93dR/cuNjwSo3saj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rW9P/tCLerpJZ3S+ajDow3bWpAbPh+30+4H/ABMPM0TW/l+y3kbv5Esf/XNuq/8Aj1WP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btI/7iaxbp5quv8AdkP8S/7Mn/fVVbHxxbyJ9jvI21PTu9tqNusEifRv9X/48tdJo2of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bF/0B9Yfa23/AKZzfd/4C3/fVMDy648LcH/llF/z0t/39s/4feWl8PW+raB9r+yfY7vS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1aB4+/wC7P+z/AHa9GubXStQvHhtEufC+uH5jaTR/unP97yzw2f78bfWua8W6L/Z+lXcl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1OzkPkn1Ru6/L/Cy0gKfh34maRr1i2hanPNZxO/mWF9KctAwHysx/wDHfdfpz1kM0uu2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lLiN45MC8izu8st/tfeVv731ryD/AIV9d6hmWKKSKH/n4uNy7/8AdH3mo0bw3rmn6h/x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JaW7r5SfX/4mpA9el1CCa0l16wizZXmYtW08jgu3ys+P4R/C3+183pVH7PLp9xaxed9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31/54Sf3v8tXN6N4o8QaPrE3mxR6hLef66zjRt0vq23/ANCrXg1+ysra6sdRtpo9DkOY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u/Nu+8p+63/AasCjrGj/AGi3ml+y/ZJY/wDXW/8Azyb/AGf9j/arEttPl/6eP+3d9rf98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bk1YCPer6nZ4Eb4+W6hPb33D/vlqS5t7FrUXiRINLY4Zy+x7ST3/ALq/+g0AYsWmi7lI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p/c3P5fxV9D/AA50+7+H2j2F5bSPBqMTeeXJ+dGOflb+91q9+zr+zJrnxQki8R6m0cek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yy3cnuv/ADz/ANr+KvQ5/ht4m1jX5tJtNKuLu7/j8v5VT/aJ/u1lN2KPW/hx47tvHOir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L20z/qT6r/s16Fp2olcAmvOPhR+yZ4x0bV01q71610udOTZW4aVJl/55yN92u8NhLa3E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ksLdY254+noaSYHS22o88Nityw1L1NcAJ3iPBzWhY6uRwTVgd9/aYH8VeE/tS/tE23wj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rd4jJBbx/e/3v9laj+Of7Q+ifAzwzb6trMVxcteT/ZrW3tVy8km0n8uP1r85fiz8Xx8R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1/dTMdpK7Qi5OFC+1UgOM1rVJda8SfaNUmacyzbpGZs8E81z+uaf/aPiOe30oeZbBgqs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x4mvWbmOEHLP613dhpNvpluIrdADjBfuaznPohoxNB8F22ngPOBJJ79q6qIi3XEeAPQV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0xAecGuc0PJ0jcXTpMNjj7wFK8PkOGVsn+HNdV4k8LSxs15CC2fvYrkrhyWQNkMp4GK6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Z2sBblsE8Gs0qdh7mrrwJI4wMEjnNTzrbxW6qieZIOuK2TMtTICMV460hJjODnNT+aBn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0TSBcnpUtlRVyfT7VtTuRCoJXuRXa2dlFpFqLeIZzyaoeGrUWOkmd1HmSVoQSmQ5+8a5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zVE7gNTppPmNVWkyxrBHXsXbeWrqTcVlwGrKmoaLizVgl461YElZtu/FXI24NYmxaSXF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qcH4oAviQEGqzgu/HSo0cmrMPXmpLLFvB8vStOz+SqkJGKtRc1ohGF8TFkbSrYqflD81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el+OLcz+G9w6q4rzkDauMc1000cFWVmWLSMeY2Rmtu1XMeCvFZNpu2EKvPrW9YBlhww5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4kj3cZFOXUgqYqtNasYyearGJvKwetWQaJvAw3FqZHdOznB4qnBbNIhycVPF+6G3NAF5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mRMGsUSbPmq7bX/7okdaANDDbti806SN416VV0+5IZpHrSSZZ1LHoKAMe1jm+0HzOFBz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jHK5qSZgXxH8wPepJJo1hFqFwxHJoJKQH2lyVPyAc1FeW6S25EEe5jxkUltcLbWlxH1f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WkXIXc3WgDPstHe+n8kvtweRVmIRaQbqMz/KRtI71JcFLG58+C5zIwyVrHFvJfX25m3b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L5ohgMxKivT9H+FtpcwQ3F5eJBG4zjNdvp3hHwjps0SQ2sl/J6sMD86sDxXTPC812AQn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FwxV/ug+or2TT/D9hcgR2ulrBn/arorLQltFCtGOPQ0GZwOj+BGt1Vgm4jviu407QZIo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7W2CcYwKvozRj5RjHfFAitBpflKpdM1cSJQCFAFDSzyrw1Up55Ig258UFk8lr3JFVrhS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5mMOTVhZgF5GaAKuCetdD4J17VtG1aGHTwtwJiIxbyH5f/saxhIrE/LTx7cVk4lJn0FYX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X25BzH5mTViNzDM/moh9AM189QO1verNuZZlPLg/NXovh34oG3xBqCeYo4E/p9ahotM9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BPWrsMsc6GRWBrJg1K1u4wwZWVulWILlLDO4Axmucsp+IdEuJrSeXTsfa9m5PM+7urzv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1d65/wAfkkhA2/dxXrIuxOMxnilNnFqClWUBvWg0RxUqBySaoAeVKfSt7VdLls2bAJUV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SZqQHNV4+lTA4oMh1FJuo3VICUUUUAKp4oJpKKACiikzQA2iijNAAKKKKACmnrTqQ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FFADaKKKACiiigAooooAYQcGm4NSHpTaAI8H1o2mnetJQB83aPcGS2KyHLjuauVkTn+z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/yPWrHLHIuUPB6V2nOOooooAVadTV606gABxTqbRQACnU0U6gBQadmminUAKpp1Mp9ABn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oJO9AEdKvemr3py96gCRelPj71GvQ1JH3oAfTh0ptOHSgBy96WkXvS0AFFFFABUsfU/n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4vh/wbqd7vKSeSyRkdmbgVUFzSsNuyufPPjLXD4m8YapqBOY2l8qIeiLxXsOvaWfC3hT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SCOGDsP1rwC1BWH3r2jwD4hh8d6SNB1Bt1xbxbY3Y8lB0I9xX1+Y4adLCqNN/CcEJr2t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+NtE/wCE206PZqluqxazbj+Pn5bj+jV55oz/ALqvUvCWpS+GPFMttcweZZEm2uIj0lj7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wH4nxaky6LffvrOcdNp6ofdelfIJnVy2MxJc8VKE3A1VTgZqVZtopklOCSSxvDGRmGU7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1a0meE/NC3CN6j1q1M28s/c061/4mVs1k3M68wHuf9mvqMvxHtIezn0OOtC3vI4PULZt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HMb+vtW7oGox3MLWFwQbaQ53E/cak1GyF5bvBIMOrYXPVWrnLd5LSZonyrK2GHvWeKw/I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0NPVNKl0q8kgkH3TwfUVWQ4rs7eW38WaEbYoq6nbLmFunmr/dPv6VxkuYnZCMEV5EonUm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qvDLgnNSmQGoLIJ1yvC/jVdYfbdV8GNo2BkwR2qvZywGdlklEYoJK1zbRuCPLUD1rDvb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uhutUsIdwRWmPrmuc1C/SVicBR6CgRmum4mq8Uv2aQ4qWSULnvVYJ5rVJZPLK0jCQY4b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UVv4Xe2FzBulDfK7Yryt7SVFJDbUPY1Kk5WNSiY29wcVhYdzZMMsbGJVDMOoB61TuI5HY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ahtrlo5BIWYM3U56VdvHzECrMqnqP71UUXND16XTJdjHfE33lPQ//Xr0XTry21XTlZY/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+k2n0P8AFXjmcir2ka5daNIGRiyg9jgigD1iVZ7y082eL+2LEdLiPieL3AqK3SSW3Y28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biZPrVDQvFFpqh86Kc6bedPtK/cY+ki9PxrY3wXE4mvVXS74fcv7U/upPduzfSgBob7R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PvWd7yy/QnmorOZrNmjhJtXP3rS5+430o1SSS3jV9XgxD/Bf2/IH17r/AMCoeG8FiLiO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t/rQP93+L8KAI54YIZMxo+kz+qcxH8O1Nu1EsYN9bKfS9gPNO0+f7crHS7pbgj71ldDH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lFLabd94JuUP0oAri3meJjDs1e27xv8AeUf7tZEmjQXcpfTZ3027X+A5BB9m7V0k8WX3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g+4ajuI550xNbrqMY6S2/wDrfyoA5a6utU08GPWLIX8X/PYDDY+o61csNTMYA0u/Dwj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+At8y/8AAa2bdmOY7C4EuPvW1yNrD/Zx/wDFVnX2h6ReybLq3fTbrsyjjP8An0oAz7fWP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AEH8K7bStdvJ7YYu7G2GP9Yljvf/AMeZl/8AHa881TwpqmlRm4VkvrbHEic4HufvCl8O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IY84ITqKAO41i3/0cyw+ZLqEm1P7Q1D5Wf6fxf8AoK1oLYT3lri48K6Xqjdywtz/APEt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Jb/bI31GIY3/AGnCujfT+Crk9zEf9Vp8nlf9M9Q2/wDoTUgLk3hlfmL+BHgH/UPQr+sc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yt5Sslhqukr/tvIf/AEYGrRGsWunlftE+taQD0keQPF+DMjKfzrqdN/tKe2E+neMbeeI9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2/pWYHnyadaNkwa60J9bmNf8A61TLpWqgZg1K1vF9WDKPzFdg19dyf67+wtU/4ExP/jyt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wakrf39OnUH8lZT+lUBk2nxDu7e1XTdf059Ss8/LHcrv8v3jkX5l/wCA1qDxR4Z/dS+b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HzfZ2x6/ef/AIFu21yXie50nP7qbVIZf+fe4hb/ANmXdWXDYtdQgxw3zD3s2Yf+g1QW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3cGW/ivNYlHAAPlWx/3hv3GoLj4lXNyBCbVYbRRhLezfyUUfgK5QW8I6yxx/9dEMVPCw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fB/+JoCx1cPjZ4RIlvZpaxyff8kb2k/3mb5m/wCBVc07xBpUFx532S3+1/8APxeO0kqf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l4dHurj/AFEEs3/XEh/5A1p2+nS/uv3vEnyJ5nyq7f3c/wALUAXJbPT7nU0v7e9hnuwQH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kr975q/U/wCG3wG+F1vo+lataeBNHiluLWOb/SIPNZ2K/wAW75Xavzt+D/wp1z4i+JBo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Yb2ORMNaL13M4+Xbt/76r9aNG0dNA0ex01AAljDHAoHoq7azcwItJ06zbXbW1LJaRujC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qK6K18MWXhl5Z7e3kkSY4PG7muF8epNbafFqNsxS4sZfMVh/dPWu98F+Mbbxto4LMBdg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/s1zydyiwNTvh/rdGki/ueXKrN+I/hrJ8YeHrPxTai8gLRatbjCsQQJk/wCebf3v9lu1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h/8AZrE1fUPtGn6jaS+R5vzJDJvZV/Nfu0RYHi7XJhzmKSI/xxyfKyexrNu7sQZlXgem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Dbw3ljapo2otFsnjmvlkiu8fwqzNuLejba8uh12DVLTzLaTzIvZ8t9K3iwPMP2zE0rxZ8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PJDqIntwf4nwQw/3du6vi3RrrT5dd8rT9FgsoXfZ5g+bZnjd/wAB+9Xsf7X/AI7B1+20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ygdN8p/+JVv++q8+8IeHJdN8KwXcpgRrg+Zs80byT/s1TdkNDU0a20EfYreVJ0Toyd6c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CESTCJNsbyHBI6n6V0Nhp9ppUqPdwPeY5wrYA+tczNEYsFslwMykge1Sw2CyMVjOFHc1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XXli2jXpHioY5UlWEou0/wAWO9IZHDYGPKSL5it1pLrw7prW0sn2KIuqnHHOauPM0pKg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hQWJ9apOxNjxo+HdVvryTyrZowWOCRwBXTaT8KneB57u6Kv2VK9DSbqhUDPoKh84wzbV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eYXvgx7KVgkbSAdyKZp/hGW9mCyI0SZ64r0bUNXgs1JncVzWoeNVKuLSLeRwDTUropKx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kqd6qKzrG4dN5YYBqWW9urpXluFxu6VXifYhHU1mzqi7D5ZdxNNjBY01fmqxDHWZZLCu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M1ahGRWbNIkkC1cj6VFEgqYDFYmw4U9VyKjUGpo6AJIIsZqZRg1CX21LE+6pRZciPFX7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r3ZhBI7VohFjxNPG+hSwH7xYYrjobSK02u6781oahqAv4jtPGay3uGjUfxYPSu2ktDyaz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bctGAjelLbqY05NY0LSXUzEnYoPStf7TEEKbskVuZE3mkg8VVd95ORip7d8qT1FMlwwO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CFpLe3JY7jUtsRHESanheORCe9AEKKjttqyLIRrx0qESRo+RVw38ZUCgB6xf6OQOtV5Z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pY5Mg4rPlZ1uD6UAWLTWUACSptK9xTnuluWMkRxg4yaz3st8juzbRSsnl2YC8qW60Ekq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Z6iq88yvaoiHO096qi4EnmRINvrmleLy4cFtxPpQBNawmeXkZ4rpdF0sBwdma5zTZxE/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By4GKsg9k0LRNEgl0aK4/wBKBjElzHu+6fStq30exjv/ADreLZADxH/s+leV6L4it1nD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/i+E4w+4etWUj0lLmyEu5Lcx46Crce2YllXAPvXH23iC1ZQxlD5q2muQsw8uX8M0EnUb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UF7CIDj5s1hRaik6hSV5q3DPEnyYHHegDUVw6/KMVRurYybsjNOMxZOOKiE7IDzmgsdb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lwgIGKiluXdOuPpVZZQudz0AW45QvWhpd3Sqryoo65pEmz0BNAF2JGJzmrKRNg1mpcuD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3Q9avNFkHlnfF3RjxXpOh+MLTU4xHgeZjlH614+t02OXwKnguxEwaOQhx0IPSolBMpOx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IT+7WlbPFcSrKknkS44zXl/h/wCIHlL5OpNvxwshrudKvrbUYDKDlD0IrncWjRM6aNEj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J6VzusaKjs0lqv1UVfgaGFfklJB9auWkgOcc5oNEcGzCBiGG0+9Pjk39q6nV/DkF+xcn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6+06ayXBX5B0YUEkOaN1MXpS1JI7dSbqSigBc0maKaTzQA6imjJo3YoAU0g5opVHFAAO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AO3UdRTcilU8UAFJSmkoAKKKKAGnrRSmkoAKKKKACiiigBD0ptPooAiPekp9GRQB8z30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vrUehS7o2if768VZxskb0NUZlNneCdfuE4au05zX9aSjNGaAHBqduqHcRTgxNAEmaF60z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OaiBpw5oAfTt1Rg4p1AD6fTBT6AEqCQ9anPQ1Wk70Ahq96cvemDinqcVBQ9ehp6HBNRg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c04Go6cDQCJAeuKN1MB9KUE0FIeDmlplKDQId9a8b/aD1wTNpuhwtwP384H/AI6K9kFf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jDUbvOUEhRPoOK9jKqCrYhN7LU568+SGhlBQoxU2h6tP4b1u2v7ckNE4bHqO4/EVV83N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5WC0gaeQ/wAKjNfoNSMZxalseQm7nuV9b6frmn2+qaewUsM5HVT/AHTRpwtPHGjHwlq11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64/him7L/wACrjfh3qN34V1mTTtat5IraV9rufmWNz0rW8TabeaH4t0q+sj5KR3AlWX7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KpqlUajsetSnzR1OHvdPutBmns9Qi8m6gcxyJnOCKqLcb+nSvafGmlyfF/Qzr1ii/wBv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eIdHxXid1aSaddyW0oxJGcEVymhIzZFVnGc1IGzRtzXXhufn0MJbMt6gv8AbFnNqMX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/9nrnNbsBfQpcRDEyLhh612mg2/8AxLNQ8z/U+RJ53/sv/j1c1b48k5r772UatHlZwbM5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ZI2Ksp7Vv+L4rbU9Jg1yzYrJIdl5DnJR/wC99D/OuQ8RTx2uoSLD6VnPr1wbF7bPyNjP4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nbBl8XirnLUx9UCDg1gNcEZyage77A15xsbE+sMc4OPes2a8LkkmqDys3eoy9AFgzjJq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qNjk9aAJC+RT4jiogc09OBikBowuJoSh5IFVMbSRV3RH2XiN/d55q3ehbt5pvKjGdx/c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SiTHXkVDu9qA+KCzcuNHWFT82axrhTE2Aae2oTsCC5P1qs5eTqaANBdQlIiwfuV0uieM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DcNE/I/+tXEB3j78U0yM3f8AKgD23S9SN3Fu0S6Rs9dPuD8zeyt/7KaiheL7WxtriTQN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nP0/h/4DXk2n6jd2ThogSR74Nd/o/jldTgS21q0F9GOFB4mX6NQBvX8rLIF1W1Ntcdru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6/wDAqPMmMP7yBNVtR1dcbx/wHv8AhRYsxiYaZerqVoetrcnbJ+BHWowls037mSTSbv8A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ZAO094yCNPvvra3OOacXRJSzxPps39+LPln8Kbf28qLm9shMna5tTkD8uajt5btFItWj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4FAE94VvVH2y3gvVHSeAlXH40sMl0kJS1uINSh/59L8AMPoe9VTJaiXIEml3PfzAdpqO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JAf+Xi2Pz0AQT6vFpZIt0m0Zz92Bzvib/dql4cRdT1xr99OF1En+tEJxn6isbWdRa6QL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sUow//wBau68JWUNhoYmZ5YZXHzqqfIPq3eqAiv8Aw/pWpMTaqbOc9UvAoB/Gsq48GXmn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k2k3X/gPSuia3XWYybGa3vyOTbMCJB+B5qG2RLGQnzLvSZl67gwQfiKwA5rS7u609iqX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OfbI+U1otrlpf5zHoS3f/PRrKN2/NY91dHNDc3sJmvNOttXtMf8AHzHtDgfUfLWBc6Ho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S9ortMDPsc4qgM691SfUR++0vTLz/aQru/RVqrALi3JKW13aj+7HIGX8juqW+8Gajp4LD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sd39apQQNAT5mi3QPcRvz/6FUgh0s2pyn97NfSfWOrlhDcAZebU0HtCSP/Qau26WUXzT2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ZlmVR/46wrYt9U0tUAt/Fxib0naPj/vpVNBpYyoWUOc6nJH7XEW3+q1aTTJrk7o73TJ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mrobW5cpvHiLRb5fS4AB/8AHZG/lTb1reWMl49LY/37RD/PZQFjmNY8Qafp9vNF/ZVv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/L/+0v8AstXov7M1vYfFD43+GvD3ijTkk0XX7pbW5t45GRmwhKspX5s7gK8vu7OJ7x3h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93+Ve0/sQ2cV3+1R4GGM+VcTzfTbE3T/AL6poR+rHhvwB4Z+HuhR6T4a0u00ixRQNtqg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zf8AAqt+T6gfnVm4uTIab/DTEZ9zbLLGyOoZCMEEZrzO+ln+H2tJqGjTQyQK2wxP8vyt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1eopH5UewfdHAFcr410KxuPCmtg2duRNbOHyKyaA8h8SftMeIPEcsMdqtpptvFcBmgh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7V3wt5bjWJpfD+rXmiSxwq81xv3WzyHkLJG33tq1yPh3WNM8JaJaL4b8N6VpOoTu3n6g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+Kob7XdRup/Mu7gSvJ1I+Te397FKwHS+KPEPia30/wDfRaHd3X3/AO0LdGWVF74jP/xV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L6/N4g0m7uPEEXk+drVvJCsaoo/5bR7f4v71dR4i12eSU+TJjHy4U968y+I13cw+E9eU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rpu+4q5bdVID4p+IniAePfihrd5EWEV5qHlw7sk+WoWNf/HVr1FfsosLaDyvKkiUKz/3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p4htZX52IbhvrjNexYM4okBo6fqFlp+6Mffk4qTU7Vop7eRD8p5Ncy0BkulRfvq2a6WF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xWZZJLcbwYm6HrWckMVvc7QflNWJ2VrtgDxjiqE15FDdiJz8xoLJYwRdPz8ualluEtzu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r9nZK21t8npXPT3N3rDnexWPsKaEb+p+KbWyB2uJD/s1zF34onvmIiRgp71dt/DkI5f5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IYAC1oByn2D7RJunJOfer0NrDbr+7jrfewtYj8vJqCZlRcBRxUjOevclWyuKxgSGNdNq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z+8NQWiS3GTV2MVWtkq4q4rNm0R6LmrtsnFU14q7bNxWTNkWYkPNKTzViBQ6Go9gDnNZ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sfQmozjNOOVXii5opClxnmrNu646VnPMFPNSw3agVXKZ8xqJEUV5JDtUcjNctqOsNLcs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tb1W4mQxjKxL3Hesa3ZLkELwRXTTp9WcVWv9mJOl3JLkDpU1uA2c9arKmxiEOalR2t8s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1CokJQ8CnvHb2y4LVlTakRnaMVBJI0ybmJoA3kuVUHac09Zi2SaxbObyhlzU76mOQooA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W+2+1UjPvOTUgRXFAFz7acZp8U+89aZFAjRdRVMFo5SAeKAN2OdlHBpDKWOTVO2nBOGN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gBk9+S+O1SPc7oMD0rJdtzZzTvNO3FWAobDMaDOelInINIqjNAD1mcAgU9ZXTkGmjaDj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SgCzb6lJF3rRsfEUtu2SeKw2kVn68VJdSI0OFIzQB6BpXjA9pCPrXV6b4tUkbuPcGvCI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sfEkkZ5JoA+ldF8SQyqP3gaumtb+OYcP+dfNukeLlVhlyp9c13Wj+LTKABMD6c0Ae22c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MYEoILbT61wmgazeyr5n31HtW9F4nZW+aD8qdwNs2fP+t/SlS2iU85aqlrr1rdnaQ8b+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9KoCQW1sfvKasQxQqMKMCqomABywqtPeyICUYYoA6Oztf3bGNSw78VCYYzIQ0eTXMweM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oKuxeLIpRueFg3qKANV7aLJ+XFOiiiXouPwrFbxGrMSq5qxD4jbGNi/jSA2BZ20wO7Of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QZQ1tcNGP7p5Brk5deUykhSjeoPFRT65Iy84wO9ZlnssXxFtTa4aEtMRwR61d0fxHf3s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tXgMfidhIQHCkV3fg34sfZo/st6FW3H/AC1HWp5UNNnt9hrKXEca3uI5xxg96nuGgucx5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h/aAilHkXUMi7kkH92tC1aMT9aixqncq6loE0GXgUslZRUrkHhhXeQXZkQpkMvoaytT0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VmM5bcV60oYGpbqyltGKuMj1quBnoaAJKbS4x1oDipJG5IpQAc5oZvSkXmgB9ITxSZpK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CPNOU8UmKAMUALmlXvSULxQBIvSg9KAcCkzQAlIaWm0AFFFFABRRRQAzNFFHY0AIehHe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PwqQnrSZoA+caiuYhLE0Z/iFS0V2nOVtNuf9H8mQ/vY/lq5urKu0+z3C3AOE/irShO5c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fenCgCTdThimDrTxQA8AU5QKavenUAOwKAMUUUAOU07Jpq96WgBHY4qs7HNTueKrN1pA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etSUPU09e9RinjnpQJjxntT1ApqniloBDxxS7qatKKBjqKKKCTB+IGvDw34R1G83bZPL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U18sRZ2lmOWbkmveP2gba7n8KWrQ/wDHvHcAy/5/CvOvhVp8N94vtBcWn263J2yQeq9/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lPzOLEauxxm6vQ/h7Cr2UpBIMrBc1zPxC8OJ4T8bappUJJt4JcxE90YEr+hq54X1v+z7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0WJk6uGk4HHTtzanQDUX0t7gxfObe42sOuVr1G1eDxboEKxsA64/djrivJ/DulC90q5n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5pVz/wAIVaW2s2lw1xKkqpNAemK+Brrm9T00dS+rz/DJL2YSm0nCpbQTOmcu45b/AICK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0dyZdt+zbblAu0P/AHZF9mHNb/x38az+LfEVrDGohsbeBGQrwHY/eb+lc3pUi67pz2c0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8tJF/Eo/pXtYPAKdBuW5lKdtDIhuMj72a6CyjjktMEfvPvZ9q5Jo2tJ3ibPHQ+ortdDt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znzJf+uY6ilh8HP2hEp2Quvz/wBmaFBp4+W4vALm4H92P/lmp/8AQq5G8uVsrN3JxgVq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zdtwJHyB/dUcKPwAFcR4xv8ApbqevJr6urOOGw7nI5Ie8zmJ7lru5eRjnJqrdS+WCRUq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xX5rKUpSbZ6kYWRE7k85qLfilBpCM0hBvOKYTQRTSOaAHDikPNKKAKAFBqROaYBinx96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tXIpCqEdjWfa7nkEaAu7dFUZJ/Cu88NfBfx94nhLaV4L17UU/wCesdjIF/76KqKCzkiI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NOXTbKXP76SL6rkV6hZ/sr/FS5Te/g66sE/vajd29qP/ACJItXE/Zh8cQYNw3hey28Fb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YwoLPIv7Htu11n/AIDQNHtv+fr9K9eH7OfiCDzPN1vwQP8AuarSnW37P+sfZrr/AIqD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PabW/wB6gDx0abbLG487fhh2pFs4P3nlxfjXsg/Z38T3XmywLoWo/aNu/wCzeILRtv8A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c/FizQI+jXUtubaSJp7LbOIz95W+Qtu6Y6UAeI29kD/Dg1X1+3ktoIz0Br2e5+GN1oKW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3Zt7iGSAp8x2t+8Vd3y1xPj3Sof+EevJIVUi2K78Ybb82M5oA4TTvENzaMCXJx3zzXV2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7Gt0n+1ww+hrz9csvHzL6ikwFOc4qQPYNJ1dY1P9n3hTPWGc5z+NSzXdtNLm4hksLj/n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1vpLddySEAe9buneLnRdshLgf3qgDupvPkXEzpfQ9mx81YmpTw2in7PczRH/AJ5v92or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jE3qhrIuro6ncFI5TcfXg0AXPDmnpq2rbpZPL2tw/wDtV6F9pEFubUap9nuf+mkFc9oi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II5Fz9zc26ugt/tdxb+bF9n1u0/8e/NaoAe38xc3lhBdkdJbThx+XP8A49Utlf3cR8uH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/GWHsG+8P1rOiNgZv8AR9Ql0C57Rz8o3/AjxWqVvWhxf6XDqkHa6tzjPv8A3TWAFeA2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Fm/56wNuX/P/AAGtVJprmM7PsWspjqB5cwrNhuLaXK2WqvaOf+Xa9Xap/OnvaTL89xoj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71AIatlbWbn573QpT/ez5f5D5a04bK4uY8yw6br0WOCAqOfrtqlp+qucpb6mxP8Azx1F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f57vRzz/AMt9Kchj+FWaIzZLbTYpP3c2p6BN6qzbf0Aq6g1t48WPim1vR/dnBY/jlqkO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9qn/ADx1W0cD82XH61Xe5tJAfNuPDsx/2ZtjH8A1AwNj4qbmSbTB/wBNIraNT+eKoX9m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39y2xTnuINxEcNsR628cjD824rn9VvlDlVl2j+7GOf04oAhup0jYh5BcS/wxp9wfWvYf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/aM8JanefLATPE5H8G5CMivCRKQpA+Vf7icmus+Hmu2nhfxNperX7pBZ2kpMpHzStxt/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DtZG8xGUMrYxkGlxgYr50/Zb/aC0rxZapokupxXsQwtrcFvmX/Yb+lfS09v1phYzmXg1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5ovNi2/PH6ik8QSyQKI4iVf1FWrgfarJ1bnK4oJPmO5uiJdYsPJ+yzWV0JII/wDpi33W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Jbdgda6bx54bc+Kvt4iktfMiaB+Pldf4f++a43Tpzskhf7yHGDWdgM6W2eefYi7mJ7V5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D3jjTtOOINPs1XUbv+OS5klVVhX/AGVz/wCP16lO89tL5tvM0MoOQy18/wD7UkTeF/gD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NSt47ksP9Zh2f+lNaAfPH7O3g+58UarqxtmAa1tB8pGd247QK768Q2EzxsMMpwRXff8A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NI8cazFJ5P2We1iUkdcBmb+lbXxz0fwd4I1h0k1aJ5ny8kDzedL5meeFptXA8gsow9wZ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liu2WUeaP+Wf8VZmp+OIbqymg0qyESdBOy8t/wABrmBp5P7yWpsWXr7xPc3JKwDap71m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JPrVkQ+SOBUbBm6cVXKBLaRwQbiU3H1qFtQZJiI1wPpTFhk3YG4k9gpq9baHfT/NHaSu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OpsB8wb8jTZtSJ6BvyNXT4b1aQYXSrr8IWoTwbrT/wDMJu/+/TUwKsV2WXJNTQ38fO6L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D4ebR7tB/CPKPNba/C7xLdQBotEukHq6hf50uUaZxU01tNkbP0rkp4yly6+hr2ZfgZ4t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30tct49+Efinwtpj6tf6XNFZxDdI8eHKD+8QP4azaNIyONtlq2qVVtPmAxzmtKJM1g0d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toSaligzWja2w9KyaZsmiO3Uxoc1Uml+c4rUu0EcZrn55dkhNPkD2qL0K5OSammnWNDy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cVQk1R5W74oVMzdY1o8XEx3tgVaS3VmwjVmWkyOec1cWVYGLKTXQqZj7QknhCoRIcLWa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mm1CWdGRY95qhHpU0jlpUKLWpzuxAlwPMJj5pxvGmJVhgCtaC1s4UOxctWVc27JKzAYW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uKlkjVY9oqCMhAW70zzyc96AJNmRUkAjXr1qoJSaQbg2c0AXnCk8CkPA4qqsxPFP3nHW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mrAjQ85rOjyVzmnCVs9aANEQjqDSOhfgmq0Vzt4zU3mDGaAAQCniFTTAc1Ki8VYC+UoW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2pRHg5oAhSwY/OTilnQSJtzVt5wE21WRMk0AUfshGeaRLcqTk1pNGAKrlMk0AQrArdeaR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+S3rQVfBAoArRytE2CcVs6fPMRlJiv41jSWkjHOcVNbo8QxkigD0XQPG+r6dD9nXVLhY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WVumDPPO5I6o5U141aMFXlq7DQNYSFgA3QUAez6TNdXMoxPLLD/01bLV1Vvp8zLxKea8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X8c16BpuvLLGD9qQE1QF+y8M3vmkySK/uKdcaNJBMd9vK3+0o4q/b61LFGArow/vCt6z8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GP4sUwOZ/4R6SW2IgiIY92FNg8K3yxnzPKx9K6iW5us4W5AH+7Si5uUTl1f6igDkX8P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+KdF4ZucfvZif90Vt3V6ykmUn8BSQXwIJR2/GgDn5NGjifDSSD6itKz0yzWPLIJf96tXz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49RVb/SskBYgBSAi+x2DqR9iQUQ6dZoSRaoRTkJZ8S4H0q00ShfkO6gC7oesnRJWNqzRI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2fhXxdFq95Ikx8mX+5mvPRC7DiBj75p9vBqEGSIowPWspRNIs9fae5kuHSyfhe7DOas2l3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IVerocv+Vef+FfGT6dL5Wq3MMkY+7IowU+tdsmowahKlzZ3COncp/FWDTRomdBHFDeEJ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+jPp0rMuWQ9MVFqetW1leQfbbn7M2RgDvXXw3NtqMC7XEiEcGosUcDlx94ED3oVQ3Q10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xXOSWj2rHNBJGW2ZpQ+7pSPIHGKao20APzRk0ynA5FADlOaWmr1p1ADaKKKACiiigB1G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KMUYoAKSlwabg0AOopoBowfWgBpOKTdQ3emUAOooXpRQB820UUV2mJFJEJEdD36VHYS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ZBPpVOceROso6HrQBf71Iveoo2DrkVIpoJFzxmnr3poHpT1GKAHL0p4OaYvelHFAEopw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9FIDgUhOaAI3PWoKkkPWoAetJgh9OXpUYNOU1JRIvSnx96jXvUooEx1PX3qNTmpBwKA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dQUh696WkXvS0CIr2wg1Wxms7pBJBKu1gf5185XVrf8Awy8XYido5beTfDL2Zexr6UXp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jHQ2aBANSgGY2/vD0r0sDiPYVLS2ZhVhzLQ8E8Wavd+MtWv9cuYsSNhCYx8vyioPCt1a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xG6d2Iwak0W5Nt9qs7gbQxKMrdmFZ97bPp9zx06qa++5VKlyo821meveHtQtLCFGcZtZ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7qheawmhiXBY/KP7wzV/wHB/a/hPUZNvmfZsGQf3M1StILi71mztAPlhbIb1Wvh8RDlq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+rL9q0NDJzLb/KP7230pNG0fUP7P/tC0i4j+f/a4rtNc0jS5rSQEC1uirbP4lrkPD+sT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ERjHAx3r18PinHD2ijpw9GFaraotCXWbeLV7eK+jUEyNiZMfcb/4mm6rPJpujqnR7j5R9K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2vIY1lhuC2+A/d+9jFZerX51aePdEscS9Ih90V7+HXMlNo8/ER9nUlFMqXVyLW2d2Pav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SE5ya6bxff7E8lDyetcgGwCTXh5xirtUYhh4Ed1OI1I71nO+/NOu5PMc1XLba+Xuelcd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lWJm7VmQJvz0pVBNTR2jHtU6WhB6UAVQhp6xmr8diW7VYj08d6oDNjgLdqk+z7a0hbBO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+L/FlrauMWqfNOfRaAO9+E3g/wCIOl6EbnQ9Qt/D9tP/AMvA+Wf/AL6Vd3/j1dff/Cbx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xNvbnPWOWW4f/wBCNen2emJp9pHAg2ovQCrgh46VHMaKNzw9f2Z0u7eX7R4iMn+7Znb1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c2fO8QuP+udl/wDbK92RMKVHQ1Nb2gRTimmOx4e37MGgrP8APr+pv9IkH+NWl/Zj0DH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HFr16WAByapz30Xn+UIbv8A7Zx7/wD0GlzCseUz/st6Pcfvv+Elvv8AtpbLI3/oVZ3/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bDxLbQnt51ptYL7MPmr3iKJzb5EE4/34iD+VWLElfmaKQYXGTEafMFjwyH4TfFbw5kaV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ZR6lIsZH+43ymqeraf8ULZLgaz4O0zxFvRke4itoXd4yPmG6HaWWvolDnmpv4aLhY+RpY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I6n4WmCLysDXFsO33XXd/wCPVjXHwQtfFDSzeFfEOnak/BFrITbyd+NrV9lPCkwKOqup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8L/DWtHfc6JZNJ/z0ij8lv8AvpeaXMFj4N8R+B9c8I3LQ6tps9mQeGdfkb6N0NY6jjFf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jJZ6nfJbHj7HeMLy3x/uv8361xHij9nfQdf8A3sVrHpN383+kae21X/3o2/8AiqVwsfHc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6VvaZdT2wBWKMn+8RzXc+OfgP4v8KtJcxIusWY582AfPj3FeayarcQu0MsflSLwVcYYf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cltzEY7j+E/hWxaanZOQ4V7CYf8ALa2bb/KvP4dceNcrtYe/+NKurPekiMMrjuvSrA9X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tdcixjLnbMB/vAUltNptvL/o91faHc/882Zkjz9cba8u0fULr7Qf32a7Gx8W3sL/AGS5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y5/I1DQHYSRXlwoNxa2urW5HMkQwf0+Wo4xYwtmxvL/RJCcFM/u/x6rWFp/ijRL3KA3m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U/8AHa6KyuLm8Ux6fqVhrUZ6xzY8z+jf+OmsgLUcl9PlWtrPW4+7REq36UNFbWnzedqO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rTBFbL813pt7pjj+O3JwP/Qf5VZh1SWMbbfxHbBB0S+Kq3/j3+NBRWhvMx/J4lsbj/r7t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7tfL/e6xpR/64wYp87308RzcaFde4kVf5NWbKZIUPmahpNj7Ryxt/wCzGgDG1TU4HQ7p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zyESSEoAq/3AOKt6xrmmoxzqD6nJ2EGAn8qyBfNd/ckhhX+5u5oKTH3l9b2oMaESS+kf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W+FXg/xN8JrfxI2mW2o3sjPb6nbTN5jRYPysqN9zPrXz9ZeFI7+BQcln5yKpaX4t1r4a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/ktbiI+S6pyki+jL3FNDPcNR8G6z8GdefxH4TnlvdJg+aezYl3gXP3gf4gtfpL+yx8f8A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BWPV7SMLcwZ4A9V/2a/IS3+M/iO915NR1DUrmREfJtEfbCy+hWvVP2O/ibqfg7443Fzp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NLbKcRbG520wP18u7RdRnSXosf8A49U62yiMiuf8O+MtO8VeHY9SsZQ8bAbkB5U+lcyP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AHY67oUGsWMttMo+YcN3Br5c8Q3Fv4O8XXVnqE6W5TkmTgFf736V9O6Xr8d9CGZhu7i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4Vzb6jDZCd4LkxSSJH8yRn/2WgDyvxL8VfBelWLpF4pt9W1sf8uVqGcZ/wB6vmb9pv47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Xh2TwvBpVjHqAnS/P+tldFbjP3futXLeJLGS11N5pYvKc96n+L/jCXxB8CfCunS/6231m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fxoA1v2ZvD3xI8VeG9Y0zwZc3Vjo9/dLHfOJVgiLKPu+YPm/ir6N8JfsS6PpsUsnivWZ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DeSjH+J5G5kNSf8E7vDRuvgdqV2kqox1yZnDeyRYr6Xt7aW5uIxNKDaf7GWkoI50fIG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s66W1ndW7ZCOZfLwPeo9K/ZF128Pl3N/YWo7gEyEflX2Tb2PnQMaQ2vkgimgcj5n0/8A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qc04Xsg2g11ujfsweCLHBl00XTDvN82a7/XvE0enO6ZUMvc815/rHxpWzicJMFKnHyit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w94VhVbPRrNBjqIxmohqOiMG86GGPb0CpXiep/G6XL7Y5Jd3TLVxurfE/U9RbEamFR15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/SLsMiQRiMHoB1961tM07TJy/lwWSE/8vEoyVr5FtvH2r2jfIS6kfMGbrWlZfGy/t5Fg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NGgH2np2maRbWxitJINRl3rnzE3bP++q1riz0PyObeL34r4tuv2jZdOwIfM/Csi9/aY1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NGgH2J4g8XeHfDsDCWSKJVHRcV8p/F344Ra1LfWejNvtpVKGT1T+7XnPiL4h6p4xZo5n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pPNFB+5Egz6VDRojJufDcDPvhAhHXFV00xIXPz7qv3cpRCWl3egqh++nUlBgetYFXZaW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9KzrnxXdRXOxLeML6kVcggWJd0rc+lZ2qiF1LqMkd6VguyK81q6vHCuUWPsQvWsu4lJZ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bzIZQYJGYfcOOKg+yy2LLJOweV/4D2FWK5nMZJDsCke9SoohXa/Wp57tQeFwarTXEbLz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TgYNB1CaVtoH6VTLZ5qzayquWIoMi5Es8Q3KwzQ/iCdDsfBFRte4BCms64YZJJ5oA2YN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pYryPlMVzdsxAOTU322RMhWxQBNPbmF2H8J6VUxgn0rYsyuoWrKfvisudDHIynqDQAwY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61YDlFOXrSDilXrQBIp4NGKFHBpwWkwFQVZTmoFHNTp8tSBOi08d6ZGwNTAZzVgIKfRs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nFSFc0zYagBwORTSlKvFOyKAGAYpaKKACgUUAZoAexCjg0Q3zRHgkGmFM0wxDmgDotM8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5ruND8bM2Pmwa8h3bCat2WqNbt8pP0pgfR2meLmlQBpBXa6PriNCMOM18y6X4iPy5kI/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RR5v61QHvEWpblHzVoi4Bt85ryfTvErvsG7Nd7ZXTTWSkt2oAupK7MSDmphKsh2uKoR3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AbqKsguJbxpkocU9QOc81HkbNwNRLqATI60ATSonJAqBbkRHrUF1qyAHPFYt1rkC5+bm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wtVZdSLAlnx+NcdeeJUXOHA/Guev/F2MhZcn2NAHpf8AaCf36t6d4tudHukminBVesbc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a3H+tH51nT/EKXB/ej86VkFz6vs/iB/beIbJrZZz/wAu90M/rXT2Ot6rpsqi+ls1jkG3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Xw4/xGA+7IY3/vqa7fwf+0na6bKkGu754xgJep8xT/erNxNIs+xtMmsHu9z3dzcXJ/56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XFeHWnxMtL+CK4sLiK8gkGUdG610em/EZHg2TMY29G5FZ2NDr7/T2tnJH3aqjpXOXHjm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Vm38TWcsQaWVYc+p60WA2cijIqINwMHg0uakCVW96eG96gU9aeG9aAJsijIqKisgJcij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pNwqMUUASbhRuFR0UAP3ikLU2igBd9JvpNtNoAeRmk20tHY0AMooooA+baKKTNegYjl7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xFTKetBGaAKmnykAo3UVeHBNZ0wMFwHA4PWtGJg6gigCVRxS0JwKXFBIq96Wmr1p1AEi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dKACjOBmimseDQBBK2c1EvSnSHrTV6UmCHAU8CmKc5qReRUlDwMU5elMXkU5e9AmOXrUt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QtAooFBSJF71IOlRr3qQdKChy1MnDHHpUK9qlU80EHhPxr8B/2Nqiazaptsrz/XADiO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qensOssVfWM+hxeKdPn0y5hE8Uq7SDXzH448G6v8IvGElhqCsQh8yByOLiE9vrX2WVY5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hrU7e8jE8PeIr7QDOtndS23mjbJ5bYDD0NdVoWuGSN5DuVsdSa5DXLJIpTd2xzbTjehH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fjJ5FenicHGtdxWpxxk0dt4h1ABLe1K7njbcp9mrhDcGG7lx03ECpZ755Seaq9ye9PC4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UHdMszXjTWwiPQH+uajDfLUQ4rK8UX4t9MMaffk+WvQlKOHpO5LbqPmZzepXhvrp3J4z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1LHwcmqWoTeYSor83q1HVm5s76ceWJnq2Sc0qR+YTRswKs2qViajorVatRQItOEJxThE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pQ8YHaoFt2NOFoxoAl+0oOlH2tewpn2Q0os8UAWLacXE8cWP+/f3q9o8D+P9L+Hdr5mm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RpJJZId74O89V4+Qbq838C2+sJfiTSNJGpTDusYOPrmvQre0+JVwP+Rff/tpBD9P/Qao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/qdBP3F+9PEv8WS33f7rR06T48eJmzEvhyFJfufNfZ+Y/u13bV6b65X+zPiJB/zBG/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jnsfiNb2/mxaef7/AO7mRm9fu1Ni07HSj43+LbjzfJ0K08qT50j+0yNvU9Mcf9M5F/8A2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1vQZY/D1n5UaM77jMWfHO3n+L94v5VyAT4k3B/1EqfWVQv8A6FUo0X4kXH/LSWL6T07D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LfNp/ZWlfu08l/Mglk6fu92f975v++qbP8R/iH/z4aX/ABP/AMeMu3/noeO/+r2/itcs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L+3gP/TWRi1T6b8J/GF5cf6VrtvZRf8APcKxb8NtKwG+njT4iReb/wASTSn+f/WCykO9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N/wIN/s00eOfiH+9/wCJHp/3G/1dnMvbP/oK7fxrJufg34gecxWniiG9/vGRWT+f1qrc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5Ov2csvy/u9rL/Fn09qz5raDsdXb/Fjx99oMsvhu0++38U0Tbtw/xH/fNRr8efEUVvL9r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kJeyltoGf+Wi/wB1ZPzWuZt/g/4p+zRyy+JrCGX/AJ54k+99Q1J/wgnxCss+Vr1jJF7X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p3Cx2w+PsFvPN9r8M6hFLvbZ+9jZUXd93+H+Ex/8CLVs2v7R+iPb/NbXUZ2NsjktJB82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/wB1K8tOmfEdP3uLW98v1nU+nqv97/0Gq80vjv7O0N54aN3DsZCVghlypBDfd/2d1F0F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3l/5MN7EsRdtnnTbGf58D7yr/D833uhWugtvGGn3luZFljkUoxYpKrdE8w8q393/ANDr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f7V8GTJL9/izkX5iwLdG9o1/3agTxb4LmWSK90h9PIYgyC42seNg3K6j5WYhm+b7q07h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/Oil8y18t2/2egH+IrjvFPgLw74sgb+0NPgaQji5gAjmHvuX/wBmrzO01bSpI1m07xPe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PvYXPllvvOu5q2NE1rX7WWCS01Sw8QbJoX6hmfDlf4Pm+Zjub5doWmFjivE3wEurLzbj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knCTgfyauAOnzaZOsVzC8M0bAmOVdpH4V7lb+IZfs8UOoWskV35Mf+mW77t7fMGYj73z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apfReJVlttUsk8S2odo1msRi9h+Zl+X+9937tMR85agn9n69cIPueYWX6N8w/nXUf8S+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WpvHXgg6cr6lpVz/AGzog2pLdKNksDfwrcJ/D9fu1zI1D9x5Rij+tAHVaVoVtaRPdK4l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mmffcSf6Pz981U0nWn0+QhTuT+6ai1bV5dT3Bz+7/uCoMiSDW9V08GO11e9WMdkuPl/K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Sgt3cM7H+I9fzrznLRRjZyP7pI4q1Dq13HFtVhj021BZv3WnxRA7XJ/Gsu5xtIHNVBqF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ubiVjuFBA230s3EmQSOelbP/AAjyrFk5HvU1vfLDDzb7W9ayda1y4ERw+wdsUFmr8NNW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UswP4VgaiHvtb1CXOC0rY/Oj4e711aSZGJOxqs/2PcyMZCcMxLfrQUZ8aMJCCcY612Pg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VwI7k/6tvSuR8p0uNh5arlnH5E585SCejDqKCT9EP2XvjTI9zHZPJi3vCIrqEn/Uzeo9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pezb7ODz/M7xfd/Ovyr8IeNtR8K3UWo2cxWZsbkkOBIPRvevvf8AZm+PVr8QtKGjzzgX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QNnsNh4f8R6YoMq20Ce8+DU2oQLq2n3VjepDdQ3URhnjcbgyntVPV0fTmMruGNVdM1xL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40LL+dAI4jT/AIIeANP0/wCyy+CtN1C7+VHvNQi8+fj0Lfdr5k/4KEeH9O0Dwl4Ji03T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MJbJtAHlr6V9ul5Tn/RJef8Apma+Nv8Ago+c+C/BxHe/m/8ARa07FI6j/gnb4g1C3+Ft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NXn3+Z93dsjr6ivoorDUbkiaS0Adth+9+W6vkP8AYo82f4DXHlS+VdR65O//AALbH/47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SRbavci3njfZmf8AvGg5up6F4k+IGmW+n7BcySXITBZ68c1v4pPaK+yaQj0jNeeeN/G1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W4bAeuRtL+4a4BDl8n7ppFo3dS8eS6pcu5aTn1rEuEjuFaSRSxPNW5obdZ8Mu2pZpooY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OTlsXkG8qwQdzURkheNkiQbx/Ea33uI5lKkEA/w1TuVhs4iyxqCe1AHPG1vbrhCYxjGT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QWP94Vqz6ujqY5HMXuKik1aAQiLzC/8AtUAc1qlmbQ/vGJJqqtmJItxYge1dLePDcw/M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E2HAz7GgDn1aVspG4UL3Jpm7Y26RdxHerd/pMK3bOZmU5zsFZWr30oj8iOHj+/VAW5Li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ZrlApWAgemazLVC5/eMQtXjp1vcjEMxDVJZLNaXrW7HhnHasee1u9gSUbGbpWxq1/Lp1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/AL1U11aLgu3nyOOR/coALfTZorJ4/tKgYrCu3FvlM7mB61qzRxXKO/nMp7AVzkhbew+8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5qNhupT16UYqihKcpxTaKAJiwxUD/MaCaSgBy8DFFFKBmgAXvTqQDFKBmgTF209elJin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cKAMCgUASJ3qQLyajTvUqCkwFVeaf2NIqnNOC1ICRMc1ehPFVY0AqdGxmrAskjFMLe9Qm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F5pxUVFGakzUARsKbg1J1NPEYI60AQUUpXrSUAFFGKKAFGTQR1pVX3pGGO9AEZjBqIwg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ACJI0eME8Vr6XqskUi5c4rL2/LUYfa9WB6toviBF2Zkr0/SfEYktEVZQfxr5qgvWiwdx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RoF8w8e9AH0Zb6oDFltooOsqvOQfpXj9t4xYx4Mp/Op38XzRw5Q5/GrIPW5vFcMcBBGK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OBXmUvjGZoSZFGPrXO6n4qEqnDEH2NAHp+p+NEO4B64/VfGDDdtb9a4OXxHJLkLn8azr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UFnQX/jSUsRvJrEn8R3EpOHNZpUNnNRmLnigC7JrNzN95yfxqAyvJySTUYXApwOKAExu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uxR5+KCjc8L+KdU8Jzh7Gc+ST89u/KN/hXptt8Tv7StxN9saGZP+XfNeMLMWHWlEnoamw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p0J3ElfrVi5+JOoXyiPcREBxzXj1lrPyhJX/ADro7Z5Tb5VvlqCz2Twd8ZNV8PuiTMby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q9/8J+N9L8YWiyWciibHzRNwwr4s0++CHa7V1Oia/No86z2dw0Mo5ypxUtDufYx71GTz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2s7xWWuzJBI2FW5bhT9a9bgmjuoEmicSRuMqy9DUWKJAcU6mKTml3e9ZAPBxTqiyaUMRS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5Jp2aAHUU3NA+tADqKbj3pKAH0nFNooAfR2NFJkYNADaKBzSgZoA+aiaSkBzS16BiKpx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OVuKAG3MQdCKjspiDsParH3hVOZTFLvHSgDTXvS1FBIHTIqTvQAtOXoabTl70Ejx0p46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HE1G54oLVEz9aTGiNutNXkUHvQBgVIxy96kQ4HNRgY709eRQBIrcU9aiXvT1NAEq96WmK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jpTx0pq9qkUUAKo4p4FKq8U8LxQAqLxThxTo1ytS20BnnVB60Adn8PtKDXCzyLlQdxqp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v4KlFsoGvacpm0+fHMgC/NGx9Grr/DFn9m04ADDOQop2v+MItHHlREecKuE3TkpReqBq6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gN3LYamzWyYKgN1WQfw+1Z2o2k2mXhhmXY5+ZT2K9jXpfx+8Ih/EF14q0y2/4ls7j7XJ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61wj3R8QWJL83cIAz6r6V+kYPExxFOLW/U8mrTcGZIOaevSo14NSL0r0zAJXCoSe1cPrV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InArofEOofZbZkBw78VyUYySTXy2c4rlXs4nZh4cwYODUFtpz397FAn3pG2jNaaQe9Ne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OQRXyCZ22LNwujrZRWVtBNLqEW557xx+6f8A2VX/AGf71Z8tkIb2WMYwpqe4uP8Aib3Y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371QWKiW7ngjirCWaY5OKSRZFHtVV5XXqaVgsXcInFIJgvpWeZzjrURmOetIRqfaV9R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VsjrW/4V1bwzpDyS67pC6sufuSXpjH5CgD0P4VaoNFtQyEgkdq9Kg8al8/Kf++zXl8H7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/gbRUx088ySfzeg/tM30f+o8P6HB6bbLP8zU2L5j2K08R3Vwgby0/Nv/AImrL65I0vMI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nirH7lLG3/65WMY/9lqhN+0/48kzjWGQf9MY41/9BFUtAufQxbU7jG2xlkH+zGTVyDTd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/wB+H/wr5Zm/aE8b3GQfEWo/QXDD+tUpvi94vucl9a1BvrO5p3Hdn1Q2heIp5mI0+5x2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4qS3kxbP+JUV8u20/wARPEEXm2y6pOh/ikuZI/8A0JhV2x+HnxB1Y5uLmOwz/wA/d47f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RGm+H/FsG7z7MIexEkZqMaF4vF6zLa+Yv+9HXicHwJ8ZXKll8QWbD1iklNWYPgH4xz8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L/wDFVHuGq2PT/EOk/EFplkstCu7wrxuiRX2/gOtZepz+PrW3MV34Y1GHH9y0k+T64avO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nLWupR3OOhg1Foz+RJqu0fxm8PA7f7e8kfe8m687/wBBZqPcHY6y58X67o1oZL/S7yE9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UY/izHHnzkmiP8AtgiudHx2+KWjE/adU1RQO15b/wA9wqzaftTeKXyL+30fUh3+12CM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0umfFq2JOLqQf8Cer7/EnTdXn8q6ggn/AIP9IQP7d/qf++65O1/aH0jUONa8AeH7vPU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bU6ePvhRrJ/0vwPcaWx6mwvmGP51XKgsdb/AMI/4G19pXl0e2t5OrSWrmEj5ccY/wB2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CNL16705fuCOb9+m0/fz3+792uTNr8L77nTvEviDQ3PRLiISoPxXcauDTdTtJFbQfFWl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ssvTH3WpqCCxPceD/Hfhf/VS2/iC0+//AKG/t5Y/dn+6q/w/36xV8cWV1N5OsWE+l30L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ufKvyt8sZbaqtty9dZp/xA1DRpBDq8T23yY8wjchb/rovy1r64mkeOtOC3cEN2pHEmMO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CscFcXH/ADEPN/tCHZse8t/vIu0bkkH/AC0Xnb8y/wAFebeNPD0emSRX9iySaXcndGyD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ueDdR8FyG90i6eS1B5Rj8yj+tUIdbtNXgmikhWGOcbLi0T5ULf341/hZaEFjzyByTtPWr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FldYFQoQWxTOexF5OKdFESTipXxnFXdPgDnmoKG2No7A5Fatrp6qcmrMbxRx8YzWbc6g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10ltkda5HV7n7QD6Vr3qvcsSxrIvrbYtAHV/DdYltZ3YgEjvWvLIqs20jBNcb4bvRDHJ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2WJmUtxmpsWbjSRIxyRVLUo0UiRDmqQSSUZyeaux2rFAp5pXsBpJcLLFEsg2blyMV1fgj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r2lysy2wBmVT/rU7/j/ABLXGTjEMY9OKW1me3k3xnDDoaZR+rfww8aaT8SvDNrqy2cm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IPJ/3q6q/wDFH+jxxSxeV/0zt3Kx/ktfAf7N3xLufCmuf2PHdtBBMBcWW8/KjH7yf7tf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RsBK8cFo5GfnO0H/AHWP3qEBYOpxYPzGvkb/AIKJypc/Dzwq6HOzVHB/GNv8K+rtXuPt9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518yft9W+k3nwYimtbSSG6ttYt5M+czfKysv9a1Rgc/+xXrHkfBvVIh/yz1iX9Y467j4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xby6gi7E8xNysv8AdP614L+yv45Xw54B8T2RaFFF7HOXK/N80e3/ANlq14n8ZNrF07rO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N4X8UWlxbnSpvM+ySJsSOT5vsjf3f92oriwutOyAfMrzhLx7O6EqsQjnL12Gg+J4NQUR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4aVix+nwXF3dFUDqrfekY8VsS3EVpEbaCfzJB1C1iapflZmt4FljjPQetOj8+2tPPCKx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msXa1jW4fO0dV9awdR8VyTSFIY2jU8cirx1UTxRt5LkjqGqhewz6kzCBY4z2FSUY9yzX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dy1Sww29rsZuZFPIq2sv9i2wjvEXzQc5FYUNpPr9+1x80Fuh496ANS6eS6k+SLavtWZfx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FEEZIAwKxtTIlkO00AZcVhI0ZJmMhPrWXJp7PM+4yEjtnitbUJ7jTHWOWMxE9Pes+xmu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qM1QEKWAUnLfnVGXNvMSrU+9mbzThjVB5cMcmgkma5WbfvJb61SOpzW0LpbsI89amtEi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qXVX00DbAhd/WgoxvtUwQqrdafYBI9zT85oMaZyV2ipMRsuByaAI7oLJkxrgVXK/JVhi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JTOaAI6KKBzQAUU8jFGzNAERqRCB1p62+aGgIqyQyKWljhJqTyCKAGDmnotIIsd6cARQ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JqVF45oAZH1NTIcUm2kJwKAJlIwacSMVVEmKXzKALG+nLIMVU3GnKTQBZ8wU5JOarDk1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GU461GchiTTbGEy8k4FT3CgcCgCDzSWwBmnN8o6GhJREc4zSyXXmjAWgBhemCXmhsEGo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TjFmq6vtpRcEcUAOMZGcUzJGc1NHKp61NsRx2oAomSkHNWWtuaRUC5FACIPlNQMPmNW+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AzhKSG5KmnMmVqIJg0AaC6pIowGNL/a03Yms/FJvxQBebUZX6k/nUXnsx5NVhJmgOaAL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mq280wygd6ALJcUnmAVVM49ajabrQBeEgFBcYNZhmOetHnN60AXJJMZqHzfeoN5anIAT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HmN/epxiXb1qBlAPBoAc2/B71bsNVu7A/upDj+6elVowxBxzQ0bfSlYDs9M1uO9g3Mdso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lgCG4rzDY/rW1o/iB7RhHMSV6bqVikzvbwC7h2E8iu6+GPxf1fwMy2k0jXmm5wY3OSo9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gY3yK07XaCWZu1QWfaXhjxnp/i6xW5sZlJI+aPPIrcBNfFXhvVbrw3ei/wBNna3mBySD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ys9a8u01cC0uzgCYfcY1i0UesjpS0i8qD2IzS1kMAcUu6kooAcDmikXvS0AHam4p2abk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NGTQA6kIpMmnA0AItPUgdabmk3UAfNFPBzTKK9AxJM0g4pFOacooAkTpTZYg6mnRinig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0F6Vn3EZR94q9bPvjz3oAdRSnqaSgkUNS7hTaKABzjNV2apJD1queppMaJByKUDNNWnq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AzTqAFBxSqc00DNOoAkXvT16GolPWpU6GgCVKlUVFHUy9DQA9ehp46Uxehp60ATKNwCI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8NeHze5Z12Wyf6yZuKp6Pp0MUH2y6cQQKMs7dxVs6hqPjE/2fo8XkaavHmrx5lAGvrPj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72X5A471n6V8Or/Xrjz9Ydhb53CP1rsfC/guDSIg8qCScjJ3DODXU7CFAzk1mBgy+Dt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hEdLuE8uSHHUfWvz2+I3w+1D4M/EC60qYySwI/nWk7L8s8G7+dfpOI8V5p8ffg1F8XfB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xzPYXB6hu6H2Nejl+LeErcz2e5lVhzxsfCms6Ql1ZQapaDMcq/vlH8D1gjgVs6f4gu9H0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6R+7mjl+9FIGw3/Autch4nvxZaY6g4eT5RX6M8QoUvayPIasc7rd59uvWYH5RwKgtky1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0rOLMee9fnGJquvUc2enRXJGw9UOaks03XcY/wBqnhcLUmlJvvI/rXMbljQtDS617Vbu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pk/v/N2rotJutT8Y3s2n+EdGEyx8T3X3Qv1c1m+FPC194yFtpVmWWy2tc3046qN2GxXV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2sei6J5f2SL7lvb/ACqzcfMzdz1rRAV7H4Ha5fIz6/rcGnP0S3iH2qT/AMd+WsfVvgpf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Y7iPZWHf/GTVbsuIE8lD8mDJuPTFZD/EvWXzmT+Pfx/e3Z/9CpgaV14Hv9LcrNZSLg9z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w1q1QP8AELU75iZyGP1981Uk8Syt1jBPrn60Aa1lp09y37rTpnH+yM16V4V8L63bf8wS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eR2njW9sM+U8q+m18Vs6f8AFrxQLmKKHVbiHzHjT/Wt/eFAHrsujXZnMM3haVvXbbAt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HpcbTajpDWoO3LyxkLz67fu12HhCOGHTI7LWNSeygJCSatdCS6upuTuYRrKqqu7d8vzVb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slzoniOS9iiP7uSK0+zOccrlN7bt1AHAaT8EfCs+oTXcivLEn/LMS4j/AFFdAPh74Y1f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sf8AzzgCt/30Pmrmdd+N+r31/bXbm11b7QjP/pTMNih8MvyrVX/hcGqY/daNo/8A31NJ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i2nhHw34ftxFZWkNjGP+eSEM/wDvYNSiw0h+RuP0B/xrzOf4qeK9Q/1Oj2Z/65adcS9s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Pk05bf8A3NMYNw2f4qC+byO41eewtc+TC/FYGoanqU9uf7O0W8u5f+ubbfz/ABrC/wCE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6QQx+/8AE3vtrEv73xjqFvL52qXUsXzfu/7Qj29MfwtQTc6K38H/ABCvQZjbWumiN1RE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61Z/sbxtb+b/AMTLQP3f/T4v93P/AKDXklxY67cebzaebv3v9o1Jd3/oVR2/hnVLrO/V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97qa/TsWosg5j1u20jxsP+X3QPN/55/bF/Suh0MeO45/9K0LT7yEJv81bpCpXn5vve1eN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8eL9Dj/AIyLIyzHlj/dXn5q6DTdG0HR7fypfEF9ey/c/wBGsrpV24I/i2/w7aLIOY9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5ukW8X/A0qpfaPpOpvv1bwrpF2396eG3c/8Ajy15HbvoIH746xd/9NCERff70hb72akt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G/7eLyFfl6f3m/2aLBzHpD+AfA9xmKTwRpH32T93bxR/Nux/CBXPXnwN+G2pg7NKvdP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2fuybqxP+Es8Bfvv3ltF5jt/zEYe/wD9krVIPFHgb7OYotQsv7n/ACEEVX6R7vu+4/4C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/ZU0Sd2ksPFl3bJ2hu7Hc/wD30rYritY+AfjPSrhhpdxBrFmOQ8Um1wN2z7rf0Jr1S01r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qimaR97fZ75GXlv4/m+9ujLf981PDqton2WaHV7gmN1f98GddwSSRWO3cvyqfMamtBqR8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S7a01GCe0lHBDELu/wDiqsaT4wltpPMid4W7tHx+a19Gj/SM+TLb3Xlps/ebZOkI/Lu1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6zdveWd02kXEr7cFPMiclpMbsfMvyx7qGrmidynp3xCW+iEV8BMnd4+D+IrjvFelra3b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C9qzNW0TVfB11Eb2MGFyVW4iO6KTvw3f5WU1ZttYFwKmwyn4jc3djZ6lGAoz5UoUdD2/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fU12/hjSLfVdYuPD9zN5VrqUTLBJ/Ck33o//AB7/ANCrhprOWzuZreddk0TlGX0IqTFo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tL3ywRmseNcU7zCKZkby3u4HmmrIrE5rIjdgOtPE5XvUAXbhhzisy6iMgOanNz61Wnux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oeM4NaNncvenafvCqNy6uy7aseHIXl1dUHQ1TWhZ1mnQEwAMOla8dnth30+C0X7XFbjq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/Zz6ZrnbAxbhPujFTxWYVMkVPDbCdsnoKW+kECFaCi1p+oPbWkr27lbq2w8EgP3WFfWf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ppPilLC0Gsy2whnuZUWVom/i25+7XxFcXhjnbyTy67TXtvwx8VReG72z0e8k8m31Lbbx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B9Y6t8X2v7lv7Phm1Z/4n27UH+7urwL9qrxFLrvwm1WOSIxHzIZ/v7vuyLXpPh7xFELO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dPk3pt3+1eO/H24+2eC9VgjGcQtx/und/StomLR4l8H18+DVbZj8p2NXXyW4tJdq/drg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uQx+WSAGu/1O4Dy7l+7TZJFJNuYg1FYas2l3ZcdKhd94LA1nT3KgnPWkWev+GvFlhqMD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etXmvvtgdILUMn9/GM14dbatLp9wjocr716j4T8dz3gW3liiMYH8IqCy1dXTwsIEiVWJ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qBBQcHqDXIaheTQ6jMVkaaMtw2a6nws0TRNMkpdwfmBrIobrdtDJfr58oYZ6ZqObUGjY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s/Uzbz6jcNMxTJ+X61oaXo9xqLLFBC87dsUIDPm1uQ+ZA0bKOzDvUQtrgwbmXGegPU17f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A8urabJ5Y+7MThRXST/CnTLNC0CfaJF+6FGcVoB84jw3rXiQxRi2cRJwHYcCorrwdd2c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URoSK+qLbwYdL0tFaKIvK3ygN8w/Cs2TSf7Ljuo33LMRxjimQz5I1fTjazlc8Yztx0rG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EdTBqskS2rW3zN945riJpv8AR/K/WgZntwTUOPmzVsxcUwxCgoqzgsKihGM5q0y5zUWz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kHmrbrUBTigCLygRTdpQ8VaijHeraCFByATQBThtpLohdpX3qe+svsu1dwJxUk146oDG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9zsSaAEWfaMUjTZplORc0EipPipPtGahZQKRRQBMZDQrMxpq96lQYFAEqClLEVH5mKbu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cmm4pQM0ACtmnr0poWlwRQBIuKcCAKhyacGoAl3U5XqENS5GKALKTlRgGpI5SepzVKNs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vnYV96mTTppk3RgGqsbhl6VZtrluV8wqPrQBUYFc+1R7yDVh/mJqBo/WoAcrZowKRUpD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khunU8mpVAbOaDCuM0AW4rkOtNdSx4qqvyVZilwOaAF5UVH5gBpZJM9KgIzmrAmMowcV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bQKAAEmkIHegvxVd3PNAEpYLmozPioiSe9JtoAHuzzUSz7u9O8jfmkNkwBIoAkBBHWo3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XJzmgBfMNKs1ISKYtAE3mEjimln7UBgtIZhQAqyv3zS+YaarbqeqUANSeRDwDVyGaSQf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YZq7HcROOMCgCIZ7mopY93erMjQ9jSIkTg/NQAmnX09k+VYkDtXY2GuwagmM+S/oe9cQ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MVNjRHokN5PCOcFK0rS8DjOdp9K4TT9WMY2ySFq3La9QjcXH0qLCPYvAnxi1XwmywTMb7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R/sntX0l4Z8SWXifTIr2ylEkbjkZ5U+hr4chvQejZrf8OeK9Q8PXiXWn3LW8y+nQ/UVi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74cfGa18UKlnqbLa6l0DZwkn+Br07FKxQ5Wp26o+lGaQD6KiyacDxUAPopmaM0ALupCx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IMRS7jTio5plAHzdRSBqUHNegYjl709aYvSng0APHFPHNRA4p6NnIoAJF3qagtZPJkKH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wYdqALu6lBzUaHKinr3oJFpCcZp+PlqJzgGgCNznNR96TdxSVBQ9akU1Gvy04UASL3p1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IDl70ppF70tADoxUq9DUcdSL0NUBIrYpwlxUJpC3FAE/2xFHWo9N1mESSXEnMMXUHvVN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h7Vz1/az6trVro1i2wSOAxHdvSgD0PwxY6p8RdTW4ud1vpan5IBwCPevdtG0W30W1WC2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8FeF4fC+h29koBZF5IHeukQ45qOYCSM7Ac9aQnqaTtUcj4U1mWIboBsVahm4z0rNgiMs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pAfHv7XXwa/sLVpfG+iRf8S+8c/2hHH/AMsps/f/AOBfxV8YeI783+oFFP7uPgV+wuq6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O1CBLm1uIzHLFIMgg1+cfx9/ZK8UfC/xA82g6VqHiDwxOS0FzY273Elv6RyKu5vXn2r2Y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WxyujeV2eKafCGOCAQK1VUKMAYr1b4efslfE/wAaQxz23h1tHtiATPrY+zg+4XG4/lX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EkFz4z1ATqnW0tDhD/wLFcdx2PjC3tpLlisaM7eijNdd4a+G+qSXAmurWSyh/vy/Kfyr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nw806CPQdCstNQHDyImXf6mvK9Y1EXs5wBj2pN2KR4F8Q9Um8JaXD4N8PlpbudfMvriE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K5jw/8CfFfiJvNa2FqrYJluXyfyr6E8O+FLrWL+bUPD9pZ/6Q/wC+1zUPmgTGBtjx80h/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hVYzANrGv6tqzfLmOOX7NB9NkfVfq1OLKPCLH9kq5tY9+oa8sYDDPkoqcf8AAjRN8APC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kYEg7bi3Fe9T/DjwPp9oxm0S3cAf8t5Wfp9WrlrqX4c6Qx/4p/Rxj5ubct/Nqq4HlM3w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VL6X66jGv/slQ/wDCt/hrb5i+23n31dPM1JPu7+ekf92vTb74h/Dm3H/IB0c/9uif41z9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Dwjoc3/XS1C/1ouB55L4K8H23W3a5+VTzqDL13f7H+7+dS26eEdNuIjbeHLBZw+wTSXU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cZ3e1dXqHxb8IWufJ8IaFF9Lf/69V9E+Lug6v4g0rT4fDmkx+bdRp5iR/Mn+1RcDY8Uf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Udb0/W9L0/w/9yGO81pLZt3UqIy2772a4qfxTL4X0+aK7iku/tkLQp8+5UkrVvrH+3dZ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MYJGBx1Oat2Hh2z1GG40i5UGzuFKDP3kk7MKYHl1h4o1LRrW1TTNQuNPlRHR3gfaSCxO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in/oYtSP/bwa5S6Emn6jdWkn+sgkaNvqCQacs5YelAG9J4v1yXPmazqL5/vXcn/xVUZ9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8p/6aSs38zVDzDR5h9aAJnHmH5st9TmmeTH/AHaiLj/npTd6/wB+gC9YRStcBLYssjcf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vRBm68QLa/8ATOOXcy/9815/vH980bx/fNAHpEOg6Wgl/tHxLfXP92OOUr/Nqk/snwND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AWrzLzF/v0glUH1NAHpwuPAEI4tFm/66FjViHxb4KtM7NEspP9+1Vv515es4x0o87/Zo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NnEIobC3SMHhRZx4H6VeHxv0r/n0T/wGi+npXiHmj+6KSgD3m2+LXhS4H/Ew0mDUP4/9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fYf981oWPiP4Var9/QotPb/nrZeZa4Xv/q2/izt/3flr52xmlA5oA+mX8IeGdYH/ABI/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YruSO9VyVALM3yvubav8A3xVfUrXxR4WX7Rf2kWt6YH/4+tM/fx43Nncn3l6hfpXzxHcS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10+g/EHWNFZfKvpwq9BvJA/A1VykzudQ8Qaf4gt/Ki8vzdi+fZ3H+ouG7t/vcf7OK8q1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2D/YJG4R/vRn0NdRqGoxa/Obvyo4rqT/AJ5/KtY0ty2p/aYZ+ZPL29ctuHShvQ1uVJsX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X8Kr6sh1MvetxJsUt+AqO1uDEpiPUZFT6s/2XTV29ZFCmuYwMeLBqXyw3aq0YfsDVyBJ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TcKhmi8rNXXl8lTmsm7u9xNAhksu0HmqT3Ayc802WfLEGrOn6RLqMojjBLH9KDMpmUt0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ratqM6/O4wmalt/hsNAZZtUu43K/dtlGd31NasupI1sIo12gdAKG7GiEt7qO1vo5c/OD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/Fb6lbreKwNwANwH8Vch5Rkfr81bFrbSIokZsqB0rIY4MLWAs3Fc5qeoecWAPFamvXW20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JzTSFc0fDtob/XbcH7iHc34V089wdf8AF9raRf6q3ff+VcTYalPp7yyQHDbSK9O+HOj/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kn557CmWtT1AahJcQQ3R/wBbsVH/AN4U/wAQaf8A8JVol2o+a4aFlPvkGsiGciIrnjOa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A3MTsAa0Qmj5j+G80i6zbJn78bL+Q/8ArV6bcBxnNcF4ZSLRPi1FB0hg1d4ceiiRlr6S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eTDH5e9q0MTxaWQJkF8VRnZuSCG967fVvAF1AWbyjx6VzF1oF2hKiI0yjGdyRgmtfwn4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tKg7KagXw7dN1UL9a0tO8FXF7KsUKNPKf4YxmlylJn0N4O+G2leP9Hi1XT4vNl2fvrO4+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f1X4dx/DCyuWubeNvtCb3Cj5EWsT4CXM3hfUPsl23k3TZRwT823orV3Xx98dWvjZLfT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O9AP3HHy/gtZNWLPA9TtItW1gJZxs/mHCIo5r2n4cfDx/D1oLi8A+0uMj/Zo8M+DtE8I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RUZldhwv0rXu/HGmfY55Zb3y5l4SH+9VWMz0a0TRToZtZteuYpPv/Zo0+TdWM+spZxRx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F658Vo4ywjcZ9q564+K0zKSpY0FH0Fc+MVst8wnXzH/dvu64ridU8fw6bLIyXO/nADnI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1A5J2b+SOtczPrD3E+99yj61YHoHjbx1BrEEkU9vDKW/jA6V5Xc2UL7jFID321cvHMyl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JJqQKzrtGKrPkZq9IOtVXXrQUQD3o2A0u2gGoJI5BgGqzmrrLuqJoMZoArAntTgM04gC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PenZJpuDQA0LTgcUpAqNmxQApNPUDBqANT1fjrQBMANuaRTnoaiIZhxmp7WzZzzx9aAE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ZzUSOe9AE9IHxTS/FRlqALAkpRJmq65NPUGgCbOaTNNpm73oAk3UbqarZp+RigBQcU/J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fpkt+W24CqMsT2FAFaKUjvVhZ/amXFvHHMY4z5mO9Iq4OKAL0MqnrT3CsKqxLirCsMAU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riIrCoZdqGgCFYyKeEOKQPTg9ADStNJxTyeKYaAEBpwptKGoAcTTCetLupFGaAAjioyv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V4NNwKkIplACocE1MswAqqWozQBNIVfNVWiPOKlHvTgwFAFIwvTDG9aPmrTeG7UAUViY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5qQRGgCtDBjNWFiGKNmO9KOKAGtCCKhMHpVoHIpyIDQBRitSTyanFrjo1XBCoHWq8zbC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7xx9arvAwPzMfzq1HJK3HapVtPN+9QBTjl29Hq1FqDx8hzVj+xY8cNSHSQOjUAamm64t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Z3L4+U5FedTxtatlQc+1aOl+JZbUYkBK1LimNOx6HBPK0qFZijA5BBxXsXgT416poflW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bmPzKK8DsNTS6jDKcGtaPVcqE6msnE0Uj7k0XWLbW7KO6tLhZ43GcqelXq+OvBfj3UvC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Z+aMnKn8K+mvDfxI8P8AiXTY5k1W0tLhVHnwO+1t3/AqmxZ1W4etLmqdvPDcRLNb3CXE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ThiRUWAl30b6j3UbqQDw1PV8VCD609TUAS54pMU3NBb3oA+Zg9SI9VFapEavQMS2rU4HN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NAEimnLwaYKeKAJRzTJY96EetKpp1AFWwPlFoW6DpV0cfU1VnTBDj+HrU0L+au4UATu4W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u3xGcVWjfK0AOyaevemr3pelQA+lC4oUdaWgBVPJpwpgp4qQJF708LTE61KooAEGKkUc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ARirmmaTJqdysSdTTILYzNgV6l4N8OLp1sJXX96w7jpSbsBB/YUHhvw7dyhQbry68r+D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MNyW4L8+vavZPGfy6NP9K8k+Bj+X8Q7+PPWN+KE7oD6KU5qdelV0qwvSsQHg8VC43ZqU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W58tqvMwlSqqxbjU/wDqxzTAVIwpq5FwKrLcRjrWH4p8X2mkWjRC4QXcgxGincfypq6A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uhk3uvVR1rE0vx+uvNd3NmjizhG3Ln759R7V51oPww1Wza61LUru6t7SfpHO53fgK5n4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6JorhIwMNLH0rSLIaOZ+K3jFtX1aSCN8wxHHXvXlWoW39veIbDw+ZZIbW4ha6vfs77H+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21oTTPPIxcgknnArkrnXJNI8Y+I7pxgRaVCiH/YDFm/UU7Csep6h8QdK8P20UVp5cUNu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iX0A71xeqftA+H4QfttzrOqt0NrpcqWEan2k2tJj/AIFXg2u6/ca3cvLKxCH7q+grn5Rh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ufGjTdRkKWHhC2hU/wAep3s2oO3+80jVzzfEwv8Ad8PaGPppyD/0KuHAx3p9WgsdsPiR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/uGwmmf8LGt/+hZ0E/XS4P8A4muMxRt9qYWOy/4WRAPueHNDQ+q6XAP/AGWptH+KV9Hr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zlR/LtI4/lP+6tcLtpMe1AWPfZ7D7JcTRjs7VLo4xq1v/wBdVqbwbcf8Jv4ZTyv3uq28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vVoeDdJ+26g0zD/Q7VPPubj+GJA33fq33dtUFjwX4sWv2X4la2P+ekqyn6silv8Ax7Nc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1veONSTXPGeqXi8o0pwTVz4dxbfEttcYwIyzv/u98UBY5swNGSDSfZie9epW+jw6h/Z/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H/y1dv7xqnceH9P/ANF/df6xGR/+ug7UBY85+yf5xR9lPrXff8IxphN1I3mwWEd35ILD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/T/Ku7uKPULXzvJS3+6zru+//u7VoCxwOnaBdajOscMJbJ69q6BvhhqaWc1w/krt+5EX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Zre6VY3N+Wea0uY71uAWeK0UZAYN3/3azv8AhJbhr63MkZ1K6CSO7Xpyrqc0BY5a8+HV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QxGHbwpznP3fzrMvPD8kAzkHnHArr4NSSKEobcRn77qzsw3D+7TNR1CW4t45pZeHoCxx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ogM10s9qJ7cy8eV/49WfcaZ5QJ8xCPQnmgLGMRilU9asPbAZ5FNW3OTigQxcYpwX2qZY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mBHHDkc1OIgBUfmBcgU0z4zVAS6VcmO7cA9OfyrQ1iUWmr2dwn+ruEyT71jWGVupD6qa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R+skBIBrIoqXNttuJto+63PtnnFJcxyXVgc/MEbI/wAKsPOHtZJf4pHXHvgda0/CdmJ9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7Z70gOZt4mhyGJOAK1tHtFvr4RF9q461Summt2mimjCsJWX8qpxXrxHdE+2T1FWZCa7Nt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fAFZTncaswWlzqVwYrdTNL/dFeg+GPh4QPNmaPzRRsWcLY6A8zhnWuqt0isIgFQZFdpF4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Cqs/g4RSlGfI6Uucg5y+8Q3OoHDtmq8chPUGuztfAcCjLMTWnaeF7OE/MmazNUcZbABc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2x7V5NdF4oudNstOMdug871FcVBMDCS3L5oQFfWpi0ew96y4rb91mrGpzb5MelP08+cdm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515GrcRlhuPpXummaSsFnEkRzGFGD615NbQrbLhhwWGTXuGghF0m3CnK7Bg1nPQqmUfJ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HkeKJtJ6nyRND/vdxXUTQgkkCvJfHayaT4qi1S3O+SHbJt/TFEWaNaHE+NYv7H+KepSD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rf1r7ljmW5RJeMSorj8QK+J/jIsM3jCO/tZBNa6hYw3MUqjAYFSP/Za+qvAeux3/AIE0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n6DFdKOU6S/063aIuyKxPtmuek0JLtjtkiiH+5zVPWPiEtkjQqQMcZNcsfiEA5JcH8a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0eN99xH9qYf3xW1p/wBksk2WltHbqPRa80HjcA7kmL/7zVpWHjqKcESEqf8AZp6DPVIb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m8q4275PLXzU+h+9XhOv6x/wi/xUGoRTedLGgT/SH3K6/wB01P4o8fT6dpjSxOqn+8vN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/qbXEshZjzkis5I0TPfvFXj2C6tWudL+W1Ztjxn7yNXnl/rM94W3OQK5Pw/4gOlayZZpc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/jXeyW9td2Zntnt5rWXhJB1B9Kmwzm2yxOWzUYj5zmpJLcwkgY49KZupASCUquM8VGZBn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gNWC9EkRibGysy7h8pzt5T1poJAwKesnmKVPIFZAU371XZc1bkQDOKgK00xpldlpuzir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REeKjdzg1Nt3Cm+TQBSZCTSrATVnZijFAFYx7ahZsZq80e6ozZhgecUAZ5fGeMUqLJJ9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vku+8017woCIvlFACR2Sk7pnEa+lWjHYiMhBub1NZOGuMlmJpI0ZDjPFAFrc0TZj5pZZ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CJmBprI+TmgCMADjqackROafFFzVyOLigCkYyKbtNX2iGKhMYFAEKjFPU0uynJHnNADS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EEUhgFAFVAalAqUQ4o2e1ADIok35NX/NdUwnSoI4V6mp1cAYFADR696BwaUnNCjNAD0k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d6aZAuaALizKoxTH2y5qqDuqVPlFAC+WBS7aaXNG80ABOKjL0M1RnpQA/fSGSo80wnAo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Ak1IuaALAbIppaowaUEGgAPSmkZpxFGBQBH5dG0AVLimlRQBEabtzUpUUgAFADViqZI8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oAfu25pPO7Umc0gT8aAHbs03aSTT1GBS44zQAxUqQIQOKBwCaA1AAN54PSkMf41IuaUk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SEGkR+tDGgBfMYd6POYdzUfmAdqPNHoKAFcmQYNEdqp5NNWYHPAprTHtQBpWcotwQDWh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PCQkdaQcUAdrHqZ2/K3FXrLUgH3ZIb1BriLe9aFeTxWnZakrnFQ43LjI+hvht8aZtAWK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sBylfQOja1Z65Zrc2U6zRMM8HkV8K2d2dnWun8J+PNW8IXouNNumi5+eFuUkHoRWdjRO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fAHxo0fxhHHb3Lrp2qkcwSH5XPqp/pXoAfPSshjqUEiot1LWYEu80m6o80DmgD5jV6er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1mJaSXmrMT5rNR+atQvQmBoKadmoI3zUinNUBItSA5qNeakWgBxXdGy+orPhuPskxiY8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svWIjuEy9utSBenbK1Ao3DIplvcC5gBzkinIdpIoAevSnjpTVNOpoB9OpinPFXYrHdZS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uPvGmBWXvUq1EvepV7VID0HNSKMGmRjJNShaAHovFTwx7gaiQYFXLNc1QHQ+DtFN5dhm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rXbEAKzfDGijSdNRMfPIFMhroEXC4HSkwOR8eKyafGgGQ5INeN/CpfsHxeG08sW/Wva/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jy7W9q8esrddK+NWmiLiKXac/U0ID6G71IpqM9aevWsQH5pV702qmpwXFzatHazeTKej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NNP0YMjb7icf8sohk1meMJ7jxJ4atLiySeyukud7uvzSPHj7v/fRrOn8H+I8S/ZLrSpS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ka4nx54j+JPhHSFWPUNEZA2GW2hYOF9snrVxA3ItN8QX0eLq4Wwh/ildtpxVafxr4S+H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3eU/NzXg2r+M9b1lcXmpTyg9txxWVBC/mBt4H+0aoD0Xxh8W9V8T71aQxwdkU9q8/u7i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uAhKrz6mq6BjLlazuBIsIx71Df6SFk1HUEUZuNJuLKX3BXI/9Bq/HER1qyh44rRMD5Jl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o3GCa6f4j+En8K68+ExA53RnH8JrmlkRxWqFYhyfSlBzU2xaUKO1MkjFFSbBRsFWBHVz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VPpunQ3TYlnFuP7zdK9D07R/BFn5UUmv6jJ/BNcWlom1/ZQzbqAOW0jXr7wxcreadN5E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ZrpvGn7R3jHxrpwsby9SG3zuZbaNU3N/ePy/Mf97dU4g8A/ZphLPrMMuxkhjk8lvNX+8x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bXZFmzyR+rkH+VUgMTyyM4rtvDRa2tlvVjwbeQjZ/f3Vy20eleu+F/itpPhPQtPsbbw9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Jr5Wka5b/wAd2/hmgDEuP9H87/S8f6Vs+/tbkVZ0bw/d3E+ofZLS482ztWvU8v7qY/vf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9gj+2eTpukCW4fz/ALQmnqWST/Z3dfl+X5qzZP2kvERkgkjuooZIl2fuYI0Vx/tLtINA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6g06UadeSrdsJ7gNbFlUt06fxVff4G+Mrq41C0k0C5Goecr2uyMqrw7gCwz/dz+W6ue1f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Y9SkSO4G2eNCVEo27fmx7VmD49+M/sy2/wDbN55KJ5aJ5zYRfRfQUAeh3fwX8XWVvqGo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n3uImt1PVCvZl20+4+Cmo/aIopdd0zyvsqvZfaNRXci7hlT/ALO0142fiBrBSZBcSFZm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96o3niPUL9iZpmb2zxQB6uPhlZw258vxtos1pHtRMmRZd2P8Annt5Xd/FUa+GfDFlceTf+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z7C0e4jWT+L+7XkX2+b1phuZj/FQB63d23gPTre8mbWNV1S8k2+SLSIwg/3mfc21t392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XHki01i9+RXFzNdxwMsn93aq/d/76ry0hn+8SaPKHpQB3up+KvDk9vN9l8PxQzP+7aSe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H97/AGq5KW+ikJ2KuPYGs/YBTlwtAExugvRSaYJJJc4AWlaVGXH3/wDdpYbW4mz5S7f9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5f0qSG0aXlgVq5bW0FouZjumqR7hWB7UwKECbLl1HXbWro0QurO4t1OfUVlNJtlLr1H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URcZzCw+YVADJyCYxnvW5pukSzzRYwIt69H+asfUrfy71in+rcb0PsabBdzW7ZSRk+hoA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7kTDzYz3PzMtcbp9os88JlP7rPzbetehweKrKePF/YCZzxlOjVzS2SxX4EEnkhzlP7v0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22lafBaaftid/wC9/H+NbHhgS3F1LsP+jAdUP3mpllpAuLaLcyzWyjhB/A3tW7odpb6X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ILG5a2wjHAI+tZmqKBeW/u9UdS8dWunho4szS/8AjtcHqniS71W5ZzIVXsBwKyQWPQb/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0gZh/CvNcjqvi+4vdyQ/uoz6dTXL3F0yZJJY0W8zyY+Tj1rQZckuGuWVWB47mqF1HJGz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U8uIENyfSqi27Yfc2QaAMq3zPIfOrcsIY4+UqGOxRz0q7b2ez7pqjIvQp5gZQNzHtXrv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DbgcVyfg/wAL7mE1wv0zXocISILGowqisZSu7GsFoZ+qatb6fvWRgGAzivJPEjS6tJe3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rPFTmfW7sE/KhUfpVO3s0bTNQbAx5JNUhnk/iaUz6boyt0svPgH+4zGRf/Hi1ex/DHXZ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BFuT9a8p1ay+06eYschwRXZ/CV3PhXUbORSrwXDHHsQCP5VvFmbQzxNrBe6bnvWKdSOy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eqORgCtSTQiv36g4qddWlQferID7elGN3emBJqN011Gyk8VmrL9lQkcVdZcJ1qrcW/mR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ffmut8G+JzpUoWU77dvvIe1ckIzCMN0pyPsBYHmqLPY5dAnnjWeHEkEo3o46EVkXNm0D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/GVxCI7Oa4K2gGMeldTqBjPfNAGORgVEzYqaQjnFVmPJrMB2+mq+M1Hu60zfSAcz5pgO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B7A4qI96lzmoyM0ARjgGgMBmjaaQDFAEYGadtFNHBpc0ABGAajLU8nNRYyaAIpRkVW8u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UY4toNLs5q0Y8ZqIr7UrgOi4FKzjPNIvANV5nOaYF9WiAzkUv2pFBway+2c0hlC96ANL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ODWWJz2NPW4fPBNAGgLSQ9+KljhEf3zmq1o011KsSuQTxVjU9LmsDtknjY/9M33UATGS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hrHKv/ep8U5j6mgDTZgucU1JsnpVVbpW6mpopUFAFpGyKcACKYkikcU8c9KAFoooBxQA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pYYoQUAIiGnjipARio2ZQetADgMijbxUXnUokzQA1xUdT7dwoCAUAQ7Tg8VCyH0q8Nop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jpTw+BVwwqc1EYRQBEHzSinBMGnBcUAIKfSBeadtoAYRikxmnkUnSgBhjpphNTA8UFqA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jNN8wjNAEu2kxUBmNN840AWaUHiq4n4pDOaALXak21WExNHnGgCxlh3ppc1B55pplJoA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cVSLN60fPQBZL0m6oVPrTwcUAOHFGTRQBmgBwfFO3mgDIoCigBfMNCzMOnFLtFGBQBtad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571sQX4bvXHjjpVi3vXhOCdy+9TY0R3dhcgup3lcHIYHBFex/D747XOhNFYauTc2IwFn6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ttQyoAbFbNjfKRtkOV96xsaH3Ro2u2HiC0W5sbhJ42GflPNX+xr4y8P8AjXUPCtylzpF2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6ivoL4cfGfTvGgSzvium6xjmJ2wkvuh/pUcoj0jPNPXpUYGDUi9KkZ8tAU4EnNIDilBz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WqsOD7VKhpgXo5KmST3qij1PG9NMC6jVKDiq8ZqYc0wHAcFqqXjAxsh71ZdsJtqk48x8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BK0bdDWoBVK5g2nzR1FT28u9d1AFgDFFA5ooAOlJK8hUBXYfjS0oXNAE0J49anXtUEQq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UDFRxDmpgM0ATWyB2z2rvfAPhYy3IvbhP3I+6pHWud8G6C+rX6lgfIU8n1r2K0gSBFhi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VKmAKixin9KFIDB8aWRvdIO0ZaJg4r5017UZNN8e6dcMCDHKAfzr6hvVD2c5IyAh618s/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O8Ufdmx+RrRAfVcJWeCOZDlHUEU4cVjeBr4ah4R0qYHP+jqCfccVtkVNgEpAwFB6GoSe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1cWVs53bcDmvCfGmttrV44zlFNdF488WG5dre3fvg4rg5eFy33jSA5HVNOxKzY61kXD+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ySa4i8bdI1ADM5+tXbSAp8xqvaxl+SKvxt8uPSgCUsNpqOFssaYW4NLbck0AVPE/hq08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+PkfHIr5w8TeELvwtqUkMqHys/K+OCK+pEOFIrJ8Q+G7XxFZPb3KDfj5HxyKpOwHyrLb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oN0sWSGJ+teheIPCtx4cu2juISYCflbHGKyv7AgvAWQ7RWqJOetg0i5bjNMvUEPSQ5rq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99b3hi10XSdRJ1Swi1aC5gkt2huUyi7x95T/AAsv96tBHl/70j/WNihfMz/rDWnf6Ld2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3/If9moF0e9/54mgCACTH+sNGJP+ehq2NHvQP9SaP7IvO8VAFTa/eU0BT3cmro0e6/u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KigCmBj1NGF/u1a/sebvIBTl0VyOZaAKg46cUob1Iq4uir/FJmpF0eBerE0AUBIvd6BIn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bL/yzzT1t7ZOkQpAZYf0Un8KcBI+dsR/KtlXROka05Z27LioYGIlrdyE7UxVhNFvpP4g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Uqy4HLYpAZaeGZsZluAfYVYi0W2i+/lz65q2ZlPc0m/PSgBBawQr8sY/KoZJtoIHFPdy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IWO5iaSg9aTIHWqAYY8g021xcbrVzywbFJNdBQcc1Xt2Kz+bzQBr2sj3mnQGX/WW7+U3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iwm4t38z5M+Setc1ZTbbVwf9ZJJvNbEfiieMY3HpjrQBlzRy2krI0JUe9NJZlPpnNS6j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q8dxFKrJuwcUGZvWPj2bT7T7OqfPnHFUJvFVzqDsZbk49M1z08O9ic0RR7BUtXLRrSa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tEf3f1p1p4f1G8zss5h/vritzTvh7cSYa7lEI/uryaysMwTfgg5TNT21ySoHQVt3Umi6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cjg+Z0Wkk0+RAbu6iitxJ2GF2/hTWgFIOWXkUtaGnaSdUd1glRtgySOcV02meEIowGmJc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aXc3j/Ih2+tdz4f8JJAwnn5I7GtewsoNOhJChRWJq3ieXzWitscd6gk7e0hVFAjGFBrQ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1AXWkI7HLHqTWqH3ISKze5rHYzNU0aK7ldz1auB8TxSaZLLCh+VlwK9LkXKse4rzP4rz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BzVIDnXto/sU3mn94y8exqSw1R/CVnvPIlTEvuKqoTdafHKxwwP51SvroX1y0c3MRXaR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LbUZmmtm/dNyB6VU8znGazZIn8K6oYm/f2cy5Vv4Hj/AL1a95Zi2QXUTfaLRuko7f71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QDAqqk1SrLkVYiQ+lIBQDmigCvdwb1qkkRjyD0rX25qKSAYNUBmK7QPkHiuv8MeISyi0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MeqGuTkXGQaZDMbZs9qAPRrqB7dznkHoaqM+c03Q9bTWrTyHIEyDjPcUXAMJIPUVIEZY0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1QA8cilxikU8UA0ALTckVJxUZ6mgBKTGRS4oAxQBFtzRsp3SjIoAZtoCHPSn5FLQA3bS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wGEDBqEx8mrGM0gUZ56VIFbbUTQhu1ac0trAMRZmPq421RPWqQFYx8VE0Gat7aTbnimB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OatbBimHjNAD59Qlx+6iEOO8f3qgErykl5GJ/wBqjzeaQDJoAR5MDFQgFzVnyNwqSOEJ7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WIgSKmKp6Uqsi0ALCxXrVuOde5qmZAwwBTCjE8UAaYYN3pSB61nxsy8VKHJoAsggdTTj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hU460APe65IFNDl+9R+XT0XFADlzUyCmItSoKALdpbG5O3IX3NT3Om/ZUJ81W9qorIy9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ABj3pAxHek3ZoAzQA9Wz1p+RiogtOoADRSAH1paAAU6minUANPWgDINKaTpQAoGRS7OK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DyBiomxS5ph6UAMIpuypAtPjj3HFAEGKULkVpQ6bvq5Fom4UAYOQKaZAK6X/AIR3IqM+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Borck8PtGDVOXTmjzxQBn80uTUjxFM1GWoASk6UZooAmWdMY4z607I9RUC/OdqpuNWod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mgBocUBwas/2ccUhtCtAEIOaKcY9uabQAUUUUFEkU7R960rXUiBjP51k0A46VBZ1Fteu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Ak4I6GuHsr5oW55rdtdccLxxUEn0B8OPjfqeiKlh4jI1TTl4S7V8TQ/7w/ir37RNbsfE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l3bt0dDXwtaa4r8P+ddN4Z8aav4QuxeaXfMgPJhzlG9iKnlLR1QNOHFMAxT6DMdSg4pq0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WqeFqrDip4f8/rVAX4anXpVaLpUwbAouAkjYzUBFEsmWpYvmoAUqHjZTVKJvIlKHpV4r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daALcdOqvA2RVgGgBRUiioxUi9qAJY1qUDAqNKeDigCeFs1f0+1a7uFjUZyazrYFmwOt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yL9KQHWeFtFTS7URovzY5NdKkWzNQ2cIiT3q3EAc5rMBKKPWihANZRMssfYqRXyb8QrX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kpIH419aoNrFvavmD4u2pTxJfoBw4yK1WwHqnwH1L7Z4LSPdkxnFelK+Aa8K/Zr1PfBq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7bI+0VncAlkKc9q5Pxl4nTSrN0DfOwxW1qeppaQO7nGBXh/jDV5NWvm+Y7c8UyyispvJ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b4hYzzSSSC1gAHFZWoX+YjzQBXLHUplgQ8BsMaz/ABBo0dudy8HditvQ7JbaxWY8yu2a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RA8g5NAGHARHlfWp2TZz2qovM341oSkNGBQBV7GlilwakaMbarbCDUAX0lBp45qpCDVt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QXsTRXESSoeocZrhtZ+FVvIzS6TctZuefJcboz+Hau5c9aZux3qk7AeTah4L1LTc+ZDv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4mwwII7EV7fJOjqVY7vYisLU9As78N+6Cse4q1MDzGa0aZNwAyO9VfJ2g5ALetbyxi1u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sP4bZ+YfmU96tSFY5R489VqBoFOeMV1T+GbsZwmahfw/dLnMRp8wjlvsq+pFAsx/ezXQ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Up0zjmM0cwHOfZR7U02oyeldA2lj+6aYdK5+6aOYDC+yjHaoGgUE8V0f9kydlNRmwZkK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iancDBEKMMYalFhuGRV5LRgf+PSVR71YS3OOm32NIRkfYiO9OW0I6mtb7IT/EKT7IezCk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+yLV6W3aIEsQBVZp4E+9LigCB1CjaF/Sqzgx54qzNe220hN8zeiisya8kGcQNCPWSgCR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i5yaiLySdWBHtUbW27rQBHJek5CCljguJ+QMirlkqW77mhSUejivSPDkNjfafDPHAkUh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6d4PvL4glCoPc12GlfD62tgDd/vD/dHSurSNUHAqSpbsB5F4n0YaXqrxQbhD1BrDeZ3L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43ekW+ocywrIT61wHjXwnb6V+/ibyyedopAcEUl5yKVCVck1f8tXHBJpn2EseDVkkG7N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C2PmxRiX/pmgWvMzZSLnjNXtKvrvSZg6EhR2oGj19Y1P3cKB2ps4jZccg15Re+MtRmlL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4x1SRdv2jioGdJrs9roN1I8Npby3ZOV/up+FcvdahPqEhlupDI3YZ4H0rOmuZ7ty8sjO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BLOi8G2U13rETR8CM5r1uG5jQYNeRaNqt7o9u8UCbjIRhu4qeS41J2JlaVfxoGj0DxHr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lFclmOeTVGOZ3+aRmY+5pZLkRgtmpGX4tVktQAjlSOlbfh3xDeNqavdXDGECuMs5XvZy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LFE2SOKgk9APiS2H/LYn8K85+KOvQa02nC3cssRIYe5qG/uhIxwcis+9hDDrmgonnd5L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PBG86Zicpu+Wta6uzb2wX+LbhRWfZW73B8nrI7fLVgdV4e0eLxR4XmtLvmKOZvJk/iT6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AtZ7a4lFza5+QFcYrp/DukLpGlw24xlF5Pqx61ofZt/zGrQHi2pWf2S4byyFhBwBUcMv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XDYWjNDDhGdcY7VxKnaapSJbsaiqMdaCQO9VY5vlxSyEsKsgtCZemadgMDzWaFcGp42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I61Rdc5rWX51x3qpPBg5ApplJlKOR4JAyNjFdppGsw6tbeVcOEuFGAx/j/8Ar1xcgwTT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Z3v2byic9KjkTk4qpoesDUIPJkP75R1PerUhKEg1kAo4BpN1Rl+KajZzmgCXzO1G+oaY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60uRVUPinCXFADmbGaiaTFBaomNADvOxSifOcmqxzTeaALfme9SK9U0brUiyYoAtBhSE1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0ASMAfemlaZ5lLvoATbTStPHNFAEVGKk20bKAIDGKVU5qUrSYxQAqJUyx5FRK2KlWUCg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E1aMgNMAzQBABUi8CpNoqKT5aAEPWlU471FvPNQSTlTQBbZsZ5pEmPeqiT7qnjxQBN5t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T42XBoAmSXJNSeZVUMAaerg0ATbzzzSDnvTAw+tKGoAlRakAxUcfNWI04oAaFoIqQpxU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5oFR7+akQ570ALRk0u33oxQAlFFJmgBuKAMUUZoAKQilpMj1oARRk1dsYtzms/zMMRWj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TrESYrpNP0NZP4aytDG6u40eL5aAFs/BySDhRV0eCFHO0flW7p9xDZpuuLuCJfR3ArU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3SGYe+1fzbigDi7nwowBwD/wKuf1HwlIc/Ln6CvQZ/FcEgOy3/FqzJ9babO0Rr9KAPKN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Jiz6cYqnb/CPW5fv+Tbj/prJ/wDE164moFu4z7GnG4LA80AedW/wZhRA11qhlfvHbx4/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kWH/AC6CX3nbdXWeTcSuSkqilNuIAfPlBoA5n+x7OEHbAPwqjcWMRJ2wCuv8iGbOCDVW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OGuNHY5ZEA9qxm0+V5mUoV969JutNJQsODWcbMMp3rigDiF0cEjIqhrGkvaDzkUmLvjt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nBp8dtDB+6ugHhI5oA8t60V1WseD2t2a4s/3tqxzgfw1QXQm9BQUY9FbR0Nh0FQto8g7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o7opVo6QwHSm/wBkSEdKgksWl2D1Na8GoBFwDWANHuF5ANWYLC4Ucg0Ae8KKWkBGKWsi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nCgBVFWIahUVPCKpAWozxT9/FMToaQ96YEbHLVJE+KiNCnFAFlmyKY/KEU0HNLnjFAFW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d1ULlTH8wq3ZtvQGgCwoxT16UzIpyntQBYjGalCVHFVpBQBreGtJN/dqAMjNe0aNpq2d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gPw+ttAJ3HJ5ruFx0FIB4GBTgcUgoqQHHofWmWj+bFuP4U4H1pB8ucUAOY188/FO3E/j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0JXhHjsEfGXRIscSSR81ogMb9ni4+z+LNQticbgeK+iZvu189/CmHyPjFrif3bmX/wBC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pWnvLnkViBxnxF8SJbwmNG5NeWPfGc7wKsaxqT6tcuWbIB4rCvtUi0xCrdaost63qAS2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pNhNq5+0SgrAD8ue9JoEL+N74Rx58iLmT6V1mqyQ6dCIoFCwRDHFAFDULxNOtSwxkDCi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/LtU17fvqNwxP3B0FRFTFz260ATG0x81VbqXZwDVxLrzENUJk3saAFWXcOacgzUKrip4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plCjrTS2BVWV8ZoAe9x1qFpye9QMxPehR1oAtR81IFGKhj6Gn7+KAOL8RaZvufMVc81c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V0MtqkqncM1VNioX5RirAjeTK59KiifzZ+KdKhRGFLYw7Y2c9akCC8jTecgVSFnB/wA/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zXH2m4bBqA8GpA1rfw8t1bS+XrF55nbLxsv/AI9HXm//AAkN3b6xNomt3ccXl/ck+yptf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41urAHGaxfiH4OXxRpn261XGowDJx0kT+7TTASDR5cH/AEuP/vyv/wAVWJrFxqGn5zFZ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tv8A5ErktH8Yaj4amNtMjSRLwbeY8j/dNdhY+P8AQ7/CyStaue0y8fnWqArDUr6SDz7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i32t/3zurFl8YX7SNG/kQsv8AAINta+o+D4dQDXej3rwzdR5LkA1zVx4g1DTn+zaxZ298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+BVZkSXHim/uc/vY4/8ArnbRr/7LVCbWLon/AF8v/oP/AKDUzXfh+8HySXWmOf4JB5q/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Nz5N156j+IKw/9CoGh0k5M2SdpXpmt7TPElpEmJdKt7mQfx5warL4V1S4TzI7SQowyrLj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8iDTpi3ZnKj+tBBtnxokX+pskg/3TmsHUNUuNVJ+0StKAcjPasnULW90W4a2vkMdyOqm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Nj7ooC5oqdo9qXz8Cs3zZW9aULK3rQUXzcH1q5p2u3GmSb4ZSh9M8GseOCXmn/Z39asg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ACXi+W399eldTa6hb3gDQzK4PYGvF4YyFxSiHysmoauWtD3VPrWN4s8Nx+IbQgSbLqMfJ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0bxnaXJEUpMRwvWunEu7jtWadijxzUtCu9JlKzxFR2YDg1WBxXtz2cVzGVkRXU9QwyK5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yXBnWwA7sflJrRMDzvz8AnFSiYTw1LqWmS6dKVk8sxnlXjcMGHtS6ZaG8Mgj4CDcc1YG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3Tft1wIjNHDn+KVsCr9xbl7xoD/B6VG2mFXx60AdHp3g2zdQH1CNj/dQ1v2PgfT4hnLP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Q70kZWHcGt7TPEt3Cu0zhgP79ZsDrzZ6do8fmLDDFj+L+KuO1TU3vrliOlR32pvdyMzv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OOtMTdh0kohjJJrIluGuHIXpT7+VpJSnartnYrDGGbk0ElzRLYxqWbgkVdeQruAPFVIb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gJqRkrMqKdxqCKI3D/KSahQtenArotD0ryuWoKM3V9DlWASkdPSo/BCFvEAyOEjP513z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KyNI0Kw0zUiYJBJdY/4FtzQB0yLkVyfjDxjLp8/9n2H+t/jkro7+8e1spZIonlkHAVBk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L3xHH9piOXl3vVoDovHMobw4LWT/AI/I0EjV57d2E2n29pLMPlni8wV13xFlmttbEn3o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v5NVjtYBz9mh2Yoj1IkVomGM1YjNUIbjHGKsLNWpJfQBhT9gqlHcHNWopNwoAdjFIRkGl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4vmNVWXaa2HjDE1n3MeGNUWV7ed7SdZEOCDXa215Hqdl5ikeYB8wrh2X5qt2GoPp8wZT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pw3UGmCTBNW7eJL23E8RyG/SqskBUmgAL5puRUZbHFJvoAl3Um6otxp2fegBxam0u2mk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8im7jQApNM3c0tJtoAN2aVQTSBaljWgBVXNOC0oGKKAFC/hS7RSZNG+gBcCjApN1G8qM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nBquXOamOryXHHBxVdmyxJoAlHIpuTQrcU7g0AIpNSBsCoulNLmgCQyEVGz5pm/rRmgB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ckZojY0AP8oKKWNutJy3FPSLAoAds3CmhCtBcrmgPkUAKM05T1qEuadG3NAE6nNLSIOK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KtwwpiAGp0gBHSgBBcMaUOW607yQoNRkgUAO4oDgVGVODzUDMRmgC15lJ5hqqJSKkSbN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lc1YUhutOC2x+++DQBUWZhmnCU1NLJaxr8rA1Qk1GJScc/SgC15zelNMxHUYrNk1Vud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QBqNd8mprTUDE+c1i+ace9CzEHrQB29n4rubbiJQv+0TWrbeLb+4+/cOw9E4rzuG5wc9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4oA723vjIwLux+pzXSabfqMDNec2moFiOa6HTrok9aAO7kvdy9eKpNO2TWdBdEqBurZg0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EemwT/8APC+SSIf99lcUAS6b9nuJQJrjyR610y6T4etreSWXxVHLj/llbpub/wAermrn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NlHqcB6SaTOlyp9/l5rHe3EZw/yP3Rhgj60Aa93qqrORpzTyJ/z0mVQT+VVjFPcsWmlJ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IKn85B0GaAFtoPI/5aE+1WvtGBzUItrq4XfFFUsWhXVxzNKIx6CgCvc3yYIDVRBMxO0Z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GSxY0+Oxgg6AUAY1jam73xrH847kUsXhmW4lYTgRj1atO51GOz+WNdrnoRXG+LdS1+8T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oA6uTw9p9lCRJdL8wxtJrLk8NIV+VcAHg+teYPrN3Y3cJu5nm8tgWBavoXwtLY+JdHgu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/smgo4R/DvHC1Ul8OSAHC162fDKYOKhbw6AemfwoA8jj8Oyk/Mv6Vai8MsR939K9RHhn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HliHIqCTzFPDrKOU/SkOhf7Fepto0RXG2qkmjxKfu0AYqmnr0pqrxUirxWRQo6UooAwK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lTxVAvSpI2xQBZB9aQng0wPSFqAENC9aSlUc1YEtKvWkoXrQAkibhio7WQwylD0PSrAGa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gC0csxAqhHdtb3hWUkL71fsWym81X1ey86MyL1FAG7YwNJMVHIxXeeC/C63Nyk0ybowa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vZiRT5rjnNe06PpsdjaIij5u9IC7aWyW8QCjAFPTPmGp8gRUkeCucVmAtFFAOaoBlFFF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Gq/GfTRj/j2Kt+Qr2AV5n4Zj/tH4h6rfEZWHIB/StEBxHgqXyPjJ4kkPaQ/yFW/iH4jN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OO9cZF4g+y/EvxZKOBJIUT/ewKiuLh52ZmNY2Ab5gjty56964SLT7vxV4t8iIkpnG32r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zYVa7P4f6JbadBcatMgWRj+7NUBr3cNt4K8P2+nWiiO5YAyMOtee+I70Tui5yRzxXQeIN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A4zXGX7Bbtz2HrQAxVSPmpoiJ1YCqJfzTxWnpdvsyT3oAqpA0W7iqkkjKxravgFU4rC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6nBsVHEMilkO0GoLH+aMVWlfNMaXGajJzQA0tUsRzUJqaCgCwmFFNZ8nimSPtFNjJY0A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g0xeOtdPoHh/7VG9zd/6PbR/eZqsDkpbN2yccVUnGyAgcV634e0eXxfPLLF+60q3+SG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/ipbWmnXsNlaKn2jdtbbQB50sO1ycUxuCa1f7Iuj/wAsJPyrS0XwVe6pPtFvJj6VLQGF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Jr3H4dfDaOWwcXoykygtj0rR8CfC+1sAss8QL969VtLCOCMIiBFHYCktAPgH4/8AwTvP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06XcfNbSkfOF/ut/u141X6lfEHwHY+OfDc2mXiKQ4/dyY5Rq/Pv4j/C278LavdweUVeJ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Pw74lu9BnDROWj7oeld9FqGkeMrXyp40EmPu9GU+xry+BRzV1cCtCbGlqPg280u7MZzJ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PQ1BP4Uu/I83y8/9c/mrStvFt5DtWdzNCvRaj1HVXtmi1DT5TFDI+yaP+61AWMf+0LsL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qryaxqLgxm7uSPeRmq7PP9vzdeX/AKzvWh4ZgnmupYbeKGVmX7s3SgLHGPGWYl5Cx9Wz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JIgl+L6OQdXjO5T+FdFqnhaS4iKDRYILj+/DN1+i1yl7otxYuUlhaNh2agLE9/b6ZAz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iZT+tU1uR0AqubKbqFrY8L6Dp+sTGK9v/sc3ZTQFiqJlIzmmmYetdq/wthsSZJ9SWKP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Pb2SwWSeZcDh5ferIsYsLhhwal61XiG1K6Xw1aWepRvbzHbM33T3oKMCrllrF5p5/cXE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L2xlsbmWGVdrKSPrVYdazsUdrpPxEljwl5HuHTzE/wAK0tQ8baTPAY5pPMD/AH49u7dX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BosBa1ttGVWOlPJEuf8AVOmFH0qlpV81tN5isQwGARSWtqI5hIR0rWB02f8A1tn5X+3b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Ns4nleQn52PJqW+BVNwbkVk28xi1CRB91elXpRJMm7qKozIvPlaIhOR61AonIJVS5+la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ba3p61I+qJEpEUYC+tQUZIllIIKkVb04OX+bpUdtL585zjk1e4hPpQBV1KDa+9OaZHqL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bY3WT/DVPULJRny+GFAFuCOOynOZhIfamRxtPf8Al5yr9KzooLmNFZYywPeoLq6uLe7W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90vRVt5A+3NdBFbqTnGPpXmP/CW3xACvtNaWi+KdemlKQwC4HvWRR2Wva2ujWjEHMxHy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IE2oXf8Ax9XH3KzNRZo7nzbyYT3Z+8o+7Gf7tULi4eY8ngdqsDd0jxJNaa4811ITbyNj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ZdJjE8UYlgcZVvSuFsoJL24SNecnHNd3faQ11p8Nm0hMajk1AGYL2x13QpINQtwqwjhu2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5ZoxtjBwAe4rsvEtk+k+F7iEc7pxh/aue1bR1tvD+k3YOJZ9wxVokp6tppANxCPlIyR6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UCuo02VXtRFJzlcEGsLWtKOm3gKf6txkVqBBHLk1dt5cdazUOKnjlqkTY1VkxTi2apJLx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GOaqzx81ZV6jl5oAzpI+ajdMirci9ahI60Fk2k6tNpc3yktGeqmuuinjvohIhyDXCMGB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yk2tyh6ikB0E2mGUEqcfSqjWM0Oc/MK04L1JlyrAU9pw3WswMbY/oacqN/dNaW5PSlDI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Gm7H9K1Qqn0oaJcUAZgDCk2k1faAGm/Y80AUCmKQCrhsSRSJprntVgUyKfE2DV5dNYdR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v3h0ppU+lXfs5HQU0wMc8UAUSTzxQhzVprRz2qJrWRT0oAVVGKUqMGmBWFLg4oApQx4z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aUp1oAhBPpTg1PwKMCgBhPFMOKkK+9RFKADC+tNzjOKTYfWgcDrQA00DNO8zikDE0AOX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BqRRxQA1lJpyQtg0oODVmJgRg0AVPK9aciKKsyQggkVUaJsnBoAnQgd6cHX1zVcQk9Tij7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ZQKsR3HvVBbdh3pSu0HLgUAXZLjg81Skn5PNV3uY0zl81A2pRDOBk0AW/Pk7GhZn53Vm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mu2fPz4oA2PtcK/fIqJ9UhXO3rWMfm6nNOSEH1oAuyarIc7SAKga6mfq1NFs3anLav6G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vzH6VbS1PcVItqDnPFAFNlJWodjZ4q+0QGRmoSoGcGgCFQ2KaRUpbHeoyfagCSE4NX7e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rMTjv+lAHQ6bcgMM11VheoFHFcVp1vLO37uN2PsK7DSvDOrTqCsYVf8AboA6W2YSKCor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RRpmmPCgEmARXQRskEIyAMd6AMmy025tp1e186ylHSa0JRh+K119vrurvCINYurfXrYD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AIF1rjNT+J9jpkZjhZZ36ZWuUvPireSk+RGkZ/vEbqAPX72Pwo1vm1s7mzuz95Ipd8RP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0mwBDNCjD15NeJ3vivVNRY75XYHsDgVlmK6nJO2Q0Ae13nxN0i13Lv3EdlrKX4tWBYhY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8F3uo4YjylP8TV2+g/D6109Q88wuG9CKAOi07xd/aWGt4yQR3rUikknXcy7T6VkXOs6V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AHQkZrnrz4t6Rb5EbPMe2xeKAO2aM4asnVB+6ArzbVPjDczEraQCMdmc81Vs7/xl4rfF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HkUAQ+MoPsEr/J981P8ADrx7eeCtSWSNy9m5AlhJ4x6102k/ATxlrhEuoPDaoed11IS3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ZrtoznUtXkk9Ut48D9aCj1/RNct9Y06G7t3DxSqGBB6VrQjzhwM1y/hrwhZeFLAWdh5g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dNJhGMZoAhkvWgk8t0wPXFSTtEYsrjmtC8tBdwlinPrWMptrZytw+0UAIqdSi7jT0s3b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rBG2xPuNaEcbyjcDhaAPKVAxT1AxQo4NKBiucAAxSLxkUtFACr1p696j6U8GgCQGjdTa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afGOtWA+lXvSUqjrQBIlOZNymkiFWFXigDH0ydoLuW3kPuM11+h6YLtWmlGIlP51l2fg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294lgtvzM5TPmr6V6p4N8Mi5ZJtwa0t3wmBjew70AbfhXQPssYmkT98wGBj7orroU2jFN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pAPx8hpFGFp3ak/hqQExSwQH7PNL/tqtIOtOlmwuKAIqKBzRQBR1vUhp2m3E3dFrzfRt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U2bdNMrPz+NbnxG1EpZx2cbfvLhgMD0ry/4ueJ103SYtHgOCIBE+Pvc/erRAeTaReu+q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Y+pNb+o6ytiORmuJl1L+zzu/WtW2I8Z3MFpYfvJLhwDt421ncDoPAmgSeOtbnmY/Z9Lh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1KGKJLCy5t4hgN61DqS23grQBpNmcSsAJGHWuOg1TO6Isdw6UAXILuPz5FlO0A9a5/Ub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TwRS6tcFc5OCeeKw5JZA6kcZ6GgDesbYFs44rZJEUfFVrYxrDkUjzhhjNADLlzIprFlJ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FZ0kBMpNABEaZO/Bpu/bmoJnJBqCyItk0oOBUAb5qk3YFADiafG+AaiBzQTtU0APLknF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bL99NtNb+m6TPqdwsEC7mNAGz4H0EarfeZOv+jxfMxPSpfHHiMaxcroun5FtkKxWr2ra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t3BuSMMy1z/w/wBDlvb2O+Mg2I3zE1YHuHh2zTQPC6Iwwdm8/lXnGheGD4w8YX2q3Lho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i7Vtag0NYLKEXUkp2fJ1RfWuv8C6ENF0aJWH7yQbmNADV8G2b9IhWtp3h+GwHyoo/CtS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j1oAbbhQOgqcyAVWYeVnFOiBmoAsg5FeOftPfDVJfBo8R6YVg1/T1z5Y+X7XH/zz/wB6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M924jX/aryu5tL34y+KIrucyW/hfS598AP8Ay9yDv/u00B8SXPhuz8WWX2/S3WG7P+tg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PCOpjzf9Hf8Ad+3Wvpj9oT4QN4G1JfGfhyANaquNUtIx8gX/AJ6J/wCzV53DPDqlol7Z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aAeMzWVzakiWJlx6iq8q7oShHBbNezmGNs7hVabRbG5B3wRt7laAPNfDNidQt7m0H+sT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PqFsItQtP9bG7V2eleHrPS7t54VIdhgjtWXq3iOTwtKzXensbNjn7RD0H1oArX4mv7i1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aWiX1xf3N1bTutxCqqBHKmQKfp/i3RNYT91dorH+GTg1ofb9OsIDL9pgA9mFAGZf+C9O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/FCcD8q5XVPhzcoGa2dLpeoDDawrrj420pv+Xpf++W/wqWHxPpcvS8iH+8cfzpN2QHlV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YlTHaQ5qATZ617BNfaTejEtzZyfV1qnN4O0fUVLpEgz/ABwt/hQpXJseXI2QeKsWs7W8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AVqB+6Zh+FZF14JkXd5EyOw/hJwasLEdtrVjfwrDfK4K9GJziuduRELlvKJK+9Lc20ln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CrdRUQAzmmRcfRRSFsUED84FG4ioWuQKb9rFBY/yMyFwcE1etLkQfKy7xVFLmNiBnmrc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S2mm6opS3DQXDcxqx4J9KyZdMlgAEg256e9S11vha/8At9vNa3Q/3f8AboA4Wxg2XOWB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SNWTqOtdpqFjY2z+btGEzmuDurqMSsIvuuTisgLas8cAdJcEjoKjtNSWG43S5NZ/mGIE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biIyXVyIx6VQGxa+JrRr4LHGyLntXVXOi2WsiKR4UYYzlzXD299oliC0MbtIOhao9R8U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o16BTQB2WoXOm6ZGVXaWHYVz0/imdiUgXy19e9c+L3JJdix9TQbwCpKJZ7iRXdnOdzZq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dee2Ku2xESZoA6TQ7qy0qFrmf/Wr92quqeJ7jUXYI5jhPYcZrCupt6kHpVYXGBjNAHc3+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sVw4+0W67x9KguLBtU0vw1bBS0QG+Q+grkNMinvdQW2t2P8ApGFf6V6Tqt/HpWnQadar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AcdNb4uJfK5Ee7pTdbi+16RFMBlk61q6pp6+H9Jc3I/0u9TYn+yv8VU9IjYZtbpdi3S/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GBscUobHep9TsmsbuSNhjBqpmmSWopsmrsJDDrWN5m01Ztrs5qyDYC8U1hSW0u8VY2A0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davOmCarOnWgsqN3qPoamZOTUZXGaANXSbsrIqlvlI5raDE8VxfnkdK3dK1XzVEUp+bo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HkdaBGR3qHc3rQJGHekBZVSvenb8dTmq/n8daQSBqAJjOAc0sd4BUaqrUhiHNAFwXaEc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T1qeCXbSuBckuWANQC6YnpS+epHIFOSaLHOKLgH2ggdKikuXA4FSyXEeOKgEqtnii4EL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FgcildFOarMgGcUXAn81WpQQQapbuetTxN70wJAgprQmpowMU8gEUAUDCc0ohYdqtlOa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9KZ9nf0rV2il2j0oAyPsUh7frTf7Pk9K2shf/wBVHmL6UAYYs3XORSiMr2ra2K/amizU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+GrCW7EckCrsirEOcAVVa+to87noAhaDBNIowail8QWqZCIWPqaz5dcds7FAFAGyzYWq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jSapLIOTiqjylzyxoA6E6jbJnLZqCTW4xkIKxFXPvUixMeimgC4+rSPnBwKrSXEkmcua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q7Bohb71AGOdxJ5zTkRj2NdHFocajJqZbGKLsDQBzqWzP2NWItMeT+E1uboIxwophv0X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9FYdeKlWw8rvmpZNSJBwcVSlvGbPOaALIZY/4QaPtSLnjH4VmNctzinRrczHCIW+goAuv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0j+GrVt4ev7k/wDHuwHqa1LfwFPKMvMI/Y0Ac69wrZ7fWoTlz8uW+ld/aeB7CHBlZpT7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/wCrtkz6kUAeX2+lXt0cRW8jZ74rasfAWqXJBdFiH+1XpEU6RjCBVH0qUXPrQByNj8N4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ugsfCmm2eMQCQ+rVcNyvrTPtJHSgDRtkithiOFEHsKtpdk8bjWH9t29WxSf2kiZJkX8T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Ncz4812SS0a0tn9nYfyqhd+OrOxBUyea/wDdTmsO/wDiLG2fKsPM/wB80AYsFrc3DYWN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Iw9y/lj0Fc9F4v129cx6fbBM/wAMMW9v5VtWPwn8feKysl1BNDC/O+6fYuP92gDfnufC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F6gHmsi5+I2iWzH7HaTzFe6rXV6P+zCThtR1nJ/iW3jx+prudH+AvhPTADJDNeMv/PaT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8U9e1TMdjYLHngEAsals/CXxC8Wt+7S7CN7+WtfT+naHpWlKFtdNtYcdGWIZrUE5wdhI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2kfsoa1MRJq2oW9uDyduZWrv9D/Zl8I2AU3kl7fsOzMI0/IV6K1y5tyM81Bb3E+TzQAzS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VFpoVmpXo8kYdvzNbqRwwoEiRY0HRUXAqK2Z3HzVbWMUAVnTg4FVWtix6YrdhiUrginN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o7TNX4LYAdqtjTCM805bUoetAD4VYLxyKoX3hy31IkyLhvatOMeXwpzVlWAXLdaAOYi8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FXQJNoRVxitlW81iO1V7yOOLkNzQB4qvel60i96F71zlC55opF6mloAXFOUHFFKOKAFA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LQAo4FOjHWmqKegxmgB4Gaci8c0AYp6LxQBIiAjirVjbNdTiJBljVaJSprpvDNsLJzeSD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2zWdnBpFuP382DIw7CvQ9K09NPs4oEGAgx9TWB4T0j7IDc3Hz3MnJJ7V1yDNIB8a4FSh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VmBITTcimuxUVEJCT1pATbqjc5NberXeiaho0Pk2Emnatb/fljfdDcfUdmrAtzvfzD93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Qws7dBUsvzOT0zXm3xL8bx6PaTxrIV2jqD1NFgOS+IPiuFfEQldyIrUZ/GvGPFevS6/q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JqpqviK61aZmlcnJziqGT361V7AQX0KzwMvevSfgzotrpulTarPgOmdua8wvpTHjbzni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Wjt4227h82KkBPE+qR3Nw8wPzGsS1vFi3yNjcaoSlpZGYkkCooyZZCOiigDVudt3G0jd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CeRVyGMyrgdBUrRADHpQBZt5R5RzVeaYjvUYYqNoqVoAYN1AEkV0GTGeahkfbk1UUFc4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jmfmmFsoaJjUJfioLIv4qeTxUIOWqcDNADohk064GFp0IGadcDK0ARWjeWc967bwYssk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GROo5rhhxV2PWpbSxlt0YgOMUAalxKNQv2t0uHuRI2F3n5jXr1rplj4T8PwK4xJjAX19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9sul1u7X92nKbq14rWb4geM7mdHddH0/90Ap4d6sD0TSIlKZAFbXYDHSq9nBHAmAMVYW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nNTm5WNMHrSI42VEto1w5xVANijkuJCc8ZrXhgt9NiNxcyCOJRksx4qpqGq6b4Y0/wA+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zXMLZ6j43mWe8LW2nA5SHp5gqwKmqapd/Em6ezt2aDQlbDyDgz47D2967LRNKj0m0WCF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sNJg0uERxrtA9as+dg4poCG/0631Oynt7uNZYJgUkRhkFa+Efi58P9V/Z+8WGayga78K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z3TdX3puGK5/xx4M0zx54bu9F1aAXFlOp6jmNuzL6EVoB8MaTrlnrsAmt22t/FGx5U1o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DvVfhT4um0u4dkeNvNtrmP8A5ax5+Vvr/eqpp/xC1Czwt5Cl0g/jT5WqWgPSFU81HLbh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+y+IejXWAbgxN6OK37PULW9UGKdJB7GpV0Bwes/Dm0v5ZjpF4sEwPz2+75d3/stcdqWg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YxL/AMtF+dTXWfEiC006/wDten3f2TVfvvHB/H/tNT/B/wAQ0viLTWdgY8CYj5T9RVpi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xwfepU1Lrg5r2u98NaTqS5e1gfPdMA1jS/DHRZclYpYz/ALLcUuczPMP7RPv+dTQaxJCc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6P8A8Kr0LHL3QP8A12rj9T03wrpl7PaPNqgnRiBhVx/491pqdwIm8Y6pJF5TX87p6Fia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361DcR2qPizknkT/AKboin/x01YtVzVXAg+0M56n8angfjmp5U4qJV4IqgHGdQKqTXBO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IUL9aAIS2epNJx61d+zL7UfZRQBRFbOnwS+WDya6TwPoD3M32uPy/Lj4Oa75beNBg8+wH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bcgf6pyK27S8tYtOZYJZBeMm77h+RhXcvpUVzn94UPtSJpUijyzKHH+7U8wHlEtxLMjB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Q8jyjXaa/wCFLq1luLoophPzfuB/F/u1zEqA+9ICGG3E/wB40slsIuAeKeilelKQT1qg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siZqwSNuKhZxzigCRbeNRUE8agnFMBmZsIpP0FbmkeFbzU54y6+VGvLE96BozTorWluJ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pkl3EFG05Neg654Ui1i7jd5tvqgHFefeIrCLS9Rkgibcq0EFJpmYnmo8mkHIrrdA8H3M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oLRt6TYW/hDSzeXCg30o+Ve6isjS/Eb2+sNeTp5zN8tdZP4egv8A/j6uJJT9a5rV/Clx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3UUDKfi/VDrWqIxBESpgVHqdw72mnpnmKH937VraP4QF+BJfZROyDqaZ4n8Hx2OnvNZy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FUgKHjW0RtOstRQclAp/2vU1zOr6c1n5VwgzbzICp9K6XxFMZ/BVtIPuGUSJ7Ke351cf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IBudAin0Y/dpgefAZqeIAU26tpLOZopQVdTg5pqSbetWKxq20m0Vfjk3LWHFNnvWjbSZ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SKMGnBs0jHINQQVHXrTNoqV+9R0AQXFuOWX8qiik2ng4IqwxIzVWRCpLD8qAN/Tr7zV8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Zc1zVrOBjmuj0y8SdfLc89jQA0Oe4qRD7EVeMar2FMLAdhQWQByKf5hxUxVGTpzVfHNA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etTpbbweaQ6RI/Q1IDVlDCl5PSnx6NMnJNSC1eLrQBW8tvSm8rV5YyQaq3MZXNADVbcK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Kk0pmoAXyE9acAq1CZKiMlAF5ZVUdaf9oX1rNEvvUiyrj71AF4TinC5HpWY17HGDzVZ9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cD0qQSFlJArk5dblOdhwKrNqt0x/1pA9qAOrkv0TO5wKrPrcEfQ7q5cvJLyWJpoRhQBv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qhLrtxJn5yPpVFImY1ZisGYdKAIXu5pM5Zj+NMBZvvEmtKPSHbtU8ehHuaAMcR7ugoEL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ijPNPkS3j7CgDn47KaT+EirMOiu3WtNrpEHygVA1+w6GgB0GlCPrVxI4YhyBWa+pOM81W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ZvIUzhRUTamB0rHWVpTwCfpViKxuZvuxmgC0+qN2qs+oynOKvW3hu5lPzDArXtPCkY5k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134wT9KfHBczn5ImP4V3MOi2cPSEZHeraRJGMKqj8KAOItvDGo3R5QIPetaz8Alubib8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CQjvQBnW3g7TbYZKlz71fis7W2GIo0GPakaWozLj0oAsGQ4wDimhyDVY3SjORiom1CJQ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h1HWm7iK5+fxJEhITMn0qlJ4nu2yIoMe5oA6wSDvTXvYYQSzhfxrjX1PUbnO6UIPRagN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3NAHVXPiW0hyBKHPoKy7jxfKc+RAW9zWWlmi9FFPFvj2+lABNr+qXGRlYwfSqhhnuyfO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hK+9SL8g6UAW9F8OWs7qHbd9TXo/h7wtpNuVb7JHI3qTXntgSrgg4rttAvJVYAHP1oA9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vAkQ9hXSW9zLKPmbiuM0C4eReRXWWCu3TpQBpRgnqamA49afZ2TSda1oNG3jkE0AY6gV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vUi+HgO9AGIE3HAGasxWUhHC1uR6bb2o+bk0rXNtAMgVYFWxsJCOVIq+LAICTmqUmu5B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5JfJH1oA0RFtzik3OuapjVsdRQdZQfw0AXFmcZ4pDcdiKittTil61OxikPUUACOD3qTl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dRTDLHF1cCgBWLrkVQup9v3uaui8gOcyCo3ME/oaAPG170DvSjikXvXIUIvWnU1etOoA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UUASIc1IBmolFTL0oAAtPQYNNUVIooAeoqRBgGmKKlQZFAF7TLU3M6jtXb+ENP/ALT1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6cdKytL0sedb2cQJlbG9h2r1LSNPXSo1iHYVQGvb2SxrgCriptFEJBXIp56GgCJ6fBwD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mcVmA24NRwpnJpFfeTVyCMbTSArXrrbwZdsKeap6c0uoSllBSFe9Vb+KbWb9IY2xFEfm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WOg27WVk6hkXDketaICz468YQaPaygShSoO5818oeOfG83iW/kEbk26tgc9aZ8QPiLde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bYH53HeucjiWJAo6Cr0AliGMmlZsA1HuwDiojKTnFYgRzr5jDJ4rWt7gx2ixqciuenvc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B58O5+lUAs6GKAuelV7RfNyVq1qs4MflCpNIttsWTQBds18pMHrTZpV8zbUszBU461i3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rtbhIixqqbzehUVE2pGS2K98VWsjgkmgCwGIBzTAxBNSsAc1CTigBkp61WLZzUrnrUJq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ajp0Z60AWY170TycYoSTC1BKdzUAWrOEOrM3QVkXspMrBegq7c3vkWxUHk8VSWItbGU0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Rfh7DAkq+YYgNoPOSK6n4R2L2Xh5p2B3XLbzurwHwvBLqWo2sD5ZGcDBPGK+qtHgWOwh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VYFiSTaMd6mtFMvy559xUtnZeYxdlO1e5qp4k8caP4OsTcXNzHDj+9UAbiQR2sReVl2j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/E3xbjhuW0jw3anVtTHB8k/LH/vGuDXxB4n+N90I9L8zSPDYOJLtuJJh3Ce3vXrPhTwJp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1UAfPL/Gx9WNAGX4T8BStcjVdflGo6kTkRn/AFcX+6veu8B8mqsr7OlMMxYcmrAmlnLE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zJNJmgCfcSKkj6c1FFUhbA61YHnPxy+D9n8V/C0lthYdVtwZLK5xyr/3T7Gvzx1vS7vQ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r22cxyxP1U1+pzSHsa+d/wBqT4Ev440uTxZoEIk8RWMWbm0UY+1wL1P++tUB8LzfeNOt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JEfVGIp0gEiiRfutyM1ZtVix6mgzKHzGgKK03gUg4FVXtiMmggtaV4p1bQyPsly3lj/l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+KmtkHK23/foj+tcrtIpmKLBdnounfFyI/LeWDA/3ojn9DVHWviVJcbo7Kyi2f8APa8Q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adYLfSlGnjtwB96TpXQW3w+nvEJtdUsLlv8AnnG7bvyxUpBczLvxVf6khW4eEqecRwqo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c/pWtdfDfWrXrEj/AO69RabFqXhm4Zrrw1JfNn5SY2Zf0qho2LvwfqNuoYRCZSMgxnNZ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ltpYyOzKa6Wx+KoH7q+0a5tv90EY/MVup460S8t9pulX/YkXmqQzzRoHAO5c/UVA1lJI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83iXQiDvJf8A3Uqk/i/RID+7ik/74qGBz+leFb26w3llVP8AHLW7D4DJ/wBZc49lWutt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uR1yKeBgUrgUvD+iJotu0UbZBrRf5QTTASKZqAlm0+Xyf9bjilYBhuCpq3BcEjNebzya1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a+Kry04fJx2NKwHpkFwGzGwzXFeKfB2d9zZLz1aId/cVU/4WBKv/ACwHmfWry+PY7uxK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4NUBx1kguo22kIynaVc4NWn0i5AO1BL/ANc2Bq5F4ghOqGeW1jIk+/x39a7O2sNPu4Fl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YqgOAt/C+q3rnFsYU/vOQK29O8M6bp+HvbqOWT03DFdP/wAI1p5HMX/j7UsPhrS7dt8d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mgAtYLbyR5CxrHjhguM/jUo+Xp2qYgdO1U9RtmurSWGOXyXdcCQDOKzGjn/E/i2PTong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fw1wFva3GrXLBMyOeSSa6NPAN1JcOZ7vzD67cZrr9G0eHSLcIijd/E2OTVoLGX4Z8HJY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bVnUvF9tp95JblctH1reE2O1eUeJX3+ILv3fFMa0O0sfHNncy7XiZPmwDXTVwXgjQxcT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UEfeau6klS3ieSRtqrzmgCO4v4bIfvZBGPeuI8Q639vndY3JiHArD1nWX1nVppwSIQcI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ovD1nBrll/Z9z88cMwlDe3pU3iLWrXTkfTQOTH8v+zjpVrwVpotNMeY/elbcB7VR8c+H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9bDEqsvrzUgY+owr4j0oXcPNxANsgFclzkg8Y61reHNY/su9DtzBJ8si+1WvE+jCzlN1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oZmPCQKtwy471Qib0qeNsGmmNGxEciptmQaoQT8YzVyN8ikSNaKmeVU56U09KAKUiYzU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ZItoNAGbLCUJZaktbxo2BzyKmYYBqpPEQSy/lQB2FlfLewDP3wKnkYGLb3rkNPvWgbGc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/NQWXFfaMUgYGq/mH2pN+KAL0cZXkPUn2iSPo9Z3n4/ipyzBv4qAND+0ZcY3VA91I5PN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RQBejncDrTJZS+eaz5LwLnBqsdRPPNAGoqdyaGEY/irIOoEjrULXDN/FQBqvcxrnmoHu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pR0oAsPdelQNcP60h6VEW5oAc8hbqagIzTmPFNoAVQMUbRSjpSg4oAI1OauwQq3Wqoen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xL1xV+FoFHaucE7djSedJ6mgDpXuYlBwRVGbU9uQCPzrJTzpOAC1Tx6TdTciFqAJxqJI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7kc9BWjD4Zkx88qqPar1t4et0OW3SUAc6Gkk+6pNTwaXd3B4UgV2UNlaxDiMA/SpQUQf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/hGaUfO+K0LfwhDHy7bq1vN96cknvQBFa6Pa2/SME/SrqokY+VAKiEjDpSNcEdTQA8yHN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/Rc5NVTqSZ4BNAG2bjAqM3ajvWR9vkcYVMe5ppSWbOXC/SgDWa/Ve4H41A+sov8Ay0/K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xqxFYwJ0G760AP8A7YL5CKXqN5L2cfINgqyiInQAfSpUkVepoAx5NOv5Sc3B+gqE6JcY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tUajrTGvYcfeoA56OzkGcr+VSbHj6ofyrWN5DnsamjuIXHSgDAM4UHKYpBcR/SugNvby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i3bouKAMlLlOeRUi3KVafRVGduKqyaUyZ60APSRG9KmUIVPIrPNlIucA0nkzgHBxQBtW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3Ph60jJH75c15tax3RYZauu0G3vWI2EH8aAPYvD9rx8sq4rt9KtY8fM/5V47plvqqrxu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xZEcUr/SgD27TZLSBMZyfWtNdQiA+QrXl3h2fxHMFVrIlfVq7mw8PXl4gNwyxHHIoAuT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1FQHVJZBmMmrY0GOFMSPvI7iqUyJZk+WGagCu9/OzEO2fwprQS3ClgpIq2mqK5y1hj3p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gVR71YGX9guWOI4zn3qzbaRe8mQqo92qymtS4yUXP0oa/e7yCAKAImt7eI/vZgPpVe5n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6KkFuiNliv8AwKi4mhRCPK3/AO5QBPbarp5T93aOv+9Va7v3kJEaiNfasW3MuTmrykkY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f9YaS4lkC8tkUzyWxkCmGMsDvYgUAMW6UDk81oaY29jgmsqM2on2lsn0rprDyo4gUUc0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UL1rkLHUUUUAPSpFFRpUq9qAHgU/pTBT6AHRipQOKjjHFSqKAHomRXRaPZx2US3My7pG+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ni4/eN/q15Jrq7C3s7u9sllLSPKxVYk9B3oA6n4faI5DX864Z+gIrsvsyPPn0pLCIQwr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aBBFKxb+KpAtLgDilBFR880c1QCbwJsIahlu/KlO4Zp6w7HLOcVlyTefdlV5oAv20e45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Yjj++/YCpoikMBeQ7Ao5NcRrF5q3iSRrDR4pIbQ/6/UH/jX+6KAKXjL4hW+lWkmmaXIG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vFNc8PeIfFUEjwRmxsCcz3Evyu6+1e3nwboPh0RT35+1zR8mEfd+p9a878XeL21qSVbSR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9WgPJbzwlHppk2TGQ1jPGYiQ+RXdXNpKxLEk/Wsu5sopgQ45rIDkXuBHmP8AvVDEfKBz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6SSVeIUbG6pLrQkghbHJHekBy4t/OnBx3rr7RhbWYPTisGCDY/Na1zIP7PODzirAzriX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lLstMe1YVpGSctWm0wWHaKALL3A29aydQl+fintI1VpxubmgB9ueKsodpqtAMVOtQBYV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WOFNVjJyaAHytk4qJgcUm7LdanC7loLIlbPFSJGcGlhgy/NWZU2LxQBXOQDzULNUjHrmo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Jt7bewq5o94twDA2Nop0lmktm8gGD61naDpc97dFYs5z1oA6HS4pBrlmloXMm/gJ25r6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ZtQcRyEDj1rxnwydG8A2gvbx1+0dfMfnn0rM1j4vax4yv20nwxbtc3kn/LQ/diHrUgeq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u0WGJg08oxDbJ8zua4nwx8J9V8fX6a14ymLW+d0emA/Io7bvU11Xw8+EEHh+UalrEh1f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j9gO1elwwrDwoAA9DV2Abplhb6RZRwQRpDDEu1EQYAFCXpaQg9KmljJGRVcqqA0hE4Yz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EDrUa3O1Sq/nTYYyzFm5qzMfFdkfIaV5dg96T7MXkyBUxtRjLdKsBkM7MKJpXwdozTlA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SwoAqW/m55Bq9GjHnpUhUDoKkhUsaAPkX9pH9mIjWrnxV4ZEMNndln1Cyx8sUn9+P/e7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NElKyxMoB644r9YLi1juYXilRZI3GGVhkEV8o/G74SL4dv3uYYd+mXBJQ4z5Z/umqKPkJ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0nStVtgskuybHNaOvfD6GYs9o/kyenY1weoWV/oU5EyMoHR16UCsdrN8Oy4JhnVkPQGuc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ud0LL6qM1RXxnqax7EuCqjoa0NI8f30LbbnF0n+1QIz7aJU7fnU6gxNvicxuOQVOK2X1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9hOf4sfLVL+z4WJ+z6jaTp2Pm7G/WgDW0z4h3ltbiO4xd4/jfqfxrRHxSFvbnybQeb7t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fnRvpIrfyrPcOhIJoA6TV/Gup66rC4l2xnoi1hgDHOKghEjSY7VJcRsvSgCbPGM1GR71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Q0AdFpfjG/0qEQo4aJeisK1ofiXFjE9q5l/6ZcLXFpbk8saXygppWA9Z8O65Brdl56qy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G4A8GvHLG/uNMm822lMbdx2P1FdFZfEGePAuoBJ/tJRYD0EISDWdqGjWd0pM0Kg/3l4N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+fzIz6bc1jeIvHsM4aGCF5M/xMcCiwGXqFvHbXLrG3mIO9P0y5tEiYyoWbP3aw7RJZ2I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M8CkzIEHrSAk1OdJLjNvF5Qra8MeJnsGEMxJhJ7/AMNc+XHWm+eB061QHr0Gpwum7dkG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615Lc6tqDQRgH9wPk49apedN/wA9HH4msrAewtepyS6gfWom1S3GczoPxrx9p5T1lc/8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/jRyger3HifTrcnfcpn0BrnNZ8bvOGisRsXp5h61ydtZS3zbYomc+1dTo/gd3UPcvsH9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8QamsTRtcEq3Wq0F3BbTGWWPzWBzzXoUXhiyji2tHuI6GsS98BRzyO6T+UDzjFUMIPiHb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dk+7WBrXjK91TciN5EP91aw3AUkDoOKbTQm7FmwUyA57Vr6XpkupXKxoDtzyfQVkWzFA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U0oylMSv3PpTJNO2hW1t1jUYCjAqhq1v9u0+4gP8aGr8mRmq00iQQvJI21VHNBZ40BgY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6Q9jcfM8X3c+nauTmfzJpH/vMT+taelStBPEYuCWFWSVdR059OuWRgdvaolPFdzrGnR6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uDdWglaNhgg4oAlSQo1atpMHXHesgcrUtvOUagg3RgCoz8xNMtbgT8Z5q00BRc0AViKj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1oAgK9ahZKsbTml2cY70AUCmDVm1bB61FKME0kTYoLNxJl2daY8w55rPWQletNLHHWgC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MHmqnNKAagCwbmm/aCai20oGKAFdywNQnvUuKbVgMooxRQA7FLRRQAhHFRlalpMUAQYNJ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9wcRwu/4VoxeFL2QZIjQf7T80Ac+VIFNDnoFJrrLfwyif65gavx6fZWw4jBI9qAOKgs5n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S7kPKbRXUG6ij+5EoqCS7lkzt4FBBnRaCsa5kerMNnbRcbNx+lBimfqTT4onT+KgC1Gi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cDFNWV8dqDJxyRQAol9TU0cmBw1UHnhXPOaiN+i52gmgDXW47Uhl9WArH+3Sv0XFIElm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7iTq2agfVo1ztBP0qrHZr1ds1OscKDhc0ARtqc0n3FIpmLqfJLYqY99qgUKpHVsUARiy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H2yasq0Sjls0eZF2WgBgkOOlODmmtIOwqPcx6UAWfOxTftBqFUY0vlsKAJROxoM5qIKa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MO5qXBoDEUAMERHOakjlKGlyfemEZoA1LS5DDmroRWHWueWUx9M08ak69M0AdAkQGeac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r9yatxalkcmgDRW3Den5VHJpe8cfyqFNSAqVdU4xQBJb6U/94V1fh3S7jcNpzXOWN4r96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pzQB0OmaZehgQCa7LTbW7RRuU/lT9BwFGRmuw0+MOB8nFAFLT3nRRkGty2vJAMEVr6bY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Yh0a2I5UUAc4JjIuKoXNu7E4NdnLokBHyDFZlxoUgY4BIoA41p3tX+fkVftbuOZPu1Nq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VUEaW6/LVgFzAMkiq5IUYFSyXG5DVRW3E5oAHm7YzUZOeqmpYhuf1qWeQRD7ooApBEGcL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3OegqIyvnoMUAWkb5CKIE3E8ZqsJjjpViz82eRY4C3mNwAvU0gHG0Qtyua1NN0q51R/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4FdVoPw/IUS6y5g6H7OvMjf73pXX2wjs4vItbdLa3X+Fep/GspVEtgjBvc+RqF60UL1rI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KlXtUSVKvagB4p9NUc07FAE0R+UgVcsbb7RLs7dzVSBdvHXNdDZW/wBmiDY+Y80Aadl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nVjXqnh7w3a6bGjiFPNC4345rmfAWhnabuUfM/PPpXoEOFGB2oAsIAAcU1qcvSmkZOKAJ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YDSeScUyWVLSCSaRtsaDJJoAqa1eCCA4PzngCo9Dg3xeYw+Y1iRXDa3qG8f6sdq6mJkt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I8LIwBB6g1mSaq1tE8MQjgjXoBU01z5w4OK4TxPMdsw83G00Ac94y8TNJBNvXDSfKte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LWNRfV7sqfuR8cVl3UqxRcDpVgRXN1iM1i2IbWtQe3gU4QbpHxwoqjqmqSMW2sQK3tJa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d13fHA9QKmwEWq65HbH7LaiNI1GOO9Y/nNcQHPNYxuTcXe4jBJrpoEitdNhXH712osBz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BJwMqTWtroxPisKZCvOaQFxyFTIpbVTLIAelRxHegqxA4jkFAEl1EI+KoFdzVcmfzpsV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RoMZpytUW/OaYHINQBPK/wApquBuJod+OtNjbrQA8Qg9KswgqMVWhf5qsG4CUFltFx2p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KcAY/Ctq20+6vgkVrbyXMz8BIxk0AYVy8igMB5gPYHGKx7i7nupBb26vIzHG1Ov519Ae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GdWCxuRkopwa7vSfhJ4f0eFFWOGJweXbG6gD500bwpqUloPtaiOAj+I44p2p65Z+E7fy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vo69+Gfhi9P+l3T7R1VXwKpD4Z/DK1kzLZpM/q8uc0AfL+h+HtW+IupqhnZo93zOfuoP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DzS/BmkpDZW4EpA82dh8zmtrSNC8G6REgsYFt1UY2gVuwXelynCT4HYHvTAiB8sGhfn7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RQIPLrSwFWZvlxVZ4/MWrEw+Y1nm6KyEDmpMixFb47VajhAFMQ4XNO87AIzQApfacAVM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R2qCRtx6Cr4ugfkFWBFZadsXLdasPakAkUwTMh61NDdbzg0AQx255yKmWJVFSvKuKoyy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k1S1bR7HX9OnsNQhE9rMMMpqyGyKcOlUUfHfxW+FN54E1FnjDT6ZKf3U4HT/AGT715ne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YdT6ivvvxJ4etPE2k3Gn3kYkhlUjn+E9iK+MPF3w2uvA+uXGm3jygAmSB8fJInYigDx7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WcmzP8B6VnQeEtR0OUvJZrdr6AV6V8+Tj9KryltxyalSAx7DwDpGtWyzyRPaTP8AfRv4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msb0MPR66JZDGcgkfSrMWrrEME1QHA3Pwy1a2haRHSUj+FTXMywzWsrRzoVdTgg17rb3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WfCljrkZMqbJe0qdaAPJIdmAcc06RQ1dNqHw5v7IzSwSLNbIu7J4NcoxNAFZxsdu9OS4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+0eSJIr6yaOUDBuYDy31FZlxOmnXxuNPfayn5CV/pQBWSUOKcRmmy38t5K0koTzGOSyj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dtJsFS0UGRERioZEy+atGoyvJoLCD5AcUpYlSMnmhFIoK0AQjPSlERPelORmkE22gBSj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o/33xUP2j1FSRDzfurzQBcTSbec/8fsafUGtSy8K6Y4zNeo5/wBkkVzly8lucHI+grS0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gn/aOKAO602DTbCPbE6Ivua0Ibm0GStzH+LVwqaPPbpksGI/gYGtDS0uZQV/s1Ex/G4O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fcdXHqDTD3rim1DULW4Pl7If/QarnxXqXI89PwWixRd8UeENPFvcagJHil+95f8ADurj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6P8AtBdROL6RnH6VowWeh28W/e276mmhMx9J0DzLpAx3rnsK9QtrVLa0SONcACua0nV9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YmtLUvE9tYKA74qBF2WHJNefeNvEKSZ062bf3lcfyp2u+N57yKSG1zEh4L9zXGY+YlmL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j59q6jwtaia4eXH+rHy1z0QBFW7PUZ7Hd5TYzWgHV2+oRC9eLeN46isnxXooYG+hHH/L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H0E10f9duresbjz7EiWgDgtxzUyLkH1rQ1bSTZyl0GYm5HtVGLg0GRJaytBKD2rp7OR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K5FX9JvPsrcnigDRubcxsRiqpWtxlW9g3LycVlTQFGIIxQBWCilgT/S09KkFuRzmnKNp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m9rO3dG5FVIwea6XUbVtQsA0al3X0rBgUDIPWgsdGOKk20qVIAMUAQEGlxUpGOtNwKgB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NADNme9KErTsdAvr0ZhtJJAf4gK14PAWoSjLlYPZ6sDlTGOecU1YyzYXLH2r0K0+HdtE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ta30PTrAfu4EyO55oA80g0i7nwEgc/hWlb+DL6XBZVQf7RrupZMHCKFHsKYJD3oA5+Lw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3H0WrEVhY2udkAJHdquTuSxqq8BbOKAGvehRtXCj0Wq5uHfPaho9uc1GWAoARmb61GQW6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3SYNVW1E5PljcPWgC35GO+aXaFHSs5rmZv8AZp6SnHzvmggme4RCcmo21GMcBCT606Ke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oR0iH5UAUvMmkyVBApUt5n+8xq6btCOEApnnE0ARpZqB8xzTxGi8BacGB70nP4UAKsY7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N6jvzTSx9aCyf5R1pAVHSokBPWpQMCgBCxGajMvqKWQNziokjkJOaAJBIp/hp4fjgUJF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lU4o2mhRQBKsuB0p3nCmBAaQx0AShwaaTUYQinKcUAM5pQlSDBp6pQBGkWaVoMZqdVxQ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NaqBVtUz0oaAmgDO8gA1KsRAq0LQmlNqwoApbWz1qeIcHNSrak08WrCgCW2yCMV2fhjU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TLEyOMmuz0jTCCuKAPU/DGvqQgf2r0rR9RhkReRXjmi6Y/B5rudIhljUDmgD1LT7yFRw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Irzq1M4XjNXEvLpD1NAHoCP3BzU4kwOcVwkWsXaDGTVldcuzxmgDq5bOG7BEiA/hWTde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9DVe3190/wBZV2HxBC/BbBqwMxvA7nOJhVdvAk3aUV0yarG38VTx30TD71AHFv4MuLfJ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29BO5civRmxIMqaamxc7yKAPMW0kxE7hzSfY1FerWugJrDEJCG96vW/hnR9El8xLdbm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UOVgPPtA+Ht9rGJpEFlY95p/l3fSu70fRtN8Px7dPhUzd7mQbmf/AHf7tX7i4a469PSo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ihW3HliSaaSRTWmxULXOK5iz5QpBS0grUxHr0p9MXpT6AHx1IvQ1HGKkUcGrAkTipE+b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tr5p6cUAWtJsPmE8nReRmux8M6S2taisjLiJDWZpWnvqVwsES/KOuK9U0LR00myCqo3d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oVBgAY4qe2hKuQaWNcRA96tIBgHvQAGNl4PSo2mit8ljU8hZhVGWx+0nBNWBtWbhtOn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8U6wGuhYRMGRfvv2Bq7qd3PpztbRuTGV6/3a5HR7E6/rcsMDlrKJszy9zQB1fhiyKI8z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xVbubkzkhFyAakvN0ipHF8kUfC47im7fssZYDJNAFPULoWVm7k4bHFeQeLPEBlLxo2WJ5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my2MjgV48Z2nunkY5BNAFmwQIskjd6xdUvgqSBe1bF9OsVrtQ8tXF61diJGOevFAFeO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HLU/X79ppFfOFgG1RS6CTFZzTseTwKxtQma4Yop4ByaAJdFsxd3iOeFBzXSXs4abH8Kd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L1JqbUpjC5Xue9WBnXt79puiP4R3qoyiUFe1En7tvrUaBlBoAliURpjNJ5u1utKRiMmq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NhwxqxdOHi4qlHJhMVIsm5CKAKkJO45pz8CnABM1E7bjUAABak+7xUsa/Kaim70ALEeS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OPiM1JF0NBZ6p4W8CaS9lbX2pXY2sobyxXXHxxoXhOLy7NAMcbl615HbapPbaYqOxIIw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sCd5P8XSgD1PXPjVdXO5bUFF/vNXHar8TNevZ0Ed35MY6kGue2nHNdr8Nvh9J4lvVvLp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AFh/woAm8GeF/EXjHUY724vriLTEA5Ln569q0PwnYad83l+ZJ/ebmtKys47aBYokWKF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BOBQAqWds/HlrUy6PauOYxUkUGKtJ8ooAyH0dIWZoHeNvbpVf7df2LneomX3rVu5wOBk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+b61YEC6tFdLj7p9KdFb+ZyMAVS1DSWKma34I5IFR6LrPlymKfqODQQbkqkjjgVHEAuQ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p0qO3ULn1oAdGGHSn/MKN2DUsa7qskbGzHrVqPjmoCu3pUsecGgB78ioCDVgmm7RQUMT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FNACVx/xW+F9j8UfC0mmzyNaXkeXtbyLh4ZO31U9xXZKpzUqrgdKoD82ZNN1LwB4hvtC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2VMcf7Mg9QajvfENnZsZZEkMX/PQLuWvrH9q34QHxr4Y/t/S41h1zS0LGYDmWLuh9fav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P/Z2qxi1uf4ZGHDfWlYCO5+ImiRLsj3XErHCqFxV+7tLHUtNF1dRtB8ucZ5rH1j/AIRK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4hOeEODTdU8caPsYAtcR4wF2mmBzMeoXccqyW8k2xD8oBODXofg/xymqDyJ0ZZ14I71n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GtoVQDqpWrUdjHBqC3UKLHKvoOtAHaz3CS2ksRztZcGvMdT8PWCK3kX3P/TQVpazZ6xc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38SN0rFuND8T3LkyGO4PqpUUAHh/wiuoTn7VqFraD65at+T4Vx3ilrTVY5Mf7Oa5S28M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leP7yrMuRUi6L4isM7YbhAO8b0AaV38Ltatv9WYZ/wDcbFZl34X1XToybi0dQO4Gasxe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OuO0i5psvxB1ib/l5YfQYoAw+p96dWlda4NRhKzQQiQ/8tEXBqhxQKwymgDFOY4qItQI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6GoZpiCaqmTdmgC19pppmJPFUy3vXSaRMIo1i0yza+u26yuOEoAt2PhF2i8++mW1TGcM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WlR+VDayXc399Rmr9j4KuL9RNqt20pHPlqeK3YdJttOTdbQIpHqKAObv9Ol1nRpZTp32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tchYX0unzZQlSDyDXs48qeD3rzXxn4feyuHu4E3RE/OB296AK154he4jUbij+oplnr15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WlpdxpK2SGXYZMdCKx9avLVpT5KKg9qAE1HU5bpiWY1RifGdxqq91nOKiExJ5NVYg0vt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iXGCayGbNTWvPU0wLr3DHOKjLMetKXRajM47UAEnQ1RdSCatmQGmbQ1QWNifatLvJPFW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RCc98V0WmeGI4MNN8zelNuxRnaKh8lgRwTVud5LYZCkLXQx20afKqAU+6s0uYShUUgMdP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Rwa5K9s5LG5ZHBHpW9ab9Nu5IZCdo6GtG605NasnPAuU+771ZJysDhximzRYPFIq+STU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LqKwLsJq7e4lXcK5Xe0TAg10GnXQuIdrHJoAEXKmqkjbWIq9KNhIrOuF5zQBo2Fy8a/u2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7X7PcOAysM9jWhpc/wArxnrWnpOgW+sXjJPK0AA+8q5zQBzSCpreF52KojOfRRmuq10aZ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W/uv4zK3yrWRdeOdRcFbcw2af3IYxigB9v4P1O8Hy2rqPVuBWxY/DK5fBuJ0iHoOTWn4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tRm8xCOCRiugkvkjGF/OgDNs/h7o9sAZmlnb3IArbtLHT9OXFtaxoR/ERk1myaiDnmov7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2LicAGqBl3ZNRrOZhyahmfy880ALNcsoIFUZJi5OTiq82rwjOG3fSs+XVHc/ImaANcSnH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WX59zKOoQU5NwHzHNAF/7bFHkud/sKqT6weRDbE/hTopY4+se7609tSCghYwv4UAY1xJ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UHlz+lassxlYk8VEGI7UAZyaOXyShJqT+z2jH3QKutJLj5WxURDn770AUzDmm/Zc1eWM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WuO1SiLAq6Ixik2CgCmEx2pCp54q8FUdqckatQBmhWz0qRQe4rUFsp7U1rYCgDN8vPal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HiPODQA0R4700nHak8ps9aeqMoyaAG7yO1Hm4pS6r1pv2iPOMVSYC+b6Uu4nvSeavOFp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cUmRSYyKbsNAEgz2pw3U1AR1qRWoAB70YzT1G4U9YqAIlQ1MqHFOVMVMmBmgCFYnp/ks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wam4FdYytPGaSeTbmqYuWBPNFwNGMVJ8uKzhdNjg0nnSHvRcDRAB6VKkYNZaSyA9au27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LYKcV3ui6VnbxmuQ0Jhla9M8OIr7eaoDpdD05UQZXNddp1iCOBWfpcEKxj5hn61vWS7f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W1fuinNGqnkCmG4aMdai88seTQBYVEY9BStbKagV8dKcJyO9ADjp5bowoGkMf4uab9sd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w0AW4LJ4VwWzTyHB61Q/tiT+7W3oXh7VNdH2iXNlYjqW++3uKq4EUAmHyQ79zf3a6fTP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3/p26mtWxt7bSo9lpH83eY/eNNuZGmYlmyawlMpRuPmvyyeTAgggHRF7/WoMgDk1HVSe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22Wo2LcsgwcGqhnAJ+ao/tRI/wBWBVO4uWGcKMVJdieeduq1Xa7Cr87YrOvtWFtGWc8C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grC2KqnAR5bSClpBTMh69KeOtMXpUijmgCaNetSKtES8VKq8VYEtrbmUiMclq6KztRaxi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S7UW8PnOOccV2Pgnw+dQujeS8gdAaAOk8HaCNNtQ8i/vW5zXYQLuGD0pILNSgxxipduz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jsKkVcnFMSTC+9TQdDQA0pim9M1OcYNeXfGD4lW/gPRmyC17cHbCA2KsDH8a63NqWtR6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/K4B4jHc16BoujroOj29ha8mPmSTux71yPwj8ES6dZSa5qY3avfjcN3WND2r0dYwikd6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KqandxmFuowKv7QiksQM1558RNaNhausMoV2GB9KAPPPHuvf2pfGJG+RTjiubicQJyar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OTnNVtRuti4BoAgv9YVGk3H6Vyt7cm6yCe9M1m83S7QaisFM8gb+EdaANOWdrbTliXjc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NWnOnmL7dBVGGJlusHpQBsaJMsS7G61BrUgeT8algt8uXXtWfq8nIPerAimKSRr/AHhU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VmxFiSc1oLdCO3KHrQBA5/dEVWhjwxzUpbIpo4GagCUALVsRBYs1m+ZmrKzlo8UARzuM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8xNIp21AEzSbRTVO+qzyZNT23IoAkVONorS06w81+R8o61Fawbm6V0UEC2tp23sKCw0y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hOgql46dYNYRQMfItdR4a07yYXuXGXbpWT8UfDTafYabfNIfPuH2uPTjNAGVoelSa/qM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HpX01oukQ6NpsVnAgSJABgd68T+CAjufEzgrnZH3r3+gCIKcYFXbJCAcioImG7mr0cy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2klfaMVIHyKry8mgCF4y5OaRYD0qwuMU5cA1YiSGDylINcp4g002dz9pjHBPOK6l7rBAq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bnigzKmhXv27Twc5cDBq/GuEPrXO+EGMF9Nbt0HQV1OwZPGRQUTppzkZqOW3eHpVtb1g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ySim49alBK1I0RQ0KhagCPcakTmlEdSRpg0FEkUW6phbClhWragYNAFZLcZ6VYjtxjkU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AVbnS4by1lt5UDRSqVYHuDX5qfHf4aTeFviDrOiyW5Ro2M9rLj/WRE5Vv/Za/TevD/2q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A1rR4Q/iXRwZYgo5uIv44vfjp71QH5u3Hm5MOoD98PuZ/u023gsUYm4hMyegfbXei307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GaI4k/hYH+7WXL4GgYs+nXYmYf8ALvNwfwNAEmi6zoGnwbYGNuPRzmrx8V6T/wA/a1x19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WTxe+3j86zZLNAegoA7mfx1pkOQrPKf9kVg3Xiu/1O4KQTGCA9FHGawRaqO1TW0TmTbE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1vLnwtqi3EJZW/jQ9xXfHxVoviXTwl2zW/HzAnHNef6p9tmYS3sLL234qjDZS3EuI0Zh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dkzt1Zx+FU30jQ4M41KR/otc49ldWzYZK2tK8N32prmOMfiaBFEQ7jgGrC6fKRkCtX/h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dSx+FdZh6A8ej0FJnOywOhIPH1FVzAzdHH4V2DjVbTP2rT1nQe4qL+0NCbIvNOmif1jY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gnNAsQ1eg22k+EtQ+7qUsBPZhj+laFv4G0V/u3T3HpiRaAIPD3gG0iihknt0kY84b5s1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hEUKx/wC6MVZsrWO0gVI87V6ZNLNzmpbsBTNQsMip34NQH+VZagV1ZoJRgEoetWL+xW7h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qOu2lpGUaUBvSuen8eJbgokZkHrmjUDm9f0WTRrtsA/ZnPyn+6fSueuj855ra1jXJ9YP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NaIOa1iwKUZJqVY+5qyLYL0FPEHFakFQrxSIzLmrohApksYUUAVRKxJpQxIo25qRE4oA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Ng1/qSBuYk5YVnyJyeK6/wALpa2tmZRNmU9V9KQ0dEkcdum1FAHtSZ61H5/nAeX1qjba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rBO7NC9p83m3hTNaUkRUnFc94Yt5X1S4nkm82uoOKbdgOd1rTRdRGWMYlX9aoaLqcUco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LNH96uQ8Q6cNPnS7iBwW+b604sdi/wCItDEkT3UA5UZdR3965mIbRk8ZrsNH1ZZ4dznK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PsdxHNCP3Mi52jtViMcoGU0+zmNs9IF2mlmi+XNWSbUTC5XNRzW4ORVbTJ9q4NXS+TQB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BruPByrvvJGTfsjDAVyMsW5icVs+HdbTShP5hOHXBoAdfWGo69NmWBYRU1l4Jt7c7pjv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6OBjGGZq5yb4gXEhPkpge9AHoEcKRLiNFjFVrq9t7cEzXCD2zXmt54o1K9yDMVHtWXI0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NAHpE/i/TIAf3u8jsKhtPFCahP5cKcnpXnKwHmtvR1MQDqSCO9AHZiS9fO648v2Wojbs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aLC8W8iwxxIv61Y6UAUzAPSnRxhe1TkdaaBigByCnbRSL0p2RQAwrUZWrFMK0AQ4FIVp5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U3bU2yk2e1ADVHWgDBp4WnLHUAIBxShc1Js460ijFADPJp6R4qRRTsUAC4ApMbjQBmpU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oGiAq6W7VEyqaAKnlelIYjVgRDPFOWAmgDPa3BzTPswBPFan2cUfZgaAM4QegoMHtWl9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e9UmBnlMU0Ng1be3JzUX2RieKYEYOaeAB3qRLJ/SpV09zQBArYpTKcVYGmsKQ2ZFAFdZ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2Ymnx2DNQAxZjmrKTZU1LFozMOlTDSnQHioAzZzuzVYIc1rNp7HPFMOmsKAM9UqeNKnF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YzUwK0FvvPStux0/OOKu6XoRcjiux0zwrvUHFAFPRtJA28V2+j2jxlducVPpPhgIo4FdN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UBPp0TBRkmug01mVgOSKp2Nm2ORW9p8Gw8gUAWWi3oMCmpaY5arrSBV6Cq8t2Qp4oAgnC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2eaGmEhPFPtot7ED9KAHVY0/SrnVJvLtozJjlj2ArqNC8CyRv5upHyx/DCOr/wC96V1E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Y416Kg4qHKwWMTTPB9lpTeZdRrdXH93GUrYzQ8hY5qtNcYyKylMqKJnmVFNUJ7s805pM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4CQVzXObpJE76oFPO1R6sahkuxjf9pQL6CsrUNXWeMxJAFJ74rlNf8QafokGb2eND6FsV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ukYO1t59SeK4zX/iTa6MrG4kdwP4IxXCax8W7eEsqjMQ9DXNT/GixQkJpKyH+84zWqod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ninxXe4tYJNN0rO5p3baxWrf2i1t/wDWymWsm18b2euD50EQI6L0q0bVJkLRESp6dxXQ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9FJupM1yGg4c1LGMmo1FSxDJNAE8WRmtbRrP7U5ZxhV/WqdjYPeN5SD5jXShVjWK0hH7z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pjatdrDGP3YPNes6PpqafbJEigYHNZHhTw+ukWodh+8YZrqYU2LuPU0ASQ/LUhG45qJj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AFwaljfaDQiZqKQ7DQBU1zXLbQdJuL+8lEUMSMWyetfO3hES/Gr4lvrl8p/sTTGAgiPR2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8R6zYeDdMcs88oWUoegNe1eAvA1n4I8LWNiqgTRKDK47v70AdLM3l1HG+89aSVvMFRI3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EMLZOBXz/wDEHXzq2quqN8oOBivTviV4mXRtJmbd87DateCREyM0kjZduaANEIsVlubA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BiTW5fKblIo3l2Ih3bPWuG8T30c05WJsgHtQBSucTHeTxVzSAybjjg1kW5e+mES8AV1G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9AE6oZFAou7TLDaOcUtvMouQoOcnFbkdiHByOcUAVLKD7LYSO3XGa43Urv7RIQPWup1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kVya2+WJPU1YFq0UeRmoHm/e4qw5EMJAqjCpklJpATv0qMMelWCvy1AVwazAZsIOaljb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Dk0gH7KrzDANWi4xVeQ7iaCyqMk1es1qukWWrTsYMt0oA2tItgPmYfLircSvqF8I1+6p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vWuq8NaKIV3sPmbvQB1Hh7TVYRIBlE5b8K57453/APxJbSIbP9av1+6a3tV1628IaHPc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jXDeB/D138Sdfm1XUvM/sqP7gP8AHQA/9nuTZ4gvhKeTGuz9a+hMivmrxDZ3fwr8eLe2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/dx6GvdfDPiqw8UWkd1bTruIG+PPKmgDqbaDJq8sQFQ2+AKn8zFAA52ioM5p8r8VEhzm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kc06rM9SPbl806YZQinKOaR+lAjn/Dgz4iufTZXV4rmPDDbdQvZsf7INdKDnnNBRMiZB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PkqxDxmrAfPEoWqeACanlYtkZqJYC2eaAFTmp41yDUaRYqeNOtAEkYxUqnjFMVeKcOKA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zQSWUkqRZAKqoDUqqaAPhT9pP4Sr8OfHVzqNnH5Oha7I00J/54z5yU/4Eea+ebgTXF+Y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6l/Er4cad8TPCV5ompoCJFJhl7xv2Ir81vEXg7UfBfjW70LW42tbqym/c3SD7/PDCqKM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a6YX0Y48u4Gabpul6D4hm8nJ0O6b+780Z/wrs/EHhS28UWpuLJ1OsKmWQD/W+4968ukj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biM4545oA7r/AIQHR12q195zrxuVsbqUeB7W2nE9rdFGHRWwa5mz1yZVCyBJsepxRdeK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4klNAHT/ANl3kl04mkBjI65FLZ6db6SzuXjwfU5rjhr9lO376W7tV/vKd1WotO0q9XcNc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k6qbVdNAJaSPNZ7+MbKzJEalv9w0lv4CsTzJcSTj8q0IfB+l24+WDP8AvGgCtB48tW6p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YY5nZPqtTx6TZw8LBHj0xUq6PYS/es4m/CoYGVP49skzsEkv0GK4zUtQ/tO9afYsWf4V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0GMYe2Y/3en5VyV54L1C0LGNfOQd160IDNpVd0+67KfY4qT+wNT/AOfeSnpoOpDrbSfl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9LiUf8DNW7bxbq1nxHeSYHZjkVVmsbmA4lgdPqKgKj0pgdZB8TJ/JC3FqJnH8anbWVrH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TF2RD/P1rGCAmn+XUWAZ80vVsn60gs53+6jEe3NXrS7itx81skh9TWjF4h8oYS3jTHpV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uWUzYjXvmtzU/AtulmBbAiYfxVjS+LL+cfKcY7inWes6vqz+RBcZcVIGF9mkXORjFIF7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SAyTS25n77/mrjr+V1uirMjn1jHFaICRrTamc1XuIdsZOaZJJMG2kkCkcuy4zmmBXAwR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AMs4z9Kz/D0w80wrHumboa7iJQ8W3GBSA47WfDnkW8Qi+ZzwTRpNnDo0Mkl1LuPZa6jU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A4rkP7NuLmTdODtY1mBr6vKJNM8yIkN6VzSRyNMqyBgH6nFdDd3sMa7HYAr2qrb6pBcb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R0HhW2EXmtn2rbkAVjzWFo0vlxnBxk1sMCwzSmhoGwc1RuF5OKtKetQyrUo0sclbRto1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1r3d0mpaYMn5lGBUuo2i3kJTHPrXOQyvamSFj92tDAiaIo1L2xXbW3hGPVtNLRttnZAY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S2mkhlXbIh2sDWqAgXfC2R0rRguA4qsQGU1FGDG/XimBq/eWoJISwNT2zq5xVp4gFoA5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aeWFdFJAHU1U2bCRQBmw2qjhhUrWakfKKsPDuPFW7W3whzQBjfZD6Ve0u5/s8keX50bd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DGGoAsaZeeTc5Y4rfSUzplTXJzghgV4rT0zUDEuGNAGz+8Xr+tPXpzT0YX9vleJE5/3q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+l3UgpcGgB4NPAyKYFqRBQA3ZSFKn7U0jg1AEGym7KmNMNADAtKBilooAKFWilXvQA9F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CiNVqRV4oAFLnjigBpQUIFpCTSp0oJHAotG9WyBUbLmojlM4oAteTkcc0JbMx6UWrluD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0AUY7JtvSlGlvJ/Ca6m0t49vK1pQ20AHCigDgW0iQnGw1oWHhx2GSh/KuxW3hL/c/Sui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oA4az8M5I+StiPwqrLjbXotloFu4zgVqW/h6DPagDy6LwYG6JUx+HolBytespo0EI6Cm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VAHkifDVI23EVMfCccI24r0Kd+oxWNe9TxQByY8Ix8k4FQz+HYYQc4roZzKFOM4rFvfO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06FCRxWY+nREnitx7RpCck0qaQW7mmgOfGmoW6D8q0bTSQxHy1s22iMW6VvaboOSPlrQ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LXYaXpu0dKuaXoexB8tdDZ6YIx0oAgsLPA6VtW9su2mxRBO1XIoyRxTAI025xVqNsVGE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461EZuals7OfUJRFbxmRz2Fdno3gq3sCJ78i4k6iEdBUOVgsc5o/he61ht4XyoR96Rhg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RowIEDSjrM3X8Kt+eWQLgIg4UKMCoXPcdfSsJSbLRLLcl2JLE/WofMFQs55qIyYrE0sS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xHGu522iue8U+KotCjLyn6AHrXkvi/42iNTFYxyO/q/FaKNwWh7Bqeui2iZg6wqOjyHA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L0t3jluY764H8MRx+teH+L/Heua9EyT3TLD2UHFcHbM99OY87pM9WraNFMzk7HrXiv41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WGxs26mJt8v59q82vNXuL6RpLiZ5XJyS7ZrVk8J6hbWm8gNHjJ29qwreeGCfn95W8YRi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p854qzLpkQTJ5IqlfapFCMQnBNTafI88JZnzWxBNpt8LGfGOK6WLU53G6F8VxszbZefW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SSaLCPRQ1PX5qgU9ani615R0k8aZqxBES1NhXNXrWP5ulAjf0wrpdmz4zJIMCux8C+GT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IzWJ4V0F9cvowwPlL1r1uxsktIxGgwqjHFWBoaWLaO8gN3Cbi1U5kiVtpZfY1PeSWkmo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cxrOcyKvoapdOtVp55hcR+X/AKvvQBcuRkjHrUtoNsoBpIx5jDNTMBHMKAEvr5bQHPJ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8H+Fp76R9kzJ+7ANdBe3Qmnm3f6uPlifQV8u+OdRm+NvxRt/DNiZDp0cmySQHcqRg8mqS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2TxBq99451VC67z9iEgzk9zX0BcTGXdkDk5qtpsFlpVjFpmmxLDZ2iLGiqMCpqLAORji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mkOEXqal7V5T8ZvHv9lWj2Fm58+YhcDsaVgPO/iH4pbxFrrwoxNtAfwJrn4pzjFQsnlr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U1XnuktkLN0osBj+J9UljvRFu4xXNTsE75Jp+ozyXdyZGOTT7OyM7bn6UgLOlx+RGZOj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b1ZqplVCgelVm3MSD0FAGpp7iJvNJyRXV6Pfi7Q7uCK4ezJIOeg7VqabfGGcDOFNAFvx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cMAZuRWlqQLylic1nrKI2OasCtfR/NgVXijKGtVolljLd6rtD8hPSkBXJ4qGQ4Bpd/XN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jEtU/QVGiYBNKXyCKQEbvjNRqxanOMgmkiXJoLL1nBv5rZs7XHbrVTTYcgV0Fnb7nUDr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1g6/Ko713NhICyJGuWHQetYcVtHBCFAxIeSa1ZdatvCXhu61W6wZVX92DQBxfiaW78Y+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Y3xMy/wAIzya990XS4tMsIraFFiiRQAqjFeXfAHRJL61vvE14M3GpSs/zdQueK9iC0AZW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D2eoQLLEw4JHK/SvMrn4EaroEzXnhzU5F28iIsQ3517daW4c1LKPIm8ugDxuz1j4jaKm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ix1qb/hZ3iyL/AI+NDkwOu1a9kAOKa8KOPmRW+ooA8ePxW15s7fD01M/4Wd4oY/J4dmr1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D6LU8WmQH+ED8BQB5Avj7xlN9zQWX/eNWxqHxJvfuafbW4PdpNwr11NLhPp+VXYoI4Vw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3xJn+9eQxZ7qP/rV1fhzT9W0XSZl1S6N5fyfeYdPwrvsDmsS2H2/UDLL/wAesb/J/vVS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Xbu9e4TXpolk6oOAtcnd6j4h8D+L7PTft7XzyHCq4JzXpHxC+Kdr4ahFjaQm+1af5Ira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w2+Hd+NXbxB4ibz9Uk5VDyIh6UwseqacHezjaQYdhk1YA28VLGAqAcYAxxSYGasVhqpm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pzLQIgReTU8a8U1VqaOgBVTinbaeFFPVM5oAiCU9Ys1II6lRcCgkjSHFSrGBTulNL9aA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XnWtFtfFVnD509m4ju40HJRujfnX0du5qvdW8V3E8UyLLE4wVYZBqij8rtO0fUdO1g6t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d5M7lX0rptQ03SviPbtvCafrqD7/QSH3rtv2kfhZN8N/FTXdhCwsbljJA6jgA/eX8K8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tpissJ5A7GgDO8Q+GrvwzeGCf5uM7wMA1itzmvTZPFSeMNEuLC9RVvtuI5DXmV5HLp10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jDDrQA6wvPsF0skkKyxg8gjNdpD4/wBEhjXzNLOfaMVz83hPVYLT7S9owj61mTWofHmR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v8UNHI+WznU/7oqo/wAT7LnbZzMPfFcrB4efUBiO4gj/AOujYqO78HatYjcIVuI/70Dh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k3VxuW2hS3XszcmqSa7r96N0Utw4/wCmS8VhAx20/wC+iPHVCK6lPiCYYBDbWcFuAO1B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vLCHh+0RMcESqc13pJKEetef6T8SvJnI1BEWLtKvau8huFuYllQ7kYZBoAaY8U3bUx6U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EsXhw/PH5xf+Gsy2+IGh3WftVgYs9coGrqbzSrW+UefCkpH94VW/4R3TcY+xxflVgYr6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1/uLimi00C8/wBXdPCT0DCqWofDtjMz2M4jU87G6VjXWgatp2S9uZFH8UfNAHV/8Ixp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isbW9Ht7KFJIJ2dgeQawRqE8JwwkjI7EEVMb1riPDOW+tNAb+g3lm8ZiurcM5+7JjgfW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V2wy548sGuUU+lXRbXW3zPKkPvimB1enabp89vL/AKX9qlf/AG9tc1Nu0W4mgRYwHO77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d0bjuODTWfJySWPqapASXtybls8fgMVHAwjOW5pu6msaYHT6bpVlfr51tdPbXApby1vd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T+6a5q1nnhnUwuVbPArq9Uv4TZQm+OZMfdFZAVNP1W5v2mTccLzWTqviJ9zW8Tc9GNbW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bZz5bjBFY3ia0t9KO5Ey8x60IDGScnrUyMD3qgJgaeGJ71oiDs/D1ybq1kQnmPg1v2Wob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V8O9MkvdH1G7VdypIqE/hmtOazByB8relS0aItCQPypoJ4INY6zyWrYPSrkV+ky9cGsj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WNP88edGPmHXHetjhwRUZGwEHpVkG/4A1RDZwwSSKu1uGbqD6UvxJ8K+ch1W1T514mUd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m6S6gJ8rOWUdvevZNJv4td0tZkO5XTY4rRAeDxthQT1ParBh+XNb/jnws+h3YuUX/Rbg/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tnQ/eTvTAhicxv1rXt5PNSsjqKnsbgq+KCTWEWAapz2uWJFaUI3rTzbg0AY3k7F6VJA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w1REW16AI54Cr9OKqPHjtW3PZyNbbxgmsw20rRk4oAhismufu1E1q0Fxg9qcsksR7qae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0AaFjeeTKrZrbdRcp5q/lXKnTp4ozN/CKuaVfyhtucgUAbITbTwoxVmzhh1MY83ymFVz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YFHSgRsKUKaAHU0mnUoGagCIik21OF/Gl2cUAVsCjAqYqBSYFAEWBQBUuBRgUAItPUZoC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NA9Kei0oX8aeinNADTFmnQ2bPVmFM1ftoRQSV7bRjKKtp4UaStixgxWvBkcYoA5u38GS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6ZTyprqdLBOMjNdRY2+4D5aAOPtvBzlR8prStvB20fMprubaFUXlRV2KNH42igDgk8Jq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U6CuzSyjI6Cp4bZE7VpYDnINJkiXvV23tXQ85racKuaqyzBM4osBCbdiKZ5AAO4U7+1E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ZxRYCCWOFc/LWHqUKMTtFa0zFskVQlUsTxRYDDe3cg/LVKfTnkz8tdL5RbtSraE9qLAc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rfw+w5IrqoLM/wB2tGDTyw+7RYDmrTRgP4a29O0oAjitm300AdKvWlkFfpVAMtLEIvSr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KKfswKAIktV7mnjZDwBShcdTVyw0e51N9tvGW9+1ICkFL8j8q39G8KzXwD3C+TbH1+83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aUA7EXVyPX7q1pSSs5yf0rndSw0JZWdrpkXl20Sxj1xyfxpx5pFJIqjrOvadoFv51/ew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I00LhcZxUc0yQRmSRgijuxxXjni/9o3TdM8yLTojNION7dK8V8SfHfW9YmbM7CP+4pwK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PEfxV0TQQy+a11MOixdM/WvLPEfxg1DW98cEH2OE8Aj73514XL4+uJZC8oBY+lTw+OpX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uNIzlUvoj1BLuK7hHmsXc/xFs1Be+HPt1vlHUn3Fcxpfj3Sdvl3oFv8ARs1o/wDCd2Eg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ZrWyHc43xnplzpcZ3ptX6V52L14pSyHb717Zq2oW2qafIjN9pbHUivHtWtE+0yRoMYPS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1Cx1CNEKyJ3D96g+I2uLqWorcxxC3lx8wXvXM6bey6VqCu0auFOcHvV3XtfGv3CvJAkA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Y63T3Dc10OnO0cGNxrHgRC3HStO1vIYPlbmrKJbi57E81s6FrLWiYA3Vyuo3qSP8laWg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q9eKsRLzUSirEIya8k7TS0eza8nx0QdTXQQ2YnuligTPIHAqO0iFnGtug/enqRXpXgzw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49eaaMzf0LRYdFtFijUeYQNxrbtNmTu61UhmhnY7XqxEMGqEObJJqaG2UjJpHI21GsrA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PYVneIr82/liP7zelW5rgJHkngVyfiDWodP0y71K5YBYVO0GgDkPjN44HhDwu9vFJ/p1+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TUfwb+HcfgLw62q3SA67qqh5GPWOPsK4T4UWU/xY8faj4v1jM2j2L7LSF/uySr6D2r3v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BLBHLsLL361pW5BiIYfNTVlSztxkdaktZEkUtjipAyPEOrJ4d0aaaUhjyVFfLes63Nre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BxCD/DXo3xf8fx6vfjTbV8W8PEjj19K8pdg3mMBtU9/WrAqXN2Qrknmufvr4ujLmrWrX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MjUAMt4GklzzWo7GGMDpRZRBR70l3z0oAkt5yV55p2/rVKJtuasRncDUAWIJcAip42wc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cy7VoAuPeF2JJqi1wXuPaqxuxkqKs2MPmvmmmBsRvmL8KikkDKRUjJsixVIgjNMCtOmC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c1VmUCsyx275DVcyYalD4Bpqx+YaQE6jctSWsWWoij+WrdnF8xoA2LTbDGCRXQeGLbJm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ZNlbCYqp6V0UMYhtykXAA4oA0F8q4n/ey+UPWqWpeH/+FpaxBpsKSR+H9PfM0/T7Sw/h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2kS3CedNcHlfQV3+n2ENjAscUQjAHQUASaJpFroenQ2dpEsMEShVRRwBWkoyKqrk9Kt2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oqWZwXz1qPG1aFUseaAJVkyKlC7l9KRIgFpzcLxQA2NMZqdF4qOIZqyi0AOiBqyB8tMj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ww+Hbc6dp0Mmoatcf6mzt/mkb/7GgDpfEPii0sklSWdIIIxukkdsCvNLj4j678Qbv+x/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ZNRkXA/CqvhT4Oa94wm+3+Mrt47djkaehwfxr3rw74esfD1hHaWEEdrboMBEGDQBwvw9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+5aTUNYl+aS6uW3tmvQY4FUHFXXiGOKhKVYEAGM0mDmpxFk0ohoMhsdTYpVjA6U7aKAI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T4lzTTGmSoKtQx5qCNauQCqGIYsUwjANWyBiq8mOaCSB3qAycmnSd6rnPNAEnmVGZPek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xd+H8XxF8IXOnEL9rT57d27N6V+c3i/w3eeEtTut0TYhcxzw45HNfqTkmvlH9qr4fLoO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l9+BBdADiOTs3/AqpFI+QoZre5bdby+XJ1w3BFdTpHiGxlliTWbKJ5o+IrorytclrOkS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ucqw6fSpYJ/JJhvUP49aAPWFMc6b4pBIh6EdKY9nFJndGj/VQa5/w1ZywQCSwuhcWp+9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Lp/DFz5Wo2T+VJ/qbiP7rfWs7AWL3wHp2pOxUmykP8cYyPyqr/wrGS3GbbWJPxWpbH4g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dFZalFdKGhmVwewNMVjiLjwv4kgBH+jXsY/hdQc/nWds1eByraDASPSFa9T80kGoTk5p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yeHYj/2yFa9jqb3LLEbGa1IHQLhRXWngmqsw5OaV7BYzuRxTqr3Wt6VbH95qEKn65pln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5WVvQUILFuiqepXv2GI4Uu/ZR3rnIPF+qGfbHo07j3phY6zFKAao2+o3D2ry3luLRl52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Ca5yloPJH97vQFjrtV+wpG32hY9xHfrXn+sS6f5hW2gZF7sBxWtp3iHSDFnUxLPcnvni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UgtRMO6kUCOetYftUZaI7wDzXY6d4lit7ONJuwxXDvLAtzI1qGhibnZmnhjjrVAdL4gvL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Gr7eqfxVzhfmq01xjpUCylu9UgNHquRUa7mJyMVFHO0a+oqWBJ70kRCmBoaIiS3fPaum+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lkHrWJpdhJCXiiGZT9+X+Ee1bNnaC2fcW3N3pWAsxW0UAxHGIx6Cq2qJAbV2njWQKP4h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7f3ea4jV9ce/cqpIiHQetIDMk8vJ2jFRk+lB5NAXmqA+l/2XfBia/wDDTxLPIAx+3BFz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6FLpF+4ZT5eeDXvv7EXhpdV+CGr3CqBK+sTKB6hY0/8Ar1Q+MHgEqJJEjwCTjjoaymxo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61jyI1sxxxXSXtnJaSMrDpWbcQiUEGoNCtb3oYYJwasGQOMGse5iaBiRTra9zwTg1SFY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4NWPBWuSeHtYW1mk22kxx83QVUt58io9QsxdRZHDjlT6GtCT1rVtBj1ayeEqJYJB9cZ7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fRb+e0lBwPuv/AHhXpnw08Uf2jZGxuG/0iDjB6kVo+M/Bg8QWpMAAuIwxiYfxf7JobsB4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F8ipXja2keN1KuhwwPY0oTz1INUI09LvVcAE81sqA4yK4yB2tpCPeuu02bMQJ5oETNAS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W44+Q4rOli8wmoAhgutqbTSNIp4qzBYqx5NJcWKr0NAGXd2hIJqnHCUJrUuIpFHPIqor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nZkETN+7bqKedKntpYpIBkO+3FQSw5GR0qS31CUTjcc/WgC/YXJt7wgjYfetd185TLuy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1GQa1NNu0UBZW2g1kBYzTa1bbQJrm98kDrXTzjTPDGbWG3W7uv4zJVoDgwM1IsGRmvTN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/2KW1NheyDEUifdz71mXHg6XTriW0mi/ex9aoDiPLI7U+OPd2FdPP4fZR9yq6aK6n7lAG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NB83tV9bExnpWrpoCEZFTYdjLXwpkfdpP+EUx/DXcWxUr0qQxqe1FgscJ/wio/uUw+G9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pVK5RQTx+lIZxz6MsY6CojpyjsK3rtxk4rMllAzQBQNosZNWLaMA0x5wc8UiXaoaCTes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K5m11Be1altqWD1oA6qwYoRXT6fdYUZrhbXUPlyD+tXoNaaM8tx9aAO+F7xVu21AAHNc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51PHrgxw3600B3cV+gz81PbU1XvXCprDddxpza1x1NaIDsJtYUA1nzayCDXIXPiLYSOt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B09xrA3HFRx61tPWuKk8QhiaZFqzSvgGgD0iDU/MTrUiymQ1zmlSNIg5robC3c4oAsRR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KsW1nnHFbun2A9KAKNtpvqK1LewAH3a0Y7VUFSCPFAFBbULninRxAE1aKdabtxQAzbRt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GzGoVB1Zugrs9L0q20gBkAluf+ep/g+lS3YDB0jwYXhWe/OxW5WLozCujSFLeLy4Y1gj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NYtNKha4vrlIUHJaRuTXnvi3446To0LraKJx/wA/Ez+XH/8AXrJuUtkB6OjxQgs7AAf3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vw/4fRvPvVeQf8s4zmvmHxx+0BfamXiimZ16ZjOFFeT6l4tvdTdjLKzA+9VGlfWQuflP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oL2unv8AZUPG9epryHWvF2o67dty91Mx4OTXnK329xvbAHrW5o3iaDRphMr7ph0B6V0q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trdvIwubGVDs3nP92uc+05rq9Q+J09wssRVZfM9qdqmraN4m0KwQ2ottWg+R5x/GtUo2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qB83rWZJPKpKbvlqzqVm+mzYV9yN0NUWG9ggbLGkUWZbhVgUgZK9adY+Kr3TxJ5CQ8/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L/RZvKvrWW1cjIEq4yPUVXUAilYo6/wl8RNRttQEdwUFs/3toxXpup6JpGsQmfyVM0g+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28E+L/7PZbW8kL254DE8rUSQ0V9Z8Prp96yMv7v+AmsuSwjRsHGa73xMLbULB5EbJXlS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zA/MnWmiWiO6tVQHafyrOLbCeamE7SAgmq8sZJ9askrzXG2Tg1taJdqvJbB+lUIdG+0f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9aNrqcOj/LDAk7D/AJaMODVAfQAjyVFdPo+li1jE8g+Y/dFZ2i6d58nmuMRrz9a7bw3p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5S/lXlnW30NXwj4X+0SC7uBkE5ANegKh8sJGMAcYFMtrEWqBFGFHQVfgURjpmqIEtbVY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CARTw2OvNADqLgR21q07thVpRNGOpqpfzidTF/yyoAoz3i3UOVPymvCPi9qmp+Pdes/B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LKv8K92PtXpvjzxNa+FPD9wWYK20sP8Adrjvgd4enubK88T3yNHd6m5aENw0cAPyj8aA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CGg2GiaREI7KxiEQI/5aP/G/1Jq6PNgg8wflU1rZgJg9M0swPn47CmgI7UvcN+8GVHrX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/Snt7cgTyDHHauj8Qa5BounSzsQgVc818x+K/E934h1WadmJizhaoDMeV9QuWdznJyxP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7FOAKcZ/s6EDGe5rmdY1EsxXNAFK+mM8xFRpFsNNg+aTJqyBukAoAkibb9Khnl+YirEy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Ug0AT59Ks2hzkVXjUFas2ylTUAWSu0Zqncy4yKuTNhDWfKpkNAEFuvm3AFbEUn2dxisy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xb13UAXXvN461CXLNVDzSp+lWrWQOeadwG3LFKpNOSMVrXUO9elZMsYQ+9QWIAWFWLZc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txRg8d6QCx8nAra0+x4BIqnY2ReQcZreX9woAoATc8bBVwMdxXX+EtKbU5RJNnyE+8fW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I4UTez16vp2mLpdjHaqdsknJFAG14a0zHnXkqgEjZGp/hFbDr2qvpsRhtwhOat4JoAdb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bmqltASuasDK8ZoAc8igYzUsRDDiqjxEjrVi2UotAE+DinKvy803zO1WIl3rQA+1RWB2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rHQbV5ruRI0X7zntXMeIfiHHbytpujQf2lqR+XZHyFPue1UtG+HV5qc4vvE05u5jylmp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q3fibxD4/ma20GMWVjnBvpkwCPYd63/BHwl0nwW812N2oarP/rtQuOZXPp7L7CuusrG30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VRgADFTbt1ADreNV6Y/KrSYFQRCplPFADi2eKSm5ozVgP3YFJ5gqItUeSSaDIs+ZQGzU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CDkVJFTdop6cZoAmU4qxC+KqZqSNutNMaZcL5BqFz1pQeKjaqERP3qErUrd6hLdaAGNx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QAbsGsXxv4TsvHPhjUdFvlDQXkRjJxyp7MPetanCmho/MHxr4QvNC1/UNAmcpe2DkID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hXD6lcSLdRtOCGBw4719r/tj/CWS70618b6PD/xMbFtlwsY5kh/+tXyxZWmnePrfbcYt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Z/vUxmHC1/oz/bLKRpYBySB90V00HiSLxTpxgaISyEYwf4qm0i0l0W4a1uowykbZBjKm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+3ae5tpkO5cfdrIDlJPBdqHI+1rbEf8ALJ/vVf0/wbLpzfaLTVG3dcE8VtX8ejXqfatX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ypKye4xVO21K31fTZLO2k2OOFkAwTVgbulXdyi7Lq4SU9iprS/tCG35llCL7jNeKXf8A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jPBzV+18a3QQGRkkUdnoA77xBr51KzNvpl1Db33ZieK49vBviLUM/aNUifPpK1dBq+kW+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YSeTGFHXP8VWNK0abRMXL3CFscpL92kBzdt8JLkJmS+jQjsATW3ovw7tdOmFz9rklnH9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iMvE6/RTmsTUfG2naTOYp5HD/wC5TAy/FVve3EWI7Z1aLpIpyTXOW2v6jIRFlmCcNtHz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sW5mtpDID1XFQ22kWdpM8sEYSRzluKAMHU867orQ2EhSUY3Butee32hXelSFLhDG1e2C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C50+K5jKSorqezDNAGT4a0bTf7GtmEUU0rR/OWXJzVLX/AkOpmN7RY4X/iI4zW/aWEWn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qyOBQB514g8F2+iWBufOczdNn8NcsshNe1XFrFqEDQTqGUjHNcD4p8P2mmlTDIFYtjYa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JERWiVXHSkCr6UGRSxxiul0DR7pogTiGL/x5qwnjBJrt/Dd19o05QTll4NWWWkRYI/LQ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/OaAMjNAEVxF50Ekf94YrCtfCawH964l/Ctq7vYrKPfK20VkXHiy3jyI1LmgC2PD9tj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4WRtxjO00weMf+mJ/Om3/ipWgby1Ktj1oA90/Yt+Ml94P8T3Xge4dP7M1FzcWyyD7k4+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12zsfFmmyOka+ZjDxnqDX5ofELwbr/ws8RaHeTSsr3VvDqWn30Q289cfVTX3h8GfiNaf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UosfE1qBb6hAhwGkUfeK9g3WspK40eCfFTwXNoOoSqV/dkkqa8wliK5Br638cXMWsCbT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ARyfdf/AGga+XvFOiT6ZeuVBaEng+lZ7GhzssQcEEVlXViUyyVsbsAhqrykYNMDKsr4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GYMvXINY91ah8sPvUy0vGt22vnFWBsWl5LoeqxajbffjPK+or2TTNei1CxhuY2BVwD1+6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WYHK9Ca1NL1iXTbZ7dGITqo9aAOg+I3hTz0l1mzj3Sls3KD/ANCrzdG2t7V6V4f8aSWU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NGT29q5rxfoMNhOl5ZNvs7n50/wBhv7tWhM5t0EgLDrWjpN8VbYxqgvHP5ihlKnetUSdn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HFZmjXO8YJ5rfhTdUEmU0TI1MnViOtaNxEQ1VZYiRQBSeNhx61TuLF4/nxwa12gJUGi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ZVqRkIwqC+gCXIKjirP2V0YDoa19P0b7fKqEZNAIq6fdBItjDKvxVSQCe6eGLl1712B0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/wALY60T+FnnhW6tIsSQ/wCsA71BoTeEdUliX7E8mOwJ7GuutvC0uo6iSy7pG+9/jXES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+zzE8qP516X8PfHthHfWMOqnymiG13/vCs7knaeEPBFlpd1b317eq7RrkQRf3qPEMUGo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c1BrFvNb6jN/zyL74z/Cy+1RCff7VomBl3elwrk1iXMESZFdPcJJJkbM1kXWmSHJKVYH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yYatSTTSCadBp2DQBJajir8ceaLayxWhDZ8UAZN83lrwKwtUuzBHurtG0gXEb57Vzeq6N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AcvNfLtPPWs2eUcnNX/+EendjzVafQJlPWgDLeUjJqs87GtVtGmIxTBoUpqCShDduh61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aaC5qzD4dcnmgCpb6vcL3NWk1KeU/eNacHhYuvGKt23hdlbmgDPtrqbuxrZsneQffNal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Nr4P8j3+lAGVH5ir0NKFlY8g108WlheCtWo9IQjhRVgcVNYM/O2qM+lswOAa9H/sUMOF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lAHl50eTPSr+naFIXBxXctoWD939KuWmlhP4f0oAztH0x0xwa6i2tnjUdafY2wTtWqm0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sozW5aRBBWNBJsHFaNtIzirA1Vximtio0b3q/pekXGrykQL8i8NIegpAU1R5ZFRFLMfS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Lfvsj7RL95q19O0m30tOAJZ+7noKt3E+yEu3RRWfOUlc5/xP440TwRp2dQu47WGMfJH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aXtXgZdFjCg/8t5/5gV4R+0nqd9r/iK/n0iX9z5xRPtD7d+OuPbdXGeB9Dm0vT2nubjz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1U+1WveIeh2fjn4zalrU7stw8kp/5aTdB/urXml7ql1qUpkurh5m/2jx+VdBrmjnUWaeIA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XD3Fw9sSrKV+tbwSiSmaHn470nngd6xm1AnOKjN8/rVmRstMD3qJpPmzWYl4zdakE5NA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G8ZWyDVFWzT1NAG3JObu2+bkisSc+TIT7VYjutg25qnePuaoKOxt/Hc2v+Hv7J1z/iY2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5a2/+yD3WuQkARjt3Y96gUjsa3fD+t6datJBrFp9rs5ABuU4kjPZlPegsy0Y4p9W4PD97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Afu7/SryeGzYAvqE6wY/5Z/eakNElp4oMVqYpUJGMUmjwRaxq8cBMdrFP8u+R9q1nSXV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iqU9x+FKxRZeJrN2DhGxx8rVFJdO3+rwtVWuiB61D9o3Z7VRBcF7Mmd7g1E9wZc81SYl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+3bW2W5KWdqh64LCvU/Dulf2JaxRiIs7Dl8Vh+DfDP2ONpHwX7ZrtVuJUiQMQQO+K4TU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/wAxY+Auar72kGQ1AlaPqM0AWMg0428n2fNNtnRLd3lGJD92lErzx7cnFAENxGBbkZ5x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pkt1OwVUHAPc1tSQMiNk8e9fNnx5+IV1qc8Gg6KpuL13McdtEfmZhTsBVma4+Mfj0Wqs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6y9AAflj/ABr6F0y2FvYxxKoVAAqKOyjpXDfCD4ft4L8J2lldjdqNwRPev3aQ9s/7NemQ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9IDONnKl0HORV2SWO2QvL0AzzVm6kw2SOBXmvxV8dw6JpkkYYCVhgDNAHEfFbxr/AGhc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bFecbA44qL7U1y7yykszHOTWfLq4t2bPSgBmsXC2wYZ5xXJz3YlHrzVvVL43Uztng1jr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bY5GRVmLKPk1DZxkVbZAAaAFnnDIRWaYdzkipnb5jUsCg0ANt4ipq2ziNKcEVVqpcyZU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Ip1uu4nNUYclq0oBtFACugFTq/7rFQyNTVfgigCGXknFT2R2mqucsalgOGoA2ftAEZU8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arDPxnNNSXfwaCyKKMqaswAmUD3qeK3DAGr2lWHmXQ44HNQBtRQLZR5I7VCr+a5bt2p+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61oeFdHbVL1I8fICM0Ad74O0BYI4rl1Cu3O9ueK3rK7h1PU7iRSHNtx8tc5q1rrc0aabp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/vY9q7Twz4ct/D+npCgLSEZkkb7zGgDQhcp2q/bL5opgjV+gqzAvligB7SeQhFQQyF2N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HYvvQBNHHkk54q1AmWwOahhhc8EVHr3iWw8LWXm3Dc+negC9f6hZ6JZSXN1KkSqP4q4z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l/snRP8An4f5ZXX/AGR/7NSab4f1DxncrrGvborZTm2009x2aT/Cu4aJmijjUAKo4FAF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nYi3sIQDj55W5Zz3JNbkbd6gHQCng4oAmEe8FjU0USkZzzUML+WhZuRVdC88paPIWgDV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8xpwLFeaYMKeasgSSQiiOYkGmyOGOKlgiBGaADk01WwTUzKFFQg/NQSSx8mp94UVCrAC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zhmpFkBBxVAAg1NGeOtAFxXzUqPVVO9SA4oAtB6N/BFQhs04CgBHPWqrNyamlOM1XJ5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pKjxyc1ZQgGaeBQoqVVoApappsOsabc2Fygkt7iMxup7givzX+M/w2u/hF49u9LRyI2c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/p0r9NBxXh37VPwfb4j+DzqWnx+ZrekgzQqBzMn8SflVAfG2l+IYtetQLkeRfodrg9DW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xlQ2w57iuG8P3cckrx3KbGbt3DVP4hk1KOGJoT50Ubc46ipA6zxTok9pZrepbRahYOMu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D+kaiPtdhdPpk46x5ytafhP4grYr/Z2qqTazjaWb+Gq+ueHn8NXralpS/a9Ll+Zgpzto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k8F4tvqtp/fAw4/GvPb63tt7Nbhkjz/q2OSPxr0p4YdbsXksJBJLj5rY8MK4LUdNkgnY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igzNjw54+k0HTBaiPc4ztNUNT1bU9fdmfzSh6Kikisn7MR14rU0zVL3T1xBKVoLRWsm1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iP7mRWjc6tfzoF1S3ku090+b862tP8e3MWFvY43QfxqPmrRk8e2ZX5YnlHowxQSyp4b8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8yPd/eWugHiSwceaLhCOvWuK1bWrfUwcWUcfuBWIQq52n8KBnV6l49lkLLbpsHrWQfE+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rMRkByTQ8qkcUFHrGlavb6nAGRxnHrVmOQM5U5ryOzvZ7Fg8DkY7V0mmeOrhgEnhHH8X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rXI+N/D1xdyrdwruwOQK6a1uPMTcOQaurOduHXK1AHjLQ4zmogmTxXq2s6Hp95A8skIU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alBZ2rn7FdecP9mtEKxA1oxjyOg6mtDwpflLl4CeG6VDHdKbJourMOtU7Ym0lDKfmB61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3FRXWoW9qhBcA1yUus3eD+8OKrxRTagSWJbFZAM1m7F5eFt2R2qmloZsnHyjvS3MW2Rl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ExfxCqAyChUkU+0szqF/a2gba1xMkQOM43MBU9zFskYGtb4cWB1Lx9okGMgXKSEeynP9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Mfwyt/id8Nl0XhdQ06BJNOkbny3Vfuj2bG2vjb4OfFHU/gf8Q1viJI7J5fsur2R/jjzh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4lcE/vD0A6+hr5n/AGn/AIf2/wBqPjHS4flkPk38aDhT2k/xrlU9bDR9YeJZdO8W6THe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JbeVD95T/ED7elfM/wARNEu9Hu3YlprQ8B26isX9m/4xSaQp8H6nPi3yX0+eU5EbHqn0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hp8yHDA8Z/qKUzQ8TW8trgFWAB/Kq89iSC0R3ioL+waGdxjjNQR3E9rkA7l9DSiwIZN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+cir8d9FPlZFwfWleySQExsDWoGVDcPZvjqh7VpJKsqhlORVK4g25VhVWG4ezf1Q1YG/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raYbUn51belcva3YmXIrasLnYVdOCKoDKv7CSynKSLtPUE9xTIh8vNdvcacnirTfKXAv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K4YRtH97irAuWx8hg4NdNpt55iZrk4H8wba3NIO35M0EG+YfO96jk08kdK09OiEijNa8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L2lqpYq6YT1q/a2FrdboR/rO1dCug7gCcY9BV+DQLa3USqu2QVQHMr4FeYZJCuOlT2+l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Heu404LcRHfyy9MVV1XQZ5E88DGO9AEGn6eJ4jIYjK2MdKfbaPLao7gAknlDWz4Vungs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KtW8DSBpH5Zj0FBJzfi3S4FSPULJcIn/AB8W57/7tZvjjw/Fpdlp+qac0eJEUyRfeBPq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kTHB4rmL/TJYVgkz5kJZVYHtSsUdN8PfGMeq2C6NqBaKN22ws/JhP+z/ALPtXXy+HpNL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QfdceorzPWNJi8E3cDW0pCXJ3mGTnyj/ALJr1fwR46g8X6PPpU0scWqW43m3uPuTr/fjP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xUnhcCh9L3jG2t1bJ1bBTFTCzY9qsDj5fDqNk4qBfDwU8LXcDTSw6Uo00j+Ggk45NFK/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rrhYeq1MmmKR0oA5GGwZYmG2sS50l2lb5a9IbSiP4agOh7jnaKAPN20FmH3RVdvC7M33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c0o0Lb/AA0AeXSeD/L/AIRQPC2VxtH5V6ZPpIx92oE0xTxtoA86j8HgnO0flVhfCgUE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IUdKT+zQp6UAcRZeG0gGdtaK6coGNtdUlguD8tOXTlJ+7QBzlrpag5xWpb2gQdM1sQ6e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tzQBimzEn8NTRaUpH3a2o7ZccCl8vaeBVgZS6YE/hoa1/wBgflWttJHSpI4Aw5WgDDGn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mr/dH5VvfZ1H8NKIFHakBgfYMDhf0qM2R9K6XylweP0qIxp6UwMOOAoOlaNoPkrX0rR5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r95z0FdvpOiWWiYeIedc9fOP8P0qHKwWOe0Hwe9yBc6jmODqI+7V1YlWGIQWyCGBeAoq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hUKDnrXM53KUbkajFfHv7VX7RF9Z65c+FNEnMEUPyXU0ZwxPPyqf619d6tc/Y9Ou7gf8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8n/F+qy6z4r1O6mcu89w7ZJ9zVxVxt2LukXcs0ct/d3MsxTvI5Y/rWn8N7vU7vV7253M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/s1q6N4H1bWNItdJtNEuNR+2fvvMt0+VF95PurXt3gf9nf7JpccOr6/a6AOD5SJ53512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fDc/8emox+d/zzk+Va5jxN4c8/d9oj8ub/novIr2OD4RWHgrxbp7eJr2KXwxevsj1mzb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5ap/FDS/D+m+I5NN0a9+32Ei742Qn5W/+Jq0ZpHzNc2jWszxvwVNRLGM12HjDRzGzSqP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7zMVQyQoEFLG1Rh9+RUbsUNAF0Sgd6POHrVETE1Jbxz3b7II2lf0UZoAtedx1qB5CxrTh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19Far/zzjbc5/CpYfGGnaKHTTNOSYkY8645JpARWHhu/uF82SP7Nb/8APWTgVt6cfCej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V+6sR2oa4691++1WUtdTll7IOFH4VCORU8xZ3Hiv4n3evFIbGBNKsIuEihGCR71y7X0l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yabbaRcTJvKeXH/ek4plwkcGV3hsdxUDRNHPjNMebOapLIDnBp26pKHNJ1xUYDMaVRk1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GNDirEUfrxShNp4pGVqVwP1Is7AWNuIM+YV6yf3qftz24qdxx1xQqBYQK5jUiRAr01nx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G6U+tAFqNRcRhTxipY0eFwEHFRRRHBK1U13xCmg2DTPyRQgOH+NHxKTwZ4bvCrgXjqVU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udb1a78baqh37iloH9+prmvHd1dfFb4kWWiwszo0ivLjoF719PaHosfh/SbWwtkCQwJs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htymCauQoPM3VWjkLQn2qO7vfs1i0meRSApeLdfi0bT5ZmYBgOBXzT4n1g+KNTaSbmMH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eXWbx4o2Ii6YrkLGMLGZH+51pAQX9r9lhJxXG38wn3AdQa1/FXiPDGNDXJxSs6PKTwOak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mkshhQWHJqu85vJ/YVpxW5YL2AoAuWuNpomlAyKVSsSGs+4myxwaABssxqWNigqCMk1M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4qucsasKmFNQMMMaAHwx7TmrscgAqvCMipuBQAj/ADGoZX2ClMmDTXG8UALEvmRlgKdF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x+tOmgFu5xQAiKcc1Iq4piPUgOaCy5bn5a6PT5obax8w482udtBuOK0LuQShUXgD0oAl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ei/D910+ynuJ1C46E151o2mvqF2iKf4hXq1toebUWhcrkc4oA0fANzPrbXd/NE0UTykx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KNxxVHRrFLCyVEXaoHAq8hwaALaJ5a5o35pYyXWkMe2gAzzUqAkU63iD1DrOr2nh7TJ7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gCHxF4ntfCmlvczODJ/DGD8zn0FYHhPw5deIb4eINfX5/vWli/SJexI9aqeEdCuvGN+P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2Fi3RU/hkYetelWlr5UarxwMcUAOibeTUhO2lii2E1IYt9ADFXdTwmacEwKN2KAFP7sb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n1quo84/SrIfamKABjgGq5G4mh3JzSR5FBA0x4NSpKVXFISKUACgCRWLijZSRuACKGOT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FIzECoS5oAe9EZNQmU1NFyKALMJzUxBqGI4qcNgUAOjXFSM2BTFkxQXDUAVpnxmolkzm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4oAk3UzdzSbqbu5qyiVTipMiqwcinq9AEhNA4pAc0q9agD4I/a0+Dv8Awr7xt/wkOkjyd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8KT98emeteW208s+kGT/AJax9vav0k+I3gOw+IXha90a/jVllU+W5HKN2Ir89PF3gi98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OjwOQuPuuvY1YHGtcW+uQtDNH9nlB+XsSabp/iPVfCt60Eo+02wH+rbkEVo3OmxTzK+N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Bq3lwSvsmHETn+P2NADbjR7Lxbbi90WRrDUhybcNjJrnX8Rz2shs9esvtG3jzcbXH0Pe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G6KVDwRW1ePa+OLJYpiltqkfKSkcSexoFY5u4t9Ku4/Ms7wBj/yyn4I/Gs0ADoK2m8L2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Ibsc4kTb81Q291JpAlgxFMhPU96BrQwpjgmoPPwa6n/hIrRYf3uhQTEf8tOa5zUL9NRv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V7UICH7U2MYFNBkc8V0MHhNZIi41G2YAZwDWdNClrIU81XI9K0RkU1gc9aetu2KcZyOlN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ksmRCq8ilD7TxTrXM77T1NWLmxMAyaALVh4ju7H/AFcpwP4TyK6TTvHgkwt1HtP95elc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ID0K48Z6WIyGud3+ztrh9Zm0+9nZ9OtZInJy53bt9Z8tsC2c1LaD7O5YUWsNEKxSRKN8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DANTXkzzgc061cRMC3NWZkt3p8a2yuk2XPVarR3j20DxxfePenazdLczJ5K7FCgEDufW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IJAXck9afZZiuQaXApwUhwRUgalzpjzDeveui+F1g1j4ujuiMGFCQfcg1z9jrQACMp64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dOvU/LmpA9a/t/jlz+dNm1KLVbOe0k/e28q7ZUz1FcSdQbHWo/7RIPWue2rKSPJPGPh6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nyQ3mQSj69Pwr0/w74/bxFocYmP+lwjZIufvf7VU/FVhF4isWicfvU+aM9815no+oTaB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Vfar3VmUj0y9/fuSeaypoRkirwu4rhVeJxIjDIYVC6g5rNKwzKltAuSKhWVoeBWm0ec5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uEmXDioZ7AOCU5HpTGj4yKI52iPWrAoAvZyHGdvcVrWN8G6GgrDdrg4DetZEsUunTFhy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1RtMvLe6VsGJ94PoaseN9GhvVm17TlH2eWT9/Cv/ACydv4gP7tcxpOoJcRAd+4rvPCWp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a3uB5bK/QitAPOo28tga1bOfaQRUnivQm0HV5rcj90Tujb1U9Kz7OTBwaDI7zSb4NGFB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5Sc1w2jyGO4U54r0zw9pH2vD44IqCi7bxlAJA2fatDyyUy/ANbem+GS0eCKn1Tw00NqJ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FY6dNbZeIGQN2rsdIsjcWmy4jI9qTw0IBEoPMo6g128doqQiTYMYoA4BdGl066kdIA8J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zibHlgr7Gu18mJ+GTFQah4cMsBnj+RE6460Ac+dAhuEO4Dn1rL1bwvZ30EdtIoi8ts+e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NITUjaFC2cs3NAHiPiDRp45DBejfInSTtt/vLWTpBGk6tA9wPPjQ7hjrt/xr2HV/CkrM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/EvtXPXngPDlQoUSDeG7q3YUAek6FMuqWEc4nFw2Ayyj70i/3j/tL/FWqLYdeteJ6dqG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aSKWN/O8r+F/X/vqvbfD+uWXizSEvrICNh8s8HeF+4+lWACILTgintUhixTkQc8UEkQ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ABNWEjHpS+S7cAGgCugViQ4IqXyYQDjNSDTLh+QrY/3akSykiHzB/wDvmgBlrabss3FQ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WYqpVRise8cxklqAHwRxzKcnmontoo2JzUWnTK74q7dwqFzmnYCptQtweKsi1jdKihRC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SADaKo6cU0QoOgp8jsRgVCqyZp2AUx+gpFjNSqG9M09Y2PakAiDAoxk9KfjFTRKpHNWB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0KF7UjnFICw+wocDmqgQ5OTT1lAFXLPS5L8ZSswKSruO1RuJ7Vuab4RNyBJOdqn+CtfS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Mk9+1amx+o4FQ59ENDEWO1hEMCCKMdl6n60DkUpHrSNJFCheaVIkH8TnFQrsvQegHNRy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MGieG90YkSSUd3OAK8I8d/tKz3bSRWhZl9vlX/69NQbKR9DeIfEel6baTx3twpjcMjqD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vA3hfV7y/ubmfXJDMZI0uH2xIrH0/irntY+Ker6mzA3LIp7JxXLXOp3F45LuzZ9TW8Y8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ivLHa/Z9OdIIl4xHxXD3HjfU725JW4nz6hq5qzt2kJYt07GmzayLQMqLHkdya1Oc95+H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eHdX3zWV+hUhj0PY14r450G++Hnik2TSEpGx8g5/gzxVnQfiGti6SIypMoAOKofEHxqf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Xbv9asRqB11uzEoG5gPmWuO8TaALF/NRcIx6elRab42Tw5K8snMQABBro/FeoQ3vh9L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qsDgpYeQERi3oKuWuhXV0uXHlL6mpINe/stSPs4lf1IqGbXr28JLjyk9BQBYez0rTF3T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rUF14ounh8i0VLC3/uQjBP1NUbq5xES2TmsGSS4ckKMD2pAXL25Utukcue+TmpLC0GoD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9P3/ADOfzq5FdizXC9faswNOPQYrUZubgfRanGvR6WhS2RCB/E3Nc3Lcz3BIBIT3q3ZW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kWbC6jNrcZaW6WJR2qGa3tYrYlZPNb1FTCG1RNhhxx2qrciNICiptHrWVwKsERJ+8Ks7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GNXPsbYwM1VyyopHYVdgORip4dEYjJqZbDyTWNyCsIi3OKeIsVbCBR0oAUmi4H6dXUDO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V3VKzryM1E0KoCQ1ZmohxDk55qvAWMxbtST5OOasjbb24YigCdrjyIGdugFfNHxv+MIt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qgP3jXY/GT4tw6Fps0MEoXIIDA15h8BPhtdfEnxO3jPXYs6JZufscUo/18o/iHsKdgPS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ENEl8R6+mzXtU+dY26xRH7texBdy5rP+zzXOofvuYq2rhBBb1aAqF/3RY8BK8n+K3ixo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44NdT488VrodmYgcO4rwPVtUm1i+YMxbmpAz4s3dwWlOcnnNRa7frZ2jBTjiprqaO3QgE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Ua5k2KflFZgZN7J58metQTZ8gqDipgvy5NPhh83INUBW0+1Kjca24IS6VHBb4wMVpMFt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6DLkVSKkZJq5LN5hNQMM0AEVTRnBohiAXJoYhc0ATGYAYpqkMarhgxqRGwaALSL6U10b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aAK2CDUqZofmmq2KgCeKQq9SPOWNVlkGadjceKAJQc08HFRqMCrNrbtdTLGpwTVlmrFZ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ilt4WuJVQZJc4FbsGnJetFaI3+rFX/B/hyW6v5JAuRbyUAdLpOlW/hbTzPIoabGa6zwb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0pUzNuVD/AAisq30ddR19RcSGVYjkJ/CT6V3C/wCj/u6ALTdMDpUtvGSeaS2j8yrhQRA8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STomQxpd5MZ2darQWD3Uh3E0AXYG+zjzZD+6rzhon+KXig+dk+HNMk+cJ924m/8AiVra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8O6Sd2oXx2fL/Cv8R/Cuw8MeHbbwzpkVhaIFjQcnux7k0AT2tt5MYSJcKBjJrRtVKghq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YpVWlQZp+KAG7eKhYc1YprLQQNh4pztTAcUA5oAfGozzUjKNvFNUcU7OKAINhzUqw5HN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UAHlbe9JuwaasjE80poJJ8BlNQ+XyafG3ympIwCTQBWMWKfGwUYqaRARUOzBoAmjIqUs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y0AWC/vSCWqTTEGlEpNAFp33d6akO7NVPNOatQz4WgBJEwDVeppJc5qDPNBRKnQ0nQ0Ie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4NPHFMjGKdmgBk7fKa+ef2g/CFhrtg94EEeo2q/JJj76+hr32/nEUbHPavn34ya0Vt/L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AfJ1/YPayuuCNpqi94lnJFLI23Y2QfSuu8TXFpZTxJPIEllyVX1rz3xVpUmoIslmynae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j0/xhYF5IldlHLJwRXn3iLwhf6LKbm3WSW2z8rJ94fhUWja1faLKkyg7l++g6GvVNC8Q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R5D96B/vL+FAHiGr6j/bFvFLN/x9xfIkn8TL6GluLaX7JaynnzK9c1/wBpWuq0qx+RdN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H0/w/p1rLeJLLHbNy8UYwn+9QBgeF7KAW81vdfurnHf+7WVqXhKLU8y2YCS/3Rxmu7tp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EyHuSA1LBoyQ3geJv3atkD1oA8em025t8q6OuPWnaQ1q96Ir9HEX95ete4ahpdnqMWyS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H4c2txKfKZ4m7U07CsZV3ZeE7QfuTJMfdqyNX1O3urYWtpAsEStnKjk1cufAF5bSFYpU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hY58y3LKP4k5q7hYqlWi2yIcMDxXULcw67pixS4FwoxXNLlfvjGOxpVuWhbzIjhqYh9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Hy5FLNdS3Z3SnNKJF24AoAiJNAOKXIppIoAXdRuqIvSbqAHOO9RtJvB9q1tFVJDOGXdl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T0oAr4yeKsQ3AgHzcio0XGaHh30AWl1G3KEKnP0rrfAV8Lizmj7o2a4mG35xtrqvCMX2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1kCOxaTOajJzUZNJurOxukSVyHjnRN6f2hEvTiUD+ddXupZI0uIXikGUcbSDTCxw3hLWg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8rV1VcHq+myaDqJC58vOUaut0e/W+s1bPzAYNTYksS9DVKVNxNXZO9VmFICoyYGKiZOt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VgU8lDxU6ypOhWTmmunWodu0mrAaol0mfzI8tEeoHpXW6fqI/cTo33HVq5uOUOjI/IxU+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EVaID1fWLe08Q/ZJrr/VSJs8z+42Plrzu/02XSrya1nG2WNtpFdPpwzYeYOY6uX+j/8A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4m1km+HP/LxH/d/3l7UxWOe0JwblATxXt/w/vFaRYmxtr57066PyuvBBxXq/gnV/3S4OH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w0QSL8vIrWtvDIdc1S8A60uq2aKxG9cA16RZ2C7cYoA4C48PNGTtgx/tVYsdMmlttvYc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wuUFcf4n8deEvBr7dX8T6Zav/AM8vtKNJ/wB8hqAK1hofnSbWOMe1dLa+Ho8qu3zQWHFe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GmB4tHs7rXZ14EhGyPP14ryrxF+254wvw8ek2dppUf8ACwXzJB/wKgD6k8Q+Ef7BujJG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6VnS+NfDOh2+dR1Kyt/96Za+D/FPxu8b+MWY6r4nvLhW/gEu0fkKwNL8MeJvFLgadpWp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IP8AvqgD7e1/9oT4V21uwXV2ubgfcEEJb+Vecax+1l4Q+aC08O3l6y9JXIQGvItD/Zg+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D7Ap6vfTLHj8Ov6V3Wk/sN+Lbltuoa5p9i392KKSU/wBKAMzXP2oEvSRZ+E7CH5MCSeUs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49+LdFvjfaTqNtplzINs5gt1ZZh6Mpr2Nf2H9PtyDfeLbp/URQKg/wDHs1kan+zn4RsJ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VdsgnK8H8KAPPbn9pPx9c5z4oaHP/PK2jX/2Ws24+O/jeT7/AI01Mf8AXN1H8lr0fTPh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3vNJGqQQ8zRTd19q9u074KfDu4totQ0/w5YzWlwm+G42bt3+yf9qgD46f4seLZB8/jTWn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aHiDv4l1k/8AcQm/+Kr7U/4VP4LH/Mr6f/34q1/wgHhIf8y3pn/gMKAPiEfFHW+/iHV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4qpY/ivrcf3fE2ur/ALupyj/2avtsfD/wkf8AmW9M/wDAYU2b4Y+Ebgf8i3pn/gMKaA+N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3iTX3Pvqch/m1bFr8bNVxh/Emsr/AL1yWr6mk+DXgebPneFtMce0WKz7j9n34c3RJPha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yPnnT/jlrtuP3XjW9x6T2yv/AOyV09j+0T4neDyf7f0i7/67W3J+u3bXps37Knw5vAdl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cEYrMu/2N/BEv/Htq2u2n/bdJP8A0JTTsBjab8fNfb79voF77JI8ea2ofjvq2Pn8I28v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0a5jUv2KLfn+zvGlwh7farZW/8AQdtYcv7H/i+yz9i8WafcDtvWWI/+zUAepQfHqD/l7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irL/ACatK3+O/hJ8faLm8sf+vuylT+leFz/s4/F3SwTbXNjeKOnk6ljP/fQWsafwT8a9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gd4GW4H/AI61FgPrLSviD4T1QA2/iOwJPaSbb/Ot6LUrGdc219bXXvDOrV8D3viPxXo2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1+3aYUH6iswfEmJ5QGs7WNh3hkMR/Q1JZ+hnLdKTyJSDjOK+EdO+Mep2GPs2tapaD0iv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aJ8VWQ/0fxVfL/10CP8AzWgD7WhR1U5FKevNfIdn+1R4yjAD6xa3QH/Pxark/iMVvaJ+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aWWz0a8OPlDRuuPyakB9gaT4ZMuJJhhfSujij+zDao4r5Eg/bn1xB8/h/SJP+2rj+tPf9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aQh9fPkP9azki4n2ApyKybjxno1t9sVtQhMtn/r4Vb54/qK+RNR/bR8VTWckUdtpVq7r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R81cjcfFka5M3iV7iNdfjj2amlshX7ZDn72M/eXPzVKjcZ9I+K/2kNK0+aSHT2E7jglu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446lrm9TMyRnsDXnHjDUItPPnQn91cIs0cn+yRXCXOtNcA/PkVrGCRm3c6/VPFsk7MWk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1V5yctmsmyiutUuBBZ28t3O3SOBWcn8q9X8Ffsu+PvFqpNc2KaLZv0lu2+bH+7VOcIbh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61Ja3cpzX1t4R/Y00Gw2Sa5qFxqUg5McfyJmvDtV8Lw+GfGV5pclm0cVreGNgjYfZu/vf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RxHkX+DirHgDw9F4r1TVLW7f7O1vam5i3f8ALUqeVHvXq3jHQfB/hvTkk0rXZb/RrxfO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6pIP96vnbxhceRqE0NpNIP4P3fy9a1M5aGfe3kTX7eWeKGvZGAQH5c1kw2xjfBOWrT062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3qyClqf70Mrd67XSdA1fxF4ctdO0+3kuTCDJhf8AZGaanwp1fW/D8WuacsV3p0c3kzSR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/eG7+Gul8P8AjC88DzRy2nl/ao+KSA53V7b+z7kcfwK/5isqa4GKtaz4kk126WWYjcoC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HBxmpbuBHKy8mRxj0qsb2MZEK8+tVWtvmJlc/TNOWJuiAAVIxxnZsg0m3dzTlhbHNPVT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bTI2HXpWbEjA1pwSNElZlIvbGD9M0rWRnXkVJp84mb5utXpRtHy1kzUhg04Kaui3VVqN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22BJGNmaVlD/AFpiktTh8poLK00ZXNVSSK0pPnFVmgGaAP03FxEI/uAsKq3lzuiyqhT6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kU4cdazLK0N85mZv3Y7UEE1las/7yTp2FcF8U/iBDo9u9pBKF2j94wP6V0XxI8aQ+FdG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2FfHPxA8Vaj4l1iDSrNGmublwkUYPzOxqooCTS7C/wDjl8RLbR4yW06OTfPIf4Y89a+1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2NvptmgitoECRoo9O9cT8Efg1bfDHw1C0h8zWLsCS5cjlW/uj2r0aeDL7mHNO4EY+9VHx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XlRVs8E5rx/4peLVnn+zIxMUZ5wepqgOH8ZeJG1S4lkeQszt09BWJp7C2tLifbukYbRmq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LwaNYuxZ2ccavtLc1m2BhazdeQjc81yUk5nkJNaGrXpuZCuaoLDtBNZgPC5FWbYBBUUe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BsQKAu41BqN1ujwDUUl0UiwDVOVy680AMibcTUu3mmQLg5qV32igBxfC4qFuQajeYk0w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WNTBDmorUHnNTFtpoAlaTamKWCTOc1Cz7loRttAFg4B5oBVhgVFktTQCvOagCYRDPWrE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VYhG/vQBMSOa9R+HPhayn8NXmp3GGdxiIntxXmCxV6n4auoYvBUySzeVtLcD71WWcy0U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bEkXib+6a6fw74oudL8PvatA1xPHL/x8ovL81xvh9rGHV5J9TdzbIpZQM5Zq9l8BaNbx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/mqrDlaAL/hHR/sBnuZJZJZrhtzeZ/C1dTa25lcseTVeKIEGtaxj2oBQA6GERDJYgimN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PSk1i5NtBtT77VgS3srTwwqoM7VhKdnY0ULq51NhNknitGV1tLVpOA2OPrUdhZLEoJHP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rLQxYWrFL29cQRMOqljjd+FbLYzMn4bWx8Q+INV8TTDdEkjWlmT/AHV4Zh9TmvTx0rF8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x02H7tvGFJ/vHufxNba9aYCqtSomaRRUyDigAEdG00/dTC/NBkIeKZuzSykbetQo2TQU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ByKAuc8UAPialc9abGnWldDQAxScU8MMc0wnApm/rQAO4BNMMtMY5JpSuRQSTRtkGpEb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AE240zPNKvekPU0ANd8ColfOadL3quvegBZHANPicFaqSMcmpoFytAEhIzSh8CmFME0b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D35pgGKeBQUSpyKkQdajQYqQHAoAeDjNMLUheoy3WgDM1lsxtXzd8Z4zlD6Gvo/U+Y2r59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9SB8y/Eywe/tIJ1GTAetcVd35hgV05cjmvXr2FLiB4ZACDXkXiOzFlqTQqPlJ4qgIbbX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lk1CS1kEkEhjcdCppdB0pNT1EQEc0/XdG/s6ZkHGKsDodD+KUtpti1FTKvTzF6iu903W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qTqw5Ruv5V4GIi5Pb2NPt5Lyxk328rREd1OKAO61/wAA2I1CUaPcCxvF+Y25+VW+lc3J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pplYfwljWfPq+oXEscstyzyR/dcnkfjXX6N4ysNRt1tNdh38YFyo+YfWgDF0/wAaalZc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QWvxGeSP/SYWkb1DUSeEfDWoZay1LYT0DGqk3wvvGzJaXkcqe1AF0+Po8/8AHu//AH1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fE6/gDXIX+j3Vg7RzLlhxxWYUZSQc0Adhc+JrK7DpPZBkP8QArmrl4mmJtx+67D0qGNAi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LiqMhykFTmo3YIeKZJIVBqEMz5qyx7XJ54qM3BPajyHPajyG9KAG7ia2tOsNOgEc13N5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x/NWppPgNr2zjuWnVQy7tuK6LT/DdrYKGihBkH8TdaAMKG7v5Rts9PVY/7zDmsLXrae3v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Feiw/LMc1z/jqx8yy81Rlo2U5/2TQBxLEgZojl9qY+48CrdjpM043dBQBZsLUyKZT0FW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we+KtJEI4TEPTFcu+6y1NM9M1AI9UZutN3e9RQSiW2ifOdyA0uawNUSbvejfgVGDmihA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gxA/eJyK5Hw9ftY3Zic4BOCK9BRgSynkHiuE8UaYdPvvOjHyOc8VoB14IkjyOahYYzVD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TlhxWm6jmpAquKiYVYkFQNQBXdetQOMZqyw61Ew61YFbdinrNiho+tRMuKoDpdH1l0t/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GNaZ7AqxIuLeTdbSex+8v9a8ggu2hOBXWaJeDKjdw36GrA3vF+ieVJHq9rzDKdl1H/cm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51ggHmHH0rKvPGB0iCeC3bzQw+YehrkptauL8tlyi/3RQB9E6f8AG3RfCgjlMrXF3b/8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Pq/7cWtfZzF4e8PQWnpLfuH/AEWvm8add/Z/tX2WTyf+eh6U5dMu5RlI2b/ZQZNAHbeL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jqniS5jib/l2s2MUYHpgcn8axPD3w88V+M5mbSfD+pamTyZxCxB/E1bsvButRWJmm0a/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X89tep+F/2hPiP4PtorS01bzbSP8A5ZXEAagDS8C/sK+MvESRz69e2vhy2bnDN5suP90d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eCdN+bW9R1DW5f8AnnGyxRf/ABX61znh39tLVLUL/bfh231EKMZs5Wjb8mr1Hw1+134A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E56i/h4H/Al4oA6jwv8As6/Dfwkwew8Iab5wGDLcxeex/wC+84/CvQDp1utsIYo44Yl6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fGvh/wAURLLpGs2WoxsMgwzqSfwBrb28dKAOP1CYRPw2aj3tcx8NW3qekJIpZVrActZs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Gm6jBZT3Ucgc9HQjt/eFeZv4Xa4EriF8jk175FNHdxkHB4wQax5NBESymNQNx6UDR4Dr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Ac1a8DXEvh+4M1pN/om/Ze2e/wCVG/vbf/Zq6vxd4PvIXe68rEWa49bH7NcS31tNsvYe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KaBnqlzKDh4zmNxuBqtXA6B4/s9NKGeRk0q4OySGTl7KT1X1WvRHttgyHWRDyrochh60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ZcgmpFJFAEzNkGo+maAc0HoaskIJGyQDVmGYliGOapxuImOabHcb7ggVQGwI9yGqmzY5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Wd8scUASecuKb5voarbD1zThwKAJvO96ytQ8L6FrAP2/RNNvs9ftNnHJn8waviInmnhc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4cannzvBulRk9TaxG3P/AJDK1R039jb4c+JbiYjT77Toh0a1vW4/77DV6PXf/Cq6tJ7i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QB853P7AvgN8/ZvEniKL/eaE/wDtOsi6/wCCf2jP/wAe3jO+jP8At2an/wBmr7D8R+HZ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yf6uXHBrNXpXLJu4HyGP+CfUf/Q8P+Nh/wDZUv8Aw76j/wCh5f8A8AP/ALKvrulXrUcw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/8ADsODe+K9Tuz3EUSRj+tQ+OP2FtD0rwfqGoeDL3UJvE9tGzwx3cytHd/3k4XjctfW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VJj1Pzk+GvwX8U/FXTX02C2/s1dMmMMk13lcf7OP7y19B+CP2GPDOkwLdeI9VudauurR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VfSP2ZI3Z1jVWY5ZlUAk+pq/CSbWUZztXdSc2Fjzvw78PfD3gyMxaHpFrpy9C8cQDt9T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FzmqN6xEjHNNtL0qSvWuZ6mti2wxXh3xx8CbTLr1pH/rMJchR+TV7txKu5fxqle2cV7b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ZT0Iq6bcHcTR8FW3hbSdf8Qf8VDFeS6fsb93bvtZG/vCuW8fab4d/tWSKzaeS4B4yVJ/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CX/CvrC41CKCV9OlO3zIB88Z/wAK+X7PxlBod208NrHdE7uZ/mr0IyUldHM00zmnijdi8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/wBlTpcLw0ZyKrDUpYWZto2u2cVJNbDWJIlXjJwa1JO1+Cv26PUdT1VJ7iGKWPyZI43Ko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meMJv9Lnx3dq71dOXwP4aW0hljkDqsn7v1avMPEN3505ycknJ/GkBnaTD515tLe9XNYA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Gg8u4dyO1R3Cm4mkYr0NYDRVVPxNSJETU8cFTKmOgqjQhSD1qRYlHapNtCr1oAVUHpTwu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ZDFjzA2RWlb3quMMaoMuacICoyDSZRtptZcijoap2M5+6au9ayYCeZgcUKzMeaTAHWmP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lVAfWqcs5JOKcEaUmrEVoAOeaAP0fjik1abLZS3X9af4i8Q2XhHSXnmIAUfKvqasX1xD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Yo6+ZfjJ8SVu3luppSLKLIjj6bqpK5By/wAWvifPLdSSzyGaV8kDPCiuw/Zj+EEvnL481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whkH3EP8e31Ncp8Cfg1efEfWV8TeI4WTRYX3wwP/AMt2B4/CvsGCCOGBYo0EcKAKiKMA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Z7iW55H7ulVmxy2TTunODgVh+I9fTSbCaST5Cfu4rO4GJ458TLY20sETYkC4Y14BqV42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GWJ9a2PFniiXUJHiViZp/wDWH+6K5QS/Y0dAflx97+9UAOEgQknlV5rlPEuoedcbs47A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oYN9a5G7mN/L5g+6KAI1G85qVcPxUSnYcVMi7RmgAMRpEj21KrbqRjigCNuaTjbinUxu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NNPU0lABjNKsRJoXrVqFRigBkcewUrCpHIANQhuaAEbjNRGXBqZuhqpIOTQBNHLyamD5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5aAJiw21ZtD8tZwfir9jyhqANO3HTPrXUaF4V1HxEzi1BTHdulY/h/TZNW1CK2hXczGv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2CRIvzkDcass8j0Xw9eeHL5YdTtGkjaTL3H8KLXttld2z20S2iq0AUbZF6GvOviBrD6x4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NON11IOy+1d/pGmRaVolrYQKfLhUKrE8tQBqWltvQ/WtGL90B6VTs/li4POcYqxe3CW0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4oApak/nysxPyjmoPDFgbq8kvZBwpwuah1GVji3Tl2OK6fR7YW9pHEo+6MtiuOK55anT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/yK4CQnxT8TI42+eDSU84+hdvlX/Gu8muFsrKWZ+lcp8MrMtFqGryD5r2ZmUn0X5RX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+lSKMUKMClpmY8cVLEeDUVOj70FE1RN1NSZqlf3DQFMKW3HHHagViR0J5zUYYIadlmFA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I2DA04ybRioQNvSkaWgCVZualEu4VQL05JqAJ5DwahBIp5fIqFnxQA7NPU1AHzT0agCd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jQAofFJvFRMetIDmgCRjkVEOhp+OKZQBAyEtVyBAqc0kMQbk0sjbOBQAx+9No3bqFGaA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aeq4oKHA4BqNnpW6VAxoAfvpN1R0ZoAp6l/qXrw74u24fTJG7g17fqZzA1ePfE6DztJnA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5wWJrjfFGji6uVm25IFdveReXO6elYt+odSPSrA4XSMafq0cuMYbBruH062v3X7REsqj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kLYrQtLtgoG41QGb4w8CR2Ba5sBuh6kDtXFrIisVY5HQ17TYXkVxbmGbByMHPeuH8U/D5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aI8sgpgcvLockkPmohKHkGsmSMxMVbjHeuq0DxWNJc2l0D5Wccjlav6lo+neIwX0+ZPP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weCOj1oabrWqae2baR1H+zzSXWjyWMpilVgw9qntLmbTBmIqv++M0GY268S3l65a4ZZj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3B/1e0+wrqbC70zxDb+TqEEdrc/89Y+FqNfAc0crSWksV2nZc0Foy7fR7p4hIluZFPQi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idD6Fa6/TfEMWj/6Jqunyaef+eg+Zau3PiPTYwcSI49qoLHnj2bE8o/5Uq2UmPlidvwr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ttg5rS0HX4dUYgWypQFjhodLupfu20v/AHzWzoPh69S/R5bdUhHXcMk13efagHHas/aJ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APQDAqsMiszxZqF1p9shthlG++/92uQ/4SW9H/LZvzpRdwsdvcqUIYVBqkK3lntPpXEX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2frUA1y/dT++fH1qwsX4Laa3J/4l6SyetTLBqE7fvR5MftWp4YuWvLLfKcv3q5coDkVo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fauT1O48yfHvXcXcXmI3sK4W9ti124HJzUiOy8P6xDcWscG7EijFbQPHWuEsNPlgXc4x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/wBGlP7xR8pPcVDRoja30eZUHTpSb6kZKr/Map6tai8sXQjNTF8DNJ5uRtNSBwunyvpe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tUbzEWQHIYZrnPFOneS4uUHDdaueGdQF1beSx+ZKoDVkqBu9WJRiq7d6AIn71ER1qRj1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Ey5qYmmGgCARc1dt5zaL1xUQGATUchMgOKos0NPsrjW5zHCpI7n1r1Lwn8PrC0tvNlQ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nngHWk0vVlExxGT1r2TS9RWzvNnWCX5lNWBjfEJY7Xw7bQpGBmQ/NVj4DxmTxWJCu5I4z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Tan4eXVdOuPNMRy0HpWH8F2ktbu/fGxlG0+1BkfVvg3xGdKu4bZ/+PeTrXo1/wCCfDPi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fIerPApb88ZrwrSr0X9qNp+YV6p8PvFpYfYbtv3qjCMT94UFGfqv7JPw/wBe3Na2t1o8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NXBeI/2Jbm1UyaJrkV5/0zuVMdfT+m3qSpwc1ceTdQUj4L1n9mjx74dc3EWltNsOfNsZ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j8QfiZ4KiED6trEES/8ALC9VpR/48K+5tVMyojRthQTuHrSNawanaCK8s4blCMYkQN/O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2D4hsCsWs6Haasg4aS3ZoZP8AvnpXV6R+0j4W1eTytQgn02Fud8oyyf7PvXqOufATwRru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rJbnY35ivO9X/ZG024DLpWtTW5PSOdQ6j+tArGponxA8P6ndGLTtWtpt/K5kxXa+fge1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xrpELy2NtBqJHIe0fDY+ledLqvxN+Hchhnn1fToEP3J0LofzoCx9tT38XSWLzYq8n8f+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YPDPn93/ABJ9a8o8OftNeJLAhNTs7XVUHrmN67WH4+eDfEE4j1H7Xppbg+fFuRT9VoFY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t4JzXV/C/wAcnSJU8ParJu01zts7pj/x7HsjH+7/AOg1X1G80TWfNawu4JXY5heFuo91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63/Wf3qB2PfTb4zTOnFeHW3xp1fwxbRWksK6hDEmxPMO2Tb6bq2ND/aR8LahtS+8/TJTx+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gLHrNFZeleJdG1xQdO1azvCR92GdWP8AOr5fBqwsWI4gxzVuKEYxWetxsFIdTKd6DNo0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ljJyarPrO4Yqs0zTnOaoC+LhPrThdoO1UYgTxVpYc9RQBZi1OFvk2c+tQXepQ24JkZY1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44sPD3mIp864HG1egPvXhvjb4oX2oyuPNKL2RT8tQwPR/Hnxvh0hJItNcSSjjzD0H0rov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6V4hu2uzNeJeKcj/AHa+ULLT9U8WagLSxhknlc8BRk//AFq+pf2dvhlrnw00zUP7SmQn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2+9UgPr/AMFeNNP8S6edJ1ZQVYbT/fQ/3hWV4i8Oz+G7/wAiQiW3f5oLhfuyL2x7+1ee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2Tpzx3r07wX4ys/FOmnSNXG4Hgwl9rIf7yt2P+1WTigMUR5HSmMMZrR1zQp/D80IkYz6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u/8A6Zy/3XX/AMe+8tUccYrCUQRDFcbTtq/Fjbk1VFpk7qnRiRt9KNjZIfJHlDRaz+UT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D3FQKxl6xp/lsWX7p5Fc+AYZcmu3dBd2pQ/eTp9K5zUbDZuOOlSWQx6lHAjZPGOa8z+IP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QxMJZh1ArofF2pDR9FupP4ipxXx74wgk1S7nuiSzljwTQBqfEH4/a94xt7iyXy7SylGG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A6tpwEjH3rsZ4ijHt7VTl05LjO4da2i7GbRwRtzV/T7eVXV4z0ORXdaf8LNe1Yj7LpNx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niuf17QL/wALX7Weo2k1hcjkRzLgkdjW6mZ8oXVpf8zS6pIf+mUf3ayX04vIWZi31q4t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bqpMVhijaKMCpNtG36VgXYjwKNtSbfpQF/yKAGhKcEqRVpwWpuwGBKcqU8LT1SkAix55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JHH8ppypxVANgXbVpWxUca8VIo/WpAR8vkCmx2xB5qxFDjoKtRwgj3qCyvFAce1XbdV6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qT9K7Twn8L9Q1+RT5TJGe+KAPd/ir8R47yE20M3l2MPMj5+9XEfDf4P3fxR1hte8SRvb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Y8//AHh6V6PoPwhhneG+1tfMKEPHan7pP95q9Nt7cyMpEwWJRgRRjCitUQXrKygsbeOC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NBgAVZ3DB5qAHHeooZEmEisSMHGapASXGoPaWkokmYWqHeU7ZrwP4keLvt96zJIfJVsK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xt9hhmsLSfJztY9q8Tjnm1SXfHbu9rbsQ0p6FqQCynG6T+KSs6S3lupFhiG+VzhVHem6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UlhqtvYyx3LzBAgJO0/Nn2qGgOS152E/kg9Ooqmh2R7RUbXZu5XkbkkmnxoTQAuzLZqw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YEBaAFSLFDRZFJ5uKekm4GgCApioX61ak4FViKAIzzRjApcUhHFADQeasxNhagSPmrC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0LgU48UxnABFADS/WmDBNG0saXbtoAdjFNLU0tioy3PWgB9aFl9yq1tbmQ5PSu4+H3haT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5C8ytjoKAO/+DHhU29vJqk6/NJxGD6etd74s8VWPg3RLjU7+QLHGPkTPzSN2Aq7ZWsOl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6/SvmX4keINY+InjRtPtYzPb28jRQW0fzAnpuNBZ2vwIS48Y+MdY8Q3AJXJKk9iT0/Kv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K5L4TeBh4D8MraykNeSnzJiBjDHt+FdeMk0AaEMcar2zUGoaVb6pGkdwu9FbOKt28GEHN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Bj3Gm29hGggjxz610GnRiO2wR8zCsXUJTcXaRx9Aa6K2jBjX1AFTFWFKRz/xCvzZ6IYU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65PArZ0PT10nR7O0HHlxgH69/1rnfEv8AxM/Fem2Q5RZN7D2FdhMvm9OOKoE9BDKg6uKf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0gy9JDU1tp/2bq5NBmXKUtxUYbtmnDkUFAJOcCi6ISLjk1XaTyZcGnFt7c9KCx1vNleR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nqozUu8KPegyHRRjZz1qMoATT4QXyc8Ukwx0oAhZQQahxg8VYUZHFMK4oAFBIqGRTk1Z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EqVDTcYJpV70ATI1P3cVCppd3vQApoXvTGOaEagCftUDPgmpC/y1VkOWoAmE2OlBlzUQ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4p6tUS9adQBZQ1JVVHxUu/igoHNQnvSu/Wo91AC9jUZNP3cGoyaAKeonEJrzDx0A2nz/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ifbG3NeYeNrn/AECYZ/hNQB86a0PKunrDkG8mt7XcPdNWHIuwmrAy54eTVUR7a0Jupqqw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yNHO1Scbj2rdsoDayTxtcGRCcqG7VzVzEeo6jpVK6vHunRPPMV0n3P8Aaq0B1mqeHLDW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+oww/GuGufBT6VeKN8v2dm+WWP7y112m+IPMhEcw2XcQ2uh/iPrVq28TWE8hgnbyJv7s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eGdTe3jVpftkSn5PM+8tYepaJLDnzYiuO+K9NnnigGB+lVPMhucxS80CseQmGVAWUAoO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xK6gehruPEfg0ndLYZX/AKZ+tci+nSQEiZNrjtigzIbm8aY5Mhb6mofNBGM1NJb5U4H6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osUug780+O8lThOlNa2UHk1LFtXoKANix8bajZ4R2SRPWTmu+sr9LuBZNy5Iz8prysoj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2yjkH61m4XHc9ZZVljKsodD2NYGr+HrFwSI/LPqvFYen+NLm0TZKPNUVBq/i+41SEwrH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zN1Cwjt58I24VZgu7aCDDRgnHpWSsTIfmYmnO2BWhmdF4PuT++XsK35W3ZrhbG9ksi3l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k7EmSQj61aLR0N/dpbxOSwziua023a/vmYdM5zUy6XNPJvlc7PrWzYraWC/KfmqBhfps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F9YUDirmtaxH5TIvU1kaCWl1YMPSgDtCajLUhbioyetBY/IoyKjzRmoAZeQLd2zxNzkc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POQAcV2hPeuc8T2uSJ0H1oA6NZFngDg5BFQE9ayvD2peZF5THkVqMOtAEbd6jPSpGHFR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mjrS5pBz0oAVz+7NRW43RP609vumix6sDVFlUjk16z8PdcXVrAW8zA3EOACeprzKSFQT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SivISfkPzAdxVgfW4u5tI0G5tpnEbmPcGPeuR+Hslt9rvUBAnmbcVPetbWdTg8X/AA2T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b6VyPgaI6trUMcDGO52lgaCD1awu30u4DKTsJ5FdrYXwuVWaFtkq85HWvP4ZTd2+5hiQ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QtT8mQIfpQB9DeBPEo1GIF22uo2sPevQoGEyKfTrXzbo+sPpt1HNExEZI3gele6aBraa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YUAdEyqelIEx0FV4Jc96uRtkVkWR+WGzmomiCHirDxl+lReUU61ADZL7BEcnRhjNYXiXw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zKMqcV0BsVnPzfQUlrHIkE0NzyV+6famgPn3xJ8IfCviXKXujQRzjjz4F8uT8xXlPiv9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U3t27Lcjcv519U+JPD4mV5LeTnqQBjFcpJGxgNuw3EHqOtaGR8O+I/gx4z8LM0jWbXM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j14rloPiD4n8MTYNzK0a8eTeoT+HNfoomkALworj/Fnwt0TxGD9v02B2/hZkAyfqKpFJ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v60LmaJbRJP8Almr7lrv/AAt8Hx8SfOGn30VpqH8Ecg+V66TxX+zJpUksptPO0+X0Byta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8PFcSC4Rdvl3I4amWeQaz8I/Gng2Z5W02ZkTpPZsW/lTtE+M/i7ww4he8klRMAw365x/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trZFreyrDMwwt23RvZv8ai1j4U6PrikXVlYX7f3ztOfzqwPDNA/ahSUbdX0ry/8Appb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D8Y/CXiCE+Xqawyf885/lNQeIf2Q9KuLR5bRbqykPdJN61474m/Zs8RaCzNZomoIOg+61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XxMFbTQt4G5HlPmtG58PX2hzCG8gaF26bhxXyR4F8ReM/hdqLC1mu7EOOVlyQtep3H7T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6iiT3UZ+S4I5NWB6pqmp2mhwtLdzpDgdzXk3jT41TKj29h+6j6GTua8p8QeNrzV7l5Ly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Kz/Dvh/WvHmsJYabC1xM3YfdQe5oANR8UXN6zbHZSx+91Jr0D4bfAbWfHAS7uUa1sycm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hN+zJY+H2jvNcjF7fYyEYZRa980nQIdPICKsca8BVHAqeTqZHm/w/wDg7pfgmySOzt1S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rNpS3MJSMBJB/CO9dXe2yTQ5ChSOmKzRa+SpdT+99az5+hZ5zoHiCHU57+12mG7sZjFNC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0Yc1oTwPDItzbMY5k5DCsz4h+CLy+1V/EHh+QQ+I7aPabdvuX8feFv9r+638NS/Dbxrpn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rJ5VzaSfLPBID80br2NQgPWvA3ji21myk0nVkEkbhVkif+P3X/a96TxF4bl8NzRSLKLz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5/uP/dYfrXD+IZdF/wBFm0mC7tLqN/n8wht6+ldr4I+I9vfaXc6Rqwimglj8ueGXuv8A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gVlGFqPHJrN1jxNoXhfUPsk2sRzWkn+okuDtZP9iT/aX+93oi8UaTdDMOoWzgjI2vWcka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OKzotYtZTiOeNvo1WVvEI4IP0qLATg46cVJd6cuo6UbyKQG4if8A0q3/ALkZ6Ov973ri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deRdy7D3PpXLan+0Ro2kbpLYPNMP9XtHWgdzE+N2oCz00wq2C3pXztNAJFYHvXZfEr4j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W1eytHOfszPu2N3x/s1x4OaRRf8ABXwmg8bat5cjeRD3YV9D+Gvgd4X8NqskVhDPOB/r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HopsNNFwy4Z+a9VsrwD5GPHakwI7fSoLWPZFEqL6KMCuG+KXwg0T4maM1lqkAWdMtbX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mB7j2r0wJ7U14VYHIpiPzR+Ifw31j4aa1JpurxL5ZP+j3ij91cD1U9m9q5qNMV+knjjwH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1ixjvbOUYKkYZfdT2NfFnxc+Aer/AAruWulV9R8OM37u9QZaL0Eo/h/3ulXGZFjzQLxR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60oGegqySLb9KUL/AJFSbfalCe1ADVWnBalSIkelSLEB71AEKxk9BUqQ461MsZPQVIsO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ekealjhzVmO2yKkZXjizVlLdcVMkCr71padYyXTeUkZbd7VQWM+G3J4Ard0LwleaxMqQ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vBXwcudTZHuIyqccYr3jwr8O7HQYFPlLuA64qCjzT4e/BCOMJPepk8HBFew2OhWOiQhI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t1HbLsjAGPSq0dpNfNk5AoAIjcXTFpG4atWwtktYip5JqjaWzlFAPSrpEiMM9q2IGXU5B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Xxhrsfh3RJSW/fMNy+5rYnljhiaWVgiryTXh3xD8TNqSvMrExktHCM/rTQHDeJNYk1O5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VdNvW+yyQqSFJyMetV7if/RzF39abZQSyR/uu1RYDB8STSQvtL85rmb2dpiO9WtfnL6i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JPekAWkRJq8fkWmwIFzTJ3yeKAJImyaWWXbUUbbQahlck0ATM+elT2+arQLuq6ibVoAJ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nPWq7cUALinKuaiVuaniFAD1QAUhpxOFqHfzQA2ZsA1UVyzYqzLyKjgi+agC3BF8uajm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Pnmyx5oAjZutNiHmPimk5qzYxdzQBr6dbPPIkca7mbivozwHocHhzQkiCg3MgBlkx39K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0rv7XKuY48EZ7ntXsera5YeH1jildPNk+6tAFLxv4gg0bw5PLv8AmC9uK82/Z+0mO61n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lxA9t3U1gfG/WZ9U1ODT7O4N1uI3LbnjPpXrfwT8HP4V8Kj7ZFsu52Dsp6j0rIs9FBzk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ao4Ic/NV+IAriqAVG5x0p0yZU0iphuKWeTahFWBQtI992T710UPyRMfQVjaZHmRjWrdv5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3o4+2+ObubqLeEjPuTXX9K5Pwc/nQXt6Os8+3P0rqVf3oKQ8Eimvk5pw5oxQSRJnJqwn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OKAIJlDSZpOlV5reVJS6OWz/AA1NHuK89aCyxHSOeajLlaRX3mggsRNgU/buzmo4xio5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SyC3tmkHJqtDc+dCWPB9KgE5lyD0p0EfzEDgUATBiKcXoK8VGelACFqRTwaae9FADwcU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A4opKAAv1po5pjnmhTxQBLRTaKAJAc0tRDijJoAkDU8E4qIU4HNACP3qPNPbnNRnjNAA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3NSMcA1l382yNjmgDD1e/Y7snivJPiBr3lRmMN14rvPEOpCNHOeleDeNNVN3qLKDkLUA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OaoTnOavTLliapTjrQWUZFzmqzJ1q23eq70AVZFyCKxtTtTjzE4dOQRW44qvNFvU+9WBZ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F5Mg3ScOp4LH1rl9R12Ka8e31K3yFPyMves7VY5tEvlmiYqo7L3FVLjVY9Tbdna/bPar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zT47e1kKyBcAPWFd2GqwOhYb03ZG2ubiuZrWYSo4JX1rp7HxwzW+24h37e60FHRRa5NF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rB1nVrO5Ysrqp96e3i+xvUYPFIfrWVdXNtNE7Q2YY+9BJDZCJ2J3Foz/ABAVBrWmLbJ59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W14VvLZ1Ky+WknZCKt6tp9tdOQw+yn++OlUBxG0FN27DD+CnxAkEn5fatO/8LXUBMsX76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iYhutAElFIDkUtAABmjZimNJimfaMVViCYIXzSiIJ15qJLodBViONpxkVICKOcYqSK4S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0QSQ7z6Vy+qRmO4lQdjQWOu9WbJEZP4VSN9KQQWJqs8gXI70iIz0ECvM5zk8VueEnAup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itLQJBbvJnjNBZ1/mg96PMFUvtKYzmm/a1rIov8AmCguPWqH2xfWkF2CcZoNIl4vwaq3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VDlaQ5BrNs0scpCzadfEHgZrq4W86EMOc1i+ILIFBMg5HWp/DV95iGJzyK0g9DJo1JEw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Vm5bHANZt++I6SABLuFOikwTVKN/l61PFyOtWgLG/INV1m8pzT1OCRUFwOc0iC+knmrx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wKnZ8mhAdT8PvHMvhm4fT5jnTrrCsvpXqXgCNYfGZkt2/cGMlCK8DaEkBl5INesfA3xE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dhCmtAPddWt/JdNRiG6E8TqP0NV0l2FHByDzkVqWUotJGt5gHilHIPpWTd239kTGNjm3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lWB0+jah5q7Seld54P8Svo90kTsfssh59q8k0+4aBwegHWut067W5TGcqaAPpqwmjlRSh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ZVFeO+A/F7RyLZXL/wC4xr0aXUyEyD+VQ0Ujf56g8UjKXHvWbpmqCdQDWtGQRUjGqCBR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aAK40+IiXI+/XB+IdHNlctIi8Z7CvRao6haJexMrDnHWqFY4PRT9qEmf4au3WkJe27ZH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o9/NJLF5UUm5Pu7un8VWLTWod8CyS+WJm2jcKpCsclq/heRhIWIbj061zF94aktbMeeQ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XWmM0Zbblu1ZN9ocU9ufMXLd19KZB4RNpt3o16iSgm3lAZJOxrWjgzXf3+gQTwtC6AjG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6j8J442fTHuopz+4uHH7j6E9j/s0NGiO/tbk2hBhkljI/uua4/4r/FvTfDdrJ5yxTaqw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O/iv4/+NdcjktIjDpVo/RrRcsfxrhNP0a98RakqyGe/vJTx5jFmJpIZ2uvfFm88S3p+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9aknyE+Rf1r3PwF+yldanbQS63cvpySDJgUfOv8AvGuzu/2TtNtY8afeyGT++z1qjPmPG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8RNQBvrxLS0B55+Z/YV9o+BPh/ofgfTltdKs40UDmXaN7fjXzbcfBXxX4SlM1gk0oU5D2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p/xG8ZeE5BFePK4U423CEH86Ziz67ijA5wfxqZeteB+HP2mlRVj1TT3QdC6ndmvTPD/x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6kUh/hY4P60PUaO1IOw1m31wtrbvI3RatxazZXcYa3mWUdiCDWR4wDz6BePDDudU3bfX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Dzi58Wax4p1O4tNJtWnSJirSBtqr9TXJ6x4G8TW2sf25p0Uf9rbFSeOOb91fRj+CQf3l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GqeFBPC2+K4kadXHvU1y0k5kWFirqeooQHM+GvFlv4ntFmiz5qM0Txv96N1+8je9XtRg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tRt9Xl8TeGf3Woyf8fVu/wDqrvH/AD09D/tV0Xg7xjYeN9Je4tXZZoZDb3VtJxJbyqeU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mlQ6zDc2l7GJYJsh1PevPNY+CHiHw/bRTWmnyXelfcS4jPzJ/stXqd6u25kA7MR+te5f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dPvIUkjdRHJE44I/z0NBR8Uv4e8W2a7PJ1SNR0UM+KEt/F9uOP7VUe++vu/xZ4Qj0fN3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iSY3NF/st/8AFVz66ZZsP9UtTylnxNf2GuXIDXkF9cEdDKrNisGbpX3q2i2LZzAh/CvI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Wvm6tX8m1k+/Fik0B8sy+Z/DXSeC9HuNZ1CGIQyMoIJIFfSemfs9+HrPBkjMhHqK7fw5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i2kaH121jYo5TRdLGladFABjaoq6OK7W+0uO5Q4UD6CuVvbBrWQgjj1pjLFjqXAST8DW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dtXLLUzD8jnK1mBfeDk1UvtMg1C2kt7qFJ4JBtaNxkEVowzLKuQc0rpkGqA+TPjL+yub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F9+TSW4Vf+uX+FfNzRS2VxLbXMMltcxna8Uowymv06lQNwwx7+leW/Ff4DaH8R7Z5XiW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MEH/AGvUVpGXRkNHwuBk1Ksddh42+GevfDu5a21q1Lxk/ur+AZhcdvm7H2auZVQTVkEa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uOEEVMkAxWYFWKIVOtuCOlTxW2TVyK046VQ0UYLc+lXobQngLk1t6B4Xu9VmVI4WOe+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Q7J7tNx4OCKg0PJfCXw31DX50IhKxE9SK+h/A3wjtNJgR5IlaTHJIru9G8MWeiwKqxqm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CsY/KgLDLWyttLh2xqBj0qGS4kuGKoOKfb2kt2dz5ArRhtltxgDn1oGZ8GnhTuk5NX1c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5qM8Dn8qAJxB9nzTWO7NMnuOtcn418RtpWnvb27f6XPwh9K2MTnPH3i4SmS0hk2wR/61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/N+8kzny4l4jj9BWt4iv0uZBYWs3mpGf30v8AefvXOakAqiMfU0ICpGQ6SM3rxUr3402x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JWIXA4rmfEmsiWPyEbO30rIDBuLkzXTu5ySav2i5iJFY9qDcXB9BXQWqeVbtmqAjeTaK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nRrgE0AOY4Wo0XOaccmhF60AWLVcGrbMAtU4mxT2kyKAEZutQsc5prvgmkU7qABRyatQ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AaAHSHANVS3NSytxVbOTQBKvzVNGu2mQAGpmGBQAyV+DWfL1NXGOQaqS9aAGxKXaui8P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AnJ5rIs4CxAA5PSvaPhf4TFtELudQCeRuoA7rw/plt4U0EM2ESNNzN6mvn34j+I9R8Z+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mv5URQ9K7L4i+K7zxJqlxpGiCSWwtU3Sun3T7VL8BPB32u8n1y5j/dRfJAGHVu5oAu/C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lur+7hvAMEoy7ju+te4g56UkKjbwKs28GTSsWXLViLYAip45gDtJxTMhY8VnSu/2sAet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1TuCSxFSq5SPr2qutwC5qwLNn+7FQ+LdR/svQbiduyGrMY4rm/HW/UZ9K0nPF1cKje6/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zp+gWMBHzbFkf6tzWuCR3p0kgChVGAPSoqBE3mEU3zjTaCtBmPWXNSBsiqwG2nBsCgon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QxFBZIyAioR8hNPMnFVWky9BBcWXioJF3mhRlaFbk0AIFApyHGaSgHFAE4bioyf0oBxS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bcDNRlsGgB1V9ReWO3xbjdKelWlPFNoAbAHECeYQXxzinZozxUZPWgAPU0lFFABRmm5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6mZNGTQBKrU4N+FQg0ucUASE8UwmkJ460wtwaAIZ5QqGuW1m92hhmtbUbrZuGa4jxDqA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GuriC3kO7nFeL3kzTzu5OSTXVeN9bNzcNGp4FcaZM0ANk71SmGasu3Wq7DOagspMp5qp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UZ1yTQBVJpKUjrSdjVgQXVlb3sZjnQOh9a5S+8Cslw0lhP5w/wCeTcEfQ11xrK1mGVYx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Visc7J4W1OBuLdnXvT7LQ7yaUx/ZyD79K2dG8WXAfyJ2LJ6mrGqa9GhwXMKf3xQSZJ8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GlXSnjBCsyn0pZPFxg4SZpV/3adBrseof89AfZaAIrbw3cSEtG4jb3qwdM1SL5XcygdM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5WabFXI7ONRgzPn3agDOa01CyQyojkjsDWbdXi3wIlgjE3csuDXWxwSKP3c5I9GOao32h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RRcLHHMmzO01GZtoOR+NalzotxCWKfOo9Kz3hIJDKVNUSU2l3ZxT7S2e6mSNerEAVetN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x611fh7w8bBvMkAMp/SqAr2fgiJT80zZ+laa+GY4B8sjED2rXMZHQ0ecI1IY/nWYGPPd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DivPb64ae7lZvWt3Xr0z37op+UHtWFdRh3YiqApfZxIxx1q9Y6eXbmqsf7p8mtbT7gSt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CckHIqL+yjbgu3AFatvdmPcrmo79jfWhjjPPtQBit5sjExk7RTAs5bqcVuabbLFF5bDm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SoLRl+ZJH1PFXbN1mpGhE0JPeqtg3lTkE1mbo6S2+dfpTiRgiobWTaQR3qST72awbNLa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yMVzFvI1hfEDgZxXWN9yue1my2t5wrWDM2jaDmZAazNYZkj4qXSrvzIfcU+/jE0ZqkZG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pSFqtFbhZK0lgXbWiAjEhNRXEhxU7xbRTUgEoNSQR2kxzitBOeazWj8l8VoW7bkoAnGQ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1C2vrZzFcW770ZTTFNLjNWtAPrHwB4wt/HfhmK7iYefGAs8WeUeukWBNUtXtJ+UPRv7p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4n8B+IUmiY/ZJyFnj7H3r6j0jWItRhivLZw8LgE7e9UAwTfZ7ia0l/10f/jy+tX9LvXg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nG/tku7bAu4BuX/bXutZtvILmBbmIYQ8MP7relWB3+kX4cqwbEq4Ir07QPEslyYFkOR0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yrbjuxiu+0LWBDPG5+6vUUAe7aaEmYMDW3EojPWuM8Oa3HPArL0NdfbP50O6oZSLO8Gk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a7VCz1I461Wc4JqgM/UrVLpXV16968s8YwNbO0Rk/d54PpXrzjIOV4rnfEHhm11mFgy4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STVfD8UV2/mXluzRsx/jH8Jpmo6ndvIwit/MPp91qyPDuiz6DqbKkoMDKMr/ALVdqySv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0UdRVgcHJp2uTEt5DJ7Fs1oDwh/aFuLbUUivLWbiS3mXcD/wGvQNsaqQnyCqVwQqk+lU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+Gk4Jfw/Fz6Mwrf0TwH4Z8IWQttH0mC0Vf4ioZvzPNbc+obcisu71WDetu8qxzupaMH+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SE42j6CpYbJFHriqC6zawQ7naub134ipZKVtV3N6mrWhhY7t7+CxjJlkVFHrXL61rfh2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1eX6p4tvNSkYySEKewNZv9qlOj81DHYu614Q0C+c7YBEx9DXKar8MjGhk0+7dGHQAZrd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W5HfRJCOP1pEnl3lePfCsgutNvXnjHWNjkVs6f8AtK+M9DJXVdEkeMcb0XINdT57+W8g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Usp7TyBaxTrjklQaRZ5H4b+O2ueDvEF3c6Tpj6v4cv5PPn0k8S2kh6+V/s7vm2+9er6b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E6k2j37HDWl8vlkNWZH4Q0m5vlmWBYyT2FQ+K/gtpXiOz/1EM5I6SIDj6Z6VCQG/f/G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9iv7W/lf7nlcyO393rXGap8MtWj8jxj4TeG28WNFvvtOkOIdUi7xuP4ZP7prn/C3wgbwD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NI3HlTDcE/3a7i38fS21xGl5p72t1B1jCABqa0Aq6F4ptfFmntd20EtrcQny7qyuF2z2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tegeGA0kSzwfLNGB0NeYfEDWLPWriDxDo5TTPE9ucPniK/T/AJ5SD1/umuo+F/jS21q0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2e3brE3cfSqKPo7wN4zWaJrO9AkRxtlifow9aXxV4SOjf6bZEz6ZIchh1jPoa4vTbj7Hf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/ddfQ16noOrnRIY5pR9r0G5fyn3c+S3/ADyk/wDZW70FnBL0qRUyOa6LxX4UXQV/tKyJ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Zj/C3+z/ALVYgHpUtAReWKPLFTbTSVBIsBCn5hkVFqOlxXsZwBmrabWXb3pBG0R9qCjg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V4rLki25r1K5sY9QhKlRuxXD6zoslpKw2nbUOPUaZlWd+bc88ity1u47pflPNczLFtJF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EVIzq5Y+TUIG0EYyvcVV0/V1uBskOG9avcHoaBmXrPh6x1ywns7y1iu7SYYkhmXcpr5y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O974TuMI3zPp1ycBfaNv6GvqDpSMquMEA1RNj8+r/AMNX+iXj2l/ay2sqHBSZSDQlguOB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12Bob20huoiPuzIG/KvPNS/Z/wBBkleS2imtN3VY3yv5GgLHzPp/hy6vyFt4d5PtXpng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Xq7E9MV7X4a+Hmk6FtJt/MYd8V2sT2sEe2G324qRHKeF/hzYaJAuYlyO5FdQGitE2wgU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p8dsBzVFlVhNdnB4FWILBIuvzGpwp6AYFL9ygCeGMKvoKlCI4IqoJyAc1VmvmXJBoAlv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l9HH95hWRrPif7KGBNcJq3iySZjsY0AenapfJptjLcSnG0d68O8VeJXvJpZi3zucKPQV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RreN8RJ97mvH5bk3V20rH5B0FamJGAyRkgVnzzYB3DNX768KphRWNdXu2PLiswMnXLrb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5ec8da6PXdTSTgVjBVkYNirQDrK38skmrryYQiq5l2jikV9wqgJkTeuaVVyMCiI5QgVL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jyDQE2qc1ZhTdk1UvJgh2igBqybSacjZJJ6VXjG7mnsdqnFAEN1Lh+KntfmWqgXzHOau2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UK+M0rcA1Az4zQAs75FQRnLUO26nRDHNAE8KkNU83EZqFWwcikuJvkNAFfzutEUfmtk9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Gl2LXMyRqM5oA1/DWmkSieRRsjOBuruL28vdVhgtLVyguP3Z2ccVzmmRfbpBaWzbvLwr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JrpWm2VzIoEluN7FuKAMy7vNF+D/AITu5miQzuNiofvytXX/AA6ktrrwZp1xbxeSkyCQ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+C9Bn+Muvy+JtZ3DR7edo7a1PRipxnFe+WlsttAkcaiONAFVVGABQBfhTtWnAmEqjbJk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E8Mgziq1jDJNclmHANafXiiKHymJHegB852oaqWy75hUt23UU7T06mgyNKFAFrirCb+3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Oh49N7VseNNei8M+HLq8lfa23C/Ws74baNJaeG4r25GLy7Amkz156CgtHX5FAOajyadG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49DTUNKx+WgCNnxQBkUxutSRnjFAD0Q7TUe7BNWV5Q1VkX5jQA4c0jQEc0i9anBytBRF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IlNkGAaAI92ARSA5qFnwalQ/KaCR4YUHg1EjZapT0oATJoopMigodmm7qbn3ooAXmmVJ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e9NpymgBKSngUhoAbRRRQAUdqKQnAoAaWNVbmcx55qdpNtZeqXAAPNAGNqt597mvNfGO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1m92K/NeN+ONXMjsgOc0Acfqdz9onduvNZrHANTud2TVZz1oAYxzUfrTyaZUAQSd6qSD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tAFV161AatuvBqsw61YEZ6VGwzwalIqMigDlNd0p7aQ3EAOw9QO1ZV3cGa0Kscn3rvpo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uH1jTmspmwMxmrRLMQMVPHNa1hr72a4+zq3vVIwjGaYLdG6k1ohF+58UXcxKr+6H+zVI3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/Gr1o0CpsMHmH1q3FayMT5Nhye5FSSZ1vNAp/e3Vwmf+eeTXSaMRKy+TqM5A7SiobOwv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WlHbzxOcuhx6DFBZevoZYF8y1+b+8P71ZX/CT29uSJtOQyDqa3Lac7cHmq+paJBqaEqA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3jSNR+6sxHVaTxpcnOyNQazdQ0e4sWIZCR64rP8AIbOSCPwoA3T41v8ABGxT71Qu9dvb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CqiQlz3qRbN5D8qtn6UAIgMcJyQWPrSLbt5JdiMe1TS6dcLFlkyKhkkbyCg+UigDNPzTY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yYWxcc+tb9uVKVZBDdEyvgVPpSNE7Zz+NNjK+dzitazSNj2oAy7O/drmQuMc1oHbdRkd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dven2/7tutSzRbFdwYAyCs+6UxSK/QGteZQzMaztRO6P6VkzZGhptxvUd61PvCue0lq6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c7IvWqd9F9ptCBVuTrtPIqPbuyo6UAc/YP8AY7oI3c1uTKGI9KxdViMd0rjtWtayie3D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+SV4NUZbmaAkc4ra8vjNRvapKDkc1ZJlxag0ikEVNBLzTLmBYDwKfAgdc5oIGzNuertv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IRhKAJF61KrcVAgwTUq9KsCG7QFc+les/AL4hLp12+g6hJ+7lO62dj0P92vKJOQRVYGS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GwZGHUGqA+6ln2+1Y+rj+x9QF3EP+Jdc/JOP7jdnrlvg58SIfHXh829ywTVLJQso7sPW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TqHhkG0g+lWBHJD5BDxnIwCGXoR61oabq+1gHOPesPTkbS7r+xrt82k3NlOe3+w1Ic2+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4gNvKkLNmJvun0r2jSr5JLZV3gnH518t+FtW/dlGP0PpXqfgLxJJPdi2lclh9z3qDI9k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a5OetXllyKyKHkZqpMMGrY5FVbkHBqyysl3FcjCNk1FNDIuSrUzT7YxMfkwKuzEbTxVE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28sOK3dAgIh2BgSKhurN5IWIPNReH1khnbcxxVgbE4Y8GsrUSVYIOa2pcSBiO1c9dXO3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KoXz5sVYl063Z1d4Y3KrjJFV9JnttRkd0lIZDgrWH8SPFy6DprxQH/S5xtH+yPWtEyzj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W9hwVyHI6fh+tcLJM8uSzEn3qH7f58zySEljzk0jTBgfSqFYz72/ERIBqkL8vnmoNUz5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61JJr2lySAa1DdRmPDN90g1X0vQ55F5XitWPwoG+/NigVipPrUCwlIxuz61Bp19sc4OA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+e0n5Co28JBMtBcbh6P1oCxoWN+pAyRXTaTqvl453D0rgm0+4teoJx3FXLDUprftnHrU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Y+fpVe+0yx1uPy722ST/AGsYIrJ0vxHvh2t1q7DdNLNkGgDKvPg3p2sAx207wnsG+Yfr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/4T1E6loOoqbv/nncAiKZf7rY/wDQu1ekWlxJDLuBOa7fRdZjvohbzn5uxPUVLKPMvBfi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aWxuoG2XdlLxJbyenuvo3evQ9A8TT6UWQBLmymTyprWXmOaP+639D1FYfxK+H8uqSQ65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xHL0W5X+5IP4l/2u1cx4P8VLrUMqPG1rqFmfJvbJ/wDWW0n9VP8AC1JFnvvhrxIlhC8MT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EuOZIC3/ACzf+8v91v4qqeIPDP8AYUw1Cy8y40eY/d6tbn+63+z/ALVcJp+oS24/dS/7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D+7XeeEfG0EUZt5xutJfkktpOWi/2W/vL/dNWBkkDBqA/erb8S6F/YyG+syZ9JbkheWt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lhWRA8ZyCKVgGRna1W3lwnSqEcuHxitFVDpSArxynOV4qeSGHUIikqjd70qW4U5FPaDc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/wCFntyzxjK+1cjPbPExBFezIVcGOcAj1NYWueE0mVpIVBBpDPLCTGflJzV2y1RojiQk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dg6msqWPgkVm49UUmdPBeJcLwasx4APNcZBdyQN8p4rSt9c4wxwalMs6DeM0hYYrPh1O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uOCKQEgVCalSOM9TVZinODTBIucFuKANWGCDHLimz+XGDtIrOMsCDO85qjdatDED89UB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o3GoBc5OK53UPF0MAYBxXIap41MhYI2aAO51HxVFYqcuCfrXEa146mudyxtgVy1xf3F0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q8sc0mBNcXs945LMaiDiHln3H3qtdahHAh5H0qhbaNqviSfZYxuAT94jikIXXdek1uR/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6xgphSSWUfJuwtaAihsmJb5pmHKn+Gsm8vyyGADMYOc1ZkSO63KkA8iuZ8QXaRoYg3zV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Pz1xN7K7yO0hy2aQGfcAyNzzUsCbRSwgSGrBjwKsCFh1poOM09u9R1YE1q23Oat43VSi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1ACtceSpFZlw/mkkc028utzlRS6fGZSc0ATWnKnNDyAMRTZH8iXaKa6HduoAdGuHzVwY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R+OaAJXk4qs7ZzT3aoScg0AKg3GpguKZbrzUzjFACBwKgnbdxSytgVCjbjQBPCgzXQ2p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2T5fwrJ0+HzJRxwOa3dMsy96GPLHpQB6F8ONGZChRF+5lmI5zWT8XfG99dzr4fsZGMmMS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1Sz8B+HFabBu3TOR3NZfwY8Hf2sb7xJqMHmTXUhERfnAoA7D4TaV/ZngbS4Xg8mVYxlT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pEgRAqKoUAYAFX7SLAoAngg2AVN0pVHFNZsDFBYqTKGwTzVlCAeelYwy8/XvWiGLcUAJ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GnoByaqxLvkx2Fcf8T/HZ8PWcWn6chudWvG8m3gQ8sxoFYx9cnb4k/ECDQYCX0rTGE98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etBFRdijaq/KAPQVynw28If8ACFeHVhnYTapcHzru4I+Z3PXNdPu4PvQC0GNxUsNRN3qa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RRQAzG41PHDkUxE+arS8LQSCrharup3GrAbIoVAxNAFJuDzUkVC2bN5nmdc/LioCJYci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4qpPdq5IFVpHb+I0kUfmHigBxGamT7tAjwKAccUEjVHzVMW4poXjNITQAFuDUJc5p56V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j7tBRPvNSxnOaoaQZZ7ASTf6w1dQkA0ATZxTCabv9qYXoAUmnIaipVbFAE/amsaRTxTW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s4qRDQA89DUZ70/PFNI60AU7o4WsHUycGt67+4awNT+6aAOC8SzlVfFeM+JG826avYfE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cX/SnNZ3A590xmqzJyeKtynk1XPU0wIHUDNR1M/eofWgCCTvVV+tWpO9VHoAjc9arkZzU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baYUqcDimtxmgCAAjiqt9pkd7GQwHNWmbNJvxVgcneeDrvJaCRWX+7VMeFtRHVVx9a7y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Of0jR0tY8zDLVpqFUkJxTpAcHiq5PlgnPNBJI7cH5ulc5q3iAwM0UOGbpmtiaWJonVmw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2xndt/PAoAhs9N1S8Hm/aHjHXGa6nS782EO24JYj+I1n3WrrpsfzDC1Y0+/g1iE/IMet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kecue1U5NMngDNEsVz6K3SoG0qNZcxyFB6Cp5Z7m2jxblWx3agDNkub6IkNpUKf7oqu2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/hViDV9S+07XQEZ7ir9yZZ4yWjBPsKAOZl1ue4yrJsz6VRuN6oSc81fv7J8sRE6/QVly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gCpGPnzVz7WY1xmqrjZUTtkVZBYN42SQanttXePvVAD5DUO7FAG5DqLXswzV5jtkHPSs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tGVG3tzUs0WxKXJziqc6742q1b8HBqK5AXfWZqitpchEu2ujibC+lc5pI3XRrcmfYKyl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9JjGaihfNTgZGakoy9VgLxlsdKh0Kbdujbt0rXeETRMDXOBjZXuR0zVIk6Er1qLFWSBi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B5wK1Rkj+ykrmthsRRGT0rGeb7VKTQSOtk3vmtBRtGKgtYtq1ZC0EDQuKXFSBaNlWAyK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OlWYl2nNSFNwqgJvCHiS68H65BqVsxwrASoP41r6o0vxTZ61aQXltIDHMASmeVNfJ/kj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bRr4WFw/+jyn5GJ+6aq5LPpW7tF1vTWg3bZl+eKQdVYdKpWd1JeeZa3aeVqEPyyKf4v9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AhbIPINSeIrW4n8vVrDm+tuGUfxpTBDrHVm0y+EMylVJ4PrXdaRrEtpPBdQvtKnkj0ri9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yJ02z+XujOO9XdIv8L5Z9OaBH094O8Rxa3ZK4YeaANwzXXJ92vlzQbvVtF23dlKbqzjP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r7rX0d4Y1uLXdIguo2B3KN2OxrNoDYWQg02VTIOtJJGSuRUC+aCfSkWSomKkCA9aSIet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jQgo2PSsUH7Pf+V61sRQyxT8y5h2fN/vVma5o8mpSRy2svk3Eb/JJs3fLVphYla42Flx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zEL+VS3iEBm3U7Tm+0QspbpUkmRauLGNsRZz6V4N8QNbOqeJrshsoh2rX0LrEsWn2Fwz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i8dpLy4diSS55/E1SLKNxe+R2zVd9c2r92i92ljmqxjiKHI5pALFKL1yT1rtvDmhJBZC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rmPDGjtfXmP4RzXX6pqHlQGBOwxUAW5dVgtgVjAP0rMvtdkQHb0rPgheTnNZvirUYYLG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7H2fMrr6j0atEBfPiOf+8fzqnP8AEWbTmK5z+NcGNYk87/WGhbOTWbgpFdwGX+48qhvy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bXUQA6Lnua6M2dpqke+3cK55wK+eILe98O63HaX0T2ckvKFxtWUf7P8Aer2TwZ4hhmgEJ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WNc20thJjqK3dIug0o3GqwuI5EPmYyaZ5RtgZVPFBJ3L2jpGG2flUds5ZyOlYujeKGPy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vFcDfH3qAOt0LWFu0FtcNiQfcesf4kfDSfXiuu6HJFp/iuzGxJmH7u7T/njMP4lP97+G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DqK9L0PV11iwWbOWA2v/AL1BZ4v4X8QLqqTQzQtp2o2reXdadL/rIW/9mX/aroe1aXxO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Y0OaOy8RWYzFIw+W4X/nnJ6rXFeCfF8Xiq0u4nhaw1ewk8i/0yU/vLZx/NT2NAHr3gjx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ONrxt91x/jVjXNCPh5vtdmTPo8p+pgPofavM2DRyCWM7WBzxXongnxqssZsr0B0cbWV+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y+ZGevpUltuAANaWt6F/Yf8ApdoTLpMh+pgPofaqgUFdynOfSgCyAAtHSqsdwc4NWozk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T4XaAFX+ZTUmRQE35z0oAzdW0O31SJjgbq8217w3PYOxCkrXqgVkYkVFdW8V4hSVQc0A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1QuFySQcGvUdc8EBg0kI49q8/wBV0uSzdgynisnHqi0zE+1SxE/MfzqRNeki6tUU68Hi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23itlHLVXbxiQfvVzE6nms6UHJoA7CbxwcEVi6h4pkuQQpI/GsFlbucCpI44lUknNUBF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pqxBc7sk0rzM77IhzW3pPgbVtYXdGnBoEYJIUHmoY7O+1GTy7SBmz/FivZtH+DENqqyX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eH7LSxtt4FGO+KLCbPKvCXwdNy63GpsSeuyvV9M8N2WkwhLeNY8DGQKvQgKOlPKpj5ji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RbfJJJ+87D1qoIPtA8pRtLfeNF5fSlQY4dx7VnS6rLa5VhiRh0pCINXl+wk26nI9a5q5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6aYksctVIqWX3oAhSIRVaEJeMsBUltp7SjJ6VauJUsYOnPSrAw2PJFC9KTrSr0qwHou6r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MZqe1I83FQBlyWh+0HPrVuIeQ1W7qICQGqlywAoAjuVDNupEbeMU0ZZDSQfKxoAnRcnF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mldvNJFAERYMKasfNKicmpNlBZNCoAoc01QQKhlfGaAIZWLMRT4YjmmQrvlrZtLPeRxQ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AGM13HhjS4o7hGkGXIzXOaXCYpxGsXmH2rs/EF9a+C/Dn9oSpjUJAscEX8W40AZ+laXP8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DpVixR5exw33a9+0qwh0nTobS3QRwRKFVQK5X4T6H/YXgfTrZ4PJvJU82f1d2Oea7mOJ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2sZmPNaUaeT0qOCHaOKsouOtADQ+M1Qu5ielXJehqqItzUALYx7ly3WrKufOCKM1GvDY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ubiXHTvQBm+KfEFt4R0ma7uXCBVLEk1xfwv8Nza7qcvjbWYilzcjGn2snP2eL+99WrKt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rybzF8MWEnAzxeSg9B/sivYYLM28YRQFQcBR2FAEjc896F4pEbPWlk+UGgyDGamhOAar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U0FDS3WkVqCMZqsZcMaALivUvmcVWiOamHIoAa935bYxmrMUokXjikitEcZYZqQRKvC8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mlyTVm5JBxVcx8c0AQFS5qxbxhadEgxTXJUmgCWQjFQE0wyHFMBOaBWLKnIpCKajcU4d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YxT1xS0ARbcA4qMrVg9KYRQBXNMzUxHBqCgoWhTQBmlAxQBIlKRxSJTuxoAgNKj0jnrU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igtwagSQ9M04tweagCvefcNYGpdDW7cnKGsPUuhoA4DxGnD15J4kj2yMcV7J4gTKvXkv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Y/U1AwqxJwxqFsHNAED9Ki9amk71D60EEEneqr9atSd6qv1oAiIqMjFTHpTD0oLIiKY1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KTFSlajNWQIuB0oOT0pM46U1jweaEBnXM09tOQWDIaGLsm4LkU2SaORmiJ+bsaybyTUL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SV9YEtwdiocD0pLC1nt18zftA65pdI1CS6uGjkxmofEN9tBt0yD7UAR6pqkF0NrjzPpU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gGJKg03TZJfnYYUetP1CbaPLHQUATnX7j+/TTr1x/fNZmQKTdTA6Cx8ROrYlPFbNvrUc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Ug5p0bmFsq2Kog9CjlLpzgg1j6vpKzAsDg1kWniGSAYY5FMvfFLOCBxQBk6jF5L8GoVG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eak2FBjNAEbLhCKiMQPWrRTKZNQgFjgUAaugWp8zPar93xKataFagQFvaq+oLtmNQzRE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ybmOD1pZHK+1VJJMms2apl7RotrknkmtC4+b5cHIqvpC5izjmrNwzKMgc1ibojWUKN4H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46GqJDGLOOvWrlpHtjx2NAFhTwRWFqdvtlJxW2Tg1U1KHzISw5xTRnck08+bbfQYqeOP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K1Zvp/IjJHU0CM3U7oyS+TGePan21mET3qrbpmTceSa1U4StETcEXaMVYjTg1FEverCD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CinrQQJt9qVVp1AoAaV4NRMvWrOBioytWB7b8HPGK6/Ytpt4w/tC2wFY/wAa9q9btj5A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QNTg1C0YrLCckD+IdxX1P4O8SW3jDw3BqVtIHfAE0Q6ofetENFTWNJ/sK+F3bj/RJjk4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siGtVPKv7eWzn5jcY+h9a5qygl0nUnsZ+ufkPqOxpkHoPhrWfs83mI5VhwRXoXwz8S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HIglbIrxmzl+z3APaunsL5kdZI22uKCj6ffUIxhY3JX1qzZu02QDkVwHg/VRqNoqs2Xx61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M1BZpgYpc0UlZgMkRnyAcVWkDQZ3NVsPk4Uc1Wu7lLbmePIqgM+O7G90dCRmrFoyRs+2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mdpFAjX+7UV/GwtWMDeU/qaoDF8Ztv0K7bGPkPWvnXUbJYJXMgxk19F+KdPl1DwzLEJf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eIPD9zbWrLcYMyYziqQHmerTeXMVQZ9KqWomdHZ1wM1c1S0eO4Rs5yauwiN4ijdaYHR+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mP3gKgvXEsufU1a0JQNLvo1/hUVFFaGR1+tQZGnYad5unSyj/AJZ9a8k16Y21zcQyx996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QYde1ubR5Svm3cLrEGGfmwK8A+LvhS58P+JdQgkjKvDIVIPpmqRoj58+LfieayNtZWbP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15ayvcOZJpGkY/xMa9M+Jvh261TyLu2iaZoCUcIMna3/AOqvo/4Pfso6Xomh2WseIbJN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PyDNMZ4p8C/jNZaIf+ET+IMtxq/gK8IR5d/mXmkyfw3EDfe+X+Jf4hXqVxYXHhLXrmyS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19AcpdQNzHID7rzXr+t/ssfDfxxpbJBpY0S8Xj7RYthh/wAB714TrHh6b4b6/F4dmu/7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P78fbPo1ID0zR/E32+BRLxLXUafeNKhjkOR2rySx1EQXKhe5rv8AT7pkeNycggVmQaN9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pPDXiNCyRsa5i/mXyjuHWrnhjTNkUl0W3HsKAPR7pI5E82NgcDkVc8JeI002/wDKmbEM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eKIpD5cp2k9at3bCJPNQ7kboanUs99hwc968v+Knw5k1i8i8QaBJHpviqzXEVxjEd0ne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3/BOq3mpaTb3IcbBmFv95etampwyXY+U81aA8o8LeKo/EkM6TWsmm6paP5V7p8334JP6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pQh0JVh3FP8AHXgSTxJOmr6Q66d4qso8RyniO6X/AJ5SeoPY9qxvDXiEa3BNFNA1jqlo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+B/6qexpgep+CvGowbK9w6ONrK/RxVvW9HOhSR3NpmbSp2x6mAnsfavOCpB3KSrDkEV3f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/AkRxtZX6MP8aACaHPzpz9O9RxTMpwTWlq2knRSJYSZtMlPyv1MR/un2rJuO+KANFDkZ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RNYFohSXJPrUlpqsc2eaANjIao3hzUcU6t0NTq4xQZGfP5iZx09KxdR0m11FWE8Az/eA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PAhzxUlHmmp+Bo2VvKIFc1N4FlDkfe+leyyaZDJnc5FQ/wBiRLkq2ags8cPw5aTtUsPw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eqdqkhgC9qAPKoPhFYlgXXd7YroLH4W6NCg32Qc13flAnjFR3COq8GgDj5fBGnwNmG0V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aqFVNuK1nuCrFWOar3W3GaCSnO521RJHNWp34NZ7tyaBA8pXp1pq+ZJ94gUzITLMeKwd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vyrSKKR8xad5U0/mS9K5HxJe+fq8pj+6DgGrus64yobe2Ty06szfeNc6J983qaxsSPuR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MyEmpZf3i7asW0IhjoAsw4hj54xWFqVybmYgH5RVzULzauxTyfSsknk5qgFUVLGlRpz0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w2BRFlJcmhR++GelSTKNwxUAFzNuOBVJ1LNzV0xcZqMxZNAECr2qWKAEml27SaltfvUA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JfaxxVu/APSszJ3UATrLyasRHdVHOKsQTYFBZZf5VrPnZiTVt5geKfFAsnWgBNNt9xzj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VyM/dHNYNhALYlq6C3vrz7CYtPh8yaTjpQB3fg+wtdLtNW1Ass5jcjf/AHOOlZPg7Tpv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h/xJNLf5I/4Xkqz450w+FPh9Y6Fat5mo3s6K2Dgux616j8OvCI8FeFrPTwB5oXfK3q55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A5rRgXanNUkkxU6vxnOBQBaE6o+CakeT0NY7TLLdABvyrU2BRQA4tkUgGBRQDigC1aQK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TXnXiK8vfib4hfw1pchi0+DD6hdr/wAs0/uj/aNXviF4znglt9B0ZfP1K7OxAOiD+KRv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B4T0lbWL5pm+aec/elbuSaANzS9MtdFsILGxhWC1gUJHGo4Aqw5IU0bhnNRTT8ECgCEN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giyCTTxFkmggbbR7VNPMuKegwtVz980ASb8g1FHEXenAYFT2i5JoAV4jCm7tT7Y+fzir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GwuY3cxr1FAFpFIGKWn1BOcKTQBDKNzc0kuAlME24moJW3E80AOEgU4pHyRmoCOetTlw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BIJp5OQaZmgCZGwKdvqJTRu96BWJlfNSByKroc1KDQIcTTM07IplADHPWoepqZwcVEq8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cU+JaVxgGgCMHFIX4NMZxmmFs0ANdutR5pWpueKAHK1SZyKgWpV71ADJh8prG1FOK25B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AcPriZDivKvFMHzPXr+soCG4rzDxTDnfxQWeZXK7XaqpbmtHUI9rtWaRyaAGv0qH1qV+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yd6qv1qy5zmqzjmgBhHFMPSpKYR1oLIzTccU4ikxQBGVpjLmrDCoiOtWQVyvJqKTKqas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d6EBhTQl5Mjhs1BqNxPaQ4K7wR1qeaZorko64xVpTFdR7WwRWqJOEN95Fwzr8rmnwSNL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feE7W6jLxnElc1eadPprFHGU9aAHyasQpWNcCs55DKxJNTi3ecfuwPpUUUBEpB7U0BGa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QtWiAdFlTknins27pVcORxS+dt4qSCTztvHWmmMT/Wo0Usau28IAJNAD7W3CrT5lAqzb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iKAGKu5DUMY2SVaT5VNT6fYC6mwfWgDpdNTybQA8HFZWpMGmNbN1iCHA7Cucnk3s1ZM0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mR8CnTPyat6VAZDkioNEjSsYfKgC9xSygyE4PTrU3RSBwRVVmCndng9ayOhEqqRF14q3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BOwHg1ZI8tSB0FAFPVXKpsU8+1GnP5tuY2pJsO5LVGh8t8rxWkUYsWE+Rcn2qte3nmXJ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5rOaAve596ZJftYua0FXjFMt4gq9KmRck0AORcVMo4NRDipo+hoASnrSBfxp6rQQHbpT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aQinEUlWAyuq+F/jiXwJ4iQuS2m3TBJUPQZ71zFMxkEVaKR9fyGIsLi2cSQSAMki9DS6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RjbfxDMT1478FPiIIox4Z1KTcp/49pWPP0r2aOdrNzG4xjowqiTMs52vrTzCNlwh2yR+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wWORUGrW3kn+1LUZY/LNGO49ahhmUoGQ7g3IIoA9J8Pay2kahbzBvkJHevdfD+tR3yLM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NS85FjY/d6V6J4I8WPaxtG78LwDmgk91ub4rcR7eVbqKvwSo6Fep9a4jTdcF7ZLNn5tw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pypUE1BRP8qvkHmm3cS3MeGwaekYkzjrUDhomO48CsyyQ3AK+UeXrnNWvHjleI8J61pX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bebLyE+aP3vtVoCtDfNLYuhJIwRXjesTSW95JD/yyzXtMNkEtCAK898ZaIsaS3D7Y4lI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0VaA8k163CBjjjqKz7KaNo+etdrqOmR3VmwIBZOK4i7sfsczDoDTA6/wPJG+rm3k5S5ia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vbfZ7jypR+9rj7XzbeaOvTJ3/wCEg0W38QRAbVdLPUIgPmil/wCWcn0k/wDQgaBWLPhf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qNqxSe2lWVcd8HkfiK9r+MXw40n4/eCv+Ex8MFf7dgj33lmo5cKPm+X+9/OvC4rTapOS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Oq/DrVlvNNuGiYH54/4HHoRQC0PmzxV4Yk02+mVYyjqSrxsPu16X4G/aA1vQ9Pg0/VbS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z5cyKPf+KvVPiB4t8H/FFmu7vSU0rWXO6Wa15jlPqy15Jq/gSztgZLS6UgdOcUhl/Xvj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aNbq/wDeavNMXHiLVpb/AFHDPIQTWle2skJeCcquPese8uhBhYHDN7VmZGslqn9oxxoc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gHUYrg/B9u9zfGabkCvQSo2gjoKCia5bzLMqw+bHWtnwxZz2th9oJLxf3ay4gGhyw4PF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aNhuVuQDQgPLLzVGstbuBGd0ZkyoPpXc+GPFiqvlzndbt1H92vNfEnlxa446c1f025Ma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HfDK/tTcX9layEwOBcRxt96NujKfzFdrKDEjOF3Y7CvB/gxrBg8awx5+WZCrV7+SBRYC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Q4YdDXD+NPh1Jqkiaxo7iz8T2Qwkkn+ru4/+eM3qP7rfw11dpJ/Z1+8RP7qTofStfOc4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M+JIvEMNypiaw1GzOy8sJ+JbeTupH90/wt3rX2kESxnDD0q7468Cya7MviHw862niO2Hy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5SD3/8AHa57wt4ki8R285EEllf2zeVeafOMSW8voR/d/wBqnYD03wh4uV4zZXoEkTja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pP8AYqrPCTNp0h+STvEf7re3vXElWhfenysK7Twh4vjmjayvQJInG1lbuKLAYdxbC4BO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10uvaA2iN9otyZdNk+63UxH+61Ysn7wGlYCWG6KqMGppdW8tayeYc1i+JdVbTNLursk4j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+3DnvVmDWVYfNX5/+LfjnqWrakwgvpYY/QNipvDf7Qfi7QXj8rUjdQhvuXHzDHpTCx+g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4dtmEbBrzL4U/Fq18faUkpi+w3wGJLZmz+KnuK9CS4EgJzSsMc9xIgqIaq6NyDSu/Bqn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8eoRzjqM1DdXBAwDWMW2klTik8+T1pAT3OZGyGxVaZyi9c1DcXxU46VSuLtIlLO9AE8j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zb2qnOCRWBrHisRgqpwK828X+PksI3LPk+maAOu8R+OViV8SBFHvWR4G8I6p8UNWEu54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/wCt/wBlaofCn4Uat8Wb5dV1YPY+G0bOG4a4+n+zX05AtppVlHYadAkFrEAqqgwKuLsB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cn1pthAUyzd6lSwO8s/aplIc7VrOxBJFHuy1Vbm52EjPSrEsotoiM81hzzGQsaAHvNvY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fDVajXJqQHQxEc1YHPAp6KNnFNjGGOaAHbcU0cmrBUYqLbzQSPA4oAxQDxRupMaI5F701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BqoZMZqRj7iTOapjGakkbNRqtA7BjNOAwKAMUqjJqyhMEmtjTbMGNpZM+WgycVUtrYNW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t8Yac5P0oApWwabIr07wfd6d4T02TUNWlEUUY+TP8f0rmPBWjG+1C3QLkEjNTfEPwnqP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EjKQB5mH3UXPU0AN8Bpq/wAYPH8fiG6zHounT5hj7A9hX0ohJNc34G8F2vgHw3Fpduwk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1rp4RkUASKOKw9ae+v4ora3icpJIVcr6Vu1ahuIreOgCPSdJTT4RnmT1q6eagW838ipU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7pXP+OPFtt4R0xppMzTt8sVun3pGPQCtPxJ4isvCWjzXF04VkGWz1rjvB2iXHifVB4m1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Bwg/vEetAFz4e+EJ7AS63rP7zXr3DSE8i3j/AIUX+td9GcGo+tPXrQBYDcUzYSaVWqQd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05O9N3YFNV+aAJj0qDbk1KDlTSIvNADNhqe3GM0EcU1WxmgCxMpeF0VtpI4PpVLTLb+yo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7i2KsIxINGefegC151RyvlTUYf3pCwINAFXOGNJuyac65JpgGKAEJxUi/MtRsM1InyrigC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bvUR4oAcDwaTdTN1AJNAE0ZxmpQcVChqRTnigBwajdTM496N1ADnPFMU801nyKFoAmEm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CRuooAZvJNSocioVxmpQwAoAH71GozmpMg05FBBoAai0U88VGTzUAOxkVRvUypq+nSqt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W4KtxXnPiW3VVc4FeqahFlGrz7xRYl1fAoKR4xrSfvWxWKw611us6cyu+RXMywbGIoGU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rxTrVaZetAFE96Yy1YKVE4oAixTCOtS0wigCIrSbafijbQAwjioj3qU9KiPegCM96YvW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vrFLuM8DNc5PBLYucZxXSlyp45FNmjjnjOQM1smQYFvqTYweKkkVLsHd3qK7sfJclelV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VvvD7KC1uWGe4NYU+l3aMflYn+8DXXwXvl8EEipHjhu14yhNBkcD5cqnDA5ppB9K7SbQ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eflqyzkiSKFJJ6V0p0QZPy06PRUU8ikFjEtoC/atWCyJXmtKHTEXpVuGwGR6UXHYo2lg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2bw3We1d1BEix7QMVk63pnyGReaXMPlOctIfNkIIra0uxFs5kYVSsXWJslcmtaS7SS3I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7kMpArnpZDk4q9dSF8gVHbWfmtk1iUkVbe2Mz9K3LWDyVoitlhHAqXzBikaJ2I5O9MEO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HepsVclgTaaWeQKDUQnHaopW35osFxhcNmjy91EMXJqzEnJrSKM2V5/kpLUAuTiq2oTE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1diTRVcKKfEOtPC5SkjXrUiuG3mpVHGKFWnAYoC4gWnr3pBTgMUEhTT1NOoxQAwik208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u2pKTAp3AgLS288c8DFJYzlXHUV9N/DHxdH458PlnI+3WwCSp3471801p+F/E974O1iP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jzw69xWiYH1ZbXH8PUHjFZ7Wy6JdrbnmzuG/cyf3W/u06x1i217Q7PWdNYGGYDKj+Bv4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oJh8jdD3U+tWBXUG3m9qtW2sBJjEGIz71kWl7O++0uwBcw9T/eHY1BeRbfmU4cd6APf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tJSASo5969Q0G/ZkEb846H2r5p8P6ruggkVsTIADXs/gPxKt3GlvK2Zj0PqKAPTHu1XG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zbvpVU2Yu9uWK1Lb262W/wCYtUFlK5VIWAGeajnfFu2Kl1GRGQMByKyDdNKrKKANPUL6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y8Y9a5LULI6zos81y5C54UV0F5od1rFpG3mgRxgHB9KsRWafZgilXVOCKAPFbe38i5MU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1PQ1q2vg6x1MbmC7z1211PirQrdLtZBbhZZDvhki+55n8ULf733l9/rXPWt79imDoDszg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fDJosvYfN32//Wqj4YvpfDGpyJcW4mt5ENtd2T8Lcwn7yn/0JWH3Wr1Cy1OCaAOSBWLr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d6mgDN1O0XTbS1ubWVrvSLgsILk/wEf8s5P7snv/ABVxWqATOxrq4dUOiyyQowuLCYYl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9YuraQ1xuudHDXkA5a3z+9j+g70Acm1q6y4zVXW7Vooc5rcSFHkBJrM8TFfK256VgBxd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Ki0Pw7F/aG6bkZ71qQjcnWpYo3jbcOaog6G4sEsChhTbHW3aW63FoXXnHWo7bF3ZI0oy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mt04PBNACaRC1xcxxxrwDya6+5hNsgXGV71FpWkrpUYYkFzzU19dr5bZ5oA8x+IFjYyy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rl9Nm+XaTyODXUeMb6CSZyNkhzXJWUexmPcnNaIs9P8Ag6QfHmn/AO6//oNfRswJ6V88f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sn/PGFm/pX0QOvNMCrdW/mopPUVasj5UWOtSPH5iYFRwjyyQayAs21vDb+dLFF5Zk+d/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+m1W/TxJ4bdbTxPaLsSR+I76L/njN6/7Lfw16Bgn6VWmuBb3EUUsTmOX7ko+6rehrRAeW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ngmR7d9O1K0byb3T5/8AWW0g6gj+6exraaJkbfGdjj0pnxH+G91q1wuv6A62fii1Xg9E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/SsXwd4wg8S2sqPG9nqFs3lXVlNxJbv3BHp6GmB6h4T8VrNGbK9AdGG0q/Qim694bbTQ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VHJj/wDrVyDKVbehww7iux8K+Kgy/Zbogg8fN0NAGCVBrmvG/h+fW/DOq2du22Wa3dIz6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Hh37KDd2g32zclR/B/8AWrAwTUNAfkdrNjd2GrX0N7HLDfwTNFKsowQQaS11K6sRlXJH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m3Svimsl/aTR6Xr8S4E+35Zl9JB/7NXytrP7N3jnRpWil0GW5jBwJrU+YD70Aem/s+eK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8uhCyr6A19eW9yTDnPavkn9nb4G+KPDHiM6jqVu9rYuozDINu6vrELsjCioSAk85vU0vn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afFQwLTSjB5qtLPgEk4rPu9TWFTzk1zepeJQgb5q0imQzY1HXltQVwCfWuL1rxMXDfvM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nijjklmlCIoycmvFfFnxGm1u4ez0wkAHBYdTWoHUeMfiPFaloLcmacnAC8813XwP+Ad54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WXTVO+Kzbjf9a0/2fv2aBB5fibximX4aGzkHT619HNIswW3tkEVsnCqvAxUEkMsyW9ul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VVUY4piQhV5q2kGw4I6U6Z0jX5qzKPzLNwGyKYCsIZu9QkfNVWeVtxXPFUBWurt5XPpU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G04pkK7EJoAY0Z3VbhGFpkQ3ZNToOoqAJImzxT2+WmouDSTNxQBKr5FKBmq8JyatqvFA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7nGartJjNJjFkOQapv1NTGXNRNzUjSI85p6imhakVeKChKkjjyaI0yavW8INWBPaQjAq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/wDLOMbFptyfssAAPzPwK0vB3h6XX9WhtI0LB+9AHSWKT6J4E1TWYCY2hX9057tV39nL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EGpxSMl1EP8ASJ/vO3tU/wAa7J9NsPC/h2zHlwzzDzVTuePvV7PYWw0/ToLOFQscagcU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1ftrbC1XtkI61d8zauKAIpAoQ461mOzvJtHSr0hOTTraAFt1AD7C0ZF+c5zU+r6ra+H7C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u5q1JNDp1sZpeg9a8Jv7m7+Nvi2406GSWDwxYS/6ZcA/68/88hQBqeGLC8+LesL4g1Vm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zb/l5Yfddh/dr2WKNVAAACqMAVVsNPgsbaKCCJYYIVCRxqMBQKt0CCnbqbQOaDMlU4qR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LOcrSIOTUccmQakQ5zQBNH0NOHFMU0uc0AKWpFHWgim7sA0AOMgXIqNpetRk5JpQmRQA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ynqvFAD1IOaiduaC2KiJyaAJ4vmpzkAVDG+KVn3UAITULGpSeKgbrQAmaetR09KAJk6G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QAoOaaVozShvxoAjEeanihpg4NSpLigBzQYFZ9wm0mr0k2Qazrh85oAjXvUu3NQRmpQ+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TUbNKaAHVEetPXvSN3qAHRnANV5xnNSr0prjNAGHqCdRXM6tZCWNuK7O8t9wzWHfW+VI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WCxArz7VLUxOeK9s1vT/ADA/FebeIdMwW4/Sgo4aQ4zVSRutal1a7M8VmTJgmgCA96gk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oAjIphFPNNNADCKSnUhoAiPQ1Ee9SnoaiPegCM96ZTz3plADGGBUTAgZqV+9MLDBFaXI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OubXBJFajqCSRUDpnNFwMV42QninxXckPRM1bnRlJwKqNeGMEFQaZJbGvTIuBElRrfzX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9xqXz8IKkt9W8sfdFO5aNtYWfqKd9nFZY8Qhf4aT/hJR/dpXKNQR7TT1O2sN/EDMDtGK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KAOq+17FPNV5NQR0YO4/OuX+13kxIGeaZHp1ywy7kA+9FwNOe6gQkhhVU6gHbaAT70g0l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BIx8q1NxhBHvOTVtSIxxUSrgHigAk1BY57gkVF5hNTCEMKI4cZoM2yH5jSKhJq4sA5pV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XEZFPSPOandcDiiFM0WC42KPGamVAFLU8x4Wm3LeXaufQVSEc9N+9vjj1rWC+SgPSsrTP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6lFtgBFUBPBLvSpUXrWfp8nGDWoi4HNQQKFxRinEcU0DFAC4opdtG2gBKKKKACjFFKB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aULQAzbSMmVIqbbSbOKsDtPhN44Ph27/ALNunJs5jgZ6Ka97gnEKKykMjDII718kyxE8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o+Fvjsavpv8AZd2+LqEYUk9RVAel6vZtdxJdW/8Ax9Q8j/aHcVBHJb6hai5g5j6MD94N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DPasu6A8O3s1+Bv064XbdRH/AJZn++KsDT0y8+y3A2n5K7nTtUktyksEhUjniuD/ALNK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GFamm3b27BGbKmgD6a8HeJ11rS42Zh9oQYYevvXRC6Qrgn5m4r5/8E67LpOoDL/JLwK9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kRsyA5HvSsK5r6mxSMDHWsrSYzFfTsZcbh8n+y1azSPd+WWUHj94P7pqJLaJN2U5J61I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bh2HesLxJq1xZWSz2zEyQttdf9n1rSSRtQsI5kOVkUMKCzB1e0j1K2uoC5VJRhiK4e4E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V2fvo9m1Ltf+e0f+1/eX/gVeinT5eflrK1bT7TUbRobpCHjOY5V4eNvUGqQHHxzS2zEq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HVYnyChzWmLpJZRZ3c0UF383lv8Adjuz/wCyyf7PesTU7Bw8isu1gemKYDLOaC8l8mSX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he4hkBhlAPUODXA3O+J2GTx0I7V0nhLx+2jnyL9TLbjo/cUGRr3mlXpzJdWKzEfx5+au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v3vkP/ckHP5163Z69pOvQZtLtXcj7rcVzut6Npl27JOfKl7MTxUFHlMXhwxZ/fIR+FWB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Par2r6KbEkpLuH1qhaaybPIbJoAu2rNZlYXcH2rRtdWOj3G51Gw9xXMXWtxXNwHdPLx3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sUaXGKTA9Bh8URXe0RHOauy3aG3IY8muL0Wews7DKybpKsR+IVnV41TcfWkBka3o0CzM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xx2rr3niaBietYmn+H5fFOt22lQ/8tX3yf8AXPvWiLPUPgXpUsdlJqTZBnOFz6V7Yprm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bONAsUSgACunFMCVDUiqOtRpUq9KgB4GKO1FB6GgAHPSvLvij8PLrUZhr2gSLYeK7WPZ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eUw7qf73avSvtHkmobqRLrO75s561YHjngPx3D4ptpoJ4msNWtD5V5YS8PDJ7f3l/wBq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BU+Gf8Aa7JrGg3A07xRZ8290OFlH/POT1WsXwL8Sf8AhIUuNO1S1OleJLH5b3TZD8w/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+9AHrnhvxvJpw+zXX72A8ZPatjUNOiuojd2JDKeSgrzd5klG9TxV3SvFM+kyAKxaLupo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ZrWOo2GtguHEUx/D86yL1Ht3K/kfWoaNENMgFRtcDtWfNeJECXYCsy511VyI/wA6kZsX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xL/Xo1BAfBrG1HXXkyu6ua1bV4rdCZWx+NIDU1TXGbdhuB3rz3xZ8QrPw8p+0yK8jDhV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mWSHT1ynQvmvNpvDOt+K9TRLVGu7mQ/Kp5FWQWdW8R6r451JIbZJPnOEjjPBr6m/Z3/Z0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8SxLLqcnMduR9ytj4H/AKx+GtjDqOqxrc67MoJyMrH/sivZfmlbc30A7AVQEsub05apb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ljAqWKfbzWIFl4iEJIrEvZPmIrTudQAiPasVn85ye1ID81pHxnmqUsgyaJLjOeaqs5Jo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sa1ZRetABGuAakUUnSlWgBwOKjfk1JSFc0AJBxmre4AVUX5aeZOKAEmk61Tkk61JI2c1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xJqdUyKiiTmrSDCmpKIwnNTJGMUz+Kp4xmgaQkcYya0bWIbc44FQQQbia1Wthb6TJIep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unZ8YVRtQV638PJbPwRod1q95iNxGcsf4Vrz7wzozXVxbW65aSRhk+la3xXkYx2PhTS3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+I+lAGbonj658dfFvTbx4i8Kyqscf8AcX+9X02F5rz34WfBS08AAXd263eryKN7n7sX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BBoArrDIJR6VZbpThxTCctQAmM1dsYcsB+NVgKr+KfEdv4W0C5v7qRYo7eIuSe9AHm3x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4S0Jt+oaqwiIXrGvc13ngLwba+CvDlppVsPkgXMjnrLJ/Exrz74HeGrnW7i88e6uh+2a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ZW+ePoa9kj6deKAFXvT16Uigc06rMgpV60gGaeBmgBVXNBSnJTsVBQ2NKmVcUxe9PBz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M08DFAEm0YqJlpxkxTS2aAK8gxRG9LNjaahjbmgCZeSTSFsZpQeKYT1oAazZpKKKAAcU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UZOaCetMJoAeBnNPQYqOOp0XIoAclKG60gOKTOKAELdabvxSE8mmkZoAf5tAkJ71GF5p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NV3Iq0yiqsqdaAuMDYo3UwDmpY4s0BcfC1TFhimrFgUmKAuG6k3ZpwXNBTFACxnGaaxw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AETp5iVkXtt1reRNoIqhcx7iaCjitVtvlbiuE1vTN24kZr1XUbIMp4rlNV04FG4oA8a1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N3bFC1et61pvDcVweradsLYHFQWciH5IqFhgmrlxbFGPFVWHXNAEZFMNSmo2GKAGHpTa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lSsvFR7aCCM96jIqUjGajxQBG/SoCODVhh1qEjrVgQ4qNlqcimEUAU5VyDWfNATnithg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Zy9za/MeKrPCcdK6aa3Vu1VJLRfSgDCEBPapktc9q1BbKO1PWAUFXM5LIelTLZKD0q8I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FchihC54pxT5cVYVMDpSbeKogqyR/IBSpHhRVho8rSqoAoAhEdBjFTYoCUARbTSqQKc/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BFxHBzTtuaqwvVuNuKAEMdPiTANOpyL1oAXZuWs3XJfLtSucE1sJxmua1+ffNsBqwF8N2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gkjINZugxbIK1lXk+9AGJCDFcegBrcEglUEelZl3F5bnAqzYyZQg0AXCOKbjFLnNFSwH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xpANooooAKVRkUlOXoaADApVXrRSr3oAXAoC0Uq96sBGj70ltcTafcrcW7lJVOcjvUy9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3jwH4xTXtPTJ/fqAHX3rsUcTo8UgBDDGDXzX4T1+Tw3rUdwCfJJw619B6bqcN/bR3UL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RriXw/cf2HMP+JdK++yuD/A3eH/CtmbIz2qC80yDXLGW3lJXcPldTyp9aqaPq5nM2lah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6ax/3qsDptH1TpFI2GH3Wr17wB4q82L7HdPmdOY2J++PSvDIUKOCO3St/S76QDcHKOh+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m3dXcSqee4q9tWX5h0rzfwf4qOoW4EjATJ1GetdzY3IuI9yHPqKmwkT30cbwlSAQKytJ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PmQAYwP4TWsRWA2gwWskjQBo2ZskE8UjQ6aOeC5GQcGq97oVvekucrJ/fU1UhjaOMc847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KWd6fLlkbbGR3qkBz3jXwzDfadKhtd/PzJ7VxX2fUNPt5uJNcs40+T/n7t1H8P8A00X9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D4TWLXReQ3Pk5Bb/AIFTA8ivba01G38+BgwI+f1T/eFYtxpEkYJT519uRXt/ibwHpni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11bfK34+tea654I8S+HIWkS2OtWQP+vsV3SAf7Sf/E0CscPNp07A4BB9hVW48Ta3p5MU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OtzSfFkDSmGUiKYHBilXY4/3gcGrupW9nqrFY2jVyM7D3+hoCxx58XzTf62J8/7RzUZ1q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bbwm2SPLP5f/AFqpT+HWhOPLb8qCTFvmQcxtu9qsaZbtOORitFfDjk/drX0/R4oF/eNi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vBYn/ZqB7ea2cmGQD/Z71avNYsbNT/pAQfzqGw07VfFJI0azMh/56GgDONzMtyltbhrm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P9K9/wDhZ8PD4N0x769HnandDMqHnZ7Ck8B/Ciw8ORC9uFEmqP8AM87DO0+i+legQB5z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SywUJCEfWp6fCMRnNIehqQANipkcAc1AnOarXVwYsgGqAvm4XnmljnVyRuzXNTzyyg7S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5NAHQzRBkNVWt2CEgVZRspmniVQhFWByF5qaSysJY/K7c15/8Tvhlb+K7aPUbC4fTdft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U/3W/vKfSvVNT0qO5csQCTWPeWT2yFf4aAPC/CXxTng1JfDXi+BdI1+PjzekF0P70Z/9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H4i/C/SfiLpZtr+EC4j5guV4eJvUGvFJvEXjX4F340vWoT4n0FziG5L5lVfQMf5NQTY9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NDnZM6Y9GNcToPxl8J6+kYi1FrC6frBfIYsH6n5TV658d6Gindq1oc8f65aB2NO4ujIS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XSoDlsVxWufFvSLTclpuuZP9npXCar451PWyyo/2aI9l61Azt/FHxDtNK3xwnz7jsq15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lZriYrGTxGhxSixDMXcmVz1Zua2NC8NzavfQW0URZpDgUAUPC/gvUPE15HaWkRYsR0Ff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/D3TY57mNZtTcA8jO2tD4ZfDK0+H2jJLOiyak65LEfdro3uGeQuTuY96DIuwp61IxCji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ZrMoqXBIqez+YE9abPFlDU9hHtiY0gMzUW+YgVWhHFTXxzM1RwHmgD8vt+TUka5pipzU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qTOO9IOlIepoAcG/Gl3VGOKXNAEgapEGarr3qdGxQASjaKgD5p1xJwarRsSTQND3pg5p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6cVOp4qJRUi9KkaFVcmrUScVDEOavRLxQMm0mya7vlVMlmIXbWz4mQyana2qjatqAGx3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jSLzWp1wIFIXPdj0rF0SeXUb6KS4zJPO+SPx4qzM6Hw3q1vosl3q8v8AqrVM4q58DdKf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cqWgt5G+z7hwXb0/3az/AIkW0Eq6J4Q05AL2/mBuGXrGpPQ19AaBoFj4W0eDTNOiWGCF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QUX0JGdzZqxAA5ODVGdSo4q1pals5oAsPwKjXqakm4zUUQzQBctYfMbcfurXjfxReb4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q5+xbhdajIvQRKc7T9a9c8SanF4Z8M3V5KwQRoWyfpXB/BDw5K1hqHinUFP9oazIXTd1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otnaxWVpHbwII4Y1CIo4woqwowKfsAA9qavWgQ4Dg0U4dKYehqzMcvepFFRr3qdKAFR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uac3FQUNSLil8vHNPjNOP3TQBGnFOxTOc1Kg4NAERU5pQvFTbRionbGaAK03Q1AnBNTy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2BTM0YNKB60AJRRRQAUh6UtJjigCIikCZqQinBcUANRMVKvTim0UAOpM5FKOab60ANJz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AEgIpQfSoVfJxU6DIoJGE1C4zmp3wM1CzdaAICOangqGpYmxQBYzximUM+KarbqAFyKU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N9Kr1GRTlWgCUtgZqB0DZNPOcGo1fORQUUbqLIIxWDqFpuVuK6qWIMprKu4Rg8UAec6v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zp2GYYyK9d1SzBDcVxWs6dnccVBZ5Lqen+Xk44rn7mIITXoetWWFYYriNUtjGTQBksMV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AjIpKfTSKAI3qPHWpWGc1GehoIIz1NREYJqU9TTCM5oAjYVEamYVER1qwIiKbtzTz0pO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Y8VYLZphFQWVWi61E0INXWTiomSgCkbegRYq0y8VFjmgm4xVxSHqalphA5oAYRTQOKeR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KTbgVMB8tNC0ARAHNOK8VJswM0nUGgClMDg1V25NaLxbgar+UQ3SgBkaYzUoJAqVIcA0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+hquiYq1F0oAHfbGxrk5SbrUSOozXR6pJ5VuxHFYmiwia7Ln1qwOgtIfJjX6VaB3GlZc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7feCaitk2EirCzb2K08w7aAEXpTxyKbSqcUAOpOxpaTsagBtFFFABTl6Gm04DFAC0q96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WA+iijNADO1ej/AAe8Y+TKdBvn+Sb/AI95WP3G/u15xUM25MMjbWU5BqgPqmKWSzl2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6nFDf6e4i1O1+aEP91vVT7GuX+GvjYeK9DVJmH9q2y7Jk7yL/wA9P8+9dlBKdmKsCXR7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x1O2WI9Y27g1Ze4a2kyv4j1rA1dm8Oamut2sObVk8q+gHLOv/PT6rXQ5jvbdJYmDxuoZ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6nPCVlgcqw6ivVvB3iqGQL820vgMpPRvSvDtKuzb3IRzweAa6G0vDYS+cCTEfvAUAfSN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S1bhuKxNFvVntoZI5lmjlUMrLWjf/aZPL/5a/jSLJrK48xdjdRUmq6RFfWjhxhwuVcdV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wwa0A8kWQc496FoBD4d1BWj2Xi7LlBsY9m/2hWoBFPnHSucMn2bUJVf7ucg+1b9jLG8Y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CuxXNUdRDLbnFbbsADVe5RJYCDWQHnfiHwrpXidFXUtPt7p0+7JIg3r9G6iuQv8A4N2T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ZQ+9R+Br0FrO/wD7Sk8uItHnjf0retNNcZ8xRWiA8YPw78X2g/0bVra9jHGZkZc/pVZ/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H3V8V7tJaiMYxxTgIQOg/KmB4MPhn43uOkdv/wB/RVofBbxTdDyru/jt8/8APMZr3+zM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oA8l8Nfs/aJZM82oF7+bqTMdw/L+GvRNO0aw0aARWtukSAYARcCtQnaDVLzxMTikBIGZ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wIx9azVkIOBVhJto+Y1mBbD4o3VAHyKUNQBHeXbQRMUGTXOi/unnPmocZ9K6jeoxkAmn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qjMq6XBHJFuYfe4qrceF41nL200kY/utWzDAI+gxU2KCrmck5t38s1Yjm3ORRNaCSTfS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lXcap3ds88JTH41ePU1Xll2E1ohGQmjkE7hWfq3hS01m3e3vbdLiFhjDDpXV20qyZBpX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8q/Ef9mi5g8690IfbrbljbkfvY/93+9XjEvhM2cjRywMJFOGDrhgfpX6H/ZwVxiuF8d/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lBa34Hy3CDqf9od6DRHxXFoiRnhcVfg09V7V6V4m+FOr+HyxlszNCOksPzCuS+yiHjFZ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F2j1avo/9m74aJJDLr99EGj+7CrDt614Xp2mSX90qDODX2z8P9LXSvAlnbRrtYRgkCmB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3NcD4g+Imm+H5mjuJCrL1FdnfQb2fnv8A1r51+OVqfBPh7V/FDxGY293Gu5TuADeoqJEH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tclENvqKLMf+Wcx2mvRrW6WeMMpyDXw98Lv2hPA/jPUING8aaVBZXMvEF7GPKIP+/wD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LL4OEUOn6hJqOkS/6j7R8zJ/wKlYDugodKfCuyNhUNm+4VYYEUgMO8i/eMapglGNbN1E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QB+ZKpg1IBilIpoHNAD16GkalXoaZIaAFDZGKAM1EhyTVhBxQAIKGbGaXOKgkfrQA2R8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nR1BY49aenQ0hGRQuRQBIvepo13GoolLGtG2hoALeDJrVsbEzTIgGSSBUFtGN1dl4U09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u8k0FGP8Q3aFLLSbZsLGu+ZV7mrHheD+ybC51m7j2QW0e8M397sKr6ZbHxFq8904LPLI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e4mv2s/Bmnj55WRZ9vXcelWSaXwQ8P3Xi3xXe+MNTUt5LFIdw4Z/b6CvoNeWrG8J+HYP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ASBACf7zdz+dbFvGzEmgCUw7hV20jEIqONecVYbCigCrcn5iKs6dbh5BnoKrMN8lO1XUE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2C7VJyTQB538XtQl8U+I9M8G2jZa6fdPt/hjVvmJr1KytYrG1htYVCwwII0A9AMV5N8FN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ja7Bb7VI1tZlv+eankj616yCRQBKTSAelMQ1KvSgyG0etL60nrVjsPSpUqJKlSgLEqHF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UJb3qBlqN81KTVWM1MrUASomacRtFLEaJSMGgCMy9ahY5qJ35PNKjZoAdgGmlalUcUhW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zU6LxTHGM0AQUEUvrSUANCYNOA4p2OKYT+VACUUUUANzSUUh6UAPBzQeBSRnrSSHrQSM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yTT24oAQKAalQ4FRA5NO3YBoAZKetVy3Wns2TQItymgCOnq1OtrbeTmpJI1Q4oAaMPxU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c4oVt1AEtNJpN3vQDmgAFOAxTacpoAXFRmOpKKAIfIJFVprMkmtJWAFNdhzQBzWoWWVb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4r0K9UMCRXL6nbZDcVBR5Rrtn97iuB1mzyrDvXq2v2hDNxXn+s2xUtxQBwUiYz7VXdc1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ehqgTQUhoGaQrSg4ozQMYRUZHBqU1Ee9BBCwwajPU1I3WmHrQAxh1qIjrUrCojQBGehpt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cU2n00irAj7U2nkdabtoAY68VEUqxtqMjrQBCV4pm3rU5HtTMUAR7KAlSUmaAGhcUoWk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FRKTmnPKKj80UATKeKTeM4xTPNFRGYZJqrCuWnI21CtRNPmkSWiwXLKrUsYqFJKeJdoo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1fLB5NT+HLPbB5jdayL2T7bqGM5ANb8M32O3CD0pjLlzdJAhJPNUYXnvHIztT1FVkSS9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7SIRpQA+0gWHryasM24UxBgmhjQAw9TQKKKAH0UgpagBlFHrRQAq9adUaHmpKAFXoacv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96KSigApCaWmnrQAUmKWirAueHtfufCms2+o2pP7tvnQfxKeq/jX0no+oQ6vplvqFsQYJ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8uuu5SK7D4WePX8K6kbC8ctplw2OTxGx71aA+iImWeMxS4IIxzWdpSnw5qB0yX/kHXbs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7h9m/hqyK2Gs4vFOnNpk4BON8Z/j9cbvWqAoywnJ7EVpWFyZhgmsTw/fy3Pnafd/8hC2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vf41oRD7OTjj6UAdb4c1WfSbqOJnIgB3Rj0avXtA8Qx3qhWYB8dK8GtdQLbTnJXpXVx6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3BltpB/q8/cbuKCj2pbva2R0q39rikj54Ncf4f8AEUOowA7hmtwMJASpz9KDMl1Cz89S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Lfa3BFUbS6flW5FbFplRkdDQULLHjNQnoRU8mTmoCODUFmZqXmxMssZyF61estTju4QW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fIzGc57VLo1kHtiHGHoA1I0WVTxSLZQgnK0yESRAjHFWIZC5ORUgZk6C1lytWbTUQ5wR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uLEBsrxQQTyPvbioo7cY54qeCPB5qQr6UAUnh2nioJi4HAya0DHjrTCVB5FBZz9xq8lq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F6n7qfBroVggmQhlUj0NVkstOfJieHPsy0AUbHdZKPPnMvua3ozXPavp/wBphCRngHkj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kVmLkAcmqFYtiRe9G8HpUUyGT7vFECGMHdQSSE0mcc0p4pDigsiBVmJrMvph5pANNvdb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vPPmLDpQZF7zXUZBrZspBLbgnrWDCTPKqjpW3t8uIKnWqAmMyrnPNMLlh7VBa3CXiFh2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asyhcxQCU/fz1UiuT1PwfoesytJc6fGXPfFXdX1ORVdYZBGfXFQ6JqEjofNl8w/SgCOy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CqFHycV6H4V1CNoPJHcdK8+1fxDa2c6RTdZOErV0jUvs0iupwKok3vEelmyuS4H7qTke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7/haPgXVNDgvW0y6uQDFOo3Irj7u5f7te6aTc2XiCH+zb5/KiuRtE46xt2auVv8ASLvQ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q5h5IHRl7OvtRYo/KPx5+zr8RPB9/cWep+GLy4jU/LdWiGaF/cFelfe/7Lt5rV38EtL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5ABHGLtSJUUdM5/2a9mBIGAc1D5HzE1TQEliNhrQ4K1TiXbVhDmswIpoSwNY93AcmulV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TxQB+VdOC8UuzFGeMVADCcZppGaD1p6jigBkac1NnC0wcE0McUAIW61Xc81Jmo3GaAEU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VzVxEAU1BZBt5qWKLNKEy1W7eKgB8VuFWrEa+lGOKsW8WaYF3SrB7uZYo1LMx7V2XjaV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EjzpRulx1q/8PtEjstPudbuQPKt1JwfWuGu9Sk8R6891Kcrv4z2XNIk2dB1ODwno02qT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c1s/AvwvJqt/f+KtSBklkkIg39z3b+grkdR0uTxt4ng0PRszW6gB5F6J/eavozRNJtfD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OFAo9/erKNAc8CrUUe1ahtE3cmruAFoAhU7aGuKHHWkjg3c0AWLOPzHz2ryb4+6/LdxW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TnEKqD27168rC0spJDxha8M8BKfHfxr1LV7geZY6PHtiPbzen/16APbNA0OHwv4fsNIt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7t/Efzq3TGl3kmigCRe9SKaiSnqaCB1HrRR61YD0qRelRpTw2BQA1mxmmDk0M1IvNQBNH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IVZUgCgAEmymPPkEVFM/Wq4fNAD3OaVOKjBwaerdaALCMadUCvinhgaAJ1PWopGpwbjr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XFITigBSc1LfW9utlYzQz75ZCyyw/8APP0NUzIc4pRQAUUqjOaXAoAbTJBlakI4zUUU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GCKc3NHShetBI6MYzTXPNSL0qJ+tADl6UtWdU0q70K7Wzv4HtbtoUn8mQYO1vumq1ACJ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2io3k5oAlDBAcVXmBc5BpJARzmiNiRigAjUsSKeYtgzRGhBzSyknigBlOUUirUiigBNt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jNAA3ApinJpz8io1OM0ASU1l+U0ZpVOc0AVPKLqymse/tuGFdE6YGazL6POTUFHnmu2G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OA3FewavBkMcV554htPvcUAeRa3a4BPcVgsnNdprltguMda46QFWYHsaBoiKUm2n5yDT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6kY1EetBBE1MNSN3qM0ANNQtUx6VE3egCP1pmKkxSUAN200jin009TVgRkU2n00igBD+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AIz0pmKkNJQBHtppFOJxUTN1oAaeM0zNI74qFpcZ5oAfJgA81VeUL3qKe4PODVGSY5PN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5qE3PvVMMW708Rk96aRJY+0+9PS5x3qqsVL5Zp2C5fS8wOtMl1Dap5qmEOKqyn5iKLBcd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1rhiy81lwDBq8kuK0GadphVq4ku0VmQTfL1qXzago0BN70eb71Tjkz3qUNWQFhWzThzU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Hr0paavenVADT1pKU0mKAETqakpqjBp+2gBFFOoUcGnAYoAbS4pcc0tACbaTFSAUm2gC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1EasBS3y1Wdc5qY9KYRkGpQHsnwY8dDUrX+xrt8XEA/dEn7616rFM0MoKnGDXyNYXk+j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iYMD6+1fSvgzxXB4s0aK7hYeYBiVO6t3rQDo9et21Jk1G1bytQj+cY7t/tf7LVPp18mr2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kjPVGHUVUilwx96JWOm3QvYwTDIQJlHb/aqwLsMhtZ+Twa17bUFI8p/unpWZqMQeMSpy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Ig5+YUEnptpp2oaLp0GoQYa3lwWI7CtG28TyyzKYC2QecVl+C/FJl8P3ejXaGRmGYyew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rhI4YFJMfzZHegDtdCDXtpvlyHrZtg8a7STtrD0vVQ5C4Cn0FdDCxZPmoKJN3FRkigmm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GQemKp2t1NazEY+SrQkJ4psn7wbRWQF5H3AmmqdpNMib5cUrGgB5csKWPIBqIHahp0cw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DThgVWSTg4qWM5BoAe2CKjKZpwJJp6rmgsYYuBxWJc6Vb7vmirffdkY6VDcRAjk0AV7J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wHFVrSIBSKuRxiqAV04yp5pd2I/n5qxLFH5OQfmqsM7SDzQAgYSrwah1CzN1aFFOM0qg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ZoA5XTtAuPNZbpQUHQjvWtHosSHhRWnkGjNArFWHT0j6AVHcGSPIABFW2fFVZYw/8ZqS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NufSue1E3D3bPbXKwlePLkTIaty4m8gEViTKJZGfH3P9r71AB9mguIgZosNVKaU6ej+V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LGu/APtVe4uIYo38xhj3oA83+JFjJqNnZ3cEnCvjZ710Xg/WZ73R4BeH/S4x5b/7fvUG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K3wSvLfWsS68ZJYWf2ySJIokffM/8UUf98+3+1VCsetaJqvlkIzcdjXe3TL4s0y3jkcH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7xX/AJ5v/s145p1zxnPvmu08O660LKC+CDwaBj1Zw8iSRmORDtKmnVv6pZLrEJu7fAul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WuYSck4PFWBbQ1MhqqGwKkR6yAvRSVMAHqjG1WY34pAflQ4qKnFqZUlWGkU5ehoxSqtA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IwKiPpQFhlO25BppFOVsA0BYdCuM1YWq8DbiauJHxUDHQpnNWowFWoolxVhY8imgHLya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9HCozk81kQQknpXpXhCwj0PSJ9UuBghTszWgEvxC1mHRNDGg2bDITLkV59otu1n4bvdS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mp0WfxPq+SSzynr7ZrotX8HXGp+K9K8KxfLbQxi4mx3FSBv/ALP3gy60/wA/xBNkLcI0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V7j99eRRjoOTVmG3h0fTYrW3XZDCm1VFQ6ahklaVup6UAa0UGwU5jjNNM/GKFO4HNACA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aiUdasQ8njtQBy/xZ8Rr4Y8HX1yG2lISB9a5j9nvw22i+AorqUf6RqUjXT568msT9oW+f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JN9MCwHoDXr+iWCaZotpbIuEiiSJQPpQBZp46UgWloIHinU0UoOKAJBzTl6VGpp4OKAF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wmgBh6mpYevNNwafGKALK9KGYgUkfFI/Q0AQSNnNNUUN1pF60AKaFbFLijHtQAb/AHpR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AEizVIJARVYDmpFxjrQBKzA5qJjThgA80w0AMpKX1pO1ADsijfiot9HWgkl8zNJxio+l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Tc5pV60ASoaRxmg8DiheRQBZ1LWLzXbs3epXMl5dBFjWWU5bYvQfhVemY5NFAAWqM9TT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lGKKVe9AD170uKaOKdQAKKcBikXiloAQ0wtTzUZBoAcGBFNbvSLS4zQAsfNSAYpI0pzY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fJ+7NXZWxVK7k+Q0FHPahFlDXE69bZD8V22pThQea43W5wVagDyrxHa7ZGrhb9NrtXon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gnztUAZtJu4qQ4ANREigsa3eojUrVEaCCNu9MPSpG71GehoAYehqM9TUvY0zsaAIzTD1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ppcUUVYDfWmmnetRseaAAimGlJ4qMsBQAjMBUfmUx5OtV3kxmgCyzcGqc13szTPPPrV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XW+omkzUcS+ZUwtGx60AVHRmzzUItXY1prbEHkVaggAqyTJhsXFTi1YAittI0A6Um1B2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Ip32ZlOMVsKqnoKjmZIlLN2qgMi5AgjOetZBO5ias6hcm5kKr0psEPGDQBNDHuFLJGU5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PntRtPFO5RkR3BQ1Ol2TTZIACeKRUCii4FuC496uR3QrKCHtUisydagk11uAalSXNZMU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0AXhJj3pyuDVNZeamjbNKw7lgGnZFQqaepzSsMkU81IDxUKdakpAPB9KKRe9LQApNJTK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Re9L2NADD0NMNPNNoLIiOKZipCDzUfY0AMxXQeAfFsvg3XFlJJsZyFmTsPesCnVogPqa2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gYPFIAQRWzblZYCjchhXiHwk8Z7G/sa7fKHmJmPT2r2Wykw20ngVoZDtNkXSpDZSf6mT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LE0Tfu+WHT3p99ZR6jZsg4k6q3oao6JeSSSPbTc3EXB9x60AaOm6tPbXKyI22RDXoUGr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juIeS/8Ad9q8umk+zTOx55rV0nUyIpWX5kKEMvrQB6laa5LC6yyZT6V3mgeIEvYQCwzX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tZYud8a7/wDe71Y0vxCdJvUjYnaf0oKPb0kHrxUg5Fc/o+rLe26sDnitq2fcpzQWLing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dQBLHIpNWAqstVY1Uc1MsigYoAY/QiolzmrBAahY+TUkBEamV8CkWOmsuM0ATRyDJqwD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et5Aw5NADySKjb5jUzAEVFigBUwAakVqipwPrQBMGzTs8VCD+NKGoAXAJrOu2ksruOUH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ZVFi5NGTSUDigCKSUpnNEbLJUsyB1qqIymcGgCrqcYmIVOCKyIbVmguIlYeYfWtWYneS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YNh2oMivaW0kMSrNsUr3Fcl4z1VLaUxbW2nq4HFbV/4nW3m+xtA8Lf32FUIIG1FZoZZ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FHFeHrjTtH86aaXztOkf545YT8jVleMPHGkaODDp8vneXu8mT/pmfvI3qtL471eVNY/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/wC3715nq+lRx38Uud1o7Yfy/m+WqSuB1Pwu+I/l6ifDF2Wii2eZpcpP34f+eP1X+Ve2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XzL4m8JQQ26mzui21lltb2L/AJZN/Ca9E+DvxOXxZZS2d4wi1qxIiu7YnnH8Mg9mp8oH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VLYYfrV7X9OW5Q3tqPm6yIO/vXntldmFg6H8q7fQdcEyhWPPQg96AKcEm4bW61IH2Gru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5T1ArKjl80YPUVk0BoxSbqmRtpqhCxU4NWlfNZgflYGo3UxT1paZZKvSpE71EvQ06M80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cmrTcrVc8ZoAa54qIZOaJGp0C5zQBLZpg81pqo21VhjCg1YVqgCeJMmrsUfBqvbgd6uK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PqmoRWyLklhnFdl8T9Vi0vQYNFhYeaQN2Kt/DPSYrTT59WlXlVJUmvPL64m8VeMZcktl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QZE8M6MusP8ANtAEaHua6n4GvrHiTX9c8Q6mp8udBFFkdNrfw1ztxpn/AAknjLRvDMHN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x2r3m1tIdKtVt7WNYYlGAqDFAFyWTzcjrUttFtBqtaLuPNXWYIuBQA1R85qVfvGox93N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KansRjcfaqzccVYiPlwO3oKAPC77/ieftD2sP3o7KDefYnNe6rxCq9gc14r8H0OqfFTx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lP44r2qgAop2KCOKCBFPFOpmOM0DigCUc08cio1705T1oAd2plBakJoAepzUyAAVXjHN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BqNzwacDgU0jNAEOM05EqRUFBIBoAVVGDTGHWnBvwpDQBHR2NKRSUARk80m8gU+s++aR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AWxKakEmRUSR1IqcGgBaMcUUUAM2UdKlwKTYKCSPrRszUgQCnAYoAsfaYRo5tI7X/SvM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kvWn0AZoAGYAU0SAUSpkVEsZ5oAl3AikpoWnDigB1GBRRQAm2l6UUUAFFFFACg4pQ1No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qKgyeSc9aAHhKXbSq24ZpCaAHggCq8swBpXkwDzWZczkE80AXJpxjrWbeXA2nmq1zeED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aCiDVrnkjNclrMmY25q7qeoHcRmud1K93RkZoA4nXrnMriuQvWBzXSa6D5jGuTu2IJqA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UjHim7sCgsQ1EelSk8VEelBAw03sacaSgBlNIp1IaAIsUhp1IaAGbeaQ9TTqaepqwIz3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1XkfGaAGO+AapzXO3PNOml61QmfJNACvcnmovPJzQkRY1PFa0ANiiaQZNM1K1EVruA5r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RtvOgK+1AGXpAEicjNaPlj6Vz9ndy6bLtccZroLfU4LhB2NADtq4605EFSAxkZzTtyKD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L5ad6rT6gkQPIrLuNdAyFoA2Li8htkOSM1zd/qT3TlIzxVd3lv34J5rW0zRvLBdxyKoC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/Wr2n2wuX47UzUJN7eWlaOjwmBee9AFpYREMVBPyDV1znNVZUz71ncoz3h3ZqBoMGtQR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uBnqu2pVUOCO9EsRXNRxvgmqJB7crkimpcGPg1dj+YUyS1D9qAI4boHPNXYpQR1rKktW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wc0AdAkoFSq4NYkOoZ71ajuc9DQBqxsM1KMGs+OarCSZqCiyDjNGQahV+KcDgUAOoBzS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r3paF6GloAYVpCpqTGKXbxQWVyKYRU5FRkUAQEcGm1IwxUZFWAscjwyLJGxSRTkMO1fQ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tMVXYLewDbIvc+9fPvarGg6/c+F9Wj1C0ONp/eIP4hVpk2PraG4ZEOOh6GquoQMZI7y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3FZ/h3XrfXdHhurdwySDp6GtK3uAs/HJHUVQiyhj1G18xcZI5HpUOnE2dwVb7p4qHedM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5h6Grd+o8remCDyCKAO10q+itbaNIIv3MXygD+7U+pRR35jkhAUhsk4rjvC+smG5eCY5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2k6xkocFG6GgD0zwXIJNPRO4ArrraPCmvPfAd0TIUzxXoSy7FoJJmYJHioyv7vNEgLJm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RREsgVTmhZQ3SpJ7M7SRVaGFlemikWg+KckvWgx/LUJBBpElxJaCwNVY2qXFADZRxxTI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g082ooAfFcbhUy/NVaOLbVhOlAC0U4dKWgBoyKdRRQAUUUVRYUUUm4UABPBqFlJ708mg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CT1rMlkQylRyRR4m1M6daGUGsXw5dNqpeXPSgyLWq6dG0DP3A71xF3qs0M6fYZVjkjPJ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dkw3H0FcRrPhyxa2v5BCyyJzkUFHnnxMttQ8QeJYLgoI7kwbyj+3Ur/ergZC1ixR03np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Jj5X2qb7XFH9z+8lcfrUFpdzu0EZt5SeUP8AH71pAixVv9ONxo3mxS/9s/7teea1Z6to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NbsOEbot3F/FC3sfX+E16Zbfu4DGXxntV9PBEuq2c0kfTbnitmkJHX/Cr4oaf8QtAjvb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aycSW8g6owr0ayvGgcMrV8gzaDr/AMOPEx8R+H7dpZEX/iZWA6XMA9B/eH96vpXwJ4vs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Swm823nXIB+9G3dGHYiosaHsui6yl3D5bkHIwQarapphtXM0XMZ5+lclY3r2rgg122kar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8YNZtAZ0biQe4qaJsZzS3+ntYy705jPQiohIHGR1rKwH5YIetPFRKcU8E1BZOp4pyHBq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u71IqFx1qXeuKYWBFQBCsRY1bhhwKiXrU8bYFAEijFPQ81GDinUAW42wK1NH0y41e8it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xHI45r1HRZU+HXhUatcgS3lw4EUZ7UAXPH2uxeCvDiaRasPNCeWcVxvhWMeHdDvvEFyM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P6jdXnjDWVZ2LyTvj2AruNO0OTxl4h0vw7bgnStLIkvWHRj6VYHZ/AvwbPpmkza9qPz3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54/z6V6S43NU+EijWKJQkaAKqjoAOlCxg80AESgLT196kRQBSYwaCB3QU+IZplWLdc0A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8nT5G/2TUd0u1hVfXpTHo8p/2T/Kgs8r/ZsR57XxTfydZtQdFPqoY17LXj37NHPgvUn7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WgCQmgHNJnjFJnFBA+metG+jOaAJEpaI6VulAETHmlTmmnvTl70ATRipF6Go0qRehoAs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ivkA5WotvvUdPSgAfgGoUOSanYZU1Ci8mgAJ5pwpHGDTc0APopmfeigAppABp1IRx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MyKXNADqKbmlU8UEi0UUUAIehptOPQ02gAooooAbSqKXAo6UAKBmndjTV60pNADaTdQT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olanBs0AB6GkBxS4oVetAloRl8NTycikaPnpTimFoGEbcGlaQCox8oNVLifbnmgaGXlz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Z5ovrrg81z9/fhA3NAyW+vyufmrBvdVwD81ZWr65tLDdXJ3+vElvmqANe/1UNIfmrGud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Qu5+aqkt7uzzQBFrF1vZua5q5bJNaV9PuJ5rJlOc0AVnHy1HipDzmm9jQAw9KiJ61Kel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TOaQ0lABSHpRupC1ADPWkPSlppNACUxj1pS1RlutWBHIcA1nzy4J5q5cSYU1jzzZY81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EoLGgHcasQRZoAdBHV1I+MUQw4qwqYqACGPaaWRM09BilIzQBk3+ipdqSOHrBn0m4tCS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QDQBwvn3B6F6YTcn+9XbNZwf3APwqM2cPPy1YHIxWFzP1JFX7fw8W+/k/WuiSFE6KKeB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FbJgKCafdSC2tW7EirFZmvy4hCg1QFC1hM04frW9Gm1elVdFtw1pvPWrhPaswEPSgClHN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RUxHWoiOtAFaePeprLlBjY1sMKgntQ6k1YFe2lHrVsOGHFZL7oHI7VctZww60AXAQeoz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/Kp1wBmg4OaAMeXT2DErSRmSHOa11XOe9NaFXBBFAFGG8Geauw3S+tVJtOxkrVYK8J5z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zUykEdawoLj3q/b3PbNFgNFe9SKvWoozkGp0GakBQOKMVIF4p3l0AR54oyKcY6PKqCyE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xUZBoAhYVHipyvWmbasCEjrUDr1q2V4qBl5pgdr8KvGjeH7/APs+5P8Aocx+VifuGvd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Zx3FfKeBXtHwp8cf2zYnS7l83kQwM/xL2NaJgerRyR3MJVgCpHIqC1lNrIbWY5jb/Vsf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niF1Bxww5BqwGXcTWlwJU7V0enaoL22Ck81jWsy6halG/wBenBHrSWb/AGV8jhRQZHoX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CQnk4Br1yy1iK7gWNmG/HFfP9pcrIVkU/MOhrq9I1maNlYsc0Ae22Vx5g2seR3qyknlv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XluuD84HNdFbT+anP3hUFGlG4ah1BJqvA/WrGc0AKoFDwBh0o6UqTgDBqQK/k7DUsag0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J0UCn4qr52KPP4oAgvJZLcll6UzT9Xe5maOSPaB/EKdKDICDzUlowVSMYoAnWU5NSCQ4q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igBhlNAlNP2UCPINAFWa7YZ4FMivD3xU8lrnNVjBtNUBI9ySKjW5PNOEeQahkXYaAJft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TcDms6UmVCB2os7oqTG1BZR1a3uLiQxpH50UnDL6Vd0/TYtMtxFGoXArRjGATVO5mJcg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OeKjlC3iEDmoplZkINQWrNauSTnNAjD1PwRY3oY+R5UnZ04ridT+HV9ubYBNEDwQORXs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pXg2AgCrA8On+FOpIpYKDXVeHvDktpZyRTpjgDpXokLNyp5FSyWqBSWA5oJOFv8AwfDP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86Sfxbq8el0m8+GmtT+JNAs5pNMnbOsaTCOCe1xH/db+8K+jRPFBOLU/8tKmGjw2xMkU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oOu2mv6bDe2UwmglAKsP5H3rcsb17WQEHivLfFWizfCHUptf0WJpvDVy3m3unLz9nbPz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bTXdOhvrKZZreZQyup7VRqj0nTtTjv4PLkIORVa7sWtHLLyh71y1tevasCDXW6Vq0d/D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ynFOFNFOBxXOWSKadTFOaeOM0AJtNKq05W60qioAkjSpQMURjinbaAGlsU5MkGkZamgT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Smoaw0k4/c2678npmqHxJ8SvrmrmOM/6Hb8KB0LVtreJ4Q8FyKSFvrzp6hTXLeG9I/tS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9mz/AHaANTSrO80HSYrgWxfU9SPk2EXc5/ir3z4d+El8HeHYrNj5l2/7y4mPVnPUZrgv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/EjQbdK05PsunKRwccFxXsCcmrAlXrUinimKMU9elAEiHg05eajXpUsYoIHYwKnt3xUX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KN55rC8e3f2Pwzey5xshds/QGtlXJNcJ8db42PgPUXDYPl7Pz4oLML9l0f8AFtHP/T6/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s62P2P4V2BxgzSvJ/T+lelgc0AOAzTTUqrSOvFBBXLU+M5pjDmnxigCxGaGPWkXoabmg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noKAJUPBpwamr0oJxmgBwOaelRKakXvQA89DTYxyafSJwTQAyQYqI9KlmIqBjkUAAOaU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A8c0U0HFGaACmk0E03OKAFoppNC96AJKKF6UUEjgc0tMpQcUAKabS5pKACiiigB22gLS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ooPSgBhPWmE040ygBQ1ODVHRQBJ5mKdHJnNViafEeDQBMX5oeTC1GWxUM0mFNAIV5wAa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Li4wGrntRvMbuaCiO/vwAea4/WdW2huasarqW0NzXC63qmd3OaAKGr6yWdhurmbvUWdj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+tUnfJqAJzdtnrTTdNnrUBcU1pKAHzS7hVRzUrnioTQBGw61Gc081GT1oAYTUZNPPSoi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KaTsaAGUhpaQ0AR5pDS4pDQBC5pmTilfrTXOENWBnX8+3IzWTv3san1Kb5yM1WtE3k1YF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8cOBV61GKALKJilNNLilBzUAKvenU1e9OoAKKKKAInqI1K9RkVYDaKXFJQAVg6pIZrkJ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x9BWFaIbnUM9gagDoLOP7PaKPam55zUkrbQFFRL0oAeDTs1GDinCgBSetRk8GlJphNAC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461Tml255qwEuolkBIrN8w271Ya4IzzVeVfNJPegDRhudw61ajO6sNGZKtRXTIKANZRT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q3FdK45YUATAZ4oNmso5ApqHng1YjY4oAzp9MKZK1Tw8Rwa6HaWHrUMmnCXtSAo2erGBg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W10BgjNc5c6SwQ8VThaawY7CaAPQHWNRxioMDNc/Y6lNKPmNasMxYc1mBc2A0hjFIj8V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utVzH1q+4quyjmgCsVpm2pyOtMxVgRFeKruvWrhHFV3FAFVhipLG/n0q8S6t3KSIc8d6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ovwf4qg8TaZHcxECTAEi+jV1dvKcV8y+CfE8nhXWFkyfskpCyL6e9fRmk38WoWyTQuGV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kvbzLcwn5hww9RWiJEu4PNj5U9QO1VEw2c9+tECnS5zn/j3k/SmZEtrdvZTYJJQ109jq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3lphd6/Mp5FM027ETFWOF96APYvCXiKNV8vIBNd5pWoh3K5614XpV2LaaJweM9q9BsfE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j1aFl2ZzSfaAD1rA0nUzdw5B61pwwtISc1kBoRz7+9OYcEiqgQxU+ObdkUATxt1qWoVG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gTNIjAnrVqOPIoAhRSM0jbu1OnJQHFV43c59KALEchzUyyHBqugyanUcUAO305X4pgp1A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OalIpjrVANjINNeINSLlTUyHIoAydSjlt4jJEOB1qlo+oJeyFWGHFb9zF58bJ2NYqWSW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JNr+A4qgwO40+1vg64P6053VicUFETREoaotA241ob2Cmq5JyaAIoXa36VZFw0g54pkO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MrVgRKOpqPUXkezdYz8+OKsxriNs1A4yCKAKtlcwTpCz4M8f3/8AZrVE6SKdj7hWXBYr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CKFwoxVCsYXifTWvraKFI0eMkq6OOCvpXkOp+HNQ+BWoPfWCyXvgi6fzLiEcmydj8zD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CGHI6VQ1q2S+017WaNZrdxh43GQRVjWhzOm6hb6nZxXFvMs9vKoaOVDkMKvW1y9nJkHF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vVZrm3jkuvBV5KXmhBybCQ9x/sn9K9V0nVbXW7CG6tZlnt5lDRyqcgilYD86V5FIwNOQ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NhQ1Y2cUkYAp+8UARqmCakUcU0HNPXpUsB4OKXJpKXBpAO61ueHtO+23abhmNCGf6Vix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lXUsSadaL+/uF3u/dRQBy3iXVjrupSOP+PeH5UUfpXT+FtG87T10a2y2o6ooa4l/uQ56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36lcCYeXa27Fp5T0UL1Fex/CnRY00x9YlXN1e8qcfcj/hAoA7jRNNtdG0m006yhWC2tol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pQDL1UQECrUGRzVgT4ApRRQKAJF709elMXvT16UEDwc5oxSL3paAHQJls9hXjX7UOoeR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UDHqF5r221HyPXzd+05eG81bRtORvmDg7fUscUFnsnwmsvsHw40CLGM24f8APmuvXrVT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tEGEghSMD6CrVAEynimuetNB9DQTQQQt1p8YpO9PQYoAdnjFRlutPPQ1GepoAUHNO3cV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qKHfrTY8YND96gCWE5qfGDVWE4qbJoAnI4oXvUYY49aaWxTQBK3WoAc09zmmAYqgFpV7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QmkpO1AATTc0UUAFKtJTl6UAOU4pabSqaBWFooooCwUUUUBYKKKKAsLmkoppOaBC7q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IppFADaKKXbxQA0inRjGaaelOVsCgdiOU4JqpPLhTU8z8Gs25mwDQMo3twFVua5LWNQC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FbmuA8QX5XfzQNIyNa1bG75q4jUtQLu3NWNYvyWbmuelnLseaChZpcmqzPSu9RlqggUm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KAFPSo/WnlqjJoAYRTCKfnFNPegCJl4NREYqZvumojQAw009DTjSEHFADKa3epNtNZet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96AK7CoLhsRtVoiql3/qzVgc1enfKat6bDxmqkwzMa2NOT5BVgTCPApUO2pStROMCgB2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kHNWkGBUAOBxThyKZn2NOXpQAtFFFADCKbjNOozigCMjim44qQ80wigClqD7YDVLRUzK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Roq7Y2JoAtzSfNQjcVDIcvT4zxQBKTik82k61G7BAeasB7PgGq0lyFBqvcXm0ECs6SVp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WJwTUC+ZIT1qe3szIfWtKCwCjkUAZ8VszDmrMdj7c1oJAB2qeOEUAYz6eTnAqtIhhzkV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1iJAcUAZduyuvQUskY61NbWBBx0q9/YzSLwc0AQWLq5C5rsNH0mKdASM1xCwNaTY9DXo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QGmmjQAfdH5U4aREP4B+VascWanS1zWYGC+iQyA/IKz7nwjFLn5R+Vditrg9KmS0yDxQ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XcMVUmLNWdNu18za9eo3mjRXg2MgOfauG8R+DZtMmM0KkxnnAo3AcLNdpZSSKYAqnGaT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cdOa0bzSnQl1XK0iyFLYSrUE+mlc1Zs5PLODWrHGJkoA5B0KMQabtrZ1CwwWIrM8soSC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q0461ERQBUkSqrLV+QVVdKsCCvTvhD40K3Q0m4PX/Vt6+1eZNgZqEXUlnMs0LlJUOQVr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G6etTMUvoij/AENeefDHxwni7RF3sBdxfJIp6n3ruLZSueenFMzLumXrxyNYzcheI2Pc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vCj9TVeZPPi4+WRfusO1WdPuft0DeYNssfDKe/vQBc0rUcfunPI6E101heGcbGPzDoa4O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f0S989Rz+8Wgo9w8IX8SWqxzELJjiutiuzGpxyPWvF9O1OUQBpGw4rrNM8VTSW4jPOOM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qHmoLTUPMc4NYK3BkiyTTrO/SFjk80AdY995cWc5xUaX3mrvU5HpWbbXIlLBuhHFPsoT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A1luMHOauwXpIxmscgkZpEuCoIqdBXNqaUPnB5qOJ8E5rKFwyZOc0+C8MsmDxRoFzbSpB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qUNQMlpd1RbqQtQBPSEVULsO9J5p9aAJJW8uoVuxyKVj5oIqjOhjziqA0oJ9zU65USDn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q88wI60AULmHZnFRQzlCQavMPM4qJrLqR1oAUNlc1GSMYojyAQahlOM4qySYwbl4qxbrs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XoiCKAAqApqMJk1Iw4PNJGDmoAjmgYrxTbV2iyCKtGXHBqM4POKYDJZflK96qyqWTBp1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ZhD0XKMTWNFiv7eaOSJZoZF2yROMhhXis+nah8D9ZR7dZLzwVeyfvIuS2nse4/2K+gwQ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haywTRLLDINrowyCK0TA/NADBqRDUZpYz1rlLJC2KYHyaUjiljSgCWOpV70xBjNOXrQA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DWtoulNrN5FbR/eagDR8J+HXv99zKNtrF8zMe9dn4G1CK3sdW1iVgN7lUY+i9KxPHutr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FkKFWYVnTyOfhxpsNsxWM/vLhqAI/DF3d+ItS/sSyj/c3t2Z7uT+7Ge1fSFlZx2VtHDE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O/Zz06aa61bV5I/9F3+TAxHWvdg2aAJowKtRgYNVYQSKtR0APxQBTwM0oWgAUdeKevSg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UdaWjpQOaALdqP3b/SvmDxwP+Ep+Pej6ePnRLqNSPQDk19MzT+RYynvXzn8Jov8AhIvj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BMcnsfuigs+kG+8aSjuaMigApM0ZphNBBKhyKepxUKHg07dQBITSUwHNKDigBSOKYRmn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nYzTVfFOU1AEkeBxUy4qADNSoM8UAPyKjdutP2VDJ3poBM5opFFLiqAKM0u2jbQAlIel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U0lABTlPFNBzQDigB9FFFADhyKKRe9LQAUUUUAFFFFABTadTfWgkKKKKAEPSm07sabQA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oAZimOcA1ZCVWuBgGgopztwax7yXGa1Jj8prEvTyaBmBq8+FavNfEVycvXoWr8I1ebeI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qUhZjWZg1rX0J3Gs102k0AQmmVIehqMioIEoopeo+lADPWmetSEUwigBpFNp9IRQBGwA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jQAw9aQ9KU9aQjigBtNbvUgWmsMZoAiwaQrT6aetAEDDmoLpMxGrDfeplwuYT9KsDkrj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grFvztnNa2kt8gqwNLbUbJnNTZoUZNAEMceKm24FPCgUpFQBCTilBpSOaaOpoAeORS0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opT1pKAGkcGmVIajfgUAZWqnK4osTstzTNSOXxT4Ri2oAl3ZpyPjioh0pjShRQBZaQKO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OW4JzzUKIZDVgM2tKatQWGeSKsW1sPSr8cYUUAMgtwg6VZRaQLT04pAAjpw+WnqaClAC4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nbirlpZNOcV02laGcA4oA5ubwzILcygdOeKoW05gbH6V6va6SiAZ5qj4j8Avq8YnsVSK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5/daUmoRGaL5Jh29am8NmXTblRISFY/NSi4ezuGtbtDBdxnDKRgGtqwntrpCHAB9aYHY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pxWYI45rG07UIYVA+0CXFbtv4h09FxKdtQBNDY57VN/Z3+zVq01TTZQDHOrZ9600uLRR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TAeAhJp9zpAngMUkW4H1reGoafDEZHnVAKpXfirTIoTJGfOI9KAPKfEvgyXR5jPboSvX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WJW5ix25rX1nx1BeQFBbiuYufE5thtT5Afagsl1Xw7HHOzREbR0pmm6VLLmLIDN0rSsd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sfLfpUk/hTxHEQ0FsQ60AVJ/h9qcmcYNYeoeA9VtycxZ+ldLLd+K7POVOR1zWZdeMfEN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WhmcVd6dPZZ81cYrNe9iXIJ5rU17WLi/B3KAfauWaylkLHNIZck1CIZwarvqK4OKgXSn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qaAKkl0WJNRCQSZFW7qxEUZOaz7QbpSPeqJNvwjrdx4V1uK7gJ8snbKnYivp7R9Th1fT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jpXy9HbgLtAyxrvfhf41Og3w066kxZzH5CT91vSrA90tXDMQe3X3pbxWhmFxF0QfMB/E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jv7VchKsmG/h5FAEmEu4A6chhx/hVCGSSxnDKSCDUkLf2PqOxubW7PH/AEyf/wCyqzex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0en6sLlBgV1Ok3hiXpXmmlsYgMNXQW+oTBeHNBmep2t2Jrbg0kcGwFwa5vw3qolj2s2G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kWR0oKLttdNkda3be7+QZrm7Rg4BFbEX3OtBRrefuX5aauSD61UtJtjYPNXtwJBFQSRq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7fLxUzkFcURYQZFAF2G48vAJ5q9HLhcmsFkdpg2eK243BgA7ipKJPMpQ5NQUudtAErDI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FKjDPNAEKlgOlBXd1q2WXFVnPXFUBWli2ZK02KQ5+arMfQ7qguI9x+WgC0p4rN0fTdR0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7ST50En+sT2zV+MlU5oEwBoAY3yZHSqkjqHwTVid/Mfis64hdZuvFWSXFlCVYilyCaoM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igC19oGKdBcBiRVWGEshOajjPly1AGjJik3ALQPmApXj+WgCjer5sRxUEUxkURVcLDYw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2OKChVikjuPar8tuypnsailYNhxVk3Aa3z6U7gflpQpwKKRelYlkq96lTpUS96lT7tAD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vQ1IOlAEi4xXqnw/0KDw/pUutXx27huG7+EVxXgjw62u6om4fuIyC5re+MHiQadp1to1q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KKAOLmM/jvxbLEhJM8+AOyqOpr0rxl4Ta08H29pCyxh8Q5HHJrk/g1pxe4ub4Dlcjee2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Y63btPK0emW0u4Y/i21kB6L4X0O28N+HrHTLRAIbdAMgffbuTWsvWlRcEL2FTrCK0QE0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XipglMgB0qRWGOaYRim7qAJSQRT0PBqurVKp4oAczUIeaiLHNTQDNAFPxNdfYdBu5ScbY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7L9l9ovPFOrsOZbgxhvYnNemfF26Nl4G1ORTgiIj8wa5P9muzFr8OVuAPmurlmJ+hxWR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qPNUA4Him0m6k3VZBIvQ0ZFMB4o3UASA4oLUwN70hapAdup1RA1IvSkAHrT0puM1IgwK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SGpR0oAUtwaiJyaeaZtq0Aqil20g4FOU5oAdt4pu2nigjigCA96KU9aVRgUARmmmnsMG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ngZFMWpB0oAFBOaf0FFIRQA3digHNJtpQMUAPoI4oDUFqAGjinZFN60YoAdmm0zFFArC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kWgRN/DTT0pAcUmaADOKTdSUDigB4Y4qKYbgakVhSPjFBRlzLwRWPex4zXQyoDmsm8iy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kauD1izyX4r0zUrfIPFcjqdpu3cUAeZaha7d3Fc7dRkE132rWON3FcteWeCeKAOeIxTC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qR4NQAYxTSetPHAqNuKAENMNPNMNACUUUUARMKZipmHFRkUARkU09KlNMccUAMpjd6kN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gjrQo60GgCEpk5okTMZFSbaCOMVYHJ61aFG3qKdpMuBitvUrISQNxmuYt5DbXJjPHNWB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pA2avQjK0AOHFJvBFJOdsZqpFNyeaALBoFIDmlAoAd2NMp/aoyDQAp6Uzfihm4qIsBnm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mm+YBTGlB70AZV+czmnLOFTFMvx++Jqi0hyQKANBrgYOKrSSFqii3NmrkVozDNAEUMPm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P8NFpD5fJX9K1re5CDkUXLEi04AfdqT7B6Cp1vVNPF0uO1FwKf2LAPFRNDtNW5LzdkKM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vlQ4rICvEgJq7baa05AUE/StvSvCEspBcGuy0vwuluv3cmgDD0jQcKpI5rqrHSwoxtrQ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XQWWnKv8OaAMuy0jf/Dite30jb0Wti0slUdK04bQelAHBeJPhnpvi22KXMflzD7syDDA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617wletDPue0KkxXaD5T7H0NfWEVqB2p9zpcN9bPb3EYlicYIIq0B8eYuvD8lnJqSf6J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n4IudUthLpt/Hfp/dB5FZ/ifRnbwLdWNzg3Gn3TRr7AE1yNta+I/AM8MwFzarKokjYA7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8F67b/6qD9amXwv4lI/1J/OneF/jykgSDW4Oennx/wBa9j8M69pniS3U2F5HNx93IDfl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X78ZlcRA+tblj8FGTm8vmPsK9bhtfKGKn8vK0AcBpXw00jTxnyPPcfxPXP8AxM8C27aN5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CvXVtxggCqmuaSL/AEmeLGSVyKAPN/hBeNrGhCyuGPm2bYGepHavQv7KX1ryz4XXI0fx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uvqK90EEZ7CkBxd54djnLbkz7iuR8ReCFmRiqBh9Oa9iNipBxzWfd6WHBytZlHyJ4k8L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XJCIxyFWr6j8aeEku4JWVOcelfPfibR2066cFcYNUSYhAQGo8hs1Iy7lqvI2wGqRLMb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HokBbLtUN4hubzHbNbdrbCGIKPTmrEKeDUTVK1RGpA9r+FHjn+1rU2F24+1RDAz/ABL61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ypp+oz6LfxXts22SM5+o9K+jfB3iWHxLpEd3EwJxhx3BqgOsZY7mExyDKkcE9qjg4BjP5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qwg71YFSQNbuSOlaNjebx15qvIA64PX1qmN1u+R0oJOusLxobhWz3r0HTrxbi2G/oRXl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Fd/pdwj2wKtkVZB1dpOkYKg/LVuC8VnKA1zlvciTKg1dtYmR92ePWkB01uwz1rRiOR1r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S63d6zLNIDJqYx/JVRZsmr6ZZKQDY4yavQrhagjU4qwgwKkodTWNKVNIVoAUHijdTelN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moznmmZoAnLAgiiJefWod1W4sbKCSOZ8LiqycmpZckmkRMUANZlFQs6mrMkS1XMS81YE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XFQmPGaekuygC3H+7U1TnJDEipkm3nFUtZmNtGWzj3oAsQakyuFf86fdXrY+Rs5rz9vG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uosb+O4RZFPBoAnQXeScHaavxjzIcOvPrVuEhoQwG4e1T200MyshABqCilb4CMjHg1Iy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xsvynDdqxpb82krRydaAPzKpF6UtAGBWRZIvepU+7US96lT7tAD171Zs7Z7ydIowWZi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v4eigiOpXC/Oo+TPYetAHQ262fgXwy8jbfMjXknqxrxTUFufEuqyXGTJJKcheuBWr498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yLeJugPWuh+GPh1n0y91i4XEajEeaAOr8F6MND8PwWCDM7gbyK9I0bTUtbZVUY9frWB4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DczfdrpLBpjIJGGI/SoA1oI8VcjXrVeKZWHAq0jZBoAeowKeh4NNB4pQcVZAMaiPWnFq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rcVGTilRuDQA8cmrVutVV5q3DQB5v+0JfG08A3vON4C1v/C7TDpngTQrYqBttlc47luc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nwjFF3e4iGP+BV6TocH2fSLKLGNkCLj6Csiy2/eozUj96jNUA0mkzSkUlWQOXpSE0L0N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AzUgOSpkqJBU6DikA5RS0YxSr3oAcgxUg4FNXilJoATNFNoqkwFJp6DrUYqaPoaYDlF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YcUAVyOacOhpD1pM/LQBG55pBzTHbmhW4oAeKcOlRg4p60ASCikXpQD1oAWmmkJpN1AC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MDFACK2KduplFAC/iKSgDNLtoAaaQCnYoAxQKwUh6GlpD0NAhtFFKBmgARc5zTmTKmhP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FkGqM9vnNapFV5UyDQBzOo2eVNcrqFl97iu/u4dyniuc1C0+9xQB51qen53cVyGqWOzc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7iuR1bT8hjigDzi8tsZrIljwTXX6hZYLcVz15b7c8VAGaTimE5p7jBNRUALTTTqa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5jTCaAGmmt0NONMY8UANPSmN3p56UxqAGr0pDThwKQigBtFFFWArYdSDXOa1o+SZYxgj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3AdSDzTTA5SxvmQ+XJwR3rYtr1T3qnqFgASwHNUFMkOcZxVAbtzdBkIFZ6y4J5qobskcmm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bg4qdZ+Kxo7oLUwvwKANTzqaZTg1mG/HNMN8aAL7zcHmqzXIXPNUJLpmzUG5mNAF+W/w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4pywl6UWeTnFAD7lt0vrUcVtvapHGJcVPar+8oAdBZYrUtbYAdKjjWr1svFIC1BY+YOB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KmsBzXSadCHxUXLMG38IvKetalv8PnlH3q6/TtPBxxXR2VgABxSuBxem/DyGIAuMmugt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D8K6yCwLDgVci0v1pAc1baKqdFrTttLx/DW7DYBegqzFZZoAzrbT1PatK30sYq5FZhav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GzEdXYYMjpVtbPIqaO2xQBBHb4FWEh9qmSLFSrGKsD5n+IFtsu/EluP4pZG/8dr2r4W6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DFq3l+TPYhP36BlSTbxn23V5T8RIFzq1z3feT/KvSvgWA3ww0Tv+6/8AZqsDivFP7Oem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85X57dxuj3V5Zqvw38UeCbkzQrPEFORLATtr7EnhyDxxTo7SOaIrIgYY6EZpAfKWgfHL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n22JeD5gw2K9K8PftB6DqW1LxXs5D1zyK9C8QfC/w/4lLNdWMYlIx5kY2n9K848Q/suR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eoSUUwPStK8XaTrCA2t9DJntuANbQHHTivkrWvhN4w8LFne3m8tTxLASRTtE+L3jDwrI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DHcL/jSA7LXtRg0z4mJJFIolWZUeMdsmvovy18veFH3Qa+BfG+q6k/iWXxCElQXEyyjP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P/ilo/izw3p/+mxx3QhVZAxxk4pgdxBHvPtVxrVGTmqtq25eCCPUHNSjcc4NQWc9q+liU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S/CHlvI6Jnv0r6MlG8nI5rk/Evh9dQjfcuSRWQHxxcw+XclCMCsrV2+zqcda9W8YeDRp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X+Krby7kRitIkMx9PgMspcitjG1cUyxtxHGKmYZzTIKj9ahNWnjzmojF1qwIDzWx4C8e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2nzna6/3T61hXj/Z1Y1i83THuKoD7NsZ47y3SaBw8bgMjDoRV6GbKE+navEPgv46MWND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t3HpXtAmCtn86sC8AJUyKrTplTmn20mDuH3TVmWDeMgZz6UAYCXctu59K6jwv4iEMoi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9RtDHkqKz4ptjcHaw6VZkexw3yQTKN3yv3rq7JhNEFDZHrXj2j6ub638iRsSL0NdToeu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cOhpAd75RXvVyzJU9awra7eQDLZrasCWI5rMs2oZDkVtW8o8sZrGt48kVqxptQUgL0bZz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oadQTUlFjPFIOartdAL1pFuN1AFnIpuKYsm7vTg1UAm2k2U8c07ZQBX2d6mjbANKEBph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aYWAokfAqsXJNAE7SgD1qGe5jRct8tKmAcnms/WrdriMeUelWBYWdH5DAiqN9qKwHj1q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p2pQmSwknVCxQZIHWgBV8QxrNgA1oTRw+JNOaAvtP615+l+7S8oRn2rXs9ReyYOCQDQB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NtyizRqcc12jeGGjjCwYQegrMkYm8Ew6PyK6G0vJDH1JqW7AVrC7l01zbSfMPU1pbB5iuK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DHh6nfUDb2vmMMhRzSKNbeWBb0rE1ezNzIJE+9Whp2s295bGRT9RUV9JuhaaPhR6UAfmN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V6GpFOBUa9DT170Aaugaa2p6jHEBlc5Neg+M9YTwv4d+xQsFnlXaAOoFM8L6LHoWmxzy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hXnfizV5Na1aad2JTO1B6CgBuh6Kuu30cWc72y39a9u1aWx0DwXLbyyLBapGAW6V518O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kOWA+Qe9dLH4Cv8Ax6I59UlaHTy/EAP3lrID0rwr5U/h3TzGP3flLW6i5OB0qlptmlla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ABWxbwAdaoCSGIBanUYBpQABim55oAkUmnGmJTieKsgYTQtFKBwaAEenKp2mhBuNTbOK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jJqttwKt2Ay1IZ5N8fnNzJoFqOfO1GBSPxzXrhGPyFeVfEmH+0fH3hC06g34Yj/cUt/S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DHqM1I3SozjFUA3FKBSZ96VTzVkDgMUhFOXnNBFADQKcBSgcU8DFSAItTIOKYoqRTjNIB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oXrVgPBwKSlyMUlKwBRSE8U3NSBIvWpEqJKlHFADlPNPPSoS2DTg2RVgRv1pjN8pqRhn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tzTkPFRnqaenSgB4OaeDxTFpaAJQc0o4pg4p2aAFOKZSM1AbNADgcU0mlpCOKAEB5p4G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wGKWkU5zS0ANNJSnqaZQA6mk0lITQKwtFNpw5FAhaM0qnANM3c4oKHqc5pjjingYFNbm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vYAwNbcq8GqE8eQeKAOSvrTO7iub1GwyrcV3F5BnPFYd/bZVuKAPMNW07BY4rlNSsuG4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XIanY8NxUFnnlzCUJqn610l/YZLYFYslsUJ4oAqg4peDUhjx2qMrQQJim4NOpc8UARH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ANN7GnGmnoaAG0006mmgBKKKUigBlJTsCjAoAQjrUZFSkU3FAFaaAOp4zVCewDIcCtdx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4HKz2RUniolg25reuIQxNQx2W4nii4GQISc0CBj2NbyWSjtThaKO1FwMAW7HsaVbRz2r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nUCi4GGtiT1FTR2QH8NavkilEYpAUktQM8UrQgA8VdKcVEycGgDnpP8Aj5NXbZfm/wA+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LXk1VwNGJflNXbQcGq0I+U1btuM0rgbFgPmrqNK6rXLaeef8+9dTpR+Zags7PSUyBXVa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VMgV2mmwfIKQFu1teOlXI7PPap7OHIrTitRigDNjs8dqtQ2matywhEyBS2WHJFADY7MD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qykHtU6QgdaAII4Pap44M9qmRFHQZqaNCe1AFY2+O1OmhEVuznsuat+XVLxDIYNKuGH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/EW7K6beHPDM4/U1638C7Yw/DDRB1/dn/wBCrw74mH7NpKRdyCf519K/CvSxY+ANEhxj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6MRAr0qSGMYPFWGjwtMjGM1mAgiHpUirtp2OKMVQDXjDqQwyD2IrE1bwVousowvNMt5s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NzThUgeAfFjwbp+laDNaQWsaIFwAB0rx/T/hNrlxox1bTYzLab2H7onduFfR/wAZbTzN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Z8l8/wAF3duefJuTwfdc1aA+fvD/AMRvGfgCQx7pzF/zzuASP1r1jwh+0fa3LLHrNuYX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17WfC2k6xE0d5YROG4ztGa8q8U/s5aXd75bCc2kh5AbpUFnpemeLtG1pQbW9ifd23c1Y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e9fKviT4X+LfA7tJEJjEvIlgJqfwb8ade0KYW+olr2EcFZfvCkB6F8SEtra1mMu0PzjN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1fs5OUzxXqHxP8cQa8+UGxTzxXJQxWdzp4bPz1SIZzCL5eRSOcCpL1fLkwKglOEpkEYfF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+DVTUrwRwNg81YGVqd0Z5tinNTWltsjzVTT4DPMXb1rZICrgUAJa3MtrLHPE22aBg6EV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4o0xFZwLqMYZT1NfOtafhrWrjw5q8F/bkny2BeMHhx6VogPq2B8Jir1reeUCDyK5vRNY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YNFKoYY7H0rR84gUwNe4iSaMsvINcxqVqY3LKK2LW+2fKx+U9aS9tRIpI5B6GrJM7TJy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peqLMo5CzL39a4GWJ7aUkdK0tPvDuBBwwoA9Y0zVtygMOa6vTbhlUMuCPSvM7PVGt7VZ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h4W8RWl+mACJR1WoA9C0y4jlA3MA3pWnLMkCcHNctaDB8wDirMussny7M0AaR1B3OF4F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y55pk6LtqOFpC+5jmoA2lc+tWopdi80losEtv1wwFVH8xXIHQUAX/tIV+DSrc7mwDWHc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3nfr3oA3I5Sj5PSrAu1J4rDN47fLVlXKp6mgDXhnDqcVBJkuahtZMKacZQWoAeYzioCm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26gBqgsMGkAAOD0p5QipkiR0OetAEf2OLGRio2hRUYDv2pXk8glSapTymPLBqAM680uO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Zmp6M5CiJgCa1l1dhceXInGOtUdWu1imtWydrNzxVgXRatHbW4bqoxWhFL5cftiq/nrK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c89qVgKk0sl5cLJCcqKtRzyYKv171gaTqR02+kin4ST7vsank1kG6lh6OvP1FMC5DB9l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djuy8TxFsI3WsSC/82N9h5qrHqXmMY5PlGetAH5+0UUq9a5zUcpOK6vwhoIuC17cYFvH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Pqd4kSgkE811+s3UFiIfD9q+1XP7+UdUX1oAXxT4geDSpHB2tMNqL6LXC6ZaPql5DEP4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QajfFU/1UfyqKveF7drWaFiP3jn5RQB6d4Z0mK3McMakoMV6RFDtt1iXgAVieGdJe1twZ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LcuOe1QBPaRYFW5TgcdKigXbU5UGgBLdyc5qcnFRBQnShWJoAmRsZoLcVHu5xQelWQOV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B1qxEKAJIhg1KTxUY4oLcUASdqs6dwWNVE6GrVufLjc+gqXsNHnOowDU/jFoCdRbwz3B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MQFeeeGU+0fEvV7nqILOOMH0LMx/9lr0ISlqgoZInFU5BV1jkVWcZzVAV+aRQalK9aQC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JGODT6AGr3qWMdTTVHWpAOKkBRwadTKeOlIAopB1NLVgKGpQcimAYp46UAB6U0DNKepp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pgp1AEbthjT42zUMnWnQmrAnIqvL0NWP4agl70AVcc1Ki8U0CpFHFAAB6U8DFIo60tAC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XGRSUucUlADgaQnikooAKcvSm04GgB4GKWmg+tOzxQA0imEU8mmnpQA2m06mE0ALTl6c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FYccYqIfeqZUyKidMGgZJuGKEwc5qEVIoxQArIDmqc0Q5q4BmoZY8k0AZNzbggmsa7tg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rKubfJNAHEanZbieK5nUdNyG4r0G/tevFYd3Y7geKgs8yvdLPzcVg3elcnivT7rSxzx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O59PK54rPltyma7u4004PFY91pmM8UEHKFCKQrwa15tOIJ4qnJabM0AUGGM1Hip3Xb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pD0ppFAEeOKTFPAwKQjigBgHWg0EdaD0oASiiigApNtLR2NADHGRURU4NTAZoYdaYFJ4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CA0GICgBgQEUnl1KFxRtoAh8ukMdTUmKAK+3FGKmK8UzFUBHimkcGpD1pD0NAHM3oxdG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2XVWLDk0AbFsvymrCcZqG2+6am7UAaenNzXWaPyy1x2nnDfjXY6IwJWoLPQNDXgV3GmK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rtdNOEFAHRWUORWpFDxVCwGVFbMC8UAUr4GGI7RnNN0u0K5kPetIqrcMKdEoTtgUAKqs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ofNKHNAFhFUU9XA4quDTlNAE61zvxA1eKy0CVCcO/wAorf6V5J8atZ8trW2U/dDE1YHh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axsych51h/wDHq+ytEtVstLtLcAARRKuB7Cvkn4ZaO3ij4oafE43xWubiT0zX17aIVXHo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AxmnkGmVADl6U7bTAcCpKAGYFLS7aNtAHB/FmLzdEH4iuf8AgFOIo9Zt+nzRtj866H4s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+tcp8EDjW9XT1hQ/qaaIuewzKrrmoJrMXke3NTmMjIqr55t5cZpFjp7fI/e4l+orzz4g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cXpsooLhRkyoMV6PMJDzXAfGTUH0/wAF3rRna20UFny/p3hibxT4g/s+E9Ku+IPhJrui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55iu5/Zr0oahrOr6hIu4REKpPrzX0FPpsM6EMo5oA+C7jTLy1JNxBIv+9VVhuBr6m+I/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Kqeei189a54eexd+MAGgg5C4G0E1zt5O1xPsHTNb+rTCOJh3rCsIPMmLH1qyDTsbcQw9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McJgURQ7snFAESITU8cfWpUgqZY8VQHZ/DHxedFvRY3L/wCiTHAJPCGvZzcAd6+aAAK9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Lf8As27k/wBLiH7p2/5aL6fUVYHpkEkU8ZVh81aFk4eLyJDg/wAGe9YGnkh2yOldBapH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yqQmUtQsivmIeo71krHLFIrKeAeRXWJCb22kY/62Phq5u+DWs6kj5GNMR0Oh6mu0pJyD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n86BtoY5NcBC7JGJUHy11PhXXNs4glbhumaAPWdPvn8oZOa0rcx/6w9a5HTNSEU+xuUP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SA33maaMim20LR5LDIqvY3Hmrmny3ro2wDiswLsVyiE84pw1JegrPWBpWGTjNW30ZvLD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l8ZpokbOR0q/a2aiDY3X3p8em5UgUARWyF/nI4q0ZFVaeqCOEp6VlSXQVyh9aAL6XGAc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NCRfu6zpZTHKRmgDbZ9y9aWNsA81UtJd61Zb5RQBKkpbOaN5jOarLMUOasJIJhzQBFck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leQqTwK3ZoS4+XpWfPZtngc0AUnk8lwxi3EVcsruK580NEGQ/eUjoakW0YgbhmpWhCLw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RX+QbV9Kq393hMKMH1q3I8TZDfKayNQjEn8e0Z4oAq61p0klrHLtO7IORVPV0drFNQjT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1lrsvNNCBgzRjLZrDW8V2ngkA+cEEH0oAxtOumli8+PhJR+tWokypEg6d6xLTzbN7mH/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hvXlQADJHWgD4RwaSpARW7oGjrq8g2gbV6muc1Oi8O28XhzQp9TnADbfkz3PauJuNUeX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nPXFdF8QdYhm+zaXbn9zAMvjua5W3t/PyPSgCTRdPbU9RigGSzmvV/Beix3njOSORAIt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c74fGneELFtVvAGcoPLHvXZfA9bjVtN1bWbpdrXlyWXP9wdKAPT7ePaAo6CtCIbRiq9u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D1GKfTKUHFBA6nACm0A4oAYSfPHpUzDNRAZOalHIoAfGvWpkGAajj71IvQ0ALShc0qji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4qeSPZayH2qKN+1Go3Hk6dKSegzUsaOQ+H0KzX3iG/HJlu/Iz7Rjb/U128YwK5X4V25T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p5LgfRnZhXWDpUFEb96hqZ+9QE4FUAjDIpir1p+aSrIHL0pQM1GGqSM5FAD0GM1KgyDT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AGkU9BxTGNCtQA6iiigAAzRTgaQ0AJSZ5oPSm5oAepp4OKiU08GgBrjrTYzipG6VEOCa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G7io2Oc0AFOU0wZpRxQBKKQ9KRTSk8UANp2OKbSgZoASm04im4NADhRSAGg0ALSZOaQG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96ioyaAJetFR7qXrQAHoaiY1IahNACqalU8VXU1Ip4oAmVqU8io1NPU4oAbtpy0vFNoA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M1IBJgg1QmTJNXWOc1Cy5zSAxru33Z4rIuLT5W4rpZYs5qnNbZU8VYHGXVnnPFY93p+c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FZ1xZdeKkDhptOwDxWTd6bnPy13sthnPFZl5pvB4pAed3WmYzxWFf2e3PFeg31ltzxXO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ODu4tmaoZ5rd1a32FqwmGCRVALRSL0pexoAaaSkJxSZ5oAG4plKxpmaAF3UbqbRmgAyK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ElGKKKAGkcUlOPSm0AJuo3UuKMCgBtFKRxSCgBD0NRkVMelR0AN28UwjFS1GxoAwNfTb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/eke1TeIUzDGw9aqWEm2cVYG/DwhqWMdaiiPAqwnANAFm1O1h9a67QXyV5rjICd1dXoJ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0N+F5ruNMPyCvP9CY4Wu80snyx9KAOr01vlFbcFYGmn5RW7bEmggsAfNT8UAU/HtQAidDT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JoAeBwaWM809lwlRDigB9zOttbySscBRmvmX4o+IftOoXdyz5jXKr9K9m+I/iMaZpDxK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X302u6nDpdrl57mQRoB61ZZ7J+yv4bka3v8AxFOpH2hvJgz3Ud6+hQNtcx8OfD0fhfwt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Kg/7xHNdP2qgGFzTGkpJDjNVnkxmsyCyJPep0fis+Ns1bjbikBOGzS0xT15p4PFWWcZ8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rsauE+Bc/wDxU+rD/p2T+Zr0P4iEf2E+ehJrzH4LL5Xjy8UnAltWXH+62aaMj3NjtJNU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Qom5smoKLLS/Iorx79oufytC25xkV7AE+YCvC/2nrvyrGKPPUVRZpfsw6bFB4FuLrHz3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yLyBXl/7Nf8AyTG1P/TVx+pr1FqCznPEdiJbd8DLYr55+KdvDa2jtJhXr6O8SXaafaSTt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j+IP+En1qaGM/u1OKBHj2usxuCoNP0+LbHUupw+ZqB+tSwLsk21ZJNFCXPSr0duFHSpb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O0XpSAr+WAOlN281YK8GmbOaQDFi3GrVrLLptxFcwsVkjYMCKIF9alddymtEwPbPB+vRa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MSL6Gulgufs8o3H5a+ffDPiOXw1qqS5PkMQHXtivc7a5j1OxjniYMjjKsKsg6K5RoMTR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7ax39t5ijKn9DTNKvfOtjbTYLjhCe/tQjnSpiGy1o3Esaf3fUe61YFPyxDCU7CoVl+zs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6rp32Q5VvPQjcjj7sinowrEvcrbdec0AeheGdXTUIFBbEi11cUiomSc14toN3La3KMjY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uIUcNkEUAdxo92GGM1vR24lGSK5DTUEShhIDXQWusnYE6n1qWJlzYIpOAcVt27gRdKx4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juNqbTUCJbhWkUsn6UltM6oQeKdazgZBPFE5HJWkBTuLx8t6VnmQyv0q9cSK0bDvVPTo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Jsr+FQzWokl3Vdjs8xnHWoCjK2CKAFiHlmrbDcoNVnTC+9SxNuTGaAJflC03eB0qN1OK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inHBqmrFalRyQaAJlA5qOXHOacDioZT1qQOe1uUSOfLOGFZRneePY5wRWvqdiyMZUOQe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M4q4gTWomt2YrLwfSor+QRuJHOCfSq0csxcKoJ5qzqCOYwrx5OKoDLmvoZcopBPrVae6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106xudxjzDOPlZO1SroakkGgD4XiR55liTl2OK6zVL6HwvoIsYObyQYJHUVU0PTE06OX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HuaZp1sNQuLvWtQ/49Y/n2f3m7LXOamReWksE7LcHMx6103h3SVnkBK/KFBNY1t5mtag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ddPq+oReGPD93N0l2bE/3jQBmNZjxx40sdIg5sbU/vcdMivpDQtIg0nT4bS3jWKGMYCq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JNbaTNq1wv725O2Mnrt9a9vWMAYoAfGoAqVeBTUGOKdQAZ5opvrTl6UECg4p1MpymgBas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2/5vTbVbrUiigCVetSL0qNRUi9KAH0ucUlFAEsPUVgfFK/8A7P8ACtyiHEkiFFx13dq34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fXdG01hnzblJH/3Y+aQHX6Jpq6PothYIMLbW8cQA9lxVulZsk1ETipLB+9QGnsc5qM0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ihjxVkEY6mp4hxUK81YjHFADqcq5pmalj6GgBjKaao61K/So6AFzQGpmabuoAmBpahDU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qaXNJQA5elOBqMHFLuoAkJ4qI9TS7qAM0AAzikwadRQAm2kxT+MUhHFADQcUuaSigB1P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DkUmKVehpaAG4pD0NOPSmGgBKKaTQpxQA6iilBoAQDNOA9KKcvSgBpWomFTMaiY0AR4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RelACgZpQcUtNIxQAu6kzRRQAUw8Zp9RsetSAwntSU0mjNIBrx5BqBodwNWQ2c0nGDVg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Z5zxW4y5zUDwVIHOyWPB4rMu7Pg8V1jwA5qhdWYIPFIDhL7T8g8Vy2qWJXdxXpF7a4zx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FSB5PrVtjdxXJTx7XNeha/abGkGK4a/i2uaoCjto28U7FAGaAIStJtqYimleKAIWFRHj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g0AV2lwDUTTU+RDzVdkNAEsU+SQatRkEVksxQ9Kt2kpagC9RRnIooAQ9KbTj0ptACc0o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IT2oAiKnFIFqyIie1KLcmgCqRUeKvG1Y9BTPsbHtQBVC00pmtBLFsdKcNPb0oAwNVt/M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UgPpXYXGn71IIrAvbHbkjtVgXrQB0U1bVODTNKtd1qpq+tocGgCC3T5q6vQY+VrFtbT5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VBZ1uiLgCu40xsIPpXLaRa4UcV1thDhKAOk00ZUVvWwrD0tflFb9uOKCCwKkBzUdLkUA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SeDTVbBNAFtm4qjfXaWltJKxwFFTPJha8++JniddP09oFfDMOxoA4D4p+KIrozvv+Rcq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bxN4vuPENwm+0szsjyON9cjrV/ceKNXg0iyBknuJBGoHuetfV3w88IQeCvCtlpUKgNGo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ss6u0YxqfwqcSk1XjFPI21QD5GO01UY8mpnbIqsRzWZBNFVqM8VUjqYNgUgHSyHd1qRZ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9W+WrLOd+J5LeGyR2da8y+E7+X8ULfP8VpOP/Qa9M+Ih3eGp89mX+teU/DpzH8T9Lwfv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fQLx5zSImKQy0gm5pFEw4rwr9qS3H2OyfH3kJP4V7kDxmvJP2k7P7R4PhuMZMblCfY0Fj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ujXul04r0+UkE14v+ydqYm8Oa3p5PME4kA9jXb/FPxsnhDw5Ncg4kf5UNBR5h8dvib5T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lTXh8cTW1q12/U9zV/w3o93438QkuzSS7t0hPPFaPxKt4dKZbOAAKgw2PWrgZnlqqdzS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leI3TKShPFS+EvDk/ifXEtI/9WD89e5654Cg0vRreG3UbVADH3oZR4yi7eKfxitXUtM8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acVkBEVzmk2e1ThM0hSqAhQncRVqEK6lOr1WbCE+1RWtyY7vzewNUBbmtd6Mrden0rtf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GXcSZic/umJ6GsC9hSe1W5i6kfOPQ1lMskKhg2GByGHaktwPoS2lPmB1PK9D71vzyLf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Q+teZeAfE41azWGVv9IhGGB6t713VpcGNzzkNxXSjI07a4+X+z5um4+T/sn0rPv7PaWV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A1C33/8ALUcMP60yjlmiaA/ISK3vDfis2k4t7k/uTWddwlAwrJZcE5FAHsFvIWUNC5Ye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N7Z/GvN/AuvLEqxTHJ969Gh1dJFCxipYmdLpU7bzk8Vfngldi65xXMWt88bgV1tpfLJA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neKXa54rRaQsODmqF3EZiWXrUdrcOhKNSAbeymOTAqzZgldw61Ve3aa468Gte2g8hR6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TnKsxNQSsEiLCqiXROaAJZpSX2ikiYo3J4qv5nzkmpFkD0AaSsGWnrGMVSt5e1XkOVoA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ajY7SaAJNtMaPNIstSBsigCjdwh4yDVRbGMwlSK0J1zmqbKRmgDOk09LdxIoHBqtrLH7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rVlbCnPNUpcFTuHy+lWBy+nCOe6aYjEqjaa2I+aelijsxUAZqeHT5FNAHwhr2pm+mi0+0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eJrhLGwttJhIwoDyY/vVQ8PWZieTUH/1UHOT3NU1lk1PVyz5PmNmuc1N3wzaFduaxPEl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o1kCylxFx069a2vF2sw+GNI2x4FxKMKO9dl+zl4KaK2ufEd6mZZztg3D8zQB7D4b0iPR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xoF4rYUUyMADFSL0oAWiiigApyjimgZqaNeKCBu2hRipdtNxQAqipFHFNAxTwMCgB68U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ooo7UAWIxxXH2g/tX4mM5+aPT7Zm+jSNj/2WuvLbLN3PGATXJ/D5jeal4i1V+st0tuv+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7cSZqJ2NORhg1GzDJoAKjY5NPZhtqIHJNADgKXGaQGnDigBY4+asKmBUcdTBuKAImXmp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KjbaAFeox3pZGpgOaAAjANRk4zUp6GoX60ACtTw1RUu6gCTd70u76VDvoD0ASlqbvqMtT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qcVVR6mVqAJgc0UxTUgGaAEo7GkIpQMCgBtJuoPSo91AEganKe1Rg0+gB9Ju96bRQAE0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etAADQDSU4CgBQfSnA5poGKBQTckBxS596bRQFwLVEzU896iPWgLiqalXpUKDrUyjIoC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aTQUNzThzTdtKBigBTxUD96lJxULnrUgRGkB96D0NNHFICRRxS7c5pFPFODirAj24zTG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jmpAiaM81VuF4NaSgNUc1tuBpAc1ewZBOK5jVIyobiu5urXg8VzWq2eQeKkDynxDCcvX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1fX7H7/Fee6vZ7WbiqLOVZMZpAv4VamiwTUBwDQBHikI4p1JQBEw61Htqz5OaQwkUAVW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itAWxapI9PJNBBkvaAjpT4LcL2rcXTCR0pyaUc9KAMpIs9qlWDI6VsRaQfSrMekHHSgp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WwLdq6ePR89quRaLx92gZyMemn0qxFpp9K6xNF/2asR6Nj+GgDkk0zParEWlZ/hrrE0f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QByK6Rkfd/Snro3+zXaro/HSnLo/+zQBxyaN14p40Yeldmukcfdo/sk/3aAOKfRVwfl/S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OuMB1r2ZdIOPu1ynjzQXazjuYo8IhwxHaqQHG+H9NKxKrDNdGmhLKuQtJ4ZhWVgCK7iL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KWXh8KwyK6rS9KCAYWr1ppXP3a3LPT9g6UAN02yxgYrpbO3AWqtlbbea17ePjFAGjp8W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GzXC1fQUAPpd1JQOaAFB/GmumOakA2cn9aytd1yHSrV5JGAIHAoAzvGHiWLQNOkbePOI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Y87XEszHJJPJrpfH3jptQmkdn/djO0ZrmPhd4Eu/id4ma7vVb+yLVsyEdHPZaAPQv2dv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Rn7RJxahx0H96voDFV9Lt4rOyighQJHGoRFHYCrOOaAHQr81PnXjio1bYKY0xY4qwAHN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QAJwTT92BUad6UnrQA1zk05GqM0A4oAx/H0fm6A6dmcD+deR+Bv3PxP0cf8AXZP/ABw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nfurKwrxrwjPu+JGgyf89JZR/wCOGtUjI+hXaoi9PY1CakoX7QcVyHxe06XWvhlq6gZm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1VRX8A1TStQsnAKTxNGwPcYpFnzt+yhqn2TxlrmnFsC7t/MAJ7rWR+0l4vk1HxINOik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auc+H9+/hD4r2HmExr9oa3k7cHisH4iXkureL77eAv8ApJXj/epWKPcfgboa6H4Ju9Ym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a8O8fau2oa5cncTlzivojxVOnhL4dWdjEQp8rnH0r518KaJJ4z8cWlonzB5fm/OtI6Iz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M4LHQF1m9hDXN580asPuCu/1nw/FPHIm0EA9q67RrO3tdOtIbVdqJEqgDtisvXNFaGU3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GfutQUfO3j/AMItaM0kQ4zXmVxHsYrjBFfU3ibw8L2wPmDD45BrwbxZ4ZNncuQtYAcf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G2FwmB1qq8ZVyR0q1p8/kyg54pAaem+D21CXDcCtSXwAsKnb1rQ0jUxEysBxW5d3pa28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LW2+OUEDOCKdcaQBCGzlG5FaWvKJdzqMMeuKxbHVHY/ZZvujoT2ppgNsrubRL+O5gJDR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1rMesWiXCsCCPmHoa8duY8hsDmtHwX4hfQb0JKx+zufmB7VrGXclo9vjYHOKuWkzWzeY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881q20u9R9K2TuIvz2qTxCZQNjdR/dNYt5Y8kgc/zrYtbn7O7AjMb8MKLm325A5Q8g0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65BU16T4Q1ZLqzG5h5p7V5/qEBjyQOvWmaNqstjcq6EgKeRQSe4pKskYGfmXrXRaVMsk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qg1K2EkTcnqK6bRp2gixmkB2BlEcZJqskwkJK9ayp7yZ4+M4qaxdyuRUgSS3klrLkg1v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WeYI7uP5xzVq2kS1i2DjFAGk0IMYUnrSQ2CqxJ61C8zG1Eo7UyK/NypYHBFQUMu7cRnz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sasvJ5kRB5NV7KcOzRY+btQBY+6/tV+FvkqlIuCKnjbC0AWQ2aglbrTo2zUcozmgBiS4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VKAEkkzVSR8Z5qaf5QazZ5TzQBPE+c5qK4i35wKjic561ejj3irAowW5WraoRUwiApwS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0zSbPT4vuud8h96i0eANOJVHA70+ex/tCUjrk5H0pviyYeGvDgWI4ubn5UNc5Zyeowy+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LxtIIlUDO0Z5NfY2h6VFomkWlhCAEgjCcevevIf2dfhmdD05vEWoR5u70f6MG6rH/e/4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tUi9KiXrUi9KAJKAM0UqUAOC1IpwKUKMVGTgUEEu6kqENUimgCSnjpUanNPXvQA5TTqZ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6UKaADWpxa6LO5OMJWJ8ObU2nhOzkYfvLlmuHz6sTUfxT1BrTw3LHEcPLtjUj1Y7a2tP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YSGNVH4CgDRe425qu0+T1qGZqdEmVNADxKW4qWNc9agQYerQ4FABtxSgZpu6jdQBKpxT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jfmgCzS4pqHIp2aAGEdaRVxmlJpynINADCeKhY9akc9agNAADQT1pKQ9KAGlqRWphNCm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Ko60AKoqQHFCr1pDwDQBLG1WF6VUiPNWk6GgAPWkpT1NKvegCNhUVWGHWoSKAEXpTx0p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0w9TTzTD1NAAKeBkU1e9SAfpQA3Bo6U6mnrQSG6lBphOKUc0AB71GRUlMoAVBipB0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UgOacw4NR55oKJAOKaxxmlB4qNz1oAazZqI85p9BHFSBDRilIoUUgFXoabtqdUAFNAqw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TCLNPSLFSBFHERTmAFWFUc0yROtIDOuY8qa5zU4utdROvBrA1FMmpA88122LF+K8/wBa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rYg54ritY00fNxVFnlN3aMCeKy5o2XPFd3faaoJ4rAu7AZPFAHPRKWNXobPcOlX7fSgT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AMBbBh24qRbPIwRXUDRmdMinW3h9ixzQBz1rpm49OK0I9Jx2rp7XRFWri6SKCDk00v2q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w6MpFW4NHFAHKR6R/s1YTSsfw12MejKB0p39kqM8UFI5WLSx/dq9DpYx0rdTT1HarcVm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KHpUqaWOeK6VLFPSpo7JB2oA5ldL68VPFpoH8NdItmvpT1tF9KAMFNPwPu09dP9q3vso9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mnZB4o/s0eldAlmCKcbEUAc6NOWodS0OK90+e3ZQVkXbXUfYBR9gFNaAfO2hxto3iGSz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r1i0ijliXaowa574r+E2huItYtlwUPz47irvgzxFDeCKAkbsAc1QHVW1oFA4q9BbZ7VNB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MADFAEVvbYrQt4cU2JKuwR8UAT2ybRV5GGKrRjAp6sc0ATUZxzTBXK+KfH1l4dhcu/m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d8TW2kWzyTOAwHAzXgnjbx8damlUy7IR79awfGXxCl16eR/NKwg+tcz4X8J6n8S9WWC2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rVrYCx4X8Nah8UPEK2dqGW0VszTdlFfWHh7wxY+DtEhsLCFYoYwBwOSfU1H4F8Fad4H0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HmSY+Zz6mujxUXAhtn+QfSpw1OA4pp6mkAkj8VHGeTSStxSRGrAtKMio3qROlMfvUANX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AEI4zTAcnFT4/d1XX71NAZfi6MNocyvyrEDBrxfw4NnxI8Pj0uGX80Ne2eLV3aI/swrx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D7jjF4n/fJBWtYmR9BM2KiMlWpYeDVJ1wxpFC54p9r940wfdNOtfvGgs+Q/jVph0bx5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qRx8p+YVwV2/naxAWOWeZc+/Ne6/tRaRjXLDVVXC3EHlMfVoz/gRXg+M6hp8v/TZf50D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CX0a3jiOA+Bgehqb9mvwc0Hm65cR8l8Rkj0rz/xhqEniPWLbTY8uSRGB75r6s8G6DHoH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DGu/3bHNBmdLb3X2aDauDVkT+ZbktVO2UP16CrLsGXatYFmPqduJ42GM15V428OedG7h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gjuK5zxBpokhfjORSA+TtX017GZkxxWUAyAmvUvGmkxiZ+Oa83uofJZlNAG74WvEuWMTn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vVa81sy1rJ5iHFd7o+tCexw/LdM0AF1pKXFrkcTDqK5HWtKFowYDDd675kM3lSRH5l+8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X0DigDmtEnh1FGifAmQcZ/iqne2m2Vx6Vn6hBLYXu+AlWiPPvWhZ3v2v943JbrTTA7Tw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5f8AfJ9xifvCvQ7O58s7TXhcavZXCzxEqynIIr0rw94jXVLQO52zJwy/1reEuhJ36ssq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Mb9O1Ydje5HByK0t29dy9a2EWry0WWMrjk1yd/G1jMQBxXY2swuISp++tZur6es0e7HN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ZPgnMb9RXrmhONRg8xD+VeBvG1tMr/wA16J4K8Vf2fIsbtlH6UAey6XFGUKOAadIiW8p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umTxmtJEEqbqgCxbRKDuJwKzPEM5jT9yefarTOyKeeKz70b0JPNAG1oc5vNHRmHsajMf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NGRYNIAHQ0gi84lTUFFi2hDMCehqvLa/Zb0zDp6VbhQrtHYU665BzyKAMmebzrk4kI9s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zVEQxSTFlbmpN3lXsUbfdNAGmkp5qdHVkIPWsu/uvsTp6NT0mOQwPWgC20qxfepY7lH+7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o1Cx520AOljZwxLVhX1z9lVwx5FbbSgxHnvXL+JbSWS2mlj6AUAWtPvDMM10Ft9wVyHg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yVk8vJ9a6q1fGVPUVYF0JnpRsx1ot3zmieTbWQ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c8204d-586a-4c28-b9bf-d62a1bfc44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FqZLBy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JSiiGESSEMIEoQxsiMEMEMENAMAAAcIZSbIQMiSBNghlIYIYAyEMEMoGgBwDBKSoAgGU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kIaGMIkghGaAnEUlIQwQIY0DTAAAAGCGCGCGCGCGCGEWykMEMEMEDEBQmADEMIg4AK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6QAmAhghoAAABJgCGhiYxDBDCJJCUgQwQwBoBhEkCGCGxKQIbItgAAMBhAAKaY0yEK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GIYCYAMIxx04gEWhMyl3KrYAURA9G2yIwg5qEwAqReqWWKsLFFjIIsQAgAAaQSISGgBo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iISBEiDJEY1YoskRIkRCZAqZFjEQ3AJkHUhOAFTCMTIhITAEMGRJFAAACUiKpTBDdIah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ABiGCBiGCYyI2IaEMEpFQcgg5AlJCGCGCGCbBKQRjYVAmESQRJBEkESQRGCGCTQJoA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RGCAExgMBMENAAAADBAxDBMBAxMABgAAwTGJOETYxKSFIcAAMAbBMYJsQME0AClUc1g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LcEwUgGmCGl9IxskLCqpSIUZhRtzbFoc5EVJlatSUlwueOoM60NMb1pc0dYZHqDK9IZj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CkuDPDXErLgpdoVVawyGsMpqZjWwMsdoYnsDHHaGOWoMb1hjnpZkWxGKO4MV10zGtqMk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HohzzohzZdEOadNnNOiHNOkHOXRiYKeoRjNiMj0qs8rSKiwK5ORBWIgSBEwrU2RVkSLJ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zEhEnGBYqoGkqiaChF5RItcGSIVlxnDQZw0FDLioLSoq0qazK6y8piaFTJLHXBbzGJsM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xEbnmrNpiZsMLNpRE0mSJuWVVrMpGpUVmt5JVpMrNJkqjoGO2ryplpUi4rC0gE3FjcXA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khpgSUoBgAAAomhNA8sagRKyKlEVa5RKIwB0iTK3OEpmqyY9Pvhm/KwdkWyEpNatuLcV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BEkECYQJhAmEVMIE0RJMgTCBMIEwiSCKsCtzCBMIkgiSZAkESTIOQRJBFWIgTJYEwgrA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SIkmQJhEkyBMIkgiTCDkESSIkkRJMiSCJIhEiokgiTCJIIkggTCKmiLbIjCKmhDCJMIO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RIiSCKmhEgiSCLYRJIQwipsrVoVOwK3MqKmiBNCUwqmwSZACATEMK5OREkVFshKRQhij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IHIqJIIqZEFNlSuKqLQqdjK1aFSuZS5sqdotSuZTRtzSMYQlIK22TTBMJRCBEB5EhAI4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hEmVFycQbwzV3NqM+wjG+dPdil0+aSiyTTAGR159JBqSIZSGCUkIbItghghhEYIYIbE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JBEkhDBDZFjEMEMEDEMEMliNA0DaaQkprEkWRbQDBDBNgmMiSQhhEkESRLEkIlIIkgB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DFQxEMEMFGaUUmQchIqQsRtEMK5qcQJFQJixJCRJBAkESQRJBEkCUgiTQlIIkgiSCKk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RUxIkgiSQlIItghsiSQiQRUwjC2CtSEiSCJIIOQRJIRIItgiQqU4CbBEgQ2Rz6s0DGAM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RVBZlQAoWTSIfPcarLQrdjKnYyuurkZ6XZHHPtdd3o7jnda0349Onl6pnWDolCQ0wsvy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gAAAYIaAYCYIYIYIYIYAADABiGCGCGCGCGCJBEkESQRJBEkESQIbIknECRVc04AdJMA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MAAAaEMEMAABghgJggABiGCGCYCGCGgGyJJEWwQwhOFhEkERghghggAGCGgBiGCABMIk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hhEYJSQhghoAAAAGIABghgoziMYIaAYIAQwQwiEgCBJjFGYIYAwVN9MsJJiaCmcgE0rg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JQU6jn2hjhvDEtyrK9eOWvk0Y8ehpRnpj0+v2t+XG9b158hsK5UpGE93OgdV03UMiWac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MTQaKYmAANA0ANAAwAEAAAwBgA0wAAAAAAAAGAJgMATAAAAAAGFck4AKYAAAAAAMAA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mADQAAmCGCGAmCGgaYAAMEMAAAAAK5xmqGIhoABDBMAAAATAQwQ0IaAAAYhgJghggBK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CGCTABiGCTRJMEMEMEMEAAAmAAAAMAAAAHTbCWiVcxpBKLhLLO85KDVgRQhg2OkmgSCR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j1kI95vm+t0S344kneaYAmqxSoeF4FF1KOhDHrjRfnuWE67LGJgAMTsGgGmAAAAADTA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AAAAAAAGAADAAAGAAAAAAJohKMoYnQADAAAAAAAABgAAAACYA0wTBDBAAAAwQwQw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ITrsUEIxA0AAAAA0AAAAAAAkwQANAwAAAAE0AAhggATBDBDQJggBiATiTAAAAAAE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AAi3LhspmWxnGVVVVWJiCIxRlIqnbQWJxtURI82XiY63ZCrPrnLZ6vXLJ0U9eUGU0gH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KZoNDXOtQZVrRCcmUXV2iYhg0AKAAaYAAAAAAAAAAADAGJg0DEwAAAAYAAAMTAAABiYJ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EwoGAAAAAAAAAAwAAAAAABgAAAAmAAAAAAAAAAAAAAAAACYV2V2KJiJiAAAAAGI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AAQ0AAAmCAAAAQ4SiSaYAAAAAhoAATBMAaBoBiQwQCa866Nua8hCkpKxKUV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CF+chB4pdHEyZM+icYX575/UdLZvyIka5RJIgpsrcwiTCtWotaaOSBtOAGDQsLITABBo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AAAAAAGAAMAAGAAAAAADQMAAAaBgAAMTAAQ0RlCYMAAAAAAAAAaYJgAAAAA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QsrnKxFjQAAAAAAAAAAAAAAJggAAAAAAABACaAEMTAAAAAAAEAACjOB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BiGCYAmCAEEFw09G2OXLplcs6iOTfriUysErJhDm9Ty0tXEpWfVZWuw0/U8F78n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eeR6I86S+hfnxO+efK9Aefmdx8APTtOJOLG0EnEiQhVOEhgWAANAxA2gYmAAACYAAJg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AAABDAAAAAaBtANMAAAAAhOMwAAAAAAAAAYAAAAAAADAAAQwAAAAAAAAAAAAEAAmAAN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pQasYAAAAAAAAAAAAAAAAgAAAAAATQAACBNACGJgAMQMQAAABCcSQAAAAAAIAABpiA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UAGIGgSICpMEMI+U9Z5aa8nZRBv0t/lDXL1T8qJ6x+Ukepl5WB6xeTR6xeVR6iPmEenl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q4GTaKYA2EMIjknQAAAwAABpg0wAAGIaAaBgJgAAwAAGAAAAAAAAACYADAGCYAAAAARl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GCYAAAAAADEwAAAAAAAAAAAAAAABNAAAAAAAAAAEZRcMCgAAAAAAAAAAAAATQ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MEmCTATQ0gYANAwQxIcWiYmAAAAmgAAAAAAAAAATQACAEAoDEAIBENKhoXnPScI8XKc6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3oZnNAZzQFC0ozx1IzLSjMtTPoDHkDKGAMIddlJcBQAAMAAABpg0wYAAAAAAAAw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wAAAYhgAAAAADQAyE4TAAABgAAAAAAAAAMAAAAAAAAAAAAAAAAAAAABDBAAAAAAAARYR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EAAAAAAAAJoYmIAAAAAAABAAAIYIASkERghgkwAAGEVOBIAaAYgAAAAAAAAAAAQAAmgA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BJgk0pwu7yD584uyTi6biEnEJkAmQCwrRcUhc6AuKQ+pNPJgDAGIHXOmXQAgBTAAAAA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DAAAAAAAGAAADEwAAAAAAGAAAADQwAAAhOE4AKAYAAAAAAAD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AAJShLYIsABiBgAAAAAAmCAAAQAAAAAAAACAAAAAAAQAAAmCTBADACE4Eg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AAACYIaBNDAAAQAJgkxVyurhPlpJ2QUoiJBEkESTIkwg5TKrLUSSAioH1J0Pz9b3Q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NgaDOGh5nZoM4aDOGgzheqwnOll5SFxSy4pZcUhcUheUBe6EaTMGkzFazIk2mMNrwM3G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NxiVbjEG0xibDGzWZHWoyhrMoXzys0mZmkzFaTOjSZw0GcTQZw0FAXugLygLykLikLik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kLillpSFxUi0rKtKgtKgtKwsKguKWWqsLCplhBFlMqi8gEyAWEAmQZMgJMg6kIhgKgAA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mgAAAAAAEMEMVDCJJCUkJpEoQil4xQCgATAEwQ0AACIAVjEQxCsQjIscQVkWMiDIh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B8mnN2VOcQUik2yJIE5TFKIESJGu4KS0j6WJ+XuxMGmMQMTQAGAAMTTACmmBKLhgUxMY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AoEQxCtosYmDRDEUxAxAxAwAAGIGIGJggAEriOBopiYDCMk0KrIEwBiAYAAMQMQMCACm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AmhMAYAwEwEAIYIYJgAAAxDQmAJghghhVJyK3YFZMK3MIKwKywKi0KnYFasCBMIKwKyb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2BU7EVq0KywK1aFZYiKmEVMIOQRJhBTCCsZWrAqhfWImEVJkHIIEwg5BFTRFsEMEMEpB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ijl+D+geF64qdp0xU76yMwG4tZZNcTK52JncggSD6UJ+Xu3FjEEhENoG0UxAxBIQMBGI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BtNUAAAwAAEDAAAAGCAGgGgGJgAAANA0A0FAIaQNAAA3FjBQ2ilGcSQIYgYmAAADEDcW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BAxMaChpEhENCGgAAaCgAbiwAACGAIAABSi0YIaC0aBpAxAyLGIQcWMSGIGIBoUEIx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IG4gxAxA2kSIhIixiBpA4OJIQMQMQoAMQAEAIYmAgAVAAAhgQAjN432Xz3e+gYHvp0Vj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NDpQws3HPZ0a8kDcYA+hNHDi2im0xg0TErEIxANIk4hITGkFklIAAGAADSGIViCaQMTA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RBiBuATIiSEDcWrEkYgYhQATAYmCAABgDEEoOJMATCACgABggYAAAMAAUMTAAQ1QAMED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DACkMExiGgGCAACARSlCQ0IaSJEBJkETIBMgyREJEQkRCSSJEQmRRIiEiISIokohIgEi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ATIhIgEyATIBNRCcBE3EJCYAKCYxEDQAAgKBAxEAimCgaBiCr5f9T+W9cFkbOuKU2iAC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tENACPdPqy8fo5EuqWcp9VnKOqzlnUDlvphyzqBzDps5cukjnPoBz3udefz9fDixe0MT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u55bOicWlQXOhl8aYVos595reQTY8QbnhDc8DrcZaje+eR0XzWdF80rpPmB05coOq+Sj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65yA6744dk4wdl8UO0+IHaXHE7C46O2+Kztvhs7j4s665yWdU5IdY5QdY5KOwcdHZfBu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HaOKHaXFR3DhI7x5a09IeeD0J59nfOEjvnAR6B+cD0b84Hozzgejfmw9G/OI9GecR6Fe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Tzgehfm5noV59HoDz4d84Ad58AO+uCjvnADvnADvnADvnADvnADvnADvHAR6A4Ad88+z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vHADvHBDvHAqPRrhI774Ad84DO6ecsO+cMO4cRr2jiwTvLznYNryOzU8ousyBsMcTcYo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NKoC8oResrNJQF5SVaUwjUeLo3n3XyvfV7uOSek64yPUGZaQzaGGdaQojpDOtKM60o+k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DBpgAAMQykwAAAAAOfj2Y+evRRUd5sKypkAt4XY4WbfHqbDzh6Jnm16VnmK/VZDzOquz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lJma2YJshDBMYhghgmMixkWMiSQiQRGyLHUWADCtWpBpjJgTU6TGIHQAIkEVJlatCp2B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0Q5nWK8r1rNmoi0xYuxlZaitWspLUVq1FZMIqxEFZEiSCKkECSiKnEpq2x0z3yJUpERJ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sgTREkESQRJBAmECQQJhBSiQnJkCYQJBEkEc+mAzopeedEOedGRw+ktyZpdGWpzl0g5k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O5EWPcBkJgDAABDBMATSoGgCAAQAmCfOqL6PseUTs74qfQM3nHYymIXXs5Kv2y8s7HPM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uMbsOp9IcZfB9w0xgAwAAYAAUAAAAANBz8evJz13gW8gCgJHwu7ws3q68WzQEIxBLJpy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0ajWZEAkkhxmCGgkmMQJSCssZUriKXcFcbyqFe4zmhFBezMtLMzvKoL2Z3eFCvRSXRIq8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RcFKvClXsyrUzKagyGsMj1MyGxGM2s58ejA8b1ef6DUiui83A9wYnsDGbCsS3OMBvac4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R6Ycx9EOcdEOcdAOc94mFbkuGHTDmHTI5h0w5j6aOadIrmrphzF1Ucp9QOWuqo5Z1Q5a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OoHMXSDlnUcck6ocw6Yc19FnP5vo/NZ130o6TcAslUzkX1XYuphuMGFVsZeJ2+J2YmBu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hiABNAAIAQ0nz/Jvwfb8kfb+J9nldpoXm1CeHRp5X2XifoHTOSndRw2vNdnm9pg6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Nej+f8N/QPA/QvntfSWHyPWwYNMGmAAAANANUDBMBMZzM2nNzvbGtwBAND4Xe4Gb09mP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eQ5novO+giRXLeZEWMQSIsZFkiINxCREJkQkRZIiJIiLIiDIhMiDEEiISIhIQMQSiImIG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ERZEQk4hN1yRpBIiEyAWFbJxWdatXD1WdcrcWEAmRCaiyTrCwgE1FE0gZEJEAkRCREAS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kSIskRBiBiBiRIiDEDEDEDEhiBoQxCiAYhG4uWXm/SeZxe/GcdVADAOfOLxdrRuMAcZqX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NwaYNOAABggAABNAACaAAQ0ACeF5vW5P2vIvY+O9hJozb8vDfQ5PY5Z5H6D89+gdMnL6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vL658zDodL0Z7/mPVef82+/879LxOufoLT+N7BgDAGAAAMEwoGgBiGCGjmUX0872WnuC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n5ensy6gAsQwMmvKc30Hn/RRWSjvLAQBEhADFQxBNiGKDEQwQwQ0ACgADQDAAAABgKQR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CTBAADAAYNEAAAAAAGTXE86++ljfGSMABghhFsAAE0AAAAAAAACApgAAIaAYAAACAAA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QJggBDFQwTAAcHmfT+Zxr0EZLRDBDDnsWLuYbjAGDl4PW5PVi4DcYMBOAABoYAhoEwQ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eM43c4f2fItmQ657HGYdbjyB9TlFnTzZTN6OXOVo1c0k6Jzhehzwr6SJ/A9zAG0waBiY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AAATmVWQxvrDNZTBQBHwPQefzrrac2rUQ0IGGTXjTB6DgegiCa3kABggME2KiQiYKAAA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i2KhgiQJSQDEQwEwULIEgYk4qxAwAAAaAYKUZIgYJoABiYmA0MQAwAAAAAQx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AIYAAABAACYIaoAAAAAAAAQwQAgAAAAGiWfmfT+axe6g1UwGIMEZwxegM3BphOMl8/1eZ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AAQMAAGIGgBAAIaAAAQAmk8p570XmPqea0rO2LCtFpSpbykLikS4oa3FJFyqC0pI+ngf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YCBghgDAoAAAADlRnHGusw1lAAAS8/6Dzub2NObVoIAAQya8cY+/we8kFJbiGA00ABtM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AABgAAAADEAA0AADQQnEkMEpIjGyKxYxMYDBMEUlIiSQhhEYAMTAAABiGCGgGgGhD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AAYEZRJAUAABADEAMAQAAABSAAABghghglIIjBDQJoGnLLzvovP4vXlCeqgBgGGq6nN6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1427Hsw0gdIMIYmAANMEAAAgAEA0AAgEEw8n5H2XjfRzab1mLHSGCGAAAAAAJDQH1Rp+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GADBNMAAEVy0PGusBrKGCGK/L+p8jHfxrz2p7tRnCGBj2YYzd7y/Zrag1kBDEJJp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CYJoAAAGgGAAAAAAAACYADi4kwABDQhOMlAEYAwQTgxggAAAAAABoGAAAAACGmgAExDT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BFgwKAIAYhoYACAAAAAKAQNAMAYAAAAk0AAkwTCWXB73EzroWVW6JohgGTNpy4vUYbgD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hrBdI2mDRDAAAAQwBAACAAE0ACIaPOeK9z4fvzAN5AABgAIGIZSBiTIQw+psfk7gAwAG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AFJgckHz11WG8oYIaJ+Q9d5KXRyt9W56e6FmQDo5vS5kcDRUtT2RVYjAAJA0IxMGA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AMABghoAAAAAAAACFlZYAAAlIIEhUAjEwBDlCYIAABANAMAaAaAAAAAGCEMQAAAhgDE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xAAAIGAAKmCGCGIAAaaJCBiYIAQAgAFA01fI6/IzdltN1ohgAubHtw5dYDUaGAEvMt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AwgYAAAAACTQACABNAAgmjieE9/4LviBM3iJIIEwg5BEkESQRGyKkESQfUmHk7gygCBj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AAAMKADj2V3c9dIDeQEMES8n6zykuLZg6u56CyE8hhRy+py44w6tT18ozRgBJMAEGmM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QCbBDAAAAQAAADBMEwCE4ExMAABAhDAAEMESaYACGACAAGgYmAAxAAA0AgBAAAAhghuI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oGIhiBoKAAaAAAAAQNA0ANMAAAAENACAAcJpq+T1uVm6L6NFqAAYZ+f0Odm9gDUGgYKX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pGANBEhMAAABNACAAQAgQxNBNHL+d/SfmvbDlOPTBGIScAmQCbUSRAJqKJkLBCZ9Vaf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mRcDQMAYANAxAxM491GnN3sNQTQwSz8n6zyhyvRee9NZ0pwnEgA5XV5ZxqNVVequy6Lm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BghghtMTAGgYAMATQJoEIbGAAAhiAhKI2A0AACAACgThplMGIcRgAAAAAxMIAAAENA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mCYIaENDApoBgAME2ESQRGyLYIYJSCJIIkkRJoi2gAAAABAxKSEwgcZKcvp82W3Rn0q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Jze0mtQYAm15pKGHRTXSMTgaYxMAQxA00CAAATQgQxA0CY/mP1P5Z2w2jpgAAAAROE4A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Liz6s0eTu2gaAAAEwYUwcJgAAwBNM42rLrzrcNayAAmK/Kes8jGP0nm+jqein59x6E42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Roz16PXh3XLaEscZAADQSQxAAAMChohtMAKYEAAlKJGTABU0IBMBARkiQADQAhgCGCG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NhEkERoBkIYICkMAGRckCYRU0IZESRURhEkCTQ2AxAxMAQxMAAEDBDEwaAAEAI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vS501PTk1qCY0IXF7PEze9GUNSQgbizHTfmxemOPTLaBgDE5WgAAYgE0ACABEYIAE0R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B0wAqYiGAShOAAATmUXTSjrR9WKV5e16riXlUS50MvVQXOgL3mDSZ0aTOGkzo0PMjBq5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JhBWRF5P1vk5aO9w/Q2SvhpMeXqSOFh9XyzjQ28+vQ9DndBmYnY5RCRFkmgYAAAJjAoKp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0DABAIAE0EWhoFGmNNI2ADQhgm0IaBgAAJoYAMYpAASIgCGCYCGCGCUkRk0A0AAgYhgg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JAAADiDEDEDAAEMQNoGIAQNCAAAAaBiAABADQPBuw5psxbWkmgEh8LucHL0MKVqXlElu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zrpxxQs3mFS9B4om545GsyRNqza9ZiplkFYFRaFRYFRaFJciotRT8s+t/Ju2IofXCAAA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qcsoTZTZNlQ42fVGjydpCY2mMQMBRMATAaQBDAAUjjW1as61F61mlXhmjqRk817DyhDt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GWWhVTzutxor5mrLqdzo87dJY07AIrNxZMiFhAJJJJygiwrdSiMBIlOsLSsLFFFiiwcG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SCuVRoKwtK3EyDJOBU1FEysLFBFhXIsdQXFYWEElpWi0qFsdQkyBU3WFllDNFCrltKgu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wrRYohMgE1W4lXLPWkqZaVBaq2TK2TK0WKAWOpkyATIBMqRcVosdSq4qUXFSLigLygLi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sxacebVuydCWotVUxugV8Lv8PN7N2LLZpoybZrmdXfmirF0+edCOmjWYTjTLqo50Jp07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z0ZJ2AFAAACQImFCAQES+V/VPl3XOcc+uKpWRG6omiFaLYwRMgEiIkraNM0oSjZ9Tafk7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BNMAEEwQAAwBnE2ZNebvaeogBDCPlfVeULu1yevT05tESYh8rqcsx4duWzu6suhL2iyS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bUAgbiVNxZKLBCCTiyRFkgABiEDSY0AhMIWRGEhuuY0wRIIKxEFZAQSE2CYAMENCGCYx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grEVk0RJhFyBDBADBkScRNxCqyBIkhNsTAABxasJRQ4yJYjQAhA1ABAkYgGhQATAAAA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b+f0M0i1pXU8WV/Dt5M16WKyS793C3myvl9EMddcdPmRrsjt3XWcX0PF7JXXfms3Yd+I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AECZYCABABD+cfRvnPTOCAdsIYiAoAENAAAAac18qTR9Tafk7NpjAGAMBRAAADSA0AwG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c095QAALHyfrPKGns+d3WdS7g3ZdyOG2tfL6HPM2XRRqdqyM0vbSNjIkgiMBgCYIYIYD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yTG0ACJJAMZFDFIYQsrJDBCkAkTBEhAJhFtiJBByCKkERgiQJTiRTBDYlJBIkJSCI4jG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CMhkHqygporhdSWDBgxDBDBCaJpWyQoSaBNAAAAk0oAAAAxAAAACACvNozy4+jzt+a4k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etzJrrNX2Yd+XdLQtGcr5nZ5J1cHS5ybJKVnO6/K6qzxbcFnSyashbqwb4E1omAhoSZY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+heC6Z4gPtzQwSZSGCABMBAGnNolUZXL9Lafj6toptBJxatCRiBgDAAGCaGJnE34N+Ls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ynqvKGzscrrUQmRTR0iuNj9FzY50r4anYtUmdAMYpCUgi2gGCTATBMBMYJxoGAxg0xuM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AgY67KyddtYMY4yQNMBSATE0yQOxKQQYSgAMESkiDmlhKcSFkZACRoStAMECAbjIAEE4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1ziSAAAGmDQSlXZYqbqVQKAQMQAAAKhpBNKADEAJoIBoAAldF9K4ejzOpmxUo1lqsryo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Y92pl2ZdMPPpzj5PX48vZ5vQ5qdBwdmTp8XtS2cvpc2urRdGyvVXaIaoABNCGkQAgBDQe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2D78kDpAA0QCKaAYAtOe6WV9E2vpjrfj6WEAsIBNwCZEqZBk3EJkWSQDTQNSOD0Od0c62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PKer8odHrcrrWBJlkiRTyezx5casjrPad9lzCV8jLbC8qLUVKyEomCGhMQwBpghlRYwY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gCQgYgbTHCcCdNyK2Mk1IiEiEhDGhNMmlKwIShxEMBWJoFlapyiCaEAIYEZAmAwCJJCk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a7qwUkRhZWWAhgDGglFknFWKApUmgTYhsiSBKSEAJNAAAAhggAAgAV12QOZ0+X2c6oV1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cW7Bne7Zi2WVWRqNlHMhL18Oale7RgwHeo5YdGPLrrqwXP3nbf0tUcX0mDbI0KxoABAA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fY+R3PKCfo5AAAAAAAAAAGijRCuo0zp7rJ1POeXr19Hm1Hql5ndJ2Dl7bL3BRbKiRe6Z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ACnGR5/pc3p41rae8iAaAhxO15mup0eb00k0WWzhYQ43a4udVZ9ZZ2baL9YnOqZXNQL0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UmCAE0xuLGiVAwbGkYSrWyTiJAIAGANMYA4SjU4yjEJwtB1yCcZEZJDFIipIHFiJIGIk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tQGhApQEMAAQxAyINRRNRZIrC1VhbGITK0TgoF5TIsmmNSQhgkwSaIkoDaY5KZEbStSi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EWwQwSZCBqQmjj9ridzNVN1WlePZhiHM6XB59O1lll0w9myw53UkSW57eTL0OJ3OfVWr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zXx+xzq1a8uqMfQ5vQsYiwaAAEAIAABAB5b1PmdzxgHo5AACYm5ECbIOSBxcSuz2ivps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9YtPOhNBGbLN/LvToaPOtPSS87pTuWcnVZ0JZ76kDFKLPP8AU5fUxrW095AATCry3qfN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KNlltNocLu8LNhOqddTXk1axOyuwWfTnNSGlcLa5YDSiaAIkgBoB2QtsiMBNEa7aFvSk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JkW7LIFqqFWxGeV4Yp2uKpOZWpMjKUiqNkSDalTQCkI43RojbbWWOkM5JQm1KlIEpIip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6a6qQ0VVyNDnirQZyNRlDViXDs7pdHGqVeLRK26zFV06DHLWiqxhu6fH6uuciMtRJgAEp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QwipRBpgCGAAIaagBKAzi9vidTNvqrWhiuy5seV1cOdT0ZupVVHQ56ay6ov4HoOAvX53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zX1WLsyapbmfdzuhHN6XL6YwLAAaABAAhiATQee9DwtTwbD08gEScZAxxFWRIg6TCCcJ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fz/J2TzUHRK7JWQrS63LpWlpyAy0YjR1uDanrgWsDQcDrcnrYuoDcAABFfn+9xC/Tbrr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faczB6PgS0WBqdmVlWsabqbB12ojZn0ChOuIppQAQANMHEJW12WC89ybr3C8J6VOpCyE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qvKr7DR4havvpcm+46FXOsjoPm2HQhTZThZMpovoiu2EyuyiUXRTojKEBaFbjYFkHWu7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fVlEYJSREaI8/ocmXm2V28+wAgmCGQAUNOWPmvTeZ6Y9OpLntOik23crVWqogllEFK2W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OUJazIEScJE5QkjBEU4qJoEAgBiBoAAhpAIFJ12HB7fD7GbZWo6U5teXNrx6c+dQ63G7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yAJbwe1xWuph2ZDRbXZM1N516soS3nHvw7c3Jty6aYnYxA0IaENAAIaQS4vY5ep89E/T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GnGIkQkRCTiGui+idPcc3qc3x9iUGogKYakkNFVpS01YADUF9OivVINcxOMcPrcnry6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f8/XW257xoSSsqsJcTtcfNnRsz2drPdTvOuzDYa5ZZItOW+HESpMEmCGgaBoY7app47j9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5duuX0yPO2c+c40sveZrodEU0eH9f5C9cML6b6PU9rg9yeO2MbGbJVWVJwsJbufqIVTC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g1EXKI5wvqE3WNqwrtruHZXMjXOsrTiKJCCBAOR0+TNVyjLn0aVC6CTSA4q22kZBFfnf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zoRCREJOCWbr1WUK2k09LmdHfO11yskDFCTHKE0aASaVJoSYIYIYIAE1AmERxCdcl4fa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0M1ubNorsqzqjtcLsWWc/ZgOlLlwjtcXq1rTVrctFjnFefbCrlW0o20ix3Zrbm4rN5sK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1FE1EJKBE+fryanzojo9PGotgRnCwGwEQEQCTg6mk410W0zfuefuwePvKFlaxshNDr8S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ZQSN1dqgiHpy7a9MBrCjOEcXrcjsRemagmgBFPD7XOs6c4SABScZEuT1uRlpg47z0E0h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NIGANACYIGAmMSPI8zq8m+7FGcOnHpR6PQxrz9ne5zHMfo5N+cl6IuPML0/nXR4t3Pnf1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uqGzMTqUiQ7abCNtVhKh0FyjZECcCaiEtmbdWeM7Ko0K8zWqZG6nWYoWqM8LqzKroRVV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xAHy63VdbFuZ1JY0DiSQ0YpQeb9DwNz0YGaoTUCnAkpBDTlhWmlsv3Yd2+dsq52TcWEU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IkgBoAQwBDQJojCVUEqkcnpcvXjehc6iujVy/Qy842i8ye8OVdtjWB9JFMrEQ5vW8zq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qIqcaiV3xW5ADaYTLbprWgipzcU16KFZa0zGkWvLt5Go+35L1VKMViyigilBb5QAiwp8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hPry00XUzp7fDsx+PslIVDZVG9JDRn0rn3YaE2QzXqN1lm3DuPStPWFVbTJx+xx+xLc0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+x5uz1SsrATlJRC3kdbjxsovr3ncIQnCRa4yGgBpgADQMABA2gE0eSw7OdfoZetyOzrj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GXdyOtDIqpeN9h4l1s5pXe3sezxeu8s4NM2ziycqLC2yqY3GQVORWTiEnYUuyRfdnupB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DVRYVxtDHl1Yokq7SbyWi4fb40ueyqzl1kqoroKLSSVCaXhkayu0PPei4Gp30zNiphAm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RJBbuw7evOycJ2NogExpg0wABACYCGgAAQNCHEFrouyyUY3mzuCHNIdFWeg856NKxqUC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4a4RRoi5Z+f9J56z0CDNE1Bx+pVqZTUtRQtctkqrcXjczpcn0cvYJ5OHTWct6nRzZxd0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H3OPqeY+heG9v0xnz7Dh1xLUtTHLRGWm9TiQ1EPBfQPA9+SnCfflfXOGd+xy68vj7gCh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KBShSTDLqKy9nn9FPQiNYKbqDk9jjdnNuBajTCLAz+U9X5PU9vTxoy9lcRnaOHGPQ8in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eqAjaZbKEwAE0wYAAAMQIbGKLDw3L6HO6dH2uL2WvVqSzxSkGS6/GaSaIeX9X4+65dF9G7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88qMy5skpDlCZOcJEoWMgrGQFEtspZOVQaLaHUouZC+LsrbgF1KjTPDMsosqXLdTsjA4o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7buXXO70qYk7nI63K6ZrTOelJBLidnl6dV6skMjOFdTdZdi34KYLFACzbi29Oc7K7NRt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xIAAEDBNADFGUBRlApw7cEuCKxTTdGm3RXFJX6jxXtFiBmrndLHVOqm+yFeisWnHfEu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ZkgM2imeDpOvCEojW1WumyEc+u6iuxGeWLnCyyB6A6Z4JiljWtV24q5nT5pxfWeT9XtV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+zZye/xOmOZtz38elgGK/Ae/8B6OUZ1z78r4Thnfsef3eT5O9LsgJjGFcPTknUnmnLfE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1O4oO4ll0UHJ7fnu5LrKVZoM6l0mWVi8v3vI7n0GpV5thVGNDyqtfF6HKiG7n7dZ65GK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CAScAsKwtKmWOoLCtFrrCZBHg8WrB10+7we616t1V456FTGNGaOQ7Sx21o8Z6nyl3zaZw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bGb41qTS64mieS012Zp1cUhbWmSgmWlUiZCZKI6Q0NNpBXMzGyRjXSS843QOfV0oxybN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uK3HLn01GSwudWyzpY6MepplmedaVnkXcDhem6416JGNWZrgzaVoTEuzy1qlNS0q1RPZ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TmFZNkHNkCTINyIKxEHIIEmQVgQVgVxtiVQtiZef0+fLyb6dOd5LU5clW7B1xm9p4718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sr6nH6W89vmaMOs567K+XR83q8uuhfn0YqGjPVop06XV43Q68s2HTm57z3DzceTXj07V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OzjXamCVwtltN3Orn9HnHE9T5b1W1Q44tLrdXVThEL8O4sAzX4H33ge/KucJ9+V0Ws7+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5NO0puBDSA6i+iYUl5VMdLMnouRvO+guSq2mOP3OH3Ikw1EpMgSDH5L1fk9z3VVteKho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lw7sPQ6Z6pJSABKyuZJoGCJAACGgBpkZAIA+e4NuPsh2OR12vUVaauUJSSTrlWuTTj6B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FXpy7ns+ryuryjQFiaC6q00TrlYxIk4sc1IipRGCJODJIVMENSgMkhKRERoacBQlEq4f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JgvQef7W8y4fe4Iwpxq549R4ns8fr+jl6AH5+omC15Q6HOYA0CYS15tW+c7ITsckwAG0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GgGCTBQnEjCcSjn9DAci6med5NnNjW+rmvpm71Pi++dpBx6GfRnRVtaNOZB2MfP6XPJ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UxlTopp2BKSV2FkuTn9Hm13abHFRBWOzJkt6Sx9CQmGKYN+KuD6jy3qNHXdRi1whLS2m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ApZeC954XtzolGXo43RnDO/oXF7PG8XeTi6YCgCEJ1kbK7BgKwQbcWg9M4u4dF+c5He4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JoweY9Hx9T1lc4ZoCEmifJ63HjLv5vT6Z6qkpAALK5kwBpgxME0DAEANIYOvnWPVn7K+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y8m6MEllcq5ef0MG0Xle7welqybMmr7Hp8rp88WRYXIQ76LzRKMrAAbTJuLpRkoSaIgw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pKGRRJRCyMQUCsz8zpc7G5AY3lr3s5vTSK1YGWWkKLm48T1uV1vRz77guHSxZrS0iEiD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bTvnZOE7JSiEhMYMQMABpoBoAABAgCLQoTgU4OhgOFyO1k24l3enXnNPfql43pOR6DN0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d2GLbKpkiMat5+vPZi6/I6ZYUrNvjUE5ZiNRmVajICw35tzuRohE5VgZdFRdfQjUZnGj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lu/ppVa52wqRKiWdegqSLihl/hvY+P78srT78rJRlN/QeL2+H4e5ntVWNSWMoMlXZFFOt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jNsPRsLh5tOaXk9/gehRAagCGJnL4/W5Op6qE45qABESzi9jjZuHrcXs9MdcSSQgcoyL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BDBFVVaZVyPm0HHsj2uN1o9fknzeV7EMCN9XPwV0tfLgT40q+kMW/nt+x6XI6XPN5VK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vnCVjYwYwaQwVCcIYA2imwCEmRYohGURiBokZoWeWrt8TyNNev6nzvVnXuzNfy6Mg4Y0L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Uvj+pzen259slbx6Z12OVYSRmqUALIhJoLNGfTvnZOE7GyJKcGSAG4skgAEDTAQNNAmE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DfgjizshNxd6XKtLMfTwdOoR6kIwR6BHPntrM8tAZ5XKWHE7vG0j2OT3EzyuUUl0Sl2R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svG6ezhOvJiUsqrMposyWVcq0lzqZ5n0/jvXajUo40JhXXdQugSRpBn8J7zwffk3F9ud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7fE8Pd9XlGiJEtcmBGVSSTkV27MQxEr15NdelYXBl1ZI5fofPehIjNRAoYnXI4nb4+53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5itnK18mVdbi93eOkNSDAbUixwZIixiYAApM8fplzuueB1eT6qvSK18tfM4yh2LtcXvR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HL3EcaPZhWHzvslZ4mz1nl+kjz92N09B1o7+OckOgow0dpnA7lminK2Ws1OwBkiDaGmC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xKJIAcYzK1OMIYKi75tWTBd1NuIdjl1U5TuZe18Nuxr2cWvN2k4hGMolkkzyfQx7u3Pu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FCYxMFJkIyCzVl1dOdk4WINMGMBsQwYAJoABNMAATQoyiRjOsp53R50cTFZHopMV3TM6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0Ob3IyxcOuhZLLLIxgsmomtNYq5HX5upl9B5z0pAcYKbA4uvctzHLUS499UY0eM9l42v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cPsS1Oc9xphlrUKddub4313nu/vNmXbHnrnvbHTFV0BMV16lkxZtXg/e+D78k0+/KVld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h9MIRu0jcnFVOmIEorKuxFdpMWbVWQ6fP6J6GSLh5NOWOZ6Hz/fEBqICCUXXGwdPlbnq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Hu8PLN2ON2uueigkGglKLJuExuLGgGJgmC+Y/T/nXSW+n4fes6c6Z89fNYtdke7wu3Hq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rJSiZZz/ADvrPJdJVm1Y9a9tuwbOSaRJbKqRZsx67LrKnVpCQCAVxVamiKtgQc2QViKT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iFemJQpVZub5J9Z+VbnS9Tzetx9NvJ9PdN/O7Pd47n5/k9n5Dtw9d0OF3OG2J5oAAM8z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xcdwnKYSj5fWdnH5T789UKDWfSeg+eTxv6Tq8r6zElOE5W0xtMclMQxEAqQAAAAAAmhJ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lzzj5dWBdtua/O1TcVm6WPVL2KbsFmpQE6Gid3bn5tV08evRjZDFWHdmri+p8l67Ugms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u6sVu6gx3uZZ5H2HkU9hCcMUTS4s+vP0miOy2OQt0BO/Nm8Xt8br1di21QbudZZ6ziUZ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dNClHFj4P3vh+/KI7e3Ol6czXs8fb4ni7xmMSaGAFN+cuaco0DAI9Hn9SzuAXJj24o53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aAGcfn7aOk9AmsUTQAD4fc4Obz/Q8PvdcbRqQYA4yJSixtMBMYmAAvA/QPm+51fReY9b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W09o/Q+f9FHpYkORSjYtOim0iNB4b3Pg+kWLRTq+6159XKpyERNE9mPVZOyLqZCJZEiX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UhRthUFqtjj7bLiqbtrPHVSVw1QMWa6jNPln1Hx81ulqq5+inq4epq4sWrMzz+B6fAnS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wxbzO5byqyzhacs+3PuDtxqp3leR89bb35ZW7LKi/RLgOvZLw/VeZ0s/UWT47hIAkmSl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SQhggYJgk0JSRCMkU8/oYTiYduRrN16451bKljvya5ezVbl1mcsk1005JhXaq1ldnOqu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nvMELNrx76zF6fiaemfReZuyWQqvOe7fJ+q8tXrYThmoIxmy9Fanb3+Wl1wUSfHpj0tH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ovz5sSMK0QTimee+tUWsVeJ9v4ntzkWQ7cop2HueHoxeT0XOpS2xheRVVdaVROrXB5TS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RTusLkxbcMYe9we6RGaiGoAVcHJsy6npgWaAAALhdzg5Z+9w+50ztAQTQ2mOUWSBgADT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tvL915Lv10JRlJ85pup7SXpPNdOX2SJcilGQ2mJMF4H3/gOkzRmt33unNr40UxCNkQ249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iCYgnOudkpwtpzhaKFjK7K7yDhAsi2KmMjDTpz4q4Hd4ed+os8Jd7fL6mHP3eX3Xa+f5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s9ezDv47u5nb4Nk5QMbttypMThX0z6OORY1ojUR4zp09zq81f67oTfI7V8s75mXdXl802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7lGXNJoG0xgDEDaYJoAAABNAAJNEYyiU4t2GuEOON3Z9VM1gz9a3pnj9nHpxruVXRStZ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zkdiG2YqsrmeI934H3vXFaS5aMWzPbTG6vQNUkxS2OJeN9j4vpj1l+PVz0AsazUa6dsm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p0KUcLp8vrVprnVlGuD0ms9FbdWLdixTUHivaeQ680Zp+jkThA93y9WbyegTM1DQDBW1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hfRanqBFy8O7BGTucPtiaeogQAHCzas2p6WIZIBRMFwe7w82jucDvdM62NkAGDG0xyix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6NNvL6nK6G535J4fN6rF2zCcIzp9KA5ZhOuSTdbVqIT8D7vxfSYBmtev7HC7vOyE5mcJ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BxqUYIk0xuITnUWaLc0q1VwC6zOzU89hUKA5xmFF1Bnp0Z82ELIZvmbN/L+j4exs5va+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Bda41xBPluysAAGgOWmtus0YJRrM3SJa09vI7WpppiNpUWsUcnsymrZxlrzyBwNMYIYA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BiBCTRGMopVi2YbeJKUMbtrRNDVZGxRPRwhVZaqYl+Z55dlvPkb1gkm142vN7vB7VNRj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c6RLnS6t873fNanraVXm2KgjRXXANWWa3qgS8pZyevxejubCkxbVSLbnlWanSFqgizyn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Gn0ca5WJNfSya/L6AqjnV4iV1ISc0K2iG06biDnXNPVg9YMG7n5ufs8frjE9RDBDR57B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XlT6SrmrqI5nM9Lw5c3ofPei3jSBIwBgDaY2mAA00NNHF6F3H1J6+X6EgBL86qlX2hRd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88vpxz6M3ry52Yy975r7zU6Hifa+EqmUZ616bv8AnvQ86SRMzjKI9WTSloFRaYwAaVSB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6g5A3G4yWxgXTjIVc4FOPoY82iElGbkdbJbt0cbtTroUJY6Z+P2vP5zcSJlEZADGmHMr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s0VQsuupfQ96pnW866FaLOboxQmd1vOlvh0DAR0Dnh0XzUdQ5mxNAmjE1QIYANAAhJoj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vGvya8boETRdRYmaVNi+icZ2IAUJ5DQ88i5Z4RqlBS+R9p8/971xIaxUARrthLN1upJQ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T2mvj9jCLCVQsiV20TJlNoCS8XTzK+uPUko8tCaWNc8psKVFyIynlPUeY6Y5Ggv9PCdM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i9Wda1QhQiV5UKSxi4hZVaDiErqLk9UBrD5vS5ubT1+T1qYnYAgAODENTvJrNQ0NNC4f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z0fXGoRI2gYKpShKJCYwAAGmEeD3ufqPdy+oqTUfNYt9pHPfTO3sPGew8m4em5Hpa5cc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8r6jU63h/YeQlqJV6vf8AUeS9VzTnVKLEBK+jRZMUiLd9UPRGq3ckonZJaic7I6qpRKyu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oV1NxCqWchS0Z8foPP51z5rocfRRn62DTpWc/olPK7OSObX6CvfHhrp5MaonB5sxMxZt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JIIzgvXu5WrXTQce9vrxzuY5nMeJnpWZdLMmgk4iTED3Yddz1JQlvmwISaBpgACYRUok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PPtX56cbVF1ptptl5m3HrPQ2VWQJqDi9M0zzthZTalm2FV0vgvfeS9V15359ixrnrejD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qg1mrxns/M7z0u1yOtLkr2xMkdcbMktEjPqjLOiLWb5/J04dufoMG+nnvGbFWM6BZz1qj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He5HTHLnXD1cNDoUeu5+/B4vVFyrJSjIV2dU7qb4o6OCqtueqyCRmNOnm9Q9K4u4fN6X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GKwQABHKzaqtzsoWaAhoBcPucPNx+l4HoeuLGORNSBNU2mScZDQAMhNFPHsymHoY4104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m6hv1XBtwOfsNvnupC0cvp5vk+3wO7XY8l63yMOqcN3d7DwPrcOq4TytbiPXj0Jvniem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0unlE0WYVW6OYLr8cyenFMvKYF9uOJ0YctmqUrtMs7LCiFlx47qYdfm9VubVDTzXqObp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vQ53S7+d2WvfPhcr2PkuPWInw3mybcW3UbM2LGicORp0NV+fPTrX+elp1eO98cHn9ny/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8I34YefbOvK3eg8/qdzofPOvH0KfH6szYQRNQUWqsLSsLCtVYq4lkYxI4tWGuHox6ufS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y21T6c/YXUX8ehGUYxEc23QVulOWXZ5ZXVaJfJ+n816Ledma+UV3ZbTu8+/D158SyRy6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0fn9Nvb4XcTPZVBdPd8t0947vk+t53cvsw7ePSwDF5NGnNuelw7chJwrPYZ+JHtz5sRc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tcnWeMrn6vPjhvrPUYN2LxepEgg5MqdgQ0ZtRnhaFc3Amhhtxbz0Li9YfK6vKzZdLm9K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eqrRqdZNZqGhgyHD7fBin0nnO30xtKHF0qGXFLLXUy11haVouKwsKwsx6MlS287cY5aM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nV0aM666pzuebpqneZpzac9tEWrK63W5+p7WS7ldNmaKdGFVaaL8Wk0OE6RJUlJlZazO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crKnYEEwjTfilO15/wBNqaCN22aUqolyreLz6T1Eufatrp9uOWvr59YxvNr8/pyaqsdz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8fuZ83y7hPyd4c/o8+uoLi2dvg8Cntzt+nfLPY16ezSuPowvcGS6xpi+Xe5+f9uB2uMb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r1NnLfLrst5ziELpGTr5Jx6bao6xJIG4uGgBNCBUotJVj2Y68+p+cmult4Wi3pz5+qXk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cunh0EKKaNS06fW8tZ0xs5li5bxa3GXzXc4va6Z6Fc6sqnVFdCrsKooNcZLnVwu7xtJd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BYwshZbRZBScbMpAZvNx9DBuejx7M8UxvKxaJhjr3wJSTzY8vq8fWeY8cPV5988tx6PJ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xYMCGnNZCSFcSNljrrL+nxuwd0kriPH7fJlh1cXRSJIqCmEJk7PI9Th+i1NinLGqixEC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Wj0vlfU9OcxENpgANxZIjIYgk4sE0GPXGs+zJrI120nzeMo9svu8P101zKepnjV5j3HiL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zPSq5a9Ouu/UyQspmifo9eHN9J4n1mXUhTMnoz6E0NLSREG4scXAsUWMTFOMUmVhOMYF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qre2Nrrvsr5ZwOfVdamzj3io+g7cc2yUuvKujTA89eq/P6LMO6jnvT0vL+l9Hni50dOfj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892/EdcXVM6c02VEkHofVfNDO/stnxUzr6z5fxzuUpLeAASmFnsPFacb9kTXn7QciIVa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aVySZWFiiLIgJJRQ1EqOPVkOHxuxRNcOHoI7nBj2M+s53fRXqulxuz5+qTWbjp2LTErtS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fIzfN9bm9Pc6FVlGEaoS1ZlMLF0ef0MkmYq5PW5umT0Hnu/Y8unJKo2rUyUbYG2UXigE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ehOEYo3lZI66tOb18+vJoM05nTy6z53PsPX56C9Hey9Tl+P1SGEJTqHGUjNrEUubK74s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1xCesS43X4+bp387o0wVgAEoxs8d6XhX6ejfAeL3lwbF7UeRBOny45Fh6vx3sd85NENp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DQMChNEI2okDFnuoPncJx7ZfpfM+jmtGe/Pmdvw3ufCWZ/ZeP6epZx+ryJfU8jp8mo578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bl9TwfRpbNSJ3UX1oUSpOEkAYJoQwiSBAAOkjm5pLfdk6E36DVXZ6OVmLj4uXR9BXcux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+/nQyoDE83n6PKx03xUvP6M9WrKnZt892PT5uHTr4fHfmcql35DUrEAAAACGCGCGhDQN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De68/ZA+e1GbNWjzu3fPrLkuzqPlSrqHLDqnN0RpVVqISpZtOU4nO6/nJrrQz61jVfKX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QuerlUFqoQ9FKi9UTqwrZxerzt+peEcWREJZrK1unWksIxLMGvDWLv8AH6lkzM5dCzMk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r59sNOm6oxbFRizOVLO6M0ROADy2eeVej1eelrPXoYXR8fqjMZVJMmwCLBNOGIqQiHCS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4cuvoYN9NAjQBXZTXnO5xuzZsEZriwQIz87oc6XD6vynrO3NNPIlFjaBuLJAxMQ2mCZS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4CMjtK/T+X3R3qOPSntvDdji6kO5wdxo0cXRFcrs+kqb8+daupg7+Lq0VX81koyqV1F9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CBGIGkDw7eVLz28eOmno8nXNdPJtuuqNaksoPJZb6bB1PR524vWGmhKUCnh97PNcHRh1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S8q6Fm+W7w3ufl/bhGUZaySiyLGJgAA0wSYJSQ0wiMK2pEfRef0ZvslevL6KJWo53L6v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Hdrw6LLoW3JhlsDO7kTdZDi0VYekpeNzvT6NzxlnquBWi3z+TePo7shy2QsUuS62gszW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zA4m7n69TpwnHIaQGXHp1pc+JvjRGNXN384p7HD9AQjKOaNRCrm6tN7xwNjxa4zcXt+R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qlVtKqNE8kDbGqWaZ7Mmp54pn6vPYQmdpB4/UwAYDEhwlEbRDcSpODG42HqwLh8Tt8LN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AGbTkrj9fids1pqAAQBl5vS5ssPR8Lu9ucWGTcZA0AwG0wBgAAFDQNALHsxHg65x7SsL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s6POsw6c3QjE7dLVV19IqL6Gdna4XW5u3dkt561zpssstpsq6VciREJODJkQYimIGkg4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b5/p/Ken1dtsLW4yjVYrMfa6c+1IXbgTQNOBKE6xRnI89i7nnOPfp0Sjz7cL0XnLXOfg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aySjMQADAAAAEwQ0AAkIrtqsGmHsNnnfQeXvZXZRnWHjdfj6t867BgSy6fN6MbdFGjOc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BCupvjNyerzduTy+nf6eHsoK/j0w1dKNnNe6JjesqjXVZiiFLx7oOuzGUUUZUyypyXam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dWSbjkeh8z6moKUc2MLeeWiu1K4zqHJSh+Q9h5uvTV3Rzc8bZ6mdaehZw5b+attkZc7D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+rzSIFehCHi9cyiwmNA4THCcQhKBDRu54xTCynRHqBFxPhdzhS9DZk10NCMTDNpxVx+x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hoDJz+hy5Z+h4va684gQ2gU4yBpjlFjEwEwBACpiQ8OzAeHEdpTpzXzuZ76J03ZdSs5u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udbs91N4GXVm1wu6/M6WHWvzW8da7aLLLbKbKulCVSIuG06kRBkJACCMkVcHrcjG0KWd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9HoSFE6Tpj0988voeb2O3C1KVkkglBonXOA5KRi856fh1gwek8x5vRC1HN5DPVb6/PEZZ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E0DAQA00CAjGVYSrsJNBb7Tw3qePTp5rqOPXJxO357bfbTdK01K+nn3pfZCHNON+dGIU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iseDfhrlxI9ufsLM23Os2iitOn2fMdbpiXE18eXRs5XU57Say5td+XV9BFxZVF9EuclDU0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440q7YHE9Z5D15GLWKub0sepToj3d54tfq/OLjL8udbvNen85HpK5RSmx5rd3ovHy3jt+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rny3HldXmaz55h6/MJo9DXZX4vXGff4djiOUGBGUCSdBojTePNqDN082k9GxsPg93hZv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JjxbMOpg6fM6UukCBAAgy8vqcqXf1uP1+vNCcNoG0xiByixiYCBiAQqEIOfv5ieMlF9l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Z67curJc1bMW0z682mdLaL894Sz357y368WzE6t+a/lvVZTazZZVZV7hPRuLibi6aaAE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n59IWV2r5vVg6HSd23k7sb6XreH6L0efmdXldjeYTjIhKLBKYZr6CzLLF6OFGXVh9Xm7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9LNTt5HHrwZxl6vORkiuUYGhAScZAmhgCGAmiIIK5wI2QsG0xdLnW5vp1pPP3zU9BJwJ9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l73R5fR6cs8Jw83XRnuoRpCtEVZSi7Rz3c25I07nGsyX9sev6PN3c9ZCUQlWE00Ubc92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4e3qYyikarKs3C9MdPWVeVfTE65LluCtkvm/X+D93rMYi56MevHUezyYbz6Dk50XZ4vN1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fSVWRkswzja50KzRgvcs5ozVz+his80+ji9flqJKu6nDxeuTzqtLi4yltljCMshoYgkJh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Hwe7ws66mnNo1GpJEwDBvwamDq8Hvy3kYRYURXSZIw+ZfQburwe915xAhuLJCBtA2mQs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JVESQ53Q5p4tKPeMrra20OGe27NOu5p2Y9c3Ttxapu7PKGuLptz3lu3YtmHS05NXHem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dOuWk3EJyixgCAAQAVnBijl1SdGnF34ehvOrdi3Y36zq0WevzZOnh2klKsbEKaYoTz2ZK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9FPTHMgrPB7ef5r0fjvD7ADvxcWiuMkTlEHZXYCaRiYACAVRlEVVtJOcJEmgcJB6m/idv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OgqzXSOVb0Sow7nW1nx772DlvBPXHNymuRmvarjeW9r5XtzzuyG86YSjL6zbh3ctqqzL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lW6UZc6ARHynrvOdJ6iEqs0psM3C9tOmV6bDNHWoqtUT559K8R7ftzgkcOhm0Bihsqonc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7xjtSgyvB0azNRvK5tu0RoM6WPZXZ5PRS/X5YqyNdim6nx+uVikRAJCIcWxEUTjW6uhXI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sE2Tg9ziZvU0UX6jEAAPl9PmanO0Q68uKfRIwS2oyT0Bz8HQyLb2OH2+nME4bixuLGAN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yufiXdsdjHz4r6w5C5769HOepkW6vWcpsRTDSpuqGqRkstsMkdUimN8rMj02yVSsyy7V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mNennTZyuiVUqtcCrJVTibi6EyEONGTZzJedGUOfR4d3K3MWs7fTNG63pHrceznd+Om9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hjSFdiriK+n6PgUY19OXPq0ZuPbm6s8Pi/Wz8z1/e65+PL6xzt5+aW+u8yznE9ZVsJgm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tLGuyJCzq9XN8u/oXoGvme7vebxr3843defmpXZ/J3aFmzEBCYunfw7emNOUMaUoksZA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Pi+uLWV9MX59dUvo9+WXPd6qM20pZC2lxoM5WhZ5GnkZYbno671lnNBGanoVLkussjOt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Tx+5WZallkWwMEd1KxWwTEbgxYO7wtNs9UYzGgjNVuoXLdZaZlqiUV6eTrPIEevy3V20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piSOMprRHVRZB2SISblGox1e5xeyy3FouJ2uJm9i6m3UYIaES5PW4mpT2eJ3c2wAAAEG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/odeSE81gwAGANgDAVN+azxWWE/RiMDSvX5fuVw6eHh1+J0zcsL1Nq5sTqvnRm+os1Uu6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G2XO44ey56EuZTL26M0i6qyreJdjj+m5b02ZreGtE89mpdKidXTomaHF1JDEnElw+1wM2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Pf8n1zo349ht9R5r156DBtz+nhulGRWAOSkCaCM4nPy6M/v8ADmx6a/R5aK9eHn05VVmP4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dHWqcuvn6ZPn/wBG+bdfOwNYk0xpoGmACCBUmhRnE7nsPB+049+5oovx15HiPf8Az2T6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WWdXn6uVbzZkWNNFdufQogCLjBKEgADwfvfC9sTso1dMEK7Zfa2VW8tIaCMufWmWGdmsz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8Gvh9sfQIWU8tyK1LbXCJK7PWbFTOHW45vC9J5j1O5WBkkwop5+3bU8hGqePRF3mfReX1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q6WfNVW45uiXcq5Zq4/X5G88y6M/V5XQytlTu8frrsm4rsUxAKqb6iZGKWhWpZXdHV6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8Ps8fOuzZXZrLBDQEuB6DzO8y7vC72NyaEEMTQc6i+ldXR53Q68wDJuLGANMBpjBI8mn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oxVpz6Zfc1zj59+bspu6TzjS6ZqjfQ1dCdc6a6ZKzPrx65rPryamMmzHs1ynj1ZJdhBpY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Tcd3W1Pjq+yFugSik7KbK0CKm4McUEOB1uPjajOGdVcHq8vvjRrzac66HtfD+w1ns3Zu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BsYgYRmjg5dlP0fnUx0U9uNfK6/Ps4me+r4X3fY7Mevn2hzenya895X1HmNcW1LryABi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0JMLvdfPfonPr37a7OPfL85+i/PD0Q44zJxlCHEskFRBRn10X0hsjGaIDZVX067MHkfc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7pivXzdq+1vhPjtJxI1WYqvhoZmjZGVWJHN43e5m8+ty7Mubmd7KY9CVnKd9U1KyEsVJ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q6ZqTWSrsxVpWDXqWKFUuiOfUPg9jlHdkqotMmipLXs3jjp8vO+jCMueo4d1O8edE/V5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/ZNpwwBNRHVJVVdJjEpW+jzDt9TmdLORxlZXx+ryM67dlVmoxEjEEuB3eB0yu7w+7jcg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qa6uzDLpz2HM6WdScWkhBXzdHIt2UlEvpp02sLDv51eLouXowasuyX2ubRHhvx0zD0mc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nS5xdmXXk0y1X0O5hqlXcSzsFrz6i6uddk/R8LtcOmi7Pfyumyi/cItEpRmXNOnGSFCX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xmc7g9Xk+jl1dOfVz6b/AFHmvRaz6DbTb6OKQianAm4umDiLCuTh9D5j2eK+MLfT5q+d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N8j6/tdWfR5vWuF2/OnE896Hz2+DcTrzkJgANoRgKk0IAQBH3XhvUY37ydc+HpyeQ9dw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oHI63G9LuY7NN2ZzJa2tdoDExiEaSXTlvyyR+f8A0D5z2zrtz6OvPPootPokareHSKam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P1Ws+Oj6rzsso1mdUcfscevYYteZFKWY9Bu8jb0xo5Ozk530rqbuWkBHnvVeV9TuQUlk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6e5Cn0eC55V9VGN28nrco7dU4DoupN/S8895u5G6qaunCfPSwb8lz593y9fkzu9VZZTL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STQSrlAmASiBXbGUvb6PN35zNwEr5PR5k12L8mi5mRY3EFxetytyvv8Am+nNdM5kE6xy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5OruTx6MGpq0083Oux1vHevZsfNphcvTOdskomsepnXNzOd0OHZ5TXjl3xouwOX2EPLW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hHRVZkldZZmjotMi1OsVm2c1yjpyiyiVBRDpTjGtFehCde+ejr8a3lvv38a3lrs38WVdh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h2nyTU7EeQjpcKUOe0hZ3JmLU5fM1YvRx7/S53X49bfRef9ZvPfrkd+JCSLIqVFkZCE4R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XjzJz1e7w8ddrmS4uD6Lg/L+n6vTk1+f11+W9R4uV+W9H5zfBjO3KIwGmDTGARTQJoEe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rn09xZVZx9GLyvpvM5aJQnnLjION6Hgd7cnOp5SUq0kQFk4hIiwQi/NbVC8B7/yXbHGs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199o5/Q8/VRazYZL6qn1uKaz1MNCW6VFubX5/wBF5yz19U6x5LVLGUUWYNjFbCeagI8/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KaxopuoI6cde3pMPOes2wreNPldjCdGt2Rnybs5CSLZZnaTnKOKqL8+pnM8vV5tNmSRz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RKI5WJkVKJNxYxA0kdzdzduZcVSkq5fQ5dvZ0UXJC6uUSdQV49FPXOH0nlOjNdk5EY7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MFsd3SZss5zVrU8byW6Ja5wwb2uSG5Ncu/dK4jYNI83p4LONGb7YhTdZEZeghy6cC1Y9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zdxOZZtpiCji1OnXz+hLEvIoazVrt5903vzZNFl83XcTnXpzrTZRLGtDqnmznXYWzpC5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qjHG2Kcs/M9bhduZj6XO68vRdbma/P3v9p4f2/TPYlHV3401yqL5UTLxTK1oZmNYY69d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bckubyfW4fDr6PocvpY75/Hen87gvLep8n24WCfbkDCJJUMIaECYIAX0X51E+s/O+SS/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k+c73nM3ZPI5NazyTF2+P1NS1VrLXTCJa6lU3WyaQrJEWVWjNXN7GDrnlcj08e3Ly+br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Ph1ELGq6NTMTlZLCVpZTObM/nPUea09TEWVOfXCs9G6tedpu0I2GKgZ5rrZel2xrIHLU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lZBpaq4GnIY16U61D5+4rLXvqM90LiyETNlm0V6nFnfD1+ZEgwdjky83ok63FsJVlc5S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lTg0nX1cyUdIwSizBtlUJTEgOwplYVn2Z7dZqlNZ1Fikm61bakEtXNv1nHp52tdBnIvj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wJWIUJ1DlCyro4+ZZ0vP5tm8+ghjz89V56I73aq7dYy3iS67JKW3NY1o30JL41wJE4A4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xyxXDl9NbpQlmvXi6GaDMbTNJnlKEDEZXKtZ2wz2c7l6avTxWeZrPpelj2ebuyLzdfpv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7dZojaiuF6KrVcUU7KyNeqsG5meuSPO8js8Ln19N0+d0Z04vF7/n8zJ570fnO/CTR05t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DQCATQoTF+ta6LfL6+Rwur4PfP08vMz1j09fnpWd2XnFHroZuly687LPH25XqssnXJ1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XOtefVXFdxLeIyiWW83XdLLRmljVgTlgTcZpWoTSqbpRdxOktQm7M2pWhVG5RmvklBtA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bpy5Y64Vmp3syT0CUSmEYXMqnJCBVYoIdlMiaiJKKhSz6DWca0lcCKnw7OyUYjZnlZcj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2Yt5Vktzpru5fbW98vZjWl5lGsz2F7pZc6LCdlEacJRuUr65STCVcAjYApKVnO1494BK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KAiuNkqLK+ZZ1efxqbLatW2qr61mwx9CizHma3Fps1xkXRlN8x9dryJ9Um+PHo3XHJO3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2q1MbL8Mku81GNatdOnIvhcsNdc8abZz2DcRdkBDS10bKKlxup5vrzy64S681qv2D245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PHewslOuY1JFbjIrHAm4ssQySlCKAK4HnvT+Izv2nV52/HaryPtuRHkeJ6Xh9vNnFLpg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khKQRGCAF1eV9Ox06alXw9PE8t6/gdOGKW6W+eF7KqoxdYifW4s+fSdGk6c6DS9TPHVU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IIy0xz5pFsq2Nqs0rPMlG2JS5IkUhcqZhXNwhwWbgFs87S5QkKNqWtyZGQDUmlENDqE3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RsIkkVyYEJMokIjIkJSZBWRESdVq1J5q2L49nTSaxcoy3l6a7rKdmPYY8Hb5BWCsenIS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6prZKLi0UksUGWVkqphZSlpEW6tsLaWk67GUueUo6OLpEZyqHG4lhWkFjqsnRz+Tqa+f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y3EenndN0uU1bwLLtcs/WvusbsrgsrkTbCuvRAjJNYy0xz1zSlBGpxuJ8PRzbDVXpS7V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jbXnUY6I891uEVvWYs0284OjVljVHG7HQ68uRu1SsxLfAzPTFYOdZu9l4v2dkrITlknE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pYnFbXGROIRTVdRqY/Fe48nNenuzaOXp01uizz3pqPl/Tj9jwfLe514+py87cUZu1oPK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S3HzW36BnPH7O3lF1vL8s+iZfIeq4+ndnvo59M3mvR8LfKqGiWuWd6o1nemRVK+CVltd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QmONtZU4zJxlIqLICUWWSJESSK5sK1OBIcBpsSNBQ2EFYxAyLiDrbiML5FVsSrIwZYoh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LCMSVbZU0xF0il2RIpyTNZbGiNkSM4o86r7+XTjBZ15uymaXShdVe7GHR4fZ4pGu6oc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57qtsslrsYEZspLmlUpsy1XaCu2wIyI2SKUWxTI3U2F9LkRhNlWLZ5tevDB0zPzOlytSE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l0yu1Z7Ts4dZfjN2udPVssYptiGh57iyKjE1WWyUpFT5l2e/S5ZyTXq4W/fDXXdUmZ3a4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V6sjIlnvRkexFUnMgNCagWKoGyFjigGpLGFjSqUomn2Pifa1dKMpZwlWV3U3FdN2I2Rl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ovoszeW9T5CX0mjJdy9Wr5d7v5h14+9x+V36xgsrs3zACI0RjOBNxcEJRHJOmAer25edy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y608XvcG8k098XKMgYqK7JFTsSAOgUgjKIxsjOKLK0FTtkVFsCsskRVgUymCqtErjoa5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diEOZVDRApnIVEoI01SkkSrmSxk2iUwhNFRVhFLBUrokHKKJxmNBSYiyNYCcQqnAy5Lq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iVlV1hOtErM1h0+RsjLz32NEcjpbJZ1CbnKKYRHOISkxKTqssgIkyA0OJNFGyIBFW6LU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oUoqBCu12Zq+iTdR08+evnnr6O+Oe7TJKLbLJIDgtsYyK1bMiTkRjbWcTuZUvS8N6iuz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9lWpaYjbJg0Q1NlcbQEwiNkITdsCyKKEmtUwStWBXYmQU6ydc2Wev8j66r3GUrjKsjdTc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RzOmTnCQSiyGe2myvzPp/HnU6PhPWc/TwPLdPm9vPFN3EpwmDRSYQq7KiQkSQDlFjaZ1+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z5eHp0ed2R3wy2Odld0LZYliIuSVzqkl5Bk3RMm4IuedGiNcDQZJl5BWWVOyIxtNSiah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qYWa3Q0lOFtRm6hwnOM9tMiyUAmlIqheqjJSIk0RHEFKsYiJQsRBRS2KFiNSdQtioGkE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QuqgazNM5kbDnuhaHZjlqilMpsLITW+BKIOUiEpSVSIlhTEsUJhKEyUWiMpNIjAiVjTF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mhBIhIiSz2BUEKrheFbuLITjZLLTmsJDtKZzUSosKhMRYhEWSITYQsURwlMqhpRnhqdm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xGKYiQRbBuLFGQQV0SqUgiWIraQ0BBiCNiKrY1F3sPGexqy2m6HTdnWdsJlfmvTeZKvT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QjYQsgV+R9h5c8r6njXzXnsm7LvEX1+PZKaAaYCYqraxRaJtMTTG0C7/AAYrtu5vVy78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4zIObqtOURmKpQlIhGSFMRKEGMgE1BkxhU7YIoTCZCJZZlKug4SzItFKOgi4ugqjF8YX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jqlVsEiwqkShIIqxlBdEqU5FMbokSRDBUhOHXNkLGVBTgJOZUWOs7lGMsJnPcJTtTM5T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DRFa5ysIuUSUSwrk6ycqLBycRxlIqmCEgEhkHJiJRFFxGNEGWEZOshVfEqncyqcmQjYw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lbmiDlKoFgQlJCJMrkSI1khykkSJUnJkZDBMCMkMkhSGJTRW3ElGTKY3xKbJRHGUQUwU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85Ij6bzvdrboz2k899Et7jIj5n03nE5ntfEe1JAKq7stlsJwSPmvTedXgyvebkr3wrH5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qDTEAEJxKwCQAADAGgF1uT3o6t0DnvRKm+wbiMbqh2xCFiKbJIU4o0QpkQc2QVgRTsSs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BGNoVV6ImSG6Uc6W+lapSEVmaVaYwtKqdiMdmyMUzHTakQUgrVsBphCRIiyRGuysiWSK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i4xFsqMbGVLQFUphCFzrLZMOe5vlqskhygySTHONgQtiQnGwirawEiI2WxrROLY5JEnX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4RLIoEKwAAJooLIiQiGiMh12SIkgTciJJkVOIlMCMiqyZEZSVEJQJqIWOMklCwqqVjK7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DTYmMimEZMEmyMbAqc0RGERMjC1lcnEaiix1sr7XK213pRZOuSltcWLzXpfKJT6XyvoD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0QYkfOeh84vKdqxqDc7K/Oep81qYQN5JRkJNBGUSsLSLixMYDQAg9D570Udcmc91ymWK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ZKuYVOcyosBJApSaVuwoQxV3QFKoL4wmNyiNwgTYxQnErdqSDGpGbK431iEwaiWOEiUB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SWlTLSqVSUSBwnSlWEo2solYRQtEqphogVFoIlAakjmNrloJMgTZCTkRL2Z5TiRckEJh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CMpMgrIiTiRmguzkC0QSUgTIicWE0wRIg5xIqyZB2TKpWqq5SQnEGxDjFiLQpskEFaFU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daq1DAETlBjQAKJaVsmkiQgZBkyMSaqsJBEE0KKiWOESbiDCYQsRGyFVevAE4uV212kf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8ncelQ6hRczLbj2JV5n0flJYMnLGQifn+9y9Tz6HvJKLBNBFxIbsPozzzixtMaaEAL03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z3OMixEyk2yLYKnUzPKdSWxkEIzgSkmSlRKrIuJJxCbSJVuRCN6KpDBxkELEVx0JKCxC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iSBSdlcrFEWMjKMKsjGQNxFGwK1bEhNJSE0RJRCyLCNkRSQSlEJxUCyIGGMo8tJxROMA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rhBDQCGCYhyrmSaiSZIqsUQi5FUrQylsiu1oi51gNkCwK3NkHdAhJhJwsqQmNOI4EgAE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MjJtKyxERyqJIIk0NQRYAMIkotDIomKQOMhMQ4SQJog5xLK5BS7JFUpuqycSp2uIycaU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K7dITrszbZkinynp/II63A9y8G6q7K7DmaqkV+Z9X5OJOMZbDOy+qyyzwrlHpkaYICKa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+DOhztRsATQ/QdH6CfO6O/wZeo4PnphKwLQhJOpMaJAOLKhIIakyM0AolWSrCwGCJEVI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IBAOEibrZMixplEZTKC5EZViTFAsrnIhKSIjCBMISYQGCUwhG5FddwVqyIpAsFYClFjl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5aZBjQhOMhzgi0qRcq5hMAkBBykQlNERoUkwi4ClKRAmyuTCSEOM4kYzZW5hXOVhGcnS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ksHIIE0InFIglm1JAFQ0DEyLQOUGSikELIBGVhTbOAxTASJEkRJhAmECaIxsZXKbqBNF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EoiqM4wLipjrugnpLq7bc+jLszbE4nM851+SkFKEdzueZ9JpGyqwrwdHGT8v6DiFUJRz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wUrauuGJiTiJMPVdSL565fmvced1OK4vUYI328sI9vi+rl6bJYqcpAwpEpkY2pKpNiko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VWlZ7C10yJxSJokQJxEnAlGEiTJCUlQScUR0IpLhKnKKgpA27IVzmUytiRYhuDAkyIwQ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imEoA4yiMiDiRWJIBSkRGJziT5bipog5hWrIkZEiEpocosAYSjMSlEGMjKRUYyCDmQpo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SasIkmQtHQxogBEksVMBtIKSEIJA6SbIEmQcgg7EkHJrAmEVYEFNFatZU5yIOSEpIGOo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koRJUIBDQRmiJMIKaIOSBKsvjXMTWs7xKoq25tUpG2k8xitzwqyB0fWeG91ZXbVbUM2r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ElXmklIlKDMXlfeU7z4d+zyV5aPqNK+U73oMGNWklIRtnXj+b77bXzQ+kwX5xo+hbpfF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uVOMiTUqBtEwBgKLKTiwi2Vq1xTYwRNUSrY5RkMihxhImgBTCJNVBTjEyBUpRglzoiaJ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JU5wHJMdViK5SBxbESRFyCIwiwGVWCU0RUkQc2VqwK3NEYyRkcXy2JyKldEgphFWTIE0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FookoymVTkqgSACME4yCE7Cp2qqySgkpibLCTBJgMkAihMiJIIkigQOMgUZAOISBgNA0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SkEZSCJJClGQ3FjhJFcpIGpAmCTZBiGxjiBWrYik6ySjIinIgpor7fI9OOm2uLb4WqYd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VbctfvvC+w1NM677K8eqJf5b1PlDFB15s5QtQsU6lXbXbu34Olz7FGnMY+X1eYk4XR1y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z03ThKbk3GXgrXiuL5Jb5TlCVSaaNANxZIiEkBU7I0m5kG6yyMZkRyIqxFZaFKsCtkS8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A4hIASlFJqFihFhXcFUnWlhVMsVcpWNAFdlgkTlWwGEW4DaAjJlZNrBgJgEWkUkAhmNS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STGog0RGkwk6ySYK2kNVcbKiWSKotRW7JkHKNWSgxuuY4uQm0KTSMhQXwy2S211XxOTl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AIRJxkIkCGIhNSNgQckIcaUgAGKRIQQJghgDQwYQCYNRqcZRIiY3FjcUTIoahIFIIMQo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dRFO2WcpKIYOjyq8jCKzZuuwn6Xz3c1OrdVZZTphMr8t6by8c912yzkTsdkZ051tH2OJ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q5+X1+SyxR1ysnUWXyq3cet9uhcOsa3H055uDq8a42Sr6GcZX0c/PWdkvVzi2rJJbuO8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9PNxCmzZw3iXQxZsVFennNQZPuc7ufC9nBz9aPp58p9U6Z5R1UcqPXjXMHH6HGcW4ps2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CMIyXC28t4ZWV9Mg5aiJ93xdvPR9OeHt5l+lDzJ6ZJ5tel837OSi5+7jXPfHz9Oe90Sg0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b2OPTiS7h4+nEO4HDXdDhHdo1OSC+n524tcAPlpJgpIGhAwENkFYFErgoulMpskyBYqq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TUYkooiUx01JIRmFFk2VlgVVaxc98gipiVSbEMqLkEW2Qk2RUkjELKUCppACByiDREJI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RZJ0yixIBxBxapiRIiESYQkMTaFJA00RbQNA4Sieqg9EtGgJREUzc/Zya8tY3mlsbEs63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6q7ZqM/lfU8E4dkLs22yu3UlJysg5RK+rxepjt0KbaZvPxezxmZKcdcicevx1t3nl/ge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Tqc3p5cXjczq2fW83R3Q8z8L0elt8no9WOtxPT8azDZHs/S4X21cD4fr9Bd5fR6efR5H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0+g9POUcnI+b39Db5np1Th9N5r3cVbDvd82YZ8b5/bpnNfv49uNEPl+ia5x9Tz71iLIta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/C9nS5ltXm6ciJH9V82zVd1vj+qvRxO18f1cHHrzfp/nltK9POz0fl/UfE9fHpKPo8Ll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0vnvQ+e+P6YxnH7nk9Eeeh8b1ekPOOX0VnC7fzPRzuVOH6X58PT+a9L830Yas+b08+ic9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19XG7PyvR59OP6LxMUjjztfLUG7AckEW6jIIcUUSGDTCUWITglEJQYRmMcSRGNkqqnJD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5JwxKmCiUWUgcRUwix0IAEwBgNkSYRGyJIIjCJMpABFyEMExkZjACBMBSRFopgyEnIg5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AIxsRFyBIQk4noujyOrKxkqyWllflfSeWjmzrcumdWmw9N5n1mo7VEvQ4xc7VzTiXUX5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rCqyJCwz5333F47ZOR2uOlcLTXA7/EOG+9xIyKO3w+z13169OH897OT1uT3PXyzcXq8v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7Shf+b9/D7vCf2vLtwNdcqcNGp3eV2fPfB9kOjyl9vyaaqzpmeivs+Dto8x1+Vy1u28Y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05i3OkaF4O3Ljvfv48+nq4O+M+jNL6HDTnCXrQnD4Hs46tl+k8GjKHDpT6rzXpfkeng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lP0c6PTcD0HxPZTHHVzvRObDc6r4zPRec9F5jNm6197xWqExEr+eulV0fOfA9tBZH9H4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T2cXJ1afXywm1d8Yjcynr4tvx/VwXB/ofE4yDnNy5aUiQA6iwGpIixAMCSYk4jTIi2Ca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qBMQknTTBDQhwhjYMdIEMTGmAAAIBoGMTUkBRWbSJEUSjGVNoHFsi3IgrERJIHJCaBiZ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E0DjIIRtgAmCYEosEBGFgQkMjGUTX6HzXoSxOEsrMtpy8/Y4J5+6rTlO0t1KvR8Dr11R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3cfPL7a82++qzUtE7EMFn0KXdt4va5+jNxu9wEhKMtcZ2Qt1Ik0Uehr3/B9s+bZX7Jyv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uZ0+X7eE3CXu49a+m/8AN+7gNR/SeGYnD9BA/P8AtXFZ9fyxJHq5w9L52Xj6+jp4vQ+T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0+EoEvfw6+bTn+H7OeM+74+lGcPievngfb8jSSTK52hGUdiFlf5z3chh+k8FdrUsvR+a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pyfW80oB6OZ6jy3qfhezz9Xaj2zx12Y7nJOu42+Z9P5vzdIOS+94qpTgWdnjel+J7MfD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iej876L4nsjHk5Y9AuAumfQnnmeihyOv4e3AU4/pvnpqK503y0mSpMABCTZFtgNA4uAE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EhImA3ZXKYJTAYUBki+WTYIkxMQxOgENqJMQCIknGQxCNDEwBMVDBOTExCTVNwZJxYxI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CAaAipAxMGkNMEMIADaCRFgAJNEEwt9F5T14yyMsYWQJeM9F84Oztp1ImOob8MT19tF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PZ42WTVm65xlvLjJlZZUTg0Q6/G6PPv0OD3+XnXMalvhO2M9ZXUj1Pi+uXk9XP7TvXZt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s/O3Lkek87rECx/U8/Vnq5f5v34GpfpfAdmF3wfZPhNfQ4RbXu4qx+g+b384a8ft5NFu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H26ehwl7uPoo+dj5unojzs9z0Rzl4O284a9/HunBkaefcvreappdM9tSh+c93Kco/pPC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hezi5deT63mIi9GH6bi9H4Hs5yxr6vn2mBG9YVHrPLen8383vXYo/d8dsK9GddK/Vwv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/PbiyXoPPeg+J7ONk3ZPqeaLR3yo2JL+vyOt8L2cOCl93yIAzSg+epEQlBgTTESQNIaT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AnKDJOJUnBFkoNJNFMQEWwacQnGYm0JSQhobEMiixQBiY5RnUSxIgQCmDiLKLiMhIFII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UgUgGIJJSESQJyIRtiVkwiSZVKYRcgUZQG0xjBACUkJSRDFt8xZjW+o6fpPl91fY+P8A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pZSkIk7CmN6L9nH8jXs8HiZ17Pl8XMem6fC7ObvG9QTIiSRFSCFkI5326r7OPfyMr6en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cz8+PxPZqWQ7Z6RCTfnLFT9nyeuq4HS+L6J7MlWXS8+Q+nwl1uRts7OTGfJ9Op5DtnXl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79/H0WLJp+N6lux5628KxfW80Wz2ckNBGYbnJfE9fOlE+35LCNlRVkYhGwOpDJX8f1Vuu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J5rd8v0QzSq9/GUV2OetHN6PA+Z3JVz+54wXX8/TkT9E/lel+Y7fB65CNH2fLo7fn+j4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UHv4CaLPRea9J8T2KGCjjrqnMj0z1Tko7Med0vJ185IX6j58kBmGc9KUYlqhIG0jItXE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YDAJRCbiEgdEkI0MQwJRgWwJDYAhkRgKSEmyJIWIponJU2mDQjIscWyM0llEQ2gTaFFs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Zg0EoiExgyQkwSkCbBCRMiEgiSTCCsRXMRJNEZKZGCpFt5/duK1Z5WzFydXWutPYy2Zs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STRT5f1XC0w+j077jyHO9o0+eeo5fSz06zJRFTdJWIhGyJXXdmze7fh1cfTm4PpfMa57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qzE8ONemli28vRxqd/J1z3yov6cptOwECjKRCSByhMQSIkkREibqkWRTIKYQc3QMBApO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FhCRGjSjNc5FUb2ZyxkGOo2QeUqrERUjUgpxlhNhFqFlsUyJOS5p3JK1YhkWKyuGbY65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tlU82MW9RMRSx89JSSjABSREoqEgSkogTCDkganSAhSbsjJsi2EZDEN1Ak4TaEpAgFTa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SQSTpiQwYAI2gBA0moCJAAgHFoJNUAAxgEiIwQ0MSGmDnEGnEjKbIRtiRkA4jgABNADJ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tHsJWfLdH0aEvHtnYAQLJwZKLigOJOCBZb4V476F5yvU9XyMeRPO+0hozq+VhFatdUls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+BNe40VaOHoo4ne4Fzr1YtvbzoQR5nV4s11el5b0XLtfyOzlzeTtx2deO55Ld5sEDcRJ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3FhFhFuIwBiB1SlSlGBa6wmkEkkTlTIkwIyaHKDJEJDgoDdc7Ak1i7IlUZRQamsVYJQ7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oZCJphSyxSEYIaERU0RkIBSGyR//xAA1EAABAwIDBgYDAAIDAAMBAQABAAIDBBEQEiEF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IjA0QEEjQlAVJAY1QyVEYHAW/9oACAEBAAEFAvQ5f/iybf8A8QcbBzi7ikeGBzi48duK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Pg3P4D3ZUSTxSzBivc+jb/8hl/o2/8AxNtfhPdbgutThLN8BzrK5WZZws4WcLMFdXWb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4XV1dXV1dX4PtX/wD4aOfxnvtxE5RJKX+oRwFN1lsrXda2FllasrUY2FZGrdMW5ahE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IW6RhF90t0t0t0t0t0t0t0t0t21bsLdhGILdebdtW6C3TVu2oxsW4jQgYFuGrcNW4Ytw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dq3IW4C3KMBIbBZbpbly3T0I3rdvW7kWSRbuRbuUODH33ZWR6yPVnqz1ZxGUqxWqurq6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cLMFmCzhGQBeJjzZgswWYK6vrdX9O+F1fhuFf8A/UvfxPeIw5xefQe8N9FjfzL9/mW+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cq6vwEAqwWULK1ZGrdsW6jW5Yt2t2t0FuVuluyt25borduW7ct2Vu3IRFGIrdOW6K3RW7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3bk2NxG7ct29bpy3b0I5Lua8INkKyyp29C/MiZQBvXLK9Wcsr15k85EJWkbwLetW9at4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4WYIOurrMjKAs+me6L1crVOflW/Yt+1b9q3zUZwt8t+Fvbq71vlvlvV4hq8RGg+63gW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7F4hi3wW9W8037L75pW9C3wW9C3zV4kX37UJAsyzLMsyzLMsyzK+F1fC6uswV/g3T3X4p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qSVc/Ri7y/b+pbgsv3/rnn8CwVgsrVkarBZQgAOG6ssoQ0Vzhcq5VyrlXKuV98FzhdXK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HKJgb6FgsrVkasoWRqyNWULKFkat2xbtqyNCst2xZGrI1btqyNVrSYfaHNuvok2TnX4p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F2F/RhH5l9/2f3/AJtlb0T/ACLa+s35T+59Y2uGjKOMmyJvxSTXVuMmyllsiS4olQQu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/ALP7/wAy3pu+Jb+DbAfKk6x6jnWR14eQkeZOOye/KpJcfuCj9KHqX7f2f3/ru/rj4R5c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NwEpzuAoIlrQ5znqysrKysrYSzaOeXYXUUbpnQU7YcYzccXJQ4Dn/Z/f+u7/APCjEY/f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o4CUXcRusjicpVirKyylZSnkME0qN3FEqmoXyhkeRuUrIVlODJeODmvv+z+/9d3/AOHy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8SUTfgOA9CacMUsxJRKaHSPpKFsXoMdlQNxwQYD+1+/9d39EfwJe2ONzkfV0U9SnPzYE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ZTs47KytqxwPBB0pv9r9/wCu7l/WHP5L9WM5YX1RUjtPVe9sYqKguXMolUuz7+s12BUP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13cv6338nmoulxtiVnA4irOViOKWYRqWYuKuoo3zvpKRlP6Q3gAffhElkHAti7SZ0/wB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n+t+3yW84+m1nYF9+MALRBgD+CeosHOzYEqko3zqNjYm+n4eLPuWLcsW4YtwxeHYjTsTW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/f+u/p/rft8m6iWVEgJzr8J0XPGyOL3BgnqCUdTdC7nUmz2sXNW9Cysrel9R9v+z+/9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IUI8hsE45uG6AVlbF/NTThikmJKJVNTyVLqWnjp2/G+o+3/Z/f8Arydv+t+/ymPs3PqL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lZW4KmVkclRVXTn3wJVHSNehJE1u9jW9jW8Ys7FnYs7FvGLeMW8Yt41bxi3jFvGLOz0v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u/o/rfv8kprGtQ4Tx7ZOWYm+Au4wwNYrXWVZFlRZZWVllVgvKvIvIvKvLhb0vpnR/Z/f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8k+tt4eZRszmMMYNOC3DbDRXCzIYa+keTej+z+/9d/b/AK37fx9v9CsrKxWq8yBcFnkW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xWVZVlVlYrVa+kekdP8AZ/f+u7o+v6v3/H24LwWVlZZVZZVlWVZVlWVZVlWVZVlWVZVl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9r9/67ukcv6v3/H2yP8AU4LKysrK3p/Xoydv+1+/9d3S3p/q/f8AH20P9DHVXKuVmKzO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zuWdyzvW8et49bx63rlvHLeu9KXtff8AZ/f+ueTen+qf5G1/+u+bJ2/v+z+/9f6Z0f1X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uGYXV0XelIfJ/a/f+v9M6P6rv5FeL0HqtaSrW4t4FvQt4FvAt6FvAt4i9ZkdVvAt41b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eNW8at41bxq3jVvAt4FvFvFvAt4FvAt4FvAt4FvAt4FvGreNW8as7VvGrO1Z2rO1Z2rM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/wBiPt/1XfyKr2Y5ekFlAV8Lou+UOXxLKwVgrKysrKythqtVc28yu5XcruV3LM9ZnLM5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3X3jlvCt4VvFvFvFvVvFvVvVvVvVvQt6t6FvQt6FvQt6FvAt4FvAt4FvAt4FvAt41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reNW8at4FvAt41bxq3jVnat41Z2reMWdq3jVnas7VvGLeNW8Ys7Vnas7VnYs7Vnas7Vn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dqzNWZqzNWZqzNWZqzBZgszVcIW/j3WdGQfJuFdXCuFcK4VwswVwrhXCuFcK4VwpzenEU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cduKysrK3xxy/tDq+EUP4oAVllasoWULKFlasoWULK1ZQsrVkCyNWVqyhZQsrVlCyh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asjVlCyhZAsrVlCyhZQsoWULKFlCyNWULKFYKwVlYKysFZWVgrLKFkCyhZQsoWXWysF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aFYKwVlZWVlZWVlZWVlZWVsLYZisxW1bmgwGuIQxsnON7r6urq6v8cf2/wBv7Df6/wC3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RbuRbuRPjfm3b1kesr1lesjl5gnAuGQpjFkKyFZUG/HafL/a/b+wP6+l/mVXtt8Qt+Vv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vlv1vrITrfpsthv1v0ZtN8t8t98f6/tft/YH9f7+ZU+2DlmV011hdXV1dXV1mV8Hu1urq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/f+wOf9b9vmTdkclGPPe5xvhdXTOd1dXV1f0benbFgOSxwt/YHV/YHP+t+3zHdAwZxH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SSrwkq8JMvCTLwky8HMvCTLwcy8HOvBzLwUy8FMvByrwUq8HKvBSrwUy8DMvAzLwUy8D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u5Xcszlmesz1nes8i3sqbLKt7It9Kt9Kt9Kt/KvESo1Mq8VMvEyrxUq8VIvFyLxb14t68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FeKK8UvFLxS8UvFLxYXigvFBeLavFNXimLxTF4pi8SxeKjXiY14mNeJjXiYl4mO/iIl4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lv4lv4lv4lv4lv4l4iIITxLfxX30S3sa3sa3jFnYt4xZ2LeMW8Yt4xbxizsWdizNWdqz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qzBZmrM1ZmrM1ZmrM1ZmrM1XarhXCuFcLRaLRaLRaLTDT0NcxcAhqMRz+RqtcdfS1+B+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FqrHDVHlgblarVarVa/HruhgMh8JKF4WVeFlXhpV4aZeFmXhplK10b2cbuXo2RieB6llb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kcB6Mo1aPLx2VlZWVlZWVlZW9Gya1WVlb1tVqtVqtVcq5Wq1Wq1Wq1Wq1Wq1Wq1Wq1Rv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C6uU29tVqtVqtU69tV4NeEXhF4ReEXhF4ReFXhV4VeGXhl4VeFXhQvCBeFC8IF4VeG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hQvChGkXhU53mc8BOeT/ACK3pi7hV1dXV1dAqR/5m05W5kRjesj1kcsrlZykBAQ9BwzL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z2kHMWczzwHqWVvSq6h8J8VOVSzb0WwsrKysrKysrKysreq5Oc5ZvKwvv8q8d8zT6Duk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o/CvXhXLwrl4Vy8M5SwOjjy/LbzlcRJ/JreUXcPHJ3aE/jurq6zK5V1Wv/18lxwXH8a9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wBtrfIKHNWHzA0D0XdMTC93hSvCOXhXLwrl4VyFK5ObuzSdm6urq6upuwV9fJHOo0qcG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HFRTys/xtQp6SaBqGz5t06GVibs+pLpNnTtE0EsKpqaSoX+NnX+NnX+NnVRSSwN+PWqL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2+Kr7LDYl7lnKzXWi0VmrKxZGLdxrJGssayRrLGrMWWNZI0Y4itzEtzEtxEtxCvDwrcQ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8PCvDwrw8K8PAvDwrw8K8PCvDQrw8K8PCvDwrw8K8PCtxAtxAtzAtxAhFDfcxLcRLcRLc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cxLcxLcxLcRLcRLcRrw8a8NGvDRrw0a8MxeGYvDMXhY14WNeFjXg2LwTV4ILwQW0meHn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Xg14ULwoXhmrwzV4Zq8M1eGC8KF4QLwgXhAvCBeEC8IF4ReEXhF4ReEXhF4QLwgRpG2FG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hAjSLwi8IvCFeEXhF4NeDXg14NeDK8GV4Ny8G5eDcvBvXg3rwbl4Ny8GV4MrwZXg3Lwj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yvCOXhHLwjl4Ry8IV4ReEXhE6kAjb3r8IKqO/S9vhlvujyb0/Krfeo8pz/rV8RmphmMG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C0VLpZXS1r3Npop6iaO9StpSSOkpql9OotovdJUuMUI2nKqpv4G/HrVF3eN/do+3xVXZ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8kra1PJNJAMsXyHcv47u1+x58F1Ve4pejhf2io+38raOleipfZbQe6OlbLA6n3NEqmeD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VRX8JRGrL9sd5Dqrvbnpm1jby+NWqDvcb+5R9viq+yOf8r7+SVUN/DbX5B5fX8Y9CPFV+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KLtfK2p/2GEn/W7U9nHVUYj/AB5Zq2lMEOkjid+CS+nlmFPO5zG7TMu9RVZ2aCjbUwy+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zg73EE/ro+3xVfabq4q38n7+TNKImyNkqX0s0pfx3WZXV1f1TyHL+N9fR58NZ7ik4j0/U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+D/8Aqa+248bRoEFprqXLCCZHGW95lO3dbN2gcsW2m+WkpjUu/wAWVKN41uzXtB2a8qoi3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3uIJ3XR9viq+03qd/K+/kyRtcnQWLYioi7Lx/frnl9fxvo9J58NX3qXj+oe18rbHvsHV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0abtCVsKaS1x2jUlf5CqU1TNM2orZp2STyyiGaSA+Pql4+qXjqleOqVck/GrOqn7/EE7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Z1u/lft8rKsqHyChy/jBHpPFV9yk6uEcxyg7Xytte7/k1nXTd/iCPXSdjiq+0zrdz/kjq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5np+uGr66Xr4W9Q5Qdn5W2+9/JrO5S97iCPVSdjiq+1H3Hc/5P7f1Ry/jN5u5Dp4avqp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9r5W3dHZws4WcLOt4t4t4s63i3izrOs63i3hW8WcrOVvD8er7lL3+II9dJ2OKr7cPddz/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X8ZvN3Nvb4apUvd4Rzd1U3a+V/yDl/Jq+7S9/iCPXSdjiquiHvHn/JHX/Vby/jN5v6o+1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FJ3Kbt/K2/2f5NX3aXvcTebj+SB2Sjpq7eHhq+iDvH+V+39X6/jDnJ3Iu1w1XRTd7im71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7b+TVd2l73E3m7uE22XT94G/DW6RxShk1PUsqf5X7f1Ry/jDnMLTQ9nhqj+On7/FP3qXl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V3qXvcTebuuY22bTt8zOGv7bNajZT/zfyR1//naj3EHZ4ajswd/iqO9S/L2z7D+TU96l7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2sDbTjh2h26f3UHlr2cv5A7n/wCdqe/B2eGo9vD3+Ko71Lz+Vtf/AK/RaLTDRaLT+HUd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UVS6uHLg2j0QaTR6zD+T+/8A+dqu/T9nhn9vF3uKp71L1fK2p/1+AaXEjKf4tR36Pr4g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cuDaPRHo6HrHL+R+/q8v/wAhVd+n7PDN2I+7xVPdpev5W0PYheVF5/j1Hfo+viC/aXV7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pUfNnT/I+/V5j7/jN5fx6vvU3a4ZuwzucVV3abufKrPZj0fr58/fo+riCHMavt52cuDa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/wAj9v6o/kVfepu3wydlvXxVXcp+58qfWnHo/Xz5+/R8+IYU1jP9s5cFevoeaSDp/kDn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dpu3wu7X2efDVdVP3flP1jHojjAWVafHn71HxhO6KcZ5LVTS2erav8g5qZtGFybVwFCR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mp+Afxf2/qt5cA5fwqvuUvTwu7Z5Hnw1Sg73yvr79AcGUrItAr/Jn71H6Du3QD/ZTAtU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0DFNTmFQZhIzWph/k/t/E+/gD+RV9dLy4f1PS7iquUJtLhdXCuFcK4VwszVmaszVnas7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s7FnYt4xbxi3jFvGLeMW8Yt41bxqMrAD1egAsqyrRXV1fgtIssitIssqtKskyyTLLMss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rTrLULLOss6tOrTq06tUK1Qv9hTOkbLs97ZFYrKVlKylZSrFZTZ3b2d7lM4a5RDWj9xF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g+QefpWPwx/Iq+dLxBHo3rLbxqzhBydO1phc+RObmG7YVuYwMkayRq0aLI1lasrLFrUG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s1WCsFotFotOG6viCn9fE1qyq6vjotForp3yJu/Ssa524iW5hW5iW4hXh4F4eBOp4LEZ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NmjQniW+iW+iW9jVYWuMNgqL3I5jljm4B6NvhW4Cmc/4LjcseWNt8JvP+PV9NK83u9Xc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75biE/gTahss00ry5jgZI4gTNExsTGN3m4iW6jW6jW7Yt1GnugapJd4m+ZMonuT6dkdQ0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fmtjlKyrQK6uufBdXV1ZO+RP36TjPTILw7M7900m+YrMrqwVexpcwPayhv4oby7S9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kX5FeRXervV3q71d6u9XkV5Fd6u9edfkX5F5151+RededededfkX5F+RededededfkX5E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n/IryLzrzr8i/IvyL8i/IryL8qvKryK8ivIryq8qvKryK71d6u9XeryK8iu9XervV3q71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V3K8izPV3q71d6u9Znq71d6u9ZnK71d68686u9ededMD72erPVnKz1Z6s5ZXrK5ZXrK9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K5ZXLKVkKylZCshWRZCshWQrIVkKyLIshWQrIsiyLIsiyLIsqyqrYMlL1cI5jk14jhkc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NfIA1jIVUdlncKui4BGZSyEpjJJFLSBlPQtDadVPeHwG86rSpsrBXAWZXwv6L+s/Im71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naSoIcFb1jt7N9ymcv446sLfzOeP1iznjb+JVdql68SroyNYqjsVGYxtgupLCZxsc4Uej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aYMBqCVnzGOKUqBn+ySpuxR+2VWvv1xzrfLWX9d6PyJu9ScZ6ZT+HZ+r8BwVvX/5UHuU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+cLW4G88B/Fqu1TdzEqZ1mSuyUUri+Oc2pt5pmvJWXbUXch2y5wbvdJWuMcMeZMaGIJn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qtM+DtP3/r/R5D48vepON3RL2tnW3uA4KzrbrHQe4Uf8UY/sr8F/mD4jerAfxans0/cw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ZrS2U4U2sllH1Sj8Kn6IuWA02gvqg9uqrphN/g7WFtoeuO2eQ+MFJ3aTlxO6Je3TiS+9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8ZTKqNyE8RTXAqs6/wDxoPcJv8S3B+/CMB8kfAgycI6/RsrfNqexB3cCnLVU3ZdqqY/6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5uyeUvRFyQVv91BbP6FWAmnpR8HbI/8AkPXZ0HlA0EfFCk7tJ08TuiTt7NwuUWtcjSwF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pYXQvi3gfQj/AGU1D+P+65ocvWPzhzAvwjq/j1HYg7uLsKXtftQ60Sq+wUE3uy9o8n9q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OdDzVR2YOj4G3Pe+vF0qnPxgpO5SdHE/tzdGzenAKysrKq6x2aD3FkEMB/FHWh8j7shiP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8yfsQ93Fy+6Xl+9B7VVPtx0L/wBpe19HtR41BtWIKmDhMpGF7GMyj4G3h/tevFhD1fFC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ufp2b0YBDAqs7n/ls/3Gq1QzKxQ52/ifvwD+OOD7BsvvH9vSPzZuxF3cSF90/W/uUXaV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sjjmaInL9NyAi+JqdV07V42FOro145O2lIENoVUqcyvMVNTSSfB2/wB714OpU/Xhfgv6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/bnHk2dyGAQwKq+5b8ezu8MBg/qHpHl6n36n78AR9YcObyJ1s3xPtjsruZx/f+PL2Y+5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KHpCl7IkEdO+rdaE72mE9SUZawpsFU5pp7oU8AGWIJ72MTGTzqLZ8impWRz0flZN2Kbt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9xUnffvWs8XZCpjKa9r8bq+N/THM9VL0cUnaja18dC0NiGIxq+7GLjZmsrOSGEij6fjD1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PrhHAOFwy/Fvh98P73xH8SXsx9eJT1B3JO7Qao1ZU02ZTh76RtEXKONkSN7CnaE8ZWB+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VU8QZB21VN/NTdsi7aXtfA2/0enZWxh7qpfc0jbvkFnKya97F4l7Q2rjTHsfwXV/Rbz+6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bKgFohywGBVX3qfV9M0Nq48Bg7pj+KUPW/bFqCPDfgPLEa45RusY35HuN3fGCJCzBZgr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kKylWP8ABf2mdQwKKkUBtI6TTZZ1ZSglscEbYD/rZ0DcyXz72UqJmaONgDxyVR26btKo7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x/A2/wBjisrehF3Tzpvcmo3zbcHPCybNIxRz53CZhQcDhdA4DhHNUvb4pezL1UwtCOWA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l81Y3RyGLdHYn0xxtWb1ArfksrIDD7KHBl9ItcAm5b+oTYeLkI8U5OqXrxE6dUy2FRU3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preJlQqpF4koVL1PKJ6rI1ZWrdsW7Yt1GvDxkOporeGgXhoVuI0G2V3qke8yfOPbbzGB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JkctI+0rRcZdKXzUwYnizbajlT9rk4clUdqn0jU7SVTH8bedF8HbvtOK/HdXUfcd1w9+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LODXuamVD7+JaFHI1ya5DgCHKl7XFN2XqmsYg02tgMav3DDZUPuH9Q5DF/McvifYHo2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lWVZVbVwTR6xc5zbKyARGsseST0ao5aWLtcDOvTi5M2Wc0h58EfJ5vxUne4x8f8AVqJW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n7lJ7n7bzoewpuj7Cp+07uRm8an7UHSvqlPlbzorZvgbb9j67Ot/cZ3PDGIfd+Ol7w4N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Rc4hDlS9rim7P3HTsextM0IxSLLVhB1aFvakLxL1KXSStDiNm96RRpuMij6fiffogIBW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lueSur4EoYnjabOmk3r4SwAMTwAPRr/bRdr0z07G7nDGLtIOXC7t4HuvA8vFN3FmV1fg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U4oqP3FR3KbSpPU3nRHVSdLTp903afpLF2gqgfgpelBU3IKDSo+BtnXZ/olXV+AHWTuf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5nNUZzMWYJybmVN18cGk5x+m8qbs8U3ZCh7LenAIIqr9wzUbM7sguI8BgdWx8/VGG0qy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DadS11NtCGpm9AgOUtXNDUO2hM5se06iJ9FWCqhfJdZimO8+YkhxWdBwQ1cjq9w81kBog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mvWcrmiPR2g4ZYu16Z6di9eDgd5llvaYCMHInOsrprkCCWqm7ithbAfJbzbyVsCnc82W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bzorXwj7f7Ux8kvejN2qXtUbiXIKnwHu/gbV12f6J45ev7nH4rW4CsrsALKl58dLrVYn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2B1UgIpBywGNV36UXdszuIc0MRo71gtsf9g7m9bC99fEHC6urq6rh/vOOsmsWxPZYDuX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NTbXkidFHqnq6+ymKxQbjbBoTTxuKui5bxVh0i7VwrhZgswWYK4Vwrq6GB0bsbr9G+NL3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5jl9YORUgzST6KLvuPmBVL3F93AjcDmgOVrwXSMuGhO1ZT5o1vGrfMCY+z981GUb5rw/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eN/M85+1wXwvhS8uOl9zi7o+qbs8VR2JvIoDem4qnv0Pd2eLSo80FZWRHwNqn/fKcqOV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didNGFnZbOxbyNZ2rO1Z2Kq1q3N0kFodi+0wjbdyagUXXQV/KCQcxJbdO5u0aNHc8NCv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sndAFgvrEnA4PKq+iLtfT+V0HXCdycdCbcDujY/VpdXV1dXCzBZgswUML5mzM3D73VP3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vq6unFEr/wB6vqi77urkqdwz+KCjme+ckA5xfMFost1lWVeZeZZXLK9ZHprHoacOqseL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bqRFrgrFWKyvVitUeMoqo7eBuvtNtmrLGnCpu2jya48NL7rF/bVP2OKo7ErmPhj0h4q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fEYlD0RxbQGbaDmp/KE2HiNTLdb9PLctwgQ075OnuBLd+fNJ+snTsf2iATC5snAMDzcB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RZNF19t0Tur7CKs1N5ocz0xotujiU43wKIR5Vnah7JzIRyuFnA6rzJ3S4rVC+P1sfrxz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BQ1QibPOZCCHKn60OIehYBW9Ycyr6YPcAi1y3cmeWJ0hFO8OdFM4mkCjgEbRSaCmyvEtS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lUV9VDJmqVmqFnqFmnV5l+VeZedZXINsrKyqp5ITAd83cxrcxoMaFlRGmthG0jdtRhjK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IMgWYrMVmV1onEBBxK0V1orNRiiIPPA9JVX0YEYkBCyHKm7SsbAjhofdYydpU/Y4qnsT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d6j66RwfLiPh1n/ZSPIL+mLooaOGaD/HUy/x1MvCtjlFBSub/j6Zf46lX+NpV/jaVPjE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2augbOKCGAwHU86cxrm5I8o0erBjdQiNdU5tjZNHncbKIr6cEQrJyDbIq+Nb2Ye1ZU9S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6rzLVWWq1QwC2R1Ym6PA698y+/uDr+WUcAdXdW8a0OqCnOc5idz4CiMbY7VFp/wBOB3Tb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1w2nyoNY/rEo8m8uDaLg0R1DATwvX3wXAB5jD/zKqThbgddNzYU/YVJI2NSuzS4DCi9z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q7FdpFybxVPeoeqi6/jVX/Ynqn6diaVBN8appLIHDhqffuspdBsn2mA54XwGDeZQItYl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1LUE5RI64cpJnZGwdC+ynHS90UEMq0sQLVnZi7XqbK6jzWq1Wq1Wq1VrrdNxg6/llFS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nGQhsKfwDnv8qLjkZqm6tDCZI+2Vtfujt8FU7IWR5mgHcnulrjGOora9xTbLcfF8B0BO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X7TeoqQ5WuksN6t45aWHINumdOD+jH/zKquv0Kb2/wBc0CUMM7VdUPusZuyoOxxVXY2i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+z+5S93EfDq3Bu0ZJBmlN27F7pxB1Dd269xgOdbm8YDZO1WyfZ4DrxCGA5lMtd/LMMGENT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GgU/kw+dBfvKLiM/jbhZPCOiOBarPa36q+zD2/vMbZzfNrhLLu1v/OJiVG7MMNl9XqQd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8RywqvbjWN3AAjTBxMdwWLI0KzQg6NrQtsc2dnEvY0ncuV4V+G34l+JBzGoEOG2Pb7Mv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SeXOnTAAyBbxrQw3ZhtQXgbCvoi6yC27asjFu2IQxrcsTGhjcOYOjsB0FVndHGVT+1wt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v4z9lQ9niqezVOzsf1cN1Ud6idlfSuvLiPh1+u0H85OWxe9wVGgi5YfdR3gitl+zwHcw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AIhOCPmQbYWVkNBdEq6Jur2Adc5kHWQegVdOCPI2y2TkXucifLWaQ0/YfJaYO87DmNkO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AaYBbM0PDEAVIxgZwwdY+W5PKeS4lzWw75bwmQqoF6WJ+aI8sZckcbSwvEcebIA9p/Gc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tjlH7fFxeE11Ssx3jy9B0ud5nyZgmdO0T/rbPQ0GYNQkC3gW8at4FnBWYcG0ey1N5Taho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XeBhVVGIHtmBLOWAT+vAds8qnvYlDEqA/wCmOPZ/exn7Ki7XFUdmf2Rp65rsu0Qs+0b+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CQCG04E+qie+Kdl9nnM7EesOAc60/77+cvTsTvcGhVOMptgBrPfO1FbJH+nZWVvOBiM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alfqNEbpjrhXTSCcLo5VdfWGZXuvtwsrp2rrK6ruxD2OD7lIUvc4PvZbRnmicHq6s7CP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5BxepF+z43FrWOCHVns+rNqWDufpi5zYmieMyZRmyoW3l278RMvDrT7X7UHtcZbBGoYs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fpJkao+W0h/rbPwffeMzYMyCBwjVn7iMS7yHtYbQ7DUzol6bOTSXGika1+/pwqyVheJW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g3tqeQudnst4FnCzBA4lRezGJPBs3quFdqu1VTgIVH2lbGysqm+4jyGlk68blZiuamYz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AfBHOr984ayctiD8vDKd3L9oc6ruIrZHsbKysc2FkAmhWVispWUotKyrLrbHyrReVXCz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2LPGs8SzxIPjA30S30S30SdLFcyxrexreRWc+NVTmuZF2uDK5eGmvNTy73duW5ety5btZ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eT4shf5EZXbQjCFey8W0GRrx8FhXUpHjKJNqKMnxNEmz0zhCbm8iGdeZededfkXnVnrz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s9WerOVnLzKzlZys5WcrOVirFZVZWKc1SNQFpALsawDCoGZhfvaeHut7WNrrJHmo2MMmS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NOsGkO1+xS+yxdpJv47UrI9+WU4NbGwHInFjVHotoe12fgReVzQ1rbGKKscIvFvKc/d0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2h7dqZ0zdN3puiFwbuXNoiYo+WAUncwZ0ItHhrkmyyBZQFYIsWUohybIY4d6Lh4KuufB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jFkYpmM3W5jTIm7vdNW7at2xbpi3LFu2KriZuGkuhc0h2UrIVkKyFbsrdlStfvJC7dbN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vOvOvOvOvOvOvOvOrPVnqz1Z6s9WcsrllcrOVnIB16n3d9X8tj2zBt1KMrcov5AgWlPG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N/LUc07lsqNvg92xZGIMZnyNWRqyNQY1CNi3TFuo1uo1uo1uo1uo1uo1uo1u41u41kYs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arNWi0QOuZZlvVvSt4VvCsxRcVdZii4oXmRo2X8JGvCRpsOUCMBMpnSNmgfG3dMKZHGx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OBbSs2t/45YRB6zLMsyzKAOcpIPLotEQ0qzVkYVA1rZsB8lykX/ozlh9zxhlNCLyR9jF7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ldDL40qeZ8xu5ZTdoszamtHR+xxc0k7pU8joZPGqoldMRnWVya2yrfZbPXJG+9eSwA3Q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S3kh7WFf7ZqZ25blpddBjQ3K3MwhrfKW7tgMZuMBzl7uDOSPaHAeeJdlDyUWtK3TVkIR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m9vGbspna4q322fO+Tr4pe7U9vZfa4B8Ec6j3Sd07GtvssakazIQy+YBB6p3eSjsaQtY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bL9lh++LfW+vgFDV3Ds51qev7PDtL3+xjpw00ohLpWbvhj72A+S5SI9xrrSNe7Mje9V7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XTMbIJ2FCpYUJ2FrqhjQ6cNcJgRG7PHtX2WzpGvosXPLZBI9GWSxkejI++9kuySQiJz3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EHMcxFnLJp5gsvkDLPYCG4V3tmqPtpxObO8DeOWZ6kqN2I3lwxHObvYMw/Qeg/QZ8/HQH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mdvirvbwjzydfFJ3aro2V2eAfBb1VHuRyPRsW2+zKR2hesyDlTu8lA78GZNd+fnI4Wc/p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eMcV1fi/b0nFf+nDs7WOr1p8GlyzS7ll8m0/f7G9WLr+W5PTu4x8W+E1OxGsCNXIVvHP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XEteM97lWLluyiy5yICw2n7DYp/Fi8OvkcXFq3dxuWLdMJ3bAgAFWe12cr3KebJ1wZHO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uYbtxrfatTekpwKZG5keQp8ZuWueom5OAKo7+EWH6j0JO2zlxUPucZ+ym9HFX+2hvvn9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2V7f4reqTvhHo2EbPuVKTYkq5Qcqd3k2cbQbxMk/2QfM+6k6Nmeww/wDXFnxPv0SnL98M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7hHlCLlfS+lm5m8tqe/2Ny9SLrHyincnqp6aP3LLWuxXzJrXCmy51s6IxU/EzlwV3mod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AN23lwVN/C7O5HqUkedZLqSO7CxxG5CaMrcaz2jOY4ZOQ58A51XucI+pfqFcccnbby4q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dPFtP2haGVzufCE/u1fTsr2/wzg3qefzNX/lsSwdcKqymLRXCuqd3k2ectKZQ1eLy1p0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r4feLPiffFfC6Kcv/Xgv6G1ff7G6CLoAX8ybqrK2NlbAqLmhjb47lIp9VHS7uR9LCyUM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AtdTaxWKsVZZSrLRMItmaszVnYt4xVRa6j2c9opc7FvY1volvolvok6RpDZogPEQrxMC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ohdFs6Ru7dO0HxDFv2LftRnZbeNtv2geIYt81b5i37FUSCVsWfM0T3/KryK8ivInl9rv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lvA0VTmvqMI+pDpGFnoAWsOCToby4qX3WNR2UOni2n7XM920nc+EJ/crFsr23CPXumdT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EHbzzqpBc0l19UMyiJENAf9VshJqW3ld3XjSTp2d7HD7xZ8T74gjgVI5jFLWQMkZtCBxB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mamwSuafK4La3vti9k6JvmcWFqFr5ghh93GbGLn8tyepuZljRlD017l+YkCbNu1BCx8Xg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jXg4V4OFNpmW8PEtxEtzGhGwLIxbUaxsezY43jdRLcxLdRrdRLdRIRRIRxhZGLIxZWKw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Kurq5TzqHG2Yq6urlAm40qBwu5Nwur4VGtPjH1ockFayzYtNwn9tvJB9+Gi91jU9n6+u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8m7nwhO66znsrSl+DZSyMiEE8c4TOo9f3/8AV2Ju7hrCql+glGXfLfyAlxdFTTZI46kA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KTo2e8CkD1nshIwm7Vpgz454BgbNbPthgU0jppMKed8DqeWKdmiI1C5LMEXBNrWBsj7y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9uVTyCOeepjdBmWZXCugVmCzDGLqQ+SU5PQ64alpmDjbD/zc5qoiHRHhtxbV7OyefATZ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zi4eMBa8Ok7uF7hmD23ztWYLOEDcfdW8x1jNWngPI8BUvaxZ1fbeQUbrSVUzHR3Vwgrq6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P3ONV2j6G1fbRPtVCtgcvGQLxUC8VAvEwLfwlCWNFzc09nLZftfXc4MZFtCslifNL4aW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mvu0Pzar7/8ArbDa64c8J8L8z4JDGKSoUdLOX+Fe1TxSSQmkqUYpXqbvydMvRRU7zCyN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cuT6V7kaaoIo2GKnurrMsyGBQ4vrhAHoVE7KeGtq5Kt/DDK6GSF7JmfeJJBzFfYW2fdb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HynqRTTbpQ9Yq5bGeoRfOi5zoLLYvtyrhZmovYFvG33idLZZ3Xx2r7XZPWeCYXjizZz3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HE1N5j3DuGqBzMbZrfK0aHK0vZ0632l76HtHRokuhNcGUouXkCs28eUOwk6MW9R6h0j0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jAx2AGFF7rGr7aPHtXsU0TfG+Fp14SmXg6ZeBpl4CmXgKdChgXhoryR5FszSl4h6I51DJ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mbmdVxbtrucfUhq7/wCtsHNb8idvTNlei1aKMgMzhZlJJu3VXuJOT+nZ/seKPlZWVlbG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97WqzU1MLc0lBDvJKynyNLSFZFuVHlRT7iU3utVqiLrdhaoLbXd2N7dZhfMFmCuOCysc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zop9XNa9buYrcTIU8u68NMtksdG1MbJbJMnNlWWRZJrtbKsk3BtIXo9k9w88HHK3zK7l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WY5gv/sngub3csxVzjmsGlVrQauDslBgCyNRaFkCMbUY2lZA04Hp+8Bzdz/UIkrM5XcS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xk6PolXKGG9bcPuaD3GNV20ePavbob+O4hzap+5s32fEPScwSMfKRT7Ki308kol2qo+s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K2W4CeAanK3AaKM+TMVmUpvW1nfd0lUHsbq6ugcY+V+LVA+iTdNwAQCKK1V0VUnLThUr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Nkhko/xPpiIaiH/VkjICoJN5S8e2uexvbyHKrogXy4DVVdfG1eMepZ3yFksjDBtMqGWO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KTkNJoveRuO4B0kNmB7t1TOzQ0nc+g+4uVcqGnfLG2iNw8ovOU413stkn8pxl7T2h1RC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mQZQ6ANiWcGTXM/SsPLGSzk2MNIe3O8xueLBOF3GRij7db7um7L+mzLhjS2iAbU5pL7S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A8jzAVsaNxdS/QIIABQFsCLrKEBZSdKyhWQwyoNAVD7nGq7aPHX9dAb1/EEFP3Nm+z+A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NOGQMjEVUo+tvSzn/wDV2GWBmaJHd7y4WqdmAa1wbZy8ydGXGt7z+h6oPY8LVHwXx+gd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lTWrKrWwaF9EI3wqhmpmizqNmWFj2BzY7jdp0QRisJmDLKMr9kB2749tdOx/bvYHjdtv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/ejhY9zHUG0bv9G3wnKRf+0GtTTPDmDkdQ1oygANpe8EMpAfGBvY1TPjdS7ymapY45JC2O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pdk9088JO241G/pTUZWP8gDymZg2EvbG5wLvub3/AOuMhcr1WZrZXu3UyIk3v5d+QUwX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0sDshdZ7Xvjk8RUqWWZ539nMOZ2Lx50w5TUSGZ4VH7ULKOOXgHBs7WXGr6EePaJs+g9/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+z+Dtx4fXbEbkTvfJnXH22oe02D2QjjJ0cFZ339t6ofY2VlZWVkFHy4wiOD6PIhNb5Xg5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irEjK4F5wGqkjtV5TlZS01vDbh0MpKfO4LcbQlToZYDXNtLTRbmniDc0o14dtdnZGlJf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DZVdlVsB8hykTu7T+WtiBjxb0ql74UXROZcspkynnJrHVRve4Mc03uMJdYNk9088JO24x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vtSBz808bd+5rQm64VPvj04vsEJWuNDcQfkvUxsNTuo0BGTH2q33FP2XdLN5kOrzzu9E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MvcYLssVYlAa8ofQk58ezueNV0jm7nxbTNn0hadpcbdRIL1NB7T4Dedm1D9mP8rh5lH1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+3wGBBLuCq1lc67XKj9lh94x8V+P9ShZysFNHmLfK148xw5rkHcn804XbNThtUBdvhGF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7b5nU15o4XtVS3/aLwhK4rULeNW9at4sxW9iC2xJE+HZVUYWNrWvQqGAiVq3zbPcXywR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TSSOipHF9XS7txFlRs3tSPlFSKXrDCK3IMji5sTjZ0ZJTcype8OTWNKmsw5dc345bCKb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rC11svvHE6gNWVQyyQsM8xRBccqya/dV739ccutk3OxZ5kQ4mxWUrpFd7mm7Z5NcQ3K3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F3Rxkx2vjP3afpKBQPnIzQfeBQV1dXTuEY7OHBV8m9bufFtbnsv3PEemPofff0PtPgVc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aN0U+U5kzqg7KHs9h+29D6n605UvssPsYxcvTaNANLaONlcZs7SrWaeuQ2Y110EU5HGR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noo1U1DHVD5HNAkbfw8D1NRmzobS7qmUVNTyPdS0mXd0qEdKFkpFalTXU7VtzJLSbKc4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UZnE5yVtJtq/ZjFUwlk2z6XfzRUbBWCNrGujDRLDmjnj3U2xxfaXyinqfnL1P7k/Zcbq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bvrKb6qy+soKbly5QQBYYM6qCQsqn88HdLXS2zy5c8+V8j1vJE2STM1zy5bRcW1tNI6Wm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JpkHyWzyp75k50iHTX+4p+0nkhpLwt66+8dZ0paIpt5wfdT36VOwt5nyVG6AcFcq6Djd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oRy5crllKylBoWRZVZULy2TGr5N6nc+Lafc2ZpV8R6WdLhd9D7T4G0XG2a4YHTOoZnSw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OrseXLVeh9TdX2edGQ6iw+xjHy9AYBN5W0RQ68n5ET5p7ljCFmDRmDi4p2NZGSZbueA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SianYczKiIQObVzsDHb2rVCbSdLRyxPLaZtQbL9pwbXZ/sUkW7i3LZDDAI0xllZSTQNd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EYfH/KKeqhTdE3fOo0UIG+ZYNh7uD3MjDxZABRlyMcm/j7eLepnl2jJ1YHlu3JzLANOY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bU95Re0xLSS9llu9cgvlasjVlbhW+5g7SeCWiN2bIbyRFzHRkiGPIeCqH+ww2QKutSQM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BjSn/axq0zuO58W0u5svv8X03l/6UftfgbXJM8kDlSPmkmoXtkqkzqg7X1/9ekOWrPPj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3o8PvGLlieIYA6ImyOqFkEUb7yTkmaJx0TsSA4SsLTlJbs9xjXRM9uSSuh3sLTdQs3bE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9lsv2mGbXMFXtzRm6jpGzKOkMCYSnjOYxTMTo43J/lbsuPdx/KKeqhfrN3m83c4jaa1j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asrSt2wHJHm0A4I4wNpO58EiHVwzf9g83dwSDynhsq73TOjgPJDlwVgtUhCO63JTYyFH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ODv41Si7p58W0O/sru8X01WvLRe0+BWjJVbOjltTtybS2Y4MeUzqhH4mhP7UWkr+vj/X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e34ouWB4xgMCroFA3wPVJq37+rafTxwVcQIhcd9tJm4cMs0fU1vTNFln9Hanstle0wye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cpjfDLM6JllC4ulHmMVJHG4xWknAcqBtqY9XyXJ6kALshKLXFBrkWvvlepDeRrwC6WO+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F4mFGphzCqhXjIl4ti8SFvyt7IoJt/VedHMvMrvV5E7OUC5ivIryLzq7ldylkPjfM5pE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dvk1ryrTK06tOvzL8yr2OE1Mwui3b1u5FkkWSRFki3blkkWSVZZFlkVnLaPfYg0286u9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M0dHHF3savnF3Tz4tpe5oallORXwr/IwIbRgXj4F/kIF/kIF46AgTxhEhUftfgbXa40t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csUYfSFN6otKdvJ/a+5SGlu0qYk4tGp2tGmuD2frpu29TlsXo4o+Xp80MDzGHNHnbE4OC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V2Usolip4hTsBsgi0Oarq5w1Wq1wK2kP9LZfteCJ2Uwc2gWtYUxu7pmsnKq0ZD5IB8py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4wH8rTpzI1HARdZG8IVL5Jm6t4Dy+hyxupdKimdeLgchpxbSPnoD5OfA7l9cO0fcKNuBc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bxfSzK5QQ6eODWpxq+qDvHnxbR1qtlNaXWarNWVqytWVqysRay2VqkKpfa/AkZvYtnzG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PbJ3YPLbT7UoaXmGdogfWOCM72tqayPw4WzTmoD0y9Tep/LYvGzl6YX3ZW15Ec7Jzbvf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sp2BU/t40DaS9sXaHlJgV963x2j7HZJtS4arVBxaW230ZuJxeOOYRne5nRDKxyq+h1WH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AXiF4heIW/K35XiCoZN434DlJyPebyxh6wdftnb4DIs2mZ195pvTvPodUzi2th1j4LrR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93szWlPAVoswtvG3x2utkn85x0Tjo+W6z6ZzwVzCagRuBxn7AN1uyVuV9EXWRZBh+qLr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quuDvcdd7jZh8/E7VjU66pPafB2nHG6WmY2OpwCj7P07255ba9kHZTQR1JppI3w1cVRv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PsXH8c3cHMrYh/LwhR8uKytjZaYFWubWVkNCdHHUgaXTii5pXJPQF3b5immMiZdylpog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RwvfI6ORiCKDgXFtzjtD2Wyva43dci66Sw6By3kbHmeG+YWvdVpQQ4W8saPl8BykT+7K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GtN44uo937j7XBLA5zpGB7GDIWMcGa3bowAZ6oWqqY3p5DlZvE2YFb7Rz8qMrAS8XbJH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vSBF3nLvO12YNN0ZNC8WdJlAN24bVF1s24qSi05yx2cMcU1hVpFlfZ28y41txNvFvFvG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CuENTLG+JfX6qxIbiMIPcY1Xcp+9x1vuNl8Z6Qibqm9t8GqjbJJQh0cuH1H2k/27uW1d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/wBDc59txRNbX1tvBN1m2dm3Enbl6/s9Wxfc8UXJWVllWVWTWoNWRFtgdFlsGjW1zay/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fM1gCGH3JomkqwcoBYVMW7my6wh9ssbFPneyknEzEVfdvRiY9GkUkL2YWxrdaPZXtMbL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mseGUzIluY5E2OKIZlUvzESWTZGoG4xbyxpOr4Dk9TdwoMajpHcWj65tFe4h7GOYrMc3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ed+ZrTzqfe0nZIuMqygIgIgKwKyrLwVvuaHoRkaFvWLesW+jW+jW+jW9YueNfypO5zRe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bI1udGS3BW9TnkLfBb1q3jb1PQsoVghdEpsgDp5hKv1PIqje1iqi10/BS61WNV3Kfv8A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uI9ITtFCPwfBm9zWRk1cEonjX6x9n6d2DyrTm2e4HxGy7eDh/wC9Zptis1o6lznHZTm7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7OmbBUtcHN4YeQsrBXWZc0NAvrNpmWa60wDsqe66zeUi5bq2RX00RcnvJLWBiyavZo06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5cgxjE+VxbmImgdnCe3MIzoAmhFtlUw8FZrR7KANIOWFsLItIUcwKZawItI9sYfIZTXt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28yzIEqQnI4ysMFeWqKVkqpdJR8ByeqjqGLtW0j7l7i4051p/b4uZvAIspucx1IYA3L+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mldRa083bIbmyNIpoYnT7qlaa9sZDtJIrObjtD3GztRyHmuC5aqmflpg9qmMqj8RvI+3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IJLUSLZn5ajeGne3MwMLUOWFfzWUFFiY26qenB3MYOOB6XIq6uhgXPuC69J7nGp7tL3+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Jxu6AneYQ9j4M3uNotL27pzDG9ssbuhnY+ndgqohlhiuc2zaqOKOCrp/8wKuEbRrm/6D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A7uXu/s3nAySWSjhfFg1DFp0wzWV0Sb3X1dXWZZ1mWuF1mWZZrIuWdb3Vri5Mbq0XZHz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M0WXMnOAW6Ci8r+eB8k41cNBa6DGqtG7mHJVOtNsr2nBK8RRQSVdSmN8kkV0BK1flW6U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2bSgLIwKtgj3wqDFO3eRTbwB2d0tI15q6N8RyWdDXT0rqXaFPOM1lmWZZisxWZyzPV3q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X5F+RfkThIniRVAfe4AuLop4yzjs0/cpfb4z+Zoa7fwgyyeHmT27qVoAlld+NV3vtn+3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RP3U5rVUVD5QajLI2Teg47R7uzkUGgvlDWMGUxQVL44vGyKd+WNkuaWLt4V/bpet3UGg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WTzZHSSEPZJuQ2XM3pwrwsqyosut3ZVfK6uFmGFyi3MgLJ3TJ1FZUG42wo/c41Hdpu9x1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TugI9uLs/Bm91W+3IAMkJD2yCSFnY+n9houpQLAKwyUQvM/qHbTGhBozVHcHMc9lMtEB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8sLi2YK4Wdq3jVvGLexrexresW+Yt61bwLeBZ1nWdXKc8rMVTD/U0chzAsfu6rJLMY1W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V1OLNGErczaV+aPLmV2p/KrjBpxhL2dle0wJDWz7SATpHyPygsjb5Sy63asUI9bIM1qH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RoSwSMMsRAewLfNDnvY6RtQ1ofFSuduaRbiiCpqkRJss3rFPVUnjPE9pC+io9Xnuw9yk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pL6DMZMsl6/vu6Shy2j7zZ/Yl7d3q15CTfzo573bm+jjtLq2fh5t49xYr3Qf5bPWcsYJ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ml6/2y3lltG27SQ9pGQWd5Yw4Pc3owr7Ws0ohoNhhVeg7pl7mJ4Nn93Go71L3uOZ2Z2z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1qJvDHPFut6xb1i3rVvQt4FvFnQeVmKzlZnLM5XcrvV3q71d6kL/ABc+8fP+RfkVVC6R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U6DqJ0o8rpnFmbmvsFMP5Ju4zneyiiyRBrb5GIMGfI1btiDGJrWIMYg1iytVmhWahZa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ruVysxWYlF2mdZkSpJW3Ds7qbSNoXUh0lTzCIMu5zW2HJMGdzI0QnszCE+VFRu3U4IA1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kndGzR/qmzRPtFjVNLJM7DY1aLFtirYWQC25ViGPgilFxT5m+GK8MvDLwy8MvDhNiEbn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ZpI2olahVleJjcoJIzL/AOlPzo/b45Gk7tqDAF5wnDOcgVgERdbT95s7tSasEiDWiQsY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GOexoY3HaXLZ/WefmD3AvWqyaZnBZczMtnMFmYVnZpup/Mg5rPKtIsr1lesjrFrkNBht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wqurjKn73Hs+2a7Vmas7VUSN31M+82Yq5VyruV3q70M95j5aBrrZVkWRZAsgWRqkjZu2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u5V1f16y4ggeJJcJOy3tqTsUVDDNS7Qo2RQUNI2Qihp70WlbG0OnrKSJtPHFnbQQxy05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9X34udCtqAqKtdK9p1vi31Rci5tm4Kl9mrZ8aj0H7HmVUziJaudE0NY56Y0yJkdkAiiFJ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oZc7SW2Gofyc9rH71qc+IRQ1ggp5pZJ3cNFtaanbDtSjlTHxPXlCmraSJVe2iVzPDBM+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XtE+YemcCnqqW4eHGKRqLgvKmaSN5l7mLZbzJSYuaTOOYYQQ3KMlxJE14fGHpvLafuNn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GVyzvtncFDUmQ8G0u1QdzC5Ti4K7lnzvM7mzN1ZjUj8FKuZUpa0P0wBBe4/kj6Ma4fjs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KeS6TC+F1vAs11s/LewVhhP3qXuq/Czqm6KLlxS9oJ/bb0fBuoImQtwm9u3p+5exss3oN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m86P3sHudo+0owzxW8fHHBTlqlKZz+4oWNblCrYhBJC7OzAJmB4rq6vx3RegDKWwtJib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NVukLudEyyebqJu8cxmUWxIVXYtabhOVzDIJAWAMen3AdumyB0K2rLEyk9GwVlb0CqSf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pfApyqkHtsXamxToYyjTBZMlTM032N7TFzA5ZAFkCAA4dpd6iH43J17NY4OyG7oy4Ft2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9B3cHRZlkJWQpzDcQ3kaLNxm7FJyvg6MOWRFgT2BNjFwLcFSzPFklatVdaKqH5sTjmCM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9bpy3SaxitGvKrqI/lBuMJu9S9ziGid5YqNWVlbgn7IUh/E3o+AVZDGf2w6SpezsY/wCr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zpPdU/ua7Slps7ahrrSuCl62c3IDDaDs88TcjMAmc/Q+lqvu+NkXgJz7ppuyJuacWc7I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Mz3Rssinamnjyt4ZIsgiOBThdU0xppJNC83bP3AqubxE/wAXZku8h4HdERvHheyzBXVw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IEbWxugyIxPCOYKQbySBrmupezwHlxbQbZ9NpFxN5cFcP9ahIznhfzbz4JexSFrY2dtF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r4XReGxZi4l5C3wW9YqyxaMPKvKvKtMLlXNzx/s3pwl7tL18Tugs/FBFUEeGql4WpXg5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8C5S0eSPw6dd0Y6fguIbwVHtR0lS9rYvZ2t7fZlswVN7im91tfOKujy+ImbkdG/PHLzb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tn0xuhi31bDD7nIbA3MEycF0Ht6P3QbcSyRRMl2g5xZGSWtweVSRXPCVPK10PJw5YTMz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UFXybukwHxIJTDNoRiAoJrjzY2GGisEBZBz1nCGuJT1Up77KNwbAroPIUxbmja172Ne1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cZGp28RY4Nfma3K8oRuW6K3S2mzLFAzy7srdlGM3MTkWOyxQl7hCVuXLcrdIxWVdeKCj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4rcFeHctzqYWpkcbluGLcMuYYyGwRh1c0NhoSCNyxbhqbC0EwscvDNW4Qhat0Fk8u7W6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MlSZXOManZaeyAwKHA3r4/wBsX9yl6+KXsSdul46nsNQI3H18Wp9p+h6ZezsX221vb7O7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qtrtJNPc1M8ImFI5zZpObU7qmkqKo0tKyFBN4G+vretP4b5Wyhs0UBtBTybtxq6h63er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27x8bcrcTgVJ0VTfIw4lVTfLs6bIyqs5u1ZM0yCHwjgVstxezKUY0ItXwtDqljDDRzSN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5soVnlZHp0GZCkjXhY1uGrctTS5iMj1neszk7KU+jheZKF+68HUMW9ljXiWlVT2eJpTa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0T+qQ3VTE6WFrw+P7QW2Pb0fmpTz/ZFAatbYhuqHJwuito60uy+ViBiEbWYzKtFcIEWV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hPNuB5oq4c5qIKCIKd1YuTeBvXx/f2gnG76Xq4p/b28lJy4qrshAf63xqv2Z7b+mTs01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rIaiSN7Kl7hQn80hIkkeX04c+N+8kcoid67U8k7mwksj8zRgMW/ArT5xZNBhBOkLSVbQ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Iso4in9OUOFixzMHKY+WkZ/rFtonO3jsG/C/Y4U8u5mOhKb1ydc50pO20mweQo6khCpa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YBOa3d6LabY9zW+6D3RodHA8pzhbNqwNucdr9nZntTwTnKo5My13rtGOb5or2KrDej2X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4/Nu7WPMFhD1LqzZ5tVt7ZNlmKzreI3Ku4AZ3Jhu1FE5SFdAkLOj6P8A6cbdZMX6yUvP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k6OKq7CAtSH41Z7L/wAj0ydozeTPmX7CVwVF3SmvvEbLeOCpnudP9/tJzh7dKbxNwGI9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zQcGyMQx5IlUjd5KONycgNK5mrHK9wQqi5dZrBtWqDaIcvr6by+D9nGik3lIou4ec/Km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bdqPWH0R7ZV4zR1kTt+4EKE5qeU5WZrqOQEh3lLsjS7KbC+YmXHaovBsrscDgCmxMa3L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qq1pNmd7zZsd4xWiVoivxr8SO6QexEKljcJ4+iaPeB8OZbjXc67lNgshCQomZGYVflp/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8AnddLx1mtN/6UnRxVXZT7bk88B8Ot9j/wCf6ydFPoqqV8kcMj2ETyZKTrWQCIjzNja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XaoigU3mEMB8D903nWfiZE7MxuJKe7TZceSn4zzcvqtbeAKPkXay/kqgFtZ3m+ggh8E8O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Km5UvcZgMAdKLkqfuD0Y+yq8fhqHWlPKHWIrMAs4W8at9Gt9Gt6xb1nBtP2uyu3i8XJl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TnWa6wMOWRgAbLL7fZh/LwOMjYWuk3jeZz5wZcn5d/L0FQdyKxZISsxXnTGyPf4KZVME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Q7XHfib1I8mjXAYRd7AI9VLx1PaHVSdHFV9pPd+N3PgPwa72I6P0f0wnyzdLeodFGLyO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OQ5r7l6oz+Oi5BN5hDAevKcsYwC2mqVt4gLIouXMyR5WU4sxDi+zhU6xujJfmMafKXJoy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9pvxon7uUqHrUvKA/nZgMaHmojaV4tJ6EPSq7sTdSo+zLrE4eYcqfKZwWh1cXGN2/wB6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9psnpOMouDOwOzCSEtKddrSbRN87Q20tQ3/U2Z3TwPcyGNssTpg1t8jE0NL25HSyxsDLX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Joa1Z1Tv/ObZq6253UVmG7sNo9riIddvLAHzYfvg6BopxiSqbWpwC+6XlxVhtEQqXtcV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7n8Wv9gOj6f0xHSbpb1Do2a4CR5uX9k3ztOjerB/OIeSlQQ5hDBvo68VYbRDkgtoG9RQ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GPKJm2UXSUOWIx+7XU/KUWO0BmpMM2QNxPwnckOCjfvKaI6qRAgSjuIGxUMG9ZTwyQuw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s7EmFEfwnlGDu5HBjw7czGscqmd8kUzt3Mx28GNf7TZHBLydG3Nkyw+DmT6OVrLOy+ZqF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d3TwaNZ5M9KyLdMbFmka4SlpCk1Z+z/cs6ZjlW9jTCGyB7c2eJXjzbluRjg5+G0Oxw3Vr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nAa4OzktbrS+54KXo4qpE6U3Z4qrtHlU8jz+LtD2A5WOWXoh5TdI6h0UfU/nJ2f2am9X2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YTeYQwHr1p1/VM5y+epiu1RVWm+zKlbnqGMyibmzkjiUMC5xmiYWKoAdJv3h0s5KH5aQS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+nwj4DuXDQeaTcMXh2LctCfCCGsyOGOzLZX2wKm19Gm7w5VfZd0BUGsI5w7zcE+cu0uSn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7eb1Dpwq9aXZHPGS+V8LXSZcsOhByNiDtH6qMWNR7ah754Hx52iIB1PVGKPx5T3uc83s5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7cuDd9Y73MwuK1znxOUdzCuF4OKmc1sJ6uFuriuashwUnueCl6OKrNlIbyU3a4qntHk5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+xCv5Zu3Fyl6R1N6KTVzm5U7tfuE3qv5uaf1RCzKbqCaghgPXqTec4NOVRqNBR8tlN8yd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uIG5Gvkc0vBeualbdbMlDg9uWTKFtI2j4W8/XKHDA/d1B0PlWQLKE+Frk6nkas5Y64K2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zwE2Wdq3jFv4VHWU7JPG06mq4Hxv7EZ8mz+wOcZc2OwMmUWyp2ZwcC45SEOWE2sGxngy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O+/juJYiDJGEZo2rfx3EjXPePw0s7WSfWPiWBGoYvEx3bOwgVEZRq47PqGtFtZtKpnQ4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+JHcr8KAicgA3GrJEI3c6c1zHegZlmcUOQ6kMPrGg72IVN2+Kq1cbb2m7PFVds8prZjz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YBFTdER0kKHUOik5vddz+1+zeTep3McpOqPlT9TU3mEMB65OaTCY5aYBR8mpnLZQ/wBZ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IxJDQ8tknlKsni6pzuqquGWrVe7NU8P365TeEqnfvIEEMwNyrkrKSnUoTqeVqhrDG/f3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shQjKMRW4uvDNTYQ1WC2hBH4bE60w5bO9v8AR6W5y7ePyBzrsmzAVBMzTdmJ6Ni+8OMv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cRuzbdlNaQfr6HbxzuDryLNIsryQxwOR6yuwqPdgIo9WbNCe7mfae7hTAt4Ksf66zlzc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1Wwbz46Du4fQVN2+KpNpIdZKfslzQt5Gt9Et/EvEMRqWhS1DZGgtej7g+mRf09o+wRUx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ldlL25S4/jd1Ndp+7lfyv6o+in6mpvMYj1nHKxmmNZ7ePUNTEOVGzJSycqbmgvsI8EjM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bvdtmCr/ADG6dmz8BQxHquQ4qCYMIlus7lnemlzlkOW8i/KgJU+Ivbs6JtjHEDWtayXD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lBRbg324Wzvbo8sh34jOXI64i0jgAI0biFsyMNqjwXTjq068HNQQtkLtOF/LilF6v/0X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rDhe3OziFigihwDiLrKP8j6aMRjA8gqbt8VV3i05o6Vz2+CQowEKRgXhYV4WBCCEKpjj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6zyWx/5GaVePlX+QlUtfUk/5J6/yTl/kiqis38G7CMQRhBQgC3Om4W50FPZOhutwCDAm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gjA1NZlY07s+JC8WV4w2oKl02AQ9WqNoRywrnWDTZ0cuY07ok10LjyU50px5MBxE2bJd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NVJY02Ric6KVrtmskU1DUw8D2GN2A9V/ANVHs+oc2npKTexww0wflMIOl1fhKppRE/xc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sw4J9YBi5gaLFq2f7bh5JnLgbzoG/mcdcLq6cRcEZrq6vgLKjBErngnMFnat41bxqe8W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vGrOFmBUetY2Q5s4WdZlmRkWqusyuVcp87YSTmcrfiwEaAtiOD9bq4V1cqxVlQj8wxPI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NJ+1P2eKr6Yu55vFn1pvbsF00eS+p71lbXKgEWlWugLcV0FdRuyO+yvt4/IpNDfD62UPO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wrdZ4Kh7DHtKYBm0ZiqWoknqVMUwWYE7jHOoa1koXJ7zopdBhQNuG6KUBydS06kEbZKk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yiDmR7IUGy6RqijjiG2GXpqI5alsmaO9xVaVPGO5wA6/riRdjDoncqnSoY4h0MWVmWVB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NxBh8ohNtytwF4dqEDQtpN3R2b3cNFotE6ybZWCsFYLRGyg1rrAFaYv5XxuroFU2lTwk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A6Rcd1dXcg5ysg1W4KDu4u6Ryp+zxS6yt1bB2eKr5Q6TSOzVXrVHtJqcQRyHMnZbMaZKn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AThb5pW8Yt60LOxZmrO1Z2rO0oSMBL2rM1Bzbb1q3gW8CzhZ2qQguNsq+tmxvjahgEDf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ApnXqIulqjWxxepK6pihyPoVfcupQC3Up2YotvGnGw2f7cJyedIKeKZz+58CnnaYIjdM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92m7FlW+6w58BX/p6IQ0LTdDV05/OOuLtcFwswyBzVmaszUCDhtd34NmytM/C5DnwwH/5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W8as4WcLmgmyW2j9cDntBDmres4K/mom7x8rw99uC6GFsRy4CbJpuaDrxd0hQdnhC038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Puf/AHEfVqvZsDclgWhUH/ZK5W2ToymJpGhWUvU0auQCt5aUAl/UR5Pu3+szqaNXDzv0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2ggggm6YhDhGDvPMcAbIO/BF0hRrYrfK5U+rkfRqe+pdXtTkZXMllG7ke7y0zcjE5T9F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iOlFqxmFQLsp9JYaiOOLxESnk3siKBshwPPnPos7j9JWqDWolN5m9cPb4KlxYoCXtYJF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W2BaloPeO5k2OYrNpnKu61yhnJjJ4IP+0fzxCmuD+jTYM0QDC5nRa5dptdvRI8Ne6UNb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CEoK3jQIzmjwr01t05/lwdIFnJVnIDAcA4bpq2fzxf0KHs8I5t8zmdDO3xVnVF3R7v1q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abRbN/7TDbKl/wCmGEws9nU9NX6U6Opd0ff/AJM62dT+uRR9H2igm9CCHCONxsB0HCpd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oCjWyPayGzYRliHo/dWSaqzlYoDzO0ZCDnkdvJXNumIJyqe2dIBy+BSm0+z+03CRM0qD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Y/auFvGLfxIVEQUxDp1Rn/af1Ravh6cS5rUXRk3iX4V+FfhQMbU12ZbVF6akh/2Hc3R3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uDDd258zIC1GF1mtLX49O03c8c+uZZlcK4VwsyBuJWA7Rj7Surq6zLMFmHBW6RE34GhDG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G5IbhQcEnbUXZ4W82NzRjob0cVZ1U1jO1pFX61f7E83RPbAxbM/7TDbPOf8A6cIqbus6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Qu6F/wCTO4OfMyJp8seq0CPNqb0hZLpo04AhxVDrR47Q1hrnXMXQE02GxnXp3eZyPolVg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z22+VP0Q7jUEVWaQzaU3wR5XUHS3B6OlUeeJwA0tjI0OVllWQLIFumLcxLcxLdx+HysU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ar6oj/sZMpx/9AavIcyeHFv5s7t7kYbRtIc/aA/06TrdzcTnBcUc6hhllBpalP3rHb1A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BLybcESMzuc0vaTZ2p3jFGfwze+jHklF3s1WUKkhhefCUiq4WxSN3qaLY1w/+PHAPQP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7CoOnGTthRdnhChvuf1b0cVafyU2sgdet45TZhdrmTJ3iVpuMNo6UEmismrZf/ZqZr3s2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MlDdXUh87epyCPTSczzd0Hm/ss6wQsykV9IOV0/VzE3pCCbwjgGMr87sPqqNp5+qLoYNB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YjAcP1WjXRBOCIzA6mqFnxd5qCKrz+Ks9r8ErZTs0bUVIqiLM0yyrPKs0yzSp9RMJxE5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DRLcRJjGt9BvYJT+lnJRD86pjad3LF7WukNRFurRFhZEntjDZwGR5GpotJtD2lN1u5yW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bw5ZFWO/2/Dw2YRnxq9K53A9zmt38t7/AJNFrnJfvraw9ur95F2pdXZXJhzuo52xuFTA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rdDhXe3GF8Bx3TkOGrLQ0Kg6MZu0ou1wnkzSl+m9PFtC+8pj+dvvZJ2sImcHX4a52WCO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Mx2j/wBedS4WDQVsr/sMNse4llfMHRkNfC5sR1P25Aony0mjnm5/Vx1kP4zTObHuXWe0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QbI6ksyhvSEEzhHFVP4Pqt7s2ssPbjAKAWzPLBELMdywCPPic0Oa5uSVXWYo861t2DrC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r8LYbtGIqTkxzN3pjZSj/wCQ+lD1j0o+lHlyLXXUekju5D3YHF0WLheTeRWACcqixpQx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g+Cpu4nODZd4xQeRMWcBZgZBA7JHzxrvd/ri7KHb6Eqmji32WEKvjaVkC8ii0ZWe5iPk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vOruvnbZt74VTc0W7K3ZW6K3JQ4L4Ww+uAoHVUPaxmP4woD+Hhk7T9KRhu36xAONdczU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PcZnSB7XUkmtXUmNfWFY4PTmFdowe4GO0vYItzIaGh/DU+Ppka6nVa5s8rbtT3ue2WR8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XLcuW6dZsTwhA9bp9jG5Fpy+JqHskklTy97t05xMBs0ZMWguETw8IcQQ4JHZGE34C4M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xhWWzRmhRR4rDhqgN/nKa9hRd+TKpmNdCY7IIJyqjeeQZ4h8LY+gZyKl6UMSqnSvHSo+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jLPTXlqm0nh503Yxde+4arOC8bKpKqWSMZ0WuJY0h1YL0lJ3WjQ9598gMu7Obex+YBvnL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doe4b28S033ap3GKc1gVRM6YeZWchdrazvxdqVbwJrIw0hhcyzFfzbiOzb5sJemwVk0LK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jyHDbCh7OM/Soe1fguqj28tt0x7Qt7UFXrCstaVuakrwsqFKjRsVYzcy7OfGZHazVLzS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JLcEG6fUWcal6zXWYKdw3lA7eVAwstsdgIEodU7i5wWis3DREq6DtAbIO0vdXTj582ud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yMqFgnDzSG6CJ1hdZUrnAZ5EJJUHyoPltmmV5V+RDOgXLzFXeFeROvw1TxeE+VU/aYMNk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cKvzLzKmcd7W2K+pgXxHlGbgJ6mzOmG8v+3r7P2M2op4diUJdQWam4VPbHIcFV75vShz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QHzjCoicHEApzSFMfzZ8ioJmywYyyboOnATqgAtnDnNnut/oJimOcZKn2tFrK3pc0ORD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vIgGlBoBx2qcstHJvaTFzyJN87K+oyt3upm1EqZJmEbi5u0BdR9sC5dmBMjwN46+8cpJ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/aErlv1vwhK04hX4XHQcdF2cajtKI+ROJBwCqj/rVAtFFob8e0/dbJ0fXuG+YWK6zFVg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2WuOZl/LopLuNPE+FB0qDpES9V17AsKu0m4c6XqDlmTZCs11mTr8AOBarBHRXV1e+GZB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YLupOlAq+IKur8LtUcBhM/NHypFS9pqubbPJbTDB2rRx3V8HNYVuIVYgFhv4doMrcynb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ZgQTuv19hVUX+Odtejp1Qy/7TOSrD+FDElVfu2dvCXrwJCurq/BD3ftDnLTBxc0tMwTl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jjmemZy0RlZNN2mtAM+sFD3RbKnGxzZ49bve8CdzlShw4dsdWyvY4vvchxWV1mh2XIsq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g8o5vN2sie2LI6+6u51PmbBGAnADGftXsrtWVpWTCKnklFrHhPLjo+zmWZXVT2lH28Lr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n8NyQyd4HiHrfSLfSrezLeSreSqRhfJQR6vG9lbEWrIUGrdgrRWQRAVmrQcF1V6kZyx0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lmryqp75bj++iuEZGp7vIzkzV+QIclKNLKya3R4sgDZkT05jwWaGHtWxv6BvZpuMAq1+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qj7Wb8wcC6GtpcscsLgnaISxrexoSxLexLMwrRWKylWKcQ1bxq3jE6WMJ07LPnOWqqp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24VebQDIpC1sQ+BbBrskkHQVtA2gztW8Yt9Et/EhLGTWeednbzK6e4leZWcrOWVyyuWRy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Q7IshT4nMQT4xIKincxjW+bZsTWQ8TeFwGSj7g6UQCsjVkansasjUGgcO0RrSBrILq6z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NlC3oW9W8KzuUxcUODmir68EjbtyrKgFbCOdjIvvAuDVvLqNO5cV1SH8N2Bbxi3jFUOB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9eZeZa4EeaYaWVlbh0wpbZ4jeW6urlZsCroK/E3R29K3xClqAA5+9rDhP3sXde8cvxpr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Gcsm9at61b0IvzY5kGmR0LN03MVvXKebyQn8N8L+ayv6HTgEFI7PLCLyVEu+eqMfg0ur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5gRCIQGjWosFt2227at21NjaU2NoTWC4AThdjfMxVqKo/bBbU9tHFnirG2pR8K2Z1N2S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/wBVB9MF4iAI1lMF42muKykKZLE9u8bmnrWwv/yS/wAk5f5J6/yUiNfMV46ZeMncmVUz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0hcJGmVb2QtGAU1JdUflps7Vnas7VnCzhfbTrdXx5imidDJHMDHvGreNW8as7U5wKzhZ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0izOtmKu9ZXuWV6yPQgemxPCyPWRyyOWQp8ZLmtcBlKyFZSsqyIRtWULK1ZQrBaJ1lZW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c5bYO4LolZHFBjbhoWVZVlVsLYZVZWwd1PN3YXWZXK1VlZElRPyqHqWYLMsyGYrKVbAN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lAYEgmScBOJJigObO8KSV4Dnkm5V0EYyTkWRbsrdrdlbry7tbtFqbHZHANLnRQ7lrYyV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zRZowPVwNcAHm5xIQTVVv3cE/44R5YbYUft1cK4VI7/ZCONkxFDkOSjwZywj5P57RGpVJ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J/FXn/V+EzuxCzXLa4vQbsLdBboLdBboLLlT2BppLPjbHpXt/wBrIFlCyINVlZGMtTfN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icPsXKBchIg9ZlmWZZ1nW8CzrerfLfrfISXV1mV1fC5WYq6zLMsyvwFXV+G6v6GuFwrL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AXJDniPM52iJ0ZA7cOglDA0BZJ3oSmFA3Ho5ggWqXuk5ZC++F7IOai9F6uVZZbLKSab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XCLwitU2NXTnWE02VPkdImtLzHC1iJTpERckWRKCB0zC1wswWZB6zpztbrMrrMU2N7z4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W8eFJM8NmlzKFuUBZwhYp+jfRdgFM8SVFzLJN1gJkN0wZRnaswwoveBHqwKYnIIHRRr7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R6CqM/6zVUMzxQxvy7Q7XwtkwGaqanLamtKGLKsqyrKjHcPjLBs/JkA0qm/mDVlWRbt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HclmXdSWyB4WcIKysENFfAnAlBzlvFnasyzpz1mW8K3pQkcsz1cq+GUlFiyq1sNeArVA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lWWqzFAq6urq5V8bq+rcCszWrOCop7OZD4pO5tzE2c4vqpTFLUOkOdXKj/3KSkd5FdXK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Qzt1dlWVANCu1F2FlqvMm3LqXkteG11lCNhjzU1UyNMkdJO4+ZkJKFmi6yEoQKXLGnG6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BCFblq3TVumrdCxITY1lCy3UbGxrNdF10WagaEiMF5kkjbqEAgEE5vlb0YgErdu4QFO/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mtJTI8q0CvgMKD3bV++DkzmcLFWsmcz1N54SJyrW5oXOltTM3cLUVVQZmzRGojnglpz8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QnqtbmgyrKEAEcoWdB6L2qNjAQy5yaDRZgswV2oyLOgQVmCJCuLMkyNLQg3gsVqELrKr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BqyrKrFarVWKuVnV0Fdy86N1qrlXw0WmFmqwWXhBw0V2rO1Z2n07KwwtqFdE3WVq0Ct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DrU1w3dUrXWWyDlBIY5pPLVjhvgHkLNfA82j87NSWkoNxDFZHMvNg3nSWy5kForLIrAK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UsjIhPUOkwhDi+OJsac5NaXprW3ACqKgNTjcsYXKOAoMyq3AbYElDDmdWkJz/KBp1Kwt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CCCCLhZvlZvGreIOcs0i3k6vKhvb3KuU4KrflLI3PLafyMZlBFsLKxxoveNQxcm9R4Bz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UXTW5pr6twKrB4Z1LtSlqGu2dRzJ2wKIp3/HIE7/AI2U7/jlQjsCtTtiV4R2TXBf42tX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Q2RXFN2FXlM/47VFR/8AGlF/x+iYqikpqaIYScpfMxqKyrIsiyhANC0QyrNfADSyLQV5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1YIALKrWWisrlC+FlZXsr6aK+Bw04hos60WiBWZFyus10CFphlWVWGF0FbAY6IheVXV+K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cDC6aVdOK2b77ajQK+ys5ZQuWH/oghiArLLhZBN9xG6yzrMgVdXWq1WVELO5pp4i1DTC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NJwc4BS1aJuvqOC60ALlBkK0WjRUVDnAqKEuTI7KyFgFqFfgsrYBoaG3vI9gI1LnALMF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tQCaFlRYmg2Rc0LfwrxMK8VGvELxEhW9nKzVKPibeGLnCPKMpQ8q5qyy6WIVsKP3gQQw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PAcJeTBk2im8ln808LZo6qndTzQ1E8Kj23XsTf8AkVWEz/kzkP8AksSb/wAkpF//AKOh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bPX+e2enbfoAj/yOhR/5LSp//Jgn/wDI6tyl2xXyLY0ks1XIckt09Hm4ZX2xKs1BXWZf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IWWiN7ocGRHRB6zDiIwsi1WWVZCrIi3Ba6LVlWRZVZAKythfhKus9lmvxZQsqDCrLRXQ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/BdF1gTmIahGsrGoPCuVYlbO8tdtn3+Flooxd8RJQQCAQCtheyzK+LCN43VwasqDFlC0V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tlZPkyJ0jnoFOenVAa2R7pMI4zImMbGi5FyiiMrgyOFPqGMa+Rzy51zFGgNELoMuspRW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C/O1xlAkqHphQci9Z7o8mtTGJoQTW4gp0Rc7wsRQpoQhDGt21ZWjC3AVqjhqrII40p/2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++I4TdDzl2kDqCibNrqySok2RtIyDb8jHPHEeA8X/AB+wW25t2+1gDdO5y94cety0oDG+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C+NsAjfAKyyqyN0EFZWVirK2Ovo2GGnDlWQLIUGngBYtFmWa6ssuAwOOVEJkJKkDY4ml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lNaU4qldar2v7yyuE7CPpjYg1AK3DZWGLog50bQ1HnfhuigrYAhXWimjjmbNFJCoqd7lu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4dHTr6Kc5xUcUIbu4LOc0EWaNXqKFMaArtCzBZygXleZG+F8AFaymaHyh72h0r7E+YDM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1qaxNCyJrMQOGxQRKuiVfAK6drwXVllWVZVBpUjAYFM54TnLxlFSdG09KyE7yMaybXm3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lUKnjPLjGGwL5P8AkD/913RH0x2vJ5prK3Bfh+rDHzLzBfWq1w1WuNkQvqy3YWVXHBoi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LtWiutMdMLuRPHa3BqsyuteLLrjfi8yyuV1UE5AbLNmQsFcIFF11dQm020zeqRKAumwu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sLK2NvUssq5K6vgcLovJV8L2RcicCoQZEyGW8zSxnIRszFkYaAEAUBhYIOV04pousgVl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CWGOJC7lFAQALYWQaEGoNQGFsNcPvg0VxwEBWWVWRJQBwPBF3v2xKZjXhxiYczCvocsC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6rZoe2KLWT/kcl5m6BfY9AcIxodoyUcV3Szyvs13lp66Uxm637WneLMgVvGhb1qztW8a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A1WYrNXlWViDWqwVmrKxWjVowvxL8StGrsX41+K53SBjRc1XWZZm4XsLrVedarXDIr42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MvMrlZysyz34NUGnHRXHAMMxQdcYv5PicuSvdNa8qyuwK90wOzStfK8U6bA1BgVlphrjc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gAeAq5VzYLTiJxyFZVu1AfDyNqGqskbJC2neSIwG2wF1qEbq+FlZAYDki1GNMa9rZGvc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wIBWVsRjbEY5Vp6RWZaIJncd1jF3JmO13FsGypDJS4Dlg7B3LbZcKymqJoHbOe6SLaxz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7xGAxK2JTl87g58stZGZHuc8gBbrz5HrK9BiyhbtiysCIYrNKDQrBaLKVlKy2WULKEA1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Aag0Yg4XuixZEGkI3WcA5mlDldNsrBZbIglXKvodUMLq/oWVlbhvhYFWsrlA3VlqrLRZ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ogFBpV03Ai63YRiBW4YvDsW4jQjYrAJllnR1VlZWWVWwBssxRN1f0bYi+ALcRj5cXABa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5QfZBwV2rKxZVqgs6c26yoMVsL8F7K6JwsjZWWVZUGoeucbY24igbK6un9TcXpuBW2XA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MM2J5bcIFZmC2NM3LWX8ZhfQcbsDxlQ7R3NDJV1Ejdm9+/BfC6BRaFZWQCynhBWi0wsFo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FZnLNhmRyFbtiyKysgr6Zgrq+GiaFZZccqyjiHAStMblZisyuVmQKKsSvMr42VlZWVvQ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uFmV1dXRKzerZW9PVZkXK/A1OF1ZBisgFlQ5WVsSVfEDhsg2ythZWVlZWwt6oRPAeCy1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2txdzGBW1dZKDyVpQX2QrcG2ADU5GqnduJa1lnxsL3eGywj0HYH0tm962FlZWQVlYLKg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TD6WZXCuFcWDrqwVsNFdq0RCsVlVmq7UHNRkwtbDKrlqa7TylaBDDVZnLMsyuFfiuswX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ARBCuF5SsrVYcGq1wGiu1aK4V9Lo4WVsNOKxwA4LLKrejbisrcFwrrVBoWbGyyqysrBW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8uGysrLKrKyyqyvjzNlb4h4LhXV+OyLFpgVTnNTIYftgVtPvxXbK7mF+z03H72uPzDB4u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9LZo840IctMLrmtEQHLLrfHVNRTWtK3QcnQ2WTA8hZEC4a1ZFbEtuA1EaWQGrtEXFZig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qhqirIwgowWV3NQkQIwueDICtAtFcLOEH3RKBxstVZaq6uro4C6IKu4LMVmXNAOW6RiQY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i1BtsLK2FlZWVsb4G6uECrLT4FroiysrLKisqyhBqsEMLYWVsLhW4RjdX4XApoPqW478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Y2VtBhzRahhRG9Mmcim80EVXe4cgczAnJyZj+20+4AtFdoXNWAUotN8PZY0KshdBaYX4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ohZaqy1xvwWKF1dc0dCLFWRQC1WuAOqIwC5cFkRhZWCtiVbDTAgqyvqst1u0BZarVWWU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j6tloiEHWwHPMrrX0behbiuuZawBFt1lQCtwAcRKBONsOeF0Cr8emN1f1Tx2KvZEoIha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nnyqNOUeJVb7o6ikOalCdy+hocP22iLy2VlkWoVtav3Pw9ldvgAV8bK2BCAxGFuANVgrB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VlYY2WqsrY2K1V1ZqyBZbYWKusyvjZWwsVqspVlZWPFZFow0WiICtZZjgULK6viOG6Po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FfgHGFcIHgvizRF2GnBb0NFeyvwWVkEUArKytgeHT4N1fHmBojjlVjblhQaTqNP5R9KGF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CKb0y6Oxru/ZXCvrhX+69D7YLs9HZPaVsLYhFZrIEq+AQWXG6zDg1wNisoW6CyFXsgWn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XXNWCsFbC+NlrhZc8bY6oFXWZXK1WZA4Wwuro6nKhYK+N8LY6Ya4W9O6ur+tbC6ssmhx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WVkUEOK3oZVbCyssq0HBdXVwr4aepdXV+O2J4boOWuMLssxUfKTk3pQRVX37rZrtUUzl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r1qbItCAQw2oPz+jA3/V9HZVvD8N8bYZVYrXC6snWCGUryoEYacFsLKwRYFkViMLK2Fs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oXRCsrLKrK2PPg0RYrEY6KyPAOC5V1fG6zBX4bYhBqyrIg03047KysrY2w0Wiur46LTC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34bLT0dVrjdBWCsMbK3HriQhjZBEYXV1fHVa4WQ4HDS+YR8peTeQwdyq/cqiNqkI8mpy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mkwthqtpsvF6BUEX/wAX6OyehXV+K2AwcgNVmTkGKysFcBA8AwPFZa8GisFYKyucLHCy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YrVa4WVlb0LoWVrq3FZFAKyy2xui5XTS1XV1dXWZDC/BdX4Q4nAq2FkWoNVkGsAGNlbC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lZWt6Y4r8VlbgsrYW9AcV8SENFdHhyqyN0A5AY3WbUlQ+3YpU3kMDzk1kKDix6KbgNJGq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wCzYVLd5Sj0IYjNKGtsWljuEAuNPsatmVfshlJs7ZjbUuIV1coE4XxuVdaKwwzK+OULK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WQV1fC6z4hXWvFY4C3DYoDivwWxsrcAK0wtgEUORXJZhjrhlCtiBdZFZEcVkMQtAr8Gm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HC3BfG61VuA/BtxZgs18LcV0PTsgMBwa+iSofbs5SJnIYONlzVllVE7NTFNwmaozpMM0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E3qe3JLx7JHnW0Ras4f+KW8c8OJ2/V0/+P2Y8OpigMAhhdXvjzVlZWXJaKythdE46ocV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4aY3XPHMFzVuC/p2wsrKysrBW9K2J4LrMsyur8duC2JwGuOuAxvbDVDC+A4LYF2AxsuS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F+K7lclNvhfi++KysrevZFtkztN6X82csKt+WBXK1WzDoeTcHIeV107q4WdV83obOh3d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xuhl4KKrlopqraNXVBbJ76CssuN/UsFYKw4L8Wivhda43V8MoWUog+jlWXDXC+FuAK3D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VarVAHHMswWbG2FuIN9Wyssvq2Vlb0LeiOK44Lcd8LoYFa+lb0ChwWVirFWKCfyGjf15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tlH855NwKkCHRL3cLq6CYdZo9zNxWLiG5G3w2rFaTj2dFkp/SsrcGivwXPDfC2F8Thm4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hWwK5Y2VjhbgthbgOF+G3pkBZR6NkB6N8bcFuLXjDfjWVsLK2NuCyssoWUKytgSrXVvX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O9FN54HlWHNPZHDZxtW/q3Ap/JgU/dWiyqysgqujE5e10buCGKSZ1HTbmQnF7BIyeili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TT0QZNiD6l1ojgQg1EL64bLVaqysVyWi0V8b2AKvjphbG2BwvhqrjD7ug5X+LbG2Flbg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bhur4XxuroYj4FvQt8Gyt8W/EBjSC8yco0FZS9E5/K4o4U7slQ9NxkTW/hqB+XC6vhqr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ZQ7YsqGxZ1FslgUcbYgPLMcBhJ0ZWuHg6YobPpLsp4WF2gqTlnwsrK2FvStxDg1xuFqt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+AwsrLVaq6urq6vhZZUGq3r5ldXxsrfBGFvRvhY+hotFlVlZWHo2VuO3HqhhfjsrfAvw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FsNVdUbbRJyYNBhUn8Uvc1VllRV8zGYFDzSfVX3FdXxCBUp8kQsi26yizgQnp/csrIYS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XBVrbtZq3G3o3RxHGOHKVkKsg4IcOZX4LIKytwWWqHpa8V+C3DmV8L4Xw19EBAY34gDg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tVlxtwWxHBdXV/Xt6enq2VsR6VlZWxHE1udwFgvsY1CkvvCeClN6VqspDZsLbB3Kt7qse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V9DzPVP3eCToh1bbXAqpUHQrq6ur4XwtxWurcBBvqrcN1fgzLMUNcbhaYWKtwXwurq+J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V8LjDLjbC4XNW+Nf0AAr6cVkFcpvqZkbqyOVB6zH49/RsregPStwni1VC3Fo1xk807iS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P1IT1tDvoIYDH9aTVgwNwmkXqPc8B1bS6xk4DRr+U3TDyv8ADtxMiGSdoa6/CUAroYF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mKAstMLaLVWKtxXWZZsDqgMCgfXtwXV8Dw3wtiMLLljZNuVZAIrNgArYXWvpXTnLmVzT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vZWxsrcd7epbgGN1fHKrK3DZAYUjbU2DRidFmtGOWDQgFs46fsmjAraB/PdBDC3BTdQV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NwBU1PIHsgsnRlHl9TqHkEymeV4RydA9vBqhqW07ivDFOic3guE0FyFM63hnJ7HM4Aqa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heGC8MF4VeFC8MnU+VpCyoL7bCXiSLdjCy1vzQpXJ7cjr43TAMuULKFlCyhZQsoWUJw8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vDvXhnrwz14d6kjcwYMp4y3w0a8NGvDxrw8a8PGvDxrw8amhY2P0Lela+FlYWsgrnGxK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ZlmQPCXgLMSrFWRaFZFt0GK1uAerb19fUvx29V3IMsxAIDGod5a3yUOuIQVB1jmUA5Zb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IBWVlZM8kw1QTxrzFQy0x54WVNT5ASAs7UCnNzI6KTVQDSnpxGCbLeNup4Q/FgLzHGGA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IVlDDnLWhoL2hCRpXNVEOXFrS4sbka+qsfFrxagm3imm3ZFUjVLxZTqkkF10OQzExwBu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Ciic9RRBmFUfzIK7cI+iZ35MxWYrMVnKzlDkeeGZqztWdqztWduFYQjdaqPolqCyTxRXi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FFR1Bc6p7PxLK3BbEDC2NlZW4bK38C6ur8Ivw34b46Ya+tfgKpjmp7q+JNkzzv2s78WF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wKfyqhemCahw3U/TG7QI8n86klsuZXF1Qx3c42ExMqp33awkJjszZwptBstmj3ZWueXl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NyvVK2zJX5GE3wieWFTtyyKNuVlS+ysuSpJLp2rUFDHkbUy5cbKjVZ1cMAD3ABqmqLKk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ONrg5wYJKkuTeVV3+CPon7t+Ecj1cUDM7ybB5zOV1H0VPf4YO5U9jgsrOwCtw2VvVvg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/j2VsLLKrLL6l8Nb+meWFsThQn/W4H+ck2O1D+ZBDAKkFqVDAqc2bWeWgCCCtjdFEXFG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1KAwo3tbFVTN3d1EctQzUxcqjlUdNALU1cbNwCpD5KseRMe0Nq3hxxj6KrurxKkdndhT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zTS5A2N8i8NIvDyLw8ipo3MVRG558M9eGlXhpVJE5mELgx8s5dhSdNZyVlDLu2PLnm2r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UfQ6BjneHjXh414eNeHYtwxfTj5sbqysqZmVlW+zbq6sFF0VPexthB3KnsY2WmFlbgsrY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C0V1fEFD+HZbPP4Ri8oCwveeujdhdNOFlSa0hauSGFRrJtJ/4wmoNWVDgCbdkzCHBylV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jQSmiwnNzU9um7FfzGNEqrtcMLc7lK7M5XV8GxucoYhGKmVaIFOuVR9MkwYfEtXiWqOQ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vEBGpCnnD0HXwsMKTorOWithqhe45VPcthYKyZ0SvcJN49b1y3z1vpFvpEORPmuFm4IG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CPomhc6Tw714d68O9eHevDvUUDmvqeyr429K3q39G38Wy09a3p6+lrw0jsk91mWZC2Ej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TQrIqhP+pmWYLS6jFzXU34wmoEoOQ4ZhpCcHqfgAVlZTNzR0kdmONkVU9un7VfzxouVX2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u21EmUKysrJtsqkDiHtLTfGj6avrwo1WdWF8PrAKk6Kzpw5EOX2OVT3rYFXTOmZ35bq7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s9FxWYrOrqmZlZUvysJKBOMfQ6RrTvmLfMW+Yt8xb5iEjSqjs8I+Tb+NdXV+CytxW9Ao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pvcghpu0rK0rkrXw2gclME1DAqgP4gFyWZPdmCFlWtDK5qA1yhAcVI6zWnSQXFSbOwGJ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dHVVag7VfzV1dUXKq7WXEc4IcgnlyC9zw3Kgl1e3MCLHCk6avrwo1V8+LU4UvTWdPB9j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3pdTMJ8KxeGavCRrwsaFMzA89FlCthGwuep3538EfTU9/hg7lR2eMfEJsroG+N0MASeH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uLXQC0CuCrK62rIHVUYugFZWRVA60mq8ysUWhclcKqN61qGOuHNcsOUkRCPTUjz4DGmg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TNUVVddMbw1o0VsKIeSrPkwAuoIcikeGB2pwCyOwvhcoKcfkpWNct0xNaGpzGuW7Yt01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2rdMW6Yt21VIyvOF1SdFXysrnCyAQ5VHdxHPkPEPXiHrxLl4h68Q9eKchyd1XCGNHHZtS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anvcMHcqezdXV/k2VkB6UkTnltOEGho9YfBPpXV+Mjhv8GygqqeKaJzZGYaYVMwhhpc8i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DUFkmZitgU5t0/WoYhw3dfB2qp3Xaq0fjvgMKeDMnuDGyymR0g/JCfKqk/loHeSVmdhF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1b/PhTw2U0ojWbPwM0cqiPK7CJm8cpTmfcq5V3K7kC5ZiqMlVfUCrlXKBcjgSVqqTprO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R3caVt31LssWF1mXNWQ6XdWhRaFyUIzvCmfmer8EfTUd23DB3Krsejf0r+pf0c2v8MY6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VkprJf8AYoVT/wDIJmqDbFHMt7Hao2lTxmXe7SZVMaGNGXGwWVWsqaqbG120qNil29T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bkwZ/nasqI5wwelFo4aqaPPG3pumqnhzYSxCReEYvCMTIGtToxao7sL925jg4Pha9eFC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45ioIrYPga8imYF4dq3DVPGGNCgkuCLo06FMmtDRNJkbhrhbDmqIWVX1cYsqXoq+S5oj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zCzI2qfmcr42Ka0uX0eo6K6BVGywldkZjfC6j6XRMcdxGvDxrcRrcRrcRoQxg1PYV7eh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sbehz4NeMY3t8C/ozzGrfFsecqtir42ZLJkbQ2ms12yqMhksgaG3c/iOiqhkrHiyijie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n54oScb8d7OGFTHllCamTOaPEOXiXLxT02qeXMkJJeqnuBMcWptSvEizqklEl2PiXLxD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IcvEOUkheMGTOahUheJCfM44hX4CqNVXNWQCsrDGyZKWCWVzuIVDk92d2FKxobM/I3DR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KWYBp1Vrp10CQhWFSzOkWcBB18LK2EfRPI5su9ct65b163z1vXqGVxfU9i/9O2I9Dl6o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GfQthfezxtDAHIuW0afdS5rHZ1GymY+ofIQ0B3EUVtEWnpaIzpmyqZoqtmsE9VSeFUL8k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BgWW3C7lGfKqxt4mlN4M2ocA+I6u51Wjghx2QV/VK1WqF8AODTC6vwnRArXAORPCwlpkJ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JtfC5QKKyrKrL7VsL47x4WbNjfEGyL3EK3EL+gPRugSr+nfAfEv61kLWxHHbhvgMbK1u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RLuINmZW09lIWRtqtpG9TWvmhp6TcK2volbTZeKhMOUkhTgyxkXG1Nw2Wk5ZVoMBytjz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0kF2MTeAqRQO1KmGYciw/Dvxa8euOqvwWQwsrW9OytgcAr+ldX4Difk29W38S6B9K+N+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dsSp6Y1cP+xTKWVjg91lT0dRUml2fDAO5IrhB2NsNMSnxb0UUroJoKhlSwhVVW2BmV00w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2jjVSbmDNLNMzlZXLVye3gK6pYD5Qbp2qmYmFBC3oX47cN8bq+nFf0BwWwCtdBllqMCh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FZWQGowurq+FlZWWXgtx2HwLfwh6+nCArerbitjfivwkhA4BNeWPiqwBJLRyJvhGqWpi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hwGyuQ/amz37ylblj81pqaaQUdD4RU5znhIx2l7bZrL1LMHhSjzxnEYVjHslhqryghfT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IWYHjCKur8GvpjhutSb8V8AitcAeDTCxWXALKFZWVuGyOGqF/QutOL//xAAvEQABAwMD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AAAABAAIRAxASIDAxIUAEEzJBUWAUIjNQQmEjQ4BS/9oACAEDAQE/Af8AzPTozz92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c4N+6sp5JrQ1Pqwi4n7pTozyujQqlaePujRKp0gE+oGp7y77oymXJrQ0KpW9giZ+6U6X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H3QdUxkJ1SEXE/dW8p1T/wA5YrFYhYrFYrFYrFYrFYrFYrFYrFYrFYrFYrFYrFYrFY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QVBUFQVBUFQVBUKCoKgqFChQoUKFChQoUf2kfeXfeGR7r/jUMUMUMUMUMUMWLPuDlKm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KnYFui6LptxaLQoUKLQoUKP6GFChQoUKFChQoUKFChQoUKFCxWKhQo3yQE6pK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tNp+jSpU6TvOPW0KLQoUSo3RoGk/0k6Z0SptKlSpUqVKlSpUqVKlSpUqVKlDYO87lNu2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0n6INg7z+U27bFASindgNJ+iDYO8/1aZU2nsRpP0Qds8dVBWJWJWJWJWJWJWJWB7AaT9E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9EHbO7kfSR2zu5H0kds7uQhoP0Qds7vj9EGgdk7vj9EGgXi2KxWKxWOy7TCj64NAULiw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p7g/RBoi0KLyivbaOwEe1P0QbI3XbAR7U/SBb2QQQuNp3GwE7tAj9ICNovCmFztO42Ai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P0gWm4KJs1FHYPGyU3RChRs+2gI/1GKxWKAUBYqNMKEeyGoW9kLHYOyUNiNsI7gbKjTE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d2QsbhDndPehHcZ6UR1UWg2pCSi0hO57Ma/fTMWdz2Q0QhogLojsHvjzuMAxQ9S8xgXmC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Gqk4E9FU4TuezFgdPvpiVwnc9jHa9NMKptnWdAR53KTmhqqcmNNJ2JT62QTuezG87nfHY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gjVUsNk6zoCO4F86Wcop3PZjQNE2KFz2JQ69hlqKbN6lhsnWdJ3RpbY9mFKlFC+ShQoU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ygDqcChpjaqWb2B0BHdGkLjtG3cm3HOs9hkEXoHUUDO0NmpZvaBHdGkcp/PaN1j1azzv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OzqcWbuHYCO8NA5VTlHs8oQfoNh6rAn30nn+mB1VLNtGs3OwEdoaApvwU4yVKlSp3w0l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Ws87wRUldU0G09kBGqpYbh0e+gI87JQ2D2jBAUBYhPbCGj/K5MLIqSg/sRpkzvTpKa0i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ENg3Oj30BHZKaJuNTUexaJtKKcOihBRb3UqUetsSsD2I2RxciU1saixDYqa53wjtcXbq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WCmDoqoI6hU6heim2hR1UWYOqwFuU5sHfFoQ1tvF3cJvG5U4uOzCOzPS5TNTOU7nsnN/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Ca3HT73CkzbqiJ3xqjt38XbtnZO4VTRuLU/Un89kaeYTJjrY7AtFncKFChQo7QGdTumv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dgb1JHm4RTeUexaJXFzwslkL++gKBY6TxujWBqcJGkWx6zaND+N0I7A3mGEUbBFM57MWy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dxhZrNZrJZbQsUD10TqANzdwJTQQhpwu7jbNgjsDepJ8ZKrHsmqnCrGT0TOUed43Y2zn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KL1TdoqOsEAsVio2ZhBwUhDnQWyh07V3G6EdA7EocWKCmzOVHYMZNnOuwyLVGwbA9E52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Q125ErBYmw2huix43RpHZCxQu3ndhHizafzZxjRR6dLESnNxTT0R22Gbxsg2js50zZ26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87gUICUABdxk6AYMoWq8Kem40wbwsVGiFCxWKLSEH9oTGp3G6NI47JrcuEaZBhOpGmm0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p4GCghtts273aqbvazxKdutPTcPCx7QibyBd3G6NI47Khyn/AMi8V7Kj6SqC8T60ENtt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yUUed2mfaxvNhoKPCFyENeWqYTXTpLZQEWdxonZGgr27Kh6k/wBa8SeFR9LlRXiPUm8r3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XVUehVcFRMhO43hzeVK/ysNBUoa50YXBm8AoCNg8bo0Fe1432OxKLpdKrGYVE/qVRKr+p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Twnu628G/wBlU432mRpzhAqVNnaYUXIvCi7RF4UaoseNs2HZSpUXFj1QMLIhGTygFwpQ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11Ojll0XhjD1jKNNeWUWxs4lYFeXYaC1DQ7clTvu42zYaDqGyFKmwQTximjITaVKLrN2G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3rR5VE4vkoIIp2y2xRaUONl9hrJg7U3Ji8qbP42zYaDp9kNs2avdVVT9JXtpbsNsUE/jX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smAoIqrzssQR2ZUp9hriewyu/jaCNhoOk8IboUp6YYBR40t1jrcoJ/GvxDY/axK8J/Gh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doKpYc6CYQM6SzXwg+dJaLu43RoOocWIUINTtAUKFFpsFChYpws28KLQmixRQT+NdZuT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leE6MQtV2afKG4+w0ESh0U7E6A3YPHYnnSU1ZBEqVkidUG0KNLU5QhphQhZxsOE/YAhQ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7r7t2ovHWdmFFjxsyp3Dsm+a5WJWJXluWBCxKLSNQ1FGws7ZZwgiqnOyEE90FZrNZocI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cUXKZvks1ms1kslKyWazWayWSyWSyKzWZWRWSyKyKyKyKkqdMqVKlSp3ChqnUDCzK8woV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Z99TdTjeVO00oWqc7LGzapzoDkdA/oidY7RrVCOtoROpt+ilZI7zULVRs0h0tU+gzcIM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8YKdc9m1DhVXeyzluyOjbVP7CO0Y8tXnkiFOxJRM92FTMp567TZPREpxm0hS1S1S1SF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ZBZBSsgj1+ttMbYMKZ+3HaH2sXO0PtYudofaxsDSPuh0D7fCxWJWNw2V5ZXloiPtB1i5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gWN6YJXlmz0Gl3CNJwuGF3CNJwu2m53CNNw5v4en/kU6g4nhfjvX470aDxfyzE3awu4R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v+1+L/tfi/7VWj5dvKd8LynfC8p3wiCOVTpl/C/FcvxXL8VyPhnAT9IYeljZjcjCc4UR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EG5mE94oiAh4r5VemIyCpMzdCfUFLoE3xM8rxFMD9gqFPMp9cM/Vqp+IyMFV6eJ6KlTz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Pf8AK8x3lZLz3/K856AyMIU20urlUM05tToSMnKm5p6NVT1G3heSnk5FZFBxXifSEF+U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oXiSqjsnSvCclPrPDivPf8rz3/KpuLqZn6Qw2NmPwMqo8vMpvVO6MVH1Kv67DrRVOpgn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OjYTXubwuruqo0yXSvEvBMBNrYtgJtJhbk5eXR+VizCPZeXR+U9lMCQmmDKc4u5R/hsX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1G3hOSnVac9QvNpfCFWn8LxXAu1uRhVT5bMRbwvJT6bi4rynfC8p3wqbSKZn6QLHjRRp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PUVX9Zsz+G9JgpjJyqVMzalVwTa4f+pValgbO/hFv+nSf4b+E91U9Rt4T3TvDPJX4z0P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zP8AIqs/J1vCclO8S4GF+U5flOTahewk/SaZ6I8Xo0v8nJ9bIwLUjD14lsOlcp36UotS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M2pUhUTm4mE0Sei8T6Uyq1oiF+SPhfkN+F5gwyhfkN+F+Q34TjJsf4b+E91U9RtQ/Vhc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ChVdPK8TwLASYTz5VOBfwnJT/Ub0f4z/dSp1zrYetiFTLQf2Rr0yg+kpYnGDIQrtcP2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c1RLWmXI1qbuVnST30iOip1MDIXm03+peZSZwqlTzDo/6dPmt8vG9CoGcpxl0qmzMwq7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hfjAe68S4GALUXNaZcq1TM9L+E5KdWpz1C86n/8AK86n8IPa5hj+5OyUNTebPu3lBPHc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jQCR9ChRqbzZ3F2mFNnD+q//EADURAAEDAgUCBAQFBQEBAQAAAAEAAhEDEAQSIDAxIUEF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MjNCUFFSIzQ1U2FigHH/2gAIAQIBAT8B/wDmcn3tKlR71mwHvUmwHvSUSgEB70JsB71JU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3j/5yzlZys5WcrOVnKzlZys5WcrOVnKzlZys5WcrOVnWdeYvMWdeYvMXmLzFnWdZ1nCz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mCzBZgswWYLMFmCzBZgpCkKQpCkKQpCkKQpUqVKlSpUqVKlSpUqf0qfb8qdud+nx74b7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gLooCgKAoCgLojaLdbSpU2lSpU2lSpUqVKlSpWZZlm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VKzLMsyzLMsyzLMsyzLMsyzLMsyzLMsyzLMsyzLMsyzLMsyzKV1XVdVJUldV1XVdV1XV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p4Ux1Xw//V8P/wBXw6+HC+HXw4Xw4XkDcPOgrKFlWVR6Wd4Ikb0+khQoKCgKAoCbvUWA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HKzBBwKLgOV5jUDO4edDkLlN240Qo9D0UIxGqFChQFChQFAUBQFAUBQFAUBQFAWUKAo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FlCgJ2gc6G71L7QqvZdYQ5VZA9FT+5OYCqTQQVQ3O+hyFym/ocfoLtA50N3qP2BVeyA6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ZUk54bymOgHqqQA77nfQ5C5TfYjtHfQ3eofYFCAjhAQiAeVlCiEWg8rKP2UbnfQ7QUz2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3qFVoZBXmtXnMXnMXnsXnsXntXntXntXnt3O+h2gpnsR2jvoHO8zj0vfQVHS5TfYjtHfQ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ntoHHsR2g86O+9T49L30FHjQOPYjkLnR33qfHpRzoKdoHHsQ8IXOjvvU/SjnS7QOPYh4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jhQo0d07lC44Q9hnhDi7ryu6zLOs6zrOh12KfpRzpchYocIewzwm8XKlcqEUQulsqI6Ib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0eblN49iFN4sUOptKm8ILuihsU+fSjnR3RtKKbx7EKbxYoIi5RsF3R4TeNinzsjcGgco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7ooo2CKKGxT52RuDQOdBTePYrbG/dSspULog2V0ClDYZzsjcGgc6HJvsVtjombRaeqch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bY0DnQ5N9JFo9FKkqTaSpK7XFpsPQNsbxc8W7oocIbDedkKZUbQ0Dm0KEUNyFHqjrH2nW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a54Qu1DYbz6UaBzoch+jnjWODpAlRCbx6Btihpm8lSUJ2G7o2G6G86ChxvwouPSGxAjS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x6AbARNpUm8agjPdSpUqVKpHYGpuhugocbvbUB6Q6xwdbePQgaOlim8o2babMjLbKsqy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xtR3m6G2i0IcbgR0j0p0OuFChAJ128bxTRNmjqiIsNDeUbDR2vkuOUbN5To7I2o7EG4u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I6R6UqFAQCcV0XRBsLMsyzIuWYKQhvG7Cn2CCcRFhyjYJrmpx69Ldr5jYoI6Dajsyp0N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wI8aW2Po3XZyn83d9ugmbjeKAWQprITh0mwt0XRN5TxBsIXRSEShxoPSwRv0RtR3m6G6Ch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1BH0b9bvt1jeKYQOV5oXmSnOubjlO51Di83COqjvN0DjQUPt3AjeFlQHRBH0ULJKNL9k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+xDlOEcaRvFBSpXXU3lG8LrYcaOt3CNVHi4U7TdDeEbdEYQ42R1RueLyg6EDNioUIDeA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Z0n7NY3imDooavpTyItChRZvOiVNhdphSps90i3TRR3m6BxoKHGyxHm540ssdqLRpanG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dzo/JdrZQYFCNMFRG+1FAo3DRCNhyjzYKFFh3uFFzYdCnPBF6Nztt0DjQV22WKpUDT1sE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wgoKCa7qpRsFH0rIsiAgWlZgjvFNK5Uawnc2CaYT3A2FwUKgRM27aqV4vCjW3QONBXbZ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EdA3im0hEpxVItPQqrTDECnKVKn6VKlOP0oONoQdI9CHIm8Jwi9SwUqVKpcp3NpUqQp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2im6O2grts9UbnSxHQN9jvo6J47odFUdm0/l1g+lK6qFCOpumLR0UaafN6nO0U3R2t0X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coNlQgE5qYj6NtTIU+O1jp/LrHoRohQos5saqfVHVk+mbxenzonZKGjtoK7bIRuU3i3d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cIC5uOUaf7ItIv8Al0TsDb6WIu1Tdx0G1IwUTKClSjYP+mLZl1U2p87pQ0dtBXbZGkKO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o3G8bcotsw9LVGd7drhuholZVkWVABZNo2aiOmiLmwRLbs5uwxynEHhOsOL5xdnO6UON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TUd9t3u7IJrURZhg2IkW7INJTaccp7bRZjYsQpUrMi6dlrZRYVlKPFwU18BEzY6m86TY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0HQd5ynomJx62CKzBHc5QEWe+EExt3iDZjpsW9UxvTQWgrIgzQ5s7gMLzFnFnc2BWZZlK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5RQXRSLji0qQibN53ShxoOk7gTl+VU0RJsEVEo7coc2dU/azROit1E2mDKa7MnD6kNt4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EdEWCN4UKEOLQouENwocXCdzpO2EEVl6Qgws5ULL1u47ZtK6lAWaI0HqL0uVHWdxwkXHC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8xBwcYXl6AL9rgKLDnRCizRIvCized0oXCdzpO2ELSs0qYWaFM2dtvtF2DVUb3s12VNM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lSpu3lZoXNpU37X4U27o2A0AxaUASiCLM53XIXCdzpO2LOQ4TEUU3izuNt1jxZrZURqh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vZt41t5RsE0wiZRt20ZTYcp3NggJRbl0QmuyomUUznRGyULt5R50nbFihwmIopvFncbZ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qfWUaTSq7YKZzvOHTRC/LqylNaZTrC5sB00Z+lhyniLBAkdUSXKChqbzq6azoau+k7Y5s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cbynWHGkcqm2B0tjmd1SHXfcIOiQhSkSiI0MPSxsCpUi7T0KNsyzKVKqOkXlSpQsCsyL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9J2MoWXalDqsqc1DWbM5XRCNdIy3ooWKE00HQg9ZkHSdmQswXmWPQ6BUICJnrop3N4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LHcZzunQ3SOU7WLyh1UKLATeFlQbaobTqdamimc66H2IKqC5hCiwTdk9DcPEJx67NOxu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m+VQimC0LKstqfO6dDNI5TudYsbN0BHVU2HWZwiqfOuj9lueirNy1CL0tl+1ChQqdnDp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QV1R0DQOlwyURanztG50M0jlO0QiLCx4sNAR0C1TXxdvCKp868O/8tgsZ+Lelxsv0m0a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RBuZEZdIeuU7QFyiyNIcQpRTOdo628KFFwFzom4vAsNMqVmQNnhRqJs0TY8qnzromHJ7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Z+JYqlsv4sbnYpWKPSwQLgupRC7Wm0o2y9JuJRcVGnrE2bz6FvF4UJqKi8XClFTeYUoa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vTFjyqd50SsyzKoZs5UdkiRYqFCNoUFQVBtCpi0pxmwKzKbDi0rMs3S+b6YvKlTeVmWa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tBHYFoQGidZsVOkCULHmzONl3NiqXG21sry15YWQI8oNBCyBZAsoRCDVF8iyLy15ayL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8tZFkWULIFkCyBZAsoWQLKFlCyhZQoCjTChQoUKFG2EdcaBoi86n6qYvChDZcLEKlxsv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Qf0IN9QBpG85QoKgrKUGFDpvG9PZfzZv6UPTQoQvKjYJQ9WbMCjrs8mzf0oIaJU+ljaH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FuqgqCoKgqCoKgqCoKgrKVCyID1k+yiJUe7m7R91m7do+6zdu0fdZuNJOk+4z6EHQfdA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ZZ0XoGfdA3TdvugbtWqymPqKGMonpNgqlVlP7ymYyi7oHXqV6dL7imYyi8wHXqYmlT+4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fxTFEOFNhVLxGi1gDnSvmdD918zw/wC6b4jQcYBuMRTLsgPW9WvTpfeU1wcJFsZi/hQD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4/8AC+cf+Fg8b8VIiFK+Lo/yXxlH+S+Mo/yTHtqCWrE4pmHEvXzegvm9BfN6CZ4pRe4N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9UUaZeVRovx7i9xTvCRH0leH13MqeS5V6woML1Qw9THOL3lVPCIEsd1XhmJdm8l6xmI+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djJqPKq+EQ2abl4XiXOmm9eIYn4dn08lYbw44geZUPKxPhvkt8ymeF4ZiTWZDuQsZix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501a3dfLsP8AxXw1P4zyo6L5dh/4pvh9BpkBVHim0uPZVMXWxhyUR0WFpmliww2xfiJY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UarIfV5Kwv4LbeM/a1Yemzym9Oy8pn7J1JkcLwj73o9Qj4O0mcy+TN/ksZhW0H5GmVhKP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1UMDQdSaSOy+X4f+K+X4f+KxVFlLEsDB7IdoxGH89mQlYbDjDsytTjl6rDf1sWXheLH+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/wCjHdFisIMSACeFQoiiwMCqPDGlxXhYz1nPVbD0634glNDaYgcLHYtjKZaOpK8KoOYw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bzHHoquOrisaVIL4nHfxXm1/iM0fUvicd/FYevinPAqN6KpTFRpYVSpMpDKwJv8AkLMw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yrC/gtt4z9rVTwmKcwEPXwWL/2I4PFx+IvB/vfN6tQU2FxWBYcViDVd2t419rVh8VRF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/wAl8ZR/ksXUbUxNMtPs7H4vzHeTSWDwvkN68rxb7AvDv7dtq/8AfWmOVi8ScW7yaSwm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xmE+JjrEKr4bUof1GmVgcZ8Q3/otR/v3WH+Q0t/yF/GvyrC/gtt4zwxU/FKDWBq+bUEfF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5v4vXgCkFgMP5FL/pt419rVR8KpvphxPK+T0v3Xyel+6q4ZuGxDGt/XhtnRjsbJ8mksFg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2ZqM/svCqodSyfsiQ0SVR/r4zOLYzFnEO8iisFgxh2/9tjsY7DEQFRqiqwPCqPDGkuXh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UeXNfC+VVJzZ+q+W1v8AYvhX/EeVm6/uvllb/Yvllb/YqLDTYGmzf8hfxr8qwv4LbeJH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H+K+DofxCODox9oXhH3vs94YMxWGacbiTUdfxr7WrC/gs/8AwXx/91T/AFuFGkKFGo2C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b4diWnMEcPjf3TKGLDupWUOblcqnh1ai7NQKNDG1/pfwsFgxhhPdY6nWqNy0lT8PxNMy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QoYtrwXnosVhm4huUoYTF4Y/00cPjMT0qLCYRuGbGgf3+kYOoMX5va/iOFfiIyKgwsphp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8NouqvOIfbFVzQZmAlO8We4QGLwmi9mZ7hzbHU6tVmSmvD8IcOz6uTfxn7GqlgcS5gcH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4DFfzT6NSliGCoZ6+wRc6TZt3Wad+NotDhBTWhogXjW5of8AcEOlyxp6kfrU754sLkSos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EkQAAECAgYGBwcCBQMDAwQDAAEAAhExAxAgITJxEiIzQVGRMEBhcoGSoQQTI0JQYrFS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FDTRcHPwJGPxU4OTsgVUo//aAAgBAQAGPwL/AK1Xz4KJ/wCtF9qDb3KJn/Pkv5Yj1Ptt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YSFI8lv5VTCmOkv/AOo0BaiSoSb1Forma8LeSwhYVhW/mvm5r5j4r5ljfzWJ6xFYitoe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EVj9FiKxFY3LE6ret6m5YjBTKmVN3Nb+a381I8183NfNzW/mpeq/ypepUvVXRHisb+ax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uS2jjmsfosY8qxN5KbVNq+RfJzU2K4sU2KYW7mv8qSlVJSUlI1b1vW/lYmpqYU6tGJjk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DAWr+Si7qWQq8PrXh1SQUhyUhyUhyWELCFgbyWBqwBf4qmRksbliKxeixjksY5LG3ks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kr3jksfosY5LGOSxjksQ5LEOSmFuUYjksQ5LG3ksTeSm1fJBfKvk9V8nNYWuyK2Y8yvo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pR8VL1Ulhcou0vKt/KqYUwsQ5qYUwsTeamOamFcRXearqpE+CwnktaPJT9Fv5LfyV+l5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ylfN5Vqhx/asD/KpO5LC/wAqwP8AKrzDwVzoqR5L/CxjkrneimsQUwpqKhERUwp1TU1v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Urq765Rcoun0MGq/oTl9cOX1gdRkFILC3ksLeSkOSwjkrhb381cplTPNTPNTPNTKmVN3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eameameam7mpnmpmqdd11d6MOPQSCwjksLeSkFJSUlhCwjksIWEK4QqwhYQsIWELCEbU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2KAl0bsvrhy+sDP6u7PrQyslQHTX3BQZcOPRX1xk3j0Lsvrhy+sDP6uetN6nEyUPl6C6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TeXon1O+tHL6wM/q56021DpIlX3Dh0F1wXZXBnieCuvdxrnf0Du2o/Wjl9YGf1c9Nf0k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4RUTFSUrOsr+Svr0qTVZ6laLG6IqlXrW3VH60cvrAz/kefReNmO/qcBe78KcTxrDKMFz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J6DoOy0/Op31o5fWBn/KJ6S7oolQZcOKulXq6rP1FaNGMzvPRRvGShG+w7vVOz+teH1jx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o63Jf2WtWH+0y/QoC4cOlvquWZJqOf1rw+seP1c9aggrp2DpgnstasOa+Tmry21de5G+J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aR16X9XDotdi7LUQmZfXPD/oddbkpIu3mxeoNlxXZXpP1KLjxWjRiDek0oXqVW/mvm8y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kmkb7/rXh/N/h1uPbVf02tyX9lfVotEXHcg/2jWd+ncOrt+teH1g/V/DrY6eDb3fhG+J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C+GNbe7rDcvrXh9YP1fw63Bca7lLoIPMLlBlzePFdlen7S/Rb+neUGtc1rRIBbQLG1Y2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YwsQWILEFiCxBYgsY6NuX1rw+sO+r+HW7gpdJR91X1QbeVF2s+rEK5jwsXlb18ywnmpF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y+teH1h31cfSKA9hFU4BQbcriOgmKprEFMKY6UpuX1rw+sOy+rj6R7PmbG9b1MrEVjcs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VM9EckMvrXh9Ydkh9WH0ihP3dedl9b8PrBQ+rD6Q3v25dKeidl9bGX1goZfVh9IyeK5q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FYisRWIrEViU1NYlNbuXSOy+tjL6wUMvqw+kUuY/PXnfWxl9YKbl9WGf0j2jIfnqGsYK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gpv1YZ/SPaO5091qRUipFSKkVIqRUjULt63ret63ret631b6t63qRUipFSKkVIrepFb1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CmFMKfWBl9Zb9WGf0j2j/tu/HS332LutDr0yplTKmViKxFYisSxLEp1bluW5blG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H1WFYVh9VhWH1UlhKwlHVKwlSKk5SKk5YXKTlIqRUivmW9SK3revm5L5uS+Zb1vW9b+S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1P0U/RT9F/hTU/RTWJTU1NYgsSxLEsQTdYLEFiCxBTCmFiCxBYgsQWILEOaxDmpj6SM+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mpqYU1OqampqamqYfYfwtm/yrZv8qva4Zj6QPrbvrJMApKQUgpBSCkFJSUgpKSkFhCkp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kpKSkFJSCkpKSkFJSsSUlJSUlJSHQysmqVqSl1KamqTw6U/ysfrJz+rnrtKFgKwFYCrm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CVhKwlC5SKdkpFSKl1gfWz/OBHXaTKqSkoQUlJSVwUlJSUlJC6akpKX8pH6yfq567S92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bd9Zd9XPXaQfaaxHoezrjcvrZ+su+r+HXXZGtx7OhztSHmUhzUh5lIeZSHmUv6lL+pS/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3mXy+ZfL5l8vmXy+ZfL5lNvmU2+ZTb5lMeZTHmW7zIR38HLE7msTuaxO5rE7msbuaxu5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2r+a2jljK2hWMrH6LH6LF6KY5KbeS+Xkvl5KTeSk1YWrC1YAsA5rAOaweqweqweq2fqs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awFYCsDlgcsLlJyk5ScpOXzLfyW/kt/JfNDipnkpnksXosXosXosXosSxeixeixKOksS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YgsQWILEFiCxBYgsQWILEFiCxBYgsQWIKYWILEFiCxBYgsQWILEOaxDmsQUwphTCmFMK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FMKYUwphTskble4Cy6/f9X8OqTU1OqampqYUwjeJI1EfRWZoDfxUNXmvl5qQ5rD6rAsH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lco6N38uzKmVMqZUyplTKmVMqZUyplTKmVMqZUyplYiplTKmVMqZUzzUyplTKmVMqZUy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VMqZUyplTKmVMqZUyplTKmVMr/lX0rVtmrbBbZq2rVtWratW1ato1bRq2g5LaDktqOS2o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FtQtq1bULaBbQLaBbULatW1ato1bQIwV8/pLM0zPoKQPGkyKjR67Vs3LA7ksDuSwO5LC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6K9arr1rT67gbyisMFDrYDGeJV4byUC2EOtAK6A7So+9PlV+i4cR1vWcf2rVj49AehjF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WNim1aVzr1FxieuPA4n6UzNNz6B+afnXNTU1NX8VpN8R/It6B0Gz4dbj16XQlC+AJhFb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jCxtWNqc1s95Xjaf4dcCpu+a2gNOsYAladJoQ7Cg9rQGmUSv4fmWk9o0eINWnqyjo71r0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oDiStXRfkh71ujFO93o6vEqdFzWKi5rFRc1pPALeI6wxNz6B+afnb8UKt3JXhvJYGeUL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Zs8q2bPKtmzktlR+VbKj8q2bOS2VH5VsqPyrZUfJbKj5LZM5LZNWzatmFswtmOa2YWya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tn6lbP1K2fqVs/UrZ+pWD1Kw+pWD1WzHMrZ+pWz9StmOZWyHMrYjmVsW+q2Q5lQ90PFb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qsHqsPqsPqsHqsPqsPqsJ5qTua+fmpv5qb+am5YnLE5Ynqb1iesb1tHLau5LbHktt/Sm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3GlhERktr6La+i2h5LGeSxu5LG5Y3LaO5LaHktoeS2p5Laei2notoeS2h5LaHktp6Lae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aei2h5LaHktqfKj8R3JbV3JbV3JbV3lW1PlQ+J6Laei2notoOS2g5Laei2votr6Lajkt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jVtGrGxY2LGxY2LGxbRi2jVtG8ltG8ltGraNW0byW0HJbRvJbRqxtWJqxtWNvJbQcltP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gJQTD2i3S94o52qThCoZdbp++a/Ze+xPY2c0BRnRdo3Ff7seRU3dVEX4YoCjoDofqcYJ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gB4vWzofMmspmBmjw3p2gGnS4pofRs0SYXKkc2bRvWsyjhvgFTD7esMTc+gfmn52/H6Y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o3pjTMCHWT9Ifkm5i3SZp2dqk7tTcut0+dfs/eYqVzJoNdT0Yi2B1l/uf/8AVUrRTMJ0Y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hqwmqQEQbC7tTdHFoXI/6lp0YKi7tQzXtHdNT+1vWKNMz6B2afnb8UP5GJy60fpDskLdI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y63S+H4rov2flUyaNSMP0LSDWaMIx0VSBuItIGoqPMLR0dWEYqkBbqiR4prjRs92N8b1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vgwXXaNdP3SnOeXXGFyeTcA3f1hiZn0Ds07O34oZ1XfyHfe7c1Oh7V7lm5sE+jp9AkSI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0B8E+07I1Ny62/IVs/b+VSRlFTHkWkMMIowvu/QqMCcQjqUfmWGj5pwO6H5RdwePyqJ/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Mltx5U8S0hBXe0wyCgfaSfBOo4xhv6uxMz6B2adnb8UM/wCRTqiJ3owihG+BiIha8/5A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Km9b/YK20Rf8MboJzCxgDuFQow2jgBo1BzZhY2+ULa/0hQpaSI4QRY/RgeAQFJSFwCJ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kLa/0hbX+kLbHkES4xJ6uxM6B2adnbGaGf0s/wAvG23up/QDrbO59KZkm9A7NHvWxmm5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e6n5WhUOt0J+36U3JN8egdmj3rYzTM/pZ/l4oZWmZJ2VoVePW6DI2JKSkpKSkpKSkpK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Dq7ckMj0Ds0e9bGaZn9LP8vOTMhao8ijlaCdmvHrfs5z+lDJDI9A7NHvW25pmf0t38vO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rwtv7xRz63QntP0oZIdA7NPfPRJUKRgbEwutNzTM/pZ/l5+aZlao8yvC3Sd5Oz63Rd/6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af30zO03NMJjNO0Ygg3g/Sj/L1JmmZWmj7kLdJmndbb3/AKV4Lw6B2ab/ANxC0zNMTr5j6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lod5NtvTutnvD6V4Lw6B2aY2O9xRFpmao80+H6z9Kd4fy89NtfuTLbvD8J3W35j6UUcu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qjzTT2pjt5cY/Sj/AC85C07MJmds5BOy63S+Fdyh9Gcnd3oDUzK1R5oJveP0o/y8cl42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nZdbp+7Xd9HcnZdAahaoqv3fWYfyf4BeNp/gmZi3+0I5dbp+4fpTk/u9CO23ReKCN0NY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BHO1SZJmYtt7oXh1ul7p+lPVJl0DlRjtt0fiinR/mDx+kDuo52qXuoZ22d3+68Otv7p6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geoMgHxuKm05LZaS+LQlvopOC2kMwtV7T4qjTsk7L+Zb/obe6nZ2qTu9BR5IdbOSPTX9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HP8AFjWY12YWzAyVxcEIOjFC4EJ5Hb/0IZkn2n909BR+KbFTCmFMKY5qY5qYUxzUwsQ5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rEOaxN5rEFjCxBYgsQWILEFiCxBYlNTRvPJHPo7+gxUfIrFR+VY6PyrGzyrGzyraM8i2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La0fkW1o/ItpR+RbSj8i2tH5FtaLyLa0XkW0o/ItpReRbSi8ix0PlWOh8pWOg8pWOh8qd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JoGNUlJSUqinKGZtsTofpKOX0o/Vj9IZkn2jkUckNcLfyK+bylSf5StG/T4QVJpG8OuQ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k1SYsLFharmtX8ML5V8qmEbgb+Cwt5LC3kpDkpDkpDkpBSCl0Ls/pLk8uaCtkzktjR8l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sWLYsR+E2Sudq8CowJF8lfp+VfN5Vj9FjC2jVtGc0zRcDkU8mWiU+HD6UY/QpJwG/qbs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Xdsls/ULZ/1LB6rZ/wBSwf1LB6rWVF3RV7qjJhvcnNjotF1yDaMF196m683gGaBaIX8U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FhCwBYA49i1WMaOwLRbEngFGkfoDgJpoGkRdMohogI9RpO8bN6uH0N6fbOSKd3a51f4W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pi5UsTpDQKfogG7eVgZ5lgZ5lhZ5lhZ5lhZ5lhZ5lhZ5lgZ5lgZ5lgZ5lgZ5lgZ5lhZ5l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hZ5lhZ5lhZzWFnmWFnNSZzUmc1Kj5qTFJikxfIvkXyeq/h+q/h8ip0XIr+Gvk5L5OS+T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yKnR8ips5KbOSN7OSnR8iv4fIr5OS+Tkv4fJTo+S/h8iv4fIr+HyK/hcip0XIr+FyK/h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eqlReqlReqlReqlR+qkxSYpUakxSo1KjUmKVGpMUmKTFJi+RfIvkXyqVH6r+H6r+H6r+H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/VfIv4fqvk5FfIvk5L5OS+Tkps5KbOS+Tkvk5KbOSfrga36VtB5VtP6VtP6VtP6VtP6V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tofKFtT5QtqfKFtT5Qts7yhbV3lC2ruQW1dyC2juS2rltHLavW1eto9bWkW1pFtaRbWk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Wk5ra0nNbWk5ra0nNbWk5raUnNbSk5raUnNbSk5rHSc1jfzWN/NUZMTeZp2XQUcYxgtb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k51K4uBMdEXItY0NbwFX7k3Ou8wWqtZ1y+GzV4uuCpHF8XgbpJhE6mns/ujn1GlH3VXq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bdlU7u22ZKlh+kp3HRP0o/Vn976QzNOytaRNyccvyqPQbpGK/wDUO0vtEl7NogACNwqm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oq4QW8la0GDmVSB+vom6NVJ3U2piPUabvdQHWX5p9t2SKiD8l4ttyVL3U/u/Sj9RMbL8/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Koro60E7SdukmntX+FRZ8ER+ApO8qpMlHWXzoxY6e9RdLgtUAVUtTh2Vs8epU/e6gOsv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H6LbclS91P7v0G7oT9Wd9IHeXhaHeVLkUw5VUZ+5RqeneFTrDu0VFHOpq/aOo0vUB1l+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0DYuAnHctahPKP4XxKPR8CFhPgV83JXUrFcQfFNyVN3U7u/Sj9Rd7yy76R+5eFr96f4p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U9OqNiP/AJKukzqMJpvc6i7IdQOdRu6u/NPtuyQVJkKprWa12YWyZ4XL+IMnIfFddxEU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5m+9O7v0o/VnfSDmLbux6OaZkKjmEMqjkn1eFhnbXTDtq8U3qP7R1B9TvDq780/O2/JNV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p/d+lH6s76Q7wQtUw+9HNQ4f81PTcqvBUmVXhYoPCumOjqlSUJICPUaPudQdl1l+ZTs7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bkqXJUvd+lH6kLB+kUiba9o7ydmqQdtVJkmZVRNyfDeFuUOxYitakHNYo5LAT+1YXFXU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M3KFGGk/a2Kc+kpiwARhJB9J7VSzwx6jQ93qByqd3T1d+ZTs7b8k08FTZi2MlSZKl7v0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asYdvVowio2Dl9IpMk217R4J2apc6nxlBUZcDetWDVSXxMV8P2WLRvKu921RpPaQBwC1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sV8Ml8Kiu/U65fFpwOxqe0RMOKELrlS90o59RoD2dS/aVEaMVrN5LeFqvB6m7NOztvyV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frWxknjsVNl9KOXWRHhHrvh9IpMk21T5Jypf/Ny1QGrXfpFUQowCVGnpSexqa2jboiK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MAF2qNwHatd7j2C5M0GBt6FROSYiDIhOjx6jQePUBUxEOECL78kBXc4q8By12ub6rUcD0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8l4J5/U634KHFe0BggIBH6Sep3V6WmNKOGwHBEwhHrGJvNYm81ibzUxzUxzrkpFSKl9Bp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JKpIhH3lKIRkE7Qa2MJzTCVhK8VdwWJAuJJRu31tzQq8EEQE6PAdRoT9x6g1FUea0dC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wdetHR1pqauI6Q5235IZLxt+CuXtHh9KOQ6qCWmBlVrR8OlJO69DRomX8XK9rfALUY3xU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9oUqGHYCsDOawMVzKNXtYtZjfAq+j9VexvgtAYGKQWFvJYG8lgZyWBvJYG8lfRtWyC2f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PpPOVtabzlFrnlzdHf1+k7pTbTslqBUkeAUeKKbX4VBO71fjXEDcvGp2XUaPv9QbmnJn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cSr4Fa4c3tWo4Oy6DxtvyUCoAxgpWjkESqbw+lOyHVQ1xiBVfdWWxjDoqUicEzKyFjba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Wjad3evuyKFrwXgnd2v9xsjNPHahUayjUfHqI746gE5BaRcD0NJ3bWs0FXPcM70Gu37x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0ngEniot1ciVq0rstJar45wV4oz4K+jYeYWtQf1Iu0DkjcW5ql8PpEaqTIW7unB3hAwh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jhxcmZdI7JOtYhNRrhuT7rgjpCCd3ev+CFpuS8EO6jU4dprZlV4p1b7BqI6i7vDqJqBE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7ijpKky6CjzsGrxtvyRTbZyCfeZKm8LRR6h7uicANAGS2sP2oaVJFsb7kKOia+Jvv6G+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+VXEsf8AbJB1I73jBNvFOpAzQgYQjW8ngLN1cKj00lJX9ExvimZdI7JOrBAiLk7/AJUo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p3d+gC0xNPEJuRRqJ4PNdGjmjmn5VvyVIDurfVn1Gl8Op+Nu8Gql6CjsHKrxtvRiqIOv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+fV/2CopvdPRUuddJ363ZC2VceindYnVHorqgU1TCmpqamp1b+S38lvqfkndK/u/RmNO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pu8a29hRu3p0eKJbfcr6nDsR95KrfyTjAwPYpO5Jrg18MkSAfHqFPl/fqY73Q0vQUedh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doxVCfsFt3gs17R2GxPqdJH9IXbUKSjhpC69O940Ubh2zWNnNCNI3mtozmsbOa2jOaxt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UU/v1uPACq+ya4Eqa49KDv6MJqdrD/hY9G9bZXGNb9Y/8KNh2SejoiAq38lv5LfyW/kt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JmiG8XGCDXOBiIxFTsvo1Fmh4piKvuVMZiMVqtPiqMG5sURFYl/hb+Sk7kpFYStk5YHc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wOV4h1CnH21bN/JYHclhKkVhPJYHclhPJSPQDKpuddwit9Qio6kdKYnVTVSvV4hZo7D8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rtcY5QVGBLRFt1XtOY6vSjsH4V9UVdcrzUHtwn0U1EVDW8E3W3p54mop3f8A7VuhwV/R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jajZutNRgGrSZRlzSZwUC0Ar5VuRR1gFcb1rGNZyT7G9C8jJTJv31zTm6OlExnBAv0Wh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XULuoGxNYU0wF33KNw8UDFvNbRoyWu4k5ohvzcStoOSa4PJhuUG+6gp0XJY6PyrRJo89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/QF/uP6Av9y7yBf7l/lC/wBzScgr/a6Vf7in8y2/tHnWJ/NYnc1idzTdEz4rSpCTfxWA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MVcX+coXnmr4+YqR8xWH1Kuj5iri7zLRJ0muuvQ0GMHgp1yHJYW8lcByV8lKqQWEckY0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QtSV0fFXmKpasJOS3+NkZWH5VNtuVGGgRe6J5Kj7otuUeC9oc2V3V6fw/ChBHKovpNKO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8ypqG8tcNJvaEHND4H7lJ/mWF/mWB/mVzXA95UlG2TTUU7v1u6AKKNg1xqKlehXDpWo3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/pT3tkeK3L5VuXy8lP0U1Oo5KksXGFU99eIALG1btyKfl9Admr1qiCBJ3248FkbTe6md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zV7m81cQaqLMo52haoyUJ9ISUa21UdmSuuWsRVSeNTtJxbFPO6Nd9TfGw/Kptsr2Ywvg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T+HV6fw/CKKJ+wq+sPZtKI6TVBmzfrs/uLNL3kRGo981nobynEblh6EjxsRUu3oN1RTk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MO6qfopjkpjkpjkpjkpjkr9E+CwM5L5VuT8uvSJURBoV5rYT+o24a0d+si74hPAFMjpjS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lUQhGjLIm+9Nqoz9qo+6LJuECZwWAaRvhJRexoMdyeLtGJ3dio9B2jr39qpO9/aqi46S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WKLNCqMQETpt5LGyUViopRV+hxmtXRv+5XkjJ9h2VgZ1UeXQ0lrEphDI2H5VMtlMHBnQ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Tx4/2qKd3LL6Nvyn3lH/AHCiJGxT3fNWe+a3dDOB3KMdaoq9RGiIo/KgQJixnY3Q4V+N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wW5bq8MborRIA8U65twJRl4V02fSuy68xOzFij75TT2IWWl0SRK5HWdfNXuNyx+qHxZf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I5qi7gsQLgCryp/lf4K38ipHylXB3lKiJKj7yozAwjU1uveNyo7qa+6aG2vdBTpLjCad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5OEXmF8k09lbO8sSGQUCIrCsI4LCFh7Fc1C5QbKshEV+NTcuhd0DsrDqmWzmqJ0N0D0D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+0ZoIp3cstpBOjMfBECW7KxTZ1nv1nLoT21XK8wX2q6Sv6G+3dXA1FMQbfu3pzYG5Zdt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+CMLh2KbuamedimztXiKJDbTsuvvid4UGNiYJm7iKm95Q3hNysF5og86cJIA+zsA0Yx0U7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BRUej3UT7hseEE0CiGjx0URAclR90Kg8VQ9wWKb3eOAgqPS/cp/KhoPT4kQ3Jui8R33r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n+H5qvMFiCxLGOaxjmsQWIWG96puQUDxWzh4lb+aMXPbDg4r/cU3mRApKVwzTRpUt+Sv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6dDSdA/u2HVMytnNUPHScjCnZlFY6N3itm08lrezRyC1vZXeUrXoSFe0jxRcI3qLdxXt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Hfrf3LN8kWGbNXw3WKbSnpV/vP8Aas9FDRF3rVeocFcVe42DYl0BQRr8U2yM1eUbVNHi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csJ5KRT+M0+07Lr/ALRARvaougDDeVRb5yWi7wTAN7igm5WHve58NP5U1gdSxcIhO1n8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17rWz0lv5qi7oVDmqDu2KR5bpaLR/dUfwW6xhNAaIhArCEIMEMk0NogWmZgsI5Jw+4pv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Aa2iPytcX71JUfwgdUfKtgPKmaDQXaI3IabG6GSbWO9UMgpwvW0PJECkvH2p3vHRbD9K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AXxamwNHfK5GM42HZ1uqJ92+GSvHQO7egpDFYhzWJvNYm81jbzqblbK948XsfAX3ElGz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lR6DQCXwXtPe6v7R3zUVSd20yk3HVNim71f7zWbMrV9UwphTapt5rE3msTeaxt5rG3ms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3mto3mtoOa2g5rGFjCxhYwsYW0WL0V5PJYneVBojOMl4myNUogDejddxivl8wU2eYLFR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H3lHzVNChNNxgho0Jox9xWFrsv8A4UPdP8SgB7I49pWwf4IlrHg8Sj8Nzkfgu5K9jlN6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pHRyRNFouHaYLDR+Y/8ACkzzFSZzKlR+q/h+q/h+q/h+qnR8ips5KbOSxM8qxs8v+Vj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n+Vib5P8rG3y/wCVjHlWMeVY/wClbT+lbQ+ULaHkFtDyC2juQWN3oto/0W0f6f8ACxv9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45qlvO5Gq75UI7nf2TUzKxSaRZoaXzBNINDpQu1f8ql99B1w3QUPdt/Kb7uDBo7mraf0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h+5UGVhzi5wg0SQ+LS3o+9i/VOJD4bb0z3cW5GCxUnnKvNJ5ynznvKdmE/w/NV8cO4wR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nKaAxtwgiNBt9ya/XcYD5yms+II/em1/uqGQV3EKTOaJa1l/3K5rfMsHqnAsJBnem/Cd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H51uqMTrKJqkpVTFeg5pguCmLTyWNN6wN5LA3ksDOSd8NkuCw8kzFLivm8y+bzL5vMvm8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cea9z8rngoj3jltHLavW2pFtqRbelW3pU7RpY94Iaejj3Km0QCNLeVJnNSYvkXyL5FNnJ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ps5KbOSxN8qxjyrGPKtoPKtoPKtp/Stp/StofKFtT5QtqfKFtT5Qtq7kFT79c/mop0aT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FbV0xvW1d5lfTO86upHeLk6NLEzvcgRSPvEcSxUnmRGk+EAcSphwdXfHEd6keal6qXqp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KwrCsCwBYAsAWzC2bVs2rZt5LZt5LAzksDOSwM5LAzksDOSwN5LC3ksLeSkOSkOS3V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mWtaHQF6xw/dFTBzcrnQUPfPWMrSY0vb3lGk0mtParyVcPRXCHgr2jksEfBUrWXNBuXt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gpKSknaN2iqSkuu3QUgsIWELCFexvJO0RDV6/Sd2sowjfSIJmVh7SwlpMbimkUbtUQGsn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Su9nHnQJo2iH3LCOaB0GXfcoGaafvVD/AOb7F2jAiBisNFyWlBrroLZDmmwAbDxU28lN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0eKpckc1c6GqomkPJAe8n9qMKSX2rH6JpL7ofpQaKS/uptf7hU3JXCN8ls3ojQpIZLShS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HSv+0puubvtKJ7bD863VO6GIWsFhV12SupHK5wcsCwOTj22H5VMytlUEGNbeBcnZ23Jn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9p77vyinp+kWjV3iKmzyBavu8Qk3tX8Lyq57B+1bQck34g5KjDi2669sVj0e7cj8V8gq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a/D6JS6RNzrhah9xWRFqlXtI4gWnxBMeCpGsLgDIG0/Idf0f1NcmR3zquX7wvBN0TGwW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tK5MudrmEkSAbjBPMHahgnjRfqCOawuw6UEHQhHcsnJobNk7DWhhcDv4JvwnXmCPwDih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d8I3CK2PyxTdKigTPsR943RKpFS91OzUWwN0JqBYyHeWBl3aiPdt8yuYPMg00YI7y0hR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xUMqgGw8UDq3o3NuTcN/aokKNl+dbsqndDHoHjiLDqmZWyqA/wDuAJ2dt2aou/8A2VL3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5RT086Wjq8IrH/ShrjENy2g5Laeix+ib8T0ThpaOuVtEfifKNyfDiUam949bHSUvetPH3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PDgo6J0o8E3SmqVU3h0r8h1/aNiGulkho6Todi1WcyrtEJ2mY64qpO/YjB5HYF/FHgF/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JbVyPxHhY3KCpOyCph2iwC0R8VEj+pGA/qQiP6l83NXj1UvVXKkyVJknZ1PJdAA8UdY3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NpnEjcho38VOw/wqblVcmsHy9qOrPtTXaF47VeD4Iz8bNJnWcqnZdC7oPCw6pmVsqgbu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d5Unf6sF7R3nflFUiptcNuC2jeSZrtveFjbyW0byWMck3XHJPv0YuW0HlT9c4RuTq2Zm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pM63dkbvFRA3w3rBf4osBgHTUldWeyql8Pwqbw6Wk8OvOyTBxiPRCNWq1PJaRrBBomU6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i4Ri432SoujHdapclSZI1EOgWm+BCvI4SU2jfcEdYX9ijq8lCxSVeHSUmdl2VUxbd0FH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wTg1G27NUY7Sn9/qwVP3nflOVIqaLgLhuWNvJTFxjJY28ljasY5JuuOSnCLlfSw/aje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jtq8VR5n6PSdLSeH4VN4KSktl6q8QW9b18y+ZTKma3+HXocUx5pMJjJOGjv4q5jaqVuR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mavcOaxN5rG3msbeaxt5qmg4HV4qBcAdIrEFjC2jVtGraNWJsM1fSNW0C2gW0C2gTwKQ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pO5KTuS+bkpO5KT/ACrC/wAqlSeVb+S3rejoB8oQAQgweJUToZRWAc1s/VbP1Wy/qWyP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m/ksD+SwP5KLmuAG8hPdR4TZdlVuW7kpdLR2DnU3K3dxVDpjReHQIRtuzVH4p3f6sFS9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KmLYYRNTCY0uEHPCxBYhyWIclGIhBN0dycIOuMFSCGpSt1uwpwq8VR+P5+jfEe1uafrx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UWkEcRZmpqaBbRkgogxBF1TsgqY9qjf4LVDib1rClCjF11ZzRWLwsP6/iQg15IEJLYvW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wLWpXnK5fO2/c5Y6XmsdLzWJ/ovmOawnmvm8xWG/NYfVYAsKwN5Kj0WNETfAJ2lRsMOx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bNnJbJnJbJnJD4TPKtmzyrZs5LAzksDeSwjkjcOSbHjbF9p/Y7pKQdlgVOyqkVEspAMl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jxqGVsQnpIaQg6N/QOzVH4p3e6nGkcB2bytTSBnBwhdUE/vH8pypswqf3hbIQiVq0ZPo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InwgpKAomuUIgD9PFaLoNgiYnWcE8NOreAK/FMHvaMTuKx0amw5FT5rE3mpt5rd15znE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0u1yL6QxJriyW8cVpUfi07luV0OSEjVNTTQWO1RC4p7zHWdFXR8V+0Kl7y3oOfpwvkE5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8lv5LfyRgfRXn0X+LD/Dr4AB3q81uzCve3mjAgjS6Sj7yfahfyW/krtI+Ck6PCCE6oKH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lv5L5vKV83lKuqpQITUejflYFTsqmmO9QFLpGNd5rNU1MWWeNjx6EQnpJtI90YGLlc48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ULatV1KxbRqdrBNLSDozTu/1B7zeGiKfSsZR+7aQLwqT200r2Oo3aLGbvFOpKUxfxXsj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4XwW0HkQ+IPKqQ9v90VTZhUzmP0YACSvCaBExjuRDY6XaF8vNa+jDtK0qN1HfxToO0n7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0WnWHCvxQpBoQcrwzwKwt5rCOauoxHNXUQBzWzHMJjHYh1S7oDSUuHhxUaS5u5g3Wg9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Q39ikhWbx2LE1eKN6b3FS59K/r0Q2Kj9rvwVJnJYvRbRydpOJ1hM1Uo+6qaxBXuCuLT4o4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EDYb30+zCMN0US67fmVRn32j2QR70UzsEFo0f641u71okX+KhpwMMU+Co4v0jGcIJ99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1eJ/KEAqTw/FRTddt/Yh8Vl5hhW0ZCMMKOmaPhhR1qO5a3u+1EN0fCt2VgIp2XQwqaJ3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RsDPoWd5e7frAOgtgxbFq2Xqtn6rAfMpO8yk/wAyMNLmmsabnRmj3j1H2kMDHezU544S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4+AQjhEXFf8A8XRielf6IoKk7yKp8wqfRZGW9XNYPFUY0mSO5Xu9Fe5TYhrMW0YsYVI+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0Z1eKofH8n6GQNmy5qCii4fqXrYv2bripeql6qQ5rcr4LCxfLyqoslSd6ret/Lon+HXx3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Zv5LA5P1d435rB6qlD86hFjWmPonwbRT1ck+Gh9qMNHD6puu3DfmmaT23TuTPii433br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bI8wtl6hbP1C2fqtn6rZ/wBSAcyEe2p3eQysENZGHatn6hbP1C2R9Fsj6LYn0Wzf6IFO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5LB6LZ+i1qOfEI6gUQIGs2nZWN1QuisKlbhAqRRj+mwM+hogJ6S18Wnf0LMiv3HqLqN0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oeK0BIYsgqFk/dhxj21BPzRVNmFTxjukv4nMpurHU3uWBiuFGvlQ1mrG3ksY5KjaXCGi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envB6nTHg2p57IIDfvRbBUMJi5SwmBTKQKO6pkZi7oKHxVJ3lFXkXqG+waNg0+JirmtA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HA5qFOyP3NUaJ0VSeHXgvE/hMhwqJVKY/KFEmPanZVRDX8lhcsBQfENjxV9IOSvaPMid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LwsOXvBSwHBFumChEota+ETGSadM3CEkdYmP2qjhGfDsQgqQfchlYpWEwjDcqM+8w9ii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/wAWaafei5HWCYnZVOyQGh4xKGqhoi+CldmqPT7ZFO1H3feUCNK8SJrKNl7nGJvqmVG14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ofZe+nd/oW91DvHqVNpDVxBUzGD/ANQ52qqBo3UbiTxNQT86qfMKm0y3dMqbFp3YYYVcw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xQiy7sXyclNvJaWlrCVyNdBl/f6BKqlEIxaocFE70KNzoOrN01Dcmthq7kVSfpj0FCc1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oxqJMloUA0WbzxtaTCWnsRb7ScUndeCb3loibaoFPu+X+6gLgggm/FaIbo9q2tHzW0bz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fTMu7UTF9xug0qmLfeawPymxTd1DKw7JN0Nknf6gGO5Nib1qtefBEOdfmvivEe8qPWB1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ysUvuiA+6CouHzSUWscRDctm9cAJr/26mxX7RUck34m7gtE0hiftQ0aXW7q2o8qGnSRu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U10YgjhYdnUDCMEXFoGVVN9pNUrbc+geeAhYbn0Ps5F8HRTo/q6ER4JuZ6kWj5RAqjpP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9o/moJ1VNmFTd6ybJQqoO70B6AW5b6zVuQlVxsPo4Q1oIBtyhSPnvLlpey00RwiioMGk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JDmH0WaawzmVe1sLppsBC61RZqk7XWfcsNwxdCKCmw/K7h10JveTaTcTXSd2ptXih7qa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mmipYQN+sqYvpQWlpAEUD2V0o+wpth2SYz3DDHfBX0DG/tTNFkO6FhuzVJFjZ8ENRnlT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aqXNNsUriwPhCYTf/TMv7F8NrdHSW6CpdKjYTpcFs2ckB7lt/Ymod2o5IarJcVe2j0h9y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LfMhFgjDinE0TImesgA2AhxsOzRNj2mHQjoKSw3NDoPZ81pMw9BHigPtTcz1L2ilpS8D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mnDhkUHfNLwqCciqbvNVL3rLeAvsFFAVez9zqAtXhQWkFBCvJQ32COIVC/iL86ntdJyD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73T9HJUjZOig/Sfo72RWs4lqoM1fCK1REQggD4KY5rdzW5SQ0mmG8qjFE/SgfFFv+lfS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N/+1FH4BObCFfRBsexR9zcOxPc7ETEo5V5oNY0zgnRk0okSqo2D5uuhUffH5Xu9yJui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AVrJqvToj5imwo4xT/hSQc6i38E8howncgaJgN8oJ7aRg0IXaqo+6KyOKbYgVjfzWNy0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KLnvjmsTuaES4w4mqkzTbEYuB7Csb+a1KakAzX+4pVE0jiVjKxuQAQ7tRQGg9F2hSRyU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ckLneVOx3/amhsYAbxYfmiKwnCGKF6MJWI2B0FJYam5o26Hx6B2SGSMP0pnUaV/2poMV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a26oJ1VL3gqXv9CbHs/cHUzUUEBvUKyVCoRULDW0mzcIHsPFO074byViZ+VRsZpNiN4T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HtMHDc7gtR13Y5arh4pvvTovJu7BxW1d6r4biSJzRh7y4RncpO8v+Vsz5f8AK2J5LYuW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gyBWk0wIQL2sce0LZUI/asFEMmr5fAKk7YH0UV2FAOwTKLmgQaIAIABEBEFPozukqKO6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CdmnIaU4IHfou/Cdwgm51GDyPBbY+i2zvRH4rvRbZ/mW1f51ieR3ygBIVhMEBOFgwVGX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UUY+idrUcY3ZJ+hSM+2KdB9HDRn2psaSjho35qj+I2G8VPgmufCMrrDtF7YQuCHxKM3X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RcyMfRfITpeifo+7ncnQ0exCM03uoVXTTsNykETqox0ealZpM06q6pkNEMdfcrwOaksP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hyQcX3EwFyxDksXosSmpqdWhudYam5o26HJPHA23ZJuSKo+osYJXvcmkXgplC4OGkYjw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CNVJ3gvd7qQdCcrFAR+mHUr7ARML1KuARRUnIWHO3NMU4vJdHiUD4hNdRuPvMQQcRPEFo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Bl2K55c3g5UlIan5KkyNqkhK5Ns0bv1NghxV+6SiMkTvNUPesj2IrSbdSD1RP6GnrwPC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iAVwTa6PSGKkIuzVLAS/5TbhiI/qVJpUbBrAxGa1A7Uub4IWAocKX+6NiGnd3VO/jBYv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QUqn5IZmxEPIQiY+Cn6K+B8FhCwhSFX7U3Kq5Uh/X2oEtl2qDmg75rCgYGzSZ1Troezo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3NG3R5Im2an8IKj6iKJuKkYG+qZ7N7NBxAjegW3/AOnbpHieKpfd4A3+9QRqf3gqA/eO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pD1ZqhX2K+omo2IOEQtEnWbcm3iMpJ9BSY23jJR+Sknmmv4XHJENnMI6t43Icd9WqYLG6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o3gYHLVXxC7wKOhSvcO1yPFayg1zAeEFFpnKElE3Klpf/qOu694InjA1s7wRHagjV83m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KOqnagvvUALrNLEA62kjZCFm5O8Ol/am5WTbpM6pqdTaEAlx6FmXQUedhqZn0DO4jbNV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f9R+ih/uv9U1zdOk+V0oL2oOe/THzMbG9UgpG6DqU6pNwPZWaj3lR94I9A7JEnsqGaph9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hWbOmBfvgqNpOqXCe5UftVF8tzgh+lwiFfNQXvBdHonZhCuMf/IIiKIbO9NvMcldSloEg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sNxKubrBaQQLhJAwv0keuQKgx3ohrNlCSmxfLzVzCT2FOIa6BvkolbRnNbRvNbRq2gWP0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z+VYKXyq6hpuS2FIv9u7mi9rIR7VhHNYFsytkea2R5rZnmtkY5rZHmtiea2fqsCwFOc2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tBfw18i+RSbzUgv4a/hr+Gv4a/hpri6Y3KPvDHJbX0W19FtByW0HJbT0WJbQcltG8ljH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yU4mFVxrZbkopuXQUfeFhqZn0Dbv4ai+9ScvmW9b1MqZRvKhFF3FUWXUdJk8JyKoNGWiF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yTWUzY6WtfW7wRX7kE9zsIvTRr3mF4lZMKJx4XoObI3p2SDSgmr2jvDrR6J53wWkz/4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mkloOrW5pUipFYVJS9VIc1urfvkhCdk80RW4iSvsQPXQnHg02I8Gk1XqNqMbUOBgh0lI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XwqjWxz2ECuYtDoKMdthuSZn0H/20YtBnNYG8lgbyWBnJYG8lgZyWBnJHUZyWFqeN0FR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qZtLtPZ43fhUvsjr4PD6R2YrKPhUe9UQPndBaIF6ow/S0g2BgIp/u2NIbLSN5QLmCHY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3KijknZVtXtPh1i+auVxQAMauy2/JRHJaTDrb2myZzhW66NyluUrrFIru2uQ5qXqgYDm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iOpchlUO1AAXBSKkVIqRWEqSwrCsKJhDqYVJ3bDu4VCoWRhHirm+qA0QCVEaJHYjR6um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P8Q/lA2ZqaxDmrnA2KXNUeZFrfyW/kt/KxReKIrmFMLcfFDV9ULvVYPWwYKVhtUwsVU1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GzR52BkmZ9Ae4E7xtuyqpuxUPd6l7NSUpg0v0H9oXtjKNui0FlwyrOS8Qiv3VNum4X+C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FJ+q8ha50nAzX+leMR1SqSl99pQvhoq5AfcU7JGoL2nLqgquW6q6SJKuKuMa5qDaoBGY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oiUffm8r3RiWjCTYpL9Fo3o6cVOKOS3xUzYpULGFC6KBAhV2qBder3QzVxB6V+fU2ow/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wJjwPBNPEI901ts6ouM9VOa9j3Ay5lM0GOg1aOiZAclH3d8Ibk0GcECVTD7ymqMYLGJR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UfeXRhhTy54uMDqJ0XjVvwLaNjDSwJgYRrfbYpIIA/qqeIPuvUNGklGaZq0l/am3UgiY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J22u7U9vxdW+aFdH4oVP+E3sKHwKOEJ9qZpUTO1CNCweCHwqOfBbGjn6LZNuN1jMKSlX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FDSgY8DU3Kq4RW6zRZ2Bkm9A/uhG2aqYKi7vUvZWPwuc6PlXtNDSO0qSIcD+psK3ZVjv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UGUekeEIqjuhokhUDTe2lT/Z/wD+sbnbyqfSloqj/wBPefuhNPa+AIfuT8kU1BU3d/vb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K+HgvBRKjIK8XK5T5VSUNXsV16mQanDcbxVqDQb6lReb+1Ro2QhJRE944Vx3GavV7fEK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mea310uSFkIi+avUHIxGkPVXADwWo2FWlujVfcrugf1MZp10blhIVJNNXgUHIEJthxiw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ckdZl3YtH3jNLJR982GS0Pe63dROmbuyqm7yGa4rCsIUle0XqQWH0WGwcl41Qc9ozKxt5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zLas8y2rPMtozzK6tmabmioaxyCwv8qwu5K6ipvIi51FSgDsWF/JXtfysNyUorCsNTM6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CAKm5VPi/QJkiRA9oss7L7AyTegdpG9GPbbOVVN2lUfd6l7H3nfhez0tG7QfAiK0hOTh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vZIUZOG477kS4/6a/duVztLXMV7Fkvb8z+VTd1UX+ohCHywkqRrIwDo3p2SKCCc6kua4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dIUIG0FeUVNOUOCFggcZoHindhUd6vV2ISWiboTUGrSefEo+6oyW8k17W6L94/VWYqBx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42KXuoaRuvrmVMqZUytJq0XXFXq5RctFst6YBxq49gUipGqRRaQVqUjlCmBI4rUcCnZd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J3RUNybYpGFr8cwohlJKCdqOv7Qo+6PMIs93d2uWl7tumPvTtVvNXKmzXinJw0PEkoao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aOPdVDCjAvO6C0fcApj/AHeg7SsDJeNVJ7uel/ZXxqbEeij7v+lH3XFN95ghehW3NNzR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azhzUwhotjcqS4Q0UIPDTmqQmliCJRQrZXcr0yuMI1zgpooZVSUq7gryhlY8EOgp2POi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Qbpi27Kql7FR93qXsned/wDqqAANPxJOkhSUDKMUjcTWG5wQfRm7gZhP7prHeqoI0mkx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89qe2liIujcF7NS+9Hu2i90F7ZSF+pSO1TBUxMoJpodKV+kqYzvCdWEWUbdI/hO09AaW5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L+hPBFu9FpRjMiu+SpKT9ZuyqvUBeUHOmFnfW1243FaK/CvRivhx0T2IRnVS5IWXUj5B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eFqvWPkFExJ7ahomDxJGjpTonijcSOa0b+Sc1nMp3vH6guvmjPVUAr3DSUS3U4rVMCmm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d+krDSeVYKTyrZ0nILZUnp/ytlSen/K2LuYWyPmC2f9S2Y86wN8/wDhYWc1Kj5r+F6q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Y2eVbRvlV9JH9qcTKCN9QQIk6K7ahnYpWB+i7SB9AmP97FrRfNP92NK4di2ZR020gJ3a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anfDpKqTw/COafksfogz3h0j9qYS7S7IK6iHNMZANEZhe7L3xhGQTXB7iA/eLDMl41Uh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rvuQfrX/AHINa0Q7VhYvewJJ7UxkHawnFCsZoIp8QCiWsBOSiWDSyQGmQiC9xTfdNEbt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ZVsssqnV8ykrwrrkV4VX2hlZHQU5heT/AGX7bbsqqbtVH3R1L2T959F+9v5RgEaWgxnE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R3NMWmYrb3rBuQCKKF1Qu3p1b3/qMKzbmOamOaxDmsTeaxt5rGFjCxhYlP0W/kvm8qk/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TyrC/wAqwv5LA9YHIXXkxUD4KPOwaNuJ/oLF6i5B3A1wUTOTlfcFBsfBG+JQdDA6t+SF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7O2P3OQdSuL796BbhhdYkr6r1SOEi5RbcV8WiB+4BN0KTRIEINMEIlsRdGM1qva3JaWm1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94CO1aWkRksdIv4vNBlC+lMZNcYrW9mPPqLg2+5G7hfW1PzXgvGxS+6EXaQ/ATdJsBAR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2SET8qN4R+INGEooL9oRzT8lgb5lpaFHpj7lpFrI95YWeZN1W9msouZQ6XaU3QbRBumM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dCW7sQ0qX+hQ94LxHArqUQH2LaDyoEvAHcWgKW/uIV+NTk+9wlIqJNIf3Jt9JrfcjtLv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dIx+8pzdFwu/UU3KtkVNTuVxU0zoT0D8rBXh0HtA3RKPdtvPYtYgKkKZrbv0lfN5Cv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PGVhpfIVs6byLZ0vlWypeS2VL6f8rZUnp/ytk/0WydzC2R8wWz/AKlsx5lsx51gb5lgb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YTVDRQZd8Q5L+Gv4fqnPBYykDTrCtvesgMEHZo6nqoyQqbmjWxuk+XFXl3mXzeZQv5qR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AsIWFvJYRyWEclIclKuZW9b6t9W9ScpFb1c4INabyg0KHJZ3K+dV+IyCLnXuNekay077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K1rzwXBXKkH6hW7JNEr0SSAwbyoUA0zxMlGkdGsezU5h+h39lC17ijPxXYvtFmFLzWk1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mppj/wBLmn1R6jcVijmtZgV8QmaLxNPzTl42IwvWFaogrnO5qL7z2rCFJoq/YE9OyWCk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q0dGlhktKFLlBN1KS7sWkaOllCSDGMpIaQN9ijPajU4gAg9q1qNp/ctm3hiUPdMh3lD3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7y0hRNj3kAZ1mslpF/Ypt5KbfKpt8qxf0rF6LH6KFbM6oVsy6F3QUl4WIc1iCxBOvirg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sB5rB6rB6rAPMsLfMqU7y5yPxDhEgtpSei2lL5ljpfOp0nnKnSf/AJCvn85TrjL9RVzG8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UveNnROD/wDle00rb4v0BkK6XuH8Vs7ybSUhfpHgUx1Fpk6ULyqb3zHDRMIRWF3mUB2p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Wlt804wlRxC0qRsTGcU1tDRxMcUUUUFtnq6ld4prKRoifmHUhO1oiZqfSndcF61Zo9pi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7jvV9XYr7DuDtasgrW2rbijxWaKc2MjUSXaOa0Q2NJE5LSpXaVoMpB76jEozCEXmiPB6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9vNa1OzJt6LfY26H3maJJiTvtRo/EcVps8RwtOR6iHCBWArWCmmd4Jy1TBOLp6cLDoUj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uEJTVH8WlOj2TTRGkcQ7SkoRpb3aUYJ8RTaxinxZSQcgqM/YnVXZJ1zbkLhen4NVDS0F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+kIi6G5P1zq5diGubzBUmhTE6O5QiYfMuNh6Nb3OcRrQmnwJgBGamZwmnQo3CG8oQkN3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y6AJ7jxtTqOnDS3RWEclIVOXhbCzvT8hbflVTntKbkOpltGINjGum7h/FbMymdhKo9bR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6cjnVzVH3lTf+b1BhMNAzT6IG6KFI+e4J43lHJBDVCwjkmmjuBTXcR1fSLsUVA0waRx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FFs6VEm8lRNXZabSNIMDCwKRviEHQi3itVHenRoov3uitm5aLGmL7r+qh3y/MF2WaTu9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h5LVcU9pVwVJ37F5dzUYu5qbuaus0XdRqEOIVKYH4nEyQi2UN/anBzAQTGa0dCDZQigY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LjpBGJF87kLwIdiN7b+xR1eShYpck7JXVGJuN8FMq8lTKE1CxAEA9q1oDNSUqiDuFudR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Ymq96vvzWzarmNqbHjYcjl0APYn+Ft94qphxKbkOrU//AG3fiujzKpBwemammTSC5e0g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xVH3lTmG5azQ34fBBzpRXiijkhWGC/Ru8UG8B0t1c7PGpohuVG3tUHRREY5ojfNDfSEY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gLbhE2dE7N3oVpsu4hBZ1F/yybl1b3ZxM/Fl2RTO6K7yphTUwpjoiXSWkJ6ULliPirtF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bXXpxcvHpKA8Y9K9HLpH5J5dwTT2V3dA9wgSBEIlzouO9Sirwan0rto51V5AU/SreVgCk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CtyOVt/dK46IRDdAQ+5bRnmK2rOZW2b6q+mbyW3b5V/uP6UXe+PJX0jk+Py3JuXUr99in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5qm7wVHraPxF7RCl0zd41O8VRd5YjouEldExZvTm8E076jkhUW0N5/Uve0v7Qeq0h7Fq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tTE2qNO4D8r/ANO0j7nLSde477GkbZi1vNXSs+5psO5ygm8k6E3avV2vG5Atkb7IZ7wa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lyW6u65XiK3hXX2tDcU2Ju0z+FdVNAFjcIQa0EeKAYBDtUmrC3mpBXgc1AwvV8YomNwW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raOVES4u1oKbljKPxDyW0PJbU8ldSHkiPeFQFK5bVy2rltHLaOUQ4mJhei7CRwW1cj8Z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94+Km7mogujvvXzc1v5oGBHit/NRbcYpwderlv51RhBTKmt9UKr1TAXN90aou1W8UYC5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56E909ADwsOjxTsrdL3SmHfpQVJbdVSXXkoZdW9o/wC2V41UXiqU/eqM6OlCkkvafhe7F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/UmmFwBWFrdTcIL7uKDd1XggtHRIbwQc7Wf+OqzEEBxK0tyj8wkUxpxBOfCJhABartEd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YodBpjdO0A+LmfhRaYiabRj5J59YfR+8I0bwLltHra0vNbSm86IjSHN5RGiLliiISKho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ALG7kFtKXmFr6Z/evn85Xzecqb/MV83NQjd2rFDwWIcletYFRBc05rRa9p1o3q5vlK+I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hu/CYe2zqzmE1yPEmKpGNOsRcmuE462dRqo+8gbN1UbLuwhUgULEeCmEeKmphQiKqTKK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9FeqQb/du/CuKvNZ6H9p6AZiw49qdlbpY/pU96pLfiKnHt6v7R3CmoKi8VBhg0lAOcSIx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kcigaog3wWJCNYUYmKB6swcAr5LQN43GoRtdqj0JBkbkWOm26wUztvTz2RTnneY9YY/c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V4Gr/ha0Sr2rFD0WKKn0V0QmvGS45oltG1roi8eKf4fhRY4ghNs7+SZceSwv5LVoyzws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Ip0rhMIt928N/UowjcU9o3RhFUekIOIvqpfD8p+Vl2SDbtI7oL4bA6HFG6B0VG6apokQ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GmZKROS2b+SwPHgtnSclKk5KVJyU3j9q3+NdM7/2XCxLovA9AwfcLDs0/K3Sf+b0PRPz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/tHcTaqPMprdGSvEFcIrCEcqnR4rUMVNCJr8F4LI9VuTuVUDIr3cY8DbP29G2k8DYFGP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VI2j+bVj1phM26pqajURnapOwqSpW+PRP7HVGPZ/dOLbxAfhXhUR4tH4TjfdwUY0l7Yq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przDEiQKQ3wxKkHu6SAlrTWzpJRGsVRn3Thpb4ysN7HLxs4oKAdq8ET708Nyx/hXUhj4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7Io5LssYghrS+5Yv6le6/vLF/UsZ85UA4I5JhuuKZkgA4tgn65Gkj8R14ghrm4QQ1zcI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FdcoaWlXSdsB69N4dBRn7hYdmn23DL8oJ+dv9wqhl1f2juIVUfii665NDtGAO4J0IX8Qj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CFJRAqK8E1P6sc41sEY70DZKvmb+jNi6Tb6qKj7NLrT6P9QjUEUVDtswVL4VEcR0VN4V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qmFibzWNvNbVnmW0bzW0asYseITs7FHH9X9lSN9yNWMLkXaABRgwRTY0QiU/4QuCiaMD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4UMrLfctjeY3LWo9WHBPu3o3DRhwUdAaUeCho/DyXiPzUM00pujC871io18qDQWXra0X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xbSj5J2lCI4VjvdM7u1cFijZo+9YKfb8UE7O2O9U0cSj1b2ju10fiigjVAcFfVKwV4Ji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k2xBs0BxQHSQEyoUg0c1qjxU1NUp3A6PLrTX8DV4VOyX7kajXS5CpqcO3oabu1O/83od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dRs0eOihcE3SaCMlBtEB2wVG6EIPTdA6m9P9+Ymw7MJ1ht8NZPb72li2aLxSUhb2wW0f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v95SQ8EHe8pb1icdXeqfuptnScHmLiLnFe7hSSjjKdi85XzecoiDvMU9mi67fpFEht4v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1lc2k5LC/kmXOF+8LbIa+nfJYH8U+6F9Yzt3GAsQjWcqpIuEYwjGywdtgp9tva9BHO34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U/dXjVR+NQRRTiT8pUTVeLBXhU7qsOJsQ4XINMxdX2rtKHR3VNctLhfWXfpEeuN4i4p2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4+8DSOKf7wCBbcQa3dt/Qv7hqdl/cKj7gq8EckzXfhCa0upNbtTHRc6HarmDmoOgBESV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UoLIaI7bFIn2GwnpBOj7mJmnBpowyBkr6Si5FOPvKIwEcJUPhw4QWKjHgtYtOqZZqm7q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GYUBSDT7qGmzSfxgrqH0T9eF/BbQ8k4e8MeEKnw/UmphJu0ltGc05xpmQP3J0aRkM1jZ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fiapIGMq/G1NXNJXCqVjwrAc+IG6s8Km2XZ26LvIN0YQ3rxt+NTIcRFHq1Pl/dFRVF41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1QR6qweKFbs3FRCvCuCBmR0cKP5J6Uin6TtIuMYrWwtbGBXwtdv3SWuxoHEbk9v2qEEb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9ccwxhCM1h9Vs2q5rQoQEE6+MbFNERvCaB210Z4t6HwNTsiFQn7f71eFVHgwhAONDpZI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Iy/7Ve5vlQDqWET+lUjBSuiB+lDKukyT7AgIwIKc6FLFycxopLwReFH3sxxT/iR1TvWF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VcAAZqm7qZZLXs0hGOJRFG6PeWiaFxv/AFBf7c+cIu93CPasHqjBgiRCOlU7vIJveFTo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b0dJsE6HYrjvVJ4V3W6ONIxo3owlG07oG+Nl2dtnipQuXjbGaKoxfG7q9N4flFQVD41B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Dl4LNO6qey6vS4CKceyxSOyFQ6CBRBib5nenxdANK0qW88KitDeLiE8cDVRs4mPXKN26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HsWo4OzQ940tVxVIN5Igm5Gui5WbysQWILasQJpQsRPgrveF2SovEIIZVNaaN0RduWn7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zinem/Cwy1lDQ/qQL6Nph9ydo0bAXdqFdJknDfCwXPMAFDSvhpIa8xEJsHTuFynvhJOi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mixpvAiqUcWlNLgYdiBsPudqTRxXDSQGtLSTSI3ps9YwUnT0USATAwqfmgoFXxHisXqp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rhXFpgQt1FTf0uRa8QcOhuFb+gdHhZdnbo06G65eNsZ1UQHEdIOjpvD810WVQvgjvRT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o9TceJrpT9qfnCwTxdUOzoSXG5MuOGOddyzcqTtvqh+kQ66x2+EDXxUlhUNFXCCuGkoe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8O25YWj9y0dXylXu/oV7n+gU+blfo+MSv4Y/YsZ5VOpA3XBnYb2PNQqKA0m3iMkHRA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DSjBRFMHXwkg3SOhLSuTTxAsOyX7TYvh4iKGjo9sWIbPs1FcKKIlqKVDCeFG6iiTfcnR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luCOVVH3RYN1IVipPEBfN5Qto4ftCvpSfBbY8ltHVGtidFujeUeH+EwMLPFEC/iiDYdV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oHZWTnbbkqc/chmr3N5raN5rGpnkrg/ksLloyzK0dIKgA7Or03h+a6PKoRqKcftQqlCq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4BeFcP1PAQ7b7FEOypx6EgTmFfi0ZV6IBaESqKk/U1cU7TBD43g9dexxABvC1dI5BYKU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8OlGYUWtJPBf7akWwdzC2Y8yg9rIdqpGvAfCEFsgm6AgC2sCzS1XVP7HA1NzNRTaW7Sa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UQRKChqgdijqoDgIWXO8OkcOxNB3oDgIdIU8ZfiuQUgpBSClYLePTHO3ohdprNRztjs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H7VtuTFtn8gtpTc1f7w5vKwc3FbFnJCFGwX7ggAJqi7CB073ARIEYLV1R9qnSeZfPzUG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MtgPMtgPMnUXu9HS3xWIrEViNyxFDXKxFTWJYisZWMlQWNYliKxmOSgrwVgKwFGAIKLX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ka6LxctGBMBwUA13JfFFN4BBrffEkwvbXHoXOnARQcb4sqiNyi5FAOEdEwyW/wAEG+1U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4r/0ntAP2UtxWvQuhxF4V9ei6fVIC8rScz3bP1UhgmspKZ1M4mEKO4c0RQ0NG3thfzVI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hdpNOs3csD00gEQEL6xpcLNLlXeoNOJoN6vCZ3j0tJ2G1O0e1UcRvU1NTCxLEpqYUwpq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yeXs0YrfyW9SKkVIqRWErCVhKwlNL2lOPE1HvV39JdX4WDV42zenQQtszTc0wv3v6emP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9lQ6hHfYJEjUKynOjIc+oMHjY0eDAOaOid6wsPgsLFRscGwmYVgdEwje03VFviK3jI1u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sd3mr/b0XJFrKJjcgn9RoSKQgvHBa1PyatZr6TvOXwaNlH3Qi6ZBVGRuMUHnehuHBUuf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hw4XIBRZDs7FiCvKxLGsRWlpGcFjKxuWJymea3qiNHERjGxJSUlhCkFIKQUgpBSCpWqQ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5WaUdvSNrZ2knorgjdebbsrBq8bdJot0tyim22JmaouHT+0f9s/hULvespA9sS0bkCA0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8U1rcRKwDzK9ruS14gZKampq8hYgphTCmriphTCxBRiIK54WIK8hTCmKpGPGop5eIaUI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P4Qre79LagOjosj/AGqvu4di1wSOxQaIdpRh+k1FA8bBdSaUY7in5nqNECdYXWKUdiYh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Z42ShZyRTRxIT+8UM0LN5ThETCGsFNTVxqo+8g3eelfna38lvW+OS38lv5V0jITis7M1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SG88FECDZDLo42pJ+Vg1eNv2guk0oJttiaqM59P7R3CjxQ3Q41UPero8k/2g3AGA7bIq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FV9bcuoOO6uPC9PdmhXTP7YVOd0bO4fzWRVBkNYXp7P0mCKa3gKymk0jMGlCO/qVIzxQ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6URGSwUh8VpBuiIQ6Cj6N/eNVEPvCdmghZcfl3oOO83J/vNDRbwVHfdBqpmg6J4oCep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wuOS2b0fhv5LZ0vJSpPKpUnlUI0gzYjHS8RYd3rWrfGO+ScPeBt2JUUXhxU+H5VC/Sva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SYC4iKEXUk4J2s+4pw033I3v1VOklFEa5uimnjxrYVfc3iVoMub+a7lLp6SwahbpYmEX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TVRdml0/tHcTU6j921znHGdyEIqiz/tWzJM8LAQqKdl0N9luXTkrtNdKeyCo/uchW7vIo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upmp/wD5uTimvm5t8OKfSH5iSgLBTu71IdtybY/f0dH3rcwsbea2jVHS9FSFuEm6qh74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YKanVJYfRarYZNRndxQ7yY4G4IptJpEQ3cU0B7m6Jinj3jtYxyTjpnWEEDpm4QTPjO1So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XlwcZHdY8RZIDHGC2buS2buS2Z8q2Z8q2R8qwO5IEb1HemZVbqphTCmFMWGnt6nfVSWH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km5W6PJNimR3A9PT92oU12gTCqjzP4rYOxUUeyt1QqKdkoHoTYblVM9LDe6xRsHzuTGj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loVLfHWQb29JnR/3rpPAp3CFUO0pneFhypO71IHgVCwe/wBGwRvipqZUyt/NSPNbMLZtT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WFvJPgBKuj7wqZwsiH6SpQdFMuIvWrcU39ML07WEY3IabxpZqkgQZLt0gvBFQGiBCN6xM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Yhmv4J8UWvDAVjoeagdGUbrHKzSN02sdHeYJkaeju+5H4jJfqQIpm3fcnfGZ2ayb8aju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S5JuSbdGavowPBSCf7xjTBYG804ULQmxohCN9ycODqwf/c6rSWHZVNtnMoJttmSHFXbv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l/lC6AsU+Q/KEN9bPH8VQo6T3fag19IaQwjpFUdJ7xxjC6s2Cnw/SV21tztFdlRQy6S+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2aSGSbkpKUb1TXQ1kTw6Sjfuvaa4jFBaxuygis1R96y7w6mDY0m49P0WALCF8qmE+ii2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3P5p8RG7isCwBarQOgpM41Oyrou8KmZoAjdYZpCNxRf/AKeRhNMcKNutBYGclq0dH5UH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vJPgIXBOzC8DVAgkFm7NXNfxhoqT/KnQMDpb1iiqQPBjASChClnGSAbG5m+wMghYpjRi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O5Q3QW5CAEMkAG6mSkmoHsTVR3kXrau5BOApXxHYE/T0nrAR4JzqIuDQBJA6VJeYbk8R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wnIVPzsOqbaOS8I1C3Rw4JkOKPii0XuC1rxa8VCQWq2KaJdlim8PzYbx1vxWB9oTW/I0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jZdH9JUawgSDKKjBBZWRwKHTaA8bLxxIZyT03JR0ivFUna5Dtv6QtOE7k6iN7m+orOcK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4WGhO6m4dth4M9KNmk7Wf2QqzHR0g7KjWzMJ/eKamx4WKO8iaPxTCPBUZ0nEaQR+F6Kk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0Yl8B2p2jG9oN6dH9QQqbpOA1TMraM8ydp0rDf+pHSe3mrqQeZOJpBfD5k4f6hl5jiTG6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Yb3QhYpHOjcAhDTv7VrtLhoq6ij4Jh0dHJb+aEQ6/tUO0/lUeSCZCEdLfkpM5olvuu29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2AcVOi5Kk0oRjurhYn086nZ2HZVNtPyXKoWpoaN+qg43aJUTrCBCcYXK+IAEE6jO6ShR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pVygm2KXw/NTRG5FCnpbmXrGfKsbvKi9j/AhTCAi25NaSIBG8BYmqbVuW5XELcty3IcV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yU1iaoRjXBGHymHSlxV8zYc90moR3XnNFNyU1MqH3Q6Kdh4N18QVrNj2tU/ROaN5jVSa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bGQT28R1Nh4k1myF+xDKoI9E7Kt2ddJ3jUzKw0thdxR+Ey/7ihBjBAxxLY0fmRb7ujEf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iESS2ULgqXJNTck3un+ydoi+F1yiaNulGUFD3bSzurWowDknQDZDdmiRRCMf0phLQHFl/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wYEX7iIqVF5U150SBwVzD4lAaDWw7VuXyclfOaoj2JqaYEwduR1X8k5sKS/sQMKS7sVw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+xQ0KRPJBEesO71h2VTbVJktFauk7wV1A7xVzGjxU2DxV9M1X+0+ivpnFX0lIixrnQhFQ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1ATa+bVrG4JztFwQDlci1okvlCjxqJ3In9IsUY3Emw0GVUlKqVi+xdZvrim9lh+jxU1N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GVjcsbljdzVzyto7mr3E52WsMhruVM8zhUzKuPj03w2R0fnWFE8G7kD826G6q6XGoZVv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6gynpqcta6TWtUC6ldmYKDZNpCK3WqP/ALablUE7oL42S6Yrd231DRjFovsDVJiYXJ+o/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dJMGidYRyVHqHX9ECKJx1tFUkaF2qYZpzXMg3cVTd1MTckI7le+H7ltP61tf61tf61tP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Ub49psURHBMdCG6w1ugSDv4IE0TheifdOuME7VkjqmUUNQ3iKbqOEVEt0SqJ3bBAVQCBg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vW49ijYKkFhWErfVxW7pj3rBqFQ0RGxSQV/QnuhU5lqhC6KuYFcpoE8VuRLoaRK1LzJN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0CVtHLaOWN3NMiSZqUArhAIRQrv6pcpmOVTs+oxMk95nSOgMkfudCpmSKmqO7cpKSPQy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k5klQawAKIuPELDpH7r1B0k4Kj7oqJrdn1D3dK9jXUZ+ZX0/vOxgin8HnSFb7VAftTcq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ZceCg4KjdxbVSd0fmxdpeCj8VuRQvpOavL+a2lLzWOk5rE/moiPNUvdTE3KpxnqKhMIR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flUQaxjhO9ODd5vgoOjvhGzQ+KHeNgER5omD/Mvn5qb+ax0nNTcsTudWRivFXowmmiej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uY0kKJcIoxOirnRU1NGq8KdUkCLm8en8bBqbla8Qo9quV4BUgvlXyqY5LH6LF6LSde5U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Kpq++zJXCy0fhaGjcjBjoZKJEFRRkpBSCdZktyugjcih0IUWqRV91yb0sbGgMT7kGCTB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WgnDcEGimAzCGjS0Z/ctyvIWILGFtG81tKPmsbOa3VSUleWjMrHR+ZY6PzLGFdpHIK6j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EBRJiVR5VOXzJ7hpXDqbXcCm5VOWJvNYxzW0ZzW1ZzW0CoHMi4NncmzlwUjyUjyTbjJY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kOa3c1uqmgVv5KTkTuqg5cWg3FXyWm2MSIets2aTuqjQqvCkpLChcrhZolACFq91UlKt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ZhaZcS4WL1d0UxNYgsQWIKDbzUBpwWMrEViKxO5rE7mmxJnvUN0eiPHcn9PpQvqmtaHJ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BV7iryVciigTYhYDWqAqmouyCbWBx6K4zsUlN8tEIDNROZQIEABogVMyUYCNbYhSClWU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SNywhPPbU4cQgeIRCGdVHlV4ovLiPFO1iZdTA4lUfdFUHw0Y71efZ+QWOg8oW2ovAL/c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DIrGSciiWUZcAoNoFoOoNaC2C2K2K2I5rAOawBXNYtBxA8E/3rsoKAeT2L4ROj2qagXX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1xU1NTrK32SOxDTGrxCbG48FNTU1NTW/laZoblsnLZvWzcpQWFYVuUvVS9VILdUwgjVU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vRYqt/WOC3uPStzQFm4WXRTqp13K+xMV3BX1XLU1jxUXGJQe7V4KUVfAKJ6KNuDbyVAT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TK/A4IDhW2zfFXWHDxFZ4m5MoBPE5drq6PKwztuqFZtGp2dZHAoFZ31UXdqemo9pHU2Q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mLV8kxw4p0Jxql8oUrUWphkd6InpLIJps8FcVfVOrdXvqkpVStzWJXnoJ9RnVNTqvHS8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uCi8+7bu4lXMJK1QAO0rRphA5KI6RgCnfXNb7E6tW7iqQ5VSsSW9SCkpVX1RK1ruwTUJ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3VXTV/Q31dlUlJSKuaVeo/MrytQqGneeK0RhHqV29MCK4nZ0V5RJm4qAkLqr0BuCuowPE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Ns1ntqaaqLKpzeIWiZtVH3uph3yMvrI7Rb+1Pg6d6mv2271pNxKOEtmCtOPjxTYVSV4U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WJKSwqVqdW+qdu/obrN3UOK1ZqFIBo5Ivk3cAjGa1YlSkvdu0YRQ034bhBXKadRO2rMJ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asQV9s5J+dudrUGm5AuciSovuCurmu21JSUq4NZFXiqAC3EqahuVy4qJEEXFRNkoWLlK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IUQzdmi7hVeLVHadXdYNYNToTWIclRsMw0RrLm4kGNxx1VCno3szHUQBMprB41usTUqp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VX3KdyubFXhXK5YYrZtRADQDxW6xut39HepLfVuW7qk6ruhlb4KZVwqgx0AouvKA4gqk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rOUk1wVKGyn0E67l4I1Xm1NTTsk+P6lcFeK513LiaovnwUBqsq1OajN3GrsVwUlCjmr51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XKSgELlewLgFq4egEVvOQWzetn6rVa3mv4fJfwvKr3iHANU1M1CPy/mrRkN61VfVdYor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9tj30NWagKUNJ+R6i72WiPay78K73zMnLV9ppRmAVqe1DxarqehPNXe7P7lsQcnBf7Z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taXkv9rS8l/t3eK2bRm5a1JQs8V8T2vytWv72lzKAofZ6NhJnC+w4cRb4rCsCuoyr2Q8a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V4UoVTU6ruin0Mz0F8ap9LIVyUulgRCrdZo/H8KkjvgfRXVTrf0U6j3UVPoXgMLohGNq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UXNX3mqNJyUBKrWdfwqitESqvr4q5StwCnfxqhdpKNei03b+gmtbWNV72jxW1ZzW09FJ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D1V1COauo2L5eSjSFXVytUWdo2haJXZE/ixBOY/CUaN/geK+DTPZkVtQ7vNWtR0Ll8T2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/mWtQ0wUqfyrFSj9q27vKVt3eUraUhyapU5/atWhpivh+y+Zy1KOiZ4RX+40e6IKkdS0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2Nhw4G1KxNXK8qde9b6pKRsyUuln0NynZl0ErV4qnXPpJXqSlBXuWq0muhu3o90VcaxG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kpb74J3RQUlOvWKvlVeVdetaq6XFXT413nRCEC2PFRxOUXK63fa0nFRY1YPRERhXvqu6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+awDkrmBSUuoUWdo9IVA/rgoGqJkjrQowbgE2g9oOt8ruKoWtxCfUac5L2XROtpRrdyT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6Gan00uhuV9m6u6qVqdWsjdO6qaverhGqUFNUJ+8L9gUXEK4RzV9RA39LHobrcHRukVf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qwrUuWiWmKjS8ldVqDxWtTEnsC2hRDL+1XqAkr6pVXVTtnS3SUA8gLaO5ok3q6uIs39N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d60a2niYdCU+E7iqJ28tUOCffrO1RUCyYTDoaLhi7eo0t12kE0CbGq9RTI/Nen59HfZl0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3dZmripfQLzVcpKdi8mqjI/UEO7XcOsXlXW59AW0YiQr6Mo6TYCq9ca5VSUlKq+y2OB01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CgJq/o52LukgtykpLfXR95HoG+7vcHRTXcR0BToCOqFovENGWSee1UVHwEeqPYxjXRvB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UBvgqOF7mjRFUDpRCkVI8qt6/wAKampqaxrGprEViKxHmrnHmsXqsY5rGOaxjmtoOa2g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6qfqp1YwsUVdYuqlBYlONgRt3KfQSU6pdDPpo3HJXsVzFgCvcFMuVzSgdGS0jAK8qSlVf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Kacxt8VpUuqFcLlcKrh0msIqGksZV30C+qSZmj0DNAwOkoOMXMdDoChoucNQSTiwxjOK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ceHUvfOGo2Wa0RITXu2GL2qL76i5ri0lbVyve5TdzV8apLCpKSkFKqSvCkpKQUgpBYRy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qVVxWspK6anVfVd1uSlVea527ldV22d6ksIUqrxFXAK+3Kq9Q6aXRStzV96vC1Zq+9RE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votyHQ0IPaqRgjrNj0Le4pIs4GKp4z0zXoiXUm0dGPihaLqU6PAXJ3d6SduauNma3rsr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cD1W6xfXcVO3cuPQSP0WVu+q7qUvoc65rfUw8R0FHkqM+HQsJ/TVpNhKF695+qag0RKd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V/d6GfRytSszU1cp1Yqrlc2KvqlV2K+zcVfYutSV4qusyWFSsyV9idd6uELV30TWNmf12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Gd1Md29AM1R5V3tirmgDq1Jkr+lvqj7wBbSKuco1SUlIKSuFUjXdVxV6uUlJSNjEp1zK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StTqu6HdYmp1ysXlX2uC4rd9Kn1e76Tk7oPCpp4i2EzKxKp47eqUvhau6K7oLhYvt313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pqde5S6KXRwr39b3K6uSl1mVV4jVPqM/ovGxeVcaoEqlHj0Byqo+y6xCvwTO7YuNT+qU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eFd1KS3q6/pL+lmtyu+vTW/6xKzcER+odA6pw4OsA1uWQtO8OipDwH9+ipI/q6O/obrF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ayuNidclLrE1OqdmfQyrl9L1Qr/5Goz29AchVSDI2DX4p/KxOph4t6L2p3Y389E/v9He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7umkpdDOqX0PirwsMOpTrmp2ZfQ5dQl0s+hjxvtvqaP1CFlw7am+Kee201/6TDoqXi8a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bn1Gan9Su67P67d0dF3QjZCee2pr/wBJirpTsOq0v0m3St3wj0LWBaPyw0UWum0wtQaC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4vuT6f35fSAgXC5aX6j1iSkpdJJXi3Oxf9KnXPpZ/Tb/AKWVR90WnGwzs1bERVSNszrp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u7IVP7YG1Sk7qO5GZKPs9HSsdSlwubetHew2pdbn/L13QStyql0N/RX9Bd1qj7o/CFl3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leCI7bQWkZm/oNIm+kvqY6iLdLDAp9G/E0wNn3lDo6UIXqFLTHR/S24VUg+3oJdJu6tP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dZl0s+muNgpo4C1Rt7I2KQcW2gnW30cY6NsNEzcg0SaIVimEnTz6AOhrOnl1y6zcr+ml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G1nE2isgBYZ2gi1kjb02HRpfytF4gbOjRNinGkgaQS7LDmPkVEa7OIV92diFGxxUKbXP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67d/OEf0i0U42KJ3ByNgCrw6DXa11+9XGkoTzC+H7R7O4dpgtaloRlEr41IXdguRbRtD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XZhf7di2PqtShYO2CAFyBs3dZmp9DdYu65e0/TL1d/Jt1YO919op+dkHiLHZUMug8Qoc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2Sgr0UKooHpZdRn/ACrf/KAaN9tg7U+/5jZo8qzXDs6A80L121FXSTNGyU0o2CoWJdQu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al1eX0qfRS6aavKmapD69cnvOQthvBPO4k2YcCawK/DoCmx3VR31tskKG4KCjYPWhpKA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08/oszZuFif8rN7TG3TUvYbT29sa47+kI7ar5KHqr0LToiDZixCo1cFNSs3K+5TszWqp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mpqampqamiY2r67rELIuUgpBSCkFIKQUgjZlY1qwpHmpWJVEjq11c+p3/wAjs0ZaItaI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sX1Rs3GxmoKazUCmaMrFyi7Erypq5dtRVwvUTiV6nVETrgFcryp1RE6+xQaryp1aQlXA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qjdBQ0YrB6rB6rB6qGj61wCi681Nsdi7anVyqCNmdRrmpqamp1AVhFsFhWFSUlJQgnfy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z2Wi8+CY3i61SHibT3cCOhjwrNTDusRO5RRioHEFEzUVFORcfBRKiarlEKPGqPGx2VGo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2rRE7DkLUFcoMvKJcm16RC1rgoNkgnWQnWz0MawnWgnWcR/m4dhNnR3b0R2JjeAtN7b7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lcrqmZ2LzeoA1PrCKagLIqF6ELeFE1iu+a7VEKSkpI6S1VKrchpVRK4CoptcJlX1BOsh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VG3fMrRFgJ1oJ385ubwdGxAVHgAv9RucbVFlZaPEqjYDvj0RH6r7DBujba7wUG1QT01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5dq0ROwVAqVVyvUlJSQhabaCKuqnUEYGqanYKnZ7KjVKoIkWop383X2R911okT39qpMrT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fmUaMRvjDog5swoiVbc7N1YLpwsBMsORtdqunZFWqYK+wbDkLElKy2u6NYRshFXWitwq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JU1NTU1NXFO/nOjzWsIreritZapV6c3i6Fp44GqQV7VAV07Wy0uiLeBV1TOEbek5XqJq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q5X1dqunbmtFyvsGw5DoLkU20E6xJBRq32TGyBbCdaCd9ElZxK7r8/pVHnXOq5XrQHyz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mm71fGq+zHjWw9trSeolO0uEQortTUEDYNiSjvqibErRTohSVyvCkpK4K8KSkpKS1V2W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iqanXNTqNnSV07QTrQTvpGK6qA/knSpKVkOwxWlRPbSN4tsTT6V0miKpaak+d1qImE08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25VwV9RPCzpOUSr0x3giVFDJaPBEVwCgtHhVctJ+JdqjajurhUapqZUyplTKdeheplTK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ptfbWEbHYj0BqnUBUbQTrQTvpMB/JLDSxNCHa8E2j9nZ8NuFoE00+6pPZ6T9YMIqHtNG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0buD1dSs5rR95pu4MTItND7LGPa5UNHRjRbG4WL1NTWhSR0RvUDTX8AFBtHSv9Fq+ynxe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klYKDyoPlpX2pKd1kIhdtcXSqvqHYrqhkoqIXasS1VEqJq0jOrWsXVQM1erir3LVXbb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gjXcu1Q4VSrku2o32NJE2wokXrCsKwrCsKiGp385GiotL3Y3N+ZAupG0a0Kd730PGYRB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k/QyPihS+0MA4NO/NRecl7x136RwsmFbsoqMr073lMKPsLYqDvaXNhJpUvEIXwLblPom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FgBEKFdyvEVhV1yv6G+xJSV3QlDoblfbJNcd67egunXcr1cr7YRAU1NTU1NCJTv5xNEM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8Fwq0qPA6r3vtUNI/Kdy+GNEfqctIxc79R6Fh4tRjduJWs00h7SmaDvd0T7uMCmaxjv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qjagmo1R3dUn1a6u8K6zEKJNq7ob7cbcCegvP80Ppf0yzWs4CledJ2lvV0Co0rg1Q9n1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xEE2kphGmOFnBRfe7o2vE2le69nfHQxHirolFsCO3goOF6dRtZCkb8wTYzhXdJX24KaIt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H0C7/oZu6o6iDgHRBCDaejdo8woijH4V5vXw6O79Trgou+JSfqMhktPcLm9IaOA1ogIO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joO0qTd2ICb3lOAk0AdC+k4STYvcXE8V21nO1Ss3hCuInXP6FKq/opqan0E/+gsea1ow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tgtQ+yBbT3v2svXxNVn6Vd0dyae1O9o9mGkHXubwV8f+FvyXwmF57AjS0zh73/8AVPpB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5vRCno5yK0XjQJ5FXEV3GCGtEcap9Bd9Av8ApP8A/8QAKxAAAgECBAUEAw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IHGBkaGx0fDxMMHhQFBg/9oACAEBAAE/IYIxXBusX42L/NBGC/4a4tAXUo8C/wBc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qOCMIwgj8WfBm6/hX4EzMaaLThRmtlDE2XxwMIWEYJE5S44GqidM1i/8SrX/AIroQaoK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lSha7I4ayL/w0VIwYt/wxjBH+SONXFinKFZcaI/AlNxjOJkPBxMvQGzmS2vHGEYFguOP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wRoQLhgotOMYvBf5YwewpwTecP8ACS/1xjGE/wDDXBC+5iIyFOmKUcK/CiHCDq5d8XAS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MpJC4I/AhjnSa+ymChL7ITR5Qnf0NxEN1c2JlmcmQHtIciTrhKJxrkbAmtSScZJwkkkm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A68E4GI64yR2ILCcJhkSISSThJJJJOMkk/jjgX+PP/DBH+nUVRi/E8I/zr8jN2UERglmM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cG8FshIoSdDUgj8VCgpQsEodCNiQd7aCdkGksU7jTRdjWB9QXlPJ8zY3ZLyccdGpmJfM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sl7EZp4RuUOFJibuwPiRzB8yIfxGuSOwlzd2Od3PiZu9xc2hJtpS9kWbENoFruGsgbrg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+Jjfd49J95v2SRKnD3juO/VHWYNBQ2+MiUfQVMr7ETijip8nkqUj3YqP2i+1HJR9zKvuH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3Fpd8zTaPKQVbIfIzUiKYicE05iUzEwnoyUp0QUrdmAp+iPxEDKhJtDWBVJQzbsU1RyD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jqu4rRAgSSpdcJQnJK1OpJI4aFBVkkSPMgSSSiUNGZB2eMonGf9johW/CnX/cuOCMb4PgQ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wPnhPXq7JmdviyQsFwQOlxRW+nDBBBehJmQQ88RLCCCCCOGCMIIwjGOKDYLCCOGOKCCC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4kiY1xrwKljcZuMlqSO3Y6LsU/gIMB6rJl/BG+/bwx9VgscoSHOuxv7cbOskxfWRpL1G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r5HzrjFFc02sRq45MHZb4FLyiMf9eOG7CRC2DNa4fvREv1sk5e0pLnTrLJOIc37BFJP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QIzKCboNOToCfhBpKdhDUgVbMydJw3gR3eEfZiNUP2izEdRZbOgUFsU5cfMWssLauD4o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kP6hDdx0FlJbNhWRJ1HK82ILuveJlm3JyC1ObDNqNUwpnNd4dRJ1uUOTaHMUSrd6zLDG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U5gbsaC2iRAmHrGpwm+rjXORuHyqTaomlJW1lAskKMuDca3hApaGo1OykvsKyKHIbvg2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UTqjdhrfkcvYcj7HI+xyYqoIbYEyGKGqGmAliLtycm5ZBmLBfjoJUWa4pIN6YKo5HTmTY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YqOo9S6anw5YtSV/HfCLtsIxggggggggggggggggggggggggggggjCCCMYIIIwgggggg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tCCCMIIIIIIIIxggj8MYQLCPx1/BEcVDdyuMCu2NcVc68HRdh53YPoiK3aH0USllijFE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F7ibybE2rGjvPdnwMSuNdWfYDb/qF/TEHuD7A+yFkd6fYisK94SamKrkV/oK/wBRX+0+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c3Hc3GS9WISO0Ot57lVxZEn1YkUlOFdeCD6jGXPrjUU+BiXYfS4e+jPpxTo5aEbFTM5H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smv2SMezSY8NGDuiCs0wWCxeCEljKcuGG3Qr3Tm0CZu7uyCCCMbVYhJ1gZAGw8SxWCLz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cEEEEEYQRjBBGMEYQQQQQQQQQRjBBBBBBBBBBBBBBGEEECXaYQQQQQQQQQQQQQRwxhGE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UEEEEYNTgqIIwjGCBalBBGCVyCCPwRhBBHDBBBBBBBBBGDmKEYq4QRjBBBHC2lcQtQjh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LWCrggihQJicxK7C47i1GNLxnCKTzDGI58zMxGCCBLCBS1voIvcvQnRmMFv3fPkZGQuC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+0vAI/xQRhHBGMcMEEEEEEEEEEEJwggjhggQoIwgjCCOGOKDc2QRwQRwwQQQQJPOhHDB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2MEYQRUgjCMYIxjCCEiBKMaX7MsxyFTFcHMUn6GbS+FtMoJmXw0mQkQQRigmSq9AyWnn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2iG2skRRdy95GSUITFguHwlgnP/al4n/Ys5H+2P8AUtRBGEEflm4IpMIbi4iCMV5dTMHw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qsh3ZMuuEk2JFJ6ldDWSzY5ylkxFwBCSbdFqxC7rmymKmBiP9uQFebu5BBQHRFgsFbB3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5wQRivE/f/Ys5H/XV/ysqNEtE7YtM6Y+GvEvMZFuKEOykSIcKVnwRLVlHyZElBmWRZ3I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VvJ6E9GbRsE1uyR7IPIMkYjSPyBK0k5I2sFtFqq5ld3Ezs8F5f8Atek/f/Yt5H/RVeJX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Y3M1i1JFI4vQFnAlQIPDMWprYekWXrhI2cxcQkkkkdRKBST8OdoGG7uN3V4FoCSEG9aH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oCplwZFvRwv5v+16D/sW8j/oumqcSu/yx+Xt6jE8DdR0VSWg03tpjOgb1EiOKSUTZCWb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CiwJ5Q3/AFFOKbuAkV4IwSHTk5ZsfxQLCzNfNS/7gz8n/Ytcn/RVF/wAkDYqR6odBNvI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noVzwYyS1xS74LGcJg97JdjiHGy5CdZxs57eSHQDWTP1FCSQkWTLjjh6EdAqomEiS/qC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5f+x6L/rr/VRUmdDN3giRUFS5CmRoUimGLokEkm4ULJYN4QS1XvAWp1GJV7J4tk4LGo+B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clHkuZ1cGtyHPgkkkkkfQOjqUziqk6cyVmKCRsj0fRj1cWQ7maiZE1Kup+v/AGs3L/zF+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yu5f6W4RQmsjxBav1ElR3uPCs6JFRcGVy5ohELOxFL9AxjLJtoSu2JY2O4xraBwiFED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ZiRBHA+BKbomedPo4Hl+bFpevuU7JyYrXXkwpH5Q9VT84FWlpaCWlMhlZFDq/wDtZ/i/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8fIgix5JepBuWKZaNB3LwJDJKlb7CRAggxsn7VyS7HMPoth3MWIZq0Qopvr1mo6q4Ixab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QuGuDu5CwpWS/wDZgd/+tm/zI4ERUGrjImR7VtlwtVarJXLuIoQQUOhaZkvHnPIRMzMx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hA5Gu3fFAkQJcDxXCsM3I8B/7L8Ef/kJXEa5NoU2UvPEWHarUbYTNEbN4WL+CUFhQQQI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swZSqaCaYMGpkq+5oU8UWCF/dEz3hf3Bf2Cl+wpT5D7kZUgfbimjyjR74ne+fc/idx4D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a/6+T/UtjUVQkRaOxTRELRFrYoIIIIIJfFXT3GPLSSLDwV+yIqaDruciWqJzl3Mw96Dn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dy7iSp/oJ1j5lG8hZKPxO7keA/8AZfjf9f0v9Vwhfk5jBJf1Vdsp8TNzVilcFs0IR1Eb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k7eo0lk7k/2DV7xD+g02a7kPQhLr8XgHiP8AtTSvmv8A2YVly/63of6n+a42fQrBNk9z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xtKT1Fc8h9+Od29RtuzqS3FFEuOZLfgsFm11I/sGo/s/F5I8V/2sn/ZQvEv+t+7/AJGy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NeOmKcfio54sXL/tZP8AsPDZ4y/637/+C+OTZT0YiHoJPQh6EtGS0ZLUT0ZLRkPQgjCC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5It/2vWf9jwTwX/Wfn/4L45nep9RcyXqyXqJ/oPsj7Y+2PsT7zgyE3RvTcm4Od6YJy+xu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/Vnh9R/2PCGnlv8Arep/rf5VmbJoTRKJWpK1JWpK1RK1R1ROMk/4fGHd/wBr1H/Yfg/8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4CRDKk/jruOuxNMxNJQlDowaX4ZF85peR3f/AGn5H/YfgGnkf9b0H+zP8kT3PsLB8UEE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1nqOt8HCVRucFxUcYVNAlsE3kx2iNog3yPmR8iPkR8yPkR8yPkRzux8CNx9j5kP6wpII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x2n0Jt9p8SOZ2PmRuvsfIj4ljhsTYicX2xNbvErR3E1qjt3xggggggj8r8j/ALGTHqbf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fEspI9H4IEiBJdBVDy0GzwaLDVwn8iouONiNsauQuFfgjCCNBcsI2IWiIzMI2kbRHQjF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Z9yPsPiZ8TF7oE8SEb7DfAj40LXXY3ewWv2HxIiycpbFH3J98fKyZT+x8pJFz+5zQk19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VkVDcSimZeJD8JHwFhn1p9afWm32G32n1ptdp8qNoNoNrsNrtNntNntNrCDdDffY3XY+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Kl3cbz7jfdjcdx8aF9Rnzo+VG3whaY2Q9MU3FoWU0OOGAivuj7k+9PsT7U+1xFpmUpy2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mq7nVd+CDqiCCCDt+FVzIIIIIIwgggggjBwIHYA7kEEEYQQ8II4OqJWq7krVHUpqimqK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1XclarufYENHc+wPsBaDubDufYGw7m0N5dzadzYdzadzadzadxSZy2uFzCi+uPtQ5hZq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bFsiSGmCH5FfyeNxL/lxW/DGCjLH0XAxb/lgSVoLC/AvzLGCMIwjCEQiFoQtBLYpyaXk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XH0h9UbI2HYrTWNUbXqfTH0BNcfXD/jH1Rp9o2XY2XY23Y2fY+kIJhT+kjbG2FkrhW2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NtjhUG3NofWDV5EVkJTndyPxkcKOAbbo2TYNgSKBKCDyRSiBHRG0jaRtI2kIKiIWUhsI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NCGhAhoQ0IENCGhAgQiGhCk3Bvh5ZzDbyLBZQRhUIlarOZQdFKkinQkJtsWXB5/56Ejo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1/Mn/qVzWP+zZzP+vVT2pTT/a9Mm3FhYTMQ1pqa0Gm/bPrSK4aDeSNXtig/WONO6aH0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A+gJauxLk+3+djZEUsT/ipodOCmHfg6s68PXjrwVK/iqJvEnCeKf81OGf8dE8/wAfXi6/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4aakwzqn/uOVZGyNgUMGggnj3Es1ZmpqNb944t39SS1OR/F4MWiSTE+Nr/BIohWaX/xM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n/Rqa8c/n6cPTj6Ek4TtxThJJJPBJI8Lr/rSefKBASiHSqULg7KNY0thTmwholZKMWP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dIV/JPBT8fX/AHrxL/s+R+uOSScJ/BPDOM8ck7kkkkkkk4SSSSSSSSTjNLKE/wDak67G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yWSyWIOSWCquyrJtkuAQ9CNhJ6Mh6MhkPQhkM5CHoQ9CpDIejIehDKkMh6EtCHoNOHQS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ktyGQ9yHuQypUrwV4q/jknjn/EiR56f/AGfLXpwySSSTjJJJJJJJJJJJJJJOEkkkkkkk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SSSSSSSSSSLP8V/Cv8iSkrMLOU7kEEECQlCCCOf6SCCCCCl+kQpXZ4aTgNTIn5Q0kmOI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SYZcNGK546jLeJbqEXUGCejTjcuIr80nhFA692fYD74fbj7GfeiHB2cwKr1T46Pgo+uR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omqdvhVazFBI19Gz4rPhs1e68Ze2InpM9OAc0RwhvvT70X9BC+swn6M+mPrj6A2uw3S3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Cm47jddxv+4+dj4Uz4WPlYaDb7UxpuGHqiw7hOydUI3Q/A/bUBv9vhf2Z96fbn2594fe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2p9gfaH3h9ifY4ul94fbn2Z9kT/UT/QT/QT/AFE/1E/0E/0FP6Cbe4U/oU/oQtHc6rud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iRKupNzG5QNO6k7HVHVdyNt1bI6rudV3OqKlSGQyGQyGQyGQyGQyGQyGQyGQyHuQ9yHg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e5D3IZDIZD3IZDIehG4hkMhkMqQyGQyGQypDIe5UhiTi5USk6nXBc0dUdUU1RTVC5o6o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51R1R1R1RTVdymq7lNBK0dyVo7krVdyVo7krR3JWjuSv6Er+g1TcZjmeYqJ0orwVIwFR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2I0MjQRoZGgjQS8JE2SSyupL1w5k4zhJPBEYVapaWjUQb8lzmxQ2j2ZTmLWyicqP3Ru+w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ayMIIIIEjAkQQRwQJnZJI/MTTIIIIIwggggjBtkxQIwjCCCMIIIIIIwyNl0VKVmXCRAg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iFGCECKJ4ZJwgRGisKhRELQSRHBBDQa6EdCOhDQhoR4BBHPuRz7kc+41N6nV9yN33G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N1eH4rgS3fcr/Qr/AEK/0K/0K/0K/wBCv9Cv9Cv9Cv8AQr/Qr/Q+BnwMn+g+JnwM+2Pt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7if6if6yTJ/qJ/uJ/qJ/qPgZ8DPgZ8TH9wJJvgZ8DPgZ8DPgZU/cOV+uN7gT/UT/AEE/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+6EOk5aTs2E1pUbi+RnyyfBIviZ8EnyyfLJ8SZ8SZPY5j5nI/wBgl/sF/aH0bPks+iHT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67IfzYk/i+CIB/ykia0m1JQWb0I2FcxU/DH4F+OPyJTyhezdg58R6dG0Syat05ENy7F0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lKBHNYJTiggSkM1yF3AWGZpTlYsIIwjigjGCCPxJSJTai7B8Llm6t2JJmjoXBL8KCCCC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C2jbU5Y62GvjMa6TzJyngSFxYLhBBBBBBBBBBGDQk7t+RMcV21eg3jAc8vqXizS3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CCCCCCCCCCCCCCBKgzCmEE7l2oFUggggjEWiMYIFdEOFVckd3GokrftF98fIZuHcUZMM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GybcCFOHLGpLJE3w98ZeNdSCyUAoV5/5eJR2F3ErlAIuWGOYnqJajeE9Qx0E1Eae8qJW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SiVwUJRK1RK2/OvxSSOrkaSoSn+JOFOCRtOCJrRoS6aNgyUJJbEqCgicIwgp/gsINugc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WX4o/FHE0ZUfNEEfgVMUQbNjn/aPoGfUM+pZ9AxrU5M1kINoZaOKqcVYDz8l8Kt5EcS/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VeK22BRCl7jO6Fw6jL9AEU4JcOIqkhsbkabphUmkbiYFIpCy68ISG7800R3OS9qmMaCia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7H3D2MjCzylgv81nOzwxdxXYI/ZehPAoJGojSNYmKqolmnzRPfxDe4LdcLfAg23f0H0I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j2A3ewPq4lew4MR6kr08K/OZ8dn3LPsHufcM+2fufGP2bD5bjerF8tRLVny3IFb8txa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/vG9Lb9WPiH7Nl8tzZfDc3b4anyz9nwT9n3HuJvleRZkaktTNn5N+4v6jPtmfIx8jHys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zcd595NsLymg+gex9A9jQ7qPgo+KjX8Av6S9j7NE38TZeiNPtT5n3HrPjmRFMalFmVDV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yzO0PpUfTo+sGmP5X3Pifc3PzzNz888SkQWMXh6ODbUS/N+4p/i8myr5uIJYmeHl/FzE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mWek8g8jCsv6j7IfTM+jZ8Z4f9+fcs+MzU7TPr2ffD7YfQs+pZr94fZjQ7w+gYv4bPjs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pK2iyJWWJJS3aJKyUjqJEySSofAa8ZyKXxawml+z8U/4FcSE4F4Y6zg3SJSu2FkSKoJi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yIUoK3KGwDOvpg5ms8tFNyxHvOPso3jK2pTUZbVJhvQznKkTsnOQVabmUxP1Jn7SLP8AP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4R43j9KVQipIkkkknBJPAmSSSSSSSSThJJNSSSSSSSSSSSSSeBejhOE4ySSSThJJPBJO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CeUQ5/o6PQ2Jxn/K3aJoSSLCfwSTjJJJOEk8E8Uk4SSSPQ1cVz4SXCScJEKF8e/IFjKu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/CwsZdaN8jEIpXdkAgaFNUEjcHGKRFNshWDeTc82JdxJV5BvtXFBNqV02lc+bvg8cl6l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sC/yo/Z+AFdHnhuO+hFlG5MSSSSSSSSSSSSSLe5JJJOEk4ThJJJJJJJJJJJJJJJJOE1C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SSSTg3Qkkkkkkkkkg0cpNvIoNGv4H+ScJxe9oKzlwTxzwzhPDJP5/IH7ovfPGMHYpitK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HYn/AKshI3f1YPMero2C+P1KEqInu7C5AAlhiycIZoK0U9+zZsRVELpKlhk4WpiSpvKq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0nBoTYso1BdG6I5oop5Cx/n9aJxi88sfD24kWSsCYm4XKbGoL/NP+JXP891XGEuCSScJ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6JZIYT/C6SJkkkkkiDSXLFRXEbFCUIkknGa7E8HhFjl/x/VDs5ovYRjkJG+m8FnMuKw+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jef4wYlTRP4ET7CN9x5akURidI1aII/JmyUDSAkn7IfY+w+w5yTaI2rS1IczIohagV5vj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WXMCCOXRq/Yjhmjd/sa05dHEvxLiqeO/wZeee/A1krpzC4n5s7/7M3+qavMczFZoUWlI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NLidVr+CE2cf4LgrOX/HXgPAXuLP19Av6eJZzq9BWnh/60u1/bjYpMKisXf0OU4U/wCJ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lGRRbD5bCs4tyoEp6DcVcm6LLVSk8icEWHQ/U+D2D4fYPn9gbV8LsNmjUtvP/P4TK+Zx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j8KJKbSlS5/mgiVDEoUccfljiXiX50P8TUjR5CRZCf6LGWP+PVPL8EeP9WNR2RUXBLsf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ar6v/Qv8aL5/TFTFVHBceaPnbfgHxhc/JAlf/atbl+dfkhakf6XcWf8AIPWFYcsVj8Ld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s/1rzjrz/wAlHxdzwvRx3nnD4e34BWVbS9+JL/JH5FY2XAyfxWq/+Pa/49sseZqcnF5P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RErc9d/rZN1/qhaDNpm0REOAFLSS0E9BPQT0Eg2BIHF/oIBHzdz4TTjuqeaPgbfgPx5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4IGvxbf+ObfM8hnyWnEt2xgL4aeceU9S5zfiX+FOw+hBH/JVOZ+jiqTlD9weU9OO2HiS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/qTtLia/O/8AFHEvwtT/AMe3zF74+E04vjcj1p04VdcxYV8J/wBdIXorx/kX4l+NHhfV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6xbRQajUYl8gNx49TmfH2KjXvn+e6zXL/Wrmy/6ysf8Ax7XMp5k8fhXgutjwizz4LgzP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0h4f+Rf5almdJa5uOwedOfoeg8s0mROFvh5FOksgsZfwOS41/rXEP/oZH/HtEA3lXEty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PLX56/kSdtfR/wC5fjR6EscwuKyeX9R6Szf0KnmU8PkvQoz3fgQprj1E5XCv+J4S44/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C/w14X74lqfFD1vpxM9F6I/SP/Us7GEuGfyr8K/Ii7yFjm47B5v1HSahQeCfHKFouHyv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JEIex5f8nw/zs/8AjMVl/iz4l+VCFc889f68LPQ+jPNfo+J2PG9Abwj/ANSTPl6/AqYI3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YUwpp/nR4qE6Dcd4/KJZviznepWgsUeUGp8xKGRgr01qLExwLhXAhf61d2X58zLgj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o9D6Hkv14uw/cU8WZ8FoeCHwz/lWeq8iwiCE6zquCScZJJJJJJFxr/B6Y8tiuBanrMu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JFTUSPUKtOBf8X0F+ZtI27IS/wA2VfyzwK3/ACE7Atc3F5vqPD8TsfP2wR8Kct1t+Pr+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g4ZJMieFGRmLjX50ek9MH68ZeRlRzZ0CkWRcHkMVGnEwO9iUh5QyxX+xfhV/L8zSYm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+CzP/HWDer4vhbny2o+F2LPGWlEx/lWVBZ/gKxn+CcFxpcUHpfQ+Jv8AgXXudbfseArg8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XUcrFf8AFXgnFb/lX+RqXM/gX4nlPm/wQR+SCP8ACsK87xeG9Sj4VR34u5K/zYr/AEKk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VYd8Fj14uuKwji6nU9B6Hzd+O4mE2kiN14UGmX4dpKjFkpHeZNtj0chYIVvyL86X4WXe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PzQQRhBBH4rvN/yPBHy9lx4rux+S9xL8+oszqHw0/F0/GkP4QWfhsfG1iTMSll+NfjR5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/0PAY3MkZpFR1FVavcS1i2U+hnU3n1F47JjeKu8sKYvkF15jdcZYZ4IsrxvhX+mIbdf7I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8UPYlYh/8Svj7cVXMFgvcV7715PU+g/9V17hqEaP8R4pgkVxNpDmN8UEk4QQxT+NHlfo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PAL+sgawoRUbPCwszkbmh33Yb0vUhrUdaj6oYpvghE1/Gn/qd3L/AIUEYeHCpz/GkWv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5i4mZe5DV4rvb1CGmhWkcf0JX9SH9SH22Bvs8PffmgL7A1O7wMUj78+5Puz7s+z4SIg2G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zDy/d+GAqsJVcStkMvcVWEhiPiX7F/We5949z7f7lD9v3GzL6vcVDI3e4v6b3PsXuJF+7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vq9z737knvfcofse59u9z7p7n3b3PsvufKv2fOP2NZe6N3x9klCaFKs1UWkbo3Buhw3G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YLxGY+Cxv5WPleqCTVukorEELBEi4F+AsycE/wCO5MF/gWCXA80WxSI40yYTcVcKxJH+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qW9PC2Nbr6RmrLMSsTZSdKktm3L2ja+bYS3QrPiomDTKqCoqDoe4WeRO8mKgdEU8eMU1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kkdCuSFAT8A01FPQQu8S/Q3almH1U+kH04gSBI/gPgRTR2Oi7YSSJEvUljrSxKej+vHI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JkiwJGVsiOhULhkX4uvBJOHpfQYYoV0avb8EXkbL9gf8w0XZGxrJ7JqxyYu1BKZY0WJz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thaZ75KS2BvMNJTmQeUk14KeCSLJAhLCrGpmQ0Ri5EOdsIIFwLjgjBBAkyhUuM40iif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SEiBLgS/BAsyoqZQpUTAt5UQxEEYQQRhBHBBGFWxDggggjCCMV+KCMIwgggjCCCCCCMH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E4uSeTelvuw+VTcdg39Ieg0Sh1iyapp7ZIZcf8hNvMX2iWM+RWhHM6joaqiVEMkqTnAB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adVR6Hux2oxzYv7jEemVnJNRmSfsRJIVM7uSaHL3SM3ET7B1sVoe5ciguQX4evHbKRP2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FXE4RdVRB3JJxEFB1uQjFCwWMfmR5P6L+RcfkiA5E1pyqSWbM0YtQNs2VKqQnuzpF+md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QnpBSh/Q/Yi17v2J/q+x8T+xH9T2I/qex8Tewvs/Y2d37C/o/Y1e79j7X7H3T2LF3n9j7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Y+7ewsyHn9jR7j2PsPsT/eE/6x8TE/2sn+1k/wBLOXvZy+eG5Q5vk3Pk943eD9zn73uW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7j+S/Z8vvHw+8Nn7v3GndO/9yJFdJJ1+5Py3qLMfxbkvZ973Ofve4t3c9z4G9zm+TcnV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d+DcbyfA3Nz5Nz4l7j5kJcsQAF/QH2A+9Y/tT7Riz+6zkXNn3TPv2ffM+9Z9qz5rPkMW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2SULeWGtnhMSo2PM+ZD5/cPhT9zqub3Nzve5ud73J/pe5P8AS9xNUz3/AHJ1933Pgf3G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1k7D5kPgQX1g/pBZmIcVV8sOX4CHzj9CThSX172F/FXsOL9aIP4ew4fZ9ht9ZS/cj7tH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l/RE/wCLCX0IkKeC+eF+zgK3c5NUTi0kjY2PhkErUUkNio07dSDZqRkuOAkik6kZIWDJ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+z9Rx7xHKk3ERRO7E0uSdEVuBiGH5xQgJCrTTepmLsoeBd/grPMTm31E7Eq7BDZ5jEig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gWiwWK/wo+NtglxeUKmQsF6q9TMuLCBYeYJaykI1I5qH1WDYJYjNkkkkiwz4JJwWFicE8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fR4JEhcMEcCIj/DBGMcMEEcFJEUqUgSmoWKGjGzBKTbBNQLCUOI/1+Z9D4W+LGGEirtF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kVRqJhZiVnmuOt5kYiokwlYS9NwUXR3IMzZk3WhcdxRreEj8l6ImB+6HuJqXlszU9fQK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VLeoi3IQl3MVf8Da5jpOKzG7JJ/Lc+qLBfhXHBBBGECWDfrFxecIIM6DK9KNCuGZbwnb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GpisUPimMn0xVqi/AmLFcCfAs8ELCcqEVYfcVONqhEYL89CUUKcMYQQLFYLFHkOVbFiZ8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wy2DX+n4mx8ffFjkm6FOUnTyPSaGaSyM4NtRaHmKTiIzwGWk7J3TSBOPOrwODpUs6e5eQ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S0ChLdhinfn1WC7k5a2YmJKbZC3mkyfzq6EhX+A5kfAF+KfxK+H29IuLyBGM5tCIqEwc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L3F6uV7TLyhrEsEQPb8MEEYPB8CxWKUzdgtsXYswQvTxJuMLC2EifAxIj/GpN34YnFGY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Z+FYv/T8jYv82NhcRI7V2Jx3FofGps5y8CpIoMlJuasq4to9DVL9mX5+oiBEySnkjMVz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qGmBK2k+hTLc/wAPOTT/AMFWw/8AQLjz56UXF548UOy1cRFyVGlX7wBs+4BeOgP2G1IP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DQR1kU43DyDn6rC/8awzjPgpmTXjXBmNSxKHgsHsVXFgj01hkxOSKDRmwS/4Y4EoIwgg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AuB34Y4UWUK2ke1p4PQ+hBGM8DorPphkZ/my/NY5P2U9TCSwnIqiblvFoawHNOU/gKCj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Qk7MepcK+WWeX7wuHBc0YMxBKwqd4lQgTbF/hi3XeMY/LVtYCRUbTSU/5rjz4vfXH54W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sgSFR11PC1suKn8rFk+LqVlpogkbKVKYSwbKKag+D1Ei7A0JEEZkcUUw3Li/ChGXEuNe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OCQ2L/Cb4Eh0RKbpIl+JirjGJkDPgWpyF+BC/wB3aFb5PBoaoXCuiy+NDK3DdxdBCVHl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tTw16lzkXOQt8v2ZCFL5w/YsKnCL26Hgtf4Viev+Ct9kzIi73ngkknBMkTKcVOG48r6n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BSjcTsfuZkCYlDJnqT8VM78zgSpYMbgjhzwyI4a4rFYrFC4VhY7LC4zpwRjDgU5/mV6q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j8MifGuDPCaqMGhYUdAXHGCoh4/yJ/D5gp6+LdCciQoh6x058swrJeQivvmY0CLc7YAw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mJ0JEuNx/TJljKatEuSZRzcT0ZlBbk5H1wlj0/NEzX/A0A7F/lwST+BfhuPntTqYC4vO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sLsSVwX5eZU7Z6nILaLCxtmpggjBKOFqVUWCwScVcipivxIXGvCsMxFhpQ1ipYuBWETi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RYQ0xKOB42cDYktwnzInCdULLsPxIXEsEq4NL/M7D4dcMuPwl64RohkPUrjFMulnkjvD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kPgk6sUldQG1WAk4coSilED2EeYaRV2SOWZCzYhw3skkQVBRHyasPubj6ibYIkM+wgjq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XzX/AAVr3iFnmhIngkknBJJJJJP4bkVfCrhy4vOjolmGy1FLlBZgleEVyV8VM8oo9cKW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41mCz/AlhBGCxvBcKsLBeBhrimBESOgnwIVB1UonBug3CmUBVzOYom6Niu5XN/hQx4rM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BwLB4SST+GCPzPi8J6nnkYO+C40ubYc0o0f9FgumlqxpxCFA6yRGuY1du91N6xIplmY4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0qagpm65EIvN84MqzzkTO93FecrbAyUu6Z8kMKyhsL4JK/lUIJGaX/CvUF5/PB6LEZGq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fYUkZcyLw+epPXqwnAhJOBMkkTwWE42irmPXDFxeQId1FF5FE7TM1DsWsRGJ4LvQWkTl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ZXQfEx0qOxAjLDMgSERgmLceD41ivA4C5k1wLBobUEkqZ8CGNBGKVgdG+B7SJzYZItvz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SFDYnckbHZidWsRwWLDenBP4EQRg/wDIPlitg74aGNQ2Dj5H6EWFGrqy0dotyJ1l5ukD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u7cvUVqGaCqpIhtoUiUk35KotImM3H1QOSKT9lVXzY06QhUK7mK5tU/UVcgTHuqw4J/K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HggUJHoizO8leBjuksuYPcLIgaO6kYdrJGvm1GNXvlAS9nZVXJJwIJiELggsmbu9cNRP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WtFLHRYC4KFjlE2FDIPjAuo9UHiWWGq8X+CsUFihYrBit4SZ/jXgWDGWG7CljnJU8YEm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3VSw18Dq4jJ5iF0DTCy/JPAhWvXIabywU5EicTJ4CfsD6SfSSpd9LIQfshVtHc0xpsKE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GSOCMGlF+BYRg/8ACsKuYKOeizC4tH2LBqwvNmXuUw68i+UIG/CLG3cQph5Qhaeox6G0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9ckTvKZlmdhMWhHyNiz0EJRuVz82hp3Q00UrJ/hE5L0FxQLAgRJJJBBTzTyijkR9YzzW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panCABdaTKzMzQuYrqupVCwCfEtCzer/AAF5PC7BRN2b3DShkbRnUfJHl7J6jcGumihw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VVAsVgxjQ1+VkPlI6GKohIFKrLC1iwaFQRca4UWwQqXTVyBWaaKKbhJwJVlqUO9FC0Fh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TSTUf6EjOb37ZR9hheGJ7qjk79kncrsX7IWeqA9M997CW4fQbHIq8nLJqzs4kYyS2hR5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sDlUZNwRP9Y/5Akv2Z9dF/LilowlJjuTe6zTRcveErwXvDrby94SrFVeeRW55kjvxJ4v/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zC8UkOWZSq6ZcqFJluWXObk9SnVCqqTatmLUijvQ5T3Cjy364MlIi1yiwKZEP5Thyw0N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afpwonBJJJJJOI3YHkMaG/CcK5ghiXBNnaInLbd2zkWLFGVPKGLwgShPKbcILBcKufgN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Ska3M5EkrYMJjeEuQI9S+19wkNvUeVY1cEUzGlHrgx8TTbUUS84xvTBC4IIwZz/BGCWA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1JDbMUhASLqNQNQQ2yzGq4QRwwNs2aEFXCNtGoYmKwp1J0SmrihmGLkYRwu2D9JC7iRy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Kamb58LmPdM9yV0neLjJxXkp8N3mReYjhof81RIn+Exixf57r19Iu6RmTOohjmORSvMJ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MyLSPEnyJjVEykaFhHrBtpBksgR5ywkRKNhMG6LJMqbIJ/4Eqaek+FYQQQNYwQQUc1HmD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/TEJDEJhsTTtgsci8FnBuBycsdbPuWUCpfyIHi1+RbPVcbGS7Rk8qumSpXHowm24LzOx2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FYMRzRyp/AoKJSUmS+prsGmh8SI6MajHnFKJjTDTBjM+FObYLFXFjGDGgnQkb4EpZAsNa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/OSkjqLDKKrgbSOw1CgdxJskpjyhug2WbnPFYZyiOLkqTLPRzK+V2mQiE2Q/a5EU/Ax+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LDzvoeKPCVmyVqiVqhTHBZBXUROuEHWCUQP08Mqlxvog8lBf/FUTgW0gJrXjPHMzMsF+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nSMkMTjrDCVULYaod29UUc0tket9cRU5I7YN1cyrkc8WLRlUQk1ILs0xRs2gaGJFJJS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9eFX4aMSSSShKTVhdKI1hLnNRSBuZUZohIRh1CTcrVCtkKx8/mLFE64QNKWkRTbCT0Cz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8kqD1/q8J4MMNqxbDjQ5EpbMh8zmSJfGoqFmCwB4Rgx8NSccisqtMCE7IU3VyPKzoD4iq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LBk0FisF0Ulqgk6Oj2gukFHcRoR8Jdw7hV2llIyiaFSjHymQOabLAWsbVWOiQQaosu4h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ali2GPAxo3KBCKImuGRfmKUQ0dospExy8tXAgfExiZVNt+VKttvQTt4vsGifcTpE7OIS+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i1FW8EI6ueRW22yFe4QDZOqJ3Fia92fK3KzYTZkFRAwhcbwef5z0BE4GsUkedoItW37T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mQpl6Fz0H5WFW8kruomVKDSZUIwuReny+FHI/RZv804JycvPChcFvFmXWO0oUVYlvCab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lUiKlB4X6FYXEkJqkz14PJFosc3H4A3NKJ0pcd601N8xzODCY2eH6Ba7LTyn7Gx4KriR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4lbT8ZGShgfO6DCcscjIqTwCxw6ip9P0HQY0zH+HQTirUijLyOBcK55EtjVVjwlRokSZ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tWRwG3WJJSTiVqK1SU1dQJosxNwdRqSOqkl05BKsQZwU1kakKqoImHcaHshjZNCSFUIw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mmzwf2axbc2RszZYbndiGgQ0Jpmic1GCNfJs+Z4pe3GqEksfAeohYzFxzsJwKrheDthn+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QVsTYlAqVOYvI1fZ4VUR1qBOom4QJRm5JLZQ2IxTcJ7hRJakMYeAu4EpISrSpuPsSFL6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hQ5WSXEQHkJJJJJJJJwkkkkkkSDsfhxLFFhJJImSSVq9sDxA7kPUckvRkCcDL3b9Ctx/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HlPj8ARogTNPRIiBzLDInBMTwq5HoLi5CIOkC9R3ECT1EaQVFxLqyBidCeB241vgmJWm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dC/IqFGmLcZsQ6OQSJntRykl2uL6jrETK0tYiyH8lKP7D7wavcK7qZ1KTv8A0o+e2G6G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ckTaKBoY5CJWqjkKCZyUUFuVzVmaGqOJIblpFihQUFmRBBB0RyQKrTEhlFRSoTbJKsQa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iuKlVLlBJQL7RnrPUbytzeA7lq6koz0FTaKdyWM51IJALSToJyk1Z8AZ2YjIfQCsI6BH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58D+w/sDdfcNsRcAWgFSwJLGfL3ExNwSmuKnIpzcT/wsejmWTW4nRgeIMwN3w/aY0k87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SJlXbh8KZFpIfJFLHRVckxMz8vYmr0P7CRtDefAmSVmdGL6g1CqhQ/ScqGR9KFc0zYySW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ZD0ZUqVIejI0MqQ9GVF5pJFGmonnPAjaGt8ip+oRpf2ZHfuiP4B6VklEkixt3i7G0On7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9NEolVVGklUVGo6yXnP0FYuQjDDhrFeZJOFfMfpwUcyKx5r4/SiytTESpBVQKRduBCw8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d0YxYF+M5EqzG3Ft8K60qh69kQGhkmraEEqozJCUrUU0jcZiaaks1NCdMMbLMZcctgxKy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eSHUW4vxaBIXGgoHyIShwkHISYnGRUTQqoFKLl01tg9GzGuqUd2CaiBANciZIpXKmK1E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d8F6i+VVCqiqjswdxLiKEFKK74CC/wDMj1PqLkt6v1G1kOgyWSmTREaQ6DwBDW1lORZQ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uq+E4oRLkLMHXZoLJpUzyHzEYu8JEZnDQIeUsa6k4iaaHhPUTwLgibDUrcT04Hg0modh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4GMmg9HMofO/UVDkSMpzWdEMpNXauCgVTncTxebCSva1b2GBpV5M/Yb+O80PpcXsHKAGs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nNjZl9fufZ/cp+YlfYRpXCmg2pbotXoeyS36Hsk51b/wFP0Eewkyudn6PuJCvc3Ew7v2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1nUMitoOnpaso2d2ZMdXuQ9j3CFnK+GY6yeVmwiuR/DMSbfE3K05vV+8W8vL3BJqz6mU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s9zLkPWJbdjmeg+BSwDkLxb0SUWRESv2xvu3mhOipoKItRcFZ0FZYrKbisSJpyZ3jCNM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oNyPVGQmtbXiKOr6AmmqDuKGQJM1k7XB5kVjyHxt4yutFeuSx83pwIQuR4yL1FUscA27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r/hTrGfFV8Fg2oHpxUZDzJ+KukQpBtHGJ0oiubF1zH0a5VQv7Y+6H2kqLcki5hEpEpMT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FIbDTngowuwrQmYtWWEG2UllUTLJlqcipiEWkmBCHcEoRzmTjUrpBUbEiijHuecIfeaF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8x9hoNSrDTqhIbmeq9RtZmnViIKaXCHVv9lkDqRqc/azm7CyG+0c5mUiNER9KEavLpg0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iLlWK9x50unpXBEM5CilZknn7QWetn7G4uh4z1EIQsJFWg1UXA/wP8BhsoDyHqNXJtxk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2RZqLyWuXDNRC6oyy1F1wgnoyBFB5/uP4GnCtVV3IVNw5nQGov4QaqIPRoOklBqnOF2Ek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XAkpoppFnhYxFWX3V0FUyPGCiBWkEYuTEJDpuVm8TwVZOYxpoRo2iHrJLz8iZKUtxqkx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yLUkSiKiEMtnabEZ5iOspIqeBwHgisev9ePy16jp0kKucCWwelwoR6L0wVKYhJ0jxQs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MigRHJBf2hzVYSeX+GqJ+Q8rAkkVWZdmbPLQ1bZ89oig7FpyESLUJ4qGFmMoEEyKQOI1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b6jqczGoxyLBtJiIoJOCyot+Q8aCjuEScmRUyEPkptZcyuTz1PVjcj7RyIJGVB4VxpVV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Je0PU+v5FedoFz8iYmKiJLm0dTwjQEfI/ZHy/wBkdTPzJBUfK/Y/3T+htUNqEPTsEnLb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vgh4LCY/xMcYSk2GppYZaENTSWNiZHhBRAUHoPIuXLgtEos2RKp6yl+2IuQkqqc9yTzK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KSjOpqRWSS3qjmeAM1YWNU3qfH6cNQIkSzKtytOAhSlVQhp6JSmaMqZVJShaEeZLbvIs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ihIJjRyoMtMbKb0Y8IIHlYijUVVtElQchJypVU8bjeP3CzovQn6Tm0S0uEnfAmmr9BOx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XozRk2g8C5MilZpPU+bnHywhYXw2hG58bUjoXW7GHDUEMybVSBMcJZ3EjszkxJ2HcMZH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T6eRRHZenChHofQqS6ohTsD4CxYvy5mWdovAReHQTy55T1RdixSHfp1BBVolYuJIGjMO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+HjI5CdC+BsLw0IeWf2RGEmoprXMUNpF0QNcSQmeYiUMGFTXOSxJmMaUyBDCk6CKOtBq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RClB4RHgPALKUNKkUJXgZ1MgNeg3SSHB4D9Dyn6idSEh0jd45FClL5zG8kmFKvBJISuM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FtUA50Jpka2WnBXF7z1/L4L1ELBYLjngjB8L4k89w18bUsY/MaDtheB6C4GJzDLdAtDW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bTnUJ0UC2CU4hUVmqMKigoLCthcdmFT9fR4NksDMbS55jcgUESmFkHLD55EsqfF2FTSk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E+V+okQ5KnFEZJiFQsx6GaQ3dFhNQuUuwkrTzfkOSqKhqo3GCnqSowlcJgQobaaOuMcQ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CVaSaMb4NYd6C6NkyH0qOg2XydgjkwouQ3aKFXgVITCzUCwWTgWKtLRayzTGwnPASvrP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VKzQj6WEqtz/AHhOHg4L2uNJ5YgN050rwxamrZEcCYg/iJTdpCm50IlQSJ4Xi4F+DOMF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wXiHnvVF+BWt+QzIgnUo55ljLBWCw9aytlzMpq9EIkajlAToZYEJwJJEN5k6LixiZrcY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gWSmrehGqlLKxe4UNhGB3wUhVSQrjiaQIU00x3WESKQXvIltucFwVM0GbMm6Ek2s0xZ6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hR1PViIut1KOgiPArzEMygouEin9lu1KdLqItQ0mVI+RBWlrCpErgSpS+rnC5FS3+onP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TSi7o+FHgvUagni8Z4nxZYxg8Gx7j0VxkQh0k8kbioq4En7tB0wcpuxSmdOGjwmKuO3G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GhxN4kuUNDQkykkY6FugtJTifIKb0TTQeo/ghK2/6Dy/5RwfBSkalZkpNzMMlKk0uMOk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GIBt1JUA9dOV+4mZqvoPKRuhIoEOmXzMZs7qbPvjL39ES+5xFRtycAiTI00TqOaBqM4b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aLlCCkE0nJUxGWrfolKoTanG484IWOCtTaopE428HMR0Mqd/wLzT9uD4+eD0uN4wr1Hr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ythH2IakC5svU+jIFTmqFhza/Q9NL5h/CLURTHeciVUCaTI6WFiXCsVwZzmJCvIsbBYd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0LgSkVy5qOOa79jYQUgy0laYGqZiR/hTAvF2iwIgWLPZEvkQsKIwLm8w3TiFbITu6idC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gV2mOqZZ6lykkDQpSigUaIhZ2JnRExooWtBNUR4J2JqJkMmJELDWGWg0p5scLihKm5T0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3hTrBrRFMklywTh+iPyMJtld6CRylwzZ3HFxd8POv2XCGi7INxegkbip7FZqqlMBpq6O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vuJ8PjvXAhcPIjjQ7YJcFeC8WakOd1jHUikUwEyKISlB0FEuobRVV4wyry3AsjmUaipt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nlEAs7T55k7wlEi5BrviQPlAsbL+g08rwO+ZtJdQlWiszKo4ROZ2awNJLzXEtfKMFQyJ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+z4eQeYjxFlKsFpoQdijoNbOwrRutlJSZhSavCgkX8CaaDCpxVcTw/3ivb+jxim0iSF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UGtNQpmFOip7hLJEkZHfAKJWVWYxuPL+uCPIQ7CkVMphszk7C3Bao2WeFJI9GUrzgvJZ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eRWVWfQj6gP+QG2KjWQuqV6ixRCTJaEPQh6CbRktGKlHNEC9IW7Ay2Ejm41Nxi1Q36gU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3izUFbrTaNCWCWBcUYrDMeEECUnw2pIX7Q6T5qhCHhUyiZ7f7HMkNCUUL7eKlNy1k3Sv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Ih6MhvJk9GP0ZCJaM2GbA9A2gpKpdxwuXcaQ7nMUf0GlmzmxZFS0Qn+QT/HI3KV0i/lT6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WM3Ypg31zPomaHcmQKI+jG3+wnepyVRi5jr8asmK4fCp2OxD0fYh6MegG7tUG1Ydjr55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nzAmBKSGh6NBsk4EFTyel3CVKy4WIiC9ROVLxIqBsLP+glusjVZK+SlD5j9xCcXJ7sbv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WqIbo48i4lgKtEyiqgflF3oNSzKyn0HGdG1sjaesNs/QQAb4z0LfmdhL+jBPhAjX2YEI/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NDv8A3PsI+wD7UF/XYEo+X+z4H3Nj8cyfP2Cwou+bfo+a/obfz9g3+D9DIHGUv3+w2oZh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k0S5zLKFRbE47mklCxOvDBX+3gc9FSSlr3FsxVpjYIqYnKGRX3IqU3ajCm56xGpu10F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CmyjsxOW/Uaeh8vggmGVPdlapT8XyLQVCUxVCYc1kJkHltOU8JIZmS2WlqLqKkROG8Z8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EqTRWZzbE1Gj53Gtzb+hBMVjbmg1IGDlLGQbEigFOaWZTFKquJVeeNnk/eDvwRqxNKeZ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TX8kwpDK5PlFWcnZE6ORPcaWw6tHjcjzvrgj0JkONWkdouVAljRuqT6D0QrSApMjRLd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ltKRud1TdQWRnUUkQJ0xaqIVaFgb300o/oI2K1dhXzt5z4mPmY+RjZ7gtHuG/wC8odTm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sWwLiyPkof0585ew/r/Y+Ij4iE5CrVFodCOeRjWBVdgb/sexP9jFs72fGot/az5W9z5H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d9yP7vuRp/jc+e9z473EZ+om07RV/wBRR4IYw0hvhdBHWckmdaiReeWN4olNS+5erGTQ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tIlAM+//TcZJI2ihqthqKdBmj3BlXXjVjpX7Zd1EXBhXVeYWgv6Eet7hCMrTEhtzLqF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cz7Bi0fdmondlP8Acz5zx81/GPpxYelDZXSfXT6qL+VPpIv5sS/mC+gEL9MNJ/SHpSdB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fMakN5uPWY8GiuA5spgempHeKzElVZ3Bs1GjdBbkgyqxs23vVyTkDN+5iI1zCSaBpVPM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TXmMnlAlJUNUyoEsWiLkKtE2yp6jY/Y8FPQcg5BI3tPbMjmXHkOBOFFchXy5PJjBtmv5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5iYmNiv8bwZbiW+v7IzeCsuzE87QdKHKdSvgT1RKklEtCiZchwXpGBpjmnsQ2XFP5F8L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DlwXOm7knAWT9ngv1cDC2oIskYSpKc/uNrzmgpVxMZ7w9qtwlXwdy6di1om0CPknqVLk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m0pzKBXlZRDU0UCJIWaUFT/WThR0dkIikb1VJKJ1dfV438AqcmSEBMyRw5jEaaZ5e5Ww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l2cbhBJ1JNbz9ahAVm2Ng8j64I8cyLbhaArYQMfWaykadCqsXBDRPnCepudT1aIdwjWz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IZHgRcXkCqzrfKnnOJITulu7e8VfLbhYTJ/Cs8ZiKOuNvmN8rMJS30PCEdaLT5iLN+Og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WbXM5+p6Ev7GTT4+Y2ChL8zOS4agyTj64bqyMGK88yD1jI/OMUGWN4iaYN0wkVzIV+DM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EMgggsMaGsCJCM5qWYljGHJSCpatypFwK5569ByUsu+8kcLQjKWwaRWeS5C4Kykqt0FqX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/wCPIZkMtZYWhdNPokNqinYRmWg1fgmRSy0lK4+Uwo44LgoKZFA5j5A7XJc5pIwnJjBU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h3Jwpn/ATk75g1ewxizbGqNXwLEhVQ8naqqtlqJslhORFywWEVCCaSU3egqBO06k5xYY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CSjafJZ8Lj8gpdlDgJKa672EiNotPglabv8ACFEkmlb4Q3aoVCMUqWko2GUz3xSfmVwe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2OgjSP2a4E1CeM7CgjlJkpZ0ZfGweTwRaCsegWfgZshKVWNkTagWMkvUmCLcBOPo/UY8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7fqM8hxLCnSkUywi3r5j/Cz4fIMj8GKd48VDI+8IalSE2i1u/eLhOUKtoiolX1EUIli5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VuZTJm4awXOZSLOGZtii4WEDU4pQinBJVYlBL0GyalXpg6g8MsWTgyRtai8nizNSfgi5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o6ZnKfLUGZiNOq0g8pehZy/txxwxKZ8ruIQhfmV+N4MtZaxkkbaS1ZCOSmNNJGoQaaGe2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hj6TElpF+PTgtlVkslvQ3SaQ8p1L3BKQXOlBrN7DmKjJZCslsbl6N8xJ5p5OVP2cDimy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cXRQyqkux3HxOOrHcJRJNC3C1xicGr6fqQhXwIkqhZFYdao3XbIZEb/XI4hjkF0zS9cR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vg8j1YFdLSXj7TVOjTlxcTBKZuXeNck00VXWSVZLgPFEfIx6LCKacC48rgi6YVsNb+Dw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lwen9R2EjlRHXhp536M/KFR5PEsIVOTX6Cx8FuFC/EnHAhnmD3s/WFgXxlHSLymam8fG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jL+TyfMe5Ur83Mjo/9E4jqVOQ0X6hoco2rqsdLu35KrrRnqHy+uMPST9cFhcIXCrYLPhj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kkkmCcGMXwPn5YIbKB2NdNIENYyGw47bTTcSKApuF+QkWQQmkyLrzZOuchMS9kVFhEfE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4ZPE/bAhC/PBHC+BWiSZE9H7rI0goGuKSUEmdEJdE9eTGyNJMzFLXLZwyIvcNDiyXqhm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ibamwULgsUaR0yC1tnqefglZkKQuuTG8mzKolEW1GNSqeZ7kp5JiRqu71avMjKOnAk8h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MZwscyxw2BITvxerkxYawX9A6ri8At8b95+jwWHnr1GPD8dBoVo78fgx55or3R4PibcK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nmHXEeQvgO/uh8jGmUkruFKl9BELJkqlchFKt2BVmTahEUzHESLnOutQoB5SCoxalMNX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mosCwyIeohDwWE0wX4FmJCRkEMfAqozMpHJDDVZEcxemOZJLXhnBHhegfM5khTLrYhE3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khuR+xzdxF7ocUZFWp7j42fO8Ekqmcu4WBCITXBWEQQL/AywsYldlg9QOOK0lcFSanIW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GrGphE7MZeaEisS1G8Npk8Ba2kXWdxNoNc8BPrGMEJS9KBfsoN8j7A+zPsDT7x9gILpK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M+qZ9UzT7DJzl2VHcxqM7OtFOKwbYOMhz0S8wkki+yFO2EI7+As23cEOojokTklHtIuF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cM1I5IJVzyg1VdMATZG6uBuKzmyT2SSp4NYHYc12HRiElJNjyJc+5G7I3ZOUWLAuL1j8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B48tJbsKGIJ1suJQXEVDqGprn9Dz3p+IxfiY8oav85YaqYca0ofUcr0ZD+g6R+ycfj/p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IuNDZuShpc065laFMgXqQnk2fgSJFVBHOT0h5ILFNCWIeuEwoXDkLiSIrgsXaJVqMZDl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LUbSiR1OdxENArNdrSN69ko6krVErVENUbQ2xsBMQpT1Gg7OSjMadRet6YvQR0yawUya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OEQJL0MoTXsMnY5mtvJC1nyEpq3lRweQvQQhC4ETckX4YM+JljLWNCbMnWN6JSaJ+HqS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rJ6CLKm1bX6jZOj6Ii+NOwclT6x7Fb9T2Hnd32CRNOYXsLfekQk7KFXls9Uj4WEm3QbG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/wDYSSnFSbQmxCmfU8IoynmU6CcXhH1kp/qn1cX8UURWmIt6psOTRQ3CWpI3mNzEYbUZ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MauZZs31HltasfDUOXYnBLUlk5LOLGgM2eeFYbaduY4tyGyFLI6YNqHViJU5WHilk7i2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YnYWlvXAsb3IO4tynFUYGUgoeRSTmpc4GVHqecHofFhYG/hQvxwSiSXtiV6RDRbrkepa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VpFBcMUeQJvYb9ecr5F1MXCXDjcrjfi6Bo04ScpQ9dFbIfmVu31EwpLNqXVn0ushw4nUr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1h3uQkGFZVVSSzihXYwMiVFNgov1xNrO6BLRt1EgWOQsMhcSFnwvKhacTwTLhujLyb2S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ROeeROE7pa7ZCgyVuBGgMgnWlmLKpM0htXUGurRFhcOu4NR4FxymokpuOkbuPIJfqHiP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RUmepQ1casrMh95D7T5GHmCbc3lV1OTo5vcbvjH5GwsCwYia4Oq4XYfEuB4rHheuBN1d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bGOpDFSSid7qI2PSa4YJl3CmrLmvFf7vQeUD4EQmauKKSE6MOstRlDeFZOQFQeQDFizS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iQ8l/Dk19Wohc+kzf7o13hu0CapUlqvYESNKYhRoV9yKmLuBaiwVVdcDzgsEeUZjyxY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iuFIl1N4atBkNSGuBpKRq4TU3lyExiw8L0GeLeIsY7LkuOSbJQMe3uuBg+5K2fNj5GE3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9euLsz27jpqoaTyHlm7hWC4HwqZbF0ruCY1bdruOWSAp65FfMd4ZqtstCqwmyTJdGIMrH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x1SWeQ3LdRfF1IvmYTKRheeyZOFjNkjuMOoQoI9RBzPKhoTbPZFFqdu010FlRJoAnCTW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mmWahCtLJ6Af9UQm3NHGhJAJ7F/RYEE1i9IkUQzSiSoXsSGaFYclgthyGgeUZFhZwOxm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Gqh2YlQeFGhJCox/0JRJdtENrodp/QlkO9cUO5h5rJNBYY1NTFYuFr6Cm9JVdsEUIVqQw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ZSr2Eq6p6s8T6fk5oWZyFuMsI/wMY7FhYx3JFynnhQkIDGRclGr9JwIHd8yZDRDcrIuZ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gfUdAYyL0VtYRWW7i5BEN1HilXRPRj0NkXcFSVHyJTX7J1rjLS5qEmpElWNqmoymYVLl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/CQ1HSbwpnmU876mTkiOCELrdFBpqwh0NJRoD0PWUGiUboUV5kSw6nVGOm8VX7hKVios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g0iYhXH0nZYcnEizBFU0hLjXKDtZnK4k2ib6McyTpPMxaXomptmYypW7FFPMKQ8kW8UE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VGpD0wp1FGQ726iFhVzDgZpMUfYMojkuCRXwZpSu4DyIqpPMr/pwN5Srkw2Zu8+5H2YVd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am6BbLCWC4C/A8SM1CWG8GXFse7oJPadEaKnqbYaXbnlil9b1GD8HcayLqdEXH+wO/0K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td7Bico6yUuvWKdZuAlf6xMjMpRU0uEI8o7Li0K0SHh4KwplitghE6iECUhoRwgchKEL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Elohk7jISYlkNYRgg5DJvVkSdlVlQqkq+7MoTeORGzmoDZD4TmII9tkP7ESUHo84k6U0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k79xtv2mZ80iSvHRCVNXR470G4KhRRsbAczsJ1n4x6ruJ3YassUp/FBWELFcOnGr8TxZ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jNKr5Oe4YEv7mkVfF24CT3IIeSbaSsjr2GGqldqhw1jS8vA1WrSss8x3xXSn67CnnGmS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vFKTXLCE6B3xqT5i/Y3aLmMopuMkTEJouyCUnxofOo0ZewW2xdZcPy/U9Jiye2OXBGq5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L+f9jrm9PeN7Elp/QhwWdR3yU9A0KInlR6iBQotQSlS5PMWcHLnmG2aqubxtuBZswqyp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GeKO7ngiwNLsVOeLCihrsby7CiPQKxGhUE7sncexNEXuaEHZMUzt2K1LSIRByK4pSSJ3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KL+OTvOK5iKysw5h8c9+bG6f6h5lwSEL8RFRCcE+ctZtqP0ZjOTfrR1Yq6qnk2GzyB6O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1Ne5hJ76GST/AA1J5dE3e5n9FkVouv8ABnmXkOVN6EHwepL5v2ZpTK6qcJRnP3PAFYIK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EUtjMHFepQYFVTHchiQ+hXREEUIaglRmJDpYvqTZlShLUVjhUWo5iqsNpYbyodRHPgia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ReRWdU3cHxroq8ig1URumRKhjrpV9PwLX2/Q+PsJRM0kNKSI0V6DFdQe3sVNTkJQoElQc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7uaYSuKU6sFIEq41GISleU3zQ80G6s0L8m4uMhYPgz/E8VpeHotTKej5Ct1SMhNxqZ1Mx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U1LMZwalWzCemgiZlqjS9aEP++hNkpQrrwNok+Qg0DtYheUpZgMSHis8k/KJOYXPGl7y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B7OtBVdhRYc4NQDUK0koYjylmQ0ypK7ahK2bybGR8NwTHL0XJ5DiSettRJ6CCmM5EAg3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SKnUzNSOJ8zJHgB5i7UK2ZyEqwtKu5AyIqa3Y9axld6FfQgom7QlU2FJ/TDS8hPIYhnj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QyxQFguNAkSMRiHygnNlvkFbAiJNFg1f0MJQvk9URgrYRoXccInmo3MzPyPhywrHcbvP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GsWhWVnpUXqLaNLm3eyuVanqYNSyRh856l4iocUtzCkfYGZNkpnmJlz2+p9oNHJ7iNM1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/a9ycs6ysL7NmcNC6k+tfkO+CuxWJKix4JxbCzFXFSN0XMqbGqYINFJDJ3UaJVgQ2ykU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YoLmDJbaZRUkqjYUSrWIowS0WiGhtzIE01DICW0VioCH5SINdyNcywnxL1SehTvfqK0k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teYwZNCSKW3kVjazX+TlwqSJzYQhE4KH1IgVhWFfFXEJCEfmeDLBaMfnHlq7gxOmghlQ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i6QFJKRki21TRcGZvW5RtyTNtCUeRTnQs2RFTZq/QpYGtq6vISrK6iz2LuKQ97H4ZFnL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LGdMBHEpaHHTpV3sIg7O8GKhMZFLMIUifAE0rSnk0hVtzO16uZbs/Mpkl9oXi06BHkxq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2ISt6h+k8sX8syjlZQUFJjLQP+VFGqDNUDVnX8Nx8ZaxEOCBG4ig+OM0w7DSi8kwUryB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EOwlnPA1E1C4208QsCV0X8bFyVAI5kSblGleKCMiu5jJZdfufCa4wLBCvxZ8GZlgbNxL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eS209MM8wlJoy1s+H1KGrQvAzi41LiIOvcJEVHfBZ8hu6XmosrqIl8V2QEkF2FCkWoSs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JlmAiLFZgSoV0E1KmQ9OyJGzQREJawSDbU6ROMu42bpCKCSwkcnJQpWZD5cskRUNXoMU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RUDLS4DbEzaD1CrlDVR49gJSQHppEkmyTTMMTqqHWt7g80rQLeRCiksjnxJLN/oM09Cu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f++R6FGMcFxruy9GeA4MVhMUITJG/wDAywzFHPG2NJWGtUEQM8h6rCFXX9MyMRqhK7Lc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9XYi5Mp3Ys9IUUiHCtaUSqFaT8MC3IjxXcPRZ4Re4GjDFVvTkTNtyP8AQ3MB5CuNsrFm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cK70DSc2lSiAZl9tPCxQ8qyRSGKF0NdNY0FZSE1IjQVeY5NR5MLNtqfXRhLOqsKELJHi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8h9mM/sUTatV+wzjoL5RlVgleJGGIDoSFvESWKKeeHoMhQSmKgkaoFH6U0rbsVsWTNuCb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CIxpbWqLnHLpoqx3u/WvGqJuLVHi5hJjSSqlCR8youNfhok7KrIr00pJF89O7RAhayTP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4/0JG5xaoUv1wWUrQy19Bej4PmbvBch4FQVh4ToJO7zJgkqTgkWDMzEpQ1ULrsLRZzFa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kJYKDvJCrNrlWhUlUsXMywy8xkFNqRSshR8zoC4q1Evqz27rkTo00GrS8yfkQzKQWeqqj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ZNKYUmrgS30cN4qNKXluk8yzegEosA0XTzQep2yDt5FBvuIzI0QN0JeKSHzXRGVtLbfA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PWaeg4pyxLuBTkncskUNDaNKkIqYZncHk3EVsQ+jbqRSSCsJTv8AIIs9JI2GXE0FCSmi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8GWljKHbiGdm9MVmRQhE2rmNauWgYiqLMMoWdCDmzn0J5FLQT2R6w69a72NIkkLR1qJ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bTF0CSl7E6CDOYHl2vpYqHQNHiF+KJlhqBqSSpCf9xjuk0SXZPIkOrps8HQklkpSobop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t1YUYNwMprQSH2CGliXbiolfxLvpIhpDcUFjk/VlrkVa0DxTpRRL3My7IJkdJyM9DItO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UIq1aliHgrnlBhWwTTqiBjGIaIXoG0lNKOjEySwSmggRwVKjMTJJLiTbGk0XaIx8lngC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/wCnwLHzgkLCs+E/0Qp6v141YRH4EOnDTJc2I6iuZTHXOAm2oodmOTKaI5jPOKubIsyx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FuLii5o8OKouYsYEkNFBCLmDXAsEZmcDWASPzIblCeiVCbOlJBfWywmslnkNVVhWK6DT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bNEaFbbWuLVjPUnuq3NTonzMRVJYo/YdpSPRJfpJKasVZKNjJ9mQbsUpVur1CQmu3vck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tcNcwiuQspls4tLuMQWdQne6j6liGdSDaZn0BK/WnuJSUSawvcYz1bDQWKqVW857lANO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vcxpPRf2SiQLv4clCotEBSZY0lXoxi61BgmyW3TzLIJ5CKFVQxNQOB/8oCtiHcK4uFf4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39QUL3DJSWpfmVyKeK8kUEKDTnHJS3qcxoE8+ZCxY3MRZCKq+i/oln8fIa9z9pqHKiD5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hahEJbY+WTpJvlDE4M01knFGxOveNQTU6nYNkOn2hOgbQZdRsnFJElQMqbtaDYvLivIm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5dCLYyRde4qqYxz4gmIqrlFNSdUFE62hJoJq61cimQuE5PuO5YUVg8B6sobt+xk6qklXd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diOoqESNW6l8JLIPexKYvVE64oUK3jK4W7FQKSoYfGIVVJBBLMXuTQe6CjwJ6DUKXIf2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EIpLdRSs7CCvlCaZRVdXZzsgTlcHks8IeULirRGYmxUL9DHxecHI5tZJKT1Xr+FfgYUK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pwolWJEotmqGVFS+wx4ZELmjToPM+XzHTXadV+HN3FVY7OZU6LKqXrVCBD9JZgsdleGc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RFM8xtVeyI0tiJIJBXGkHGXcdItckUkaAq0TUzBKppshOIsZqgpplNDNIzMirTdDMxuI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cEmu06FqyhmTzFs5oz3EpZu2UEJQEk6k7D1aJUL2w3e1juNJmVDyK1LWMErLiE6WaKb3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P3if9Iq9xBxTyNCm6VBJ3BjTNpcycWaWkccmq5SI5IESJQVJHoIX+HLjeHPhRtS7IUK3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TYduqVbVMVCBDw7cyewrldx0NuuJuLqSSKjeDNK6VHgYyjmTkFIQ4Rqj+JGnJenXgp5g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lmSKU9EBkMapolRhW6gIobawFH+k+vEksi6DPCDKFW4B55DSKpC0aD0FHoMhVyiU5S+h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1yCUH8SNyQCMpp1ejEF06qp0ozUQtpHlMkElKC2Y1lYq28HghIGTgbUKGxN2PySVw2yZc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k8pZpNHXgfAc1c/Tgs6ivkjyhcKHpb/Uqz0v0Y+J+Blshu5oHg8a/Ew19GKbfoTZtWWh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yeo82n1M0PDMlvkhuhr+42X9QuczInBEkkmRv9CqeqL84dOogTyi8YTYzCthNMViHFbB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wKajcrK5DWKZjI4EE7IfLyOlGQZzo2Io3QgmRoMjzgVIvPwaRjH5JiiqIPHf1gVmWhVEv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WQbGz+yClTuB/RBGqzaCZ7IjWeuCTNfVFyXc2KnFr1nrjBaxS25lRSNt7O5SUqxcaOu1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4OWjFwWaCJyJFD3KIUwGUjAa3iWJFVtIVxC/zstHwuqxmHlKydxFkvkhy/YKVZMvJSzQ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YSv2bEtanqO8OZf7Ka7m3uJzpdjUSgBaFwITtAJK1qPPP4yPFDltBZ74mh34Hd5Jvhcr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p4tqWsHwQI22OnYPLQuMFtP02oSoO+LFwfJzxXC0P5eC/lZ4Avi4sxqa7lwlm/QnidGb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vifxriRMScjSecf0Mx6VJfJqXttD12tFlctPYEhX5hKssk3SKLTYscp+xpenqHkjsZiw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zLCIeV5nUh+Q/XFXMuAeDaCGLhIaCSDVR1IjZAh3E6yGh4JpNmqDUPkFSPUvJ6yJVDOQ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qbUag1Sbt2jKWdExZE2G8XPfJiOblLv8VYHkP1xlPWm3IJKi01ERuIVRoOczZbTToS5j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0pSVTcZGtwqmsxs+hUJmhMlN1FoS1WWlYRJ3XBLEEl0b/AKQpWVBCxXEvzPEqNjYnKoyT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6tD0o6DVVQUgf7HSLRrMUJ3UEz6EaRavfPo2fOxaJTuFm/Wmy/JhPswJ1wU23XhCY6dR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p79AJrdGif7UNFm9B9FJUtXQOmqzNofRBfzJL6As1ujRp96B6HUKNgoCUS0TPVHo97I0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2rYMK0dWaIer5mt6xLWL6+oQKT8cS1W18HwZMIUVjVWoejrnAlqODhkJGkVpCaFzqOyK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9usv0HfgyEQshCxifyFxDU9meIL2NOB4V8JMwaZhjSldxEF13IY+o1KZ8CVPJ5C1QiSk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p0X+Ay8GohQ6ASmo53M3+0QlNVZG3OC0d8DRIX3sJhujQ3eJWexKhHWQLcJDEMk0blpy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Py/QeWnRkKQsJsmy3+NRiEZYtHBQ+FFnUVE5jUHbsLQhOxKknqGnKgVCh1HlQVZHpLyH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YxBRJIkqCd9WIoHO+DywRyyTyKxDRmUnaibVGxqhL6jcd0S6/uToCSuXvFatyUOCxOi7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KtVwOgVizUVR7JtCkIqKW2Iz+oNpFk2eg5DwogaXYZqbNnOuiLBC4JpwSJ/mZYNEkCKP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IZCuRMCqRSslXbCMV3aGgzExBTTgaHJPcvkNMWk8KyJbWchpTFsZuyKyQbUHtbgsGq4p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AlY2nBqszJlwNjV8gxqqb5SSWByh1UXV8sGibtTchX1RWPUbhDfJwSWZaeP+DuKZvhYL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SerH1W7Ej/mz62fST6efTT6KVVY0iav1ETjpkoyfBy4FwLHPFbDJHUSJDKmc+4qqbIWg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hj0dxkeB9MCpyUpvmJldyErw1IUpcYRYTSGTYkHUTW/JX+JZpDYjhJyjQe3cp6JPIF3k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bnL+uKq3ilgRimXYsFhYbqQgWUllsSdQ1YzFaW1hdQc+gQEzSSKZQ9ATlUMzOsaMZN+B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iSW3DazEIQVjd1s8xMibku51wrd0SnWnbtKl8eYQpqRQ9qdNh0Up6p4EoLKPUYiyYYyR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0spX7GJqnzUwUtttSpjTMZEllr+45Z1qWcj1XKdykikPSeaoySl0WBFgHRJUsqlf3NLy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TiJxS4lxPCwSopD5m6Fi4qYZzKZ3hW1Kpr66CaWRefjQTr2Cl5E3GgJ3UlShwJtQZRHM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NRygFxZD4IK6dzl13Ew1A9wmI5ExsbGIB4T4AgtrPRDdSmXMNSt0PcW3r4yXfLIfJbho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9glUOTRBmRaUWCr4ttVUaE7Uuk84jwY1oWRKHIrmmThfp0lESchuuYpmw1d/AShFpQtp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C8QxCyySFNQZUl6ldSHqUt5fAuGgd+O2j4MpMRHGVoK7YyEjgqQl9DwPGsF+GHAUDjmC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xo6noZLzBWD5eWG2qXIg6VygriLVHAcDolorZk5MnpnnyMnrJoTUaHkrA8TKpBadYj8BO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5JwROJKufAhISwLDGBaBJULUoV0J4m7EmbihdRpLrkqHMtth4whVW1RXyFS8IVKTQhNQ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xIUEYQ1UrbExTbGcIqQddy5uxGVwQVNERPoTTthuhLMQWUeZGs9SEy2Lu4SoX3C6baWg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PJiVIrj4S9TynwLYNZENJU3yLaInFCJyWs7CdWneKkCkvZOiRvacWjHQkjpjLFXLPA1D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cNleJFO9UkkNrQQJ5uhvBjtdYw88vgVxFsUTk1WsdCYyTRSuZ3RZsbPrqbgCeyCY9du7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anITmBmlephNLnRFm1JGtqm9JKE5PGoPQ+jsTJy5wELRk2kdaX1UrYYQcJSV3UbxoBep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qMo612qZixZKpzNoitmk9CqnRSXkTmEnFLxEI+Zm6k0rVZ3wkcjpTD/QWSTS/pex2sKJ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EkOHCLMr7iXMBvvHcnkJGmbYgiQUdBsMZNRlmlKBMruJc2JCfQUowjiCMssG1m0bQ3vA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CwvE5qCpy4xslR1dLEVWOgkY1XWSpX8tsVgHlj4/SxW2aq0+PwRzkkpXsJwknFCwX4Ed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0XoE8fU+hZ6EXPgbCV8jXCWgUp486ByQfUau8Cq0o0ZzGt9ibPuNWo9SaDaCqj8zoOqln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hKJM6jNi1H5oJEZxghXGnmE1wKqpBVbSRFZjjJIriKzA4w0pGTSNpyxNDCrmRIoNwSnd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RGtwhIcpgY7jKqpWKV3mI0khDJOGreoTmGOYzRIim0NF3girW0tC3pXuQAqs2siW5xqx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az11NjXRJlSSxRKPuxFJElC6YDMTUM6kMRleaTJeXrWfGQlOYI5y6iUKFg/xszy3wNW03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qEwr+isXK5VBGzgYS9WsBUS93qb8iwlMNIc0g3qgiVRSQqGFSNKxV8GujFg9LkL8CweL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Uf7oSmK6aMRQW1JqhLUnRqjPhbCtwSW0yvr+vA1yM28JyO3UpJm/UTQKSE1+46xQTEy/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XaIlwigNPOCYGkjEiVESiLCjJUKqlhpW9io1Byrkt1po6EJmOgaKHBNUVB4rG8g9Oyl1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n8lHmF+pH1IX8AfXCUksmnmh4fJ2H7EVS1lDTFyvKyDt3CGiuOW66ipBJtlTUo6klNLX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FneRLdiGSTMgGpubMkGRFSr5RApboVcOHNEKquHV1ZytUsxYTtFTo5Y5ohDEDtCWpQQ7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WKR4zwToanVI5FhQ/cZj4fPCiOzCQ/BFyXGsV+D5LWLUon7NqqT8lGKV7kMfxtDu0E6z5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aCgKKDSTU1aPKpinCTz/AOxVHyVcSXVbixYWIyfuIudpPiHBYZyT0UKoM1bWhOYvNuwJ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sR2bg0WjY0a/g0oCVCrOonRoOgmpSXBUjkroJQlwyrSJwVnQKcm4dB2KNiOTdDVNxKhO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p0FUh5jo4SqQYLiGqxM1K/r1KLIHqVGple++uwmSls1Luh5fhQ2JGgEauV3cOfYzKJgD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dP3IFWyuMcmSvsIcNJaC27mJzjKRWILYUTFUorvQVpJvhH2HwMj7RfZGPdR0sh6F6LSg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ZBvZgbDYICFLkJppawNrNOS5m6DyjTks66NjTZJdCadszKA88BfnQWjKF5nzczN4KnJ9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O4kOnmIeee/Xgm1KqjohaZtXGrQJLZqOxGpKVIqEkk5TCSuAA1clRW/9EibhIHzQtQ85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gLRUMkdOjnQXkbBNIkpxpfwZWmVXW8e4rMsVQmx4pG6ahMJSS5ZTmC+kdbtQr6je4QxL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3HKkFAROCpK8VMvj8nY8J6jwjcUSeLmRNXDhLPL1JiO4NzahHLexAXKaa7DVYyp6CJBj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TEO6QtKpkjQj1WKKEra6F1uoyGKegTlTXueEL4/TAwVNhUqxgu1iaUGKi5TvsIkTPSHg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lIczoLVJTqPi8gJQdq3TR4PBcTFYX4vktQ03xWalNVHSAHkq5jYUqOgzR7lE/wAEy90E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3Cb+bjVGV7PJb+a6BdM6Y1HUrfg0XVL1JlafVQQvGanQo9hn6GjqdEl57i/YqLfQvqFD2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rchMEiASTQgsvDANvsVJyN7Ao3GkZ9ijMhuTa9QbqMNytRVWg3JvBJqDHGo4JTkO4SJJ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Cb4Q7bNQ5ptDko1Kd4ISk3NoO+ClBksot0NC1vlpQj5B0RLSgHCYMmXwoJpTmyghcglv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J3SfypLYFPPBIW8898Nhr7vQlUjQVPkTXXTMSBJXjdSV3gKduXUBNsRl6vvoVlLcR9GR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1qqMlWhdaoZapTrKp7IYypKFbmuTcDjChYkBbZaolYGt78hAKpHmuZR2hk9oGnuJz/xu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sWj1fewKWl7fY+a9sHPtPsfbCc8O4a+A9R/c+4x8HqOJ0iqjVVlAmlCOOChRjPWG0uhP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bHleBsz+VtsCz9AJDy45Cfcye6btRpz+TTGNJKaj+WFPAqg3bM0vcVk9i+1n4DT8NjKB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SNeUNJTKeZU75h6G04JdnqbyApWki+CmkLgX+4a/IXs5LEhkGMlokaK0xIjNdq5Ia1uo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hJIcHpQoXpOPZKeevU8wd7yl1sISdsipQ9lY0GSUQhToaqpJixGVGhSckhwrnhsMhDr3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e1yNHXEkTkbQ5jFyY+FkyUdx6QyTZHjFhbPQVu0G4hCuWJIELQWdhxY3+SPGfGhpig15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ecLUMrLqofAafgQsVxSjWoV61AFkhKcjezux8XHbKgvGMy7zRN58HYSykWW9XqIlohdC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Tb6yQptUwFIpMMjKalScmPCwU/rGeyHpEJ9BIRDEyumS0Yk9GKwuhKWa7iVB9UL+Ow1B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2/Zm5fUb3fF94OD9kj/SX/slS/YGUtPGP6H3JG0NOnrkLmlXKZLqggevrJMF3SMeMr1C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q6JENKpsLJEJ6T5MemwxT2K3azSCVTLO2Wg2371MkiViWVEHA+TLKYVL3nlvFwSUDlrP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suQ7lquGhGiEBsnSplpOZSBrAqdMKs7Cb2TRWh6iGcSVIVOhoeSKNIuI+NSgfVKGUrk5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57WFSwAw0lBhZt2S0QlU7P0J7MwyUDJQWepJ7lIieZOE8Dxb4a4o0acJPYhrt6hk1LKk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sz3Fnn4G/YRFckSneok8auubHUQ1IM0lUxz3Y1tTijbsO1Ny2rm5gbtoSH39EtZhQl6U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+DsOAzs3KRChLP6ky+DwPVzy7l4ew2O5hepEctBNZ8TU7F2KVeaL4ESnfmJNQ80Vhaykn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juKbNChk/Y/k/wBkzqWVnkemQ6ns5kqtXjc5CwOa1jZtkiGraKOJQqpKrGS2ktRLE+kk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yarLxHpiy092J79GRltzMU1fuJMXrsylqQUyUcV49JwXCtild5JAhYeIj1HGkT7NMnur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QQKSCUNZyIuqsVYJtuRGcpVT2BPs3+eh8PsC+O+mL0KrfNzJfxe+Iipf0/fjUhv8AtF8D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Y+L9iaZaq7wMn1F9xC09Rtm6eR8IDrYkLlqLOpd5pmR5f0FJrmTLFalyRLi7DOi6YboL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dEV6BSKLFwkh40yomJjxpG4ipzKJ3Y3u4TaO2bxe+MSP3MSdndiyRMqe4iBTtmyFvJPD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Mo6CbVjIKyFeqTqbzKwsIZcMStNuSadrUkYYeQkRCNkIRZAohtUijCi9Rc5jyrsUfNUY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X0MoWZZLNMMia+Ci2lD4KxR8zLA+J3lVZZGKlWUG1RK5PRCD6Ccld/g0o9sK17iaRcl9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9/RKu+mS6CWFP5Nb1D5ihiVYGK6FBIxqUa7PhIlFMbOVRkMimlEY0rMk3ES1RLQLYF8V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P5HwedUUtqjFCXYSZocnAkIXpyVuLW9B+WeKj1PA3Dza7PnbLqtqm0J2D1FNKUTUyJfo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iJLFvcQ9LkSWVW4CIVyNRcvsoqLxKmlZojJJVcz2wVSFhJFo1EiEq1SjyPFOsDdgermR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yt8oiaddKD0diuaQ5j6jyRSy/kbIQPxkJ4ZjEy9hkU1Ris7cGYi6QzoJNOQ1obVzkVqI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ato9M3KLRINCjFM2lRNblQVXmxst/wAGtRuUJzTjgYsXnNDhKrESf9UTffKUyrVL5qso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9YPkU2nafAew8HydhsyjJxuywRZANv7p+sEjNXdR8/8A2fMf2fJ745O1an/sssYtLFMv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uS1ZLUlkkkkkkk4zjJATOMrNKzsOwghuxl1eDJolTHlh5AmC10UlfkUYNZewh/xciQhk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NV5LS1T7mtQNcrqIbRkidyhCumzqncSZWQm8ITuniMg6znvF5XImZIa0PBE7EhTITHpi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mGdMGt3ykmVDas6wQ5GVUiCWOo21kNtSa7IhQTZJOvmNF09w1Q1ZiRJfw8iFat5ApUHT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M120NrNCMqFsRiXNASDsOt/ImVoXnKhqKpvPRjVeEU1FVVoI0hWSHiRN6gTrMWCon4yH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G2SyXJcLU3sJvUEsK2Zy0E/YtnlKDilFbqLHXLMl4F7RLfrLIcsBiWzlt8UlqO7YInUL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0SflHeBsZJJJmIJU4STgY4xmGtKJmjHNaGxUKFkNYVrRnkpUP5rL0I6YPQtlwQ68JFRb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oupjmXdTJsrAn2uKYqeSdr2Fi2rNLwRxxCd0qiRRiEqC85DyyndgZbKW0k7sljgvvURaZ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KlXOrX6L8SUnKsrz6EakUcNq+R8CVNEH8WNzJI6DohX0ItmqxJ9m4vHIqVWw0gKisXsR6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aG3c69XwTcmS/lG5MIUUtzRGuJWrRCqrnjQI1iyhtCelcEsuqp4fBM3QTiwlzbEkj9Er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jOIrZKJxNUMSSyexZqNSC5GL6QUZJLoPYpYqbmJwTweUM20S5sLATvxaoKJfO1B8tpiu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3Wa1JCg8dG8aPh1GTsh0bByYOQfctnIU+geR2UNqOaBilfP9zwHqVdAOyFlOCVRMAT1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TuBs0AuyJKiiJb5DibNGysybCwJWXkKuTKMxE4SSXClGBOSSSSScCM+wpRG0qWgckQlw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6vMzShP1j194ECgQaCyW4jDd82bpKpZDaFghCQsDWAiNEyHNxCDIUalTFNZFdlUpKoSu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dOZVFwi/3KpFslq3+i+Ece0VXqJFbjgQZXZ01ENLJy1U9VhGKSrcTKcnUo5RNU9CZwkk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y4G1jqURZkk07mRcwaVRdgi00oc1Q3Z1eUTEjjRDUPmnA9lDlAVCkWpoVZWQ0TlTcl8CS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2pqNVloy06J3LshNGBK1s5S1iRTxaZKt/shYEqhze5BLypy50HwJL7KegyEpjPC/nVcTv3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vYbmynJUNeRJNjV3CGNOjuxBSmMVcSdopLykjkwrAk2JL5r+o0ubKRecgydkXIELLga9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iVvPkQzY6R0RDQmuErEpXY89RRpqXDmwlWYS0CZYtRR9FE9JGTU/0lFp0Jkc6E0UkI9a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b0qOqO6FURw+wloyWjwQQNbruMlpGo61QtRIlaeqZ8NpwST+BcJM2LCxvPhIzi/Dk3yE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jYSQlHJhypvMJb0COEPdzOxNSqFok1GZez1G7+APDwiuXyks1ELZSELESUd8ak1h3w8D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i6yLYonM5hzCchjS5exHSpeTmoqIVVfav6FkichVQnQZrPH9kwURC9wjWNyCbhyWtCV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OS/VcEjE4YdSbe0xVevYJooh+xnZe4RO7hZsbkSh/kMZKtmmt+Gkp19IlerPAmyWNUlC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ciVe8ffCcqjT5MkknCcVZTIMYPQbVVQt4ikmxXJJFOAwT0CHtSUEmmRVVUSnxa8KwrLg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d0ifx7HFWIfkmTcC7GMKF5FkaxW4rhV240KIcVNbOWDQnIu9ODhxCLkCVqiGqJhPodap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hXohOvK6CUpRSW0FVqlF5Rieo+QTu9Sh1XUJyu51KaXQoXE15L32KuBYzEd4+pSiMsEeb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A91J0KS6DNaCZZDnZCickNplBV9XuNKIFs3uJd0+eYyQoyNV10FSWN4njfTBcKpmK6Lfh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jvmfOai70FiGeePmNBKzppXox68mg2moa1KHqNU3FHIEgnBGpU7FWnmFKW1HsMwufqSk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Jm3NNWTAyXlXIhVtZ3XNiLBCNfAnhQcDuQsIKaFARTcxRL0LrQgJ0CneW6otUm816l5o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CczxRO7oRBBld7Di11DYiUsbIUzvSIXBY5O6g9HclNtZSlMj4XQQxPMk3bNPZkl03W5D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EhKn+MxmYkqtUS0pXB4IgklaoWlVc3DoP+0Q827iUCRZEw19qCTXUeSbJD3rCSsROuug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GWFcIkk1ToKNSya1RUiHhhJ1VXTNqWN8zyDq161iKtOYHBuXQJl+8ReGHWEZFCyqViWE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SN0qCjPhE0O4tkKc3JJpBDSpNKGOb9SLKstgj+kJH6AlKILLVTkRnSrUVRy+kkNop2ET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lEeiO4ghKSbzIayROJQZDjTuCAS146rW4tVz5MJ1kCrRkF25Tmv5udPGcopVLNhpnhWY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3JbglNJuNWTKNVkfekU7nG5GpDqPUbElRw9SM3HqGjQELuKVQrDrt+lmI2gy8hGZoe+Q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ECQLwVxYS4oaXdyfkzwRKqr+BLwzT0y7S2ToP1/vgbeUYMZVtV6lxB7iLxsV/jo+DQso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h4NCkT0MnYzJDLYufJiQVWRVEm0Nf0uozjedomkVt+jGD1Jp5YKxLWBwEz5V1Y0RXj5B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PDFq4OVZYIzbb4HOTS5n6BFSHQ/ZDd1yXGFXQnSG00mGhLn7bMUtL1r37E7ZjddksVuY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QQuBQqDOiaFMhJvYiiIeGqehfXXDuaZpUkCbAXuYWGf/ABngdC2tWdUVkm3qvY+hewiC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P4pK69KOK9y6S3d0YokpvRjyCLl/T0mT/Zpr56C/XJP6JMtS2+iKioklyq/jmaPcv2bn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snQZv3YNmZ8iPD3NHJ1iNDiRhp0ZF350bUM7QkqnkKVlHpEFOcglAsk4Qk62kaqRXoNc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qsDayopELZLyFIJJBE7JcVj3Fo5lEyQac/aQV0bM4yvW+FTnMimlGoaK2pVIoVLTKGmK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THkacxRicM6ZDolArQMS4TP6gpLEzl1G9DuKZvI1EVS5qSKpOQVHEoxxZuxVowpYYbLJ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9E/uI0q65MacyPcSSJQqY7zwreCCeCXHl/KR3YoYTVVz5+/HFoaE2U6FapycZ3Rfbrj1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pyWC4lwW/HK61bI0jzBKYydhewUh2Tu4UOHF2xiZn+okXZIcatvKXIhoLYFfMVopUQUp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LM5iQsIWBC42f4ZJ9ydx6leROF9w2IGzgjViUvdiVIlcWhCYlK40BzQtiINvsRIhDwtE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NI7DEyXoRT6vIS4hJSdB10OwKxmGR/gvAvw1tI3Zhe7cuK+UGl2ALhLok6aDylOaBq6P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n3FqwQlPIOl8IRsEIgjBpO6kajcjZiDhy3JDeZQCSAJMyf4KuR6Y+VYihlTnVwmZ4RQgS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q6Xjg1eNC7RWacE3wKmb/QaUaMXcGQBJyv2RMi4Xz/Q6vGNrIxoURp3LzUGoqQ2Kz/ZG6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wnSqmwakLh4rC1ZDp1KCzU7MSZsmrKBwzWoi8P4htIdURosqP9EzGKhVG5FrmxIdZXg8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y8gp354WjZacMFQM+aLTKetQxDblsjFtJ3kIkkoJGmMT5i7ggXAnHxZfg+QLmeCHk7vw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tqaog8UPiX4NTJj4oqX7LsEL/H5gfrFSbHyuxVmaOkuYG2mIop3jzIzrLGJIoSK3MdUp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h+mHNyESUWt5ClzdiwJ1HoLB4E8JJwX4GNZtS4Zh+BUM9e8StHMQCpF8iKlmHS1qGxEk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gWGhIkLv+bwEG+0ZzWDg66uKqLj1dBMBVYcR/hmKMUSqk1J8VbwNlXOHnmlTC+L4Z6mF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SJSghVoH2JJBP8DKtpYxaTMHK1ejEDkXM+YuAqZTVcRSDVFacDnmDUyuZIuKtTpuTuap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g20Oic6j0E+XEcs2yo8ZmD1LcO+PNogcibQNUZpbSK0gneLXQHSJ43CVNvcPjYcD0CcB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N9DH6hea0Xiv6ZXZbTlQaESjSQ65a9UpHTWXNhmuQ00ymiENSWZSJY4BUjaMlFTKFqkt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l767Iy7AZ3KVNZMgHkMU7bmMY6bzRPl+iSSSR3eK4JE5L8r+uErXBLJI3IFgBni8wX8i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/R2PCD4vkbmRRZkvUUthcoUXETHAvy+Q9RjnPK/QRwpNM1OYvusWfQakThNQpzLpHVC8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tzppBFlqLaacCuLxFtBo5ZQTk8JqhsCHET+KScE6yJ1smwmsooUzAKV1ub9LDBMYUDFd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sMxYVgh1ANA0mGORUShMmtciFVrzKIyk9F+xC0pbQsL/AAMsEqonBWJ0tE5r+DPUDVFZ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uyF8jPDDK9Tot/AypWzecJOSvnkewmi/TGmryM9Fj0LjMLjc+uDXl9J9CKH6595JI4TG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GO+DFKImtfMISDlUZoZQ1VLUbiyR3IS5LGnCohlKgnTi5UdzEBZKR5eZXNZeiTbxY8Fcd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GlrgrQ7NIqxMsCH2RoE5Gjq5BYRx9QzrBEZlkKNKsXYJ9nckxwz7WKM20S08IESRoo9P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VCN2KufLhPCUbJJehXUjmJLCda/uGUNEbjOMyEO49WpwrXsxuPNZZ0YzwPC8v7JOW5Ke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uV4eMnCRJJ/AsZ4GPHy3PWKSR5n6FL1NRFSF2ShuQ51xsMiGTBRUwppGF6YkLxYBCVsN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cFmNCJJ/E3kbZC3kh4blzf7FJ6J4RoMolqrMQLVtV6mzg7cHIWDwMhZUUHpVJ1IslhJp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W4uOOE3Yq43AcqBCoHcb/AyRO4hiGrtboNmrOqM/cSVggbkFSjmngk8mPyGuE33g2Kf8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Qg51NRdhNGPPShY2vpCE8aNINJEvIlWgVBWdHsOW1FQzDwLPVF9YPNkLSuhp9S54pPzKj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VfMZav5Mugo3g3Gh0Em7+fwhGCJb+wlF6KXH8CQ0SZtexN3OfMVRnzl+hyN2sDwVxMfa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9KdRtUUNVu05nye4WNmf9ykJ1ryVcgkq1HEyFenl+56z1HlE4ZL2YnhZUlZoGaiuhngS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RoTUpVzFCgy2Ju2oUfL8DsY5TdkVq6cUanTFP5dRjlrVoybHHoIoV5HfKCdEyB1aQm3S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+dnlLj2CheGRN3dqkCcZt8pQwmuEsjXY8j8CwX4puNj/ABaovLMO8879BVqqeQUSQeAK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StvQSChTSMB6DE6jfgVqFpKWHryIepeLRsGFwLgVVYji5CVgN1eHoJ4f0W2kVBElF9Zj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ZAnqIHgpxO2LM0SpVxNYbEtMpWmTyVmsTk9mdqkm1W7qKw8CoLFfkZRwjsarOgdvFRFc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90Z0eCpIiShRijzCBOoxuGno5Fh2z8BlnqFSF8sGu1FEAJKNWGn3mX2HXjoTRTMJph0k5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ZmR0zMNqFRbyrE5ukmUnik8iRqJyHfGdelm+Y016qtd8xpVKUG6Z5jc6Ga/JkRQxl/Ql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KfuUdkKIyHncLkHgigqkJLNtSimbDTFMdc4agmE7sIBOk4SWgibfal7aKZIrDuI6QTsS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vkz6qMsrSyCLpW1J9QJ200VnzFETPDAiTV0HhY5SOFpLV+hCu4skJBDvEnuU2J0QpzRm3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iELIOEPWokNVWpFRq8+hCd6ihWQjN8zwXHam5+CDXiWcovc/Eyxyl8g9S3mk8z8C4Xwv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mD2g+Lvg6iKmUcniHkBpcs0QvFCitKlp6DMpnyFjkesH7KLy4MNjRJngn+Lodh0wEmO4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YmwyFU+SVXcJ8SQbkrDqyteaEhSJZZguCRqDlS0IqKWqLhsvBbFqJYu6jWKU9Z0cncSN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jP8AeJHIrcwZIrC7USFbFjzivzaFwKqtIUmUskyPmzPoUekRInTpiGzRKTkNQYiZSksx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h0k/AywtVC0GY+pP6GlZzb2YsKGCqgkWGnOnQtEbS7ZNqPc3HkVfF6q9yVbaXzmWkgUb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eCxSCWpbId8bhNCLmPWpDTSSipF0l0QE07U0OwiNXMvo8Mb6bU5IuQyEhE522hk+dKByc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oqiSVLsU3CVActG8wZ6smIjuy7DCLmGxHG8w1HJy/oZ+fAWoloRlSOm5GVUh5KeRfoVf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mK1COB52L8gqdXUeX5ipXUgVMag6QkihDhtRGhcFW2mFiszwnHEKBohM19XG6uXU8Y6g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MzoY9AsFJeF6h/MvdGOHgCQd41pOpWXVnCjLD6TKEJq7FsXFzdyLLbDc8RYVgsEL8MR0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k2d2jS23j3bksFEE2mgHYSJqxC/AsHV4Ke5pPNOGMY2J9beOJzFQkrZeIEdOGFkS3Hm0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lHCZKOarHwgUkvJ6CFgxlDIWCf4ngyzCsFhNLhIcjoyoRVdCjKgNp2FNnqUDttTpSdYe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WUmuZMd4R3GVu0nBOKrBc2P+wRKXFqa3cIopJ5MgUdMYJAWtVmv2SUuXrf0kkO8ceEGE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kR9hQjQ00TfBkGSvzkTOZKn+CY8yS559ChWijFYG83e8Fw8M0omdmqHaJKLdaHVDYQ09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ldgZLedAfweUZC2gqqeCFcXDcpWakeLqtVEFcQqVDZkJ0RG7yygShGaXQWWaGmYhLo2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8hOamWRGGUQzeS1Q9Tdxbd3ECq/MOCmXHUeU0cxc4lODGZxhOUJSe4+EMc1vE+CEQsJn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sSV9IaTuIlZJYZhYrXutxyZY8YdisXFOpUQkDKpKtpih6gpwLCDboaXbskSMW1Rb5l7B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/Cz5ewzFha7vUROSkuZqajmH7JQ7chy5cwW5ISpciTIelZwyg3RZgSelB45dwAWFCFghf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V4bduu9Cki09igSAuBDq/wBil8ALBcKtglZxjCJdj0SUpZ0UVOrMlCgislTYStxRynmbK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UrgsYgsFf8TwY5ZgsVlNFTvUEQUTEmrIb4V0xBkzWjRAfjj5ta7OGKEKnCTDaK86E4oT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cqGGcVyderF05HQLhSWbYvQatQ/wZmgtxKfoBEJGoilpCjmISIEWzXdL2KEQ1fZicpA8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UTLIFbayAibNBRUEtqnBJRVgXWW01yeUajn12n24FlO4odFePCM7E6DsWxNKJIph3lir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uwzua+pPni1RX1hWLuZIRrLL7k39XoI0fIoTjDYTtRUEujJOZNvSCpKasCg0GkRfwY3T4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a9EXD9/9CvwVKb0YjTIV9Q0xInLSliBuaompOqyUVnFk2ypIkSF/c1tyGopi1KilmRo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J0RHC83XBIsVlumN3cizj5HIU/I76QEiRq7MsK5oNdxPSPkmzeus10E1evAuok8yDBpb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XPgWC4VwehJMVFURGzI2ZD0Y8GP8mgTuMSQ0f1wKiCRVKQdnOYBIUknJR5jP0lS0E1DS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2RlNS5hQnjWCoIXDnjvgMSHLArjUe2hpGp97wpLKZvIk+9b5uo1Yk52wywdRRgVh4OaE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utlUuGMQzOIe46hdMZJLecUbVZJamdQWDT/CXflu415OFqZ3zd/oafTPhJQ7cVlHJvZM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8/eGsrmpLh3GxZZlbbcRLHIQSJiFzKjsxco3PDSLeSFeDU6pJyagrR9I0NKHz7o9SStW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wIuJSh3arBCSiGKNbDVA5E0DxGfJ9xa/MEteBJlCmNyk4dR6jZInBIYGauGiarehJ+rJ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qCeFEC3RL0SfoDGlCUngX1R9UL+YQlZFy4HIKuktRqqo8Gm1JGDmckuYklbCJWG4VK3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Ql1zY9RW4xiPALDuuNVQomROJKZc7iy6TyqJbOR7l4byQezVfo+VHY3L5j9lm6siR70q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UPqO7wXAuJYTp7SUTA3oSZTk8kV+8NzukLu9GMpujOVfA1fP6E3y+g5lHCicVkX8gSWV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YHWQciE3nyEklPsLzewl58BQIOguZEyi2yDJSXQTN/YyvEShIRJa1ZOthRkJNuwKbL5E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k71JxJFghY58MS1IXXTBEHzXp0KMYUqSsiAZ8jXcnHBFNTK16jSRJWSgodyDeFVjohacV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Sa2lRJNe4illQ5zqlis22Q4z1l5lRjdVpXqyX6FIrCX3B1GbkNDzWZX9vfIhuHFD3oSP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L8TwTMQmIRtC9BVIMNofJCFz9tEWP3O5UZ9JyS6D4VJajbUTE8csuFqLdxIjlY5U7PIW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oWLgWHvHoQOGoVNbkrlYWTNEbK1HUVJ/Rg+B5OH6lozhVFPUS2G1qStSGo01MpGeIhqi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ehKogRr1qGWFkemwLZGyIOk99MK2Iwb77Dyh0GcFqg69Myoq5DmCGnYfIj50IaaU3Irs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mVBRWJHGCqoyejGsFK5usiLMHwqpE+eCK7K7FNpETXYlRL1xIxftYHr+O/0Qk0QllpXo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CUYc0XliXEuJo0XqB0ctITKWjgpqxtcxO6i4ZUZjmJ5UMiUbGR0ZOCYmprbA6iWJXTMo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5k1SqIuilJlBJSvoPcolWW4kYTJEyRMQrcSOuWHZu5wQ8HuFhvR1NQRJ7twGH6xNA7oIo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IQtFguCgLdaSsLKqJvIlMHV9jP5uVCFm9fQimzk2j7GNiE6bCn2Fk6kOwxm82zIWxklr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qnE4ENzJJsS7zXKISQ6HZEDQdXuKfygct7j4FMCdUUoJInEqKohVSZHQRJJQqo5rjdh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atIm7lSb68EpZlMvLBqigrR7VBMSjaTRSpJbq7j6ASssmtHoVpbxyHlJD5jqC1anYuB/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+zc2SzTnBYbo/I0tEQtERoEaHYjQ7EPqQVf1H1R9cfXEfzGh2BnQYmiG4jsFP4EfwFP4F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k4XYpo7HRdsEhkj/ADNyZmo0RhBVGZYvCvnvBUpXtNvf8JlO/cRqGYVKrciBBIWCVNOD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m3NKetqD2ES5j8CtYzbkqOSkN3NuOjHjmLjrk4MjMePg1CxSVMPYWSOEXRfLXOrYRPKa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CoKsErxmjAnnLAzdYI7ksGis0W26WRdxCnnyjb0C7I6MjdafmKzO5k6/cJipMIVbLIjW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oyICJAzGExiA4JExFhnwQOlieOSkUONFGCy0tTQ2j0MXAKcsHu/4WiWlXwUCrBEcGY8a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2onW1Qsz0Ehsdm3QjaVle7oiaEieSkyKJN+cF5AHLSOlRUL4yFC37sV+RjsQGIYcnwTr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F4oJoVaLYu9R4wmJHNDshWxsHR2TQfB+hlwKnGokq1ND6mouyLyT7/qYV6nhaXCEzdse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JIQOL4KT1Wv0KxFTSfMausk+/FoTgbHclalFaLvAqlPJ5tqI6dooF2BC1MZpLCelCrqg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6EXaSU5LdwOil2wiSbA9X2ZlKzwZOluWIRWrmk1HOAJJ0S3AlYGrUcsS5nQsmxadRGEC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fk1wnDxyxFrmxQ8LhOTfomRszPacLcXwt52eV+iG8vCU5PBJQvyNHwqCLW9q1IMqkbci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c5bT3H6wieYqDHolAKpFYj0jIIYtoUVFZSK4EkGoVBeUTKhWYkPziRXFpNMKFghmtVKM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YmS1wW4M2DJtY5fJF1b4Vr5WJIDluT3YvbwpQ5kT57jUYsjlRCuNTFcCRmW/ygUVhHsZ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1cm/P7WRzVUG0ghIW40MJLiTQzKX+xrnnX87HY7WUfWCwyNzGRSdIiyNIbjnnqoiEtI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+UIsxZBzWvBk4GZ8FqwkLT1B6Cbx6pMdX9Srm8QUJ0LrgqrqseaTS9xOmzFGdVTEqBsl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6fQr04IpecZlQiH1dGND/ih5gyDnEoNUV50ROSzWMw1TSM1M4jlu1YOur15oDCR2esA2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RtlrIzmBtWM3LM1vpvsXE5b2HGjNL9itIcjgVipXaP1Ir5f0HAKlQOLZEDe54k6FYTvV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KUTKo2dwQzNE6sGI4ylKHrMFAiSdR5vvjncmQ7hMVSMdGVLFtiwuBuBoyWbPCXB4IrIo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TiQePxc1g3QN6GpipbVoTnTjWD24nhm4hycypYsU4Zi7Dir7ORJ5v1DGLfp+xStaevCx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ZPZKeuPK1aSkym9xXrcyShC4XiNJKZJqQnUSGQlHjBYEFghYEJy2nkSIeCtEUjx3JZyE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45Hi4bCPWk36kcd3Vi0ljM8ELgYRViq6v2FEMljtOqDbKpG1YYSt4E1HLzuIqHVpcA8M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5mRPfws2HxUuCEIsEWYSNwhqvmHZz4IbglLLXaoNeV1Gi4Gl17gwnSs5D65ZbGRN8Co8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wuZLB4PElsyTNZ5tGyfNsptFa0kd36Mcov6xi52eqISNyyQIXyj6DkoOVvsVcwhyJhrY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QqQROizi245t5Ti9LidE9MfOShl1yWmhPUkvQjHhmrNnjhldCRKRmntR5Xgfx2Wy2NuX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SUXpg06Ed6JzjqQzYaaoj/Qh/Q+yPukNp1TlDwqOHbUc8tsWKErCCEOoyxbhhWGqFQpr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/fAwFZHrPXiscxjKu3HiuOGeQ9Rke5x0P7ZLUjxRkKi/BI0dN5QsNkNNV1rWeQk5HxOo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kv78Wp2iRVMqeC0ckqRv9BHZGjLIqNwm7PQHhBuoXEK8sC6bpaB5aRZYqkrTVgo1VyII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d8JwkmZZCxiHAzuL0fsVkJMGmKkomKlJIiy8hYLODHorGjCMEQZ8GBGsjx/QmIDRUPoF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s55eofIal5ZhfozvpCEL87NPRoZRJdPC7Yel/uLViizBzlDJaEEcu4oiqrSpPDvsTfL7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22WgSrKEEUU8h5XCoPkxXN3ZAl5icjaaalRwV1lPuiZTeDllAzzbEJXQfE7luQmxXK5Z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quOpEATUnORGk1Rg0V2kvAi2skJyVJmr1ISrNoY3O1kqMpVQQsuU4ixZJ3buOCl3ovH4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s38DJrvVaNNWIw1HUkbghkETKyQEFuZ3QoPJVJkVK/6ItZqjYpCup0iJkwRQ+QiZSM2D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ldEFkQkk4dRpVpyKkVCUJqjBm7l+rEoQ0QJYVguG8Iq5ohhKq98JE7kuo0s8xcPOes9e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V5aPE4mOXM+pQkpaUKdKakuwzxXA+eRMToPgoDUpolerCCbOlXmSFeDGlZ/oCJmjm5Dq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4huqKXBYeNMq0Hu5OqqKjEhAqWpQZysNBSrIc3gtTOqSzU0GUumpa7YlXIVqXFtLQWJNR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Y3iP22BoWJskR5CHhKNQxtJNuyqMtKtsWMXaCmLj1t0JwO6WcMQ2vU2FfPCF4VwuRM/k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EHTA+B1EbWpc7eg00Q0Ik7GQxIk/cpTWrlJQdRW+lUrGoqQ809ca1lQtaDxDm/UL/Csp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pKIUJ0zhmMN525PkiZaA0OKrzNCJCvSSQzb5krqDLC1SbYWg7siNK7lkhcdaNEGgVc96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tGyQ5ISUJoczfghDVUX0EIShBhZ1JTVpM04TqVOgbxrUoKNUaaRC6EkooKvlVLPwoPUS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l1EJszHeCHZayh2Jk5RsqCkyI7T2lR+5UtWTp9CDSqKiM1iisbpUuTgR1U4KOQ1pcDRX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yN6Owd0s9AonSVWEjsdjN/KnVkPVeojgOzqo0Z8E/RqjGSQ7SKLKkMqbq5pifESykSPn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5LGbRTRK4NxXBOFcLNgzyXDpNRVZTyCJ1mOh4oZOHgisP2/2TwJjQ/cLtgrTw+CMVZzJ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JEKvT2QsnOaISnFuisJGpToxZ4KxkSOrWBkpN0Wbmjk2OQkiUpMhIUY18v0ChnKhHUca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P8lmVNpLI8xezHAhBqghZWgmWVMCtGTrwgoazJpNBB3QnmGlupHMyFq7sqAkkY0tzG2j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8RYLBqw7kdh4IuFY54soTbh46B5z3TkqP1UYBIREtCROZQVSbKrN4RuCoNBimO4Kx1ER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jUBbMsGxbYBnQnWblvQ+uwv9V5L8NpLu5E6LT84z+djpNrCwsL3IlMponKMNBsYg5yF4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PhRJI8i5FatmJt0ZMTdRk2vlIsJ+EnkDDZtxuMeD4GtLkOSkRE9/YcaaeKmoymjM2gWg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g7BLyySShWE5slH8Elvz9CZS5Id0iiYM0TzHbDRqWSpoMk5/RxFYLkZDsa2mUi9fwnkI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3wlno8Cotsg4ErrMcvUm1JLVW80U8fKGy2oayG/3xwaVCnWJRWSPLBIF8/Vlb7wEF+6H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b0l1Rd7In1qVSQpKVNKzag8MbiiotZGqNhyuBYSbEVeZ3YO8Qi4hEpdJFOhmI+XsSSSU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d5NtbJOZAC8GMPQu3XYai5TR3GqFYTGTliAYUJzJ5DgDzdhxKl4yQpwQK8x7e1fsE6W8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RV+7hKSknkNwwlxkO5mr5IgSNj95QnScxlRebYjk1ZEXC2mK1PtxdydQ7pklAokZY3Qr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nqK+DQ7xu946Ke4l7mlxvPvIoeo1zDSFYy6WglbQfTTJOwsB0CYpJD1LiouiVXG1GEUS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iwpTDzJoO2CeCSQ02NMa2c8jShZajGbqqMeCLTBPPYY5RGLdVjcm1qeGH610RL6hVK6S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GYhsU5I5j0CNGIwmGOOW0Frql0NDqppSu2Qnil6NkTb6NoKGRk3llQNhC4adi7DnJENQG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vQsFhSzYSlFnBJG9fejxWDQ/coTo3hJJJJPBYauK2DImTUHXmMFNUmhIPyku7F5geCRt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Jec+wkkUIRSyc6De23Lz+w4amb+Bqd0TCLIqNjIyhFEkQLSQ3f8A0Im20Mmp90RMSyHF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Lw0ElqLNRHXSomIrFSloZFOkqlFZ4F38VK37B4uugpDGllTtWv2Qfk01NOpmn0CpoLtmc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lGJJybQtWK05SRCRqzfqM6NQRdZjapVSpjlWzVHUoOhqQeYVS3xXJA4bPhzkSIqyhPlj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jM02KCIEui3JVJYkkOxrkJyqYXy3GR1UCRKhkfI2MyScETqRS+YkdsZQg1UqyTiWrknBw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HdEG5PzuQrKcpZPe6N7kPoA1VrZOBzjQ1MmUra2GLDddToJo0y43VIX3Ciihz2HR0nZ2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WVUNsRlzBsJak5iaiYgtLgkSeoVBYIeZIZqS0wa1hDrSpIhTLLE6jgKFRCLRindiBSIl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Q6qGwJ01FwkIEkXLZlD0EihNi4WgLkkoICQoIUrSoLSC0CyiogZY6yTXpeNto9D6E+mK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118h/wCoT9wbAZB9RsMtiFauBWNYxyVZDG7nN3ZkVckUsIt6e76JqKCiGTKQnUvYUZUS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jXZFqhbBEUOaXVFUSnS85JhvzGrnFNLDjXryvYeX5Ej1R4XuMoRTFULeFqXl/gRZWZJk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BrGjlYVnB3fuPCYNDtynvcWwyHoLQ6B7Eq0alNCbkCZqd1ayEu+ooc9yZ2zuSYmaUpkV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8FsvowLhOXwEfKqj5zFNVeP1CJI0zQTtYnJtuO0FxnHcNoqU6p5kUDStafQniubGnA+hz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nWDaNpxe5iKc0nqWcOllKRI2hEyYofrj6nS0cuBWrmUKpWhH7GumgjCnpmXmQKdLr7DX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JUixMVJEMoLIn6h+oyBRO46iU7yxiNEh09OU00JLdvZ5Dm4YqQV6v2HSotNrcDwxXyEL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MskOYhw1VCl2RCkO1xNMkqWivgkyFQnF+8JwllzyJKWllhf9uuwmMsHLORAxqhKhvmUD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cxaRyM3NagJPNe4F6SSc9xx3HIUbEh54usbWJM5hpGjhNJqlhW5vIoJazqNDXETV3UY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wTcjlS2ayTkC41KIaX6CBvsTTWg0K5I64SJ0FIUNG7CEp3INQ2CNDYULMoNdjRq46lZm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DNP1KeCn1JZOAipk4TvhChXzKFiTSVhKsb6KQL3R7DISRSSDSso75ExNLqGcXie4pXVF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qS2J6CXojMUkNs2fYSLfLlWLYN0oRSDeBT2qTeHaw/PaMhz0eR8Iw7HKRprqXoaXqzf/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R1EEIbUfwRot1pM+g8oxkTNhOhQiRECKNYy8nhiRse/VCROXsUglw8xInpgxepgzWhJz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qhlJ81T9FqKVas8sHhRXpKgiyISawm9FCWrU9JAqW0rWavEiTrzrMu8RFWZQtxQ8VnxZ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XMUnd0sNKqyOeSBb5VTzqOte9JLKchypiSZrmnD4bzYPKtOASAs1koD9iG8kKiHzIsKm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i5pkFVVvmyR2ArpYROdghJnJOBA1WmhWpFIpzvqY8qptsoxaZZC1o7ZjCmusQKrhw3Gt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lcjIFprJLmkiIFzuzIsTq04JRcjGCZ5i4mxo6+CG+Bs/Qmg8AyFzIZshBqQKT7+sST2Z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2Nlh2g/oCcDZYSrrYkhKmqXUqRhsoE3naizY6DVmLib7saTIaENDMwLKQSqIROwmTgzA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qNkm88wktAvIqZy3Gj2j4EInBaF6G4xp6sSerNEu49jsNN0FHEnJEsL2vYZ3GTQbdRb7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jXHQ2kkD0Sb5IpZlGxOmydhG+vIlCyzYW4SFTAmKCgnBJLJeSGmaFwsyZwsG5zw5DpWQ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TV6vuZYNGEKNxcg7F57CkCoVShLHckiiKeQyRtRbsQv6wq/78Ml/CitndIpWbdRZSKGC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ed2gvlxrSok3xm5D1nqFOXioJwmZsqw3n2gm4V/DWrFtRfnaO6IIjyGNLtULBDzaSlX5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oGp2ohFIPU5JsdVqCg1B3C1QgZUmnBnbK2mUJMEH9Ib8nYbPsNMCzSUtwrso1E7F9DWxO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WIyOk7iIndEZFoswuJbqnTtdg+CKvnxUger0F7iLPbBvKGxxumtDZlG4FWnQZypO3DPO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HBDU3BqzJNIqVaVUPWDdifRD1CSJdEbLr9STmKJmBzUHFRgeKGKJI45DV5EJLDaxuSZd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gzTIwWMkkjQXehamOufcEv3if3CfqkyNm5lnBKKIbLnK37xLe6JO5Y4bdWC4hRmRQXM0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DjNikQh4LBr9KL9lxJG4NtSW7EoHgKAmLCa2Jc1EVA0ENYXYdY0S0LeU+pkNQNBdRZdy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AJzoFsSylp7l/Iil1aEJFgI3Tn9hx0kXFE1hIoUE/wAt+CBda7Is2QWgTtWhcxkXJKhM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2Jm+CTdkxSQQJDShA01EssKnAlSFgCtdqxQV+RNCKFYCXcCBJKYSUiRTCVSKh0btsfzw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biHYJr0iX9AUf6hrdpLGrqWBHQYgI6JG/oh9iCObkd5Q5IcvPipaUtyE2otLjK6d3MsF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W6yR4LB2gsk5RCFC5IWdHINMj5seMAymINkpRxF4aqiG4gTKS4zhEhFB0agaxRfAv4I9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+Ni0KEd+4xpWHUV5HNgtVUSnSNygXkl7DqqLRJYSzLcqu2tFaJSGTpR7FdrjezGtEbl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74G7CbTKxtJ0I79hJkTsydmOpZshP3koGe8qrCx8yPmR8aPkQjSXgNLgKt32OZ2I79id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Jap0NIJfYHkAkG2+xnwtDanEOozdL1ENjG0C/uHyM5PclimmCbHVdWZ9cfWYRNqrxyIa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k+cnzkhNe5KPScpTlglZkR23thWoEuQUIcWElwhUuxJS4XdjCqfAFrIg8hLoJBBLBAqp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JkRclajRWTZDRklzDKKoklJIohU0m4pBXHopIazgeYGqVKiZuxJhIGm4TaEMc8ylfsJN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bHA0J5i7dkPnKDMqdENTDcx9hRVMxyqDU2eyzGd1WbwpMSgwOUTTuiYtY0zUgomQUjci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iohDFhTskNzTkGpPlUa3o3lWGUWFKsl7sj6UTTQEOuwQlIuImo1DgTLnIXFUzgWtzVOB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KVph55V38kLzWOgg1QhoMylehvI3hSXOYWlybjMy4WMWjwnoG6ss5hXYvcFngkasXQoB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6Sw5LqI5iEJGiQv8UqKVBa1NuEFCFKaM8i0kLQQtAWgTog8JOotkJXK5j1smgyNXEsS6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aaIgyRyjVqw6fbFURcSGQNLXEk1UqJZeu4zlQrryJiZSKcqkq+oiOqLyqjIcoS8vUaxR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mDiqeQ45zkG0xVyFPIyAnzOYbkid6FkTGkE+skh86NjknkS9SXqKWGjMrzKBNMoSiV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1GRzI5BbM2A0YscXKRh7yUaMhkWJIwLBpCJJoVylQFV3LVEEnQqBoQXckYjaIqi96odS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ICEVE6okTJxTxlaikGcyL1WS0ShUkWZd3gap+olZO+Q15UHNZ9yR2gmzqNshHSSgV7z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ZENC9oFtpEVkDFyyaoIaiRBV2RVnAtTL0W4tPe3PQeSjKtEEp9BTLb2SwYlFfoGOby2I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weUzcZtJGGjyZIsJjlZLUTmZE1CrxDXKKFJBpvnoMmxzI8RxZoXFHdFrmn9xVXcU3FLA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VfhRzkKPkJaCGQD5jLq5hB5RgS4FXaQpuG5/7NMlEtiTzXphseuCMpbzYlIJyzMZz1xD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sJvhuyw5AQtCiRVHne/QX4ZJ4IxY06qy3eSEpg5m9YgEFoOQT6ElKGS7zIVGIhklSsya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oYUJCfQ5CGQhWVsyMRtlabkJRVNw2oJ5bpelEKXliYW0YNsRppMjwhCOvuJ0tAmalMiH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DYgi7NHImJapUJshDl7Dg9hGy7E2/QWgWbk6epoXU1EQgLKbFJ3oS2Jgkqs2JJaSGlRB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FbNYiKMh5lO5E6iQxJzJBONR8wabksMtTcKsJWg2WQ0UCqNMKhuUbbZGZdQxbEFanglC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G/hkqKohZSOYrQfNBIEiESgPLZch1UtdmaLAEs2TJepIYuzEJKnLJWLQOAVyECToxRqS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XwiPPwKboxSxOsjaJ5qj5ElIv9gnggSxpVFalRqd2KpZTDSwOGlauSKlxV2RIwltnbyz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52EckIty52DWlj2HvmUZdRrIVMMLQCItBIa5MmyGFXgNsrKqZLStQNM9ciLWwiFCXMyU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ZLhaImSwrFbwkaHKTRaFfJ4GEVMX2uCHoxCgB0Ocw06lzProKzsvke0qUlRiaBIJnISS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wRYW2FCdY2JrokvFzAPCjYY0oZkBUkkW7IZZnc0VGoKOoHMtTZBD10JYXodxPlxxhHGm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VWrwtU5Th+RJjJsgxoNdDLr2Cp0tEszVHIUUUz+zJYo2fYozQFBKmNY3EYtCezkKOZToP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eg66VJKGpbkIkSgrlBV5SJqtQLMaGzMlqMym6NRI0yknuxPmhavI89CWzGmyFXY0ENnA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1MQ5DTZjyGKjClRPoU5LsQ6E84L7nIyJEooVG+xBbkQTCuJiaMg5kBA0jUDiA3qjkSzo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0shVyENcKEJKs8DRDWukNZhF4kSWmTKLyJNibmK7OpA1OzSkuqTE0xUBLJpWyK9JcxbS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NyYhEiY5ZJchCGjCnlyyFmxIqtjYzk7HbPQ9wYxOh0RJE5GohaSCw29zGrMgoVXMb2wB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bKCp1EajHEToW6kaoRKxJj1Cd5IrsiFQnSfoXJuBOpWKrWIs6Yw25JalQp1jmNpYaGmF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t4NOCfUREE5gyoSNPNoZZN1Y5QIm8ELp8hwkODTFJJrEFFoSwrl2EJsCkVceZXKCGlwn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VS60CU5Se8jdXqFq/HmNX25IbrsfaFRPuZ7XpavYlFW25bHwlUlijQGMI1Tgap0CyEJN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DQi9iEVLH0Iyw7JSw7DK2EIjRvsvkVOlmxUkMSZMzFdO+gvXLUfsW1RleoTfmPqhwlMy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0LzDln1cIuXTGvBj/bAya5ki78unq8Gexe+RDlLbXgWbbRLudS+pZDRPRnMAhHFRByEp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ehFzJjtMPdwJuzN6kiwlNEbODOkcxJ1EToU7lDlBW6grQOuomuZBpUCmVVCVLoJLwIwz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S6jhmRyqSnlBGBTbHIluPuRPIg9hZWpcxc5aQWG01UDBZ1JqKSPQgm9mQmEmTwNSsh2o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04Ug7hWwciIqyJ6CahKchSJO7GnceexHeBvUlbkLJsTwOYoNVW/UVJcTlUFGgh2qVqyR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PXI8QeiVrnMMpQhOOY3X5LshDYEI5JIhmxLQloIJ3K3zEHY6nMJPLA5yeom9pIdCbUhz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aWkCpIJK+cCosLMcCTllrkVwykoVCFt0ks2OcrLmbZ6jIozbyNELJSYQkmSwkfKHlYdF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tuYaKK4wkbUk0PXJsVbofIqQ2k3CVCIsPfBQ7FW4KlB1bh2akwVQQZxPQYZk2bIdZmCU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gmtBlLdod2RC05ibvyjRcmyfJmJro0zuynqoPcRX7lEyoGT0VvQJdQZIpmCSTmo4SA50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tuGAsUsLC54I5hmThbhQCMn7QVKaYCZfyaiCZTBWTiugHPoSJoj7DPTUaMyugZP8lPQG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780ds54TVm51FLcinuKeUhEWrOozHeguzJtDeAbVbIVNn6DkhKQ3RlFWRVW4KgSRTQhm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rdiixdnKG6XQJIWm0CU7mho3UqVnARHUIlCT6lZqEegQ80x1QlNxplQlIRXmLdWxexVZ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EaYJBKNHaRItAdEeuATWarhUg1TcoR1HC4UriHxjBscjIc0wJ2JGJQU2RLQ3AlCudUNS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60IZDaYFJahwENW5XqTQyXSNYWzKCUZKOUihc2MeTcxMU2eTA4rJCvJYib2fAuavvK5OC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FFJliv5kEoSArfAio4TDYUhCELCFIklepqoSZIRA9JELkjakhsTuNCVIo5CoohL6BOHA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PKo0IasyrMfNig2bWUFYd8hOEMnb2BfROdsPUGKBObZWmzs5LAPshjf00GRd5G5aljti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h50HbUIJXGRuUirORIoNrTUfLXJQEUGaLYlBK2065jc5jYhVi3XNGQhsG0QsTUkE4UIn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61HsuEbAjyitUXQhO/kiVFXMmtVIryFRUl0GOVmNtRoVWcwpzE+5fsJWFwPyGTGHMdhi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ciJ72oiwhlgpfIQ6b3TEwSx/g9xAV1tgWLHiXAZkIdhmMu2q8jqaVuig6FlanqNTV1Ae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OEbHRDI0oNgamEjoqhNZEIrUwam4ks6jJrInUzRQjI2JneELMoZRZwSzIkaiH7FMR3ib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OtxhtBPNylRCWcMWwfIgegT1KEJljoNnViHA25ErdCeqpEkDEqkGqsgmBsyCRlDelSFd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oVmJEysgbXJa1jLkQ82NoxpNkQNnkGZNlcoLxHQ1Y1bH9wltMTwO4otENKaGrKUKfIi5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ZaDz/fQhtS5IRqLPyHwpUEeYnMSIsSsxNMpoQ0wIRQmy4iiw6shrbBNB1zHM2JFVVjKK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pLrwPU68xDjuwyHV+cZJD3UiasSFEHGtSKNK8ZG0iQpkQn4I2lBEkskNI9aZAWdcq2JD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QOyxtAhCOIqO+YccpM3BYnBC3CXNk7lZfAclxT1qENBIXOSGWQGJ62ebKIhQhCtwc9Un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EqCEkpE4dSV3EjORCIxfBcxtwGcBGoqshuKpEVrXCcUkOeRDI5xsspd9Jc+YuEbsMuyA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NZBG/RBHYm3OPmakgi3eUJHAxiGynuOUNKlNwhcDxEThmMVsDEsTep0Eu1pPnMlUroqJ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k3OcT5EsyN0InAokhZGVxrcUVDQZHISeQ1kiBtFhLdhGlHINGaGmRpQpmqJmkEaqBizF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lnYTKiqLQI3wpqLm6FSoNQkWJxUSJFB5kiecxISwyhAKlh7DmsNgkvlBXXCukiU3Qsh4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Rs8xLMJQ8hNJWKchpaJl7IzHhRkwrleDUVqIzHI02SRyAekUoy3KnQk5o1JJDRbIXAn3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NDnrEwnR5Y2llUc8x9wy6pJCaCrgITIFPDAuBDEhpkPDqJJOZERUrWQ42a6FGE1dkSRh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KthzWxRjQrSP2NY0hTyQyXIGpJvI2a0oSW5DOQhkZrEbLsQ3kIE5tGkQJFkIIOuFBNtq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qK66hIZmlDKAStBqcMyhSwoBLBRZD0CKVclbBKLjsFOZzHqHJYoyBpG+FoRBq9R8wxQh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FDCas2j5DpnImmynkC3MFjYZzLCPsJGYoiiFh8ALglnkDwjP0xaiGB5HPwI7ef629BKu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BXHiZK9uZMKfSJveop3UnmAMR+iCgTNt5tySEy5Cki1TroTsiVeexmH2MWuJ3TxFLd2N7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KzIk3Mmz+BCNL7xIpA5DBaznuplvuVuudWBrqgnQB3GW7YqfvNzqImR1E7ElbJmi+jEr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W7BsyVPJk3fuDTVTJig7U7DolwNaCGiEtk3IYRhgb50JsZlmYgtmy928CGUlaoJlo0Gi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mis0sVyZGoky3QiFchTczcNdJHDsxUE1BVdkVIG5ZeBRFyNxjOinUQuNM6JWJFRHMbK3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mmpN+hBQlzKCigs6BRtgJrISEMSc0Q3YYUi+ECSzNAkU41ZjUZl8k4GNibyGgkFQuMDh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WWAyJcGYKVhMqtMVMrA1Vx2ZVVooarDLiDUn7nqsKShnNiSVxZBNBxJtYKksxLOrIMEu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gVpYm0WIc+kLqOuBpWIgWuxeKSmLASZa41LDw2ERciRGNQO8ComEhKA62Og72M7FSHJb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2rEZiU8iYWmREq5yhm31KeYPKknEsMhk+r71pA1tMGbzTqh3FbGkYZ4QnkNaUEaFarIHZ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WFA1dsGzbI1eCuBhXGLjGaEJ9QlMlYc7zQrKNyRMoglWI2uDgp0ctKCbcdR0VcFmO81U+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lCM2rM/tIayrJPZIWgFBKDYPobMYf6hpfqMmtyKqoG6JHQYdewQl7AnFlQU8qimW6Bww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4LMMeVA3NkEZwjVBmKSG1FTqI0p6ZGUK9UVqiEjJjlUVosJphSV5lyFmU2FGYoZCGkQH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WTGN4oNxdGUTE1stG6YxLl0J5MS2I11cEZWxyrUV3Iqssohim6oQ3Kg3cWbl0JVTaTGa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aovuE15dRIBPKhWAytwCCtugz1hJOBBI8hKsiwsKuw1q5FBQtgpwYkLlwHZjmCTZFFfw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oiF2JqbCSb0ENpLxNdQN0q4IbdBkXghrMoiJRIbqVOQbLW/YeVRZIyUDRWDZWoMmqG8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TkOpS4JlWEJKMoEtiErq1QkdA9xIaxHJjqoLaM2FYhIgccCWCRC0G9BiQz5kEYFC5l8D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2lq0TamwdTaNMrZ61NQhlkFCFbAlmw21Og7uYbPBWM5NRot2Ooy8Tom5S3M3w83Kd9uM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0RNvQnL3EjFcFwrl5kLBYLBNunNS1SNSrZXSpdhYYsn9UKqpScxNEwKobHrNoZrCHRQSb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07QRqObE9SoVOsClh1RJeUQmc8zay6CSEoUncSnEjlBVMt4Cz2XV7k19mWWbEETYsRQd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2RCSrQNZoZFxpkCLSJNBorCRDEjcu48wosJ2G9hwINEiYlkoqso7VPBAs3U1pQpZmkOF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SXNBV3RGhJ3GmkkdB05DU+oqiME8MskN6OSFRhsDMyHBYENBIIR0wIDcoSIqJCcHPBQS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nIhiJkUZ4QyC2RYdEqglmaCG5ViRDErQmtCVoiM/sTF5ookJZwCwUZZBDUoRJC0khByUV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mBYGwgTZosN/gaavYSi2EIrBoImbidKCjPEng2b2GtQjV5Gw4s3A6k0iXSp1GmKticbZ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7yd+REjznvLsCo5qPBAx5cxYnyybIp3J2AxDVk57i/MciElU1FLpBYLFcFgi9DFghiwj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iR7nIQ1NA0iqoNiGy2EtTVcqWJGLiHclZjjJiWjZDLNkKbVLPQKjlDWzGCWJdFTMU6jY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hczN1O45iC8WUINVY4sxQVXTc1gqpSNhUVCWwmsZdZmNNGhtRQW1m5CKtDWpI1BjhVS5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pMSO4TZLwTWhO2A6iGu6gkuEGm6pFG8vAEqjDTKsaDGkJQKpTQayCYDOIZUbcjBvInca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hCbQaE5MhTUSlegm1c0iSuFXgJYCWEDC2FgokYowkvYVGXFDgiRIqwtLISIkisPShyHK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DqxikKd4CVCTMeZQWVRCWohKA2gTWaonJYrNyMCCd2RLMTE8CREphIdLkoTyMaMIIIEU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0GmQJEECb0wnBUc5Db5iasyGSSGuZexZ4NrQTpNIL2EIKocLhQxErKhCGQKjGoOxfAsCN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xIbBkEoNKwd8Mhsev1EIEq0pHkI8s9QSJqLqBKG1pQXHYLAxYLiY35JfUhUMS6TPQSay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cSUZJQkocNMpkOcqFK/YksX0sLKro0JSV2DInIvhcSc1Q0ZorVuNOirokcIgJ7ioDiKi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TeQyRJGgbIbSdcxy3Dm5JP8AwOKKRpZIbbKjWRiTrhqbQy4FnJfNG0jDyENLULMqN0HQ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mOIQasyDviLh5IqnZDqmWTkE0FsyLnYJENSuWBScyVWRsSq3qbxPISqOpuBGaRhapHIe2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EFJwm2Mww0TEIxL6CgiCBQFWxkUXMarvsbDJO9BrkHcgUqpAk8IJLkCwY2VNYsIE75Co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TGgQvFBuSq8YVZlAh2MxaC3CkTNhzCG1AsHGEL1IZQjcWEYTgsapglhkTiU6YU0ISIoi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+DqSdBWGbEUJk1ImRMhQrqSiWmQxpNpWw8TwKPCo6qpsCPDRDFlMe5kZj9dlfPmpHcaD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kU2woLjYhjFguJbe9UEf2LYJqgrvEkZoJUiGaFsNVKJiOonBIQkaW45JiEtNSZuTkRF0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mJQmtA6WIxEiZGhHc3Bk2lFlJKuoMqhGpOohM5k0UJrCnuIFLzDFBtNEmbAjYbqCauG5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hIaYahUQqZCgg7VZRqJE2WKamsHBVEusSaw0zG6RKZikKdxvVRIrE4bjV4I0KAm0Nt3E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qZF8sCqo5EG40UMmW2RUmgo2DlgrmJYVIxgoEiKWIJ0GhLYSNxTByIbSGobcCnoJ6TEB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gtxxFhGhBGCWwlqQjFhyQ3gyqHCRJEZlAx3UF8DYxPCoo4hM4S9MJJxgglYWFcIZBBcq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xDGnH5TPYlkJVIYtruaoOxmLSxjFgfdoETC+ph4Yv9cKdhGY3vb9hzVRRHK7EoZ0KcnL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HfgXBlgm29g6kbibOZuSSyRLE2KV2zTRoiFECnehQqmyuSaLaGaBTXIJt+w3DipXJIh5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E0VX3FWu5NC6B0VHvEaFBUD0OhVcptYihWyGh6ieglmTFNrCHIOZ0hjyIJLJCbQ5Sjw1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h7BgnOY3BEN3QoSsU2IQ1d0XQluzenUh7yM0JVJNi0fBLzERzBI7MY3EQiIIwmCVgbbh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Eg0ohKwToPcoTimdRYTBITwksG6krIbbsxWwluyNxBcU7YSMlFEN64NOUiZ1Imro2Fdc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HQSeY5mhBG5BHMRCki1iRkDvEciMcioSkNCFgmtMXS7OopriiBIcTGeCrg5yEStMORUo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W9USGRVdEwqBzmbWQUCzPPUhbrzH3l8DsZil8awzFb3khslI7n4B5lFSG3sEO78kO6Vk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0QxandpvH4GO42S34cC4oNNkPQhMWkgSEYQwN6GMZElkHDRuINjDVCuxBXoS3gSnArmw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tyrR80Q3WFnm+RWZthtLMeaJmQRkkJiXMcdRNwkHqD0ClG7BxkPaOqE11GpuoKMngU6k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ExAPYOiiHpIlnoStAZNUwYKVng5EIpHCEmSdhc6XyIaiZJyIUaIgsiFJCzEC25RagUNX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3jUuJcIlOWFZIIHglglwIOlxJNGSbohyvqI5ibCQqFRViTKBNM1CJO4yHFUFFqKuBDYI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K4LF8LHMb0KsrdRRIx0hFhYyIQVxlDUTRLOgsKPgTRInhIjDNkMjqQWsToRTBuQlcoxh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SWVSIVIMriNtz1EhNaYF8tDYsIokjbr+jB8OaCoW4G+CGeGda/qMmJsxBsaILMruhU+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EgLFcWU19goYiCVMTUlkBDU3I9So0EDvN1BKHM1JOxKajUoHyMlMjRYlSxSKFiwit4FC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KFUNl0M2S7GxvqbR8iFmVXEYmKiSV0WXIZXmJ5tTAmyqOW5aOklCNmQVJMrs5HZOox3f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CwWQxOxDZIRlBEpAqj5ENkWiaEPNkMiFQaShBVCCi4pFCdCI9EhNMIEiNsCwQZFaFsTU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0kuhzYqMXyE4mwoUIGIJzF0pDZq46KsSV5DgqoJQsKKzIrUa6MXKBRmE9ME5yJUUXkSp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gsHoFvg5siOotVRLZhbGmg2Vyw5ERiqdUQ0C0BsyIixE6nMUYN6EtlREPIpJeaJmyJ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sqhToRQsIwPJAhqDmCgKWLUISXIGSi5Q6a7i9zwLIksyL61oVvVqIg08caksLOipFTQFQ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T0EngiLISZ3cDd3XUX4LhkTUMdtf0K2K4rfIJSFIQz3KiWcVFuhRgiLSxqVQthI3GVOu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2JIpXNQyAk2LiTK5l1WU0JOzCpmLmsIeRXUndOGbqisVgkbZVcEuY9IgrIegKdUPQEan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E01mNRhOwqkFarGxVEkWCaVwdRLJ4Z5ELQa4GiKEiQOG+DFDzEoI0FO7EeRAronsRSrI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FRjVvcSZCrL7PuRWY9YZXbqNrLBMiJwLUXwh6mQyso4BpyVCk7iFVFdypJewiyUEETch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JzMWBUrkEoIghEJYy2y2DeCBxoNK8CthCc8KsgSixzFLgRIhzEYI3wknCDIYkk5nQZTk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bQdXAlCI1GqUVLa3IIZ7MrIYzmNQMoFoPmUGNLNfSLlTxSYftD7ow8ZoXqsIo28ygswM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fKGlVGoXDSyEjtBVu7GoJdEuVRpU/gzu7vRZiyL7CxcGj81xKLiySWIEyuz/AEFHh5BW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Q2rYM5Ju0iS7DHITjBLyKmhA9ZLDQ5UsUXSQ4ZMrtIkxKWPUEgoZkJ6iMwpkOhuKaHV2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U3JHHI0yQ5CKXOaRidhBC1EtpA0JeQ28hItCGSxEJ5jZmQYQsiGKc8Ls8IeD0EakHMUD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TmN5GNzQWwl6ktSwSAlRMSElRJ1Qa1ciZmyOVBKMw0NbTqKiouoQCVCiQiBrTAhREuaE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yRM3EtCIuxQVShNELAgQhZkdkxNyIyzE+KhEYpjLJCTibUiMxbLBirFihcKq6YIRdlXmJ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WGjMUlCCW4ySSa0JGswVErCIwknGSRyIEMopBRZIvkIcioompJOEFkNioFHz6F56l6wE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zci11GsRUr1y5v0LC14cyJUeZr41ImAweDITgKtAPR8Tw5EXyFKdyfWj4ai4Uhiba9lU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7aL1sQHeT1EnMgE1kyCLCeYeyBJiazCgV5oaajSSsilVCksijMpqxpqiS0lZuxLcodyW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q8yeuIiUPVUaeWEM0SKxKJRIsCkciXGWBtBtKjoJ6OSjW5DelEJFYyKEkCdGU6k7Cc1K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NaYl1mbkbBEa1FehViTVyuuFCCBa2NIUaCciuKhglsip4LiIHbBCwQiDcRhUSkUCHBYU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FkIl5sYTUhFGpibzwJYXELIZZFzmhMIJIU5Eyq9WCbbMSUYXOoh7RO4kKqpJARI6jiLEt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LKmQ1coWopdXQghrQpoQiHQiJxrhDyJCcloQ8akYOSDmNvIqnUSOuDllJAbi6LL5wFgq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ISrcjp2SOBcxiyijZXFKdGUiqUZMGQJCSE7wnZ3BtwvFkAoxWSOskugSZkZ38kRaphy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UDbP/lIShUGegc/JDkQrzLri7k7EshOcDmBOMxVzEZCHs4M4qyBZyQhZyRbIlFIHDKSZ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zcNJGyU0FIUrCKzYqKKehA3OjaZHaXMQiEIkmcJEQoqoIm49SCh3ruKSBVchVFzmRa5E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VsKNYZG+FGKVzmGSSSVHog3EZGRmEM5IeuCSas3iuiENG0h4IJWEkN4EaEMVLsYkJEIg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IjCCMYkimECGxTFEQSIGQsGJMWauFSHkQ8HCuSOXZCMgyJ1LiaSqTWeDRTExJ5lNRoTq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iWYq8iWQq7kPPBIe6wqMibMSfISZiBLng1JG2CwyJwZJ3ZXqPYU9bEV2mSQ2dkJsivAq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sjbzlHCViehQKp1fOBdhYZg3egRRxmONRlBrIuqIFlFvRlD2akWLxVYL4CW+UF6CErcg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UlXl2CbFDFgkJPRCFGMBQKDZmcxHqcyi1HQS3WxLeYmyuENBMquIgaWaZazPUZzFTE9s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rqKFdDRMSTeEtPYoQtRo7McaSKgoyQS27jdRvcJpkHOblCMm2Rm4klZ4Q3kKgSJEUwsQ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Mbm5zOuD0YSSyW6EPNzgnwMZBJsiErUKEESPGJJ6YKSRTgXAqQyJRMbKuwtQkxLBklRX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RQWM8S4KC4JInDHBI7ogQQQ0IIIGyzGjubpui+k9RMrwKdRGpDIQVlhDm5BAkQJEaIqX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MIwctQQyHqWJRmSTmY4nMZRTKfLMVXsWiyVhXNaCgtmQWY8WHLufKDA+BUuTcrig3fA1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EEPTnHt9eTFiyVh1fRC26iwsECrhZ66+5O+eOxJoVtsxaCeyvOKFDCapIORomBLQmJ8N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NFFkQOi8DoiRydxKZMmVFIk1djWkEOdjkFCzZLXZXYU1WoElmGZS0C3EldBkS84eCYwq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IWZHJ9yDmgVMF7QYml5EnMpDGoDhqaEk3lhD1I3KlCMGRi0xpHJj3JbshUG/kCZTQhrg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g8SbRLHJXPDdhDyILyMjFTUgs8aFBISJIDaExjcyoRNCWYlgliiCCBIpwPYWu/AkQQQx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CCMHywgNshJ54RhG2NCeKCCMEhsaIbemDMhwQLDkbaZ5FYegmYgtQyUOhI8nVkOTjFMm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eu5JEyzakvNULjhCPISxUWE3JismVE3JZ7b+8lvcDX7QeoB+gfzraYDMz0zHeVWMgIgc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OYNOObBkjuIE5YLaAgulYwVSAjBXSxYKcEp40IQkeRCQoIT3ENKKiQqEUHEUFU5I6ldU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JR1dSTIeSNwkzRAVjM0CIWZQN8ytCSuxZUTITxVk8CFV6kaDDnmQbkNC1i9zpguYsecE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a3EhAoyFkVChhAkRJG2EPCBlMHth3FRWLqogkRwy2cyRht5Cu5DTSkmMhPCBKoii4lnf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SEsFhO2ExCCMKEkYI4mEeuKcZwgQQaFXPgWEcCwbG4EpOELLgRwJCUCJ7DpmJympoxI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VyIjMN2qE+aj9Y4Ag2QajcDulsK7wSzoNJmWJRtXVRbVX4M2FgkzyUHkI1S3gSGZMaj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sG6SA090hXBoqegDMxuumjmNrYgjMZVKr3bIohJcoyoJ3ZkkTXYbAdFkNEaYJCErqRBB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ZDSJQ2ydCojBVEtShCihLNnUgaEnBPaFuaptcuSdFRq0G2Q3rgnFkiTpB1E/Y09UXHuIa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DeaM5sHURI2dMYIYloFJXIe2Exgk5Mh5nViiYJTbDMDEi1Dc2wSVwQ8IwkEzVjo6E4Lj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5oZhDqcjrokNndcDYnNlgSNzUJKyRAxUoXNxbCzHkcwlaiVJdGMI5EavGMI4UI/BLyE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JYRjME8FRyEYwRoYjkNDW+CoMkqGrwtobKsU0SSxitcKgVlTCJKCsMr3JC26P2DE6yTO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kdBEDqUBYUIKlxKokJCWwmRLt+gm70ShW/QPMqzKNtEXJZL7xZDeCELPLGhNiTc6aSRK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ighFlVUt6M8KHYiJ4uFIkQYmedBJLCScGiCVO4kdMKoRVVo2IFjoRsWyKbrA6ujgrFxu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aA1qKFgzoZTYJtrEtRIyHRWFWlUbasb2JdSBRjQ2gm5OQnmFhcaaLqWGhWke6NkzYJ6o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KZthDVkwahGQoxjghYRixcK4UkkZlUqnXDqRfeRUExuSRSQxkvMU7iRYqCpS+GBIjBLC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2L2JnIgsm+bE6xKXV0wbOZWSOGpBHAyopxoiWXAicERJLbgV4kD2gqXsJCRBcjBYb3JG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UoOgNcFU/tg8IlikdZKiWupeSRy3JQQkNKpki8QkbzYkIamArg3ErLChUHVDqmjkBHVU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kzUkVmrDw2ZoN4IQnIBqyQVCW8VgbaUbpURFGxS3YrdQmPa1E+aJE1opwRMFCx1wREkE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CWVJ3E5sR5JfM7nSBK0Qo0LZIlCD/oRp5NAyiDKyLcC1JiRsegxZBI4pAlKhbiNydyRS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kQSLCt0y6o4bkHlhKhjlYV1kryUjrMTUUYmNKJQySqdBTmxJqzJ4oY0GKshYOsC5yLC8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wNHYIQTQxIJcIG8EKluoySkZTNyob2OFYotcmmCqu5JqQJFMIQoJHvKopoUJhEtzrsBJ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sGVyFTBEYRjAtxcRhXkJFhSTIVqCRyuTaqJnGwnKpxWKmUGOVYZk1JKCc2JbHJuNrgUC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HIjYlWbjbgoII2yoLzLsUItirsQ08R5GTw/griYIZa7Co8D9m7AgkJipI5ijJprJ2Mk4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KEEK6LiHG1I7mZUTY9R8SLGhmJ1gm2oha07yJOhYSkqDUy5dhXOYnlqBmR7FZclrwSJQ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qhUqSsxoiga0SaUKNr6ElQJwuVOxV1hkNGl18hIeKSGExKEEhDehdJSnWoldJbFBiHmN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NAk2iWy5cdh7GywJiY6rFvLaH0h9cfSH0x9MfTD/AJx3AomLQjbNrCbJsG2JzQU6DQwG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2n3Nh9zafc3Hc2H3EvuVv+Gq4oVsYRGF7EGQ4CKQiWYgJoWNByXFc2chqlJKhBbBK1ZQ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oKAKyQoLCvLBRga2cGngQMb2bGbyHhHBGLlasViBYpRUkuVyI1ISIrPDORnOosEJQtCO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i0LAuBcLb0kytg0O1oMSg0g7DTV0x7ZAsYNgjRNUXqy4QmW4Ohh64ti1BQS0juOi9moI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iKFhkiaBUzZiTR0aEMIUJFNRWJ0oyozWgaqjJEJnuEIrBbKksIhqoXd1GTs0KuhVkkK55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aRE07ORI6Rqngooqa+alkBThOapzjLVHIhEyEPwf0DUK2EvD7SCFoLKLi4Qh6U1zFshs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m41qqINVphFPdGcw2xSx3kFuXHAaOobI67EC0DGjjUI6V1YULl6Dh6kEJyqyJqeCOS0z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lYPzh2gjmKKw2BsDYGwwuGoiKhvPFFAlG58zPgYwvefGz52LbQnc9H6k4V0KwQVJJROM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AmYhBBCGEsE5kqyFqeF7FAypiUCuQRggcsLCqRwwV1JxRBTIaEiMJJJJ4UWwV8K9oIsJ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KzE5wgJqcIyIV0JEvPgjCOKTQKdMakzo97UwLEpG3kStBKB1SPoIgQUSDo0XQuHgTHoU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YIeQaNd1UnRqoybpd5DNqediSaF0kWCxw5yGt2SNByJjlPIl7WRCGuNRA2w0L23oIgQ8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eTDIyCXt0EpsMoq2CuVULY8xrNuomiXzyCc1IUhWIoHpYbvgYa0k6CQGRDZJuEqlyqxA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C8SDmJEKLmRMORDZ0FlEFg7hckGdFZsZp1GhdWRJWB5ZHhGY29MIkaE9TxT02CSS4lh+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MgNEIY3ZD3PdnUSZVPAPS+mCmBvCGTR53b1KFSWJ6k5r4ShSXzE2qO4jbEpBQYhJgohi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EjrJbviibnggVcUBM8hcCxknBskkSJ6yThIzIkkTevAlhIpKkkiIciiOTqQObrI4algt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4OcYwQNbiWFBclGs1gsII4nORqYJTgikYqZk0WSL8E41lxBi2E+93zYsCYqNyMblYrYg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ki1ERVE6kooVOoptNUSxroY1DIWpwkTLNWY9tml5W2SWFQtSZjDymypGQapMZTu41Q6XO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mYsUzrQmZpgqghHosIEWp+VGUugoVRPHvGNaTkTFi+Qtmw8PyKmpmSPHaKiuxKxM2Hc2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ltJ6jbk7mwu4kZQ5mRHUlWgjhCKJ0BRchSPXD3UjCnohYmVBDwjObegsDW5zM8cYEVe7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bPmbKUfsWgScwkQ3iuBWAbwXwcw2ZHhnp/TCpUk9BTngkmW1PUSRThFnEwkMgqvgiBBU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JwS1wnCMG5yQhsghECCCs24oFhGFBpalMJxSRBBHFBG2EC1DXJTgQnNhlanNOCfQRTii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RY58CePInGMC9V5C4DW8/wBBcCHBLVDTaViPbQmghMJHMVDQaBW+w0qVg9xhdBC2lNMY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psZpQy5A0JWw7c6JBloc0WUVOZU20xNSCErCgIW0CWxBWOlx3FbKebQQ+4kqCxyT1gid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0izgQRjD5MyiRIi2eGoqN6DWTXEJOfULcQVVxmSSrETMJsE5Cw5hD4mKMJ5x9BECtBCNQ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0kYvBDynoRuJkoeIKq/yhRsJ1E3INLHiC9RBvDhDyRum5g95FpO5KYUCbzE9iSFTsuOi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zxSz8/YSMhuyNsSsjYERlQ9F6kiE4IpMUiWEcD2FqIOhXBD54ThGCeCSxJOhGKTf4EwU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gjC4sUUG0JrBYMgSIdCgcGWGQlhEkCQsYLprOHIroQOckTTGBp5DQkksSLfgb0Y5OoV7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KUsjhercTRKdNvlDp6QUTgIbCafUvJAWpBDSROhNHNIuOz0pOg1y0aHLkQaoOKKjKFYLC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oKsxqLo6oiVKSqLV1UL1L3pIkQhDuNswnSqTNKqpA6pCO9TLNWyLsu8P6gXKoiD0JQa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wdRR7hXQW4ai2j3CsTuRGYQpSBRojhTdgT5itgcPcRkqOkYrhTJuS+hKhykxKs3cMmon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iizkiGRRA8NCHLt6CbMRXUo3FIpWgicKoIVZFeUugR4bUYVIKrQisO7GR3BH6GMGjwRs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PkR8CH0VD03qNYSSVNwkInFVxnCMFg8FwpCSsRN8CWKI/A0mxYRip/HGEKb4UIETg5Bs7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EnMJEEEEFWcEUFjOEFHGWLJygoInBFKk4QbiCIMjphLZFgLIaMsb1IbwkrUSpMWw5son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qLhCD5lqbEvQaa1l0GgKhb3FW9tBlaaTUOS1LmlpNRZOgHm5kChEEVvQmORJlBXnKEQuJ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FgVhYKF3REo6EVckstUgsyLML6nCgUj0JUsaakQFugqRJTIiZ1fMol0bbhUmLkqLFNxT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FvSEgnkQJY4Yi4KUbCQ4RM2Id5FXlqRNDqOYXdhvWEEOLCWyGlkKqHiCH0vQkrMe8qTl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zmHzMbFVMSrKBK09yyHtsyXVSSxbQaZEUVFsSDTpkS8YPCPSenDLwHycyKDRBXgsrjBY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xrgvmFCrTJAh0JFtSSwOlqxYu0t0NkXUtKIkS4Y45FxozHsSxNjeQkyCBubCNCuPOmHL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NsGgTl4zsSXwiMO4nuzLC+FTng2TIyVIZg1kNmXYdJkUuWwJXzFdTJSrQhocwtAm8CG2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5DVSH9J2NxMmkTG9vYdCbspFqCJ5iB0EhENhNN0ZRXIZAz2GcHdi1UZqjUvGiYzJvEh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O70epFTGQbyYRk0QkdSOhA2IkijqeREqlQpJXk5d3Yk64RhU4SIbGXgTInQaURBpMPhY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WfGyWpD64fOz4WfCz5mQCSESVa6kTKkVG5fI198FCG6HUsoKivc8Y02noLYbpojl0Fdh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T5Ujd9DRfofNBD9BpmT6oiZakjiMyabOxJZlhKhYKtsfGE8HoS7ZCYmMit8F8XMVAwsU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BMEzglhBA9hyYiRHAlj2mISu13wiWwnjmcJwv8AjRghcyR4PQ3JqJ7kiQ2rSLCcCTJ8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1KE7YIeQk3FGLRBBmLPCRiHA6CoctJK7YnLotTQPoK+uJIloS09RpsoHCH7FEyReLU1e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l3BKY4T4dKZSm1QVebN5EaCExShvMppuGzyJQVtCUZkaYZ2kaGyaim5bIpUciKd1isxB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rhKSaZIemwkSuSWSFQr1FoURm27EmhYTvzBDAkQ7okW6mwta5C2hJ7divNuN8RoI91kN2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tRVQxqXEVLXKA6liVISLOB6/uP8AtDi/aL+6L+8OOTPqNmFyYxe4afcPvhC79yTvIVDM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qW4nJFRnd1DQQvoZN0phvn5HIehVZFSyFwVdiVYgaWZDISyMdENLCnWpU1DJQK55HkJC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wIg8I9N6DDpR3OhGKo6fqSXwgWE4SMpzwoZcssUyIlieCxklbkIpwt6FXjVE4IIepD1/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E8ERvjNLklScZwkQQxKqxzFgimmFSiFWxDIZnJE0sSNk0JrLqJzkcxYTGNeBojN4MzKV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YDlS1gsGWtpzKwrXwysiATdZEeSdGynaFIKzVyFux0ilI30YIU5BGRASQq5kIrrMNHZi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WQ2fNjJzq6gSuvhoLyoiVYvQbCagTmE3uZsK651HyJQyCMG42G4XI1ElMlasnUlQ8oZQ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zFAaSl/tENFOiwW9u80iGLBB2rlTskHoQlSVpqNRW0aQJKK6jW0nQnQpeSwmFXABzzM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YKbs9CpPRgjSQLgVwneScEbGxDlakIFUEYxY0OQ5eoqVRePUDaRSwZmKhU1U8Y9P6HYm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pCWCOQS9CG7J9jRbsPYSfQOgrglUyGMSXJVrsW05FXuWJGZEfCGCW258DY2/2z5Gz52z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S+pEEAmVwkkQ1gohMzSKZVJwbgmSYwgYh1JgTExOBtkshvMUiI4JE8YrIk+GcEhskngQ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jdRKRYHcVURAl2KFCmKakSFhYl5kcxbYKtRNCINATkhYMhZYdCIK5HPBqR0EpvhCkXOf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NTNx93kiiHVUS2hRmtUuHnobogbRIheS0RSZSxPBFOwUld4pWZUVeyQkFs5LfchkUsLc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VDWqsxMyqjzUMsg7BiNVZiXYakGhBtNDYqGuoMiXAZ9GRmWFI5YRGLE/JA1xnAp7Vio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NFRtIoOchpn0w1x4Hx64vJTpIipDyWqQKlhIWRLaDVgoUg6ZyRKWXDkKLyjMMuo8h31N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shwo8EZiVkuw6Ci5uCNKpEYQZAhCrLoKuHUpdqSidCClQfmDCCMasL3lhvUmqJl+iUOCI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+TyEeqSpFjVShHKsRSSeCEhY3kkCSUxzHAR4g0yij0E/gIBmRweh9cFGhOlCScELBsRG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iG84IIggSIJwkk6cHXGhMuguFVIIwS14SECJoVIpinAdRI6jrmWwnQaZlGQ3TColRwr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ygqE1EjC2EVEjKyGQJoTgsW0XcilyHrUvjVOygU5YHdJD/ZZ1hG0FokC7OW0GRSqzT0H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8ucjyyjixm6soB0CvRDUxm7ZYrVsNVwitG+QmSWYFxH2Emhbcx/SraZvXoSfsUx9IrGg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4SKDKJjnFSQw4bYlrQ0QNQ6sdD1xjmHNxDEVUh7ig4lI5Haw0T6CsSq4JglyiNeoMWkE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QqK3xhZDFh0InE2OdFIjiKJiWdySKpW7IJwYkjZh3ClYkuNOKMcwK6q9BzqxUqMcxS5F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2JCuMnzBdSIKF+5LoK0Q0Z1OBKAp1ZBdj5uZlTmLcNHqUZEqx1KRQQLG4alDMo5RWbXL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MVExw1RihgmQQMSeTokSxIQ+BoyXUfAlipzHEY2wLBYdcEsZG+QpdblGEkiIxnhjcSpi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g3jDEt8GJPAmR1G1eR3J0oSzKrBYtShBEUkklENBtJaFQ4IPIoElzO4hKolTlg5YcxPm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VpRrkHdTyto2VFT3icjT6yfQRdSTly2XNBEhsvH+x/ZPv7TkKYhiU1IHPQUYQJUGpQhI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dxs2MfRk/wCOqhcNjzhDbHcJKW2FOjRJIeWVjRioKJKtuXNJNyhOxFZjWjOY6qG4URTS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txuyFp1gVsGLFUeQXaskjXIgUYm5DqiUUCIwbnDLFMiUJRmIgZXUqSKihmiTIsIlLldB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L1IrKIkos6aG4nCkF1hIIQ1YrWERgxJ6kUmJHckTeTGt1JvLb4NWGiaxYoWuBMkcPIVM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S1cDY9gtok4lJxyESMVE2WCrbDmU4VhOEYxjGHUSLCqQ0GRxwQQQIQQQJEYJb4ThzJJ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qLhRTCZMxMvimoGtkUMiptjFBIjFwViSR9Qq2RGokhoTuW4ySyEGwUYIrUXPBYRVjHGC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k0pKz2L4EV4KJRF2JTVQVhLPSOpR1nr7b9kJjzYdtSmhEIbjCDNJCyFuGlkxiZC3EySt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z0ZMChVv0IWaVNSNBqhFbcJFzE85zEK3A7DbUTKqdSIkTDTYjijK4ZqNITcSmtd6EK4T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giuxDi5FK4XkpTbT5pllui6Eg6HLBWyH3NQTiluRjRbBMzxgsIwjFzGV6iZvcuWdRsk6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OhOsjlKJgKMJRUbQmiIQ0mSGlRmaWN0hsMlUxK4xHU0CNjnHINRj7pmtyLzTFoGHWZXG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PAruxIlQVMGkxqNRjAmiBaRAiCMGJC4aFChAjTBVFQYsII/BGEwTgklmTgsKYV1HPQVq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E8MrBsVbFF7md6FEdWyKFTA8YwnggSGIQ8mQ82IRAgoKQOjCFNsLYRJkkicyLCCqzdqT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Jq6qGFSavSXQohp7wvNxlFGlMrJ+hOcKlFz5saS0DUuXuiO5ORAbNulBtLjsQNZNkFJN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K7ZtbDHJdlBmKiYoL6LRWkTKRWTlLnXUSqPPc0symEEESMWeEbCTukSTrR5nmK1BsNiK2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ULhjnI+CdhCPjxA9+0KriGnIywlm7I2BBKG2KwXkicJTVTlg6DE4EsKeDehoIkVKCHs8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jUofUmhKYoGxxyKHIlm5E2VMhZ0JwNp0EVgtaYGKajBMlZjeQal3L0OomysS0okQkdik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CayMx6HBFdzwWY9sGIPQXsxN4LD/2gAMAwEAAgADAAAAEHTYaAeNIPus4wx8wmrMnvgm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bgAVuskguqo68gtvjjggsqhgrsd88yzXTaSwbTzwx62eYcVTTReSaYTdURVRUffWVaf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xzx+008b/wCcvl32kbo4pYjxAoBgx6ahr4bIoAjbIRzKbzrSY4IbIBggp6zYjqY4J7r6r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/wD/AJ20cYQcceYXVSVdTaUdTfUVdbRcaQYeYWSQeX3/AFO+eP8Ab7DWpbTFX3TunZTb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e+myO2eSGu6GC+Cg5wmgCsd0ad3CAoMeMrv1DeqG62OqKlVR9BR7D3jL3zT/AARBPPfB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9wX05ebiORUYbf+6yQUb463tumia0w3YdEtkR0rq1aSeccUVWcfeTUYdTSbWZVVagsIpD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tGCPkHsggslqjtmtvvkv/ujvrpj6inrFLMKLjrnggEiHKNFsIEmsNOdWVeCL5+/UZnozu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HXngiol+QVeYQQfWcQVaSdcdfeaQQeQQvrq+sZQfYaZTffg1+1faTRDTTTEMWCTYyYFY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USXYJCQZXbe9w2VDbXbRdbXBLBAN121yQg5rR2Ud8Z8sv127qALsfccdcUQQQYRcSYfW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e+ZyXSdTccZRReUTQUUbSQUYZVedbXacafYTQRSQy2dXcSQ719xzTyy/wDtcucM+vGk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VR4svvM9GKcThPye9BANL7u0kG123kH31VWlVW332FUV0113Hf0V002EEUmVnmXV1nHF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0PDMc/O88+fPf2llNOM9+sN/vOvvOtvPfM8uMN8331pXnbZmmMll1kXkpMvitAxcrgL52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31VVnnX32H1X2EEEFXc12EEEF3l3/ANtpRz99xxxxF99NxDEPPf8A/wDf/wD/AD+77www1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3/wD/AP8A/wD+vuMcOPnHFK3IXVncfjEuc0fBiJzNIxR2CZ/XmkF333331Em3n13kH1n3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EEFX3l3/AN9hBBRBBDDL/wDfffU8E58//wA//wD/AL1zwwww1/8A8d/9P+/8uv8A7j3D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u1cvUM60mjkE9iu61lz7uS/t19JB99xxx5dh9F999tBxl15JB1dhNtNB9Zl9/wDYQQQQ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dfRzgXf/AP8A/wD/AP8A7b/rDDDf/nbTjDDfvnn/AP8A/e99vOdOnxN1mzHlupkEkF69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bHW120n22EGWn31EEEHUGnW2Gn0VHEFP3n3lX333kEUEEEHHWEHHn2cu/bVH/wD/AP8A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Nfudccl8M/31Nf8A/wA3/wCv88+NmxzQGxjCpUDVW3nERix8XXcnmH3FGnn3nXWW30X0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lX321Qf/ANhxh99/ZhBBBBBBBBBVZ9NBBJH9/wDfff8A8P8A/wB//wAsNOlll1U0EXUV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wD/APteGnyiw2STSC0cNDVVAXX/AFFnVhV5BBpthFlV9xd99V9pBhNJVN9515B9/BV99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tdNNtBFJh91NNxzB9pz/AP8A/wD/APy/9+ww/wCvEnElFlWGX18//uMLOMf8EEEHHFlx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yhClVV3Sv1HU3fsn130EH33l30kFX31H31kEGNXlX333kEEH33333132HX3300nU2Y30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/8ASQwx/wD3kG01Fl30H33/APnLDDX/APWdXbffWWHGBMMPFKHgpvKlntCqTXfQYVWW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84jhDEyzXxK+jBEKbdZQR9/++++/hsGMMPDGLBFcPhuhyRwvrM5zzy1+89798gttqn+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TyCy2miABKPQ71IKOMHIOgHKBKXU/wC/1CZVlEi8fA/aEmeU56oNI88nkBqCjCl1k0HE0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d++eM2HnYJoa57whbL64L77L55rr5qKbrrIZJY5J4pqp56qKNe+8tc+b6XLccPrZMc3i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e99vN/bzwQzh64L5p5rKaZpKY5r6jaDoYjjLJ67o54qI4pCQZZ75zIr77LaofdiJ4LoO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N5fv/7nPLDLLvLCyMiE0uE+0gGbql7vq+aLC00ZkNJlP7bnDzDn2+W+aMoYM4sHDiHv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OsiAsC6UUQmKK0+muYWO6M6q2y868KSerH//AIww1+x889+y/wAOM7K4JvJo0kDg6Lrw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t+/Kve8a2n9cec7aYys3hhjf8txJPoLDS4qBCSxADJIqK5OtsfLq7JLapopJIJIb5ZKS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pa4KZeNLKqKO8ooKKLedXW3mUBUq3BQVMtDIZ8cTLPq+I65bpZSSpqoZpDwRwgJdHFwy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jPesNOuuvfPum1FcXviJgzBzDDY880lkQJv9Hjf3Fn++ZBKLMWnV2wDm3H47Hz1loRCN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ADHVTkQCzeZCzQFIQxKEi4aZ5IAAwiQwX6/sjPNFRp6xRwmzxx4YEL5qqgiAJRACxJYpr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Ko6x6sS7Cwgw0xT46YxxSgZJwDgjv9PsZbI/qxhojJirCwiFnhQziNbTOUsaBl3JTooq4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EecPLuvUZtrIppL757oMIL4LIr7L5La/P8s+ZMs99tYNMfd+98fPsu+9QWlXknGHU2H3U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DzdKxTIkCihTCgFSBYDYNZvUm19Nj98qaab7qSzjBT+lEsUYvvl5ccc/LNNYdd8c75bI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L58ZNf8Avf8A1hR988517/8APtdEEHVEEH33lWGGFn3jCzoJJD0qwRpVRgjzQS1ih4xo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ufl7L64rqzDzjFzW4/IgboVod6/eZ845M/f9+JbJYPNO9s4YMb/L/wDP3LrL/DP/AN7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BFBBHvT19599pxJ999uzC0PTysozOU+04cYcEMAefHzHG6jICY/Wqu6OmSk48Qwh5Hv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3L//AH87/wB+Md/s/e/fveM6OLKd/ev8sc8vP+efOMvPP/MO0Utv8P8A/B99x1tZ9FRq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SYmKMocoYE0I/T8aswQMIIMs8q6Si2m6uCM8Fxi9F7yLMZnzL/jr3PX37XT/AP8A/Pv8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8Pfveu/vPMdfufevP9t93/vcM/8A/JFthkoAUJRmAMupWuYkCG4s888gskoWj3/G+KS6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KSq+2Mk6hhTKuSYfzXCSr3nj/wB60/389/8AssNfscf/AKfL3LLTffjffvf7PP8A/wDMO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/cXXU3FU0hh12vtVpqjypCpwZzKSAQhSj5ZNehef+/8ArLf3m8u+2YeO+0E2BFHKkige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fn7Hj3PD/nrTnDLT33znXTjzH/r77PfHTXDX3P37NtXfF9t9plhdp5x1RZ7OTwAx0ukm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Gi++rT2zWmGi+SzXC26EKmWyvOeZtdGV2+WqGs73/rvHXrjvXjXfXzD3rfjbr/h7RVlB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v/TLrH3B59xhhZhBQwkU19955VjCYUSJIOg4uceqS28wQgSmOLzuyymSsQ6HuiSiqkai+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JRXbyonL3Pb3/VvvdDD3jFd5V59FtF959JB9tA8s+jN9EkA0KwJxtpd11ZwMkYs4o5BF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2A5Gnh16eeOOpDjDXZ2kOGW2HqFE0s+aqqBQG2NNPzOKIcBHGXv7nnbLBJdttBZxxRQ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RVVsuaq+O2KeWWK4wa4pJBwttNwlFkg+N181NxdtnAU+DP8AFTIbqJHE1y8687x+WPOK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Vymms/8ANt5cP/O4TTd27dbJILfdlUWXDAi12mnF1U/+BCl1gBbMcqvl0noxwTAVxh6T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M8+QYI8/HkCohDyq36KZGTB31LioI+En9qr7agCb97CyGFo77tM9tPGkuP2wSbkVoe32k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FwKLo5KZqs5L7b1mQoqZ6qLLIiVHUQK4I4a7JrrJ237+fqqc+66ryyzxdDEG6hjatEZ34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vtKMwiT21q8itfcJr7cdcI4n0bgDtgkhycvPsdPM8tXkGE764rI4Krabo5hT6pISAJap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KrKIDYoKPhbVWn/777o7zFBydJFvecJe/p5E+sS6Zk0/NEsNiAhFk23+XcId1V9p54eH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59lGVN9OeNXGVwhIqyjh7b5Yr4r5nm4buu66rfIQwg59KvZrCAKoHDE0337dbICFkHbB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MFM+1HRYaO+/f7rjyqxwCauvNffE0U5ZZtwHNe0/o7yElFWnZue9dem2yRy4BSQ755r6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sa5K6AxwASLG4ba4CRDZ171nHRUl321X0NYEL1vc500Kf741zdd+evd8c7wAAQwgTNJx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OX5l19RkX0ziu6KsPtOv9/wwHzLgCChZwKoqqoI57IILeFmYQDTgj5r55r/12QZpry2g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EtpNsvhNsWVpUafT6U+uPv8Ar700oM8Yw6b1roC4Wo419ptmpFU6ZBpTU1CoDj/TDDXh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rvv9zLZLXim/eK4VmSW3g49IVRtje8+FZbIMEfgMglpFlFXG/Hh4B8BAEZjuYpd7zTPj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4SaxVfGHyHkkthtvlRyI426WmRmw8vbDLjPBFUkcAkuhBvHtB9hrlVVhZAMP5Vh5YJBT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q6cokaikIB9tdzL6a1FAEvuVQExqdXN7DXfz3bfA80EuOeuSRA4H3c83odjZ5xFgUHLaS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Fz04zGT/Sp82u86ae+92TycS68yzaZc6GVCaIb8N+7zpYeSuGOeYAcccSV85wjfIGLd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K/wBlzQBho5/MvMX7hM8FY0DAUQ8jyplFWUUXQAvy+cfN9t9sN++7EZLc332eslV7v3sc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8jVEBTTnNrnsOdu3dqJBSQg33X0HUk+euFsNvURkGAM64bM1kurfK1h903iDh543ooM7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H0N1qYO6/vcPuO8M+fvLpCwISb/1kEmQdul1FTg54IB7WPYBQh0lVWFFfm9MgD4jxBzy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0D8ZLhMbCRyENOJbMvZjQQQo2JqWnS+m55jRooCd3F0XGU1rI4e5dMv/ADnz7/TTiD2W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UgWFtjymB1/LIWj+fI+IVlswHjwHfaIK+8I40MdRJJxYnANiM4gEHChuqKN5KQh8pRPs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sERnxWYW9TH0RaZFE24KrHbfTnfrv/XnRlZqD9WKQLTbiMbFZbQGb/T6QeJOTnr/AJSvj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sjkuqloe30/+zgg1R1Gb9+94oLM6p8PBeJCZwGvkyaRcAw6ll7slEDFDh5SYWEpjWWUy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7535NrTDISc1sNJbbJ1UX6ZBrO2bXdkFXeS/eW3LlpDE8lnqmtoMKcUUW3XjvFHASHDiJ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/BT12olXwbWkNw4wq4+1DJLde1TdcWx/AQc69w0218251UBmBdthmmTBHDTICeyOKCPF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7YVzL0QRay08gtlnlhjvDHTw5YZtg7jofpEfbkh+skXDmRn3BO7RVokQKZUtoizfNKJV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HGl5x+0373690XKO2LvYjw4K2+AbBarZBBOGgvGX8cvgKZTmNNBZfWblht9uvnJqDJCJ98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8TZiLpRe0yxvfpgD3Q9UZISQTADTsvj+/V3AA38YzYcU+QqZ92z/zz49THHIjKqdVPA0ox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uJqiOGUl4KrSYeY+zxWCGv1EqohljgALPEEJczQVq7syrAkexa8mjdWQEcKaKHZAwI2w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AELS9cb6ZDnKD0A503w36+zHVmDpYahRmENLDbDrlssihlG6gZhQ+muYuXeYE/y7t9GX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PAIks15nQLI/B8rELc8ENK90lArZtqDpqdme8YqcfY/sx7Vd+f8ActRJQw4m8PsMPtvP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CKRvKAQXzRZyutTpsrJiTXUC1HiM+M9uXksPn8oapv/pbBxgRLpJDodcfKjiqpr3PpU0R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Qp4vY8c/+ZyzVSTeUKHUdXsrTg9/N8udMuOP8hCqthIZKRCrrilJZ5ZfmniYdZRIF7m7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gXYN3Yarr6r6gDSgIKReZiKILTbCgYdazRZ2mMH6DD60ZL4su3Wp2X2Syj7M74im0Hfu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/sOtrywd8KU7hjZjayVozjY3kigYEWijLbHmtsn1VC8sKPC3ZFKKbx6qQ7oZosx06ru0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yIBIxtUQGNknyvxRl7dOFqv6bG59l5InXUjuwDCFf/NePdfdcNqRiXQrBz+cTw8t8qTa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r+qFG/wD5FB5j7dNi8VmeSkdfqmCmm+hCZsH7c6GePGzrLmI0wvjzj9owxUVjyXLJnwl/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J9xeakUScjHVPXX/AE9XmsxK0j4CG17IHZqODbsazTZTYQfZh+bmvtaU338IMo3qpK987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zd6L1a5gxpz5g0Y3imExhW+/gmxGoju34Y6c9+N5V+7z/AKiVn+YIRy5qN9jQh3OhJ63J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y4dpChoyTRyQzRapPdn2CCPANFKsmajGiSsknmcF9/MEVHH8ZxNZcTPthSjT0BXz1AHh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ac9kdtN9NN32FBrCjT87Sj3d/frPfcMdqqV4sQyUQR/O6/NJBCCMI3lWqWbo/wBhHhW5S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YtTYspviEQqW6sRV6CUg2tYQaEirj4ib5DkNUDtw6a2Vo3nL79hhvatFsH8TCe9d64AG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4/4BYO0RLY6wh/B+J9FAFEMLw++qf0GKSaNh8Na1Z7OPEz9CNICI8cOzUMQ6VCskxksV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26T1vaxcnwi7EzlzR8lTcQDAGYkW3hfIaueEUf5+2++7/cJHSCzINGZY5JOziFi7fS3D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+KQeiYFBggjjvspjuvCeL4hrhMi7ANOcYCuLCWNEYhtLsun2SN/z2BJ3ffSKVxiXYWQ0U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jS04w0Q/91896uIALl6+xNsfgxH7nFoMCGZSc4IkEpDPTVcMXETEqqrnkulhovMYSq+j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O/R5d8slT8XqNQWRZbsoXnlZW49NTGdVTeq5QeVfdP8As4oWg+53MuffftPyhT5uquGs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IYbTxxoSuaWaGCQ2PJhB57L7I74K64rhQmEiU55hsNbQZDWYdtE139xIJcBtSDLr3tr6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cFVOl7lPKUCcubjO1WQNUOuuIorbCD5e/wDQU0bFE10i4O4MM00k8yMV6IZZt+0shmy6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IGn50P8AitNTU98Bh0KjJ8MXDQl9JLkiuY1FBpXCMRtZFbeSdb57ooUkiW2zbtQzQbmR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J59Tshbaz97C0mPhEMHIEdJsAy+bWTUHLxvmlngtlshrjmkp4g5Aj3iXUEv4Ypeb/Zf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4pLpYecdgkqZYuCPCqOkVlmS6qRUP0W2x5MLU9ePK7YYAUekFbtqk1kmjPeSyDDizwuj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+gV1ZKIbJN+v5ojyLjBHCLTeeFJggBBBfP8AZr6pCWwWvEpvrBNjoXWfIJSwhg8fyycA0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fnh8XRDnz72YR82sVbOthBovvRsxWgus+sAhAEihVIOnJoFwp+kiKimq+TOufVeORHuo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EcQPMYgpP0Kaciu/sEDFspW8wueHOw5wx5WLFuDlVVGbgAUwt5T/APwjs1ZCIPLyZrmX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hGBHz6b550fdVaTZW24xFGllqvytgkmGQpY3YVgC5b6AUKogt2qSeZmmDFGAVQHrXu55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/Gk+Y0IWBdQT+oGHMrM399/V34ZnmT3FiBeyxyyLQ7FzBODvv6MFeTZV/wCJ6Qax/wAU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6aYF6mkp5oY6xfiG+n57aAltKX41mw9J9CVqAwP16FX/AJc5YWUYHdqTMIwo3BDHHn5E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FjmetPyhIZahr4GNHHtljy6j40d3CsFeu0YmYxivh4sousxuLxRAVHen3s3NW56J9zzO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R6H9VzIRQJAyzU41RR+SQoo1i87skkJhcsYMToAGrh28fRaj6SNzq/FEc9pAsOORjAqZ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VipVJ9uotgslmtlrCw+yk74ikzPYjMm1A5DvzehgmHZXx6IqvfexhJkAvu0Wqg21TUK7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Run5ytGvSbKc7sg6wShdy6rxXWtTpbzUgu73HW6xvkpsQ/7ghTotEnsihrU6TMCofmaU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SvYcMtXsomeIRCjrzFtCtnlMRCE01Iq6ApIss63SbM/EIVGcYU23mGsfVGLbdg8etvXx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8hEb9inxpdxXSnNZVLoJgioutqHxJFR2GkvImdzdehaS70bNaiE1kye2tAIfw1nEPvyQ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0rH32DMPa505452oomghE5Jqccx3MmRPUw1G2CdR/wCZSNb7LSaZV27pl+6CU4Foxgb4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apZgEzlo55J1H2VVO65u97r7NmX+Fmn03mlNsSfT+h3jrlh5QJ+9FuHDFLKrW6r39bSn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zEzT+W6osoH3itN9Kemo3ldYiu2ht12zyLBoqoL3VC+SBeCgbpremV1m0H3xlEkWmkPe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uIqf1fMdMfV1nUYyozK/fsvkDFlF0ooQAVz+/KkmNzgoizlNugwTQL5w6Ulj0kyYQRY4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qRDqYTTSTrXrCgmxhWFFWypAag/prte9P5cWULPdFP65etiW9+8Wr2mUCcxghIIQTAwd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2q9RT2arJLqQHg0s2/Pdf/DUwjW3lXLaQhLI66gzBRrKSoYYaaIu9kzZFxUZA5aZ6E8j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cv02FkGdtbsH5ZhvFP8AAAr3Qz5MwEIgM7T/AJh+6uphjAiWppCgBGNEplPqYLTeReKO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SN1OIvJtVokXgptmuvgsvpU7ue7fnANbXcdTtz1oUsy0Oyzz4Wx9+UWaKxrjjI54Qwgi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Etqqvjnohhlhw2knmtqCADHOB9UJPXQZinU01UA8u788DNGD90gT1O0I0svkkllvmrT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GOi2dBeJb3o6dfRySKw+w81TOeFpLJx7Wf44+y0+8ryx3hrhqimjhuurzumuouklOhFB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40ngijv1pq9Prhi6wmV3YkU9qvlvhstkoYPY4YTcqjq8THJMpps5ZaLpg86296pzwA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x54modbQxqghvurhplkusqnotqoDKKHJDJlkv3OhpohJ1/gloz5miBio3Mopv42dXx+S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guoegZVLmj0318bRmiovgHs++lzgtf26XTXUWFDPLLFFggijot3wx6qoggronkhstugm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px1FND+18nW6ot+pk39ZLtMclPsP9bQZrZSTXuionZNviAGvS+K/wDmc+LAjLqrba4r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F2X2kElX0lWwihEZq7oeb7b6rZLJ6Z7po5a4a55d/BDbe6emmFQwbZa8tNd47PPEW+mMm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12VhqBZEqLL2n6bKRHJWhPO7pYBrpIr4YCyBJJu5JVkFUnEWFW32lXuyAx9tN7K8Yqqo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aKoBm+ZafNsFmg2dqdt/Ptf8X0HVfF011WV1E2oSih4WshmDKgYEsAWMD2Fkn0+hM7ag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apbRIjmWCyX0HWEX2nX0n19vsveqq57Kb6KoYaDS6Y7ga7Uf9sUdPEhVh7qa6HlU3WGl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nG3nn3CsAjEIBDW1T2Pice5Y1Uc5JKjMYY4KBAQgqabopKgAAwkAAxVkbInWW2mWXr7J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bqbK6xA5LAAh6a/2ntrzGXwhKt5c6GH3k2EF2MvV0k0nmlG3Gkl6eE45B415lEjsIwq6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EQSIxzJVivcdUoijhCcB7U7gDU++DV2kDUUVf+Irr766pa7K4D6pSQrB2ekNCINIjAzK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VFG08uvkGmmyyWHHXSpLfQb+3asPP4sfNAHK65QiksrzTquRJ9IXwUZEK9ZXLU/voEOk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KlxAFborrJCrCSDgo46IrBQFvWMm8kP9VEkB5JosvlGE3Gnd8d1GF22CwmmE1S5I0flg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2EzzdVcCSaedHiC5DS1NNHljBwBYafHw4wlb/AKZiF1l2nyaNxOSWKeIIIUsA02iiGSYF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dNkGy7mXWcl5NR1FNFNxppVVpNJJxxVwwMIHrz5dtNAVj+UcqQAWML463im6NjtBSSIa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W0dnpcnOZNQv/OBTLd/ieIsIYcUueEuyKR/XNPRTXxV1B9MD/P2fyKRx5ZRxx5dxdRFx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1YKFGmp4ImRHj5S2yh91aTKlUcUOnnPRw1XJVlZI93EWGdkJGypPLIMjju1Cnea2sMQg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0dt55L7jnf7PPLMrX7KXLD+Z9B9dZN9F5pdFNlQZFIlWab53f3XOxpR/Hz6id/OKd+Mt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y00PnXRmL6OCSmY9vxcuoncVjW+fdxmyUoMlAc66m+ymQhBpnfXb7X7+PlafL/yfXjKZ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xNN1F1FVZQ/XlF2PvDUYvNrtzxH7CfZXWXSBpTrjLTzveqwn8vBTCECqacvilykRJwxR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xso5EYGiGs+FJnzpDnzqHqz/APd8n473v2yzwQeWbVZcebZdcdix6wxB7hfhje13TGpf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1k0xZNO45x739rgmRx9074ojiivYNPaBSYSGNCDYYZx+4//EACcRAAMAAgICAwAD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UBRYVBgcYGRsaFw/9oACAEDAQE/EPEvIviLzr+gUv8AVLwv8MsopSlKXhSl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fLWF5l8BKuG1/JL5bzvClKUubilKUvKlzfisaIQl2E3f9kpRPkvC5xZ0L6rZ3Lf9nXkS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bb5T+xIXia8R2L2IYNe8Tkv7EkJeHeaOnCEDGr8FE/7EuaFW4U7KH8HMypcXiv7Es3gj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35F/YlwWXlDPQ232/wD99S/tC8kk4JIJJJJJJIIJJJJJJIJ4/fosv7LLKKKKK8NVVX9c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K+ivor6K+ivor6K+ivor6I/on4T8IyfhPwn4T8IyMjIyMjIyMjIyMjIyM7IyMjIQhCM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EmRkYkyMjIyvojW/kwn8UvDCEIQhCEIQhCEIQiIiIhCEREREREQhCEEiEIQnFey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i/m1/E9Jn0H6PL9QuK/sj6KKKyiiivsr+yiiiisrKysrKys07KuAiIiIiIiIiIQiwmE4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UhOEzCZhCEK8ACuca8RzxI6OhQ6OiHR0dHR0dHRtBDRYUVkoovyJ1iYQrXWFeFRUUuNF8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yvHC5XO8FhZSEEDf0UpWJ4OuMHtkLsobISuihshNoWNNb8mmXi95WcOzs7x2d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d8LwrKysrKysrE2mUVlKVlFZWVlFFZRRRRRRRRRRRRRRRRRWFDZSPWV5no3HanVGohSG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cb3lZ3+ikevgmbT2NDah747oZoJYU/Itcb3lYvhMz4EIX+NQ9YWNPMvYVRvY7BNor7KE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1xveUb/KmL/DrNY9cHrzPtn5H4cqqXlj14CN/l3+IXF64PXxyeT1xUuFs3w/55ZRtw9Y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cS3lbG/Rf6EjbKysevNv8X1xLb4NRi/oSNh4QsLHr+D+vAI2/oaNj3hC94WFr41eFcHr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2H/CL5+w8LgotfFwS4zMJweuC0xYomzYfwl/ALgvLsPgZMEujthZWDU4ThrwSyQS8r0Qm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K8tzOMJxWVlLjPEuV5o2HwJmyLYtNMFWKNmvRTY/BqiEOkUpRRMfkeuHpiytm/xk/grF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I2HhKigSvQ/U6CUEkhnuIIe/BqXnuJ34UPD1w9MS6IQWzf8All5UbDwhMpeqJ0TwYxaE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15oYsvXD0xFKxM3L/AAK4rzoXkQh4RsPiDQ10J0JD35xGwnXiWHrg9MWuBu8UpRP+SWaX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m0J1sXQvzBoE/QfTg38A2NRL1izH4HrieWwfBC+avJBInJeRCHhbEoonweg9B6NjYT4E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wYhrL4nrFx6MfBC4vKys34a7IIIEn5EEJiRBqCSZA0Ej8y4k4NifRRPs2HvBox78LR+H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0y+D0UpRkx+x5ghcWMSobLYuCbQcqTyzlvyQ9BYa6Fhm3mXMWhbNsDXZ6wx95hCEIaPw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Li9YmOhtiEGhLlCULMUiP0fgTGqGdGXwob8kPTghp2YnVV8EeEw1RJlYKEQkpgjEeucN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LQstViWUPpEw+D1wW/IQSVsRVTVhpg2qNDd6IsdTv+G/Yhjfa4tROLROxJJF8ARKhDXC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QcSrE20QiEkRECpYS6FxauEaFEPimdvKJKbIbPphZTViOj4Ms7CITg+3xuReZEdD6HmP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0S4voesELhawzYp3hY9cai1zhphD4egs7G3kbovX+OKUdBr8NsLDO7y3OxIyoaIe538y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OFwxYYmiiY9ixNhSno9YZzoa+xY9MaiO80udMIeuHoLK8pNLoapkIQh0rG6bcuvLsLpg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zcFSxYSMTEZt5y0ehWaZqdCj7ETgw+hWl3h5kgh8ILGqxoLjMtdEEPh6cW3lbYuHZwlD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Q3lylM7+ZFSRJdsU10d84NCo0TZJc9kZHzMWexY0WNOSy9ZfB+uLbyI9hcNIkL86yjcW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41lbHHQn9jhEe8oeGuhIus+sIYkQSyxYpSlIjGnJYQ9CFxPeVht5UxBqCVG4N1OqCdkZH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2KNVZdrQrOzePpdDi4t3kWEWIRPsq9CxcvR7zS4WxYQ8QQ+vrKykaw2Gjd4ITojTC4ns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1x9COg6ExqkgyEOHChMOvIsNzEvIRl0fHZyRu8ixsP3kUdiwpfzD0e8wmVhkzc8KlFce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DHoQt8TyWGzxV6wvQvYses1sfb8tEyiGhNBs3jX3Q9XBb4ovYbj9hiG72LyoehOhoSiF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s0pT3hFI4pVBh2LGiFNG4hlbVyLOgvCLDZ+HQi6ynT4vZ2cFjy+TKJl4LC6SEkrJ9Fw20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1GbkEzSHOsXQvKhqoSDYtZhILCRMuSId3ZRCw02MbokUwuEPRohYWaduD1j2Ph7eVhs/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fF4tnl+VDbQ7vCI9nZAoYjSExDF3iEQm2zuoklo66eeEJ0TobsSKCwuhO5ru57EZC9D7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gLD78D1hD4LeV4yE32LvJahrgzWLHy/KhOE59ho/IlEx9r0S8FkkVQ/S6LUJV2e0Ppvy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qYh0tZT6y0JpdZbLhPspRPgXGvZeCz6wjbgtsTytG3hYsbC9MaN4fQ1GaCG84LyIQmvt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P1EsIdOhRZZY2W/ChawxFKzRvPYWUQSHmid7ILg4JeAREI1lYesI24Lb4aD34XlmjNxY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5FxQ0YkkiEaLpoX3Ez3yJzD9BwbiviLQqsNXBoQ0nsSzOsWUI6gSiH+EF+YQYlgp9i4i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j1jY24Lb4aD7flYnQnfY3QnUILH3ge347hcE4+jsqxtIStEI1mK9PHvN+j9HY30MY6Zm2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rk4+8wtlELTENNroRdYhGmUHRsMnsRRNbcI3c1w0xsbFKUXvh0R74QhMzDQxF7Ebro1D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xCeNLKj26xuIt0iyidO1WGjTx7o1Wx76RBxidLinSKOvYlogkarw9WFY7j3houosQqF7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GuxLOxGzmuD1jY2IQZ7cFo9+U06Fro9NRR2NtvsQNrScIQhMQmEohuvDOz0a6R6kUou6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23vhH+R6RcHJwTy/CfgZKo17zITC9iIRidd4ehZafBEIJMd2yu1fA9Y2HvLNWJERELXl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fZWg3NlzOMITBAk2OfY10iYbuWp4IWMY0ZsjV+OKZYhCEI8ITghnYkxCDxRFR0VFKNix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ZBRovG9Y2Hn0J1wXmWipdjVeixGgmNKF26PxLWdhKRmgRWzXfJIdlRYekeUE6ex9jtot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ORA2ehoT9lEzqQvWVhuCxOuFFhrJCWLhI6+Ih6ye8vXG9C9+RjEgqeybVsUtPRqxhUXGe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BY94RqkJxeWiHse1hD0NdCXRBLDXQtYSNknQxJEFqY9CxsSEei9LihLJsvZEx7AmnoRuL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vXEWj35rsrwrJiynb/gLWbQfiXrGzP8ASeIbb74uih1Ckb2Na8uwLY3aF3idHo04aGw6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0hY9Y9C6EtEPQtIQxyrEZ+8X0kgjZwVOc3oeLzoLTgtC9+SwYaS3/ABP/AJhxr/xWJeMv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MWk0j23Qmy9jRn5nlCbKKBBpoI0OxIgykGslH7PYzoUy0TmPREJLaWdHoSkEMfQYrQuP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s3nQg7IyiRC35W0R2g/6whcQqPS0C3T14ULro0xY1dELLNNBz7bGnKl0Uv1GkclheI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LReyQWJhWbNNCx2Oglh7V4ghBMtENqIStl8aUo2Ty9CbSKysp6FrnosT2YQaEFgYkQnOh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H4NhGon6HTXlFx3pCNlGyi9E1P2NOjPpGgYlfNYX0CcKF3srXR2V4JbrEnWUbiEhQ6Oh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IMJ5pRPopS0TKJlEx2mg8XKxBeBYeuHo0yuLOjOw2Kzs4I7Do/pQHq56qCFGua93Ddw1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FoZoaqmmDu98lhDVIWFWhYiZMsXDTGw8WKlpCDIidxSk4r0ExDogiiQhiNue+aNuT1H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Fvg2Qy1mI9xCHjXDfJerh+2dUvBISdiqR/R+2o08YfqeAZSoSCobWH7Hh/QkTDVqL6IV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94g0TgtVCGj5XGHoY2zed0PgwSkmUIeUIbw8YkbHrUJgbQSEMWD5JQlFMN2a+AuCiEdD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bBfrFL0NiZcwQ6QuJCxrkpBZY3aJNKCx6zYohphC3hjsSSEJXIyMTLyQ98jdofBvoRKi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YiXS4k+LjCFpEIJFZBYYZMkwQlhohjXwSmIfdiSdLNMJp+I04Ma6EuCELVho+y3tCOhA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RCYQu7WWr0ITpUIneKJpuCUN3Bc3hOeE0GSSTGgo6ILqMbwyCEzqo6xUSPoTpDQzbhVm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qG7iXojIQmY9MToh1sauxOjQy6XhaBFOsU9CZV9lX2dPRTRpjYkUFiYXR1SEJTq7xyIR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I3Z3suOyiY8FLwo9lxcaCdXg6C7E4awX0wJukN3o1mj8zaCbWjfbwsLSD6ETDRDVns0F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xjY0OkSG/wBFfRT9CWhqcWR/YkHQbbYXQnP8H+D/ABjRYn+ivoTfRRZZReKsleD9D9D9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PphawRTqKUuffHQ0nNcJDw9usSToTUGdYmjMHFlFGzcXEiCYobosrjLo0GhH4VlF10Js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Gg23icp8n0lKUbYhMbrks0oxMuaNmxI+waIfuLhMJXBYYxZaFKhNCRohq+SyuDNxOsS7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pS8G+aE4JlxSlLyTLgyCNuJEtocFOlmcGAckeFzc0V8Vm4XNjRjUMTgdCfhebw3npcXN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eGeJjUOoQ2eJySlExmz4XN8bFzZ0EJBjfxM1egpLsq6OsC9h+I/Qj8T8T8T8T8z8z8D8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wXx4Ty35k5rinhcWIa49vxP7oTN2+av8NML+EvwFzYsp4tsPxUviXBfFpSlL5V5qXEIT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18W3gvnpcrFE/PcUvz4TgvIsrm+DT4K/BXwV/BNlG8L4i5vwk5r/ABC5r4S5PwLkvIuC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g/jL4C5ofwlwXC/KXBDFhb4OihMJSuGRW4F934+vMv6WhYWSwt8Ns6POmFg/LvwrivDC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8GWFvgtnZYXrKRxEVZjQ0g2SNY1QR1rPYIL6mVtNA6tD8D8BI21mNV1nRBjR4pasnD3o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o/UNYkKa9T/E/wAT/EZunWF8WlG7wvzULgxiwt4eaYavEcLiCj7WJTUhMUKsTocH/jCY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VekOYaOixV9GN7tIr+nC9h3hN/TY9KexdeiXphamdFpPS4aJITZ+rKV3itGJSmEaERF5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m63p/NnzVlDGxi4PMG0I1eHQFUOpI1mLWY9dfWNp/Q96kOe41kkOkub2Ns9mLzdJCF6hs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PfYC9axqk9DavWf+OFy+lxMEGWE19Hs1ZgITfZmOBL28pKVPT/nUPm89GJ1VC5X0SFT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GEq4hq3Drv0RlLbVOmJRlrUzauJrQ9cf4LH/AI8jbMMDUP8AISfoSLYsKbfo4UHNFo/B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c+UmN5WfXGkC1sMSl6yHoEhTF9jf0i7RC9wSriwDZL0j/RY6+0OcwxC2HSRMSXsqo+mH+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0iH/AIk4mVuC+AhUO+/DlISNz4B7/sTD/wDW/lQnzm4JBMUvDRRT1xgH9EmWOgkj0V9I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HOpobBWQfmMKXsd6gjvRi7Pdj6PXCrriYo3fdm/9xTk948s41VuCarH0Cx/0OFr9OAQZ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8lfwHYSEhcWMxmJ9F4jExWLQx3U1zmLxrzOFH3hM1Qxq8JzQm+83gm7Jl956BP8AmYJI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TO4eKaJH2h9kWQnzoQng/8QAKxEAAwACAgICAQQBBQEBAAAAAAEREDEgITBBUWFAUHGh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8OHx/9oACAECAQE/EPxlxX5y8ywv0y/hPmuC/PXCf6BhCExCExCEIQhCEIQhCE8C4rzr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Lm8b+VMvAuK/NRCcYTlCEIQhCEIQhCc5wXOYhMQhMz8ujgbMVC4r/Vd4OBulRIT4r/VK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VsSXNfqa/VJhZaIoMZDwMWF+irhcQhCEJ+mQnhmUmz5RKeCEFr9Un6elybmBUJRCEEiE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c4THv9JnJ9DbZQSmIQnhX+qGqILr9TX+hEQhP9Qr8NC4Q6OsQnGi/NXBfqq/CXgRS8a1A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ZRRZ9iPgSfBHwSST46Ar/wCw+w+w+w+w+4+4+4+4+4+4+4+4+4j5I+SPkj5I+SPkj5I+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Pkj5I+SPkv2VFRUVFRUdFRUVFR0dHR0dHR0dFRUVCaKioqKioqL9l+y/Yn9l+y/Zfsv2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kq+RNevJcUuKJ5RS4pcUosryL8hc6JsrKysrKysrKysrKysrKysoorKysrKysrKysrKK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SlKUZCoqKilLi8VwXlXJE8a4LyLhS+Nedfh0XG50RkZGRkZGdnfK4vjnFZXknFeJedfi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dWQhCEIQiIIIwTgA+g+gSHRxEZRGNIVlFFFZRRRRWUUUWWWWWWUUUWWXiiv1WAX32AAAA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BW9H7BfQvwKP2C+mDeIKU+yBIn5F8xHyfdg+4XJcWCZSj9ITEQQdViZpbzpecFxMLExC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lhcJzQkSG74KXgp7G+LcoQdnHmHDocaZHy74difoUmlss2ddppmI3DSq2dMmdex9gjsm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WdByvPR1wi+CIgi+DoiIIEkRER0dER1no6zERERPgQJBEREKEREQQRigg+g+g+g+g+o+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o+o+g+o+o+o+o+o+rIfUIk1C4W+D6N/Ktn8JHToKqS9jOGl/B0aPgHqEbbXZfFo0aF43x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RX9B9OHTh38iFs7s+j+wtMo59ExB1C01EdEwpDpShK5ri+JpnT9E1yfoPr4O/kQh+76G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AS/SEuiOzQXxhItLmvELSzoafp6/F9S/hxCFBmj7z7D7j7D7D7T7R+v8KFpZ0NP1S/ga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LHYzlfKuJKdqzoL1+oLmvLqLQ8MX8Ff8AFrgYytYa6E2/UF+JqJ9cxea34pcTquXob/Qj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Pyg9ULD1gX6Kvz7TO681cNfyR7RuJ9FH2jcLX+hLTPqLL5Z4NXzpRcEiEXyT7IQ/cfuE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EiNhqL/QtI9BSHRGhvYc8WaL4PfhSlxRfgV7RvMonYvoJOS5TE8VKXwLhS8rmEIQSJym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6kpYtE0L2IR0LdI27ELoaYWVnd8IQhBoXj9cZaYljQbsIX6mvPpgY0KQWeipSmxu7G2x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w3eB4XnlobiZB2Qon6AvLMr8PR4GxjpgncGodIbIRuxha2RYXDZ4H4C478NIlbEiD6H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zPRpl6NvI1h6iZ0Y3dR2TNPwFm+KUpee/BOg9kzTbEITzr9AWKPz6EE6PQhuB0Nm2P5s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kaqQze/wNmw11eFExPjvxPedBuvGvAsLxrsWH4JzX4emNRO9DSOtob9BIrbF0JuhoINf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pvHo34MPeU6E6Fmj5LwIQSwhCYhOE+CDQ1w0XiTvY21pn3H3CrZ57Mbmiis14LzHYtET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C9hKjvHh6vDsVsKsQ1wVud+CCYfuE6NTXB8kIN1xSEilKdYYilxMLouITOnhkE4N0ReI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9LB2R7PWHv4NXhSFms2uCwzfjPZSmkNbm+BCY9DxBLCY98oJZROLwkL4WuWNENmj8pCE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gmzv4xJGj5BMpSlKUbtFhUVFRePrLRQfSErlYZtw2D3imovkp9j0NISYRDXWDEuL4LhC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+LNeobNWIH5mzoUlF1hfBMPXBlE2iih2I0vJW3EKjFFFFfJXyOadHxo9DQZBW4ejd8Nm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kvvC76InvwQhsXF4Rrzf+LMysD8rG8UEtrCLHWGuDbDJPsqejoNexG7kuKxQaKKboXWy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4fH1lOCreHo9+C9sa7FQ00NmdI8iGmfZMFoexeOcJnTK2mKksrU0NkUWYsZReYWFHY0l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DbCOdEINQTZgqXLRprofWLbCLo9CyE61jV4ZVCoeJekfITG2OoR3MXHsPLCbeROheil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n+BoRZT7C7EaYjClKPCrIbGz0Nno18qOiEyiNGwhiU6xuEUcbYZexRdiHgQWOqCdRsbm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XJNhUUej34asb/A2nKQTNhZXn6rhNaWKNFynOA18qNBzehsfSGtWXbDY6Ey3HQnQRBZL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d+hGmN8uhVs2xs8MXBcno9+HRMfnSyHoWKJ02aGwsrg+C5I0ynNcNPBZ08awjQWsNAlF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oU2bIyM9iTIxHhRt6H3sgnYrGiEpCCPvD2ISeViTCw9Htw3D/BTUYu9FCZkBobCaKsLm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KDNsuCLotGoROGLbtcrGnjWdBKR8C+CPshuFLwuxSspkDumN2G8RvQkGmJj0TfvlsEPB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ej24iISXyQIEnXwdexFoIl0IWJoXWixgkEoLWQSQFzRczFghBCYiq46B5WdfGsLBGEmg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Gnzh4H7wvnFl9kxjyGLIIQvgX2dvR0tobXoRo8Mk6xRT2ftlTL0aPjvh0+F5UPgsTKJ9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QhMIIJEINDwc0PQPkI+xY3BvN5QUhM0agvq/GsIeixnWdg1Y8P8AYT1jUJGGLRiiCJL9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h+xsgkOwY3TWE6fI7eEI95W8PXida+FO6Ka9sacJY9h6HsmEThCYgkLg3FtnZ0fcgUlb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2QvsKlhohOcFq8azoKTG6ExI830JtoY0Y/bDfIpqxbEIa0eOgQUGNSjXQWEPWPfFGJhC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aPivhWnhUIRDTWNDTj7mg9+MuLOpFQ73OsKdgizg6R+wTofUxuUNhIig22Nl35NWXoWz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JNndiETuEIlGsMlslE/A1ekIn3JTzCRIkXxDR6HphQXyI9EH7eILN4peKxoaPgg+BLp4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lfpmg98TYni+B7GqLd+hZyNVQmJvDbe8/wDMZ6LUkxSQ6Q3SHS8z1hiGMTYz9CTFDYdt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0yEEsIPowSxOMyfQSbxB4XDQTp8Koo0rhA4F4T2DbC1ghKxx0UcEJdGjNB5WVlc2sP8A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f3ymOFwypUNoqKhNPwIej3lohDtobDYRQn8jIQ0Ni20JG1jYusUVY4yiNF4WmJ8K89TX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c3jNsLKXbaNQOH6NDfghCEITnGxlEJ12PrrCJwz5B6TP/PiT6KS951jbwIa6E4xtsdVP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I9lSLBqsNZChshbF8EfsHwwPZUP2lmxpmspuTC6dHsSpJjQ14PQedz08Ow/QkIaESQtg7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i7JhcLvwLskIImoyJNwSEFcWEEJThPuvvLGqyMvRsiGV7UlDHTHLqGpvmh6EOxK4KC1h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CaIdHWRDXQ8D6eEOOnCTI9iXs6oSp415RCcdC7YzXEsvS4JWPXiMTEfUVg/ydhKhejQp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8xCEuyix/u2LCILY0CEhRdEnTwS+DcZEfENlvGvkZ7cVhHoo6w5+j1nrKmELW0NmiExi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2LHRPrDBsT9YTg2a8risQSIdEa5R68GjHrlCEwxCG6FtHtIIjfRCXRofQde0UXOlKRsSQ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sEinTjJ5hCbsS+wkl1wSfkQuC0o1lIhCEEiYa3QvmhMOmSmmFIan1GzHoWHQn7Ds8Og6s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RiQRKehDxGxfJBqcKilKJlH64SJ6G8QaTNPGu3MNMN2d4TsU0YmbojWF4NdncdyhudsQ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Y1opXvhNIKToe4EihCEIQhCEx3nouE+hPFKXEEqxiKN5B4a6F2hCjokMjJehQQXs7MhM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s0Exu8FxXHbDcHs1Xj2wTqCZwHjDduj2IkQyCiEsIvN4hMTJ1DexiEJXom4LRDUcGbp5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5CaKtn7htZKQuvZ1wO9MahBpjE6Nd4faDKPauDRoHtjYnmfTFtfwUjZZSKLUokTihcum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bBtLYvdCfcYNEFCjF6ExCxSlKUowjokxd476+TLBMR1H5aJ6N+aXvgKQeKN0G9hNQ+iE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EqaZLRCdsZTLQ9GkQTIRVDKM9mkWZ1lYfFpndcX2arx7CNMHsbrMZsEJi8D1wQvQ9dHu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0JRIkvLWIRidNGsN5eVg/Q77E+sFp2Kbo0wgxD76Q5D+DQbM64h6dslEfB2GpIX02NOU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Lc9OBv4e8VzWdljXF7HrmPIheDYWz4YkXwQ5p6C99DJP0JVXmoyxIb2MVdR7zcU9CCdC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GwxtPQzsrL6QjfZ0Qa1eLvQwg3wlYNi7IdobGiCdxKQg2gudazsPdvD6E0e8VzWdQkJ0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XoghC5/YlTCUWRxVNE9Cux0XuUhPmWZ/HnawRGaOqMlIWNYWLC4aWBKI3haUxinRFjcX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rBkCCkY1C1hMbxMJEJwrWdhusfsXC2bi5IShps6Eku0JlKVlZsTmDJoSKSuF5dE8j+R3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aLe/gY9TOvsSsWxLxTUPt1oiaotFi4nkU1w0eGxmzsjKTKKFKo6xZWCTs7shMQgl0NEJ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ilws1le2e3xthcUbC0PTFAqS5JcBqDRI0YpO4koJ4J8eimE28VvPoOiEkXocOGsEUq8P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zRcIWsMuPcRqLWFrg5eLBFx4lLQ2NiZlK0kSCmnfgfYnfZQ42PpmnCR0hvhMMXL7C2+G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qsM9CmwtjwsboQlhZg3eFiD9vjrMwdiSR/InHpj2I1fhTujPnkiMp4wJ02JU2BY9mFGM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Q2Ke8PCXMHdQa9iY5KNso1BKUIfBFJ3wbcNGLgvQTsXeVWBGyEbsL0hcCCw+AhYWINwW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aoYrFSZ/MHsevF6DL8lWFXUJglMIowlTEhuz8DEujw9ZUlIVMzbD9Y6sSqD0uEfB2LIO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EJwXA+C9hYWl6Yke8fYaglSlIXaIL3h/AyT6gzZcUbZZZRZiKHTKJhzcxRBLo3LEsLKI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9jxD7Xinw+n7DZSl4NGxOi1dCPoxlToQRDb6xqF2L1hadBrhslwWxkfQyoyhDYmJNjSf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nhIhCCTuJDTLFI0UH+CmLUEo7guiU6sVG2ETEoPBSj6KLsaCzBqNZTwYbruIqiURuHSf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oTR00NntijQnosN3BNvw2FhW30UyhOkNMTH0H1H0EZYxPsR0VLahjUUymVm8bEkOg7iC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hQUtFSGxOhctCXyOehIggg1pIlMQQtYmdxOyEJwRTNbO+HQ2mRCRDaYkhNDG8tjwoT+S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C30MGylG2VlZRZtr4l6eItwSfOCA0hHcMP0kvQu9CkJFrD7HXsf3P3CX5EpAkSg1ZHyR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QSD6j6j6D6D6hL8CE82JxHuJh1scOEIQgkTrEITDZ8kqKCzRsWDOjojHRBcIYkJmYR7W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V0hQZdfDFTDRZKXdR1UKXCUSngnjnhhMvBBIaEphoe8QhCcYIfbJmYNDdGJUSFLxbEIQ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ovgJEKUuFofNGudYQnN8GxcLF8sIQhOCzMzEJlYonYl1ybg+2TMIQmZmCohCFw/QQSnN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EdYS5rXgQnQ+mJlYppC8DVKNYXguN4zMIQn4ayZMmGyCRu5mYQnNYWGqhdhFKXjEdMsn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GuhYxJ4kJRJsSEZMH7T7T7T7T7T7xfMfcfcfYW1sTL2MXihOc8KbRRSl/BWF5k/wUPK4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fCjYaJdYWJiIiITgvKv1Vcl5UNZXF6KUa+LXC8a5T8GEyv0eZX4CH4NPK1ILwrwwn4a8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XlXFc23i1FynBeZedfkrzLkvM8+ii5GjF2uHYJ1cNf0leZeKZn6CQ8LLyhazYN109XB4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BXiWF4oL8ReZDfHTL1wgJRoh11hHUg+FDNxcl+nLlOS4LyL8q9ZQ11lbwjbOwua5z9Qo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F4esIXBbwigUh3ClTVR1YnsBrAJp6xpJEIKJp6IOYtMdRNwiIhrtwokJdvKCR3G/gXZr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Q9bwlhQSzcn5E/IWyOiDRKsaumn+T6X+T6X+S4qhLQ+/g+pn1M+pi0HW5/k/f8OYSIQS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w9C4Ejwt49YRO2kfNI7P9/4gwvcJIUv/AHWFRJv9v6FNX6Ibs5f8lLsL0PGq0uh6V9Jn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9Ht/8Hbu9nyi6XbaQpEb6fP7i/wD3Cu/2P+x/7M9IJprQoovb/wCjja0/+Hh0s+f/AEI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H8tjTJfT+j6P+Ci56XwJF/t/bE6PkaG2+j/wQgWB7h9n8plk7aP8AysyRcJtf3+Ir+jPC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7wt4VYJWjw610UjbWz4BrY1K+WIfXuv+cJ/vv7JQkGd9Ibj0kNi9f9kXQEHqTQyhINQU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0tLSn/0+n/h/9ir/ANufT/x/9EUl+z/6amWdLCP7n/Twvrt7/wCjT/efxVjX+2NFpNKd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/liNI26/5z6E0dgaa/8AX+MfymLWJpP6PpH0itJVf3+HOC5r8/0JCXBnsQsNdD6E+8I0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d+1bf/Rv/AGL/ADf2xM/tX9LDVL0EfsV7fyRzbbI2MRERTre5BTk1AbmyAXyjZ/70Iuf7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rD/5GPVaklo/f/wMsu/8EC9z+2IgzY32yRfkeP5bGrKif+T7ovmDzKm0/wCT350QSxfE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ZeVsXBe6J9iEP2LfTa/oTtX/AIKPl9jvLsPDIkPbRb/sNpKvRSlXt/P/AMKJ9vsQmUNP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QraWoP6o/XYlS/e7PufyJr/yh9j+T7H8j6617x/c/wCs/wDKfxVhHf2iPU/4P/yi9/UI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u6SNACd/6JMfymf+R8YQn+Zf3+LeNLhL8xIabfRI0RLwS7x6CXeUMWosHo8bWdbU19kf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2ipnbAv8MVdi+zQ8M6xR/T2Vik/3P/VlqXt2a3taY0XV9f8AQwpF9jkrre3wR2//AGs3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mz3/DYqkJdFfo/wBgnHsNQ3HMQQsOt/exj/cZ7x+WQFMlO2f+7Z/7tlZaPv3+WkJfmpCo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vjrh/QvvDREPQLlOSxFpOH753hwTUxCTEsQj44feeuQ19oRJEussIGxdYnOEykTCRCc1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sIXaw3ePVnjcWJINl0zXZXfkWLh8l+J//8QAKhABAAICAQMDBA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0SDh8PEwQFD/2gAIAQEAAT8QIcu0qD1ixArvE5gHTczZY/WSjRs8yuJUSB6VAhMpX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IZ/gehK9FpVQYgSpXoeh6ErMqVKzAlSpUCVElelSoFSoECVKlenE4WKw/hczmdYfEMGj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Iw59DUNyvWs+tSpUqBKlSriY3KuVA61Kqd0wqjE1iVKlSpUqVKlQIgmZUOYEqVPaBfWV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EqVKlSpU0lSpUqVElQJXpUCVKlRJomyUXKI1MQh6VKlRHtKhplYzCghqVlgSpUqBEzCk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QKJk5hSBiED0CVDHrWHmBKlQKSzfEG9agSpUqVAgVBn0PR9CeZZvwdYAXBocQ7x1Loiv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sWOmugdpipxHUdMDMo6TVmSyztHTHVyjj01R2mFLtE2+lR7yziVMt8wRNjS/ch0lTDNX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JKlPX0qGod/QLlRwL0jBTT6VKgSoEr0qVXErPoHMYZlQKhEgSoSozn+O5Veh6Eq4qLmK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lehigU3CqkuHjiEpFWPeCuEqBKq5fQri5kYqHONMvePSpUqVKlSpUrpKZWJUqoBxOZTA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qlQNyokDEr+BKlembzDUc2QwYh3jM+l+jM1iNw9OPV9Ll+h6V6Z9VKXUKEdxPaBS9oFx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ehJVww9AQJUqViBAlelSoEqVKgSpUqCgVCE49aYrkLi9FxRxzAXynWVRDb09KgRIIco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Y9EYr4OIEqKXZKDqz6vXrF1D56efePGRaqDibjiNsCBn0AVGCipDUR4mmYuNwcyokWsM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9K6TZfoCWrNl8w1mFdZUTmB61mB7+lQ9agEqBKgeoRiEEyaGV6kYS/4GCEDN3616VOIu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pdAvMMXhgozK9EiMo4T4iFaHvM6bgKZbnvgdfQYlNVKB3gZVuViBKlQJUCVKleoSpUDt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W94L5T2iNPPaMKRebJqUSpUr+FYgZlRJUqAG6v3iZiSpXpUqVKlSpUqVK9GdoHoFyvS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UqJ0YZ5zFC4B1mWwgSpUqVKlSpWISpUqBKlSvU9KmPSv4BcCoxuo8ZhKZdZmYAQVsi7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uVjtG0TRqBoV6hKxCO5WYGYenHqTlz2gotvR0iUW1yw1LxKHXtFS0djDJA6ldHeM2cPI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IalRPRWYEdd4GZ5lSoEWYTTeFFvdxGnZNipH2ZbXi3YnyQDH+XiWrcn7LiAWJ2GCZEfE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dGWrI11IUW6/aCBvEakvMp1mEsbg2XHnbpCplO9yni0rVmYFiwe+ZWU6wQ8St8fM8pTr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G2AgEpBKCPa53leYXvfWHB1KI05HzAuqZXtNsviO54i7gOsG3bHEPD1l0aQl5lLgesD6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ZmyYgAy15gV2SzqQTrMJ3VHSufQSY6xQg36c5iQJUIMPoxWZ3KuE+PSv4XXiGdQJcOfQ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3/DHrWJWZUqV6VKlSv4BKlSpUqUdJUqVKlSoEqV6VKlR16BUxtii8SwHVl1A8OYN8MqJ6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4g7smV3FTFYhziBcMS/5Poah/E9aggVKlQJx6BKh6L8kHKACOdwKQW44FWqnM56zKs1H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ZlTIhKlRMwi+thAt3F6Rcq2rGC2Zahd7lAB5/HmBK9Bc9zChXEPQS/TiKbmpVwImwvvC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qUJhtsgB6QV2Dm9QkAuTdcxpnEcLxLNvubiBFr6h+8vyryJTozoUhCeyR+ZhyGv8bgaI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7kPsjz/REOGnSv6la8pwp9SYKW7qRtaFN/0lKv6UIRdUCc4Z+spU6q1/cNbHcC5vv9sH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lD+5/XCcrvH6QP1Cn2Jg5vVygcFxKe8LSgdx+ou+FpRd/EMTH/nSAcnowS2v/LxBBdLr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Jtca5C8XYfE35P8AHWK7X2f2S0z9N+8WVUHQfzKto7/uhQFsA/jMCq9tSvmxhVXWsP1M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Gq9x/iYRHNGvuRKFfDq8M1hPcuOm46DnRpCWU6Bfli6tx1IAH3f0i7YXKX4jiLWt/wBE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hsJZpOdRsUlgFj3JUZT3IFyzqQhsnhK3VO0VLb3XcpTd0f1CvK97h/B2mVdfiFV/QZss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5i2T9xs1zXyoDZXteCBS15QzU67MLbF0R1CvSUGE9Lh0kB2pN2k7Ljsw0WQeWryRe2dh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vgSlUU2PE3ce8etAcMzR7JZWyHIQrbjJi4B1lA3Cy4YYuLSogu2W2FnEs0ynWV6w5mF+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0zBuZqsgHWSGsxQvU7KhqVAA6zHpZLhK/lcG5cuV/BgRIFQMO4hFMHaKw5pzmH8CXKuO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4mISs+vHoFypXpWIleg/xv0v0H0v00lehAgQMTKVNEDrKeJTyKuVe4MzgCcHoIPQM+nP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KsG4yqZ/xUwDjPWXeIJ1BsIMFy37Vuf0loCjTo9QlegN4hLD1dI5WvRgdYECJESrvUxM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J45tgFlJyx/jEvcoXOJUfQ8v4FQJXqVGCKYRUqKlQlelRwzFDexBxK9QMSpUr0VKlQMx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y67l942ykZaBiGVMNX1YkblSscwKJTGApgOcwvVy6blvWW8qy7M3E7EgH7J/2pvuOqnx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J4REqo9zCA4+UQAS6+ohn7jTSWlyPbObfjFv1IsOzrLTVeN0/uBlMmijEuPs/tLjHhE+G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A3JLO0jpb+ZUbHdQGKovfH74XF2/8/MpAt9x+YWsRfV+4vxGUfvEFEfJ85zMreUz/rK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8veCKX5f7iOn5fuUjm9xGovVrOfpG9bLtZPe4psL3fuD2geAVfeZVyOP9MtQx6Er+sS7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RfeGLtQMJAUcJB+RK+32H+o+rVisT2YkVO+GyNWw2OQUKHmxXiI4p9C/MGuh2owo2Ts3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KYofi5mNOGfw0yhhPaF1fNiW9CND5wRBIydspGUzaK+Yr6B+6LS0uyVUHqrU6WyXT6RY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YMDYq/iCRG5Y2hgLbNuBdYXW0WW85QfaDfqcKiaPV7vsS5qy3hX8kQCQ0Wv5qLUk9T+I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7yX8Shj/AFdpiAmqRftOcdg3HmpxBHLBdi51wvOIJqaUFqfE24c3j+kS2rVk/EuoSaRf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KyC9D+Iec21Y/eoEWXVMn0l/aEFZEBluA3KWVarsQPgoyIKtYO5hzwH7puf4dy4DZ4WI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yMR/EmBoJyDogIsOtwlE7PGU7S90tTk90UGEi7tHtDHWJtQhCyUI4i0usyl0B3zB5o8s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Rg32lH7ILkfeJDj4YJAC1bUAYYlqRhsFGKzBz0lWykPrKgegSvVhEbfWKi1yHPiBRKWc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YZ1vxKBwcWx3fpG8W5ZgQwYgXAqCYemZRZNvSVdAXolKI9RlQ3LomxgJlKxialawiodc/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rKhFSv8AxAD+QB6jffqH8QHoHoB6D0KldvUPQD0cofxeYMAQrxGXGACp/kOWYPqVmqhh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P4CpUaHKQFu5UCVAv0VLQSvRUqVEeJUBieZWdxlMEXlltYzKbu5VZhnTK8z5gXpgRRdc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wfqy07fmeWVPA+JpsJiWHSA/8gdiV2if6oKZts1FTk+Ut94Lwy3mviYTKHcRDl+S/iXD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3X6p0f8AJ2lMOwpFbOwB+ptj7K+0QlCBCha8xHFNQOkHeUdnluILav8ArcBvGX+NxBQR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S3W9i/MAf4vmBKPfT7sXVWe7nafDIEe6/wAMMq/6O8tIpbv+6WFWRkQoY/yd4J1/q7wq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53T7s5H5MsqmdRQNay82lgXuHxMdVY4agoKCodV3MCJDCLZNlbY1EH/W4iCZKuVvrKMX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e2F8txFdwNuL8xbb+S/iLbXyIAqA9hA9B4BFNiLFJTy/cJoK7qxfaHczBlfZLFt13jA+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S02TvX6hkL9UU6+BFAqdxAcAOxjtCtY4lfFUDpNq4lZojYRdR1EDLu3gjEl20PYiTK/Q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CURxGJqpUsItuZQAVdVAq2vYePeKqi5Ecr1ZgzOFSFblRHggAtoi491yxt9m2wATdTNm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USVsjHgHhitzZ4feVKlR9CpWJX8QIr1KlQ9RUr1K/gD+AHqKxK/mAf8AgAEV6mcox4/M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CQ/yBUqVK9AbnhKz6KlSofyAqVKlSvQYeoUlQBRChiNFK5gQoMTCViGEqV2jBHxL7Mcv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VElRJUqVCK9BGnaUViVKleoZsofzASoLEamsQGuekq9ym/jR6lQIehpkhXmVK9Au8MIu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8JS5TKlSoRUr0qVK9alQI4JTpiFNTCGqyFcQIEqBtr9WXBdwxxDK+Y5oIVZrG5fMhQu5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4LgPhHC0ug6y7OnBwSo7lKrc6zBXAW4gJciML9DtCDv1mHotLYGYXl23a6pUJcJ4lo16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iG5D6HMMQqWq4rp1DJDEJlqFJlxGvrmVmH0IYPSpUqVKxKlSpUqBKlSpUr0C5UqVKlQJ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9D0qVKlSoehCVMsX/RhlKlQJUqBKlSoEqVKlSpUT1K9ASpXoCV6KlSpX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lRvBcvoqVKlepg8Eay19pUYJr1KlSpXoqVAlSo25faN9jzAB6KlSoehUSVK/gO+OCJiJ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9ZUqJK9BSBKlSpUqVnlKWrlnZGBarL6RKgXMJ1QLJ2QomHoB6KleoEqcl1BNCPiCb4IW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BAlZjSjGT5g0dkrr6JlNxF9XMu7iZYhdrEwnfAlgc/acRcRbmL79CIVyO7p5lFY1l9v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TeUW1AKekJoDEwLDbxDrgbf4lKktbWUEVEtAtWYzxpBwRgAAwAUHiA85mlQKcTlDJCDTM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8C2UKsFV61KlSpUCVKlSpUqVK9KlQJUqV6EqBKiQPQJUqVK9agSpUqV6noSpXpXqHocP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QJUNegQJUqV6VKlXKlSpUD0qVAlSpXrX8D+dRMwJWIBKiRJUD143+GJKlSpUqVKi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elSpUr0r0VKlSpUqV3lSpUqVKlSpUqVKlSpUqVKlHfRj6FepWZUqVAgSpWZXoSoEDl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DxBZaJfDDCbQIxvGD9JmFLFUW3UqcRM9oaADB1gq5eIQ5hDSp0llD8JLM5Po8DMoINQCJ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X9S+A7BHfuwJxNNQHRKHEslkptMy9YOXAROW6zELtH70ACEFEbXzZ1d3r2l3oKhZ9ukb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FSphBq4rD1gRptge7xLy1aMPAcfWXUp7x/6EqEZUqVKlfwqEqBK/gEr0D+N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UqGv8mYr0r0qBK9Alelfxr1r0qVKh616kr+FSoEr1JUqV6kr0SVKlQJo/wCL9KlSpUqV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pXrWJWPSpUqVKlSpUqVKlSpUr0r+B/AJUqVK9D8xK/jUqVEh6cSmzmaXUSEVG3T0z083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wM6z2lqgusDd1cIEqJKAGkvItQVbrAx6i5Wgou2VaxUIzBszuc+gIHU8eZey4vkfHaDW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VlKGKuwO7E4D4iuvwlYO8cZXZOOkSYTXaDKxO87yX4PaIGbfEx7yxArTtl6qtNeveK2X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4gb0iIoegcHdmnbR77vVhwNYIXYge18QVCUdJAxIFljZ2lYg0wgzWO7RwD6vp7akNSpX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qVKlQJUqV6hKlQlSrlemZUqVKgSv51KlSpUCVA9KlQNw/wAXX0HrXoQJUr1qVKlelQ9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4VKlSpUr0qV6VKlYlQJXpUCVKlTZ6fclZf5sqVKgSpUqV6V6V61616EqJKlSpUr0r+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Hl5SGpX8D8561DfrUr1qUhLDA66SoLRAKBTQuHz1lHECCMyhRqBKqGpUrEDatifWOz6u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emUBtgNB1LqVo/diisRpEMo+8Tts9ICoR5mMHmKrcE5vxFRF3OA1ClC1iNM7Xfm6sRyy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ADDUxwSHb5eh3Y6dchy3bq7xsuCFQYU5hcA5JTWXo6TANOaiQ1LRjTtAXg42c4H8w/MV9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+J/M/hXqahOZXoTn059a/iSpXqEqVKlEr0r1Jzf6thk9KgSpXpUqVK9K9a9QlQJUqVK/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SpUqHpUqVKgSpXpUqVAZtfniZZUqVKJXpzKlSoHpn0qASpUr1r05lSpUCV6sJUqVKxK9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h0Vrv/CvTW8XE9alSpUqVKlSoAVDbbKleh/M9B5aD2YeenqrmCBmDQvcQrpECMHLGxWE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XJ1dRFyuW5R/cO2BH0ag4xiFNqxJHeSghvGdv8PQh1SffL3uAPEMvjvOx4THgcscWxPv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Fp6WwDqZaqdExLgsuH8nMEEEdSz7RdZQ7jwtkKIrkOoBBz7zZHLgn8z+B/MJUr+JqEP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SpU/zd3+B/GpXpX8CV6Er+Jr0P5VKlQJXrXqfxr/AMP93rHf86/869aj6Hoa/jXpX8qg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09a9fqz0qVGH/sfxJc7mv7TwQYKYzNYqnelXNkYMzRbAHL2rol0r0Kohigo08SrY28EY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G9QSy+qeDtF1IN3Hl1ZbMcYDiEGCusSwBDQZV7EZ2SLbz48Qj26DQOxDmHiGJdx9PKD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M9GYExs0mKjqxb5eI9DiZ1GYLcke6/UxTyTkxtpcH+B6E4h6nofwNfzNfwP/AEPQ/gf+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9D0PQ/8AA9K9D+Zr0P8A3qVD0NfwI/xOC8J9f/Q/8H1fQ36Gv/gf41/P6A/83+J6H82K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5WPoj4BDUKK2lTG3bCayeDMZAClKBM29YxI2xujz6UXLWGwxkO9NQia+TZ8EAnMba+i+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b6/V6+ICMAX7EMWrayrK4Za+zB9VolEhoB7BdedyxVVru5iG5ojIZWecZbNZkIvuDEIE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a27kVsTkQQcWeJbajgxFHwZ5EYRWh3b/ADNFRUPX7yHf0NQ/kfyPU1/HiGoah6Hoepr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+Dq+p6H/AKH/AJH/AIB/8rI3pvrOX/kej/48fxP/AE49X/195T/x4/8AAh6npcsmoy9J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Ez3UsAqrT9CbxQtWKaEyhfiaF/M+0ZvNQoT8mC3Ka1nmBL+lK4xdysLw7dIsRRLdTApn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g6H1jffQ6+YgxCRUA5YNa+QKLt6d9QaVYrbuXlln6m0IqvRMRZqF5meJkhKgToxb2lq4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1lKnHz90W0G9fz1mMiDFguKTE8Cn1IpQvC7jo1xGsE5LXbMVFj7XU1dbZ0RPvA9DUN/y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EPQ/iw/gep/E/wDHneT93qeh/wCp/wCJ/Fh/8j6pE7/dHaf/ACP/ACZxOP8A0f4sI+r6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feXD/wBT0IR9D0uXubLUQqtPaJWpek65SqZt6SkgOAu+0RTJ28yitUQF3dRvidS/aJH2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moPpElCj6MlRc60BYHHOw7vVloreDghhRAv8oNqysRa2k69Ttol7PAxQHQ7dpSphKjAK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sTwjNvQiKH8Nu0Nd4nHu0IZQQOhx9IE0QzDmEPUh/A/9ah6GvU/9D+BLhr+Fy5wzf+OfQ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/azHsU/WbIfx5w/+/Hq/+T/8TuXBvwPvOYfwZxD1f5H8Kes90rHo+8VYl8TipZPdl6Cj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B1ZUApuWHhBqNufoj16JJDpuks9XdEEB/wAHLETYX4o0VKvK8zuQ6ya+HHV7EXVNX+OHY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KYjMCV6YgIUbhNoeh6iLhOV9oEF2WfEP/Q/9TXofwP8A0v1P4H8zfp+0P4n/AJmv/A1/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A3Tf7Tb/wCXj+D/AOL63Lh6n/kyoYHf85yw/wDSvQ/8WOrMIBGgGapZYzhyYCC4Vz1T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fnqMJZdN4ErGO8I0SnSV9Shd9wpVpFsr0jXi6EAydJz3WYxTebvEL2PoPK4fWFdvRBOF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ko2e5NtFHjcP2kUbw+YMaA8zlPfEyipgRzQ84oHF0Qd4Q1BxLMZ3BPQhFXhZ877EP/E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mvQ9D/3IfwuHrx6ZYf7cPU/8+Ia/8DX/ALH/AKH8bzKuxK49L/8Anf8A1YMuXL/8+JWb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+TLtDtT4jMfNqlrAlAnhK747S0/FBBgHgnN0fEFuK+I/yQPLH/Vj284OJgLD7V4NHdgm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NXDKHhFlNApxTNXd7H7S0HKrGjzqBd2OLMwYYLPERvBfchRsHpb9Zjb6cCfqUL+Gf1AL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/XxByzojU+0VlgccxvYTuJ+JcIXDUoePQhCfUouP/lDEuXL9R9DUJcv0PWpX8bh/EhLh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YS4PoehLmZcHJB6f8YOdepL/hcP/pMS5cv0v+F+uYPWOTDXqetZmZzweP8A4L/8X/zv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X/J4OqH/wXLly4sJzLizR5mmZ4S5cuLEzKiSpUqJBKmbLwj+Y84jG2hlOgQ5dDCHuM+yx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A6u/EHTQPBCjlHtUKMJ9oKWEHdqJNK+2AFQnUg633xFlBXxm7t8YasXhLOV4EF0l7JOI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DCXBipujfpMbP8ABLl+lwfQx6Hqeh/KvWv46g+hD0JRCVKlcSvUMy/UfXMNetemIYzD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h6V/Cof+J/AHn+Z/E/hcuKT3/kej6fWp9G+0r0OZn/4Ll/8Atf8AM9bl/wA7xHd3Q/nf8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mqfViZ9GV6sKC/4oRYDHcMznu3mBmA8Kf9pAGj98sjuzg2l/nBxMTLtunq5QhRq3N35Q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eWLorxLjqX7/ADD6BkTB+fBWx+cCEuHqMM+jr/ZiYh0+wQ/hfpcJxDcv0PW/416V6Hoe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EqB3gSpXofy1l5j8kPWofwr+B/4EP8A5jvPf+FQ/gS5mXd9puf6r/6SP/gyv/FYeg7h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/wDd9H+DqGv5P8E9SpM33S/6ekCQZSeM8IB4mmodkocel4kOknLEeyPZHt9F+kYjT0PQ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NjfRgq7gfb0P4Z/gQIeh6B6V6V6V/CoHoep/GpUrECVKlSpUqEPQ/wDBvt2+5D0P41CV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O+5f8DZ9S+k0+19JUr1qV/5H8a/lX8X+FelSvR9LhD0IS/R9Vtz/K9D1P536X/G/wCF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J/CsxFB1XmFrcQq2nVPiHG/idX4oUP2oPr4IU/jmD8E7j4lukGt1Kp1FXp9RwuYqFXGq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UCVAhFXY+0x0Hoeh6n8TEIQgehD0qH8KlelSoep/E9a/mEqHrUr+FRx/iyQh/A9D/wAj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4Er/AMK/kwlQ9fqv2Ztdfsfxv0r/AN6/k/wf/FJUr0qV6n8KmHQsfT/xuEv0v0uXL/8A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5MRynihLmBHvCj8zD+0Yf3SdH5ED/enRP3QPg9/oYL9k/wC5Dl+aGfL5hmv4iFH4iBr9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iItyfEAlER6HpUIQ9Pkr5Q5erDUD0qGP4HoahCHofzr1r+R/Cv5VK9T+Neha+pKlSvR/1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/wCNfxJXpUr1qV61Kh6P8KletfwqV/I2byz6S5n+D1r0P4V/8BLl/wDlUqVK9KlSpUr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7/R/8CV/53/MWQ1fb+LOJXpUSEBeniMD8y1dkOsQ1U+YdJ8ztPmf9iCa+SWf2QF7PmNd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TtKdfrLvULzL6y+kvsy5foQ9CEJc8R0CWIPqT6xh6HpUqVKxCHoQ9D+VSvU/mfwP41/6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dSH8T+R6kr+R/Pn+R616B/CvXj+Feteh8Fpzuj+NfyqVKlSv41/Cv/ev5VKlR9D14m3b+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XpjjpK9KlRJxK9U9HKLr4k0c+hUWJvcr0rvKxzK6X8wHqynqz3YXwp7yuCnzFHZE2pSi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3QiGALDMIeh62dYgMsMC/kjMk7/wP5ViEwc+p/GvTP8AA/ifxP4n8T+Vy5f8P8zqQh6n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4X6n86lSpUqV6BDZdV9oSjVSD/71/wCL/wCAfyI+teh61K/hxNf9Nzl/8AlSv5v8qlel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VK9ElN/3g/iGy4npqVKlSoeoGADMytXNTJvuiWVq2VMks9JcawegN/CfuH9aQozX2IE5+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L7Eo4LzNL4EdL34uAPGG/wAQtcbQcBDqHzxL++HT+ef1b3Leflndfvh1/lieH5Ueh8kA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VhgTT9GU7+Cf8b0QftI/rvQlAzIX5o93ENtetp0H5ZiyXlQrwn3QTS+Uq3XyMwat+iJ7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jaPiMd/RRen94Vww9z5gf4Zb/ADBdJboy3R+Ja9S3eCleZTDG/T39Pf8Ageh/yckCVK9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MqEqV/7MIxh6H8j+F+m5XpVj1H7QGhWMuXLZbD0HEv8A/Af/ACv+AX/Nmcw/kf8Alcv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DoWWKUnf+DFncj7iI9wILzMymVKgQIivQ0i1C2VBOAamN0dDUWA5lxWHdlpyrLestM9o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ZnpM9CF9CHf0pbqDBRA7Hph9KlPSU6J3CHiogj4i2sBa6EDvA73AlS19pXMDvKlHJKLgB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ofMcsvBKOxZxUoNBfiVTI+J/zJlfQSzm9pi19orwQ4Zb0Ok7L8zE5HhYVAPlRO2/zgv7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XatfhBH5o14+eWGh9p0PjIXtKvBAOr2w4R8YDC/mkwY/38zqn/e87n+vMNr5xFNiCs8s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/wBTNkH+9p2z4/pEtv2/rF/5/U/y/pB/4/icrwbaY+kQWMdf+ZQG7qD+oaBnhBGlJeHO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yNLlD9zot3A/c203x+53fwftP+L+0OleQ/c7j7P3Mn437h/Qv3Nv2v7mH8b9zH+F+51j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QvhjuUGey/3vLI3/AH/zK9/7+ZkzFh/dLrsPKmL7T/Ut4PL/AFO+8/1QbBd/jiX/AOD6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/nPtEi35P6iTm7/HEDLfq/qILA/46QbR+X6jTp8v1CvJ/P6g390TdfXnX+p+oHY+bl95b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Ci4H9rL8Hyz/AKUK5hf0ZwZ/Gcp8GdP4Mw59ww/o0H0vXCd3LCzu/iExeDyTynzNM/Am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7nySu58zS7PkgHHyE8j5nVZ8xVcfMFzK7/KVjj5lN7PmcbHwzrkgXyfMTufMC+T5hfNR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5LcfeW1Lf5l/8yx/2Uy3MHzLckv0l5fk+sStwjmpXdsZQ3+UgyrOa3LdGW6Mt3lujKe8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aVKZ8e7MG/kJs+nFh+aFPD5Jf9gl9F7kWID+pD+gSrZ+yf8ACTw/hM79r+5/z37g1ML2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I/pRfGTyQo1+yf8ABRq/GlH60/5qP9agAA9LVQCXQ+N4ftKTNXf9MbaPom+qQlQIECEY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Qo9Fo9B5C5QMU6elS9QuENTMLhbMnrniFIa9DUOZmFm2V3mfRmanV4puYhCD6L0JcvvP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Uh6HoevEJXq7t3Cs16V/A/hUOfRlzkKRzzDVSpUOyauEXw6HrhWrbYrWJvfoE0xVy1VS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UdPQlQxKgVqAR7JaA26ylFt5mtTJz6Po53mB0PQECUdD0zma1iGCjB0iHSUeoHiV3nkz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ZK7SkrxKdCIJSE7BOtO2fJKtD4g3gDxiLbEJadZ4XpRFtv5Mx5+PAbweBMlrPWkAbL+s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JdZ3lZizgZ3k7LhGdEXrCSga6YgevhRR+BKNfHgN0L6CYKw+ExV9NANH7IcHwvTgihXc6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af2UCqHrFt+ap06PEaKoOxEb16NS6m+sGQe8tEqdwg5SneOile8A4p3VlOBr4gLdj1q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0my+DUMD6kRdj7LD/ALE6N/Kdv5ZsxnzL3Ip5Z2UqLaM7xOIr4ZTyvzF+yHxNtR3F8kMY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+UQ3/Sn/AAo/0UwxuxB3R9oEZ+KHRfE3/anTD2hRp8TsviFuA+I9Nfidh8R6Jc7Sdp8T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odqWOQ+0qCYe0rPyz/oS44ZaTEiiGl1FDTuaIHpCad1FgF2swTjBEEk7CBFKNUQlowzf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pb0hrnMvowZw+l4g92X4gwz6FE3qHMIel1DzL9FxKGpcH2l9VURmpcvcIJ0ZSCVL7xu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GFMWZ4ITGdfeFXHxL7QYIXbXmGTfoz5l+mYT3gK5HMOfQuHpcuX633ly5cHMv0GoMuDL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AA8X6jjcGXLly4MuWQZcvvLg+ty2X5lzYwl+puDLl/wYR/gMv095cH0uX/E9PMKXV2PM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EZxAj6n8vj+RqHoehr0v0BJWikKOJUKuYJcdypVenmYrH8+IVNS5cOYc+nEfSgU6Dsk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2mAlvFEEgBMF5d/WbBPQg5BekmYEOpUaMK82TDYffA5Fx1xkJsjazKjPzZRYzYORH8QA5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KzPypdRHGIuHYgvMHqss7wcS8wvpC5d+YVBnxLZfWCLt9piD6DfE7MK5WpxIRbisfiC6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LYNdJd7SC1634g5mZ7EK9b6kpbEwGnr5IHRUo7+zCv7T3lyx3ZCup7zXKe8+PTfmVBfD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Mz1J5Et6xnGJh0l9kvtLl+Yax9YL29pb/mW9IOPRbYIjK7MbDEvzL8w7pbsILpLeRg73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OHcuXLgnRg9pfpzHxDBgl9osuXLJZBxL8S5cuB6S879Gd0Ug9JcuXiCVBOsv0uWdYJ19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CZXafnME4fW5fFz3lzifMvzLi+8uXLll5ZiPf0+ZfeWdZZ1jU+YNy75qFdSe86y/MsNt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ZfXEs3Hvc+JcFlnLUx1gnpcU6wccpZ6cs7uIKgawAUrtOJnv6+fQ957ehzF8yl1Oz/Hj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r0SOF0nxmXALTUV1886i+IEQCLh7RILV7tlu0GDGeQYDAnNzBg0titasReKt22osDLN/e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8RD+8P6rHr+uHieILLlxZgy54g9YMvpL4iwe8vuSztL7S4OJeJSsseDgBlvvDzCHp7whv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Gv4eE0/g6jXp8Rr0smITn0Go1zKzL9CXOYefTEsmPWqhr094DCc7jPaFwVg2Qzj0z3hc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C/QZctlvrdagsvf8Lgy4vpb09Fy2L6X/ABuH8bekPaHiPr7TnUeTlnXiY6Q1L9HuTHBP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Z0IMuXL7S+xL7EvtFg41cK4jHSX6E9jLHQEccEsqX0JfYlluJZukBHoggdZSMdJZBly+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CATEx0ikpKPEBcUXWvELrcydUWX29OJxufWcanHp7z6+lvT1vvFnt6+8MS5cI+YQbyr9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cViybZB2L2/ECaYnqSnDB6wRu4B792ahKJXVy9S3jxMCIh936rKSk7kGpcGXD0MczcxN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vUGDLl+jUdMQWGlXv2JcFwXMFl51My+0uXL7THSWd4ReJZzLO8pcMwQSXLPQrrLJfmWS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PeDH2nuS3t7wT+GZbLly5npLzkuDD0Z9pacXC4epA8x4KQx/WJOPTHRlQKj/AAPQ9Llw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4cfyPWvSpX/kPSaxwT6IMWXiXLl+jynlLh7pfiL3SX1YveX3ly/RcHEWukGHdFlzCWO6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L3l95dcei3VMtr8wHWdEIw5nlHug1zDuPQx5Q6P4heZct0L3mf1LgzxC4w9TUxzAmP4f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DUqUQXQ+jLo8SoFpibugX8Ruo58TFth1md6JcY5Z3IKLfwewRcRodTrLL95bvLmp33xB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hwD8SvlDpLO19ZZas+JVduodRKtVQRwMxfglFCszqD8QFwwo0w66Uc49ZFZmmHwgSmch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idplTr4TsQ9BlR5TuX4lvNwccy05lxbz9oLwfSC/8lwWtYgU0TPaA1DGyX29F7S+zLOk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4sG9jCpiCSzvLJSYvmYjqYq8yyB3gL1lV1hXWe8vvN8yu7CHmXUvET1lupMRq6H3nvOJ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K9ahr1z6HrmF8+h616HpmZ9b/hn0CHie3pUIfxuWS4+LntD6xLcZPtIalxSXGkYYI8IJ0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p4TwnZCPCeEp0YdkOyU6SkB0l9mY8egOeYmeM+E5epZMOIbYncysuX2lmj0PoMGHq+6U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jXjb6wV0TPMIemZmWy1S05goS3pC2L61KfRcS5ct9Lly/RLLL9hmNemJiGnbGPKD7XDG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9O5y0eH7ftDf+MX2Ve/7IkA2aqnLZ7WIAfAmyD3BGKAew/cGtG+n9ysLPD9xb8X9wAvO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n3hTdiuv94Gy/wDe8WUvWwmVcHVmYcfDiNd8GI/J/aJsVdSQrr/DzLeG8f3mSKmnB+s5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hM6f2S6q/wAXeBOPZ/dMP+r5gfDAK6lGMH7oDr58CwGu+NAsHWA3H+3iFL9v9IdTO6fi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z+qN+7zBMre8jvvj+4fN7v8A2gNj8v8AcA7TyPzMv+z5h5bpT8w/to6g8S6vsKWmfkfq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2f50hy/6+Ja/w/rAn6v6gP4hDk+JP+XnQ94zkfMTlD4YOhex+4VU1eH7n/LfubrH2Tg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v9YTf/Vyl1++YK5F3vpUL37+PQPfOtGGcn6UhUtpPHE84gaRQsggXSH7TDCShBx2gSsqs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MVeWCrkeYJ+6H99Op8sOP5Z3f3mW0jzOc+aDwD6+SDNQH9chEZa+jiG5hrrBHSZgjTS+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cVuviT/hYg0i1dIl2m8Cf8HO5e2f8zP+Jn/Mz/lYf0Sf8XP+Lhk+1mSvpZZM/FgWH9st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z9KAf1pRf4UrP5CV/wBCDZklnNr/ACSgUqwQXMDEAZ2MTq/KY/slhs+9IkgpQ0hZ/Uln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fWVwuPCM88JeeeWdhnsR7s8kOS5Zq4dyeWeSdG/iC9YdON+Iyu7iDl+Idz4h3YOYI7UV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0aZ5ozef4nZYaxXGzUPd+J5Yd+HQZVo2Yv3nnhyXHoMw8yu6FXPoq74f7YQAA7OslS3g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cnuxL0PMq38kD/pDY+oSsn6hGJj32Ihx+ZWPzwX+lAzxeEa/uJ/uyKf3zBzX3Jf9BF/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UfZK38aP9ahXn4UOD4U/4+f8fBEPZj0YAQOGfWX0vxG8W7NcF/uBXTBMUxM0yjim4EmH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KktCqABWiZYdZegdxO4hqujzBRwxVOL96iish5indso01BW4o5MtP+xRqi1Dqu46hUFr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b7ys3aQA1Mu4UNbd5gvdvvCmMBP0Yp4wbkV1Z+YtU6UAwJGzGsSS7xJFUjdivrCLkZ/0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V9pPzOiNnKZezGKx/AbT5mBmWGIR5QUqV2ldoWIjViBFXzWfotQtZzGzMPUrt/ICdoja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m0qEFOJSUfwBFPRUo4dogLBRiULQLg55ZhhbfoBKShNJSA/xASkDmgjyEUpRE3VBnpL0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ZfYjX+JZ0IscOIwo8EQmal9GunWFfg6TtPicIJToQOxAOh8SjoSnQ+IpwinIh0E7CBcI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SA6PzHufll+r8s8/kjxv5JdVvLunUEatuU1QNY2jbfktOq/JiDbUy2sQtKal5YjRfyzH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mh8KV/cyun98z5PfE/uZ/o4/9mf7OV/cxP7mV/cw3+5nf8mYa+RL/t5/08v+7l2sP3zo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5flzo/Ng378f7XMuPkz/ALaYb+rhV+XFf25/1c/yc0/Nl/2sE6+XLJ+vlD95L/t5t+bP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vkxV7POZnu64m318P7xMG73Q4/kwq/JhXxecGq2Bv95fj2lC4E05dC3Br8UArn8QGm7P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5YFX5ouW/QUW7knH4p5av5f9IN4v8dZj2yTeH0nmTCEkuXvUIGPkQwLTwjzDtdyZD1ZF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e9kEdryZgBf35lDa1gsBEgi5pS4y8BNL4zwAoTSXBqL0isCiVPMrp6QlpqZ3A6ynqxPe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HpT1lQJXSEp6yusyleIHoQE5j3hie3pk1L13m+fZjUYE+9EUjzAgG08yCGxX5hpefMbd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C2+9RZyKRHyED0J2/wAif99EN/Klf7E/72HU1TYQdzB1qVAlSmViHoDQYUXqu53husOQ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SVFNci8wNFkrE6oQF+ipRKgYlPqVAP4ALiSpUqVKgYlQUChfWEg7Sgz6Zj13E8+9tQDd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qYLgQdYECVCASoR7PQxrG0RFGLhBf0vpeEy9KyZBoi+0Cs+8JH8RVB94dXXD/oUtH4iJ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YPQ+hpAyvpcZT0d/qMVKieRb8EOJFRe4boSiENg/RlUprmQCl0T0VKlQJUqV6K9D/MBb+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feKUFgK15UIr5GBCPtDS2YeobQgMwV2qg+xCoypUtLVDTd4ompSguU7jMLj2hV5+/wDU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+/6SsdD5fSJCjfd/USbQKZHSjsmeCueLsHBG1goQ+0a6wusMNZljgYAthK8fEprKoLe5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mahg5tlHKTMFqiqmc3K3mWtZVYLlvUlvb4lLshlzHB0IKVVXEfd7Sw/eKdR15w4ND1ds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PreJfpZ6BUM59TUIehiWehKh63BJie/oV1miZz+0JRgfuRq55jA6YnX0WGZdG84A7aq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YEY+SeW8w/v4/wB9ClSMH35iBVByfIdSFJRTUBmCOEljaVOoHlg5hE7MOsfMybPmWPmY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rZ8wf9kLd/KKDCnVemOkxNcenmY9Cea+Ydj6y9/uaRL4mOIF9PmV2l1vcuX0r5hMdMSw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QRsrUaIChi5fbHzKLpgxKxzDxK7SnpCaPTiYrZLOv1l2THEKnxLOZTNRRmzMTEs/xAEX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FGRcv1hg4qACK4IssZNxHMAmSY7RAwDTueEoExMXGopxuFMxCo0DGmYOYVVzHWWXuNTF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BGlvViJRNEI0Adpg9axCe3piVNpXSVK8SpXaVKiSvRUqVKlQUd04hrSkTA4lek07ypU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eILU4LZ0A5hwGSWXi7y7k+kNXpGSgHRCFvSGAopm1HIdDcM9awJYkNmDtDDEw3BSA4mI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3DXLh9vQGKgVAt3Uruzj1MqVA6enErvA3LBqUnPrXolyu8TvKKboH3i78KRFrLqLZHJV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VroQsOWGz1DdRIv/AF8Q8pQiMdX0lBnxXVls+4vBsKDbDuWKbDQXqPw7IfKCsTimrOK2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b0wDYBNBnVUN6mG8UHUgKe9MEvAVuPDiyGZ3QOjCbgSpi5RKOIBKmpcx1mOsqFSpiYmO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ULMQtfzM9vQlelq4vMrZrObuZPWWS+8Ud0+ZRqicsyhl5veG3HYN7itBqKpYaiIhOgEH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iX/l/aZV7rn+0OT/AC9o/wCU/SWyzz+qaL/d2m39iHH/ALvEMx7kBz8KK39vL/12UAZ2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mPH+3mK4p8f2n+o/PoyOH/f3ihUso4DxIGwFAEdSAAKVywKFvAIrP2xegwyjLf8Au8wL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pTFUgFOHJ5kmS4RobimqsJ0uhAlF8kAjdItM+8W14v8AphACW+U/Mo0XgvzKrQf57yw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95/r++A3Ze/98W4PH7Zdv/b3nQLxK/XgP8xVYTdBv5IckwW5iHNT8t+I/wB/+kHOfz+k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SYD3/l7Rc0fz/EEs+dRUsL0U/MVKA9sUdXkRS6EOYsU3fSMDDPPS8blSy/8AveUOVXb+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Mv2fuD2/8dZ05d5F2UL/AK5i2h5H7g2y8GEq+3YeB/bH/Bx0PhfuP9H/AHFbu8P3EsPf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PMP+dYZuX+eY35f75l+7uw/cwN3daRsNHAjMibZDA1wdP7mJ3eP7h/Tv3OffIgCFWpsF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Uvp/wBTF+b+5/3H7hzex/aaY+T+4vj50MfuKPGnmW+pWPHu/qjxf5O0y4b2/SC/mU/E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1f9HaF2v2/SHEP8dJ/Tfqhy/5O06P+TtD/FfaDX/i9pUbHQh1Bk5bDDE/5vaLLS/10jbQ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4T8Tu0DlLwpg+yv3Op7X94EOxdB83CheMauEDiAsct9JT/EDpKwExOe06Sr+8j7H9CDZC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wUK3myQpZXEM7lPp6XBzLOkE4IN+ly/RuEuXLi3w+jqZmpcuM4ix4vRPvKMKBPlv8zia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KCUX1zt+zBQoWQ6ZrnxAQVA2H64lNIq1tMnbrGdLzcfE1R3IB2nRKvUWNZjT2haMtoI6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vtL8tDkcrfEfp4BC1V1VJW4RAMAsVdq9YpzhCxp5JZF5gF2bfaECtbd6uLFekGu83xKh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h6BKJcPHrXoZnZrP2QWAvCLLiEuX6XNeJnb1y2PXJ49TzKzKiYlq2f4YqAgqGfMdlbQR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ZvcCuBfaHy9FvWC5gvMTMahnfoLRUMH0YTymkGHdBXC7OgMOMw2+jTGoYbmTPL0WmWfU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PNPpBJ2S/RcvMwupkeggi4QeheIuZdwEMsy4bhaWrcUZlmaBdKdpnXthK8VMNlhmGEHMG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YN+ly+/p1zL5lxZcHvLzLzcVrcFvO5QzmrQwI7CMGVS1KvtBvc5S8XcuDYy8S5cutTKa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KTlXMZvvC15jluXLrEvv6Lji8sNwa5l95plhTTB7+jygq3LMqrEdDdN9EqU9a9S2tQ6J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PyDDjc4fae0Khr04mhf8Ai/xMi7R2ev2pdQe0HtBlnEGX2ZZ0Z7QrpDWvS+0t6S/T2ly3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sud0PmN+Z2g+Bma/6SQ9gNqXih+kMY0K9AebGLXamd/3GV5DsxXlxDgbMgneLr60Xy7q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W/fEsoxVAOY27xwfoZV8VXaEv6v75x4ljuqe/ZDT5YU3Q7/UTn4YITj0PU9OYfxLnvK7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u/8AmAQbSn2i5aJvtHzOJxPMr0sz/W6zFO6faZ9M+lwjov8AjMJRoSL7yrA40StXDo9T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yJubhFtu4w0/wA+hi8Tyl4mlTlnctHHeZbr6lphCMPUIt1xMvRcLn4lEuWhlCLl4loQR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m6DvOBQxwhfTcbPENlYYQg9FtcwawqB23oYHvyWVBJ7zEGXmXFRguGi4FkSrhqeYPeLi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6FPRcvO5oWLTi9E49L9Fy4MGXL9Fy5fEv0XGLl3BgxjCXLly5eIS5cWW5hj0HOWXFZ9f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lCYbnNU+Zk7YHmKlW4AJpN9F/WIRTTfSBiBKhDm4bM/2p0OkoteBM9YeYeYeWa5l94P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3l95ff0vvPdnG5ivRPRlSokpeZ7hPS18Jkbdh8JYB128JhkMJaAXnuvMA4iaVpd4OkHZk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ZPvEoi1i1rF9GZSs13S+icqkTfhKqGFuxGarUjJQ1QNm17ziN0Sn6ynt/YMPbg10lDbZ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PLqYl29Bh59LhmBNQzNTcJXrqZlelSoNTPw/jEV0/ox2xJU59NSyc4uJ/wB24qOuGagr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QXqHf0fZmR9ApszKGyfujRsfDHZkRm24QzDmVAqMs6+l1L6ep6DLxLly5ePRcGM59b9L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LnvVelzfrcHfpeIMuXLhpl2E2GIMNAy+tzCFyELiaqLVTLl7Hdh1YoqgG2y8wi7iawWk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ejFzDumBD0AQBlZyYqOWjPPpFw5IhBQTX1ll99S2lYbhC4ly48HVRc/D7S4NrLly8y4O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7l/xP5XmpcfS5cvE6zNzM4gS7Pr9iOu39yB9+US3EPRu1dJcf+JisXhPox25hL7QlYmy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LHw/MD0IQLlSoelQNypU8Sj0T1Z7+pGcMBXP2b+PTV8S7j3ntR9H9bwG4Rfeij6RTQJG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kU5RN+YcQqoqLvljsSLkYMSBtUW9RePtASDX1iY433slyirPYgn5gh8kq400RG1vYKLB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acoBfaDXRND7QAV0KUNl64l+YTPaF9pbyTI9CN8QvpMzjMMy+ky8h7QJLfTHpntDLUSk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zXeEa/gKL3hv/VmC8nH7em5WJnrBeWENu7p9mWGcBSzcS2671qFhjUthKmofyA5gbqUt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WfQMMB5lQNyv4Er05hz/AA59TmVKlTiDg6A+h6HokP4Mr0Jcc5/8dFy+F1qjpfB2MRfA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7xsohYEovBF0Nn2kM3DXrmc+iyBRw1A9AqMvcNKwyR9ePTiEJi7wMOHoPXhhr+JOP/g6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9Kh6cTQ7/tMV1y+sDorPX0o6sMQtlXiWe8fs/ErR5/ePmB6HMqVa0LG/dPpCG+1+059A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PcnvA7ysRO/pjrMdZx6Cd5Zcsgx9H3gCNsqVMMH4fiO453MkDVgWstC35mNil5S+LZoq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Ve6uoAA5rGY6AKyWCN6iy2HLX5CYUr8RBskR7qaF+82WiKBszfWMX8a9Kq4OkC5aeSXf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BzY6vMkKr6BD9MLWrrCBD0CEqEYeYET4gYxAhA7wPWokLmv0+8QUen4MqiYrfpUrvKO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D4GDMqczXMIT/C6MQJsDszBzXTXmVOsNy4wupxKzKgSrgYlQiqaHvUMhxK67gThlYlYl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czUqV6BKgbhAQJUqVC11jF8srMqEfR9Q9AlTepXowhdvQhKh6no+mvVFzWCKeIEPQOfWo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v0ZkTpJn4D+dSv4MI/w4h61K9HUdevMfRF1A6yvQ59HRDYd32meHhmVNOQ+0rtK9AqGY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Yhv+rHLU7pzAgwpFGQ+qZ+GId+L+88Q16EJiHoSiYh6VKiHS5XaoypUoj4lehKnOoUrY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9ah6Uej/Cv4EPQm3oeuoepr1G3+JuUo5v94zT1X1RLuzEqtGO8ata5PSpRNfmdt/czxXe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QqATEolzT7My/wA2Z9ROPU9KlYhKzKgdId2YA0tt5/huHpXqeiYlSsyoEqVAlSvQ/jUa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Ll/xPQ9ALSx+k+0I6gy5cPThhWoMQ01H0r0uGv5LLm/4LLly5cvMG5xOk01qo69OIa/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59Dn17fwYfpT6Mw8P5SkquR9pUp6wRlVLa8TNquv3MrLqBlzCZhdbhsVuwbg+KO6OH7v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1PUnLF9OfXPqziHOZpBsvH94SvWvSpX8alSpXpdnpcGGoX2+YfwIFwKlwYMv0r1uXEmc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5M5ywN1H+Ast8zz/AN0ePu+z19pzPYh4i39H2ZcmvyQVX1YTlgQgXNSoEr0KlSpUqc/y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Kx6mpX8Qivvj7wPRIgFYF1Lh6HWBD14gjcAS7PQnH8ic+h68Q/jWP5Po/wAycPLWp9JD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5nH8X149UslRnPoc+hOZx66HrM7uX9wULQj6suvbP2CV3h5hnTL7zFbmx1KPcBHWHiHj0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PQR9ZmL4+5OfQ9ScQ16c7hLlzHWPPp7f+LVx1CsIU/zTp/NMm3i5Xy+Y0/vNta8wV4Hz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D+zYz7YHp6H9DOP3orQ9o/1E7B7eh6kPp6Hqa9C/Ql/xZ2bhoqD7sprf4vBbz6MvGoTM1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e7KNrm9/CfPzOJ8euLnVv/DMVf8ADPr2ViVKgVc4qBj1P4u4FkqV6vqeh61B6nqajKnP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95WYYiSlxMpOcw1LxLisJWJU4lXhT5iZ/XpXpU0w36G52hqdfWoOWBK/hxH06+hqMYbf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r/w4hDEfQnMf/CvSvTmVmBVyuJXrr0PRfGhDsffY7wf8nqe1Q7VLTLKH/kE/cVH1b8JN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ouw594aA0HXujKehSiV6Goa9a9NPWu76339QmvV9OJ8sVpYJDDPoqVAlSpUCofy1Ll+m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YT3jBD0qEIfyYZnF6fuyxfI90zbSM4zLxBZl0wByTo25df4vdm7/AKpOe84xM3qXiEI6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/O/+BD15RKo0DT1hhZcXIWR5/wDIxDm5zDfqenMNfx3KzDEMLb7XOfR9GYoHWBKgQ9Kl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WIdoM+oUehEzKletSomZxEhEzNpRA3Kx/Bz6ViVKlZlUMqymOi4xLh6GpU5juOoa9CPq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5lSpUqJEy/wAGeYbhzPoUoPof1ZV3f0PXHv6cTJNoljB0Xf3yL9EvtBx6FdI6anA+87Ff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26gt5h/A9SZuZmfRue8z1nO/VnvHzc4iTSYVx8wfqF1DUJX8UgSvXiYi+lSphqEJ7w9D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hPd+ZaQ7+r5gc5mOSR/r9UANR9MzifMss6wAHj7rGR5B1YDH1iTzrUvgR+8Fv9zXLPdl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a+6atzXE2+6Mdehm/S5WYah6XiXD0pYVL5VN7nX/AMV0Ql/+DOJfq94NDYfeG/TiHozr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cHB/A/jxDBOfQ1/HiOow2x9b6Tin+OI6hPEd9vR7blUhXaEP/PmHM5hz/Hn+J6MIx1GV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wg2yvyQf7+I3PAhekPTPWHM2f6HiOu/+GNzAlbgQIHVzBQf5uLHWh9osuKXiC9v454C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uPZmetx/gM66/VfqlYgYj61KlYgTmXCVOJUqVKgTwgkzC4XzrxGHrTC5WYQ9Kesyc3/B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6SyfeZjea+zDrKjdQhKn1UTk/wx2qg1zkaMpB6W9FwLBcyutyj1v6XaPqgXUagtiU4GyF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Rcy9kJtDfpxDUPRqKlPpWbhr+Vy5z6noczmHrxNQh6cStF6BjqEY5YxOa3BxncH0zCGf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5xOfS/4LCcw1Fly/S/Q/hxDE8+hzDeYuGVWsx1Mzmcej31zNHRD+B/CyX/A/kfwP4cfw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mCcWS4NkGq7T4WMqEI6fEDlWbDhcVd0/pH1IMdQV0rsbXWPxRNzHWGYHoTB65meY1XPp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g+fRhfWe8fFw5nEplqXd+QiYhqY/jdQb9AmvU/iQGVA9afRgQYgXAgMqV6EM9ZUTEN4l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P4mnrqHn0yyG/TrIFdTqAlBquDgyTEDdUVDXoECNAvF0Z7AMjwigVY9jdBIQPWcy/Rhpv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dpxLD0PXR6023SfwCVA/gQhGGv4G/Sosd3x9N+nEr0qVEdIEPS4S5xKVjuJicQ9OYuYf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zj0qE1c4h/Kv4cxjKshoHT0PQly/XcPWoYMy4el+l/wte8el+t4hz6cTr6celwgov0hC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9XpcJmtzrbC6qp9U9i0+qVfSHpm4cylZmPmfy0zrxa+jOUPMCpUCHeVK9Kleid5Uo7yi5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G4Sq2fuR1MjDKviV59LlpuFExxCV/KvRS5cubhBx60gQwS/S5cuDj1slI7t4/JBSdIkO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f9O0WGqAecT8zewFJ4JXu1AxKsgVOY08ZALi6RFArncIWMQoDMRcBvP8A/gah67hz602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j0qHrX8rhr0PSoemaVVfm/gSvRJf8D0uBDnPPoy8y5m3+BBh/AlUMPQc+rzDXpfoehLh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Gv4XGX6DLi+l+ucrx0letwyReo59HU4hDmN8el4jqAZlPoTDBwfoRX2q/VK3Pf1EFhdk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ahNkY1c2wqHsvqxQl4gwZdw9bJf8FlnSXFqXLl9v4XPadIkSKMjAHX5nZcvvgcrj/wBE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D0svpZfQwaanhPBlnSX0Sw4lwsePQfSvUxuFPoE59L7MvtBmZfoPokVdJVNbQPpLV6qV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2nWArcFv1T6soagNebP2hCCgIPf+ouRqaelzyixHV+kNodoGI6Ruq1W2+IT4liomFvHiE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sSGq9Bo9CYTAzLlwfTj0CvHrxCaJf8D04hqKG5Uq9QzfpcJjBf5pcMzc1L9Fx/G/QhmB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/ifw5gxeI4hOYYhmOLly8eo1OJdelxS4MGpc2zVOs2QZfpf8rj/DiauDxLly+suyW+qy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XLlyrNwoxLqYfMp5hxrdD+qMr1Zn3n9kWR/lMfa4HiUQhNWyD3l+ma5WU+rKS+0vGmHi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v0v1tvTL7VLesuWy2Z9NzMFjczHx9fQEyNypdMscCd1QZcv1LlykrHp9e2ZaL0D1JmBh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6Ez1meuZ7ynrATb6l5plzlx9kA4dfcI4WLNMxuF9JVsSd/wC7LEJZ2p8BK1NUZmvaP09/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DhfEXJw+LcqgeKhrzNHoZuPMH0PSvU1AoahB3Bi7hkGXAxUqBcqV6MYRIQKnNErOYQgU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59L6QMLLj6L6XLl+hHLoLZkEcJcd+ty5cu/S5cH0H07QnP8NwasqJssZc4lw9WXj0GoPo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OsNS5fb/AMKmowjhnPrUIfwDGZUqVKxKjr0NSswNwlS9V+keDdfji9a+ZYwYZlS9HCj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qiZYHSpUIX1m7E0nX7WWMGE/eB6kbKhrfpUqJspgd4SofwY+fTEV3lVOPRahnmBGVmU7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VN1HESoqvSW8tr1lsuXLQVy9oq5bL6xZbFmBt/MC4EAR1L9MVDtCEv0uX/AXNs6fYmWRM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wlXD3gZ2zfCwWRt+9E8u6JUdV9JM/BOUHEK6wOkLRfP9CKpNw0tXBHFqDpmZBuEcTzNJ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V68b9CVK9OJx6GmHpUfW5yhDfoel79Lh98/dmZbLrN4l27lsW/W9y4ehHW3LhRoty81M2y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Q9OP4XmPoMvvErWBMCoRg9YMqEeZWJXpqX6m4EJW/wAKlTH8KlSsemZUr0qVKgucamek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6XD0Gn3T6Td2+wR8+hXWBUckA9u30T2f4kqLcAeJUIEIK4MnX7dfiX7VvuRq9SoQlwEg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vHzPf+CnWoPeXL9FlH7fsTTjiV0lEx6YgnSLLhPP8Khv0GCEqZgXC+kPQrEl2RmYYxCF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Z6QmekqCzE+/DF6/wTrCJNQ1Ljyp0Y8LrfqxJ6Wk+Z3C6GpryxZqGtXKOk92HA2/0SwF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MgDD8xUm4uITbNIc+puG2G2ai1FuaIKr09CH8gxOPR16uVjuBfoel4izrLnWPF2fdHbK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1cXDUL9BuVBw2x226i2vob9D0vPqalfxHHqTCKdoYIy8QmalMF9VejAuV6kuJjF9Z1hK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VK9KlSpUqVKgblJSJK/nWZUqVUJxOahpmG5ZClGL4ne4L6HpfSoGcypUF18J8CZrp9rD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SQ5P+JSYldX94ibuvQZh5IHcl9GG4enxLOsupc95Z1JZ1JZ1uFx1MHMamOvpVxognMJ+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/h7yu8fTJS5tHfrzFAyh6CV3ZWIutty/XHVlV1Q8zPEDUCA5YFG5UqF1qVjbAztDupl2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yN249cy5bN3hnZ4X3iUW2B0BVZQLZmdhcydPaF9JUJ9Z+Ett1S8lkfQCatXY4hpOWk5V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fTlv0qrZw3KvcMahG6xNPUhKhb/CvVmVfQOYHosvP8Eg1LZK1+76EqBXow1K9K9GEqDK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Xo0lSv5VKlSsSpUwgJgwCtEYRCkqVKzKlSpUD0F/5MyoEPQ59H/xIepr016P8CcQ7/wM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G2cMzu5H7xldtjhzue8GvTWpkD1fcirp/jBhQb5Yeld4eY3W6ZkfGFAFeM+k2/ctviEK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8+mLbCGoGJUSY6PSubfR1Lek3sPQ9NOI6GnB7pql+ty5c4/gjH8DLjMC1XmCb9iHLIzPrU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WYhiEO/pZcvtPZ9OJiDOJl/ownH6fsjdveZ7RXtM9oX29N17o6u3+dgVUvRB2dsSwW5W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NfVPccPwkCyV6PsXCiS8fVar6zfN2MS2xOY30i16NW5wC1AcOIqp7R2PRI1LnUmmXntD1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6X1YrPUhzD+PHqmYAeqwYsZeIMH0Lvo/d9D0Yc+h/DmBUr04bnBOfQ9aYHqES2bSiViH8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mmI7MkLqC8ziVj1qVK9Klelge9jD0WrS+8bDkGy79LxB/kep/LmP8NTf8OITrOIeh2hz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X+e0alHWAeikVMcxYI6EfrOd1nvMdWGYSwJ7p8R/uLTnH3Juy/EH3glwYMuDLl+ty3tH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k/ozuYH1letelQjNU5mD6Besx/BMx7EA4li9kVYWwKNwTrPZhBRBxKtFOYBWPTZohDE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TntC+sqOvR5g+N9kOV0Jg5LdwrrK6wld6JZeIQO3H2Jkxe31ZYE0QOX9JnaKe2I9YsZp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+8Eul6xU+w1M+x1s/tHegtWCV4e8srMKq6vLBEnCOl4je5c7zSYMU9ku5xBhOI4zLuG8z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DXpfeD0hD0H/AMLuXFlxcy5foQgFDg/d9A9WBKlepv0JeGOpc4h6VAgTURN49Oty/QYG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qOE9oW1rCdS8S81L4nDW46OFy3p/AdnqFSp1lmLix9/qegVr0uGpeZfqy8y5eIMPS4su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LqXf8SXFjrELg9YNQZP9ylq6MfZZ1h4JmFxupdABXF7RmZxFjZfSpb2gwcxQwp81H7Z+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GRI2tP7f3P8Amf3C3HxYuyDCrg8j9zvXg/uf8h+5zpHjBF+gfuCYPZMoQE9zP+A/cQ38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h8amf7Jn/ACPpQTghE/LP+5P+qz/Ez/lv6jbp8P6nle6VZDE51KiulM+Ya/lpgLUDO8xb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26sd7TqQJULihaQ1Vm4Ny1tHw0pbPaj6JT03bnaUqAbzCgoJlC7Qphy9XWHp+9Ag2IXj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a4AkAFkj1QnNivtLm4IenBl9XTtDXvwYNUhSnvN/tjfRI38FHPMHLA0LGgjqILE/mf8A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oTIvaJ7zdoIFC934mSGyvrBZpgRe9ZWUocxJk5Idqhd8TIE/yQKAUEL4gRWuUlW444lq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YXOIqPrPeGoGG3cGK4Ihd1nVzmLvC1nHMyLpLOfR0+IGIcUaYI5iq2EJM69L9GEWLD0Y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6Iamqz6mVKlSoG4kqEr04jqHoNwPQr0C0vVzrQSsYlNTBmeUT0qVGggcZvvCMPZBp3nd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urqVKgSpUrMCUSpUrcddpxdH/Falw1NHoS8QY/wJcvcGXmXMXuX6EqahuX6uIfw3U5na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M6xLbtiPRg95wQEZ0PqiyIEKoAxKve8fI7XAnyig4XO0QgW9v0TptlYX36S8vgRgOYGs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n6LuX4mKsXgMsfu1QIVdgQO5MrawIr2dEvkFwhcKAtXlvL4dYCjFWBu9QyqcG6CvmoQC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r/J2leg/10hwf6u0/wCe/Up/Sn/Dyh+rM8fQQA/UlnQPaDNH0nefaOhWUG3zMW35jFFC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UNety/R6lpjL4I9QqLc0dCKWA5gUy4nLLgqJwYR7VRGy3hZb1hqWLDuYiF8TNN3Lxtg9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tCGMXRGuqY6yzr6ELhdYZmpQiPGEWK70W8tX1luy+KBjQPYw4/hRfKrG8Ha1feL38j9w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x8pPJHk9m47Vhx81U0cRN/wAb6S8sjqn+IDVl2n4lF4/Nn4h1n0cNLqazGXXUcu0KUDw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BS84l0QEhYMuEBypFfjiYO0DETYrBKlPDE6oigFghpx3lpTfpQsNQPL9oDBZgswypURr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BlMpg82RlRF3jUt7zpoXnRp/A97/AFAW4CTNQFlMplQ9R4RUt0loikX1eCVEiegGyBKw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ploRLYTXeAMgWdYWcaU7yvdIK2YqUFOzUoKg6zKYErDBU+pVy1TaA6lYlejKOIwIVevN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/aeUAha/QmJkzA1mVKaYaucRhdxvvM1KejFVqW6SnpBdGU94rpLdILpBXqU9H4gnhitV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u8X0YiaIR8xlUGYKklTEX1C+04qf9dYcv+HvFDb3/fGl0dv2ylv4/tjmpBpMPBAISaN+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L5pLG2AWq6OsuKgmo7H7bhpvKsiDrtAYebY+Vf3C2jxRByhYeI0Fu8FG2rgcYAFZ+sat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/ugs2+f2TTxdM/uXCrcpr6ymOHGjysQJSrAoTq8/ERVE2FfETs/Kl/e6fWEoKzqMVzWa1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Llt7l9WC8ty5bHUPLLh8XDxUrpPeX3ZbW4mvFXUprCvvJjxj2pRaHMzJh3hz/sSpQeUg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RAiV9a3EsT4mAw6JYYEMwVOUDmI6SvEC+Z2MCZGW9JWMSoB6c6lvQlvNelY2ypqw8XH7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ZTE8+iRuBr4fsQkTKvvBX4OpmxDcL1fNBYXeZWNnmc0ZTMzuP1NJDv8AolsAGgBveIBK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XkHDKwe0WYqlcT2Uplkc5lXVRvFNw65aPDKwuQlvLI7ygwgm5bFwOKl8VDhd3XFJelQb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XdXNmE3inmzj04/5oOV3dwKtZ/LDa+zb/gnI85+uWdMePHxC26vf/Ea8f6+0xf6/iDx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+P7Qcr+D9ou4J3SC93A68vKTBlc0XQqIsOZ48bd5STir3qkM7bxCBySuBm+A8rK+FENa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vpUJ98ZzHmnyS+G49xalCJHjmLOtJhZPeZulmvambcD/AMdYGT6A/MoxZ7iVa+aGbiHP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Fwp1Wa5fBXiedr5XDJce1qGW5o6emyznLj5paWvdZStKXj+aadGVvVZ3wm77sHPMK6+P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2/j+0Oj8P2gF37B+8EXP+XeexgD4tNjRT5cPNPchnnu3Dpbpn1QMYheOPNBEvM9gziUC9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/ZCxw+0suASQGvGdhs3FfM8frlpsHT+qdAv9dIm2Cdv0yzW/z4lF30j/AFxff+PtKSia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X/nUt3JWMx1h9P8ATADa31laU7itI0T5/wBIsym+l32izX+7xMX+74hVl/8AXSdD/N2mP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eP1TY4Ds/UP9J9of1n9SnT+z9S5t/Z+pm4f86QVP+HxOpb/nSOX5f6hQq2us5MKQcAGI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9y8+hgPTwO4/Zio9iLJAB3XfUerkdo7tviYaqwoPArDuNWrhHy2w0WekXnfLFl5IS/KPG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dPsoYuWCNReMNKq/aDVfThPjcZb4C/Qg4kG74Ly+xGHxKqce77wsBom5QcgjWjM77o/m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/pj+PPo9oXz/DiHOF4SnuMPujWqi3P0IYgeWY7AiXuXj6x2WCqhqHe7/iq8kS7wj7epJ5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UDvKYCQu/wCD3qV6VA7ymtymoc4lwHOH2TAxzX3MXWPoMxmFVNz/ABTGjc18RQ1Unwkr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RZ9zfMV1VnO6VMrgVFXGqqt8TmOYSjVVEomubgpks4lruCOYrW4IWokxxE9AovTvzBar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fOTpBrUoXQC8xY37pkblvWJ1l94PqMTcRfEXO4uJdUOYlWXFGpaty3iCvtA3u0/KIy1x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PzKlOZyhVc+iTiC2FEIWrK4ldID6IRuFyl5gUelPWU8xGU65mEyzEZTTFRGAxupTxBMK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A1XMM2xUo2LWrltak1BRTOINb1AreU/QibxKlQyXxAwQdtRoAeglEWwfiWbhWG55hz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PS/S48xYZh6P3l4h6EqC16fbT6L9kZ7emgh8X7MHQopkKkr6S9qA1e0EWlrAcl4NQZq6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7qIAtYD3h10ZqUBvHD5EuQBe9NETIKmw0AX6yw6c2YARq7qmjbBEC04TGvtn+iMjaN6v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5xi4NdJZkXu6hoAjs8StN5fvB2h0mCi/JHh8p9pcfEvsfwvcV6QuEX1z6JNWmYRjssv7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83fMGH1yGoXD1pJyuMocrCb1iU9ZU03LdfR2SmWjWTJHf6EvS3j85sx9L9cFr/kxEJGn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IJ5olIuYXlHe3pqGd4nV3l92C0+98kpTsprzG3acSCVmHM0YhWPQVuI4hDn0rfoh5YeR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0aaF5SKbK5jiiOY95eYy6xLoNy5VkHebjvM1Lix3OstDcuZq4iQ3DmF0H3hdwArT3qDg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hWqm/EolSiArhlxmcgQUyrYmIa9CP8SeI4yy4UcsEzb8S02L8S67Y1wypUqMVXoMIN36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GSDiusqMaoYfM3UrcwmSVq5/VOWbQdswEott36JjdQY794GGBEzHULMQHBlDuUWmYN+u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izvOIBeZg1OZzOP4pBbdEfP9JYA0r7I119NWV2EaxS7+YkFpVotBl2xoWiSjOufeHVhu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sErVjHFZqynNdY3WNhLY6wTLvhCB2kUN5dfaVRbGnJrul0DZ6B+5ijgxRh84gVRSlzXd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u4UnBde5FrpMFaH0Y8V2KHoCif0iJuiOU64gor09M9JntM9vT3jLtmbaZnrG5fo6ycxn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R9X1fQzCs4JRDGsIDr6ENQ9DnLDyvpcByzHeFd4hW2FXuc79AgPVma3LtbxEq932If8A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9f8AG6MQyaFj3idFIys3zKyykzccYcsW1kTxUS3dX3QeqN3dICnCLBnRAm0BzBQ31hkw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0Tkcx+sdQxjidfQ8JhDtMoWbhsK36u79J6aPooNLHKGG64iLbWoMUMQjUxfWVcSViHcy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ZomwhjcUF7h2xpjUF1L6S+0WyZEyXCAiTmcyom2DN3DUG3tCXVxrmX0l9ZfQhbC83LNQ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pWH0UsTQylxxCBfSDaqdUqrmgqNuo5ZjBoeav0eiX6Sc/wACOmFRCpSssaVlRNp/Hn1f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G3+eHaH3S2B394j7y4stSvZEWB3iGN0DbWVc2Kng8QUJULL6l/MsyM9WMe+nsxDSwaQH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EdIhBUqanjK5SVFXfWV3TpLMaK/iX8Q0N3E7kX0Zf2aV4IV33LyrSOHr/SCEW9j49Llx9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pR09ePU3rmF/0SH/AIEf5XMv1SG1KhDxDxD0IeJ7S94hrUvoTca6S8ah4iwK4lT2ldoE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v2r/ADmnHo10gYnLDUwf/VQ85hn4YMUZQVNWFTqGrK8031XCyoXk5z4YYBB5+/sGhs62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4amN5zE/mZ8nh3YxDalG9kO0sdO8MKwVAXcJiVK+ZUTGYc9JXSVXmB5jXMstYwuoZlRN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IwywcZnPpXoIanMqMz0gIij2lOc7gpgFLC3cGKRWj00YcA3X53KjQnBLjiGx1Lm+Ji+h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Inb0NGyVKwylUIqGCQxWHCHPfaJdIEacw9pfYlQZglYjg1PESEzEgei0woXKlVqJR2gV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sqLbrvmbVnZS9OPRIkC1aX7EKEs6hcvFToiqYmp4lwVLaxuL695msYOQ7JdS7mbb3/40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5MHHpc4hydPsw9DX9Etu7uKvBE2xBbDoSxlcnIJ4w/mOCyn5hn7jtIUGoQY3/lqEVEhy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qJybBDwTPlIhJt3msXmrmEGk0jnzSC1Wwm4dUn0gEmBJNbgFkonuMybbZeqPpx6Z6+nEq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z4hAaleipUqVKmJiYmP4KkZo+3othNioLWEIX19BgsuHrZOIQnPoSvNymGPTR5ivov3o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l+prMqP/AKqGqxSq5w4ly0BfUhRaZTAugpYADx90Jn+MNmfRM41NWNeMpkRyEsC3srmU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xyQGsVcI53VQhRd6OyJVedwVFKgXhxLzD6AJDFQOpKzAxHVxSOPMQVaL68y9rAQQWZJy+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5nMd5zBzD0GPQtQTmczN49VSo+gQwRbjGJ92VGxFDlIRAVceDqFhZqAKymqj6yz04lQ1DB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Knb1q4URl7RKVgN3KYvRlbka7QAB8JTvMoPTGmOYwL3Hc1cuZRKqqDmBhgW5jhtqGmIu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0iccnWdZzN+8a7y09ippn01OsIZJjmCR0W4eso56xNscrLi7qWw/ic+l9PXQziD6NDR6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9Mv9LM0OsqLgdLhW4hLwFXeJpcntZAHhH1llzgMuivxNNQKjCq9kS3V/Ygo3KfdV7IWo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7zfSITLw7gCmc1ADubsiR+E0LuUQXVspcqlvGUmOsYhVoD6xmEyIroM32mK3LKhTz6ce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4lkv0peufSpb19LYT3lwZcuX6no3LP8AwBi1NgdX4P7whLgO8BKelF3KQGWoVxKhCpZX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TEMpbefzp/i9GA4pil2igFuM7/h/ldInqj+0qTV/emlVOJrHtzC5uXrbF5VhF+urywjA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fTSA44xKoNZQYxuNr1YK2V0gbZxKz0jd711lgKtHeVaEwkMAAAxAzEvvOe0ac1cTYr3i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XucE2nWXXo5er6uJa51z6x0w015m1wJQzRUS9YmMIk6ycGkfQ1K5lSonErPaM5/ggL1A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UhYFs27QAOIlK35lgtVmpfWXLl5lBSA3TCM4iw5g7mRNRbKrECiOCy6unMfIdZrEyEvKe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bHJ6DuZxXo2lW1DgNSw6voxlw5jqDDn0PSp5l1uPf+GjMA3XGJqaJf8AAnMpW9b6xNDk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sYyIwXQWeVM/aGt0+5LFcWHsP4muoczgPgxK6G08YjekFTQ/gRWXRfRIsvEyZ39pKYOE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jqEgC2vtItJkWANLPWIhhKnO9XMsh/jOQ1TA6G8ZczARnyjfb0ZcV7Rt6ejH0zKlfMwD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+B6tK6NmK8IkE5y9kZcGCei3oUNy4JTB8QXtLWDEMQZnguW9oahGV/qmA8zJH/SmvdZH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J7z3nwfsTWd2fpFaFWz9j9od+ZWICm4CsDKlVpkFaH3YgAtDW/ZCEdsO8Naq8zyrhluEz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uk1coISuIESZtvXEKgCXBj029A4ivpxBTESV0gtgVCBKhslZYEcEWZRYl1BlwhiEpVW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NksFcxXQgdyUQ1HB3nIlqz6MX0mJU2lxpWYWm5XpcuLUImyVe4aIsY7ai0WwuWDGt2J5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9RmBAnBE9Sp2xONFWFkbI8S4BB0kDk7D4RtBz+SatTiV6BKiLm9ShJBww6uCMdsvc1qW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F4YSyxW3zK9OJzAz5XOMw4E4j6k5gvoCnxj95T6MR0zpM2G0rybgodLlgUANXTJMKHWb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9+ZmbYzNeE14g0SKMS9bYTJUpXEsKsgSi1lIV5yxaxUDQ6FSpsvTYbg5nWguWh5jFIcCD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fSC3LsAl/eVIIwEp7FTpT3De6qIAaUUcFLHyyvIQZSqcqy4HL6XH0ZnrDvLiy4xh6EPn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+ly5xKlSoS4egEtP24ym4RuQntmHobdYSemQdLD0yAdYDrBvTBYPX0xNEZzD80Vr/VpT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vqPoTn/4J0jF9/8AkROi9XqWPMOTXMBYnKHEq9QuYHO4p92YMsT9kvfYB+qErvKG9zWV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0jfiJmyVUrN+u/RivyyjSRKcQbMPvCXOJxKmBYEIMpRczVaI816aSsTCDHzGEEYb9M+39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MXmVbMg9JyhtlBEBjN0YqJn0YsVMkPQDcIHMzJYfw2wBUkq8OJgFFy+VdoCbfSV3R7Rj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Netenhjx1izECQ3E5nMA2o4bIsgZbo4hVLHecR1cWfVhgqXBhthOyBUMJpGokdsZ1jAu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TCVWIzU4iXKtnWB6MIgjCCXDUMwhuG+n+DH7/wCMcHBExqbMQZzK3I2i2LHXf7mvrKIl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xN6EBwExeFKbq8vE9+G3ycQ0wJNqVfWIzQ3WUwi0ipS0oWfedU5ph8BLkkqb+WEjF5EA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9ZeAdIv4SysvIA92voMdncRJ91fabEqKWzmCLEkoUbjLOb++gwcST2P1Ll+g+ZcuX6su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9pUplelMqGv5BBQNCnJfSczvM1/3GXbYLjarfIz8SrsCLFfSHX7QvpDvYyr8MpM+hpzm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mH8w7oegGabgnqGLobJm+v30ALWU/aDPrn1/1ukdhUbQNJDzWrlBkJe4SpOYYAbjwQMa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uzV2T6JNwMd+6V75hgRy4LOhLaOxqZtBy6Ir4i5cSliYnEILKtPEpkUvasubAumrlAwA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FalqnUcwehGu3o321bDT/Abh6EJsziXLirhD6vobjzLrU44ymakNSzcQJPBthmVKxHuK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QiWQkYFtCwVLFGrJcItXni4OU9a6r4YYNilXRm4hLpnpzGNzfpqE0epHPpcfUcJtaI12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L1Gq8hCHu1KdYFYisOpGLjkfLCDOYN5IMCzPmAtKLmhg3tixQYl5l8Rjj0DE4gzCKSsQ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xA59E4gUTiARMsqVAlYgWrX7DMK+n0k3MXMyMS5cRsUD4mAvaN+0oqr4+X9xCBLP9B95b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W8OtQKOftMoTl+GV+CXFFmbosvM6OItgwZiuLA+0uEIH6DECGG5rfSBh+8hTwSiOt/DX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ClyZdcwnF2yXmVvpH3jYeySwMAa90T6kSrwlRlQQq1VjMEZc93oxx0lxZd/yNsxf/Zfm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2FziErgQ5oX2wDiAOJQ1Db2Gz6QU+THXefMyVQA1SVRveyOyKvabzHgLNRLhTPzDVc7qf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w3U59efqHHtmT4iJQp7w6rh0wwzAgscXeLEJiBKEA+WOesT6pgn+YJ7viU7/ABLHMK6+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jmKBbkQl8MvfHMwJa6gUozUDGpfkxDh5PuMdcaMnSyH7rYY2hHP2ROY2ZidrmXn1LJUe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cxlVNHollOTvESEDxiW08cw7S2pp6KxBCIlygc4grDVxxrFRyi2AjzKhiHp1hxD0b4jw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5sYqaNwN7mam1woYlzNRmuxCz1uJKmERkpmkWiJ0lILTnPxLxCxkRbHY3BhqYOJXm7jq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eo7o1GZPTmEfS5bcvM7orFlxRCsM7ECWz4zM1kTrZLyw08xVu7mewE3My1u1XwRGsxuy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mCxc1j9kaN94T3loWw/xuWySOwblPdGWfhSyv4pX+xE2gvdQP9UoXctN1FBeyLhgM8mC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ExN4ypWGHeXumBKj6dYEqBmPMNepgR8Wx2pK9YuJi6qdqIK3a6RdoL7XGoHOuMxVw0CE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CwQt2uZW0r2Za6iCkRVDPOfpDCvBAIn+ADnPMeCxcs5BhmQJxEAhOzoKRpBTFG8TGvpX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Kjq5dKjziXro+zKmpWN0jDUc8pRGUUUje8bhrL68bmevpRuPpXqy/QlvSD5/RD+IkiTD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wT6M94wUXRfeL2V84jsrsB4ONE1flzXpVxAiyrx1itlj5iGi7tPzKgIaSteXJ8wy6dCs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mXoDsIPEVKdwXkZeRQtOPmGYR1MU3TxM+kifMW7T+JDczPb1qYKQzDgS3CqdAB4D8Q5b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QBOkHK2YMN1+WNVBAceEws1W+Y3uC6YlmNMGZVEo6gTAOM0yppBU5Qbhp7Rmz0EdNjqD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Aci3SJBRdFgldZUwi3NGKON3C10E5m+agUbuMcQYMGcMDE7wbgtqOmxZ9YdCo1i8EPJy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lstzceJZYmalpXWIBNzCzOSOm5VemxGGimBki31l0XxtgOuukMLx95vM8/2F9l9ptHUp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32TSUzTMrECmBuVK3NFSzhODaBcBPaVyksuoAbncg9xjgMeVvYtggGXkK7WYG8YgV8Cjw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6QYJrlP6RUC7qPhBgwsW2EPIb+YJFOLE+LZVHFBU/IwWQ5ZBO2wiO2zCfSIStlZGSnObm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lv8AXSLrV5/RMdf6vEs/7PiMgoavD7S1JWso/Md5fZ/Mq+iCP8PHvBtC9A1DdmeM/wCY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vnrERLFd2JbEziOrhq5VuGvTSLnLL32jAajDmcziX1mn+Fzdyow9NQ/0ptHEmqzzExeJ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lhfBKjrs3mEFIARk7xUJ4C7UDGUmgFOsMG5q+IdIXaNdmoLe4KVpFw2YNA/DKCdogPdD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u9maOJSx2B84nGg5Yk5lHgZSsc/iMkZsH4I/PcAoqqPgPS5bLe0G+kuLxX8b/iwnIfP9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D0HbPCMY8SzH/wBm4aD/AFcTo32Eftl1HmBjPosiRgzDJKidI1LSCzq7iMMhfmAl2qU2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WGo0Arq35Qx7wV2EV+NxGKSK7Gv4KCudMrHy39iG/SvT3hMFN3h44QFuWohIVLAeSXmc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eKlG2FUxYT3lSt/4TAtqnwj5zR58xf6ooIFlipdTVQyTBgtHOZ2ARB3Dmb1xMF+neVV1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4S7XzMagiq/ZKbwYdx1XMBUT1s61HBICIOGJmFDL3FmZzDmFwsQVEyICkQ2bjCtRVw4H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peYgFHiCKFYi1hghAC76zN+EupzLA7tzKF4l7NQrJVVE5jhHulU7iVC0gYjax1KcrXmq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nPEUrbldR4ZkmiaFEIoLBaWyiicFMuNeYUxOZ1SmpWPSvQTmUvUFnVB9rlCGz8cA6SiV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DaF2jYeYi5c2z7ypRUqVzVwlqgTyww2WArMHKd6uNF4zLQrd98tcXVyrlQJWZhfp/GMh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V0lMdh1EnLeIzx7y2vS+IkMkFwGp1gxN8R2W/EeZeJjK9CVmJ68TtOkcMfWrbhfVFl5t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USL4oO7GKUXtDTvZV1xO+2kYoX9ED8xApVTVQneTAGVoTipzxMfGYjYjx7kx8MTaOQfr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NnwxbxHkaw/1iMRHnESxQGbZXtA3KWg71G9+5VSXA6Z/qWGWpcL7TJPMvs+jM9Z7/wAP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IFr1bm0CAlIGVyoHoPQyPRvrDRd/3nUoT2YdordDnzN0rVBlhYZnvBKh/iLy6yvtP39A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kCjXszLwbp9FMUc0Yz3cyvLVb4XuMAO/rOPTBa9vtOJ0mDz6x6YqWVC93CGEcathdal+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psK6B+twMLIABrizrAUx6lJq87N1MLARMrXuIaLuCz7sDKveV/0Yrh/AXBUUjDpAtfm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SpqJRdhoibCeYahmWg4wykCNq9NJzqJnnFS81OZ1imb1KF+EcSk/EAqDCvQj7SnNwwzu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TKqwwmRlxcQI+AtlzYnSBKv6SwzZHC6WAa4+0uhYvvAcXafWLy1iBSskWdExsZOswkSy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A5hlrz0iVkIKq28walIznpRSoAXmAC11EFrCmLmVzxBgzKgLcjgCiWijpm+ZW3ban6Uw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vKs4wzm5jamYHWFMpXM7eri4ZcRIMMpqafYAX9TJqrB8FTmVKlRtuEVRiM4g6yukON1+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I4iDQDKbsuNxDYdLYkMMk5rr44gWbfAWZmoJmSUKxcbLfO/iYWH0p0wX1vcTuEFlsd7j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0qiHWUy8zYxWvlD0wfVcegKKNSpdI6SrSxx3Qm3qcxxLw3CGJtFiy5k9YfqjL8xa2AwA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2aOYlgFor2YMWiv3Yb6qnmpBtdU7nZBEbEnRc5W3pCCOR+zC6h7jWZhawL7xIF8r3CF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x7zA2yxBYD9ZZYWoo7QrrM2G83XSMLqkzKKQoc9JTMvv6kfXEv0uXLlw1B6r7U/Mdw/g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T0np1rXJ9583FTS9Tow7dxXbGNNkdymcw3ie8MNWXD5nGYg0L3Ey0MAWsxV2NQys9YS/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wikbXDM7iUAzWHW2oJQAOLloqOcP7S3epBhI9PeEda9MPOjFAb3LbDWym8ifLmauYIeZ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9cwhEVhaqgXaBbN5uBVvSHzcUs2ZiRrhHeWbXGp1gqyWJyR16OcSVLR1HS3OoljQZxua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glbZ1Q4mIcypUtnpgh5r3WBz8QeBTk2+a71D7ZiAAvQrHMBd8xpCi2vSdYOWBDVhLRU9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kbu/eVEPkr7wcjFsoypCcUw3T7MAJv0nWujrLwUHBzDiHeMuSCHmr/cSbGg4hqtcaqBW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rzLUEpjO07ukAZAua4lbUFhW9DD0io5cRWtL7yqrGlq5YVi2K0CrYpurdIHe7eTozLM3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32hjylFgMI8IrfDACB0Edu4hQltW4X2uqDTqO9aglSpUWuYveMggsYdDFTE+hPiV6MD1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B82+2UTPDKu4e0t6TS0b64mCiurDwVw3LbLBYtDn7SjraRWrxqAAAVAigppdfEtaQlXX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HXvPP5c5FYcYmBEi9SYYtfglqhlMihBEbMlPaKLvJADpEsw1BwziOox9BhZaATQczFd4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xZeag1zFtlxdei+hPozDtxfRIrIpKzZEXqZKMXRVsuLaE+UGSt3Pf9JYB3eY6z1mKqDC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4lnxF8soG8fcYHj/ABISl04vZhLfCs7Qy8xCDhUw8SxwExEYL3EheFM9kQcvEKVaJ+z8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Bly4uIsuXLiy54S4mFt9KfmViHrtMoehBchuV6EqGB5mXWA/SKoEgwICpVEg5YNag9vY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C4GIC0dp3KYCO5f9QJELpwVN/wAfqju3o4hDn1Syr73wFPtHKr19W7f+DB8RPm/dhGB3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n6yo1Q1e9QPG4+cqi1tpbKad44MuJeI1RIVvOKouTq37/EJI2OWovE6zBOxiEU3FiWdf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8U3uZehkxmkXBccp0iLdNQZTNHpYbhu4OiLErnGtfu/MOEEM5lm/aYVVujoRGDEpVXF4j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Bt4galKmRUcIAXGX2gQCjHO46dbMe9Ssdq36YCQs6sTyk7RUA4cnzFBAEO0qacOrAejf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iKY4W8FkqHGu82zbhkG7l2OV+I6tvHSdaDVEYCKZQamSkGBu4N7OIJmhzL1TviMw2lwf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le8cDh9pa92t2y7ErXFQMqUtL38wjqli0frGtvuQ7gGy5uliLRFQ0vVmSAAp7wBsdahI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+qJuB2uckcOJpwLd0QHbwL+JjUX4f6l7R7KgH7n6gulDr/dHTepcarlyqeek261IgHIf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6KS3WMLvJV+JjRFX+DCb6ivZDU4a3MQGnrCF0t5iNGUVTEJefXEWcFROHf0cplejQ+0Hp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LOO8XuR+3Ue1XeYi9R2MyJs94Od2qoKtAPtC1HJ+GIHeZW3RlBKBKjFf7MW2Z1gMkCJu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Z0BrFWwbVYC+cSx2ujFMIQ0DHei42kzGzdAIS4AC+GO0durujbjZZalvcCTIpMcTOPtK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vKQUdUQi0w9Fuktepb0XiWJboQUYMfSxH9ZJdkPU3NYTiKyOpr0JjojaUmD06LPZO/iY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C+8pxhJRurtmdRryJKVZqBcCe0WGCunpGp1BsxSQ1CHq/kwerUCVMh0+yw0M8Th/7YMu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lw+8poiRbYErluFiFDVLZBT0rmSeSDfX4htLATpPujFLCwRVxjabnWVlsXOcIrZXiYSy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1NmLiblZLhsVDmdvQl7hmoIDN+g8hadOHP8AMr2KzTCKaXKVewAsApGAYetmHNuMdZih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F5a4lXcGk+9wTK8F83FLcdFP0nGp8ZaYhRyS6N3pLXgn4KgKKsrmEPRVV4RJb6vpv8Tm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dtx7ss4l9VdcQD3JVAANSiZaZ3UwhK2MY7apLpmciy8WRLw2TARRor6QwZNCEZVAqheo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rx3jbBiqgEmnmO23czVamttDxcYBpdQH1bpF5NahUVsFUGv1DSLsLWmoh+2Jl4TmhjVU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Mw0JS2I06V3gtR+Iq6gfpB7n0WiYRKYsMYe/7m2UYmLC8aZTReYu6vm8QGYDcdG4WbYZ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Z8I2VTkLYbt2d/idfQ2Pf9mEC6hyq817S5kVztp3e7uuIcxDH1X4lh/m+If6H7Sr/H7T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O7/H4iqMXVWboq/pHpPDrS0T2SX2Z8J946XtIam9xVIuwl7Y5JR3dIoOKGyBDUvrFixY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sx1NFTmJc7RJx6fLPZjFiormYvsnsiPhjGahBjSW8zH1mbvF+JPpPCAfUmcdW/QiuKzF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cyRsSlxXiVyYmEr6QLIqNd3ti6e7IpjwQYFtdIfSKoprvwByDzCDZupH8Tt8v9ULFl0G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c7OC0DPbG9BOqj9xYV7wfuZagmNftL6C+5LXzGFzlIOY+C480OhJPYe00oH4iDY/EpaH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SrUbifQ8MctMSmcp8I/iAo69olpzmA/SU7+dOwlFymjb0vOCt90UWIdv0RE0fIfiFG/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8TA9ZR5JZIDKo3CDnBfeYmOuop+Bi2zO5WLLkwqJRDoqPcjVXFCi0vQuO5ErOGwu61B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mUvkJcQoWHWG+8zZCvQS3IwF7IdtwU3Qn1xqtzESMUcfZixIET/FzFS+ly/MG/S6e0or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LtqumIOhSY4Cmv4bbnnBOWUUmICbyV5pgnAPI0xZr0uiKiK4KmYBPEdO4O5c1Dfp7x3G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AA6dJx6GfMuDkzMwBgL2L+YdAulOktryLmYpsFSW4JpELGd5QFxnqjBZqljosDgce4Ss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PaKaU5ASneAmiC83V+Y5YDj7xKk2hUqasgem4Dry2GS2OQ4JuWhxQVhMxcIdJQLZjCyP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0XFzGCFBa31l85/SJY7A5OIhdBk8sBiZmbeHGpbaErFwLea4mJevtAciusfIpbimoCtQ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ynCKXYewQFr6XMdM1AoFHqcEa52gt3/qjAlzDaP0Y61VHAdIotmq1O3BBJfaClU6pK98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trCu0RcVdp9U+KfchUPa1QX2HiVO6Fbia9x+I8hu0T2YDUczSqG2FF8j3mPghV1Fu+jF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8AgMFD0KnmCPow1aYBPrH08XLl0mtq2H5gdEdzHv28y76A22cgx2zKSpoagKUDwxwAr7D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W+1RthoFLtkSq3RHNZnQo6R4L0Wzcec+jzLrMbOqPArfslstr00gIblTb5Evq+ulj4m0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cwalHMrKx5v0Pv6FPhR0ehfUQsC6S/G+sTlWDliastWYE2QCvidAsqX2ag8KwF3fGoZw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H5ymRSZuzDKjRZYyJQHWB0FdE/VZQkdzqkNdFv2guaYRvm5oQ85YHeLoJF5FkiyPboz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6TZdvb80E2Xj9MuWgdhCZPJBGCw+xPpKan96IOqXqC3xFoi3ao+hGrO6c/MDgc7qDyAf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rMGLkSl3IxxECUUOf2TQ09P3yxvv0ywvv2X9oMqAxl+jDCLx0H1g1Myv6I00vpNaIXkH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g8BL/wAlY3tKOWnJZTENbzOfIL9Y6ll1viNwt8x6HuES3djdp+Jm/wCz4jlrvSPxEqUc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jVqzyxEtZ61uOqz3H4hVlWcxjrMAKBUdMx2yiUWOz6zNGUHZar2hSjVMzFVUJwL5GmWC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87l6YKWGpSSXAVjvB77f4IjYwdL1F8ByDXvFdGsUmJcEJ2ihioam2IrAW53wfaWuwm9y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JtVtfrCqxM3iZ9K7elVH+XKaGB9KVuWbc6xDQpaXPtldPQ8zaKLslQv81LBsAsasp1B5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fQopoehyMw8Jgx7zj057S68Ru7xOW4WDq4SraXqJiBuVHEN5YBO6CE3L1pouDawK5wDS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HVdVhdtOjIr8yPsVLWxfi5R7Qp5Lvie808XSRRlJXwKEOJQb7w21stalXGIbB0OiIEAJ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aPmCu4aMVKvzBIuUslRUqHaZu44JhsYj2jKPxKrJf3lhZFbgSqjWosWk6SljdnxCteLX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rLM5Yyu2qVmcR3WYb6Zmr0YHAMyNmg11lg6OsCotNqhlpMsQsi4RymY211hDE5CvrDsH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6RyttwPBABLfEA1tOIvAuIBbOahrMAfq1LWvT7kpGg8mSBvgITNwtGHFhVUoBWaYXP8A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3EeAc5/uNdc2u98cszlABQAxxUz7+0klftQfaGyZG0sDlw58Sq7qn1mWTJDU6xjCBml3F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hwTAOlhi5cfMVOIg08BY8llbD6t2J1qZRUuzTnSGa1CqBk8w2HT76CJCK4re0Wt6im+ks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MGYNbl+ixjpOI7hN+mh9Ri4auEdziMW51MVKSZjoktSF/vRrqAo3FtGeVKjAy6KA/c3N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PaXLi94aJJZQughlBTEdKJAXUsnaOXg7TDDh9Fw0s+qWVW7f6ZUrECVCoRbrIJSAtLrU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1WTXN9YuhDSE/eZfjVIfJDDLHAo+T+pY9D2UM2bQ3+JxD0oxBSsy4wNXbfMzd6fwdSjc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Cu+MGfD9Ljysb6T4hZGc3UbTimXuk9SQnUxQ6VLHbqX0ubemx2T6+lDsXMlvMSV90GfR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Ha33gtIO6vpNQyrD3jdlDHuhvlX9hBSwNvMuEgRQ05uomIYGy4isVFutHvWIHBz6VHZb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Jirly1pzPQVDfV9UNOYR8we88yzrHz3hgYJZxXajPSdMhHxjAc+mbl4GfTyqk3oqutJC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S4O445fU9KyYZb9DC94vEPTl9Lt4v6+hBwxh90JHtRCFFuHEMwF0ywKDJ7wesfLGGGZ9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VbfXv6g3LQgNQz3FR2YFWi6t9MQhgBm3eX1Bc57w5+GWOUZncWJsE+kZxDDKXw8xbIRG2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YqmlHPSPObAe1sJl6Ww8LYlEjh0jQ3ZeCEUjYtNQvRXNuYku2sp2gAaEvTqlR3adZacV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ZgFF8belxBWoVhYh0vDaBdhmrL2fkIBc2BmaB4NPvAt5uZgW4rYNIvVmuR2jtZTmBGyB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XaLPwXNfo/chAlbh/A36G5UHM7xWbVbhGzXNHETlgJtT/fjBPj4uNf37fmFH58LcldVB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BFH8n9z/vYYhSNW4ikoFAqvi4s2o42sVdfeENwNlvm4HZ/3QNRXSBuak0qY6Ta5eIvI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Rw3xEmSDicP8VlvpcUqGce2UbzMPuhYkmyvBl1GiEyvV5+spavjUcIgvQF21GK95PfM+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Fl9pPVQmSshgdQzKWRF5XXZtiVTWtCY5G+HMritispRldoFLFNFWvcaOsyYvFLcu2UNV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6Jk3DV8YET0HJv2hBe5KuRFM6rEqGH1shtVUYCGsjEyD4skboQhbFMQQMFuZWcjxKBgl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2LVMjwoW0vj6RLUtpoulOE3qX1TLmxm6Si5UXFyx3zKSgJeGCpTeswzcAInJLZcK9AX0J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OeByUGch7EUSLhQD94dBRbTeh8TUI6C90GLVRR2dZejWFLXUxE1VyT7Jiq3Lm38x9DZf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SmkeQz+JOZxCb9HUAUg+YAIFEwI7+7Fs/aJDYTqJFUsnHMFmrfaod6e8qmhrDmMGb7k0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8PEduG4uL/GLeEB7D90SYOYgjcKrE7pjrAOXfy3KN6tertYbRoE+EYX19G7lusOd+kGC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y+lMUIalosQIFM5RYly5VwGHMuErN4uql77RQM6hqo7gwu2AzWqOFFy01KYuNbmYgB1l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TRnXo7VcNRR4mbtJm5RR5ZeGN4cRZU3te49rVrVzcbumNsM2VxBfSPzzAQAl3KymJEGX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RMxk6054YLhUoFz1uFAvaC464cHWsxm/tjedXxFKpizGdWczYiLApcRCQ1tmbXQSpvguU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0RAeAs+0oXAHeUnNwslmEqA5s0SO9dGNhlBN4C38VAw5HMA5vf7j/wBhN9esKkXJFNHL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VrrKyiZYqFhe9NxahWl9YC9/wpne6o+UtYlHDxFgSpUrR5SXMA3oL0wtBTVVnfeK4atE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1ugBBv2uPSniCCh4uXCioXHHDnmK9dILtCPouvb0yHicXimOtQPWpiWLQ5/ju6irrv3k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NRYO8CoahQXfpVcwjCcSrXMrMtmFehKfRgxXLxLwxYtwi85l9dKS9v8AQKZJ1JWL3GfM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zMx/6r0fQJhDepXGIq4DBrNMCtVYLC1eMe0d9K0bA9OxHywWFHBs+pBOZdGhih9iLLjR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YnPiFVZUPqRUHK+mG4x944HKVWpcv9K0ul6XXJKAt0YElFVrVMVxCQtmcLVdFhYWxG9k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EL2KzP8AQIccilqWN4cwJKwt9spQvKt0ImXjcTYKcPaKyrpI53iGHRKOlZcQjmATJoXd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/DWJoMQ2G3kxrEfClSUbVnXeJUhzwVYMVzBJCEU1XPpzEaAm74jLgUHEU8bfso8EVYWR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w0zfQjMpO0PhFrBSrLjolKhgUWBmYAuyNQ5eB5bfmJEjdG0qh6Ao9mbQ1Hiuj8JyRplE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hLMmBpH0dXKgatilcxL3n2lrdb7QwQ3GpKwWiJoCvBMvFqPHKFGzxUBLzGjnSfUnHvAN2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OYvlg9SYeJQj/LKlAyoE9Z5xUZzjpRpKKjjKqV3YqFwe8AZep1H0gtQcZVulx3jdWCLB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yaQYYjMLhuMI7YdZ3lEXkzV12hKltbeJoY6xDfvEloYX1AYqqzb0hC6Mm6BAOXEpFjK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VQ06deuX7q9pmxC8S2zmC2tc1wWHO4vll71jP3mnhlnBHL2z951ELUXFd+hMkxKgYKdc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RkBs6So4rpuI6GyHMpQgoEvwcyi2AF+7j2g8LFHKXEttWckUg1wgUaIUaObhQrtuZI5J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bVqoqlQRkhGhgoHc6uDMUTZbb3BShTofmYWLdSjqX5ueIhurBi7EiuUvAzj7gcJDLlDn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lnOHWxCCxtS3eWAIawMocB3h6wwXHBx9u0uYUxCDd7x2lECx8qgEACVpE4jZUQC1Oqbw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TNv1l1rmtbX/ALUotauLt1uWAUW83wnDH8kBowWCFj6Vv1tw6NvqePE0vkXAOy1wkOfR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AIq2VmbqDZC5TiDBbgKcwaqFw9CcpdeZmJBm4wanPoC1mNy6I4XcaLGqgi4lqlajGGyy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fmIu2ALNiyPZD5nKotK829sQolzqDio7at/a9cf7zWBJot56YIhz2grcos+sQdXCIQ9O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8QdkApF9eIQMLIYW9u2Jb5Ew6TKVWr7mVdSN+yniJ+iEYcxhZJAVl8pohZw2cS6xiUi0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A3Oqm+dalntG1xZx3lScHAC434nQvakJIFmG7gDa6rnJjpllPwlG3ba8xgTuaG06zZRXA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s1byYXleSk64zyX5zKiX3jWbyInCalen0/7M3LOZY6DfSE4DgixdYifYINgurM8bh2Sr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udZirDkA0+ZZSMSuaxquYslbZAU1CYtfkBae3ozET/O6s2mkz8KZCPSVCmrHMyWczEyg0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RtTIKzd1j0IHchGOoLuaD5X6lQK9L5uh9kvDnmM3DH5MIbm9TMz6XM2PyxI8IlX0qPEE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1LoE6Ev5jTG6be9xOiDjgyFF3pVHke4/Kg25C6rbtxFokIUvXmCt3BKKqt+8LUoBQYee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0mD04huplNwqaLNE2VOPEoMBYq+0wyu5mF3DUdtTLyRgMr/y+JhlbGLLu4tbwI9L1ZWZ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5HEZs25OTN8UiC4Y6Bl1Bd0nwuZSlN8kpfnASNFXwUaXTmHVg2XnN33M0wvM5yl5mKr4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slznc1hmUVwTtr69JiJdqbZcroxbAeCvjEegU65iA52hh8x+bOgagVaTzAXpMYgFSAs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ipWQHPXgZlEF7XkGCwaOomynCsEUN09JvJSB3xBSvJDtLtAsaEsJVn3glVecNw7+QxOs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4VYnGkF+ZYKCXdAX5gC890V6Ub0bwGKKqWjA1de+oAy6tz4ucziG4cwrUYNukJIBcKmY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1Q4IYvGad3LNXRsSZXdILBqPcJCHWmWeA3axABHZOVOPi4SgNIR4R2IHUl1cU6zHUjg2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LYO0Xt1liWZntDUWhYUmEO4neUwhFzVMrEGGWFK1AZWWvv6ZOkBGYlYgwVKm9EDWosRS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Mzwa2nitGYIiqkbRrl+Y3A0OmZcxV2BV9Z4Vj74js/6qV6GyMsl2vLQEZ5GqpcX8Soot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2AxsNJrQH8wXiBaVKl6gigWm/2QEihP4JBCW1Ve4ly7f3nPoYc6gq8hueDHiDpmoW4Rde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fllb+GV39sX5znijML+Qq5icalrrfwYbIoCgzEKoF15BMGkWD5P3l1FAiaYrnssqMRChW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8DEeK0pSTxKSONRmVzjG4tIwsV7LcZ4Dgaazk7ymCqEAcZTicy5+SB2dZe3n8DAM2HAKPl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pi361VE6LmEgd4c8zVLZzQFlOSbUD4jCYszvN8dMxOqcEsXfok0eZj/lyhuaQ32m9Ns5U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yKxK+Qe0Xup3lQC+GBTmV6ytz4CIa0W9LnVBxBgVtLjEuUErqQdJe2C2/wCDzP8AFfmA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joRc+YZFA7Bl5sCC6grKfiWaXxAzK+I17fEp/ijT+KIV+95hsg5trTailrgvFxAUibDu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MruvmhzFHmZVQ7Dg+xtO1FqMuCEomuCXpUDVrop9GiVEuCrmmfTiJqBXENQipV+JtAuG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pGEydSPd3fmSyRxxEoYsFstgIBuBLvUFXcb6MKNmJa9jLWN2/s94Qg01iJ3jFFm4Ww831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z95mkXp9px7fEN178Qoha8Qvx8UDY+CH9JP6BETlfiD/AKpmr6UyLeIawYOwpZu5WoWs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JGlcp/cFc5zk/uU8I8D+5kpDhQ+8T3737pjaF6/2S0X6xk+sAtr5/ZBBq3t+yVr6w/cB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gTds41i+F8K4eG7m1X7RJftv6mJr/J2guv8AR2jyuFlNnxLcMOP6o4ZX2/XKAPx+uAT0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BRzp3lRazyd8DKL8pjr8iNnW1lmIH4pkCkBQtZzC7pb01Zbw3KhNkFwIKkEJTTTZV9Yh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5LGuu4qo2wjMLWzZS4XjEdDDoUFXFc7z5nBFaot5v70p9nBu3rqYjlQaD2AD4IdgtaQ4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bqL4yn0loEIWJXIpN8xEihXEOuz6QKBQrRTOlJYZZQBYzuuuPiaRBQKgrV1mAmOshpRQ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tXr0l8xDeu3gWZzq5FmZkvgL1ujg/JfiUM18o2wmFTlH/XMwZB/xzDCInaK9QM883OD5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KD8QiXpwH9j9E4I2veP/ADsJtZ0PzwY37AfiFDaV1f8AEK7fbiugeTBrMB7T3lZVW2PM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KJPgCEVAJVhV+8uIZWpbg4k6AqO6Q2H3jkS2V7y+8wJNqeMTO1d+pm8SkECzrQpunLMD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RC6EaFeCKUlQOopy9pu4UlaI51DOrOUnkocFhshXsitJb7QXYceIFzgPlfqWTkfwKPosu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YvodM/0I5aoMO6nAHP2gxiUPwWY716lEpS+8qjQ8VfZgS2PJXB0XxHbA0WyA5VV94L7S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8hmgflhcNirrusXMA1uqLho6aXP5qE1iFdGGW4PLiBkEq5dhNSbTNBqo6G5QGLrJ7QBb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F+n24eb7xUd6H0gSixCwsIWoGXgjfega3C2lSAfxFlheokaFACeXdNy7CVedm78sxGnZ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6zAv82g5mkdj0tEylq7hYo8xWslGosfLQi/pTXMIQ08zHaL6XK8CV/myKQLfb9wIKEdK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XxAhWZ+JXKyoCOvaIVmV2mU11BXXxIGV9PN1t5heQIkTBGrdc2lfSLRBWABiWbf9O8L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/nrF8NP++YHNnl/zAMK/56wqUA0u5esNJvzm5QOOY8kWyTXeoqYLwfrEOjx/WNDQ+JJJ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Z3kT+IH0ytK75KjOhMvA5kZZW2YjfThlBD5qAz/P8RRI3yW7X/MeP3P8wMj3YqrUmRk8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HBtjNeIVLPwv3A8tnb9k0j7UKNmV/vUUGRvZ+qZEP83aAf5vpGr7H6IjqQYkKDuzAUZJ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jmKIwYzKIA7V9CG0vTJhTHhYcad4wI8o3WarXeefGyZ2rMVqmW9EEfQFi2X77gQrX1kN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QdWGMyL68wFjMPOSyRbUTXAg3Ch1/bKdNX+uYuAjiVXq99oU1437oMr5f3Szt/jvAliv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6xpf+LzHLY8/ul+H+DvAHGHv+0dq/m/3FFpzr/mUHdBM04i38aH0mQ/uv0Ssv/d4gr/x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MB/jpB3X+btEDP8Ai7Q9X+DtOFjj/hDG2OxxBgCtZwRQmHgidL5nkD1jc+5HcB5mSXcC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xS/HQByrReY52wso2mw1qHwi5cn4jTRyDjwsiw9a4XjEeGcbFeYFSiCqU2AECC1mtS0g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GbSMop5jystiifMs1C1ZDiPVA4O7q06+8x6RZhVM133LkOd6t/kxDC0Oj+yGNYJZuZ0l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VaKtXs9sZ8w+l+hFbHuVGqkcoKuUtjLoxfWZWTisQHZ7ZeltZa5ggOLGi0tzRiMnacUG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JghqcwZnrPEr5lcxuZhDXokZecTeGRWfXDSuHDc2PD9oF2LX4T9wweN+laSxLOuIhEQ3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viKz2kOYw3BG2nVgdWzT8wcdowxNfdhkl3npu792Jhiv9qgBchsVFvMZOHzvBmu4sEps+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0H1gWoA284hW3bg79EiXgGtqV4TrKwaQFOdwWp5CUK5XpLJQV/vENFOZ5E6V0lS2rdyLl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cV3SrQBXtM3l2geNsxTONC1Ub86mFrzotn1mwZBre9psUs254qPXR0B0ssULeTnmBbAt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aKq930lCoFFOfWHsJ94LjEbjOUX4XRZ3BlRTTwxgCLMMnhlmcUulVXEEIqcN0+CWV6DS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tekK+Kwoll94a9PqIa/25Q3Fiavn9YNqNRbqyaetEC4mBpcAlX/kvw1LC5usBysgKN82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QflcJkxzRj9yA3zBkKNl4EZVkGAKcHJOstm4W/p+UcPOsR0KwylGYkLHUuFrudXn9GA6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4/+kz2lMpiMBuJe5it5wihnnemoJfdtcnjLcwb3BOJbGzv5icwyzL9Bb9LnH9Q/2J8R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gah0sm3pOsXE9vSEo7DPMj7SWZL0P3JkREZ1podSg4TxifgQVgiLxZyiUBHl/lLBwAuC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DqirC3V3jGjTGAqyveKM+cl+ga+SGrxlRyvNibtFG7LmOSXk2EGa6BcWRCKe0GCrl0TN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w2b1EVjUobS8biY3kg4I9EF2lZQZR6QK5uGrZQwOiBd+JoyyJRcTGYAnRgjAi9I8Lm/a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ZUO3rGF6Q0Kg1nMzhBgtOcuDv2vpMWQF3j5lSpTt8RCv6lRvSjoHLjwxN7clu8XXvNPU+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/wBMVqumlD/CAF8wJWJUqDxTGlovr5letZ27dDIZ1VYhoP4ZA2acfMbIKKmnL9TouGAZ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thzCOWB6EI/wYufW5zDCSG/MTT0jIzYwV32Am1ocFn4lBmOyds+IkPHW0OPeHA2zyazMF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6/gqV9VcRnHVmJqlFjZKejYwag9BKBvpuKgheBlUszkxD9gHW1eTtiPt5XCEPlhAbrTT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LypTzLLLr6k/uFVI2lKJXXEYuPRpVlmKcTBjdb/ElD0CGyS6cag0UEGrdprHEt4rgrcC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r0pSMrqVEMaAtlHF+Y0lYJYnWF0Ye6M6OR9k1n/DKfZBVc30Y6UnB4o5rCxdiFNB0Cyk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wNMGsgMoK+lCiq+0rILAG9p37w9Mz4b7PzCVmMqcTTL+YFQPSBNZOsXKxYA6PfKZzYya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3IlKvpKHKtUdrV8Go6pqF6IlnSKptXzKqan1ENF/m2G5pNXu+/oLj75qYTiB1j2/gVCZ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MejmCWl1AtKDwIB6gPvHP3lNzj0deP7EGUtV09R7TKaiKcQIz2H8GZUFweGyJU6/cnux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zNuCfQHZIdNU0o4xidYVolY9NoZgYhOMwseK9Ahz6cpxAoTiGjeCG7jmcemXcEsvnfty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4D6xgpWCq47PSFxKerT8Q03rs0DGAoKOwmTvrsl97mAEZqsMZdoTAzGFrDMzqVf44iby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WoGiWVy7m0gl+8RVWzADebPkjh6EHYXGr7y5xO6ccDq4HorVmA4OkDMTKpthduPVYOLC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oIBw1HoAzfR/UH0D7xQQaPm5RthMjAKyg9piPdzNTNTIja/EdOYm1jh3mJ0viDReA+hD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c9ILwVRouimfErDtYcB4u5pBcXdRWRRrAeNFzDVVhshT0Hmo7zkKld9Kgr/bjP8AN6x1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VKlRAHmB7QB2jeHE1m8RW/QL1NEJqJCEqfaDuVNFysr3g7hmPaOu8xzxNpsmJBIwIc3K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YbrsMACZoTl6rUzOzNX0P3F8j7r5Y2uUb4kVIJYyhzVKOmM6+jK5qgmnHVzMmqLQhVxK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GLHTM4X/AHMVvJVZWXnEHdjvAHQx2iFQhXG5UiurbtywGcoPhAea72SFz6OmHeqrU+4b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SVQZprzLeSAPEzNWM835lobZWA0PeMBJZafmHhlWg8zLt/nCh/6pNrUS3qF6F6Q0eHe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vdJA5gp7VtnyTOZEbuzdqRa2tEgOIOYYGFVDKXi/4G+0n0w4zCnsW/WHLh5hPAOVVTI0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SrHZpF9iCEgFBTRtzHLAAUGd8xythCLd9F9GMWPkgr/BmE1iO+dTODk6vQJx6cQJWfR1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A59LzEdylO+H8ReIa9H9J9EX0xBP+CWzmG6iu8PLK7zmOzdf2SpjZpq3n6S93Vv1lRDp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cq+fLK1T30ka3Xj2x8QMwicx1HCEM4nMMwiTXpsYfMW1cZ4I7nFRcc+ivfpAtDdOWdGN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KOFzDuf5hbZgRoKKTXP2ItxBc0mmnyis4ZKt4y2LeXebBw1RcGzONxWqvK39YtaLdjyc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KVu2ZQDR0gp1usdI7WgydocdoIpwKu9MzZNmG4du1QQYgRMEAj2mmtS8QYt6M1GCRoa6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rDdxLsUalusXWbTJmDcgwIxwqJ9ObW2FuI8xbgmtwAApcsCj5z+iEyxf1mSREDYpVzyF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e/aX824bI0c9mNocNNqOXTrGrA9QzMpldwaxBB6dO/mBI3Rf7cNC9CVgrm9doBgAZ1DX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twXRlujAekz6F1KZk3Kg4iC14nNvA58QHcKzdYt9YPWpZXeBcOnoNrnUJohl9O8Caixt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no2MNsuCR6pSo+tnfVJddQpjrNiIM5i2WHKtw9yImrsf1CBEB0i5fFDoVzHmoSpaaUlr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D0JxjczZAu/EkZiJYDWvn0v0qG0LtfaCVBxMEMX75+JcF3Xocnv6cQx6H1TsKv6I0EKF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KADIdCJXIt3WFKy46wR4U3GlC2uA+IoOrba36wSiypsXvq47VKA0VwQPF/wsKOFlmLMy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Y/vn5il2y3OW+sTddw9PUiw7xcS4+hslRaPvQgsZLiqa1DI98w3rzFau6Ugi0J7+gvT6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++fQkIeg4lxeYp0EJOZpC0mD/wCaQUmG+19mBhzAlejAL3HgXt+zMryN2Ws/eZo8rMRn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MgUpjc/GH7hBzlfZHmG30dZgxOMMQIGI49DLzG305r0Wt+lMCo5gcfeGz7IA96y+8tB4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2kWxur1FDhdMNNE0KFA35iAUAKgbrmJAH2w7B7QhseLxTqyhL0z0Au/aOQirD+wlL9qj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UWoUrZbiZCgENkyxH+LwMwbMRhZ6QcTDEHSVZTC8zSKuI9YpxAYnBmcLfiZDKiRyRi4K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YM+XoWC8ES7ujLC5lmPNRZz6Ba2mpbdDcawx2hXc8kzZ8v8AR6DUHJot3jcGaWcNqm7e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WFsgfEMmc4qOCmeXghTizABQWilP7RRFVrNsOYcMSi5Gngmp+MWbh1MOjlbsP3zY6F29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6N9JpZk6Tb/olSlgtMg6WNWmw6tM37TlTAXmZXLbC+kqjeJ1NzJmRjiFFYJWYFx1Aekp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dzbOY7ibjqdM4Z7CKjRDJ4uNNOSVhq17QAIrARTY/EwHfQt/MEpr2VC6HYPL95ZHN38v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n6Eq2XtDozsSnWVtaihATfRmZOLCg/M8J1pEd/5u8R2ftZmo+NDHYkE6R69oUMYCLYh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3eGN9hAmEspNJvEWTjKMRo5/1yoA3xb7RdT7afYgTnB/vUb9fn9EHHS5/qiVTwQLa7na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at7Ris1V7Z4YMaXoqDUY/OI/jcVr30UtDp1wADoVtn6zfZEsZFvjB+GVjf0H7mfbH/dX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AamDUChZ71mXJCG/RXtEGc9j+aluw/11gmLvgRF2yQ8yHIhZCjyX5nVT3wyiL3UMKterg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PAAI0avmz1hAxNB1EmzLIcW+00cTK56lcszdh34ERojNEqGkeEQLqj75j++W7XtK69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wCkZRb5fuZxqF9oa1CZYnI/4eIfwUgi6gW4pzqa19pwTwgNDfOKh+RmKd+nHq1Z5mx90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/wCzCLuDF9D0GoEJlxMIsCVDb6PqY+bgjV7xUdjXCE7VkQGLfMFNoD5YV8Eg5tIleICc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UsMrnsGMNWsnrsF8TtSLHoQoGXbcpWIvAOQt+yQI5gUc4TUBipKje/wBu8TLNjd4LiMw3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S2H9uUGKqFhLbHaCY6kedxGBsQMwA7IKlMVrEBlNSyx1KirGdQvNaIx1HoMq2IjTqG96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OpxcLacDHV3TlBi7IpShnmI2yVKeEivDuGwziWlrxBi7Ze6LYNDqG49izshSlXqP0GK3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HvCuj3Yhv5If3xEdfNOp8ke1RzX7Vyr5JJh1jI4VJoNJDyML5ElT9V9P6m0cP0f3CFa1A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8BaJVz6Kb3Jm4ByKR8graCrajqQ2nH+fAxWA2A6B7Q/VW2ULviOH0D0SLNUmnovE2VHRM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Y9H6Qd9Iqu/SjlmDUaIjDKlZZWcxMMcHoY6aP3ICnYOJbHekvoQx3IYwHDbXExoIq9z3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IsHKVyPEOH/aSWzQ9ljO93KrQr7/AN4aSpXWJBS/MN+WO7EBMLTDb7Alc0NA0DXmHkc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fzBqF4H5lsc7L+5aqu7QVgnkUGgMDR3nNwwX2iAvTpMz39LMNAHjFTP+DtDjt8IDn4TZ8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0wp4P8cQtAVf61AP830g9H/rpEDL0h0e0wShlL5lwUW0GCXbXzO6lGl+Y/2E2a1FtFlW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83mPXfMC180pS1lZeIiooGHQvX0mRspUuKR162anWExlPvL56S3VnTXzEjbFbGeSaQhqO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dJ2rljTjgJ9FRL3mqZfvAoHAzC7z8QlxHXkhJWq3ma9C+ll1beOa6w7eNkCg5L7yjDT7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LBJ8vH4gUl9oJcVd77/pKo1r7EHOvQYOYX09oNqqoKl1LO1wQtMEQoA5SLI9ZZ1lZleh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5+5M2MZwlpbu9iN2wczMLuCbwzDUNZjqczHpeZzKndLFRrrxLvxRI8RyuYvUNWbldIXiz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I+FTN8o0BUCBMv5olnVPmLUst1qARFMAj3ovsTqVM0Ti1a3qV5nZQF5w3KpugG/fESjC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at6sNmW8wqmZyxMaUNTGKQVq0TMIrviyC191q95q8UfZMGm6n+p3inZ5VK9W3765gJUe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Ie8UgvK6Dxd77QWhf+Nwt9s/dCXYcBfzKmM3pOYcZhuGoEDLc2Stn0GLjudYWKsuveML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Ycw3dTNvJOQtxhlwspzMHENxaMyx9ChmqIhIijQb3BIRh6xrB+WJG7bdODtKBiOcz83S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l/fqd5nwrwUMRnOsivfxK5coIqalFgOxCKB3mTXY7x9Wi0YefyluTNKgGmjvHoRZkK7Fy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EDStl1wNtzzEFeIro0HAFnSwp18n8S3fz/TBr/z+IJgByeig1XaII5XFoecRyXT/XSZ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3p+5A8kGnrNJqFKRccRjqWscGmDhlKJQYgehuYRgATicSrlU1xC7gperDm4aj6GJ1K5I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czaayTtkK4EFtjco8Fy90AFQFV1T6o37o1jMhIYMWQAq1xe4nrq8wAQDbMDHpUoizzgV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UqJC3xCxXS6OwwDQsI3aejqBWTkM89JcVo0r4ek2HWg7c34qIguaEE9Lv0tIgUHXiBBc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BXExlgAW09A8vaVZxXavNbKxsgRaN6L1zVBWdkZo5apF+UIlDrSPmAnGTVR4mYe+GbOA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wTO8qUymAiJZnLmWDVI9GYqJZ1iJ0+ZeYJkPX7UFEJpH9NEo+jMP9WJlW+InYQtKp3qJ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Mj7pZo/WOJyWKKhwCFmnzEnggoGIEAOU1Che4VYDpvxKXoiayVN4nCzJSYZPMu2DKgdf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nukJXeVCWmyJEARO2THMU9XfeloG2Bbazk1FtX8FLdB8foljQPYkyavKw1tVuVsL0re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skcHD7ShABw+xOIbfQyTaaesROJ5m2pg4lehmBBIyndC6O8puLcHr4cZxi4TuVlAAmFa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nJp2IS2GNShHhtrWIXs5MiMKsUyxbITCrbfEV3ayS1f+rRpjEDKrumtcSwGXVD7i/Yiy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WdIEGsWe5FBl7FIav3qBVgUsNuSy3zC0m65kNUO0faOC2mi0ICgBUpLvRTGVl2FcDwww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EUlEDkchUqN2jhYryOJlhHNIB9JwA30Z+kWdtjIkEa9BEa53FTJVa33zETRUtp+sMYIr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w7QV1YvUwMGBa7hgRU71Ca5qbnWJmCPlCiFy6IgWFbfWG7eJs4shyFeFxERZObbv5jMC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FvEUCERrEzI8ZPsn73fRG4otD2r69T9orVc9IUZscMAbuUl1M9ynu4fyEcx3acHVDEVw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B6XljTnzKEpBDqTDQfEKl/Ni6rNy2o9F1Wf9uWOHpOVwx9IjQVoAfCV9OPiBTpLxtbjD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esFrbBTlltbg+l62w2N1eYawWVo8YZbQwY3AxUDECYDBBi2BxDNbxAmZWPRjv1OYd4a9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eERcrcYJvEuCNcWn4ZjUyeHmlEqiimv1YSph3RfuM1nsuvwIf7EpPkxox8EPC0/I/qZW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BNBO2M0lhzKiGrLveeIv4E+XaCVdWGTka8QpsqN4hZgvo8zxGfP6I5c39xgperCwGat1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mOvXPFQCtzXHUesWB0J2cb2CZPJKtax+kEdU7G012qtx3EYpoXzUbecn3k3y/wCEaU9Z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ddki1zcXN4whdmB24jryTAHJDxHkJCpSUvd2ZZitQBWcMZGUImnoTmRpvXWZnpGR61v2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6cwxGBFlJ9o5tA7uPTtLWAjRXRC3MDDBSAw46XUJUsvSl9MwCKhQR0u4bR4qDqz9iGow2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nvfxegwA1CY7RPEB0JTVHxKXRyNeSWAnzAnqNMSi6hsypLZZ/aU3YIFwud0sa27tjthp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t6QuZBR2+DUdmJmDv8BDNxqKBljZxfxHyGfMQVBl6Xj8wn/BTqZ+Y5QXSkfmKYfbv9ygn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4P8AMbWj8HKRo72Eq4A5z1KRNgFms+JeXpKLpge9wQFP1EW78zb1cw1A5CJbiuyG75j5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DbFCDTyMDIXj4imbp27bt718R/JRcCg93BFDds5BfvDL0r7wfEgoHeffO0RP1DF2pBDw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WeBFJPJkXMviLVHlQqfWe2RX7Q5T7v7imJznA7e8XW6XRH8wDT4X+YWCpgUxH4mCMm1q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kFH6QSQN3Mi+Zm3oS+UHGIm4pdoY4ZlHUH0mYNQAK4iUsIgZfVcCVcBziNZdsXEwt0js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+SK7A65me/lzCXfBnEEguZQZV5lff2iYfiPbKqVaXzEa3oXCj8qwT14vsFwzElsMbK+G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l4GMNyStsw6ZdQ0BIok4juTTa1nB7n2uCQ4MGAedQeFeBbm/yg/2P6l9N7n8RSYYQswv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94iU2ybb7Zhsyq3onfans/3NjsQIzEFAm70f9cqLfZTKMrpe/wCpWjLrKJZAvPBt1UAR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u+jdy0t432iQgZVV+T9SiS46Zgb9RmNVLta4h0ldo4YqV6O4mJWJs9DUI+nKJiOn0oKW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BKL5gA+HIWlrduH3CcTp5fuhp/6TbAXtiKzBbnvOw84f5hVWQOGekNVCxirDEUshntzM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pCz0Hp5FmoLMgNVYF04WPzCHGZC0Bp1pmqBEwvVcbxPcQaow+sdtjGD+yO4AFyn7wfJH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dZg6FB4UIbdBnIQEIkcjuibu1q8c4SvaY1hHUo+0A4zAg2FoniaDvDTaCB48z6RbA6em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nzLc+VZMttaPC9okUz9P2x1pvhQ26u5bIxI8tCp4CTb+AX0YTpJZ8IK9FhbrREEbYKFP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pwQpDTqj8tIlr6qhoULA5HrrcAFOYMNRK0qd6tXC0mAKxDz0nOG7Ov3xDQnV94+nFXhJ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MDA27wbXK0rw/8Acrhpz/jE7Oe0ZFjvqoMuBj/ah0ULsbnun7hMRnUDqrpXMPk2/wA3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YLE5G060ANq+sobJgh2X+JdOXEo+mGdyD6MooLi6lW5nB9v4cwhOPqG62x+JTTlJXIvX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XmOpWjA1P+zOCaTvvCA+V9rl2eizk+jAixBwwTRCbn4lXBtanaYQLRQ3WSWhU2bqXvl8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ndPjvKtOoMW1eCvedy+/WOxuFOYf1yzeGt/MVCESrdCjjyRMCLoKPrB8y6C0p69kL2gDk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lB3lFtsC1Z5e85HaygMp9lxq5CqEqYXeWIa1G96gybIDbNrez6Rh5eABdYFZnxREquIX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ipUUFTLAFwKu6V2itUY92I1aXwiYALfdgaWZ1JAL1Xa2CZIW+XmJevggwNRSgmerzMxU+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tVflA2tKHhbA2wVjgnEc1uocCnPSZawfEQ2lpRoYj0w5hUBlcXFqma9xKsC3R8Hx94ar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pIoiz7a+sKCtSs0L8Uy5E1VM05lwsdXNCxlEK+JcKmtWxUfSvXiXD0IRykX5jXd1+2J7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S7wtmhI4voATKDEApvDN3vK3Vbbi0C2JpdQpo6MNwJW1rOx9vE1d1giq8VysLlmjvdxw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XuVANjbPdG4mbf6wMTuhOYQ1HBBhgpYEF1Deo6j6LsZxX8fEdqRKmkZpBlLi1qNcZsfe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xTQHOsEY18MxIQTCbIy7RLV2P3GLYwC5H+uMK0vm9UmZdroCgadIYQ+RTmCWCPI+rBaT/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BZVfSJxFrI/eLGWbZFpX0g5zcIF9A8y2ORr0Y5eT4UrVd/khrzRjuM0y1+YUBQFLtln3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wc1ND1RfpSamI/MFptfsh7RZuhF+C6gBWA4FX+4+o44Pc8Rh41y4ELz8+8WThg+h2gtZ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mQZy6dIBCyQshOq1mAJMzWlnFdLgGzqTcrdfWYtqUWq3G01olZ6MNtFObiAM9qv0liFi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i/aUDllVOTrGDSFPyXcrD9RW3WLhhcK23PeEXkbHHanux2vRcZdMZhXQiprZ1YqKzOUF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7zg0QLNQDYR7wWXL7ABc4o/cKtXAWvTEW6sWkOIrCnJgghRb1h2hneu1xZxR7IRjuakD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Yb+ZaKO8qsSyUHm6QTsNSzMwTNtFRMJo7R3hkjsOt/ow4PaPQ6H2gblSpUJcbZKVXhJc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y/S4xjbbKiNXa/lhmqzbzf8ASY4KiIwzBCDHiPq3NG4OINlQYOcy4qAhtnW5nrIwBWpi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ayUbTsfKIrenshZ3uOEb3JR5rYhV2m4WTwXysuGZgE7urfEzOeuhZlB/XhZvAw5DetPx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DEBQS7tQtXiphUFWyRtqWK2y8fmgjUIFAi/o2j5jVSKW0aZVI01GtMQUy5Xe7wXSBmGm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o0lu1MpVcRCGkFuCPdBxFUxuVzGQLgYM50RS7C2i7J1KLEOWsRKuXgG3Eu8ooBCgGO8K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06O4tAPsREqA612gAU5a1B53TTjWY9G7nMOuLM1g1pAcS6XLii0pNYjhWxytHH7iqrlNX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VNjcBTQMJ5jQoqwm5c7oljCPEEyDo2FXpjKlBS4kuA3TZ+YoqWoDeTH8TKS/oPolDaXT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OoitAN6PMpa62xGFy99s5zuW53BQOrLWj6bs67QAYFS8S4NwxqaudMH+5oxMIsvB99y4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aQ5RWqjuFcQCLgxLpk3mNPQjm30OYevEJyxsKPRYjuaQZ3qYrqwBXpREOK36mZXgCDz1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FJGchsPgfWa04BQRVxvo39Rr2qjXsUiLRLZfTEzzCoVWdFuiaA5zQfzMfZSXmvC2YYFU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NuuIF08W5aiEhg0t0OZwesfS/C6+Fn8TfcqYo7x9KZ62mJ73RfKN7b6SmEFkdHOHrURD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nmsZqABtAEVVVnWY4z24Cu0U1a0FW2oquS9zpmadR6O4MBYU2mHrB3de9JNvhN0900EW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U+86LUEhdiX4nO+PI4PvLW3VOztCbSj9YAAAZ8WfiMc7yflP8zpNGzAWhjWoEv1cPvFo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WU953Ke9Vas98Sgu9WNbrDFsGD6k7xjHI9NTsN95gmhCCI0bVOmdEJiCCFBFBXrkLgGr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CAAUHEVKD15frX0h9ma49dkMLzPPp1ga1oj3bftBzhlt4SXvgJaju+0O/SkZ8Ya9KbZx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dLYGpaw1hsya9411uYlelEp1g2Mph6/ux8DilZ5cRZgaX1XKcRJYGCOpSOrJBsg5g4g5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S8txcTdOr8wCcdTgfi4MbPG0H3TbzEN/P1ZxNy+HohXHSYaWIrDr99A7Q2otrUzBU0o5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pSIWX5gBVqcSuxgS/EuLFZS9YwgmJPCCQBcxYvogfjHSXsOYBmEp3i2zaMDR49ER7ojr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oizdEsPriNEbdCUVdx4DCDBNFfWLbQQr4gVeiCrtr8yoCI6LgpqKhNiCnXpKu14wucwq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FhvdQ9FG6rcpACZUShQhAbx3IwAcrRxHqjGcFR1laYfQDCFEESrqolnMtkdaxUXBQUmy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McdnpmX2Ip5eIRmXXt4F9odHpKNFqu64lBGQc0PinVY97ihlAFWcCn+qNiFUBVWrW8QS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+f6SsDS3oAx8ylti/M6w6bgKw4gLQj/tS4WkWNfpH5iKhqGYEYCBv0oDzHtsvMrh9ukR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CC/RVEXLZeX0qcwMMBiYmekCJOWOZVETEZhM0w2Q7vQsyChH5NfmEtZPTReIMdls95yg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nPLtDTBVxxlBrS9o0Y1cT7pbN/QbzavrChFZYEiQYBaIks98aW0w5047y3NIdiPDP+l0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ZJAeqfUR59DYpYsTrGFflVFptpXqIqDEuxvqOkBMy2gG2MS3QXLO26gBaRVLfeogCwqs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KVB41L+uYdRZ9Ii06ZzGbe8QtalKp5RhrIC03Iv9JThayAxCmy9UF5VmJcAEW6dygcJW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Vr3jZAAaKQ9582BQa2A0dINAFZXiYSmhSUrppAiw9QQY5GFamLVCcg0+kSKCwY1i+PET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Di/qVVmqi2rxGbsNH/VzMBamJdA7ssqV8xa/GIh4UYFDQ3M4PTWApp29CYlB0N33mp6n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c/mB7TLNQDpCb+X2lhrCGfMFH0ah61FCHMTZIp0FkRSyoKqqJ+scGbnglQnMqoxLQ/Al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qzlgBGyz65piLWPS8xYQe0DR9ZqDjUG2cwxdc/wQH48Mv2ielApCob6VLiUsgpTb6HzM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ITqYveFdoFdihx5IrL2hPPo33YaXOr6YMKCJYZg30m9TUJYLyppOY8+liqUZXxFZGFGA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AE6GGOT6wFn5SupVHWFTI0XHk1cUQruWlc5JHqYhhuXbeJgZIZG5o1zMhFiqi2hiUq13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Q515grQaq04xU6IUtAgK63iVA1ZA10hcg2sazcagFlXrAGwJsJTlEugNx3uNu6iwxq7j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l6uc6jLmAlKTZBqKuL31O+fpL1wAWRyoC8XjYrhl/wCGrfY3MU6qWarAYs8OZYlu5ADk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KxfA7qZr3S0LYLdw5AYSCKKHiCTgu4pZY3dF0LYLzerzAgtbLJXeU72QUE1IAZuW2EK5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lmrw9oVexFX2BzK3+kAM00M/MSJ8i7ndzjxmf0hggqoft3JAHGs/SLoAbfmb9oeOqmrK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lNNzKhUmyoM2wObg0BOrjUAhJZmjXbKZDLq7UcMBUyjEqIt0q+F/Ew9IBfGIWLCoMr1l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EXvCHMJxHX8D06+lbjNI7ms3QQXbDMCXVIUuN+swu1ZuJwBhTQ9uY+7xYDR0WVWBCi5o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KlhgHvaUUAtQjUIC3OfMFBja2mTpCj9nOHjv5gUNEVQJWHssfOeyWJI3PIpaDN1jNylr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n7TXt9bF18qJLFerzf1ixZe9eVNQOMFGFle0XAMOsMfSXgG7mxenaWHgaD6RTD2oZfiW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AGkuveMUO7VEFKM3faY2Gj9osWX1gWREQGtNRxjs8vtGKRtFV/EqMUfF9Iws7AlddQJ2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/wBk0fIXz3ZVKyrUHTdv3ZcpamHxKiJK0fMWtW26a1XWORyF84hF5ynR4l7VKPInbtKk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00HNTqTsupfpYj0+9DX8txOBwZZpgNEElYIx91vTov6iDETqEsgOsQOXUe6Vd/RDwTlG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JStwbURsco4ad9IoFsYzQC/aYOsTBxCogNM3fSG8B/ZGrDFoXzfolnMO0p7QU3URgBl9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HcGMpd3H0Vdj7bC6EPtADoBa6LtCMiuXyhqY9DcrMIvdHNrhDmEMMuBuOCed4BwB9Y1O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7gSlpAkD2qTzC6IXdZte2Q9Gr2Q1AtoH2Y6FFXXHDaeiX7Yq5MwNMD0CErKkDMAiLEqf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0wacwWXeVGub5tlPpGDrUQtYN+YMMXyS7WcDMBGcyla9QtK6zLdB3eIQl0V13mWYrEeQ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2rls3hKb1n8Sn7VqzGH8zapoBGBtU7u8sa4CEcwrasMp+IwLShVuoklpaOBEYvgA5F6x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DihpYvpKZYSl4UO1t9RQgQLfBDnCOf7iDFaFy9LF9UuaSWDbJrN8TFoLENKjxW6WBWrA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fsqk+yW+ZlSAuWK8c+0IsvcbDevrgPeIZom7UL6DUEYtEgavJ+k2BPDFZKWN6XxCrQMv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RpbOo6+qFihtXsJbusjj2xZ7MKXOR8BI65V7zKiRsHmqU8PxcCz5DqvQbmetxZj7Iybn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Y8UYlSQFQUWha97hhwzZ3j7beLfL+YF2pGFDB9Y1UYGKlfMqC/VHhl2+csx9zZxV0fKy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x6NV14RoVVJ1SG3pL5hkjv0DNzT0KrMJphEx6PoQ9epH1PM0SDKUq0wK4SMNdEehV/ED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LoYZgorgXN4yHvRCeoeYXl/EIJ2Nrzl+ZYe364iuxxFxL8aF3Sy+KKzFZhAHLyW5Tfc4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i4Ay8YOY03m03lz2YHJxhKGKpTXroFB9JfoRB0gZQ+W3YFqYM4YxcFgXwB6suQxRXN0+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3MGcLUTO7+kUdECh8ft8ypNcSabvtvjpMVkBbOeTtqWZltovnavtBVMXH0BTOXwQU7nN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W9R2G+U0duI8mKVFYYfmHvIDELnFSn/waTuzuU4ZpsTw7lhGAXOc7vO9QNEjAZcdXmDy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80HdadeHKUARs6xTUgc0wEXDQbc37xHLcTJshz2i6SdUK3aIisFURwNHfMtok2WEC9Sy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PaU6B9yALaGppNWmOkN6yXGJYbVoMPq/qCM4V7zBp6Cv7QOFnZ/qdN9v6QeAb0K/xL57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xJm1kunKWf8AcBOSJBfFhKFA8CYgQPFbpFXANQPSNpHiUzbe0LvbNoLEFv6R3hfExzuH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DZGf2TAKRtLVG5c5mSF3Dnzfs5CGypV3kPUQjBlW3XH4YAReAU+IwNWAOIKyW396Dj0Gb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xAhj0GcS455olF6Y0K7P8YliHsC9Y+8RXsmRa3tmpmRDuyzyYR8Q7oi3dYSs2jyKQlAp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IWi4CUfgSB1lY3KzDcJUtBqcS66BPozBQN032qaxkTB0a0iAW87Wo+kcCocw78Ra0Mr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cpaMTPMuzENQmBFYPMzlS41rDsUTQT0s7yleRgdZhAm0TXeJJGFq/M4M0tuZRLls2PeC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iFRE3Z1JQtbOM7+zFvx0pcsSAujXwgDBFN9Jmrbc3xmZEwlJSB41OwssxBnEcfBqpYGJ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63upDLTrsg8nHWnAYMoWqrbXT1JVL+4AYe7bKurHrcWYVT08HZZCNqktQ1YXjUqoAOY5V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qbP5Yd3QlT2jBC16ukJFVDtNTwGsPrGNwNdEX1iQIY95hfklf5UI4akWOi8RRp4JizhZ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a2Hlr6P0mdWcqohu2dX7bhiQ5Mk7QQWscB0YlOLusC4H1fiPHmOG4VNEITmDn0OYXNx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MM3OVlxjGZmNyjvUJQgq3xCJscHaHzF9YNCGkTZHJZRRYaOkwy1r4pfmXx6U0VcuQug1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LE18x4vIQb+y1DKLy0tWGjjCzskHAAT2ofMbuLe40WO1Q4S2NGC16qtoyqMljhtiJA3K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GigPCi8QJeJcCsBFCl17S5HtHSPaNwaYBNYxVSuBCDBP0jSxti/ECgAasDTAWy7rW4ZWS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wxiuFHfMYy5f1XSvqkEAXNhe91HwzYFxHSGZTtP3IEVHIYvlu8YErnqvCYBQDFHEsFsK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oltZ6YmYAuUDQ79ovQkgNPTELeKvBTZTZ3YEVVUbI7ymqKygD7Q6BcYbadfM4mE8zBvv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wPERqNutTQJTkjEhqqZBr5lmVjpgSu0o7qUZOe8bdJTpmV1yEpgR1disp1h6EDdlstWY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F3iW9ZeMzD/TiGn/AKuLmdszT1uOTmKq3CHNOI64TrhEvj90pV/iIdD4jKjqcsSUf6IX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XUwq1ZPll3LYQ3NwHcEMjDBBlxhj0XM57SvJNXVB9qQSHFYh1NKsd4clBx/W/wDMS4eR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IBs6wxeH4YaDMG9/ww1nQF8IH6MwPulhnDOoOSILhHKcotmasb6ZR2fNAvWiGRxGZ1VFz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DRmC06zkehUZe4c1BUrrAbl5mhiiMzDhIoHEW4KZllOJY9SPpGpYLq+0UqwguKqswo4e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Yo9+eYDKl6azNhGo0Phpg1o7M77QWBZbXrCqLQFutkZWmdr039pVOaTWcDxG5GUxBl7R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4xeoPLjdSltNjbYnzBkajmV8K4lJpalh2a8fJDrMD8GNPsE8neYOrKW7/Qg/MMAJL3oy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Ro11sgLWkI9VtJxMa1S2mXUGREtsSqhpXrc4hPF96P2GRv0VGNWtkzm8NqAPrMMDGCah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m5lpqwl7wCWbURAcMTjN95elbcsTJUA0R76XKpLNhk6q7alIvIvEZlhJa342sTbFVh7M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61CG4ejH0DEqESVUYs/EYKtjz7zdqPD4hQrIfaXIsa9rI6WzcwPvAbcLPCBibR8WiKm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ZeYHiqIRa20GG+JnsHK8hecuW+83xdaPN4vDiIMG8m0EG3qEYSkJTlFv3hoS0FEqGJuYN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j7sVTyG4uWX6XLKL6wWXFzBfMGLHKyBbpuMYdJ+iMnijiGlGe03iZVMNLuJLjNM4PEBm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IAaAfqy8mrK4u5kaSPpnmNu2VBwON9pZcrRM+rCyq1nKvaExwzFBSJFSdxh12PZiQk95l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g9axCg9ZfdCD6jEPSpNpt2bJVXTz6uz6J9psOvzS1tcvPeaTPEVriZmYEYjknaGDplxu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0vHePsifpMAro1N28fBiXbW+6Bh9AmoahDpNs4hOUJxCBHDCanWxUJ8SvsMGoOgyNlwSG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oplBbMgRAHQW671ELBE2JVT7mZG/9jCSRTiAY5+iR3TX0SxVq/3mcBp6LqYIq3NI0b/N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/1CDDPIREF4n5X6j0g9o8rnOcMNFSkpL6QbGWlKlgQNsOCLESyoNGJfXMwHpHgO0p1aTX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nDNUfMukMVefMfCmgxgJ+4eSyVUzQNz2XKqp41AcpcO1RF7bgviOoWlmQ5MQN23AVTuL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O2tRKLQK8lGeSX3Rac2GunXzG8nOGtidET6RroYoDV846RLBAccHa5YSiaBRO/HMtVvf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mB6N9YcHSI2+igDSqtkvDfSpbhKUKKD+I6DRgxo0niMWpcADuzmuINbjYtTl6rITyMIn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cE56J4qIyKJdsoSxfCzOeWrPs4cShK2Cl7airSx1RbWU5cb7ygrBk3Tr4jEu2o9axf0Z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cOYczSVGdYYlxhj0Y6lZj0jFhgsblc+ZS+0dqYdHdfYDqeJd1xb8mnMTnBx+gxgkXj9g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GX0hrmCVhcp83E4nhNZqjL3YXPF7E/MCz7QYmX7K/wBohv2l/ETNfb9cfZux+qMi+KoR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8e59hGfmE206j8k0o9nDNfc92w34IsrVbsYFWw7r8w/wX3mC9j/zB9VeeUIHWf3wKuNfZ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sq7UsEhTOVS8tenIEBEFGTNLydyEexoKdGXS0dzLWGPB+Jds/Djqs/ztCNsWdT4j3PBj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sexBbagLf1p4KDvVKGCz18zFHFUdFETsy8iVnX/vWAXm937mRzcW/caSiqxIgEXgv9JT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baaMB94FSjxDDsM8CILwX1iAZ1gKh6EpboDYEPlME79XPoyZmg01Yxc0jXSK+z+TCEGE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LQKU7x1EXOkq+9Mikh17fvAxtmOrEUCVUKuAUHqvVuUUQqgsxRuLiCtNn3iihV0T8wM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lTdb/aDQA5P9okv4x+4nGQLraV1gOBQCjdy25qcrwYqZVVa5juzHEIErMr0MsNQjmEdR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JY4/sCWkIK2+/wBYZQGg8IEBkXlm1LDw52TgCtAWqvuuWfAt+kss2UvzFM7tvMN8AD6M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0V1BPCEEC0JvUZjHUpux0+i1dZRC05XBywDRVyAAtqVjWCVif7JmLuvyo0iWGPIDLG0z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iV5JTn0br2g5SssaaDiUJWKi34nNRC7qHFQZqBD1EHFg1BgOGpZfUKjzhOgMfmCFOIME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lfMhbRVRiocLbqMFZ5yrVfuJeoVjEBV1ZUblaoViKWLYbK4m8hcQc1PDG9s04u+e0oS5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cM8XljXAn1j3zJ2qst2cRmxnS9I6b0zAMtank6P1l82VJWa5n/T/AGh+x/dO2VnJnx/P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ei9/6lqUOqmyMMLaxBsMKw1loiwgmLWssYbLEG5UE9EAFguxhPhYtwSidLslgUDSckZE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RQruvvcaGhZOUpCl1p49oY2LqHXcYL3qPMRX1q+hv2mIOalquLEG2CsHE4CDBxCYbmCDe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tOZzGco20oKPWVvMWUbaJwofkx32S8VbUXvGPoB6Iy/rAXKwZ6wq4R0lj5Is0RxAA2Ae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soLtYUWAsZIKGsU59ImUIdH5YjXPzOefmYgWnESxjGVWkTrIKqPlivWCly7JZG4qEupf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Up0wKR1SSoQpuagpIilDvS/W5Vu1rNwJxzMw2a4ZcV9pfR9L7xe82s1MWXuVHrlSj6QA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jQ5NQpXNCeOkFpG4uIuJVzLKmefXMqxzoU122R5R6SXDTFA5XRzF2wQoWrNJbhab6Ylw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A6g9aglpvsEum20n+PuyvQxDUzLj7Q0O6L2F/EGDAzqOwN2frBv6YD3IHpslRJSU21l9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1lPT/rpGmlz/AFxFxr/V2geP8niNPB/riH+6+0wVF86MeJWrOmMHFiCNlLKYXh92Hpp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eiuPq5nVj40UnpsPszNRU2bsDsqiWL6KAMvK4+JVWlaB0IOY8hsq+GXZGd/iJnXBmYv1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Z6AQdKseKITsHCaCoX83MicjwCMalgeqwGFHqMICC0sXmqhG3BqgrOe8CLQxg6Oah9hR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22dNij6Qlxq4k5oveGl/DRUIcPiomMS9xmJQBQbmEvpuDsYFwRJqy8QNMzcHaX3uOisQ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hiEBr1iBm8Bl4SwoaljfIQfIOVc5O0FcSs2/SExRqmrx8x4pUYbEt7TIDe6O+pSmLAAN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cSsHuRLQ8sxxqXuWr3YcUzQbHokwaJRnpN9DT5haAQoTIdHoyylsVHWftFbMhc+0V8nu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ahWttBc5MDdomz1QrgtLxViBlhi+84bhUlCYEGqtkVkFNPEANAYlwR4/86TZ/l8QCQNN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nREDIyVQtLEDjYcKO0UaFrX4UVGYUMFGeDHzGLoANJZNKvVtjFgp06FXAGYAN4q3vCn4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j6P7hpH+JaoFNUpmCBKnqJ1D/PE3/wCPpKC6tcf8xzDHlrwZjSsDEob9N366nL0Zx39G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o92GqbzSRsKuVb2jKLOh9pdrVbg15ZewbtPCxjFm7wtdJTQLPRozhQltJDT02omDQvPe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swOtZWttF9qmVMIcRjLeZTNYvkXGoOXAgxXDHi8SkqUPfM2a1DMqVLSBTYjETPThQdxc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jobN3oJ5lAvXDzmleMsQuMVjELeMSnguWujcIVBtwqxekZblwbQRvpUca2/xxFxFj0cR2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UF5yRYoamkqANZaiLSDV5MxFqea0/WV72gIiad7Fe8YJaFG/VA0pYuEwXMXEdzBqry9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9pU2zDz9Y+fUEcJW4Qi7a7yqQtVnn9y/sy6CYhFuCB7RCIJ05nHi7IfiJAUmskIO0NUd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y8xcJdrnkfEQ2PiZ6+mdRvgj9+O9onPEzAzzK/68vpiteYG6lMD0WD2lWkWm3zJIGQM84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MAJfaEoPABfENFnRmBYmp0sIKFz6pcSaPTsgeojmE5hxHmLTiPaASZdlhNPPedVTRATv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wT6o7uVY+jLlA8xfM/dN/iErRFhndZ5lgNuSszPcwskYNUOIHzB6Rdh7xr11+DkjlRFG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FQmmV4l5W7OM8RrajgvxLAJSgHrCDetYjqPGswd38Kv5nlB7zBW6jsXLzBa5blGKObtj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ghc1KBiU1eYXqHKpZZR7xiyqyhAoLou5TQnNrZWaGEr7pZQDU+WWWWivTTMA88jY1iWI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uxoc9oSos3iGpOd5wS5oACmY2aDketmV7xaFruFAhVBqKjhXZI1gIimYtWpq+niDkcDg7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2GYxthjG/S9T7QsDXZ1MdPMpAKYhMKbQpLrtXWUAA8Z24qFEpOla+spUivexT98zgVG2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kcAtWLdyt3CAey0Yrz+WO4Q8zAUz9m5X3HL2IVfqXBE3DoYOnSERX0BszBKg0Bh5TUNc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1SG30YlmGJjWzojE7znRPf8AMPf0q6HxPofQDofEdMz919B/UW3mHo+l7p9T0uPo8x0x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jAS+RrIH5i2oaCjWBq0hilUFG268RiOIDrUxy7P6X+IyTDSntqY+LLH3n1YsfStb1ZEV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l2KxpY5gnGCWkxDOt0cWurSUeRSQ1Q+kBekEWT5aha0L7wA/UiKi80uMwb3fOpfFyXKR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SI6oKv8AULZjllirMuNw1kus79Hn6wWy1Adq69mCmuJMFAd9yEVSIi69faKAHHlAbejT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Wx9EDyQqHokN+80twIzTgx3iqjWVcCeG8V7xa665RYpnGukzlm1FedSl1DKLp8NQSq21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cgNYOy/vBHqA196LHKIaosHaHNZRaYuk+qg6O0VchsuZwi2wZY3rUNjzm/QrPiZ4YK9U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Y6zC5RVy15Zlo8IGjqOkYOOkWJbCVUk40k0weagcj9obR8kt0/RKMDEdiAAAAxiZ1B6n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bsJiLhrEFvdi6skAUTr8wS0WrUGTykfQuYkZRZp1hVpcFoWMRZ2Q0AodBqLhqGh2vwpZ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0/dguvj8WJtKhkuHvLxzMcTMLuOzWqP6v3E15Z96Qie08xqEdejCxxf7QKOeY5IQpac3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+sIcoJFzN7il0xX/HxHBGE37Tn3OneceKAAF7gF97niJBpL191EvTsX7QIZcTDqP5IBQ3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F9txOGFolXWiIXKCKbG69/pLP5tXePpGGWLGFqRWFSlm8FPF0RD5Vxg8WWnyjCxVVCgp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ajsdVuOcZCPiYTot94wLTr1qDZjzLS7QDL3BcdaSxl32ROAN3qoJLprxL1lUqGADPWNw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tLOYqmjqsxBChgXcrNE6EuNuAxthLWbTGAWa8RDpOmhlzq4ugtoJT3vMBaq+SUQ0lDd1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9AKMqg4m1q/MSg2KMX0amIo2JghFApBzmOBfhbWuhzGZQK1VKdiWOkkJ8ZnDMIsEENNj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NyptbDA69o8Z5fobcqTyp2R0/wBzBgOhlPY9ujLVGSGmZkXEXHZ9n6XGyiyYqoM7DdC9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XQ52zzt7sd4Ys760V28jhBYHdv0wYabjwhw6xUjiz+su2HMpiMWOjRK5VTDgY57SweK2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Lu+sRhcYUV+SBiLJReStziGSUMVwxDLMpQy+YC4jdj1uZvNXmYDF3mOHemrIEIunrBg3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zBbD2iSLhgCOR/VjvvCOoyriFVDER6wemmI+giQYalATmHDBa7H6xOeGF/1olM3JmL95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rkp1iipbHqP1wDm8V4YvQ0OIrN3p9U6+nMAC6JTY1lGCqEkhsYOYQVarLPhAUGxZ1Vd7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dbjZMmTNYvb2iXWjYRL1qVoOsICDaWzsRhYyh0rE5uGEsYWAlBrXTxASY6A5PJEAuXdJ3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GXVjlPOEKnR+kvYtrKmukUrirjR0Om2O2ViEsxy5ca/gTZShatlVRrIdDkuAHxqPsw+T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/wAcyrg6P9kZfLwZPrFTa/45lRmsJY+GKcwUvdDVrqCBBJusHbzOhCaDF8QsfJ+4hqhrO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kxIjhNHXcBEByN6YiIFqoBFONUV6Hmo0uSr5lG8w6kRpg0j4BiIcHFR4uovxCNZHmF1p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mNjIVQM6gvSEb9ZIyJLdtQstqFFjZchKg7/xKcQu8NVGipEilZvPxKNpQAEBXHdqUCiW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fNSnf4hCDhL4r8xFx1OcdgYo/dh09V+kyYQ5ZR1cMz5hbcrGz2ANHu3AlIQoN0VlBZcw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SjqwnL/RCAO0dCgB6lIQzX45UqVKhqM1hCvVdS5eLg4tgyrgpOCUclitEePcYlelBtPZ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/wBWlR1or6Qatrm59d+6IouG/StsCuEcjiJAB7ayoBsvEtlUUJS1W92F+82bWtrmM96s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oWihH8QJuu3wL90p8AGN2MGOYX3UeZsvvBJqUx9JUJ3gc0IVGiXXGJsZuLH+/SdtziCx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vQtoXbC7nysaOfhlGL0RKKU3siuN4Xc0qOXZE1GZG31mtVc2FQwBovBDcDLuEN6NDYSs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HUal9ZSlXgBSwbJqgO0AYTT6rlOxKxECqXftAaqhis6h1u9cRUKOWFC+0UUuo11/UBeo7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JnTfn7xA6RT2/sYydBssBZV6EqRi57R1Lsh7MTrQBSdJeUkUaA6SxsMu9ia4G4Arvsj7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Lxi6lSGkSipZEEp8RuYb8vT3H2YW1Ta5YpjWaa69O9SlTwzfCGjtpR5Bx4bIQEyPeEQRH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HtD8KrI8HZ5gE7oXKsSVLwsEYzTdL2UT2H6l3HoWLlSquEtZjE1he8MfbP3XM4UILtWP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UNTyj2VcLEQcoWh3YjoZB1ArT5LCBaJaKjyhutojhbIIhfUlpdvlRCkOPsHM8vZaHsxO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6OYkZm/TTB36M6xiYibiYWUC8y4estpXX7zfuf2Qfkl7lqTjlWeKmecfb3UTck01VwI1y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OoVfaEXFYrNlZ8wbzLhuw68/iFm7aNhX1FSurbJDFJ17sUGlrKMvio22TFaB4nMdENBZ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3ljdKV3CSlguq/QmxNHaqydJRXhqCqY33iwgoUbssuoxYNTYt17MIXny88t9ISPpMotNV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LRT3HeXBDc4I8Mx9DcsXR+iwcATLAtvse0utFAqcTxAJKAVyCuIPF+7MKa83FuX9fWAk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S+CO4KM/HEV8A8jkop3mIaZr5YzmC36Sxv1NwBauuZc6CwY/tEe4TQG+y+kNlVdMxfPY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2dnG4escOYBx3uUvdoqPlHSZs/aPoaXqEVh4l7XfUxHyKuGXKuxK3O7pDrDPaC4wAYLT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RssrVs0IwQVyyyphATMHJweWU4lL2AQDGIdoFFP2l3JeIUFZhEBk731MeJSswsYiWrip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Ssy8xQtgziLNdZQf7oBBV+SdhhUDkSYqEvz6GXtMcQmGC/0S4BZZGiLYTFAIaDp9uE49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GkIetYhEgZhqDy3R2khjQFM1mB+67VN56PD7REJkGj2fAis4I8tjuPoQLeUjo++DTHBc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H2TMA7BouqO4Ga5XEqqq7KhHkfgaBVXzE6LOmre62YiaCv1d/UQiM1bBM4e+5fnZAF0G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09okVu1xIM8U+I60tPlqsBvZ0E5flhGVqwyzTqxEHT8oj8Ry1LLY6BleIY43F2BbZkej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4imCrrSOEUvFxAFeoS4gcnxUps55yj8SqWwXqpUXliYdA4YtXCbau4GQp0ZgNaaCKELD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o3OkBpuMp3aI0cdWLLAJ7tEooIcuXqSwHIPWmCBge9H2hZ+kb7uoBesoGG1nA5uCC8r2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ikqnNJzFWgpW694mbYVjX7IkgUADyc/7vFhgJEwizBS9nBe3zNFcqOgOWEc+SuVOvljl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jpO+szUxkVRB6awPmJMQbE0ILr3g5lA8y67/AKR361C1RiGukHqsDRua10bl86j7xW3J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9VEQStVKBcI7v3lrAO58cRw0OsQbdsUK5fuIPrPC2Yeh5lWi0ZXeG7+kUUdY4z3ZlkFp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R4JwHZs8ZhG1RA2Ut0aJuTABY/UjdvAofMIaKqE90i9gNAojquZdAAs25QPbmDeJqWr5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5hzPgPuIu5PsT3WG7J5CBhwOzh6F5CKXF5keD3549fujs/ZaNmLz+mW3Twv6J0L5aAjIn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cHAjsH8zH4lgcpkiEr7MHlIXnrk+8VMWUbDEpUGu9xCSq7tmNzYzYr7I/n0ZWZXlVEHY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y4XWG2Z8VQGEPDqfMIf9u6yqLzpEC8XFOgGGH1InAWyxB3dvpLUuh+kxrUD/AB+J3Afg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IzkM6vtBnRowVnmu0WqtyCQVQxz8RDAc/wBAjuYhBU2NOJZnkMYX3INpW2nPJ5gz6G2DC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PrMM3eKoGjIGVATS6H1hFlBJTeKuLsWOUbeXEGIUZyftGpKCGlNgDiqifxQHa3PfEFUt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3VfRi1cP9E4/Cg2S1bMUgTisLXCOyxdKzWog1RaigwfQI3G4lhK1UIp+DYcrvvHDYBL8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Oo1brBE+j7SrhTOjFAWPaFNMdq1DDaupif7IIIIdi4kpKmuCCmEeRDBd1SvxKWZxZ94U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h+ibbY6wdNi+k4QnSpZ2QsQvWs95QtA9oyzI17aJZ5idYKajW6WXaf6M3AOkTHeV6W9Z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VBDjIa3uN3qOZuVMFXH4Isi4qEuRso9v6mMZshqAr/A9GBCEWUfTMRthNS5TA32p+ZYUQ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KqV9oSIAWqB16DiAOthhe4H5jujFF9I0KR4rmXLOXGYIWSvqtdqZg1QozG6vOqXULM0i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4wSaUPhihGiaMzFUFOsbXbBQ6ylm1s+8fu6Mul1Fb4RZzX8qfEYI3zjmdYrxHDsQdQq9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+hM5TcRpbeZSyK9sUU3NEEXj/wAcy0sE8P3EWcXZHmA7iJK98hLCVcZ/UQ7fn9TDd52T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MlN4r+0WaXj9MZYeuT9MsDEOP9kp2BjTFaBYCLGrev3hKWbmv7lNcx1rCgqoBdHavEFN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ly29nUefnPzLjSCl9/2RoVii4Ypb+sNlQ/ePfXuwMABAQpQNZlIqY3tjkhZ1v3biPIjf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18wqJlF45g21MRlnw8MJFVeuWFH48zBSzC/Y+eX2lAGoYQ99RBn7Ta6w1DIHGO/mvmAA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t/aipXH7ZdlwmTDitENCcIYfc95ULgKha0NAq8ESoeMljFS7ikl+t32lFrTqQem4CwmM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iQ32gZZml8SXiLujmo/VCiSObeFev0myxKC56MuVzftCDggMTVUtrFwHVnuO+q8wmmFAH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p3c8HxOS4VUcqc3FMpax2SxqC0rrFq9hi6UDx/EFq9RE0Bwy8QYA219QCsWhdF4XJ2lr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l5ioluYsSqtjqKnM5TJbziBcOGX6UYDbwZcYobS10b66mcvAuMLLFkZ44Il00kNoFAj5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4MHoy5wGqb2C7hgK1OQ6NsV656FLVT7Q5AErYXzKxDsptbhoW+UNqxEjFFU8NXyWXKhcX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j8RNqiy6G0OzayHFDTMNHKNvpFILUWj5YhMchXXP5MvoM1e+sfkQD4up/wAEubsHvdil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lM6mX7RhuFR3+qNCFuEPcnBJGlOPBHcwGwvhzcTBNYcoUZkwzsXrsiLpuBo1dB4QXIVe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deGIisc3TDY+DNz2W1V5fRgFq0/3ipk1T9SA2TPC7XtANamBb47RAWaC2WXOYWb43MBe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mLxeY/XWoFrbrHMDDNtdLjc7f63p1lxANF+0tlL7pM5Abt+sOvblyPxn5JRY4GiUKLog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E1esxDoD6HobYReiGdYyvaLwX+p4xZ9Ffb+xDjXC/Rg5hqBKiZlYljALAVYNB7MTZgKG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gy3Rg4DFXp+JlDTNTKmoaIfiDelYZnnVQCWTC8h2c+mYsmoH4lsbP98xbzePzEEcJ7j7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BK6LzeQ/eCr7sLPL3l6Pun+WdKIcfmY0vwYV4fMTn+fIl/UUgaN17Fiua3Q48wD8wrDC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ru3LPIfJ+ZV5MOJLqIlmRmiFWQ9olzo96BJ6Jg+wXHMaIacY6RuN0yXUIfgRRhv6StAD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rRFtKIdn4lVmOisAb7yvrtTPmXULYKNE4JRwMoDLoHdYlIveC+vnYGiQ0yDdbmWqXj/q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/ACo+Y1IDyq/mCjT7kDZNdsVH6IwYldCT8QCqL2/qCynXafiZNNdDDAC8LfaOaCbmgS+m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lErL+tEEUqLcYiAQDmLgk4oWLtS70/LcGgFDJH6RLDDoVCDDGGAMmoLzz9I5l1Ueo39p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bXiY6mYemiRKtY/5DYzNHBzGq1LHL3PQirL76BwHaGaysxRDqiyY+xwX7xkVo5xuClBjR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i4+9Dprhs+Y5z2wlJUNoCh8jfb4llRNDy9O/W44AUp6Ox+YmjBz3xBBsQHhpt81O4wnW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FKF0cqhSAaQDy7hqmmtHwb+iVZZxr2jQngiWJDl8ReLebjsxdTcSqyJbRKwAX1lxbuLZ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7tzT0XTp7QhTiMrEBv0NI1BIR4zk8nMHJz0T/AL2lbbeQy3G/oeIpv4oBYwCvf2mUvC1x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uDDrDMHLLr0ekWOrixWTVmawZec3KobskNifmAAAAqCrSPVvuj129aPpLQ2BV96pjG2up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LFn0/EejHcL3yRLorjsR1ov/ABzFVbYbR9Ybfhf3RQf2zOmYYAjxhaMOVCoRVBZSdJyK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ND9rGXKoDbBXgAJdkO0LDbArOIOy9G2/KwIWRfQAXvsR0RFrTNqm+8Ua3gAgcWARAytn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PkjFb11MJdDa42ETLGIqqpjFgUWMzXfR2NnRKlqogsvWcL0DRWu6BmEaXWNXIclAGIqv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19OJyXJ/WF6gp9rzFdPVg3ugWnvDItnLfmFUFoZY+sbaA2mr9Y2hErQVCsBqAxBiBERR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7E6+l5sPsEr2ICJpSGu2xgJRh6jGHIs/X+B/AoDaD6zISrY8S/VZmuZcWYC0gBYLfxII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IMQLgVa7RAvtrU47yyn+HzA83kje6nr++FOH7/snQ98vtcHdfmVQvVwLm3geXYKqXzD4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2j21/H2kqdr8fsQO3Yk/sxTbSHK3mO9pV5WTc8rBH2YB8mBfzuK6RtdAGoYjNVvRCxWY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Ksr8y7tWKvKwVwhwhbiEDmXjEtGDUcIjQibVV7jblVRnyB/gqy1ibqokThvqm45t9IYu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QgEdXSAkogJSPAbQgdNPmgqPOqjys8fhSvHswAIT6hA0o5Q65GRQciJNZx0hjU6oUUC0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qhuCPqRUurBW/MvRfdzGp8CRLy2Z75lwALaCtRiwea36kAgRs0WrpgELpAi+THWKnLcy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mcMPNU3UzbB3xGw3bfVlFgx8egovBAMGOZ0l3Etuj7xAyL4uIigtNBZ7QNUwtSgzKBxV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iojdQBywbYAThm/7YEAoOxL5hdecjL4x7xX3kp8a/CUaovceyrEb4dvx8QhxKAeKC/W4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bmI3Ettr07Er9C7RgKQF4xogO+UL3MeAaEIYK9FocG7hkYro/wAaMHnMEiQcMg1BUvgN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LWbBV13hPgOax/mFwFDxLU8E6La+lTRL3LxMudWC31Fra8HaJXNS9FYtzuUkXtH0DBA6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8oEN6E6Bls7JCA528D24fmCRG7gagXml9WKTclj2yGpgsd166/JzG1qWotq8+ZtleiSv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T87I3KU07wnt0ZXXrkHWQUB+Bb8R7VxaXPaXz8QcQ6I/KXBUaOkCFkTMLLl7zHKVurzM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cId7iBpE8MnEhd5IxTiTlplFF+UqAlYxgjAW0h8GVRyjUAXwrYJEoVoAx6jzMiK721dH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h0Xf2iQg09US88GJzzyNTv0IrbiUjlk7eUOOFGIllJdZgrqswhWn2z5gGtTWbSuJTc0f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1jpa6wQhXYxgLfmB35MEZcjCgdVZXunWZAdi7mY2ecveNQMxcjTtnM4doqxK1Y9G/eLL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CjzdBaHTqGVQxfPUBtwW+kXGq4odA9l5j7RXlaEp1ZYxMWZWwbaYtqoUUxQFN202oLji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D+G7aP1TaeHn2YY7zsKjhgFgFAKcAD3gFiNLrpOWHXeuyyA9e8weJGFJrNqy2YwvbbXL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0ZRTnMcz/IxtBaM6ThhTd+gDPj7rFdVp9dYjseqsDTi+SEZaj7k5rxK9SUzbFLtguUPL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KpQNIAOHxvMHVX7P1EMHtmAJbPQQSrwNG8R2W2nzDbceEtLWWy3rLPUpH2pQh1b+yRBc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RmZmVzCZ1V+ZckLYkWgF7g/3cIegOIGIEfECbKgrnE1L4jdusMA+YehFiAEoQpMgeI5L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TNhOsakc3wxPkSwGD3WhHt5dl+Y7aEgLRZujLW4/RmEwDd2doTBe8RQFua702TADT23e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xFJiK38FtTFe+Je0kHhXFw2rKA1rMa9YMBxUSqKHJbuOLKKSmTpBJEHQ4cdsxckWt9Uz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DkxCv7A5jo2DziC+LFYdRUVb6LvmAaMxoPMU3rEALA9LljAlMuPaWXcvnO503GlwvzFA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WVxQtlQW9oWWCFS6Ms/tNWNaYUyn3YOYptuKFH1qP2AfJhlNJqvZ0wizgF09fa8h3I1c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bMDqg0FtR37w8dGWEqsrLLiZMbjOEuVDQa7h8ytHMvIZtlN7qL6/ubg30MaO9ajM3TVf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FRCUNwooqtVLok7s+Z0lJ9UEqvKF4BzzcByXtmBCKlSsQgRLKSzvGywj1MRGmndmQAPYl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joRsWcN1d+TcNSRALhMidqZWIRWJWJ5QfguUo6aPnMEApOaYhZf2ZhbR9JfFxw3mBDcR7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8QJZagHXrMi0U15mM8RYZ4wfVhsLIFU34panWDD1ygxNa9UwpVKhOm4JlkhyLiALZ3NR7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+o8xjpjXRMOImP5yxPeCMsNr7ymAijJ4ihtlvWWw5YImkP8APeGgILZdTiX6hXRol1Dq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Y4TgqW+MSkWjs5WLjs0bWNr5RwyGjFKLmoUSL0C+qqK736Ppbet+tfmY3dfiYLIyr8eI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5oRpq0itfDN8IkPQ9wFd9oKCoSYqR69pfQNlq7653GfttaFZVfzFnE0QEptfrMJab8DE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hlPolIGgq9dpTIzEVrBDGtYJlSppVGeuIKxRpTlTD4HodqhHZRRbcWXEi6hvdKuLglDI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BtbyXEY3T6QDZMNig/mGMGoMMw2leg6wQN0ILoBsRplV31VHNgLqLgicLCLSna0lXY9o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UEDoTMGkF8WKnBngCFV1RcWwj8gowe0EuXufabnT7kywK3MR9PeZByH4FxCCUThq1jyZ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xOv8UtWmLMsVrB5Zgt+FBOxcSq7he33m9c9yLE9pj/iwlrCEKdZhDXoHqGbnHoWiDiOC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b3EjqJOmgVvwomd+1TS70ZB3V2EytGcRbwqo3eveX10X8mI5rmYpO8FqhFPlgU8A+sqq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zxCLDKglGRaXPWHQXN7scLt1BmWACnLYbAVrEUAKxR4gqnM92JVsWewE4Le4hC0S1UMx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ykbOSQq24vSUvEHkaXFOsTu2csCh7T5tX8zYXDT1gCcC7ii0fSM03Ms3ChYnhB1uUBjy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olLAreVsC7az7Q0ZAxishAkIvC1YcFRQ4f5zArgHBxvT5L94adgN+vQH1iU3M5e3aaRn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nbxKmKseILxAI4Imorj1lMMBeAC5Ozx4iJlpI8QWdYKfknPqjdfU5OkrTRnqOp1GH3qD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17I/UQEAymgNsAy7JwFprq7fMDEIa/m+h616m4MeIOpdznFKuWcfDj49D17dL644jeY8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Wx5QNq1LYjqAzHRNyk60hmpsYxh3e8Esx2BzBBS33i7zCHhiAWOk8wSFRVttgT6a2gsx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EIRrMCeyEtQBxbh8koxcDaG5lzCbFxLdotOCr3FizN8w16cW2K8HBKXURNno2DrCYSMv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vdjdzv0urlsLbloO8S7c1cBfWnox3H4UQgk3y6cwIrhbwynvLVeZTZhllZ4TC7dRBqpW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Ad4jOiUcysDsdXDRCL1oXTUp8XAYwDbAsPulbySwhoIFmzBAA0LOWIcjAi35IcfzQoDm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qyM8pbWEiZ5zTKWKVfWbt5LRkActoJk6YgQJe4lbi6ZPglrUN3fmpao19Ur41VJlxHew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DoS4WKS6MhiarhOCGssAl0Y3E23Lm5ehvF+EDigUqDUU4DZOOXl9ya5hH1KuVc03He809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+IdfCbVcGDzE0GLqz8SiXU3b+INknoW/M2cNWYyHN7bSJQYlZqFxpQwl21uV3A6AuIYW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n/mkvEVwS0hziVbtPEMQ0pT3eYGjh2ywely8QhzLxFgFwLFRuHPtGxKrec8doQau4Aba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VasRBRhnO6v2goL5vmAviSAV0KVnBmMFLcQN65ba+IxUbU49piDTb95YVZ/NFnYBNcPR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oddPMGPKBfI6YwdCvUw/UZleoys8EBZHRU3SBLUoDrcD/wCPAcveAap1AvF9rmahxUGE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pqIXYw3cS9wau2CikHvLHBkiGyW9pkbMcBAFpMEpa1vcS2kroCZvdwF/iFWKB31MQd7X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jYtYzshXoPpeo8kdUnJ7nKXvt2n5gF6DukfBljSFZN+IZmIq1WXirBrjbGP7tVYDA4lr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G2z+JyaCYTcSJbKXWoFxvTqWvAum/OHhvo7QPUEAED4iocNczrmC13iDIIMlTOdG9dP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wPR/MIgY89zf0lMoUrcg7/BXvKCjVH/JZGVwIy4elQ3KlRPTHomIerwwZIW64Ot7PiFW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UtWmM6XIPuJAgtYFmFF79otLPS0F2IXT68ywuW3D6QgHbm/3QBSXsH3MQ1k8FyyXOzX0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V13sRReDqrgcHD39BuBqmpUfcjyGSy7EZk8bWrw/mYCDpLIujgmlQSy+8ZQDWC3CzuxuB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FNicVUABkC9H1lYA0Sly2lKlwsaJt/om51pfTDA2UoB99RW0I5te+jMXyRbfsGYcsGWY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tef4xMOwRKEVqvBBNIHCmtfWYqttN34glwheMv0lea1qQ1WyqzRoEC6pdXUea8MyhBRd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VyuUjq4OyipVM/EGUo4x+oStACJgucdBgtOtRyYZd1QautxsXtFCusYQjlU5TPCBC3AC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iQZ0LgBkij6ohyXBYbEGdobDGGusuj7KXQpjBa5LzcIbQyLlCHeAwr5it+7nQKJG5mC0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cpitsWlcpO0PtWdyX9QzQ2QzlvsRBTRsKLgdigjOaV/SAbZTFmbmt7kea+RTLqqLsGr9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ArsHtqK7X5YKuvhKI4zCRiCDzDowjHyWP7QYsQfQlzMNGgHcDG7ud+jRJqxsyQW3B+RK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vXaPN4QIb6aKXn3uJWycc+YO8MaYrXWYNB3SXnvF3IRKaTzSXvfWZLKd+9/mGg4KPgnM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9DMIZMwyywFUDvDPj04jqO4buFjfJqcU6JzZF3GI/wA3jYub/Ym+GTMrN/qijtgHwf3D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ZzqZU2yW5d5Z7zGg/wCEQQrCHvKH4AfMyBX73ylAaFGEXDQtvea3X1b/AAQo0SG2BzHe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WUNdYPfWBflbcMhqRTN2cveWa5Xmd3AqLG42K9wUl5hveIa3NcsbKUBs6wM7i5Dwxtvi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QTZualzHTHYv5JiELkmr3vHxMxFm+o/iVvwqnSP6KyaVZi+TrBXKBNl2uGGwtIaC0VuA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Wx8xkE2o3lZWLHsg1SF9YukF1MYt2QFkrnuwhNb7swgFhubQAiUdoGh0KDiKD7aCji/Z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kqXWuZ1cMRSvSUFBWLjiKlZmrEXBynbiZjF1WZ2ez+Iy6oV8h8V6csH1RxFzAgQ9CVK9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uLUOT0DS6IlPdKNXLCAtaZz0Adjl9aUysL7CJ57Mn/PabmAcJx1ZllLy6lhjOz2ZiU8X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aNj7YEIhar72oupE8A/eRZ18Ee1EkKQpl4+AgVUW6smJDqgDbt9/vlAmxHv8Auj1e09DxK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zM6H4o5ifdf3gWMeE+5AQ9qgezn6w9yCK0QBycRtuxyX0XLYYdVfMcYvN6QRgCBaxKgx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+NAuIC6ZU7TgtY58QV1KzzAqKA5RKPZqIDyyzVxltuTQCPywkgRrQoGvepmQCAKoWd7e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aDapet/phRZa8x2Ayoe+WYtZrtUoruuI0w2PCn81GrXevpKp0qlsC51FtwHO+xVYj1FE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37x9oDY9GWm3cNh/T35i2+g/MuRFsXcIDbn7Sgen9xdNXBRKsbekphb4xaVMVC6gqv4W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bNBjdFuzB2lLxFHUTMQhSgVkL/EtaQAfM9Bo7whirNxal0R65qfUiwYpMy/xBqVe6lBc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OFixacqjWouuYh0bmYlVsyocy4TEDa79WCnVf3Sa+hqDB9Ljnav7CF7CsCpRc3XaAcyF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CWwR9PeHmC5zZFdDF9WIKmRQOq6agLFafvHEoYWSu8fMfEAqmH7aZizTKxyDTfKgxuug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JeJeaIuOYQZViJAyrUPXmDXoRjzMG/xVRWBt/SmR6M94r/35P3KkWLRF5/EIaSgq0046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cOyuUgvHYlxRWTvbMJSthTnBLTPbt1VzuVnEChp4jNgDOGoustlRvDEcOsIDrjwnWD0j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DuEFMdzEix6BZiFwUl5jFtYeqtziHpzcWFntOgr+Kv0QDdvCG86i1Bu/h1d4S0EFDvU2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QFqANwG1plrdVM2gMQ26sEHaaOsEwqm026w0Z5iCZW3HVzJgdZxQnKByzfA4v2uDPTe5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u0K9gQ6Qj0oC3mCw5ePaKhiJSXkLf0jx2492Jj08yFxDDMr/wZUrEMR1KpYykx7+il5jZ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7S4pEAnUcMwXmEBDIW1KivePvFZ81fSaSfYE+sLUV1d/SAWIwaHzVytAdQL9Yit/zZcf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ubl6z3GWF6Ok1EHbCvN/LOiJRoJR7PWU1ma0+0u6vIil1bz0+0RoppoGr/c1xTgXK2x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+vFi926GNzNe9VB/MC05p18xFyRw3rMHnG86j2rmkX7Ja+XZkKqrONwQKObJfZltf35m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u9wc5mYcB8r9TtoPtNkzfouZQajEugsdOgMasKkrbU0XV1BJwWcKOd3Uv9KTKquvRYtX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mtd0P7RIKQQJaE4EG6l/ObM8eljH4NT4Zj4hlr6hxVVmFqxGNBr5mmFdA1ZpdypO3KKb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Amb+pFsLYS8RJheK84hscvkZGqLmn6E6m1cbzBoAHWXzMzQLrjZuaoFjOg5jywbSmFAl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E6rDFq4sypmkJ8vzSqKqCB8st6oc5iH7TMm94ehEO4KjLnLEDuX1glw9My5ZziCmyuD2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KtWYEs7Pv/UNvErEPUIK1aVTQh+ZXDwOcNifMVImw+jNtQcZjMys6iS6rwv0SqhTzNgPb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gzRzAw5gZiYlQMQ3Agymceizn1H1VL0+vKPcfujRmo0ekDZJfIdri/pGCZESz+Iotott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RYGPwy0rHvM97s4J+hEUDlog2IeIV8AVXKF3rVxbycpmbH9pttUVu8uFbn7kRRTDWDom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iG01lxUxfQdypWYk8xFYlKgE8w6SBXvoplqg8VCqm5QfudGXy5rpYOnvKlz7wrZxkl7s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Ny4aMvENeVXAvmEBgojS5blRAxRMFEWmGZjUo1ekzUC1zG0o8lfgx8Rhs3KBvMsAcxUz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LLEFgVLMspFFLJ7BzKq8BKuxBhcZnE5nV6HMqVAx6H8T0dTmLBE7LDbcdSiGjiojDeV3ez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9rLle0/WfMH3mYNAMGXK6h7QKhsMZxDlYdJapDhyv/IAlJGOE/qN9BznExILgeSt17ER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pcZWIty4N0Z5K/MVFGxhnQ2x1GAFEBTmJK3XCoQrdv3kpj0UR24uD9f8lgcBWHEzzGaC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jOvRrLGoyhtrPI1iKNfURdBro5ispcg0dW46aDXKgGsgPv6LixBeF+RJZ034pulR3GhE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TsREbvEuFmgRLvg6MoujVw8CsRuALwVv25g5GQi1iBVJ2RXtaIAveg6QD5MTGNd3eh/E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NwYlSm4FRv0/RuBoBIZoGg7EOOjVghrSl7ltCNOphxfTLiWIroiIuxOvRZaCVKeQ6OYr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SU6jFGre+MxolaPpEgmA2v1IZCJWaN4zFC3GSOSureIV3Ay7NudxYqVqGGxL3vMV1Aix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O288RS8K8+XU5elBtd+rCgXEFXoHxFAlzL0GXEnJBtUPlX0S8sQ2D3gOL30gmj6xQ0oM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H19W0WQ5+5Bm6F9ZcXDMuXCIMKnA5wfxAnUUVctTYXZfSJHEL59GEbrUSmAPq1MKG0Su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SyrIa7NOXmZWRCzM5txLhr0FpqHPokJU5iYnG5qLiOI67v2ETQcL95wnWaM1bwjRDQ17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ygk3gDWulwCLJ/D4lwG+zNjy19YhYihV2P8ArDrAyogmxw2HWTwxZeYLTpLowLd+8uty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K39CPVRYjlmopZ9DJOYM5l5qHMWD6GL3wEFFqDMBqqrfLLFinrFZ5G7iFshE2DX3fiAT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qXU2ozI3l4zE1Uw9GogllpdtyhhiKL6Gdx1HMYzL0JD2yi9jHWcPSBbcQDVW1gFr0QHp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3Y3M5NMPdfsHynFMmRWmmXHRYa9CEqBiV6sqVj+G05IipouN2LiC1LKfuP9TFljuni30m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eMM19dZ+Y7fmeZsPCRbHrE70QiBsX6pBvvKo6h3qO+YS/TiMWLBdwjfHwf6S7mJ7E+tQ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izoLmJwCoaDCY3acWrrvFPTVJKiZdRsf7pZr5xfmJf8AT+sLmmtn7phu7x+KB6YCs5fi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e3oeLu+xDTjOUS6wJkRHBGQOJnxcGWtBiYDXXEoGg0UCxHcwRorP1iV2ZyPpVXDtGn90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Xqkr73r61FQYsJm32mvpqejOBvoOWnURsEQ5ittYyssQJUYNFDMkeJpd01mM1KtkqMzQ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RxrUHYXRjryD6sSo0yuGlPxB4sLhopOjxK+kUOreNwphv9dYOQQwX1jmaK/xuIRa6eBf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6zqLPaggjnzOsdyt3UJe2mHMuXLmzBoiW0lVorwQPXyYock7BAparywGglvECU1RXj/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xTUbPLmf9UXGImxZUFAl3qJdPSdiP08xcsHvNEF/5swZzs+rL3LgJv0JbN2T8fpGsCq56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F7+lxU5lvXEzW8RGbZT8yqP3jqQHY4B5mXFmDiEXiFNTFF03Cx6ENYg79VmzFxLwwt6D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JkLdMjTlXdxKW6gqwxxp5Bv8RmXBe8mK7S5hYG247JnLHtAluqvHEb1KOyWVkGrlAotf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9b7TM+YAf7Y0IF5/mOa1QY7xgFkD7L0isb4JkR6XqDTFWou8WPRhxBtgxfTll3Fi0M3ni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Bl+YsjmiYKdJkvUzCVEzW+l/1GLuse6SyHtD5eZsT8RFHD6B1e0GniHUO2GPdCpjgw2v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W6hMoOjccAJ3UblgkHEI4vvL4v4FHs6ZfMvAND9xWC2+S/2DtAdktFAi5Clfge4vvDiK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7NQjLh6cetRISvVanKNCmVoOJr6jDpUu+ifDC22QnUdS1w6X6QsMr2SZtOk+UjDcImpX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GaW+F6ZD63uVACxQD3hLjLixjHUuDy34uDiK02C/58wV4Mxx/wApZ8Uyz/u5yMhCu+D1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5nlbKED2jh8Yxzpx1hK2cMMPNR5QdbLMhjpiA4LVIvCncG3yCKwuDtUfmv0WeBp9EsPp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JZWhjRgtGNpHJp23Bh92Qm25H3OyvJlGOqwG7a/GGzUBWwpj2zdshTYW1ZtODVQdYCec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uKk7hNPR0Xow1YzCtroBKFTipp2V0pFdglNgNwWPsipBgU6KB5pb16QjYfLch6sbOFm65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FE98NqslG1Z4iBFpZrguB+1x+FwWdwsrEpkkfVEgdqFZc75hw2ob0u9MRJ8g0mMeZzAj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yxjai72x50IV90ZWb8jcGO26g0rM46hL6T4H90eHC1wRNoW9idhRKjSgV3h2LuYn7p3D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ufiVE5Z+yjytDqwhdhO5HadfuM3ux95mHM1LhC5TXKENyFoZHBVTN6tfYiZld4yiBTHU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LPsaNxWqD0IaZUD1DFRcNvSHoenDPeLmXucW6mCCW8g+SmRNI5m46Tr9yBFByBS68Rpi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AoZWzv8AtAXUBTtuByMNGyOwOWm7gQJhoth7zHEzEu/N9JUy9souOmzcGxFXTReyy7vJ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iqgyiC9YmRiqCgwcd57wbhqaCDEHnWkhLxHS+iyl5Yjtl+0wS4tqWJ1Zjb1wSqVIz9rv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rDNRbshttWgwhhpKG+3iI7FRjpKS3CwIKFu3tFm5hHJl4lbuphWhUHJZi+kTSs3RFRq7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yLT+xdP0YK8wag5/8mPwlCtchd2+lvfMyCITxbFZHcPQetejCcR1Lj6FY9IbU5qaSpUI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dtmn4qdZD705IntMGUsV0isDRqOjbAdeLWbGImg9iUOsHEqS+2bBcprUPyBWLBrnnknP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SaAe5B36XDbH0YsMz5pfpMF7Szsv4J+JY9RPkK/EVjUAG8J21zFcNSvIzK7wBosMVDoI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gjjvEAHyfZHDIsqqhu5l0KElpinOJ1ku22FPi40DkH6eolc0PgzsK19JunHoHoRIsNMn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ntle4COEQsjoEaL4hjoQhYFv0Rvi0UpCukAlo3AFQSgCReiWDa8y6A0/QiQgyiTRdpyj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VxYuiUgmAoNGxmuiRLorqjEDWNfaa6wxRpcl+Ib4hhK2jJAqa5La+IzKeHGQo48TGjr+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glctsQO28agsN+8LOD/XMG0+cO3mIXK0u22YvpGnMoYjBEWkA/chyNGUHOsfSB2oKX0+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s+ZWPViKRG4ES05oUleBnHSYGXMTUWPYQTnbWsw6xjXAeZydEfFpmc32lhyFd0AHYbgH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CYgIaoBrEsGS2bz9YXchMXClIMFBBuG3m33m+O/sM5cw9SEzLldHo/3APe3VaBr2j/0c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lhvcGpF6rzDRR8aQuD5noQMsGczN6xK9BzBKhvtNegZmPosziNAaXHiEWamYCbIY3VtU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8L6v3jrOSaRqVbywZW5nZq/2mFXI/SG0uhbZY80Agba1kpPvHwjr/DUWjN3G63VfvKYu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Rbur6xws/YmKWQy7jpizClXDZglblVwbl/SDm+Jhl1Fsjs6TKyty8jgX70H5jyObX3Ze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aYN2MUPRHnqdGETAVY2ME2i+YW4hotOD7wwiIxdfcmlbIpYqEtviC4sUTAhaUE4D/uM4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CsZmhDsRo6VCPT0FbF3wF9pSAKBKjGfbxZMJoF5OFEydcwqq3T71ApbRNNZDM6YRObmo0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uVfT0kuOpjfaCMTcqvQep6JA36bnX0YbYdSHIHHp5hHTHUSaKiXpOPtBSjapfvixpbU7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oPVGihUdEAQMo7yykvitszLlmxsRGoZURAPBZMrgy8RU6Gvuf99UJdRZfqVf8kT4ohDL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Xl2MSlcNTYKS41dZIE/F5zdsvs6mjapV95ezNZMNXhuMih8uP+fEHYgtM5nOe1mOwFL7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tDPdBlMckMNOb64ivuJ9D0Z5yTyBJveWOo8wNOQgIZV7XNE7LcB78dZRVM6rQyMvEoVG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A2SrfeWASaLhBScYUnnUEm2Vig48LBWxTDzrcqQwDX0n0iPPpdMRgpEtEr4WUDkBrAo3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vC6Y7ibZbqer94nW3iwD6S21V1UfaHS3buY+dEH0390uRTW/zMrAuawl7wBiA7uUnSDG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IZklu8XtX0lwLWEEtw39Y9ou7V1hm0DlCoF4GVQ5HHeFpUoiQiJDe02xyJKA7t4M9Jvq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DxA7y+YDQgXdTIdO0uRww8qxCOJmRhlaGoAghABUC5jNw4H9JU0hBc33jyu6/Vjx/wCK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CJQpv2hFWEHqXFnYzLHWIR8zn0dZYUEXQ+Fip9ZSst7Zftv6xX52PoIZfT3m0NwauDiX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LXcXLfEvEfR5mW4+fTnjT1IpbYNTAek9Yx/jHqWDealzUFhi7+sfyftHHab/AKQmJW4c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NKCfeXDJUev+qhkiwcxNbGP3jPaM2Kmg4GSoq4FfvHkjs/EdFTaaRV6TU1ZXE0mk6wMB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XOn3v9WwqB4D4ehBLPMUX8Rs7Br3S+7DZTmEtSg5gtBij5X7ENWt1mop5rfiKqUTK0xJ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DcXTSO48MGN2rYcL2xAm4mrtiXtVBV0g4AlQBhcyyfB2lwHBCDWoOQTuLK9xlqKpsMZ/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WvwCj6rBiaRghu4ngLix6Zqh6EPU5lemHptHlBeYNTmaSsQ6mdOmY+G/aMpNOphq34ll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f3wGZNoAuYeGVI4S8A8kKsrZTuJ3CCBUZUpezUMygTzne5iiPEVR/wB0uuk2rDFxz8TO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gzI90xWNPJx8xE4G6v8AaV1K4e7K6SqFIMv+ajK6FAEtA29Is+C/fAwjtqjtDQfhhubq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gTwqXjUlUWaxFgzRq7fmOaCTWAr6d4jrKWU/EKhc14bu/gSv0ATLZX5MK2imk7FS5xF3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TYf4mDixF3HWUqBavHEVwyizA6H4TEtFkuKBV10GMkKglFY13JR0LEJL06+sOTArFssp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tor5INhjL1YEb8JBWPk2dfWWEiWy46QrxTF4w5i3LnMQLqc3leviVZbSByga3vMuxmKd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B6rL1H0yIv1PpG+vioO2d6xBMOiYesGixDKEFAD3mDN2vzT+YruqPhNMPIFVsz4gZg85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UFdoXRaj2uCwb6Oaz0iK9C1a38wQJVtcxndCdEODMPvbgLS9HrfEcAlDp7Pc7yriRhdd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Z47wGRk8ywFXAXE4YtoVGztSq1Lt62i15iwdFfowGhZ3gvwBOsq0NnoMxJelxY8WXDEu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Y+CfSXlqKk3C36IC5+mdyRJGtdAj3T9RooKc0+8qDB6BrpNaj19DiBIZB+iRl+sXXSWc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CYRUFNzCjtLg4l5hCEMFLlfSYL0jkYYhzHmX6LFilNRqJYLHcPwn+uDJUmfMsMeph9ZQ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+0ReORUXlJs+K1UpSqFC8/icM6ygn3mAXBGOVXxMiY9UEYC7wuMDgvvMfD+8U49TFw2ej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uPETUNMxFanMZfobLhZXDYd4uj6Edr1juEphB84vvGFqxXxRThwTJirhwxMd5aPUK/Bi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NvyxaQqxuPiFpBAV4mZ1R1Excpj+032rvHLODEatdrMFx8bHrAEG+rAsB3tWY8R1ZI0p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hlC+SkNv1YGITEpMVgtMUGZ+l9D+RxLv0cUE3UGJohqYMsqIvdFFzqb81fvC0LkZcXiB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7eiRTJ7m4orfUDG5Gt6JcKNch8JdxvbchdAU7THWISxbTPllgB++vqQbnvFWvsQulhx9c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OshjwQoChps31jDkzlH6sUu2uD/pCcK/PmY9+MFjRut+8IlaxLDc0/cuQHEdLUEIKDiJX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WruRahbJeYQwBYzPbL3lrAqw7U9eV+I4dqCUKtd11FHwbjEnGVofeJyFQoRR2LBfeMGX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7OS+jE9rPhIsmKLliqBoFX0CsWzVeAx2qWHoVsBybxAApUKV1My94VmD5ncSqpnuh2Ln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1Z3LTqjo4PhKCrGd6ZTd7zF4Ol4RhZeTzDKdRXneQgCQ3nVoxF5SLGUIlBTJr+0OQlbG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byvxAL5aug1H133maV/xiIBAj+KbziAMtA745kVbChZDExRhdFiqrX1uX0lUKOTr3hrV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BnjFBVq47fQXKOb+gY1N5GYDzTfKefsiKxSRjEdNnLEjY7CCKVm4BgAjsHMGUicAahpa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hNTeuIsS4pWWIKaD5Y3CKl6KZw1/31Ay9J19H1WC7Cp7o5Crxdj/ABApPJkHMWrV6X5m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2UTpXmsSEcjWiv3YkaJhaPzAhg2G6IcheQtV6l5RfI4Vn6RfNBywi0MwY79DUIQjCW2u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OCKl5z1gVwS7+iW/olmD4Jt6iPDMOVwa3KgaJ9cXeprbvrVQlQl0Xc+QTJgL5RKI1JBl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FYNAD6s5iVXEFayErrczyGIAz5WohY6bmwap+89w/OCtpFY2XhlgIk36CgxYhqUFTAmk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cNxM28M5lzPWo81j6zc/3VUcLLMP06vha/YjumW/cr6EFBNhHfqC/SOGqv5h9WZhwNnv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10gqKd0gozMQhpEWJxliICDgXh7Ip79oJsZNzLE17XFwKpLHEKtiyDeV3mEQ5SV1G44h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oG9heBKM4glg6RzBv0YxZgzDtDBFNzj0PV9WVTEucMdFSrgy2GDPoUkRDdDCHkp9oQaX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f3CDlXeH+yUiHaB1U3F0JGQGPdq/ePFdJs/WAjCOzhbJf9MXFD7xQvagzHNoiLRcM+CG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0rbP2l0yxXBN12PtFs7XPp1nDW6iLyxa60mYRZ9zEx+PRwxQql0SonkvYlH1lBKnwPIQ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KB6WRc3EF1VtIcVp3UCdcY+swlv1RgdfEzey7S3P7hkwg4rEeW7CdOjnQVL9GF3hUyjY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M5RVid5hmWhXDGVVLe2Xe5dai3v0VBePri1ysLQlzFXUAu0CosWXChEbFq4oz4i94Pou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pMUr/QfEY3KIaNlnMbFDetTaTbl78IKKzRTEMdp6KnE59DGoJO7qUm8N7g0wJhDF1fou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7lEFhjUeMwz6i34fhDbLqXuWrjUMOsYaPBDe5ZeIO0c0CDsEVwVcFeZ9peRn6v2INbIN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qybgayrKpPcba5cdqj9MTN+ZDWnq/IYOx7s/EswQpyBPpFyYBqlXyJhbu92+YPLNZ/vX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ihIWAG5ShnmhVqO/UOZee0u7r0OoMNMHEdTTU1DJvLVUtL7QpqApr8oKLz3gItKS0BRV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KLyh/L3nDg3h98G5yNzQaIdOspZMvol4s5Wf3EfGVK+es5orsgg0t4BZMpXOUfuULmKv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mTUAuC1X9odJGrc4ijamjEqVN1k1AK3BqzF+sEF5XgRgWpiqQm2aHNC7EpfzArR0v+0A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DE0L8yuJcuWikhlHNszsii5IooO50mFdIXm46nDMnfiUN/fW/QZ7sg98y9x0+ZWqNseK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L1EVzNqOJbzRhC05tvfiKvbkQqocGj5lhYYDxUoAdlfY/uUQ74drHb2ImVy8NwLe03GU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iY5c9KIHb3sxKNRDIJduZ5eDVQAJbQdv8R54nw2grdVqHe5pepUDWBhW8JL5DOB9g39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JdXHsFj5jbTceaMrAG1lIoEV3L9Dpg2mno8wh68ejN/SquEeJiguG0DQ2fYhppymr7bP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ZzJ4JZBdBL8W2KFuoII2pGru6mbNorcuNq8xhlPvEzmLnLFYrM0IrkbjwIbBSzdveJUz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bm+IGJo10m7dwLmn8Tn46noxdyieftywt7B9DZyXFdpyMEuD2+8MwF9MnySuGhwvNW/c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hnMN30IbKOJZbnLK3+YDeJSRQ4D3ZsKVZzDUEKQ4uzXxMhgX1nCFeYXOHzCzT5nRoY9E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/wCaLvHXWF+/3mP8kYsajbzSTCAgIxfmNq7aGDvFXVle/mjpPDKN/LGgK3wxgKq60iJu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s9AWXriDqoACZDdtRUMQWXxWZiGcyMIcwCxV6qdNPfKul8Sh1bAwPfI0Lq2kCF2V0nR+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xERCtEcjfWYhOhcWrAgKsqB+T7E92ViJqq+1LAGF9NWael4itNZekoVFu6RHG43Khgm8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dDEcwEsMGE+xKkPSps7/AGmrrMm9fsEuXLi9oa9GpVBDWKuDFWiM7ooa/wAWZT6MxD0d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GcYurlTSgTdQur65itY4PEVl9ZdY6ziGqh6jmEuiFuePS7ORLh2beCJfjkY610j8zvmW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Rml0eJa2xxRHdYhCoeEwU8DLZVBm4xc5cxIYYK5IxuUEqHiA4nEUb+ECiOWy6l6c27gw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Oxwk6YzcqkXBA7QOveF1lXPdXmGcsjr4g2KQdKwX2xDLcvKleIX9BV7iZtvoR9/4RGCsK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H5mHRT8PxBu5uyqy32A/i5ZMqgDDeO5qWNtaK+lQoo8UMx8x/8AG+sK9fExWWXnvKis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+JXaxZhG1kqYRzDQwMSo6ibRpMzpc4nLYcQZRVxiZiAz8qqd0c+BKuZDRz4iwEm0COpX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AbbjoH7hbEO8HxEFVlU/mrhanHP2BmSoweXk3K3uhN9iprU49BqM4hD14jGMcMwDnDDo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99EAq8qxdHabQ+AToLhA9yzHVu2nu3BVVd0cgfSUCUWARdtYteZe8bkVjq7uG2pgFAA/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XhuGvU2r1LFOafrCV6XFu4DvAwXmmo00YHvZ9FyzmB+y6mA0bqkWJjy1iETaKuKvwYEr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gOS1Ts/iLLe/iLq1e1VMht9rTbPow+0V8TCK4NXsaschz4YQAXbqX2uxcJdc3hTl/Klo2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ulKr6LBHbmzO2mfrDFfTmNv45V4ekAisiKUvZsJZnlKjb9hDL9tP+OiXH7JhoXsg4cJo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O6ZlVy3sln6ES/4Ep8ntgYHkzTEwYuThNPwoJWPiSwaPiNW5UF89JX2MtOoTUK7Wu0sZ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Sm5q0r1LBl/4qYLUaDiNPw0HZQfk+Et/it4hREEqLyxbl4vRMrBKysPEL/aOkFlgGiYI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16N2c/tKAHmpYR5X7Rtcer2nELxzHRx8Uwya7TTrajRx+JT5PvOZfWX2l+YTzGui8QhV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4FC0LwWgX4mTLqE34TT0HPpdS3HW4MbFWOtXB0W656xula5looxEO4jWANn3q9zEc9EP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V8/ZBlMc1bEFcSdx1KLOSBq2LatvEtBZwUQAbelMGATqrcwMjsbi2cvzKmH5ZSw3hhXa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iMSWG0zARb3ElskVAUyuCDq90uDAZdkHwLdYazDF1hIUMbigWwWtSjMbBgOgOnoxSyol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L6pU+jtzDQsDUMMei3rMtoBS1rpKxUdYxNPOYcCWDg45ZcHgndt/MdPTLzz9ZcrjaD6x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1PiSCpg1MJcLyX7R0+sVDlY6BFd9ICygjvSG4lJ0JnPKaJWY5utwPfABZl+1iXWK1VwiJ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F4avKNfUgOmLpHhs+8sGRd5Qst623MrGkuFqTL2gbSVTei1fYjsYM6updXqEQcFQmucw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5jBRD04hD+ZgteKhyVrR3QfSotE7MNA3mDhlIZTB3Myk/wDiR7FWl23m8a6QprFEro7t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BZMWzZ7vbxHitigYqYRfp3q6vQgqhCi3LWb9NxczLfFZllhxn9ycN6HHSPpzC9GE+kA4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P+vCCWp/6ExXgDMgXT8LZUqVKivmwWntKF89XoD8wUEWDNZgQRx5JbrjsrLTriKhnQbi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QEBMKB/ErNVAXf8AASmL089IFHePMXEX0MgXtj8OP0or8Q5OPTj0Fg6wRbNKLIXXxFOe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6jJaygEUBYF67biJTNF8nWOTYWMRUvNkoIR4bEQ+0QDKBY5xOYDepTcYy0O0ALsCYZt5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idAs8RYu8WQrH3Q4JFAGXdDtf7LREdJPwKHnl8wEOYOZ1mVbCBn8IGeJjOTEEBAHQiAw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BAh8IKJYovQG1szHQ8Rp9Ax7uv7R4iJy/wCalvWe/qahwt5jl4la2g0RCmBWHa2BPhO1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JeTPxF1aV+hOOcse6NFAyGmE/MdssA3W+kFAXfeDTKrU4gQlQhsIY9Gpfu380/MESEED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GM46rqpZQtqfENtwfoMZTdZjwRcKGRBsBV/WKGc85UXxCdMXBzqAqY1m35uGCoS6MS56N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SdhTu4QLZsiaAUanAKf2jjYablUUcPEoNIR44MFeIaQWKa3KxUdZjg7TcquHNanjQOuI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pmdInENiJzEcahscIGo4FsvB6OWBFW0uukVcHWMVmt7EbZ2NsuEGUKPYLjMpfRi0Ptcy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lDBfsXHJ2jU/2xbhXNlUBbKvcJxKxEzAUlhK+uMVAg72v9MBuFw6uph1iyMLp8JZ94d8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qjpdg+CIYVsvIH2joAis7VNLWz5qVAzJTU7UEAiBCgKiX4e0cO5PybnWG4QhqPMIQ9H0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3KDFYfxFccjM1DUNus8YZ7Md85JezUY5QNaUp3fePqqmKOrjMHYGsts34SGG4sIqS7Wh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YjZ2K3u/1NH1fw+nMWbQsOcfwCjycXwRW9g+qUb5VnMdR+M7gv64KXLpFcjn0uDuXQiG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x1liSNSuAuC2OZ0OtFBfEo2G4auj5EysJ1Smqr2e8Hbo02GXduNCWwczrLqZdqm/VMA6K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1HJVtY5zB6aksz8IQLloJb8zLiHCbmQMw6LW46XjTGHeBLdcvvXX0FLyMwvCfnP5lLQK9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KEEg2HAlMqRWhVrLrvLOUAdCCrNdMx53ZAdC7vsw19OCGuHmISQFLGxzHqsAXxKp5J8h+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YuKJd8w8038lbe0I2eIWXpMallZTdFtZg1zBIqPTHeJsIKgGHh7ygFtOZA4GoOHaX5Is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CXewDiPbq+IVHbaeA9naVfX39GOTDiCsyvMEr46dIgpWC+PI4gelygYwWwhC/aAbY7g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0L6vpiGowd6/tG3dJVGMr9Ypc03LlsK2csJT28chcw7ZZcCy6emJpmYK28aJdcwUq2M6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DKIK3Ft2/SOJzCG2E4ZnL6S+LZvMunMHMHMv0FwvH80Qc11g6z/UomEB4i333Noq0Vtx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OV7m0BLs0fK/UqYofru4aYgG4he6wLwBDYEvoznSjR1zALobPiCeRY3uUFtMnNQaOXdu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IsMxeYC40zcd4c88djghjOJZRNxsmJQxvUKWj/VDabKhvr6A6SvRtN8zAJSTYJsnSDvK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g6priWJzW+3SFbc/VMmVFtBfKpSYsAyg39YNnT6ePvKlu29PYqUBS39kwGC8yzMAmT7w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hqENRYFR11tL9EuFgdLiVWvdcwWkVvfCYgu8HiHizlQBFtxoplk9q0WrRxWSK2FIdbam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mC8iYqKWzqMPATr6CHqcw9X0f4Aeuh5VMfWOwd5G/MNRaGCzMwOhH1Sr5IIiKPDzOVuJ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EQSVQU8CJFa9BLqDbKeBic9dEAs2FW5tPOMTQ/kytWO1oGTyBAPiHm6ygsdqxzLm8C/C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po1BXwCxnDFLhAgUHkJdOoClwGywiAiBKy6LvHTMLKOaxte8TbBVtp4sw0KOl8ROHKUC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K6swxFXSpPIjaAE4atHb02utTWwAYM7+Zhrye0DtrEUSCnmXrPNw6dzhUrDO8GqmLAqK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sTWmHPFfWI47hy5Zhv8ADygziz3iz6OWBfgPlBDwjz6OdxbU2BpcUqtvL+yAlpXFGusa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JVPH1io5VsK0DNAAiuqXxJcIuuTttRIcZP0Jjw6wx4lhSu1koN0tDkzHnzmbGYj3eyJc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NfSYBJpIo94cKFEF00tyxo8Xx4gAitYYNuWUwHxBDEFHostxAChOIQOoqYjxBsv4hZi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R3gkyvQgDVMNj7+kOWW1GvrIp9pM+hbgIz29Cc7UZ3AHUcxVeUAV7Sp4kxfozj1JGqrt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gmBasUh3L7/SYMGDM17TaMgwUFrXPWXUe24iZqBtdTRLCOphcsbyR7l+YBqMtcf7cpN9A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oxiG+mJLZuAuAtugI4wdmo2IBSPXP6elWMrW6Fe0eQaIMkXDqCrrUyPlkLz14e6UQVZG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C7zn0g37mIgjopknvKguQzOr5qC1LAyfOYKBTwS5eAuZSxKNNTl1ZsLd1SuCtYzKyYIF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ZE1moDMcoEWvmJDLLMMe6FRD4Dlll41xLgm4bJ2CP1BUYX1nxhy+6MNr1DHgjS6tZVPV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QyFiun6YbmbgpgIqKHmbYWgEHop9BBVPWNZS891p5TkmUtxuZwW0HUofh+IWUspTBj/k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YAtx3tHY7s/phrrzK0gvoS23kcRaNfgzA9pygr0uDLhzD1dPoxjKjhIAnGZetyPrn8wY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LfZjg+WFwyYmmZyOJS5IVCHWsStq2e0fqj1IO4IhkDdCauCGEZvARDv2gPxLNwr2Kj3w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zb0tPzLsr+YtQq9Hk1+J5j7D+pRNQUN0MuHMHEEaxYeaRqDlX5ZkUp2ezCmwEeKw19Y0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e8IsNgBQua2juHzLoUb8DnfvKLcIC+cxbriToU2P4hZnrEQXyRLKwbI25vpUuHeBDjs8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CEvJ52UJZYGh0d2PCAaNo4Tp9Y1U5va+G4M6x9f3TD4wzL95dvaRvwx8fgQJakRej8S+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AWIihp8y/RzPcx9JrY7jE30jzwQKFDdwA1tVS2z3xUHeo7wKLfPib7SCpz5joq4UpcrW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scV/dGe8HyvEtaYsWfEQp2QvjUpnxIWLRPtCF2KCcJd3xV1MEp2gxZaCqV7RSECrBHMDm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wxjQ/EoeAhoMP5jz6AxRID2f1R65NTmEHtIDdtfn0aw16rYQxHo6S1qy1ghws72ZZtpq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FMawLRGS6fEOTt/RjzAzfovkQMHMwP8AzKGo+meJnrHZV0LKjT5AQUMtbJfNuvpcdw7p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JQMN7UX9o8VwTTSVMGYG4AKaV8+gxZZZUMwwrHwmFppKYNkcMtsArWaU9JR8ILijxAqK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zSiaKoLU3lp+sFGday4esIIWZuWUcPyksuU2mnQdJTsCyEVNl0l+8C+hxLkxnNVAGyFp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xcWCgVA8twCEvE40QYu8omnEpWy8x5MMkRjYMBpylezBumgghsMFRTtMIu8OBl/5fhHj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KqVHRhGz8fYjzNgz7IMoh6F1w11EeAXMw8yusycMsV0iu1wRAACzeibSuP6vlnj0cvPS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CLb7x3cv3h7diGgw7Nt7jmArYLXMs6SC6Vaia5Q8uX8QgraRs03ME6qWDApmZOyBj1GL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t7k95cLWgOZkgyRW3AAquwHZecZ7xwNQAlbpauftFcIbEO8qD1F9v3EaXR80ZgvlmQZv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82dYDfI9AQ9OfQhB/hcuXH0oXUl4CRbeah27TDCMH1BlM9QRWC/VHbKr5QF9YwPDqQm7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SWNhtfeUrIutI3SDsuHsQJNtGTD3hQyHdPzA2G8l/e5htMUxqoMeh6GpqbJnPGe+/tLs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TcNRqddv4zB1xPyw3SwWQuHcLUop+kYzmWOhHUBfiLUjGjd5x4hgdlYUN1fvF2HHUMBL4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A9sU2hLcVLuLQ0Fl9piEBUNJo8SqOikuu59zLG65lUnWQFB/MqKqbIBuu3QgjD7s7H0l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bsi4FP5r2gQMMFEKaf8AiNih2g2qvdqUOnN6oA3vUdxizO436xPxFY6hjv0d4ajATHsN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HtiJZXKVwIuZy0dxE7smnc7diPpYlenPMM3vq6xcxoQvsj8Q11d/ES0ZAHwz8SkoUGk4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HsYUfpcSrZ2Q5nBVy5QTNFPsMEUhumbCMbwlQyDdQ6ji47bTNRjuZEbKxeS/rLBW0EuV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Qh3mIgMxDizNBESYBZUHvB6QVNxSMUUKec6gIjaDwJa9WMFvYQC5/wCBFuHlDJcdVSsq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EvLLl+gLnCfRjpZRQ9xnH6S1F8ft6udRCZLLxKlNNR+QW/J0fEo/hD9zMCk0lNAxQOJd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qQ8nUgQCFickvS4vEMXFtG1Vh6w120Iq7z+pUqkcsKdiUguTZViHCIXk5iH0FQjPcRk8/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GIikLrMbKxku4bHpHLzGSGcfuwjkgjsG3eWtFgE6FwnQNx7xg+i5SHtFUTPaEdpcfaU1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91cSkl9mBRDTpAfOqH9rOgyJYAgtscEFdwoTAOsGCMY8S/1XH4l5QyU3ER3LLBFUrXme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sy3iOcNi+pDKN8QKYpxMqiOjwji3ce9DHBDnNL0OCPOKowemZV5txSMhDkC/UksBoY8G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VItN9JS1Q9NXE4Ita1KPvLwiYh6vERA51BU7RW6Wc7ZYg0FS85o9GZaR953RNx1+mHJy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2afPDBHYB6XqO+r8zEvIdaC/qszaKSnHiUuwqGMQvZLPMNZv4LMWNuczlRiLJqqJmW8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+O9Fwgf4EPVi79b9HRLSNLQ8bji1sEJkFwuBPkGUNI+JpqWFBUoM6ngiO+P6gtup+3oy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VGGCDBxncvEW4yviUhpv8MGw9pXqRX7Mui5CveB14bGk0NftnZwPqm1wBfmbFwVfEpXo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vEMzEjoO67tMQOxtBeJZUAuDQ2M1uveBRp4AEywmt/SB+xgezB9ia9mWJrC1aefEsRdY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qKoZzL7ECBmAN9R8w5warH9YYzrkSnzGm3ShuW3D0SZ/H8B+Yn/CGlct57ke4ByNM43jZ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+7HHqxNpkOX6n7R3GJAmzG9VqMAqhbqUwhs1rggaN7nM8tLJhq7ZYbFDdc8QzhEJw4HZ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7b0Etk/22IGhd25VuVpEhp/cbCANv9ER3OzZe+I2bBpsecELpxdWTFoBlDMmPoRsoKUf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vXMUjLIhIc9otptO8Aap5g/6hzD2esMSGWoNcid8SwSvtADbl1fRh4WCwgglwuoMVQeI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+0ajglRev2j9xy9BBgNlvrFdjiHlbvD5fRfeDcvMKvMpxpPtyjKC75tvPvOCWYxChdB9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iWlG3RqJsD3hTCPkSrFWpsyBKBGIQL5D2thCpANchjN3gXpfMz0gMgXwxTrdtu3ENcgP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utQTjUVodY7kSswLVIS2q3bpADWc0zmHOCWg0RgYCr4hVFKNPuKP4jnJwiCDVTiLVsUL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hMHO5Zev/HEBoL4lbOqlUofe33m3dvv+oiuAUu2u3aIaZcvLVSimNonMW0r8v6mwTsv6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kXIiLdkFNAczllq5LEM3Q6CxetoKai+7/wB8QB9ormNIcJY+ioKlW3KUZSO8v4jigKQC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5Ied1lYFZuS0OQJe+J3zUCjFMW4QHnc6EupqHsIIUUXbRCXivEXIts02AerROXEQexZM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XHuYOdnNos+Kw9paLltveZ78wGFG7fohTm7bj9Jazc9VXF4JzdwrEbDUxA5RxKEK3CFj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eUj1uoAPqsy3UfMzzHMzWmukEUdHrSz5E06ZQCnVHnb6vMEWIKIMdql0mgNEyA14T6kA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0WjqkNDWnobmaYSo2reJXuAPl/5Om4Hncdmd8kC7iJVQlw1CEPRYv8Ll1FTgW+9sPzHk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i/MJF5vfmDsJUqBbGxrx3lNZa8clfijf9mpco7s+SHpJvrLlKmm5t6l4lzOY74oPtHj4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IFeYCwlDd8RuVozxTOmxR8pQZ5D9Ze5yZdzSXMlFiAjTYMcZeXHF015PzBVGmgxDtl9G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zeoFfoE/EyF0A0Do9ZcCGoQV695dWqfkbllO2n1S+dXmmaitwTRZBlKpCW3xFC6HkLmf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fmA05QBWfEpwgYsArasdiBNTdV5FFFGo6gMHfIuu9+oXcFal/Y4i6/4QejqC/lrRq+51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wcIPaAcW9QZXp56P2XDEJkQt46HSUAt+Wj7wco3be/m4LWKKjI0HvDoRjvyy8Iodd0AV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hQCOfMVgZYhK6NRj1Ja+IIqu3V4ltPDSKoTF+ZkMcoC1/wCR4QpG6KceI+mjA6ZlQhVr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DNb2IFf3l+JTlB5CicIX3m6he00aY8whtfeZ4mveyL0Ai2r2gA/Uz6YesqQDxDGEXyPs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Fc4P1YVM4iYbLfWX9rrcG9QSIFt1AchiCIGrkuEregAPrEcuUA8wy4Ch+4QdX70dmFtz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VMux2woemGM4795YiuQD7RgAE5m7v7RIsu6sYsuKe5LkBZf7REGBDh1pwyxKR7QO6EkS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IzDbnPWFbBAIx49a03UtTcZGIlULLU6t3FZaTmoNYQNVdHeOU1NluWFoxv6xIcj2gmhfa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MEK2tjtH2VgoYsV1MhiGE5dgLlt80AA46Qo25rcdjDggTQvuRYafEPIShUh7w2ZLwQ1b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rHMPFSE4eIoIXbvEupXYljUesVD4RAEA5mLBepoi4IDBohDQB23zcNXpAzKjTcIJXvKe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I6CVsZdax7bUroIkCvekud52AgrPaFQDQnSkAipUbdo3nsqAahVFqarCMQTxhbIai2vo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3H7yyYJV1a/cDE7QRSEjhjG7tW9LUfT6pTA4hpSlQIJwte8A+88wBJCtFd5ntgZlimbJ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De0cxCUdaLOrQ2lc8MqMi6W2pUjNJtwL1w/EQc6lS3ugaVfFy7cK14OvaMopaQrsOuem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XzRHu+koFMci2TUQCxc2gaieOWHpUrPoOIMJU4jK9WNTkiMGqXOfaZRKX6AM/SB1p4XI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tNyy24f2mgekeHiDLl4zBb9Y+GVbdfsS51aC/WAAcp8gZcuaNzGhuU9GFF4oUrbEeVzu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vYBJ2YFIgqIG7ipUfLckvTXRFLrKis9f7p3lRJpYyht8cFgU86mj1UnnIbbcvaHsIwcD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kKRBrzFtyS1ABeGNTawAvCt47ygnErIuvZmGUs3CC0pjWD5gedIGtcQWC/8AGUDvf0h0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BYIvevBCyqWCinbMLVug0NW56oe8bAO1/rGhg0mh+ZW7QGmw6W52xiErUoPZlpOzihd8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0m+acVsK1BxeFxjExAVmpGvKYlgdrQS+HeGtApdKPOpkDrCUNrBjeYlCjtfwY3F0tQuE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Rh1xGGSC6UgUunpZZ9mGVsv3csP5FES3IktMcY8xjcsZBE95bGPZOi+eqTSbuaR7vMQi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/aiaFFWiPxHLiPMuKXKplCs/uDAkfGUnNXd0x6irwIu9RgEC6ic3QqzDVGe9R5XQ6xlS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s5wSuhcKjMs6IZygNJaLFxDO79gisRXcycVGgmrA/MoFnmFYsltg9NyjEVu6r1ictxWU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EuRXVT9wa1kh7qlVEKOJtClhieeore4ZJeooS58Riwl0IBw7LmhwHwpfzKgSq13nMUOi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HVW4nuDBmJFsPEUwqegDNbCsXdxjOrPBAFHsM2nmUpCrC8NVGj9Q5j+owvT3mLVdLjpD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AMyi2x2ZAhorhpo5hLclTms1Nhmu7QlWABQYx3nAFA+sDpMRZYXOQl5hWsEXcqovIdkD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OIKrZwDceVcseoywljXD1gzQnWPIXFHOI0BbhLiC7DAUoldD8w12A2VEcLqmBtvVA+9y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JfOIdxA3EcpYZWoIbtir3jHOIkF+ZrlJUc28y75hqTS4QBzOGC2NlA5OhEn5xsz/AHqV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lNXzUhoGkN9I+sOSAxxzCAp8+d1H2KNbzHxeLeIuCRLILw30hQPWJYwwIYiHHxMuGMeX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8kHHN7zkXDAPCoUjPshfw0Z9Op8RAtgmnbisiI46kvljaEHfR9EAcFXYAsAIK2LsXkZW3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RkLaX5gtu5AyhA+Yc+gSpXoQ9Fx6V6pfFkO7GhF9Eu+5riNOGKY04vT4IZtqg7Ax907w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E0zxFQLkKhcihl3nJvkMv3Hl6/a9Bgt6hD6r9K/ErW4GR7oDBs7Shi4rMH1fMsi3jzEp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Cv2YnI7feVZiAAuQ+8UAKX9aOjE0rVGEhOd/tvgT+rFbaE8AxdxS47eNZGC+blQGMJHu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4pjDHgGz6ShpPR1+CJVBlaRt1YUvfunjpHSt2ZA8LUrtbx+08gQ+jE6ADRgvlLs8SnmN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8jyMHVNjRAL9cLUYGWZEwZPe5pEGmclejJKEluzFS81mJ6MqE3tf1I1tj7z+479Eg8pz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R7VLFqhZVfE32yVV7sYL9pnAQP/AE+YJLCu82lClrvfEz/f19PzCMav72EkoZlEolWn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cW9GFQDbRRUr9CKGCBt4cXKocBDZdqjio+p92vzlO6SP7oRAHqINoJXPWbwKGIVQsiIJ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6EI4XU3gmAgQtbcEvpZJ7jUAMZ8QUahQzNagr4hr2VVEQZc95cWYJa05UfpAFC34mSoD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7ynLiMF2j3j1X5m2PPEROSFG8L1jtiPSncYxABY9sPEAKepmU4wwt4FWIseHwy/3Lwom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CME9SQzI+yNerfbEzWhaCgoxMbjGehNS0ouzzbuBZXVcZuq/ui3LFxSWxZr2gtBvxENp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1yEyh8S4QJTRVw54SzeWOPEwcURNUyd5JLBO4JLtWWBZQlhF1YBCmMJs7gu7uvrGnDT0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omDSdD5IN/JE7+aK1sANsFqFDpGifkJkgeSU8vUMJZb6OWKn9Zpgbu7uw0gwC6X2jGKe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zKwfWAYOJSX0ZsgKCKy8hmc72tuZu5pCF4nHo8II3aZMLOsy3MPt8woxcACZ+ZqQx5ln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x3nRquZFZqFOm5SC6UZS2WVlpUOdvqlJBPoIUdgntKyhM3Z9WKPdNouf+xjIlIr5EKQgA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FHwUYrLoTgtzd8eAPrMjcOgj6EXZDnIPxLvH1aRZx9y+7DrK7P8AmAPjixBdh2YchfiN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lIs5h/vc4Gvk/bHlMWt8fYZTda5QHzSZcWqdrqg/MclxYlZ1e0b7/Lay2XxPhSWydIr7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4CvtNiHB20cQNOW/RUMetQhLj6XiVH0bsF8SoUFeIzin2y8/SWSja84mcUmiqqC43EW6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MA8/sh93eDAyDD+oIayOf7Ul48wRGiRWGoBYh7orlFPKAjUSoL6T84UfmN4qXw/umkv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v90UPsEBgDu/0gah9rX8Rd4fUGYWm+cv2puiVW5VuEDPkkoItkpGIMzx4qZPEDFcCujw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QwYAn5l7ilzMFM8xRUtC+8VO14ZiDiG5Up/sQ6ZZiWbNxHXTEjDJgUORrpEitSyq4u/u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3mYhYw+W2JaIyt10+k8+pCqFjCX0hO3qg29Yt1gesRM0lcL0J5lN0Rgekr3gRutzCyRC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9vEVcGLewzCp2MNxassaWxdRjAs6xWWU4vvCAG86mQWLJbMvMWiC3UXjhaHSECrE4jf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xMt5fEBU9qhY3cDrYpfVuUGCGJUWbeCX5ub3A00leWavcjgy/UYIOdQ2ymgYJFA3SRkf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radMVzRhVdEApHkIMy+hCi1vjKCXuqFox1tDTQtZSriJqUCujMj/AMlmy50hAOIBoL8T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w3KbotYgE0oNF5yx/tA13TLOzAlh7wq6OxKtKgjFWAIWveMYEYrH8ygn2Iru/RbWC4tQ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IRE8dY3Bl28oc1rTTEUJyqtvGfmVymW8UpYDKKuJyQg9PwIzCHMMMszm4KCshndbDWr7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5tnMa2mb5l2bV4gF0qLpSelQShG7Y0EKcwg2zLGTy9HVgAWFWZWCbKul7iS6EAqXLcqdH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3WwnrDW1RcKel7lxtPhRaVfEOxLK34ILJSPeaaqeBOBQvGZlijoHeDiCjqlgHXPiYQoV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KxZRzzM/OlZS1V6qq+Y2w6TPs9HvKTAaqv5ncGKxcOAuWNw2oqyKwqhQ+wg2rQzSEaxL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SVb6Rqt/VEEltrdY8PF0RhwnBLibSyJ212BMlLAs6EJQe0Qw/wAomIbObD5rMWqNYKrT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LXsie0wbzD2Sq8Wqbuka0XH3ZQHtABarCqxZddyJSyBjnDoTRioJdS5cuHpXo+mpfokT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XCGgtutAuPLxH4JGL2xcwoDm3+81xN8fpiVd1D+JUoDoEPtDtW3U/YnYFlbJSFgJlaNw0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1HdFsLR97jqv0UIe99ohBnxAF4dKYbm2d5AAD6BzDynJWU/iUKCnLJpY6Mq+sqJRZNnl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314gQdSCTrApjFKq5zUebJ0RVaVX+REtdQZSpL4thTALLLwSdniE+rGEmZ0H4YLfxMEM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Hf5R1tdNSkWJV2hX5VtFYs+zC/U8QXPwRAhDU9So0pNGUxoekWNa3Hdxqf4qFDTff+p/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6iwLu7vUEpRfCgthB6OX4G3lOgfNMtfBDP8EJzlWylEmEvBeL7xVjwU/cqtXyH7iFw0oL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iT1MWVFzaWUk65BmCuT9kDhD2xEyWg5qwCI8LmOGIiLdlfzFP2ph+0/3C9s+39oCDRms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3BDlZju15Zuocxnv7qUXQ35SzhHXOF2jfSGDazoxTwZ0aeJSu8o2+Y2NC95bkDoJcM1Z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TAeYzrCo15henXtKAWnASqPU/ihXSawUITVR0qWOMoVSvECaPiCaD0yxxGAcVJysCJGV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iHvaqtZjY3DtMusEfYCZ6qZWbHdwQW02PbMru9vWOIHzMIh3uci8FVgoqq2s5thoVRDT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2DLUXujG183DXdjrA8CX8x7u7VOYHmBYQI2pjXUiCe/NS+edYleYQhZso+7GxmUYl+p5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IZzCae0pFh0jUZruhlSzluZdlharitpgSMxlh1IcKShZ3alnsdVB65e8SrC0lagcwHNq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zSKKZjxXG0hQc/1DlD786eJeUK6rZZmQdVCEGutFwB8ARzYYjQ6PaZ7KC5gzLErRtDjp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j7R6paGVMvt8wg5AAb8+lRCYcUtnvklN2Si0R3tBj3b0lSGDsoye2fclo6qOwhViVrxA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rkNxgWCr5BgaTNHInOVGHQSZN3hUdo0YcEFoeJ8QwSAkrYbaAJLoiHlVnk2fRhczunxK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yofEoFcvyX+YpTlpPixtrkJr09wU39iaw9D0qV65iPovpcuLEjCUtjypj3hClAHwFRfJ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Ccn4JW0+JYyCNemetRFHo7IEV9jFIvhWnVrEVoUAtd4FoqRBgIXyU2FBtfwSt6p4lKSz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mKxuJJeOJYR4mf3XlTgRRq0waawSMAX9ZZtuZch7QcD2SurR5JYiQ8ly2Hwi3ah1MROq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FrCntL9aRNzXuRyZR1CUGRTPWEUuTzBPE8wqoo1cK0UPmPayMWWsTpvEFC1DqJ7xF59z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9pjUPBlG79pY0snLL7pot8y7jfiUXdfeow5e8o4go0glwzY0M7G51mKaRDkUDamBDmmJ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Inl+sci0+8BfuQKXSUOboHeTLXFeIu4jU1dTMoYCLZPuxLNoFdTSXbyvmOuTEw9RmuL2j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kisA8sCEFhcG/EsCeILdsPaWnOQH1YgfWwnNQqhtrq9holYH9IL7Qs1GWd+4ngOw5JXr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05mOoJUsOah0HzKMbYp1vFQIzQr+0GwzdAv2lirL2luJ9qSmYnnBK6gaEYq1DAY/MCGn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IqpfbMtS03qoJ0yE4bjsjTQK6EZNLnhlwOHLbA3B4l5LL1qM5z96mVdLmAsw7o6KQJLD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yniUKDOMRZVIxbLkeibXYi4suG+Zw+soyVvDPd5XuxHbcrp5YUrnL6BAHdnVl8J1uIbL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COmwdVpmgZeI5tF8QAzZ4hQbLDFCNZQiwj+0YDQdIusfFNdJ7TK2tlRwDrogwY7lEwpw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0gnjbygEEZBLfeC1rUSUgZbjm2Rz1P4OCdNvL0OkoMpt1viOKE5ymcS+zDAgYlSr3AgR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fuGWaOSYAujm4rt8QPIe7RFYtkfL9iJ+vUaaMsKgGYAyQ8SjtSFbOlywFhu5fUMfpFMW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2E8HCfVHZCe4hbghrDkmp0kQbCYS9S08MeneXQwZ8voLGhwL7mPtLOuQ+QD8k3tcRndC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o0nzJUq6nG00X3JjerM+U1hKgSoQJUtJpGLZc36KgVNY71GzodHvmVjPEdlOIODCtdIG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uHXHIwYYLBhiW88h4lIEwgTCvvmVoK2bMS5mRSZp03EcL+JVNF9oveWG4BQt7wN733gh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w9mG2lX0zlvEIhDUQW6nY4hQq3obWCnvA2gcUYmAE31hLsOFg0ED0CC2VtqQAHW7OZYK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bgUWp4qOCgz9YpoDqGbpDdktFAnMScgb0XMWFvYEKBnKI0MAVYdaMKrI9OM1W52x3aHZ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U9lYljR+UcoDtD3VXcgaER5hmxvGbqKqCvOVg0pk+YRnB8VFiKc59mF2HmLFg9Y5EfI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FCr+GIOFFSrlpSX0Y2NKOzF4lxTQ4GkqSweg3GeZhtzB3R4iQ2z3lHzIFwI8Rt4O8aW+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U2O4U5c83BOlyjGnQYY1h3lguauiJVCqXmFVOCw8tTvz4tHuwBpBdCPAWxAwIxuY/Byv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lBIXYeeYJItOZHL9JQcAToV1jwQtWjZ+7vBlV8rCXQvVGRoG+6X2PchvJBlqw12fpBlY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UbmW4hYxATYz2FgGyeyphro8QkAFBALeesDXcx1tYqwEGBo6LM6/xByvjtEdidyVMGJk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mz2MAeUgdLjtL5PDF0W9wlWauubh1kToVCg2S17w2IOlhHc2erNiOgZi2bDgqOJ9QHME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ZX3+Y8YZHAnSMspPVe8NLlLOJ+CHDHgl+gr2lFYTs3FcVHStwbq9CiZPaDgGEBvwhG46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eYAqQbAfMWZURVVR2lY6YtKllGujKjT4iCRagCWgC5WQ7ELoH0GISF75XFw1lYXdfrLh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br2I3rT4IwQBfQPWLJMEAYPxDxapagw7K8SoGIEBla7OJRVFeEO8Zh1bB9NfaEqpRjOG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esGi5PwhrfVfZEdVLd1GKsJQEj9Q3iUBSLdMy4jWr5TSoeBQemceHiL3AzlN4ggg44IQ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HvEND1b9KwWHchesiQjqNGLBr+oNB2x2TZml731LMQd9ZcN5mCMK4CN19IIY1qKOFva5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JhXvDWpZCmVKlehPRUolZ36M8SicbrlahbhkzK7e8JkHBABn+5imx8NpXtKJh2QC4xA8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hXWHpUrPUYvM+wLkicn6mwBLxj9LxBJI3lq0QWh3G4FazxGej1EjFXNtTKB3ZULDv1UU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4jotuv0LN6DYi68RM6CLp5ihV7l47uAsA30YN6tI6XHnU3Fg5uoIVPpdzepOoxow8RSk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aWCAJUrFBywq4CMW8ezB1d3G4V0wOW4ACUcVALN94A9b3ESxQW15lcT7oAqA6S9B9V4o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tQRQPY3E4sd1pB2RJbefEERYJhcDsw/7Yg8JC2CLa+scbvsy5bHMYJXJZhszhHtUSn7p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4i0+IDk3CKsiGX2D81CzR+YWZjQYyekpWqmkqBFA81BDAjMyjlcS0bHtBS7blWhfaPw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9CIDtBlmFVZZUvVe4hHNjcKayBgNWFWCq8xKqeRjQp9SA5sF6/aRBUsFmF74mBf0yr8Q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cvCRGDSOGF/dZfd/WNjxAckCyzEOiA1QiU5LlDFXSAyM8sMOEdsOgTqxhLPnCVaVsty1E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o9g+sQHWKeHGW/FFCgxvlR3lfQHYl1+sYiOoMibJwDyVKUAJwBMRBAZEuI4DvBaM7Ry6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vlJC3p1YWK8AlQK9FtTfoNVeRlKBRCyCrFGEuKGzRgexKLt1WLYcin2ieCxRa17xWn+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e8bszKw2A14gw1OVgFWH5YWGtRWGXxLMghTd1zRATbkXiNho9i5QU6ohBsL6wwxqFAlO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CWgW8tVzNr0bEu1BLLVXmMgq82rUZ50hQO8ByU13PWIQwVGIAm4QmCAIdYX6esCY2K1A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PSg95f8AvR+SLwmti35g+rqtvshwC8/5mVh9z94501v1JmJ2hlxmjpF3cnl5ltow8XCt4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sSI5N2+IJHpnqxRa3sQsX5QgRVviPwqTSrQu1cuF7+cp5CbTzNmH4h5NTXOQYMQbm7zn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M7lMrSwQUGLAly6RHxUE4ar+2/0GIwyg8RWepCNBuHoMEDGF0tYuey4b/qLtyZwIvA50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gAHzQRuOP6ifRS/1CirR8NiFcO1QX8hCVqnWPi4Q2PY/ZjlLPaB2iV6gPYjdB+v3BiBT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LfoQSkjrY+q/EaBtC39iP1g6ADFTK5vqmQ5LqHvxKBkn2gEafykabCxErU07Uh1RploF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ip95UYyh94QoRpC2NQl1WGLYQBLH1SchnNQo6KODBC0bBCopjNgYl7AHrCrt6gVGrZfL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cjUlG7G7jBWXaphSl+dy28dxHgvcuEC03sTEQ6C+al1hX3mF1csoo71Kdc8cptr+IEFM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QPM9w6jDDNj1qeFTtGuBQ7kNtpcFGT+kc4wVoqlo6kq1SkaRzGySleal1BcIwbGEllvId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RVyVVSqvTrAMD7xJtUA3Yd5R2FdJaiztEFtO0q3adGItOu5LtoaIJVuPgMMWXFC1cbltL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KC4+0AYKi+mhkv6oiyw8wAaLrlhFQIUyXiEaSjtKAAjyxnA+I1Z90B+69ZYzasRC0Xi0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mBBfk7mn+F1GgVDpFT9ULOkVQVTNA9KPxLroHhi9FF7Y8y6BFCwOxFCra1FuF1n7jMs3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N18oLsqc1UMK0i3AeYMy0YVQ1vlZUI2KVW+bjdpbtDQXliBalTZjLis31TrFxZkQgib7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LACNstcxiDvNKMwtor6YlHB8y00g2zDVbp/jEWtDNaJVFHLNnMMAe8rGOF/gjFztLYlC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Q+ekScNAKCXjbQbuV+RyqPnmWu+ANfjpO6MbKvxCT5sh32l9MekgAqIBsR7Rxygd4POj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JNiQTxPTAUK+UQt0ylig6so1pYiMJxhx2O0Jgoe0IUAtDNQ56v4VAwFetTLUA4rfmWn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RTVe82EoSssXIQFZikxWRq46zDj+xL5qPsly8FPzE2i9rfaAKCzi48YlcAzasjXw4QLD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rJ0qfiKeVZVv7sShEMhY+WEFTkG7XasQyKO1Qubo7w9hZa5b9qinhWpywXzLjIkZwD3Y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Hsx4YKPQqwEeMx0PYJshVB0gomV0mIY89JjhMGlcRyJFaGa1H2ImILFfZaPqzILqbjwb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cIJnK0xkvSeIJhxLHGkFNFkE+jUFUHqD7ymoTatfhlSu6r91xmO8s/EVVQ8/kyWvkJKO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6WPtMH+D4n+cl3qXftS+8e2Le/6sOh/AL9AmOL1EHywVunH2CZ1A21QGLlz4WzqmEBEf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1Ns7TqXHd0B4uDtKlAlczAoy6sFVZOpxAV0cdZsWVoSOYqjquU1V53BwAmauCq/cXMgr8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MQK6zMjfQYlYeDmKlFOKBzDoXjiIjpAxZoqcG6l3U4slLRHeZm0t8EUUBuVcHyLlsWo0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G7oJsmDn4j0PpF1pd0z+txwDVNNSzQMjuNeGByrPWA6wFoI9fwrgotaGXqiKyn2irs8C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faK3hWCOVmZCpE2FOrGriFKr4LlDWZtlHxEsL3lxpC+hxMCyz0gnt2uDrpl6kSCmB7wE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JcfqYWMDKozJdEYssHvAYsOpLCyOly0o08QBdsmNiZ8RsA07QbgCxDdOiVGG3mUG89q3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C/IgNhT3gY3BysXAbQCxQOIKKckWzedIUIN2hLg0Rd+fFEVgr5YEqDxUAFG1r6o/Mdeu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mgcrUaFUemItAp1moHxiaJVy8v2y/EvwDjpmbRiXuVxmDtmaKI6ivmJ2/ETkxIXhityf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p+jZ7Q6vN4iKwTfA11gHL+0p/blNGeLi9P0iqqCeMRdVcZZizgHnmBbp2RwDGpv4gBD5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N0a6Mpoj0pJaH1DxfS4otHF8EC0wQaNe1p+5cCfG37dCV3UrcrekFM9IiNUQbAvWpQTo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LHZKVkAKkzqAABAaLUKqwMttHOYabssVghC09UmoG9FRHA8TDBuZRUQVxUWg0AcrtE43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eWZbqZBXlWWsaoTTN/7gtQVxW5XGnzECoXoI4AZRLtL5nGA9oq5QEbIVQdJQ5zEvR5nO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lv8AMyR7yfifZQhZRvmZR/qC45wu4CzjxMKRvvChQb5i7HkQZvC8MSKGoQfuCi87Q4Ch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tIIgZWxKxXkQsLKS/ZI9+kJhuIVn01R2mjcRB5i4R4PedUdkdQ7nOLPzFdtQ1oqv6xP2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Ap3RyYpKqyhOF1e7EKD1gcfZMLklqaHiJovcWIsJS4IaBvc5IJeNxWSswzCJr6RG5C7Z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Cns5mWC8REoopmO7GDy7/EFCqWqismXm4DxDqr4g2MFWKd4rVPlNxYqzzLLA/PMRe1/S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CeleIOIVKmcMl8wsOK9GJihYFjkVqHTqKxm8wGYYrUAtO4SrG3SUciBbuO8pbtz5ixQG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1XLOi7zMBGEckBpRc10Rqw7OsW8xYysvisLpg1sfMVZtzhiJY5jLDTHiDAsoruFlpDmY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7VIS7+GMOKeCUixvzDcD2IlqprxKFs+iAbameC8M77ZkgHTcbsHaSMtSeECLMwIcyi6Z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YKqwrR5iLfXeUtCr4lw09kKKTylOr3sqDzUOtTIfiDdDzmRAayZmwB94Wig63HOVgTN5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ccQVLpwdLzNcD1q2ZsT0JTtZRVpLsEN+YVYVc6EfpDgaCC4r4sogNdpL6V9lD7rbERQQ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2gTQr3KL7RFdm+wS1c724r0URY9SB9Bx8wZIAwVBGYHszdMEGJyKiapWInVhyAjRrMOI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sanBMd1dy3uDoqU4zL6VmBysVKllXeDOKhU0dLmFseVZZWFLpjNcQm7eGJVVj7IKCP8A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2qErJoG12a0y794OheOISJhVi3y8zEkNHy/EPstoIPBgpLTImPd/UMEajAEz6ZmQlRdsy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Ba1b+I2N1DGHY/MSm711Yr0NujmWRt8QGA2y8wdsPU1DUQdCUwUUYdtR0KHWWCSawY0H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dAxHEQmnbPMUdoLaLAww20LQRkW3hhyRIpak2wLlRBvlmiL1pESjCkrcfAyx4lNITCGC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BcYrbcUO4Wd1B6RFGgPcucBCUMuGW35l+j2gHFkS9GCOVG/Mti2GC63DoS8DiUKUOvM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AThmMbKVwsobe93BAoPeaGnoxlkXF4u4gxBFiws3urFl6OmBHml/E+Diaorx4hrHu5WP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gbsOGqM36AvXC/qMKtUBd94ggCHpXavBcYiWuI604+6NwfopQiVorGvTp6G2JmDEF+MH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M5wYcNRmqYt2cMZ3FXGouP7ESFQw060RHlVfIQCCuQ7bEfSoYxkipdwHtc6BPecPuRhd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S+9kVGMRDavMvgGFto9tQtUhwjuXZQvpqPTYhOiUG6i4LPaAzjfHeI5I1fAKiVVljN0B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gzHqYKCmXCVZea0YldmjZwQ0aKRwcTLFjTKFECYRlVvA6BCrssJds09o1nKBw+JuYIad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KMz8Ty3KOXB2hjMm9MdlwllxByniIG2njEqPMRGFGDjSGJurOBEMBycxMGURWAXvFRVv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FGl9UE1s32lxWrpFrf1lpaldZhcK+CtwRkocMNFBlIYNdKiW3jzES1HBGGEbK/tLV2OtQ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BWK8YjpRTzLtl4hRkrzKuyyvEUIVXFxYvOesC6A5hK4b7w3FjlmTYumoKVhFqIFXBKU9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BR1KimMvVZUIuehDYYarTjSNVZOiKSuxbxhDQtgvaDFgpyx2lp5jlOdXUv8AtA1AZmc1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MYmTcPjCuiGGNrKCW3glkWtSpQYiRsqDWoONooCt6sFzqEAi08xQNHSl4nJKHUgK8PSp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azHeeYlYLrlWWVulqLW1ze4gpS3rGQczcRMKHBcdsWZ3llkCscGoOP6TIXuUtx2GIWDKV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1AaLbnRL0mcFSVkvxgBsw9K/E0LXh0qGifVAjTE9otgJ3zGmK8EWw03LNut2szaxHL0EL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HQpjM4ixdPmOz9FCVhlRLJUd4MaxTT8yxq4hxqJ44Z1LBDL7QLUTicVKLkJwiYEaDpUu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EZWwZUz5nQVFBy9iWZNsxB8IOgGBtugiijDBmk+YC4A6RBfkh28OAYGdnrMFEp0uKCu8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ehVfMAUaPM8C4gNDClHeXW7/ALzWXmDiOn0m76sYdyq0MWQG8+8AxF8OxTJ7MWYbTP2z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qVPooiNpQckYw8m82tyeYbm1q8MTS45mrdfR9UsOWA9JrsjpaZmQ5i+h3OJwkMWRYiz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cWIxCW4EgOOTBELUja0WS4+VUfSLIaBrq/3G+tKhjp7xQGYnqsENSUYF6maSd2M6S+VB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h7kWWA9x+IWSr0HEK/mwGyjyoKHK2F/WPkh0DEAwZ0oljDpxYPtMpsriz9TK2G6rj6Swa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OEn4j1tHpX9Q9wikUVCNZrFgChxF2svreIFkcwjjM1SlSxTmxQSs7V2ZdRa9ByrignJWK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1LjKUE2CxuJaWAlx1AmTeZa+qJbAgNqRuFnGyCRR9c4fZDi9RL6NAFXqiFHvijIU4ZRU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ArAF5GVRvMKt1UQcEqePYxuKbqwIBXlCuVt7TCWp8y+QOsra33iKUarUW4VO2Ayg9Vlm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t7t1ADkneCFqX+ZY7/mCKFw2zO6hvmbMF7Eyi7JVdWU7DzFoW3qCanuRBgfeBFrXtLBb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aFHeFEAGVdh6NwPhZzt12liLQcvZLqm3Sn30uXos8FxNV9XL86vXEqJSdFEVxOwRehoR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LVuZ8EVQgEnZrLCRV3ZdSgdoUzlGOMfmgiBn5iAMrqYLGVoBAdCVvmXeiLPNijAZihYj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q61UUCXUxNt0QBzUDdGmLwt7we1ghEC71LZHEq4PaDc1HkMsDZGFCLuBbRmVzaxwG2Fi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TOg84h8QJhw3dzDa/JmCwvMkDfHiOzHWmy+IIIOst7SoCKg5Qt+IB5fOo4EXsID2doUa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iDLTD1GKGViXpYI4AieYlIaXrCYFoHiDjNJRh0mDXpoGJT87uxbKu1Jbpb3YixCW18J1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jfd/M0r1M4ZQcEeZR0Y6wLlzullCNooRYIylypZTAbAdoDCVTVIWPLvFdC3iIipErKoJ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8MLBm3SOCFe5gmcNecYS4NzlCUMiunR4yBw/vKGC04jpQVeGVMGYNdX05LPGolnk7UWP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kPDBLxLViOXbM230BKxpKFz0hIihZCl0l63MkErORRLBpAuhI+RgtDTBGFMaQvMeO3o/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WYsTK48x5ZpmyVBmFQ0PkPBcqRJatV/Upf4eYkb6tagd40YqozLCNcOKZkNblNO3H6QhC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weyrIr9S4cvYNQA4SM/QEFjuSSr2FwAU/qqFGiHFSnWXluGtje2pYNiiouvwRBbJ5RYL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lyzPAlQi8I8fhI3qovgThCsamBAdFVBe4MamkjxZEI7+iEQ2ubIFpOnMsLLIDgGy/iL5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c4YixpyGJALcjjtAiyhEslq0xdCg6GU9o85lhRH2qXVCL4dygKa4WCkyVZCYaajVdM94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Hp1O1c4eIh1gUuNg44uV5KYWA9pRG54ljLcIgmdzsBgDC7kwT7yVBReaJQqveLC0PaWM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dkK4fQSqpV5lvIOhqUIfeBSWvaZXKupF7X4QFRfIJaiW4GoUHHhIqDwM3FQwI64aA+CE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X+5gcXTZNJ0QE4YVxUrpOBligvFzC254FQVgjzDcbmMWi5SdEsFVCkAvXmXOqBERQ4K1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OkS7ykI5ZbwS9bfEDmOXmWrZMAu3qQ7FTgWWAEH6wrzWEOve3LN8EPL5IciiuMSx5lhu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naUy0dy5aLJ9oiVNOIbwu8Z4MOWpjQwSoDuwI38GAEunTcdUE12jIYPFstDINUUe5Fx5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PpMKZDbwy6vupEWL++PiKtPaQlyAPN1NP9UqrgmCalMgSLwUIW61NqVdWcMHQ1GKJAPV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a94rUm+ssBqHrFf0Rm7t5lTQIIzSeIAhOrqWXLiVYGBCJANQJZHnDA1SoLlOc3A4p7Id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+kIqXAWrfmANvxEOjcRZd+gusWoE5cStIbOYGiOKjjC3WVXT7IzANAHuRUAyRXqaVFUh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queCGMBg9f6ljvPpZpeGN6EDQSCXbuGGy4ajPx0apEeP3QmXo45HI9yXitPqW8xXAu7A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Ywr0vM5R9HcwL6Dod2prvms5jzHcUysgu3ACU3tvxGYyKA+SBfDLUVUvrcEqZEL2AMBa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DJ0jl0Uxs1zDBK56y0vMUrZOhP8AKZfo44pKnQOkylqYFjZ1nWJ4YA2I4vMF7HriZIHu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7Nzq8cp+ZX3HdLea06RLARfWYtukpSmxVSPECoG8dZlyHqQa0l84RBkJdGjyobAvvRBO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I+hA9Gm4NClcUw7NonVl276zNR1YHVlsKJyu5lAUYqq6SwppOUiOmvEc0LxeGCUPHWUG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jC94XIZ9piIKIMrqUlDjpONSgO8Crm4QCEXS57xBaJS8kWlbogGFCGQsxbrUmBavqp3C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k+ZReCeYNrINqU7wUu19JZNHaotY46lwo2+0W2+urKGxRANrEEuX0wMbV9LjiVd5IVRB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oiIQTpL6QtTiOspyi61iZLugYiZQR7xMXXmFHBMDNBAHCMNB7ohyjAC6gjheYF7gDQxq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dLiBakQUNMymSyumvQsaYrXpEviWpqOWUQVXdEgItuUDMDgQ2wlbolzgrvL80kN8ain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11juw7jHKqxdyvaKXjcu4xCAizbUSwDpBEyLHLzlBUt4gKDfipRh7goih2jZwxzAvLUo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V8S7ayzmvMWtuYaUB2gjf0gEtgdyJOX3sXMCoyYhmembiZgF+I3NEMiD4lLyM6JC/MK8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iVTUqgJqoFkAOksrUETATK6jdYlNyF4g2pmJfNMQGR6sJsresewndO5Ghtb4goaoijdR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lZXwsUVl4jfhzidEI4IYYxCofdM0iDzD2A/MUWdIHJFxmKyQUIanKCaKK9/6TEBdMbBU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FLaIELI0Icw2DqD6y/kNbvo5WENREeYiwzz8hL4ErybuPG4jAHVeIL3KBnghmE1NIQ9R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PQ7m82iiXfo1A9Hy6YQF9o3CbtAarqqZIKxzHhQwIWbO8sFu65byrOYAouyVZpXSYKsD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MeYIodUE3x3mXM8YiaQcxaRg46EYrmF0Kbq+SPhHrOFrcFyeLgGbB7R0m/eBbY4RAq27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PMVrxcu6hzeISPiV1uotEad5jOHtNhiZuWi0di4W1nBw+jBKeVS4NkfhfiByi9Vsy2Po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dnM3Qps3FUgp3IAWHAjMIPuQWgqxukSFrJ2QWAToMQQ7PcLgOqP2D3JeUX05mkiP3jRi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lKDZauI4/Xcq0BDOpbvKlgnS5QoUMWKniLQQHLAGzCVYzMB4mMR63hgi1eI0Yo+YlsN8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pyrtFaX94tJFXPWMdVeLslCwb5YmmmkYzd6blKK9CoSy10I/iS7ipjM9xM2fpDohGK1T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Ryww3Ke8QHLHaoHmKbZ1LlJuoVqCTDUd23D2wgFEsyCMFqoO7Mwaz5iacQ7mZmbmBlmZ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7Ets3K+LltrlDdQVkUOWIycBG6ZvaIYRWALSoZdDj8k1yCgpKtmHvHnLop0nRU6uY0w9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TME76sMMZNRNKDzMNZ6JYmmMyrGwQ5Lcs6YtqtzCB5gC2PaVMtywyUSlUhMqEVkC1DMD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XyQoXZB1sCBndw7ISQTpHyQzFBmBgQOoKvzK1KioUwgS3cTwEUDVzRwltZuaVUsF5qNn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bfaUChRw0MUCqOQgDlBDhUKzSym5SoFc5mQnhmFVILtzEstXu24sIB4hLWGWNBzzuFz4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HW1DE0hyyzLXD5Q3rDj3lSNX6WhepUqs8EyscrBFVEK90UNoMdIl4mTJyyy+scFNBVvf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aWTyfhOXobhj1YbpNSZJOE0Y+hhiX6gVol9/6MQLB1jFqO8A3chfeGwD2hU4V5iBK30m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kO8qjxlg2VwwwEGvdM4gerK2FhuUoJhyiXBMxgB94ztdZVREFi1m72wVnHvBKr+tx4TF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Bd4V1h6QFRKVwyyD3mHCcDd9I2Ec5EZXsUOSE8x5DUcAXUIQBFEy3Bf4UuW6nZG4Ec2R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vGFTGLDKmfmYUd+D7fUY2ihynMdVQx1gkQN4qp0YbGpYVeSKar8QCguPIzCkIBIi12Ez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yRVyBfEclCyEXrw1DhMTquDzIKTDxK2TxQBxdeEW7EfERuwfJCFOXtKwnDpLVQZYglib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+Ko3eIg1LrrUDLQMTKw94LZt7Rth+ETdprpLYXqwhdorUIfRBCs4SyLY3jUqLa4jigN3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3SBjmOoFOov5gcwJy4pQRBheGcgNdYo7DzCMXb2mmpZMDLviUoWSFgPmN4UXmUG32lTit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ti9lkVyBfaBBVHhwsMgHsbYLdLXF7luz0mgw9Sclte86YCB1lTIEaNDApNNwBzcbiSJW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wRSE7WvCcYfLNyscQdQK9o8zEcB4g7YieFl1lB0EohRPEDo4g+nAaK1ELkPeNaPwm0UL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z0Ir4xKlgZglrHfCp0lXvHZlthqVcrnE3lgLh2mZaoUOK8woNuZk4SQVNkMJglErmVcG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hE3giLpqde1gUTA289JUu8eZnZiLnAsoM0hSSk0jzEL0hwRtwuAvBuJrNOxADAM4+uEa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L4g7BHeopbou9QBgHvA8WB0PrULQWvFyqwNHUgVoL1l3XQPP/AGZgy47MeUFiYTSZMeBVo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3MyuWy962S1XM3ST0FgHRqcmbpNA4PoTClbs+Y+GoriBZW5mK05qC9MOktctKUcjUpBw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Jr4iyejSLn0O/wCDzG2R0vf9y1QidkpBoPZjm8A88zgXgZ5rtEECWDbfWoTlT2IRZM9Y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4vhACKXAV2r0ZzKB6Ql4A95baW0zuoJa2d4EgA6xewTpEN0CKd2EQQOeGGW1v3iZGHvE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VABDQtRArEe0Cs2ksOSXB5s9xErrM2BUADLyzArWvmLm1u+psw45Ewxndmo3IZ7cwAou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orozCNhexFZYN8kTdUKgcjVRFAneoMvP7QLdLdIxij4uIlDHabLgykRhpcEUj4g1QL5Y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6kAoZAbAepKXCeaiwKBZSJc3cDm/DKUV26xA0H5ghr27l80xzBijbniOlAe86p8E4j5V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VUWIsH4iClNwJMJhWVqWXKsaOSPXUaGLxOUXWoIz3iWS+8NnBAF5/UtdLhHPxLzuzGis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dQpe8tV2ljFdDlhMQPcXKSU5KI3x3zBZoOrFDZnnVS8oFxRaQs2levpb1K5Sp5lKxGoX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BgA95Q3EWmUTLLktMHNAMBeVyhoWKo0I95laXEauT3mGTMDgC9ekA2FaqEPci6gGKDVY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OrELlU6TAUCZmVfWJ1pfWoA0lqxLG4ljcDiMWJ4hY1T0lkkfMV2yYFWdoZUkVNQO0VJY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fcDjMNLiWbWITE4jEyG8QbUNEFMrChjLKOJojji5fo+0GsnzOLY6AeYNbuOEN5duMw3k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4ZQ5zL2y3C1CWynowyck3zidpkga3mJVY6rqEDNe7lALq65lA2gxVtQORlIEOWKxSnaM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XUYKQfvj8TaR4PDHTYLTvBmYk2l40AH6QAKMS4ATNO6oKYc/Eu7O2M9bbYtIauO7ovqn6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gFTFSFV3hUtF6StFHSA7vyvLNeCxQ7kPQhHn0fQYKLGO5xOfS+qmHPWXhuJcqwPj+0Fm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zKUbBDMi8oMopXMBFZQxz0i/nIKnIfMCtEBpfKDazNWzn8pApb5R6AI6i1uLlBbCFwTn2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8EYabfCw2WPW5fcpGtC3vJj4VWoerAARvrUBkq6uGgsVKWx7wYChrqRteQs6zEtLObg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m4c8YRhVd4NES9uYwwCplWDvcsKonIy1YHzB1J1uXs10U5SnNroXcsW15lC83NsvOB1z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mOqcwuifWd1GFyIEvwpngY5g+b8Tkb8xWQjKtalnDlhfBo9oHBRnUvuJ0JgyYIt7VBrF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aTaOSLzk6dJQUnafr/2lhYpjC267RDT7iAOapSt37zCUXxAt7iWo9amWtdYj1lRlqJ4L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WhnLNQuoYUT3lGCNcU13hG8QUTJsqGRTXWGOsAEaqWKC+tZi/KC1YoOIjcW8Yh1RqHEU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3RH5glKp7TSIEtHmA5a6yrBSusv8BAmVszVyxSsDRSnpKzVHvA7dniAg6GPDmXDOpmBV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pbXF7RRwDoEqDwWUVw6ulRSLB0YrvELkBo5mGtw7I3VEUMKmtSpiZYYwdb7ypvaPHt7E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9xjZGunb0YAWr98XmV2gis3AMnvcHe2oJgS4QGIaoMdInAWw8YhmUSI10g6iHrABFk7T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Q2eyABpm5p94XGcUYw3HUe6GsVLS6EaO9zeZWYBSKuANwu2Komueh1AwAelYls9XMsqG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VaK7JbUAvgzKWVtbX2hZYuZW4j7YM85H5m14SffjsQ0F5zFMxXCXDKOzQ1xHCkPeOrRV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OCor/aeQqWCoPE5Re0L6v5jihgK97YgaGs3NNjLKFEobGFRwsgrgpDzAzcIalej6gSRa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F9GMdMsMAQ87fYlTtBu7UQqN2RlikGYKlFIhcA2RaAO0xgCNOZqR5uBEFuhCpw9obtDQ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vKsACCBsR0nSlAlJMO+FeZTRpeYCzi+xGgouFF+ZM1MoUkEs5sFxNrXc+0D0D0F/aOVA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2sJ7RKkB5lcVvpEoV0JDpDvKy8SlStddol60buoJWBjrBHJ7zn/KC9XiAM6OpCx+EKq6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CHzcRsQcRofhTCpVAtQ1W2AYozA0zxmZD7oPNTbb2Za3jvFwXEAy2mRFN1Z4mQMPMT5M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YbK9qiJMzxBlmWGOjtHVj1q7jsB8Qamd4R0glGBxFDkGBpPpQK+SIMA8EdwF6QsVI6aT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p5VzPrItkTuWoupzFgXgYZvEDtApdYmVmHd1F6EWHL2l6uppIQSFszuZZaikwpBAzDds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8+kFaj6UckqG0ZSyAwl9XBOUomZ7OGWHeUK1catE2AQmioqW21Ber3IGpDsMv0r1dRfZ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OiJ3ihg7ofMTqgdIrKPvGq6BAWjPeoNcjBmxY9uIFNQW4YRWAqf5cXwieEEuY8pCFBGU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mNjZBtuZcrLC5qZss5yOKsHzCvEW8sKhtzIqYCLBDwSuCAVTfvCji2WrLiA8soFalzVx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gaaRFWJUEFoZntOa/aAIjhly7vxBDbMLLtluAomN+kWmqi8rDiK8jXLzLJVVEdNC1rsS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q176VM4yjXZU/Rl17SfWbnvH4I68cS0nmZgToLhBODJDUzT7TJ+gnXa/EyJ0nJFqcYjm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uEdAbrPAIu0hUOxN0vzKSquaIFQWyXtKtpcwABrF7oQzc6wh6MWMdeZGXGGvdLNZxD1MY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cwlDaeIc1cMtXA8XLXMALoqLNWX2jboLgYbQo2PRUp3igis2usRulm1VTEq+WZu23Voh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ZB3MAFHZUxr5EwQwiq653Owe5uKLqjvCy0dmFqXO2ItZV5YWcXzByGpq1ZkLF7KPzLBY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SlsZjkbK4gatHsuFYTG5ZWXsXENbNYi1yPdUwCvZCl8ZiG6G9LUSKHaGMNHmoCTZxTmF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FsK/YxADVHrzFsFdoes32JTuEKaVeYCm8wHQgDFBAUb+JVqVNaiGAF1Lhm3iB5+iFDBf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ldGXGk7JKG7EuDsaqJo0He8wQyCoWLY9ope05zBhRrnFxFkfaaZw92NBxiGSuZoDjvDZ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p8S9WsQ2P2l6lt9sRPDZAqNuYJuF9YS1ZMwNajiI6Fjk+KAWPJUbKx0I7QdPJipIDi4A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OgPMb6QKYSzom4LFVC1vMI3iVbcbmI5cw5mSsu0aUYyoW8XNCh0uV4zDHgd2Kx8iPChH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IgSx7SxcCGwZRdKHglkGxbG1moNwqGg7Ms4EEsW892ZKRPEA6feU7VKEW9Q0ZixNCJM5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dYN3Zd4TaO15iXqgimBONZgjslnlBzRUtOQwvSTZEDiWdAiJuZN7hgYIguS5YVszhsBo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e8yVbKArMYMqgKin2jXKkskWvlKDiVBqllwdYulvMWqHshYEfacIj4JU5BxNtti7AuUL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b7S9QgIerEGEvzKWqe5M4tTuRYuuNQwoXA4KizFsp0Y0cmesYroZOyRJJVL7B/M0XiHm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FRZBd0HvAsBDh7FQxtIFpXuPZ9o7TubI8d6Cw7Ts1g8TJBK7fUJ+IIdh5zGnCB3BXcG3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1ouDh+T6zE7+hCMYxmm4R4Bdxg+k1ojij0PUx9LibWAx5pheW6h5GPJOhmVdqIADjDAt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0GdXfSBttbhkgsog94EcnMUXR3MBgjqnGHhKJJfTmA5sONSrY5d1DN0zHY18RuCHZhUa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ooViCHQPM0VMGrs9iW8AOKlsH5RAWoQSsNkWtTLsCms6mC2n1i2yw3Us2alC1tQrtU8Sw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6u9Z0B7RBWvWBSW8HaNzMe0rsTy5inkh0l21olkhp10xTtvxKtyl+twepO73SmF1ENCC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WCDa95bKaLdvggHVvLKnR2meY1hfgyhaoy7SxushMh6DUxWrD4mbs7LH2TwlZ1cAZSoz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Sd4pTTqQeQ7y7eHaLjfjiUGDXVjZpcbkYnJRErL2IeFp4EBZpBbXjpcyoVdeEWPTzLhw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hbYlboYrgzqr6ztr5gwwkblBXiqOY3dXL9phZTCkYhQ51NblHmBykJsJMOq7zIbXxcR/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wgh+VLgzqI0Yw9pQ6suEVRwVlxFaK0S2ye8MlQSqs1hcK+O2F6nWGo6AwN3HGY0A4gEW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ZpmIbhuBjrScOY4gJgtYGAFcRrdjcXRmaWEGB8y281AO9d4na4vgQqqwlRwFm9TzYI2i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GdlXMmVREeQ6TPUH4jbe0K0UlopZSy5yISkMXE+Wu8NqZTrqA20wiwCxWgU6k1HMzR4d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Td7ggihR76jmIOtTPU31JbBfKBq3HnURt9IFAorbULAGSXZ1PxJdqGm4rqusyJA4gXHh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fR7FSxiL+bBt+lwbINKnI5m+LNzIYuGWEwqYe+C4aFly51AFmVaUe7GdqegwqyPebAHY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EY0lnoQjGO/TGze20OzAKC/LqMvi4Z1EPRKYECEfR4JUMT2lOIlCA68o8KbxjBC8vmb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GBXvEtD3gYasDpLGqvpzOjPMFWXxNoJDJa+YqrS7hZkg7Igyq950TCKGBnc5invUwE05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EGLFOlQraYeJRCh5YZ5MCVS+Zh1icbjbRcLthRQ9NSi4T3igYAy6ZK9JT0IgaMvhKvb8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/iLUXXDANBFb3Nil9KnUsdXEtcAOu8b0EHQmoDFcsowUku0UlG7oepEjJrxMlCnSsxd0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atOkGC247wIwHszBVFERy1G8jvguCI0O0qYfeGHJcvdhjVjcGV4bhooPiXetR9iBeGI2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XlMChZ0mmAe8BSAR4vURVINowbVqlJxPSd8hGbDGjYJc39sV0t31jNdWy+2JtLZ0IMqw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03ETSuriLWFdpuk8Qtye7mUKu6XLAKV7srl+6KOH0helmpQyHiAUqJYxcozDExtKgqzA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0I/BAXCXn84g9FS3OBAhsfMXcNVEo1csUPLKC1L7RDxBtYQBizpMzcHrGry7JTtK8ykh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APaLbrEFHqSoyfEzdFdV1NKiymDZjbT3JxmUlEFm2pgVRNc3MVmApuPWSWdfTDNS1Asl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bG0apiYgHvHC3tAA3LXvEt0IVVJ8xoXYHdj7ZhUZd4NvKROkaRVu77sqzDi4FVGZqXUBQ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WDxNtzrRa1UV1Jd3KvUcS+IFN5gUpbZibvzKlR5U1cHAZo5NVCYBW5e7d5vmqgFtDtEL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huohgMzLn4qBzUgwVbs/BYa6pMiggsxQO8FTRU+7+IFuRSx3ZaqoQuTGXrHdU085Yv2q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I10NIHjDKF657f1KRa9IcwxzEPFQzkPaLlMHtHChtJpM0l9zpGpVM6in49D1fVj2zHov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nnFNvkYoenHopyYIWqrO9Q22C1cPOz8xiTTUsuw295SQoO4Vj9yZwIhEtVjcWPJUsKPv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Aqq/IZeBinjmF0mPeaMOYu99omEtmQ0E3XSZCR2I8CVGwcuWGwJ1CYOUe8IuEJcG7hSD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GAzOLlGGL1GUpiGaUtliPJMGRT2mwV7xAtHzBTu/eKc/CLCqGWFUVwd2p7ylMlvaaBTy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DlW+0q1mVvVwFpCnrBxorpBZSW9oiZQywWCtssFXDES+8ZMLYxEX5G5qOu6OQZpuyvWD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nE2C5lf2QeDFHvIZafMtmGPS4C8sUDOp/cSnHMxG9Rhl6jMy4qchadpdux9oa11KnAjC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LSyh6TJe2pacwp5ldFztMx6fQEYWw0cQ2pFSsaV2JeF4m2DWsR+VzIqAYEOxHMv3jbSP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1zBSICudTwo8SxsuAJkj0j4nZuBtVcATUBu1Ubaq9IsmfEcAxM+UsCMRHOYMlh4r8xvQ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q2Swc4lI2WU9vBGrLsJqMbbUquAqUEXjiWCqhsoSsywprqwVzl8TBqU8EslBmVMuXiBm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jUcGMzpC2W57B4gHr8wQ5xLOJnoCNnUxO+ZatEKQLyxUaGWHEKxFWspTmd6WUMos2Pkj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5Ils7xiJ8Cu8Vqt2hJEvoIX4Js5HSWmDdBrCPLHgtJiZLpfmBe7gCwWpmmrmOxcVvFS3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AXeY3NvfzOQ48QRpWcd5a9oJ5zNGXvMgS9o7AbnMyjdJQbSoOsTouTFQJqVi7gSgdcxe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iAHpAcuj8QGjxqCDUvvBTYd+I5yztC7H7E+aYpFLA4geTYQG7wF+X9zOAMFq5iYwswc6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uEi1VL+YhtrDm1b/MM+rFFzFojFjZmEavvm5VYaOsooCndsgXFQZCAaAnRinHow009NV1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2Sl+9wsWiKEuYO4K+7G5epTm2ZB3lgpTO4ditOalD+0S0XwyxVR6zJdmYUjJGNWfMfWu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lSmTFT5LpBDIjGxig7y7aGaIA8Sh2O0QVtGFGYqxcRBSBLC6W4mOFvpEZr5QNyK8wdag1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ONke4E5FZMRJSN9YdaPtECWPSFCKTTT1jrwZxEVF4ptC85i6tdoG9tyisx3uFneNtyza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IFZHedU+ybAnohARPrBsjRBPqoLlLFiZXSPQ2QNBUSDUvipioiym709CAGAHhNR0We8D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86xF7QxV0sIUqetQpu0qPDKi8QNbhYShI5Ylg0XllBxBluQHzLTIlpfvQobgHNSzIItA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87k5WzBGm4M5uEJ2c+IdfrGzRDG0Soy1MTD3gj0gpsqXecQPMw5anSWNOsEIXKQyLEcq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K6iVvMHWSovrZAIIGCWWqZXZzEEQ+YY7hCA4Cogwtw0vLhxLTJjWoAcEBBcIOCLpFNrR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VULLbZGht8QtzbKUjG0ELCgxbA94zi2NNwaVShdg95gbi5Vw0j2m1Jkl6DDkMTvEhi77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xKGw8Lg1oUagA6RYXXxGltZW5B5niHmFgI+YBQFeIVX9ks1SznCDOFJo0BDLCBFbliho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TC6fpLBUT5lVxCWBiej4mR7RZg23R0lw2tcWQpiVuC9NMQZHxKk8BaUWAt3KVgRh0i3q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60I7LC+WCiSoTmgWFlj80qRWDLmU2oPMMQV7S17aDqg/bNvibpY3WaxDnL6O/xGMuaPxX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gaB7xWYbhfVKwsNGjcVVqssCIOe8rDSDVgHvTFEqHodSoRNCPVWpZMAPIAPtABKWpmFL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zLfHoetQAVwdYynfTZth0DmZVnmILWmMvLAF5qBmsSlbR1uYaIhmszeWJfJLndEoYZY0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anHWCFuz2ldgQ5Kt7R4ICLyPEyoW6OSHMZ6zYl5N1Mc2xzZfMEbddajRQX2zFbF+cS1S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v7YLcC2+IZkBdMJ24aSUrYXOoXG7eSLEt9RgdYeZQxUtVzBazygsLzfSLYxOiRBaL5I9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hltXWKYoGRCJk6NQlSUhfSVcWP1i6Uo+ItoHRB8B0jctVE8idYBmmVHJrklGj8Sw0+8r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h0UkNoG73BCxLRuozpeWouMKm0S88OJZrcVttfSoXWmC6Mp5xBrkd4lmxBClMEHOIU6n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tQjDc3AeyYYu3zAXlnwQIYYrr5mawXBukiDi06mIZnPeHRUsvLOYBeoMa+ZrWJdO4JcXL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q+8dCbMrBxGowZWzpIucMqvQ/KGgCusQb+0zsWYVyzPMJ04hGBfUQBQh6wL2yydkHdku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hg9CXExCr7RQbYiY6HpxFGrluU3G/rKbWn2iIac9JZLLxxAdDDDAHmFlONzI1SCppqY5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KEEG0eIYGrsRGHzIuqyiGHCclLqofkGGAECFjhFs1xTLDJmAtxBzqbaJZNTOh7RLxRK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FVga61MmHmGV9Jauki3FTNluLPA7QaVcKrwnPaPEYltK06qB0FHeMLo+ZVQwdrZfFwCo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muYcEcTrYJjvQBOzWYXVS9ZtK76yi4DKCtHvDY+0eRyYmzC8wYY7DwVHNJnHouALWWk+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bSKpU8MevJ5m1yg4+GIWBBF1FHY0Bc22mDD3OpEMOYnod5LIwPVdErhDt2GW+XiAoRTz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U2Owe8rzmweF9drngzEH6y/EvuQHJEnJowHVekMiTcYvfrLm2vBogO4FZz7SqaZRpiO4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IFnPtApywA1RK7BFsNyhYDvBbKPUmzeeYgyx2IVaFfMUkKqnvK7Sc1asZoE57SpAVWM1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K2Swy90b1g9FwIWfTFg+RKG2oqwqTtFJrMS4AImcQPefMQUQeLiXX6R6cvaaZw7w8g32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yMWNRAbazBJ0T6xBh8sWYQ8S1rEM1KGVK4eQXLDgPIw0O568zOifFBcMq+0QFeUYTZL2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JgcMDOvYS7HyYiSt4LfeNWaQYcohb48w6jPWeUBzbvrAaovqQAauVfeG8FMsYCK3QnN1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WoITF3hzsFiBZR4gE/qJXh3guG0oqralRofMoce8CK0tgC2NzoKllNENuCo90DGIRBty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TKbSvQgVBMeUXJrywHT6yuaIdUKOSFsUmc2vuxDY3AtzdQBoqOUA43LL6QFZQ8zJUtUb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C4GJgamCozCs4M6sC3GYvMSJRlqDHaAeWF8MeDAIObVviWQqLlOk0UWyrMAlY1CuCWTd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biAoxFcfWKmfpMIFQqFMaJlMdZS8kBwERWeYARdLTPJG67nJDKCxVEEuIjqoV0CZOSLW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pn0A6xOEVltjBJVvtGgq4zqEFMAyQCFqg9pQHpGrVpiq1XSFgbIUEq85RcUsF74H5hpX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uCbEaL2ZbCTbPEZl3OSKxC6mQtX3iuqFvhafvKe4VeJyQyMOHpLxc2eCM/hze/EASrJf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r9oldCZHJgpgPEAsFezHmzoMxxgS3sCD4ZYCXFc3ccPFw1T2h88pV8wI3nA4/QfWHU41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Ut77eYAgc6dOIk0VdZoiCLoYBUIxRfvS7JcFb5l5WOxpPibjruQl9SUUt9KuWDEKAKP1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khdqqZsBcB6VCudggWsZjTcKQBlgcSwy4IMwYjEu8RaVmN1/mNN4eZnUoRDmIHJbiGjG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PSGRfvKGq2Klgj3hiUQeUF3Yx3DACinhLaxviZTI77mY1ZzFhth0ptp81KsAe7CZDfcI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bjqTblsyQNh9rJQ5FfSVt+CwItD0is0o9JTRWzqwwcmsFwe7tO+JYERp7wFxUKMQeNQK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yjOkV1YhlAylMIckKLIxWaPaBMlvaUfMw6iJuW2CR3iVsBhlQMCGSDTnMVcos8ERcM71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7XpgDBUBHJGB2lQCdRVZilcQRpGoWmbldrUQGIoMtdoW3Q1L90Kq2CLVfCUQPqnJDTBU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4wp5g04llLzBqK8OIlIalCgrMNNRaTuNG0ZLpIWygNsRxMSjefiIV1HdlsCzkianyzD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6J0NTBhj7lMskqjBNat5mXTBHl95S5nYT4Mvh3Hqt8RtgIJO8MW1IEEFfMxxA6xrrFV5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nL3g1zGjVxvC+JcBwxbNyzzFrcVdxiyMSFkgERdQEhVbME3qWziNg3rtAvLZAQYqxBPM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jlpmXeAO5e7RoXMdJUe7MF5JjgYO8QWUHrFTIgjCjm9GVONCpmGFquXMtSs7jHSIu18xI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j0dQIWgmWphAoih8y9caHxGb0cyilRcKpVhwj8zT6DF9sfiWKWhGhGeEFmnos3AUB7kA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e0GmoC06oFPzBS0ESbPSnPhgaFTrGjmmJ2SylCXMpYraElNrnKaiKOtjpBJMRLHfNTAo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yrQtdI6jsw8q6wJk56Y7vaIjs+ObI12q8RswIazUtysQpbM86YrG7kcl4jNcAHvDaKax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NQbMtyN2kOgQMuHe4dotDfWFsowsF9yMYFkGMXFvLFdJhpGh1BLzSQC4oS+iIGhCFhXm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lN5lXKTFYIaVBBtZ0iLgSZBc+0wWa9ipa7sRFqUywqkI6n3jVc5ypVd19nDADlTrmCKK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2SGSCgUazzcobG4WUCB0PuP7hYV28CCCk64gdl9phVZ2gGkkR5o/tGOfFygJUTVTN1+0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eJim3hjzV2wJjpLOI2liqGnrE5uXdZgRqAtyjvgLlgyrriG3AezKw7OwweJmDdkpeSXj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0+6InWa6x9YMNSscOss45jzQzhfEulkapCzYfMKZv6wsdoHLUrmE5D4lTUseKY5XftNk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JdrvFhHPUHLMpe23tHYY7wtbWN22vEtCUeSZAGI21KBS/EZyXS5lAvoQyQDllnDUAesD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nYwBhBEaIlYzKF2IEANprrBtqB3myjSpZzAGmIpTMJzUBNMdYKm6d5dBcGIEnJFeZirl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8RB2xqqLgAxcWtEKFvMWzcyQjbYMQ3cDthV1Nko5ZjicQzL6JElB7ywtx4i7ggG7Sw5I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qJWNzBbg8TqhK7y6IfCB2Qc23HpiOpcW3+JbNMTVMdm1ynkjcZQEeVhpbVE0suoJ7RG2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DxLCrY0OcRaulmzNyhkfeYGCNTrMzEAMYxy/ENHRgDoFRcSxDqVAQVClnx2jwS3FGjD1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xbKCApykz/bV+RSOjXJKFjUunOkuSaWveKxlxODDxuIrDKFYSLTB8SriVW1OUF95i6Je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qFBr/YjhSHIcyi9LWw28xUoEExq+IbgVRFy3M2DRbG93LFgQQm5wjqhqmsrhZUBjw71L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o71nUcS4ShU/7vL6VUHRfFRN4wapzOya6RXIgRVVG2KNXKF0/EscxXxBZjDAs2jClvmP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ZMoMxRn4ZQ3tZxAglxiU7u3J8QYmutU/E7zKMC4Be1QOYU4JTLBqBchiHY++Bss+IVqq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gIFhYAqor5NnDGMKvebGZdxmXXSR6bOsUugusAGxMNsduWPQnwQ0NM5uAaV1l7aAgKoW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RiwKwVEx8S2urrLGVzuWIhjNQbVplhdVHeqhUi98E7KMUPRcUdhzANI6GLsoOYCLcBzK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kLcqkuGkMlqJYU5gbolYples1qLeyWLkj4ZSsuOobq6YgGsS3EsuYvSDbUTMICsw54j3l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ByEDdruJiWnREQMLeBzG73LxVreZxRxmHKHubm7qogKqmYMDUwaZgZGWXw4I2eHaD1pS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sBLesvOYvVvtKvE7EaLbCnvLCF6lmSXMygO7HRQ3DoYVMVHeThC4tqRjkeLiAEXQmYw0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yxaIMu2cSvQMJTNQ9oJXCAbzCVjMUt5iyCh3bl2aIKYogRuD4JdmZYwQXCvMW5gRvcSl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dEykRxDmLBdtSgbL6QgYWlLf0jySHSKl38y3aXKBt9ooMD7waU6lQ3EpBNj5hfWSWbgG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dVQLE0q89mHJW+8qdNGOrlfb5hpmuJYl3NUWoi6nWY10t/qB3Bp2VU2Ad4AMsRxAaYO1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NMY1t9iHUTMCJxKahsbiszAdhBFLYies7JdXRCZKIj3Im1bFXtyozpAExpGI1723rfJN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j+eql0JKFMZ7wLbYN8x1GM7lI8w8AClOE0fM1dWxgvP1iZgq7PaVBsaHmOgIi0fMAncW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jcsND3IHDUUYbu3OOTtcD1gtiyVkhRL6mHwiOUY7MspAKqHUhFWN940us8RDcbxdvaZN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SnCVFtzcwy/VHpbL0YNIuVt+5Za60z0JTxLtsRf9ZZa27XB8P1QhRTnEXltjur7wIY17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C+Kc4VXSFGkR6vMrK9o3HgjjiJdXvOUL7y2Z0KxFFiu7mCivQub0ncqoBHR94shxfLTE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FuN8zBoibxiJXTF61EDSlmwLj4JFHYmzHtcANmeYxkezHFGh4qC94MOW46w6blhdu8tk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3wwspPaBXETszKtsvvGziU8EGyncocNyk0r3gAYj3gLmAGcSyaVRe7FRqIOYAHCjK8S6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3Gi6ww25Lm1RF8y3I8IhmZvLA1lHncRrLA23tli781H8s8pUF3QyF7pQDTOyblmbBFbY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kvFpba7Ugcii8S17Es1TREXLiFJcE3fzETAROyGYKTKu+0TMhtYWnZ3nGFENlFXMAc69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Ayxt9ClbmXMTgslhkgtamUfZAuNOZi8QE4mXExtg9o2wbmHGYkpmpnXLiXpbgtDdyjug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Yzfqpe1ifiLmhlXuFCz6w2UMF5mJ8wt1ZK4YUltlLBSVXI+YuhxGAiZK1UcmofCJGAYV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cSKrMzFcSiZXuxSKPmWsox1l15RmgXXM6CBqPeNO6JTVQ+y0fQIjgxLaJRlIES7gcMBb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nIBgJSjWMRasqBUq0vqFINBxAYMzbf0TpFrTGovlg3A04qVoQjm9yzFQTQFw2cJ0qAO3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HdQZdQAb3mvqy10reWUl4TBu8fSHKoAgzMJL4gxEVAu0hzbElMiBqXKYoObnIiMG73pi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sBS+CW90geWPvhq2Z7wQoKUs43ANADNpljtU6qWicF0/mAGQnH/UK8BJ+4Ji2AVmaGtx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zqX8WfD9mVGC9v8AqXj5Vn7iniPLECMiUzI8XmOhePSOF2nWn8xNNvgKfmZdnhsZnZn4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2mYFR90oB5XzxE0GuIwErb/1FiG/H9y7v8f3Cqvtiq4Ht/cUNPh/cG4fD+4fGnFRyKRW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WA5OtXEqjpcZlatJqYrgO0tEeJxpesAadZKLY4I6sneln1lE90trtcAYuoNXL0qsdY6r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R1fSz/i5/wAZF9/Dhr+ijv8AooQfsZRlKtxXMMqlgr+CLFj+n7jZ0dMfuLf8fuZsI+P3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H2/uIABe37iXZMGcX1it6s0ukB6nlP8Aq5g/Ph/d5/08/wCzn/bwDOqrTyR85gtTlgFb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dYZsplda+8IUMEWyeWN9m4AzcG7uG3ImF9Y9UvLGmCKlTMUd1upzAenSCuo9WJejJFxF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vLTlEpeOb1AOB4CBhSZG8Y5gKyeYPNcGYCPPmCtrHRrDiDeUzCKLiKmbmJCsUq8Y+3wSq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yghrg4iCaTBQ3LXuY85mHHhQCrEyxArEV3lUTellUME5t+YagOczZ2cSyFwyz4gCW3BL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RVbuGGqlcGVWlFgxkcw4lQ00QD0uusQ4OsObK6rA3iviDiUSqg2UDpAcSmrlsG+sq48x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3UBLqoiKuu8aNsyWbgsqy4EVsvzBuDUwnMozBjcqaEI41DDdWwRdbcEARY8R1oJyELRAQ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8wYxAqdxl7jWmap25hEYQHcD9wSMY6wMTUd6x4Jg5eW+bTC7N6N9ppSOsTKXSKrOowrmO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OijUro1CvLGZtN7RsYKhfFDEFArvNJufa/8AlxQtGbIO0rWHPEOyTA4BwuaJNkunEFzVb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pZ/uNRjNWVqoWNl9SsvevpGXeJqB0UzLFYQpcBddECBu0dl5lGvX4kOwWl2vLAndjxuD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w2xHZmHkzfX69pSB2cMvs3LSi+kJAz31bmtHa4tAb+IWAD0jsaOzdxDNbOs3XRHEetfz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2zKRn7lQlBb3MoS4c8JQugSGJixA4YhRbrKsEebVtfxLf9PtAcH/ADtGLTr1Xd9u074g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Jrgdv6RuEj3/AKRzl05OfEYoYU1u3pKO2eaqVXhM4fmGMcGIlO9/hELchMiy5UUerEXQ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WbfMvNQBhf8ARAJTHJt99xmIdoGxwOGZUapKcAViu0x/rFD9ZZQV+IKKo96mAJ7VFhgy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rruOdjTTKy/mn/fJ/wBAn/QhZR8sK6RxiZXXtHAxhbCa6THrUlClXPhfTvLGgf54myj/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6TpF/wA7Ttf88Sna5f8AE+m+xNck8EN+iI1QQqM0sMQwbmbcqdZcq5tKiAzLKqomBWYY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aqVksO8QGrhxTpQAyRMUalC9I2ItwMvtRxmoFa0lQ02u4HLBWesEal3Ah1TfEpU0WGJk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F6zKhqB2lRIGdxBa1BwqkO5e7KHNRMYg6wtvBE5oNZ57xdBqYF0xcajhiXeFhwPQLnUB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8SwQQKcRQY2UWnvBUy6hfDvr6Ahvbi4mbI6DAF1KDiZq4rXGJQ65gbFc0HKbAxXrDIXn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YlgwPaPESwcveOXmAdIFahncwcQ7MxHpK6wHpLQcRb51EOqlix9o1d4dYWl8Ru7vEOVk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/hFGwTvMFUHiXjM5iEUC17QgugvS9yorkPAH9k7qhbVeidwQ5g39g3s/KxXnucozL8m5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L74QtW7mmSpSbkNabJmrgeYGbZlPVsvC8x2YUKvmILNF261GhS136xPDVW4lVzUJ9HCN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FndNy6lut0YipRCOb70HEZxMxrncJNa1FYQDOYTBsV9pTwZB87pii9dnm4jmAx+I0NnF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VkYwF8kKhr9UEhtQSvhiZ8SXop5uOxbfeZTPK24Qpp/5A5hn5mjGWFhlgsHMgy+JbLd5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NKh2+WGCsR3FCDmASNCqhgLYWXm5scRWqGAayBCUltd4a9j7MeMCf0QRMgZY1dXqOs2u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ZhZOmGUkAcpmWnPK6DXaMQtw+rCgSuz2mGAxwQdVvuRPYooPePiB2gkbkz1+kyTsiKv8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WUkr1mZ2lR34kKf6aJQK+023cKa3FcKG5nrnpPsMKdxfeW617RY115iOUaiRyq61KGEi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0wNbJcbgxc0flMhVjvM37ICz/MI1WHMowz3IN0jCtEscuIbBszKHYfYgIxEtZA93B1YZ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K8iEFM6DiIMmYE2wOEFLcR0jM/eUpSWGUvpFf9Rq6I4TslhiSCqDmC8szxE8xIazNCmW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PJiYAaQpdfNwKqBVEswLAqBWOIY947My/RUcS6bldIKalkhG4g9pVuWCViKg26PEbO2p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Hvg85lhv2QW/TI2GesC8YlA5lQwRoaKm2cTylqxLXlglKaeZW3AsGYUvUzyXYjGsumZa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QOIEfWYaVa9YAQadVG9YhdvnrLawSwYRG1xOOL8SgzfsRVZgKegqZy3M7sWBjVRX+YU6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KGBzeY1mXTLCLWsh1IFG1vrOBBXm5SyLgAURZohk5VC4IH5v8ygRPTRcaHbrL7Qays0O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+gloC+8u17zJpqHFspIz5FW45w3zKbQGkyJd9WgINyCY85fiNWcwEzKGKjFUp4j3g3L8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sMNxxutQ7scP2gEyOTePaFQeC9QFbW4ps7RrkQucud/ERhIQkoLvMDgkxsQu/MK2o15j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E5xUBCuqPEZx0DX1ZaO3Cc62Kau7lVSlb9YuhZp4SVu2x7Qui4BcxXXD+6w6DZz8Sukd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e0LDD2l3IkQDdL0Zbrs38owazWXXEbC4cSgoUGP9JVHgq11RClwuNXwjPDLfw1CS8QpY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vcrpNIlTVxaoTL+PD+ryt/HiYQwqm+sERTqDiF5s7GKCfIZjH2jMeVEuA2gZZLxfSY5D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P4nadolUKv8sN+f8ACYmcdYF2Fe0uMlUa6/uU5KdpWK5J9GjBv8UmZNjAOtd5eVY8Mpez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3oHmLKub/jcxY/w8zB/h9Y9X7fsl2BXGbfeAUCgJWStjHmCCs+8blZQXqAdC+8UuKGJl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SlTPW8MtdMUKUIou3UgQnohWj/KQziswP+ZRazN6xAOFXGUDe9QgbC3wgjGoGlES3UeS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glagy9YAaaiBlzBmC9Bph+kHYtY/DAVe4bRmBhVqBeswswkw2yjEDYelDcrxFFoMylwx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t7wHS5ReQZSqg7EIOpsJkwbj3gGiFPRuyrrAWDWop1g3kcQwURjAiDuBG4bgJpuoNu3iB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QUm9zKw3O11DCFIEAbzAxiNG5SmCFOr7RTcUk6rlA2o6wY4XWJ3TqJy6O7ByVkQDTzBS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kpAOskAHEwefQcdIIuZimoWSxDgywaGNTNj0gI2v1g2dIFucwB5ilR7pZaK94GdyqR1O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YYMQ5uNQUMPiK53FHUrDU1bW5Qtv5lzJ9GD8kU3KozAG/t6Jb++V6vWNSKIr53EcRj86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t9o9W1F50KiOacfZZVSaHKdIDWL7IFhZEszBaw7wvoLH4HSPQx94gZSwpUMqW2XhuARY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HMoiM6e5RZB3JoZJaswktWSPcuZvIc8oSlBTE4hqNO2nEca3vLijviD3gXSxwxBzVYOs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DpMk1aM/HxCE9V+WES2FnUYhVkLvHSVHoftGCrx+MoAIBBSzm0ob3Pq/yg39lfclUYGW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YWOAWbV0wzK4DiO+5upbZhQZcTpsCzW4VA45jFvlH3j5dQDjTE1pNGcQ663MdtFes4MZ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gnL5f1O5+X9RY0Yc3B1he/8AUb2sf86Rdhez/U5D73/UyjrXbcVU26yyyjvzDjfSMlN8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Yav8JfBDmewu4Zsh2ToigCLtzDtCJquzJ4Tmo7ZgL4RHLUdJZpVHMND2Q441Q+LhWb3y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M4qvghys64jXPdP5gqYw+e/oMolXe4veyGajsQYmcZLcYYhmAZiK1zR4iaxZ8S1N/RHi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qrXR3mUze6fuJWV9z9y7a+T9zmL7n7mOvvP3KBY8fuL4/sRq4H4mDSMFUbcVMi2yw4xL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cDLLaheswLdqYmbXABG9FCAHioFMy00dYAaymiYEW42cxxglDq2NssyuoBQgRamlQK8y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EcsAqqhglXuVHVWwuItbmZDltggYIrIPpnghTqbSrJk6sDTEHOYBIAl0zOWphHxDxNob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G73CJex5mOZpthGCmpowNolpZHQeEhSgqu0oRqzrEMBfmUmLmaesK91NkvEoDFMszPmf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3uC3n4iWYNxFdi+qy+HDjMA0r5gMq8wbdRnKKcoDzDS8xTrHvL9ku8sA5RcBcYCOFLuX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hOpxDF0zPTNIlqXB32MB039YVWXXiJVpzAqEvbvCIidiKKKscrDTADRXcr61LMIVFN0f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UHvKRuKrgFHM0Ux2K9Vx+2JMC7rk4hHcB6Ovkz7x0kJbNr8O0zYaiBQJUrVWOksGyILU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IWh7IjrD3gtMwrDbLg4T4ldZYujjh+sBrZSa8MGiwi1MsWDYKtm8OZakx5lR1BablhW/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QTL15qJqyPH+YCnK4gNti3tGhw5776lMJRU0wvH4w3ug7Qah0Nw1b1/KJUdvuTJV5hY2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NmzFEKALVbrAtlw4dH+Y7VhLN5R3desEopBHx+TpAuhO/mYPzMEbxydZQufMBOrlHGoa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9oXnMG+Z1nT8zBb6/aArSYqkhU49yCxD9ELigJkDN94pRs5rmLbtjGxt8zROv5YjuGHx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ACYxSe8cPBWqMSYOjnifSJXxp9kDlQ6kAgqeZZut9I5quf5XSUip+rCCsUuXKDqEbqQH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vAlOafzKUmsqzeYhVicUZkS4AEzVkTEsntAGgHUlldvfF4ilHhrpeZYID7IBkR8S7cj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N2JXy+I9X8oejNjkLYrtDY9vsTqOICO41YYbYWLIMWqekAcRVCzOYtTII4lZdzTnUW4+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UF7lDjiINFxbu8QdYj0lRCPQKi23DnJhTaIBvME1AlWanZLVAuYgy5YT6QO8QKtwBDUI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QIXvMEmJWYlzXMuXW4ItXAdZioJZRCi8RwcZ6zPQkIFRw2kRRVMUahGhbzEYUPEXywdp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uVuwMG9rMCUrzGlbrtLaNvMcVKm+8y7JhYXBuOBZ0cwt5lhpzKaGYrzUdaiuQYPFxrrc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GG1XpBVRd7nJW41UOWXpxnvKFmD0l+DEbYqqMwfZE+YNZKlVpFasBLa2RBmnCh3IoETY4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ZjuKmHvEOZbQuphtgJh6Rj6W62/QmJrlqMhFMoaSoVWNyyiS+7zngQ0W/FHsAhAg0HUJ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dFSpQNVG+hUO0JAGA1QIPdYo88xqIdGMyw6PduCQAdIANTO16cTEhUUTEXLqjuJEo9Nn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hi1eZeFsADLhlmd1GcEAtpOgQWTbeIACs2Ia3OdjR9CYIQZA1KCq7kqZUQVgc0ufpPpJ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pCrJrtByNfDHePn8oaDmvuQ7dr7TvF8xtYFwGX3lWRKpRfmUuoW+0Y1FiqrrDlSTBtLl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7BvB7wdQr2OvaDccYZUNFUwC3SvaWDluDr7PzCVXOCh8SltFHSKmpxnk+zLrs/8AINWo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7C1SHmoVJaI0LlgYBm8YgKZPBYrbxj3Z1HP4QHKxqU0vcS84JkOEVmxpNT6JLUae7sgT6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IwqlGWBR9v2gN8jLxMtgXyy3ajyigYPdg9OOyzIjytKtN4+Znh3z7zRFCZTidpbZLFG+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puAE0uap7ZlxuWnWZdwjHxoHDn+iIm5TUF51MbupgwCRrgg+M+yYZZmTEUSw1Lh2jrcuU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FFVUVCJuGHLBmUS4uIW1KoXHvDm4O+Z7SgcoBbREC7VoJXwUagKIKMxcCL3R8Es23mJb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8EPUB836qmA6lomTb4ZwDqEUNykqBkKgVLuB3mXJKAywxBAl3zOJbLZqWW2BAzACDibZj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ByvZlZSBOZUusZ9pzPioX2FeJQ0xLCBeamFqbTfWFLr3l0Z19ZdOntBuwKO8Kc3LbKFd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RvEwmQ/SUrMrpAZQRsHMDOYnJid5s5R6EPk9yXucamECrVTIzEeKhmj3iAqU7kQvI94F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PaA2x8wM5zNEwvSFIGEeziYa54jYxYxUYqiuXim2DqHTpgGWvEzA33XNUw7VEQSkxGHh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1ItxUsULY0c2ekoNr8x3SR2iNUoHlP0/SZn3kPBPW/S1rgd6WOg1LEApRcAt2260B+pEV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K6iWtTXhKFtftKWX7xANIMzGsNy9A1xzEFjjja8MqL1cN5mKBCgcJK1hLBbUT8wkclwK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MaMZdIlLK3ovfRjl1I1oq+jhxvULpW1dcP7gMWUhtvMWhbaBeKqGz2hJHM+UgAg75hnY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8yStOd1cA01b8kNKEChwK9tQKrNMQKPIdo4ocw94mgVMKus9I4HbLllMtWh3hdnZFeZb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De4Bw6NQpX2KtTr/AFMDh8v3EhSeiyk3qWk7T5fuf5L9x/IO8rBjcO6Tsn3fuWcPl+4X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l+4JAmxz0l9SuR+I49Rcl/aEtCxvtHahWfyyytefwiKuvmbtpxwQVxrzTBWsq9SwQw2m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EVOG+8egLsdEM2wL1XKEXCY8wTjAqIAw8UU+0Sxt2/RA7u/t+kHLGta/SUOR8fpF1fQf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c/vAVZV9qmNVSODSo6SBIyYzdvU3jZHAv0klXXBlcKqF3NKGa5g4pn0qNfx+iPE8oHN+0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Nkv2Yq9v7IBlMmRTtAcfeOTEqEjZTKlRjfE3tlahbRCvEI16BECADiHSp1pQYhZZnjMA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I95ZmHZKVpgVxiZvOoG2J3xGpmWHS0EexrwBabLBzdwKbg0al4suCal1MrDSsMwDUAPQ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3l1xBYF7gAZLmAwVEsbT3gHQuV8xpsuVLW0Z6xBjJjXQRYyzV4loS76TK2agGzd8VE2Z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8dZSQ0nDLLAh0Q6ohQbl0Nu4JVO4m0eZ1DmK01LwWeCMBUDjvACHQ5ZQvLzF6QvWBdnP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xFbp6V3iWvE12w55ZroCbJ51mGOspzFnCRV3ZdU6RazJEFoADuuoZmZMti6viNmpgtPJ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f7ibFd1SvgVHtt6Ov1CsboRjfRVrsWEqGnNOoo7F8kAApVtZmaTiCMONMdP6Fwkz/KDh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L5WCNFfBDd18QL4igNZhQpWnPOVbykDnxHTk1FXdKJxQ46RRI/NBhbxBRDnZF4W40tB3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lADIOsLXZGC3Z2iFvAHgcwCptJU6oScmUG9csKhz3LZ04gpjD7RWActWn1PzAdhUd3pM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y5eZdTn5LWbgtl9oqBSTnd34iEqeivrMypb3z/c2yRbjGZa0rPOkB2A6eEqQStdG3z1g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g/1QV1FrpKPJNDYGmIGtJAGteOJjYyTAUbiDpOHGH9SspmdV1cNRvBqU/suB0x5zTXPf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m84rE4q7dYh4OIZqJNfJihjVxaPRfdEFSPdNtl3ZsTLwMzLTupZy9ECrj3ilT7szN2m1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tq3xuU05YWZtQe20OZC9TqOCDL4+yWl4a1cTSgyQQCle8z45Xy6h6YK5ckUaDUeeYbAj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ts7w7WkxIXpgCVCvvACq11Yu6OyULq7TWC3PaAdAHxGESmEAt1AUoqW3ZZCjYr5jfLZ4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Ui5cRAoPCXZhBCxsI0YQYuU5isN1WnhNTJLih2Qtq53yhIUuX1ZU5jGiNwJVEfEL6Skz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7RBOY8Q+svCrKLdxBqmVRLy3FvnEdsCecwAVTMmbeCaRb7wesrvCpcSnaJzVK7vlg0WQW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KxqKSjExYHvFSnDtADFEMy5ebhzXzFA7xRl3ecQO+Jg4IbMO1RVcMDeWWsQaljELywW0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4ZXeoLDgxVVxHC5Zu4M2trFDnUHdFygybZZcRbYYim2EBINt5rtMOMrDXEGy0vvLxgGZ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rmTDVV1hZs1FpcZ5zL8hLaQbiJ4xFGyR6k8R8BETCtC9EFl/iVi4hZYN5NMutEy0ldJT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JgQBeLgB7w1PeGy0lrdmIy8hKRFgb1nF4Oks6R4Cej2vFniHBeEvdQy+CN6ya74WQ3B4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hbWwBFSGctx0NfaiCsbzVAcvVdr3lqsBUCgaZhQWV3YumQcRRBl6GiWLdQ7YXaRX3JSe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rFRE9DDB+rcIUwzr+yl8U2hOHS/mUxCojXlnBSDA0tXOsyozdHSDwXAWlniU6ZjrVsd2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kCgjdwTpDGmoii/yuXksBjJX1lm7AAyvkloGi9lh+0NW2kEYGKsAaIGKoxLMnQSjh+v7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Xdfc5+sx6UrnUJlD6G5nL6nXFfmZKxjHjBftcM+z/jzNYedmVoGsHWWhytnEA0SbyEYd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2bK+s0F/L+422L9f3Av8/uGcKtfEyavyi8H3SZGlL+p6Zfdi5Krv/DMVjnNxYglVX/us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As3kiOQwF8HScqjC6EfaPmhj8yvsfiUZLb6xAlwR2FdSD1qo33EFyz1iBDbiy4sBFXVF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8/hLvOuQ5gZsbOkcuShlJmp46x2gNs+gTn15eEQNGXSdeLR29IN1tZXXL+5ka5O7uKklE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aiG1kICvrOIpepClHvBZRRV1CbQWdG9ZieAxaLLeIgwzrUp10e1XN4FUPpKtQtcBxpsl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u9zdQVFfHhOQgG37iv8Al94laVOf7oD/ALfeLcP9d4V5/wBvMJ0nmz8zgdPsQayQoCuZ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KVKA1FcRcQXMLMSzgerMFFTrHohfMMd4IXqFVRV7RGK31ltSqOL2gNm2AcMvxWIIoMzgG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oAVwVcNjMOZcWW9JoyyVcAByRLVsiC7lUZYbYtSo7E2wq2YlLUeqXpl2CxGu0MjOWYLY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llxKq+sbG4EcnaHwMRk3jxEpt1Ezz7xIukLbWILb7wEtsHJDKi66sUra4g6D6QKcGoWW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Bs5ge+5V5mQpuCBje8SyKq7TC6Y5xBbdcxTPBxM2vmIVK3sRPdEBXcEgGx1D9iA02XCg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PvKOjMaCILrnmVFuKgjJmAiBbk5xM3lUUzDGsw5sj4YPS4MOM3ucwGWjQHK9JTewpXgu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t7VXzHxsCuLw4XTvG5mIlhHivZhOgFRQHL1iWZP+U/mhOJDjbYTs6D5Za3bBl0Rb9sSr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9JYlBXV5jbCAqUcaxiA5W91HI2NqozSXQnoqwnMosCfpwf7tFTlpE2/8AIZPmpq8XpcVa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GY7sGLY4gGtIg6GH4iaSahfqHow5AMotuoW5Q94mcm4DEWDTFJStMpVoI7N/1L3RZXmI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wMtlA1A7dYJpr2IJyB7Rs0fBBXhjsTAdbdBiWqBFUEs6tSgOqtH2iQxHxAj4AJXkoaB7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2qWo0wwqBgVxDrjwRFw+BHIselVEtgnqBK2qt4JXUWuFChq4NNqoGEnxzHmc68oHHwCA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vLCEpvrcVqhuBFVaiVasfEBaKrEbGD5T7MI3dP1M+afMsH6rgJhwkpVYAjJidCV1ih3cf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EBYmqdYW1D7xUN1FctoC03eOhoGyCAUCuJiLaWe1SsVWohpRDrcROcytEc8kg/3mIq7s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4y3tRUNxWGwLx4i1lKepth0YVlsDxLm2dHH0iFUvCeFc1LUMBimqYSwqWFMqPAVkTIyra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CNm5oUMpYx4nBb7MQnAzySkrOYHwYpVSdH6Yn1e06lfaC/rLCg9pil5r7EUPUi5mnmEU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XNwb6QricBA8wtwMCpcoc6lHki0xD2RWItoKcx1CPEFVY8xNOYJlGJU5ZQKLgtzCCTUF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LS5S7UKgYijbUri8ZsljGL7QEu2cQKjfEsu0bQB1jeqbZY3tKbS4LbUrLRcpfEQGyrjn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mVZnSzKrZmLezUuKAZYLEcVmAmW72iegdidGe0qlb+sKNjGrljsyimgzUBtUutS0ltnM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0gm0avHWeJHioqNwMW5ZQnMsjkDpByNTgqDwRmiOcwoqt8zItt6yrHZc0VYokODUJsal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2hwVqJ1Bgk0SsYu5Q3dkR3UrrRmLaZusZWXa0VxAy61wxKC7OYFX3nmWirEwALjsuoMh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cDu880wDf+Ko7EFYF2hYtKFxmCsOI+AZgBw37TI9PELPYXAMjBAjv5DJAaCdSntGbqOY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q6Tp0DsYiu9OiULdSsVxzNz7pgiZwwDCCrEy7kMGCjXZYjxByHnaOyscQ/TH46VCC1di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hj5AxGlSOB0E4iHfrOidYwQWjPmCCwE6amAWq2O42bnABZQCLstS4EottUtxRaMdo2On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U1LoD+Yo8Kz2jWmSB8yjwykUMXd7jLnLXmZzRfM25H9S2XRuZx3tWiKqz9XBabUIgyAo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MctQA2ECGQlrg+ZSonaIaOZZEumLYPO4iJdO6eIy7uXDAerCiZrwepMG9MdqM7bj/lyi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tspYuue7FkHQXqYY9RVzIr9tQLAKcSiwB5JSLC+ktrFrwSt5glzK1ADlbGs0AnJB5yxQ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ypoCHFiXAWckUCarTuLR80O9QggFuBzE+4EQZs7kyW3q4UtM1xAVt4ig1MfSNdI3DUFF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xqQGMuJzMHBcJKMN4vUXKg77lZ0cHaaiixhkClNIINYVvUIMjtuBCfKoggDoeZksJzTC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TJ/UC67qDOMV7wxRpoKP1M928tyxYY0NtwwrSYdRSztJzHAO7ATVVPWNbMGp1IVlK3NM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AjbYIm8S3MNZhAdiPWFar9o5PQo0Zl2YYa4ivBLtaIXezgKS1ZCG8sIJdHJN8pzALqJX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6suKCxXiClVUMZmsygjtd1K6ag1FcVU52wJUyWRStQ+V4hdYIhjhg6Z9pYYdynpFpRvr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YHBzLFaXEr0MRWitDEzir1DkiXn2Q6R8G4ts6czDQXGEoU+6d4nEw2xoSW17ktwWzkiU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1bFlmWrmGDHVlB2gboFgi49ptiBLbb2ihQ161FTgauUo3csumLS1x2hto4czkNyh1g2x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YgAvUpputygNIB7PMFvDHKwRu411QlaAnUmHhxKcB1q4DoLZyNDxefAx44RIbwXAYhXG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agoljW0N6CIPbaIXbPZAlBXO4JHMSbWrt+7p5g4Su8jHYNBLBZeWjcRdxzCuzEz04hoa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3g3Cqbq7mPFkYi4VUJULezmcNvVx8N7t5lFAJV5FxR0mmKGxq+GEKYCNLW0hIUirGeso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Ml1MNQDAqUaxmolBKMcEyQtKH7lWxZ2OYFOQeHFQurBUFliUClh6RFqwzUZkKIPHWMp5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GFVziBSn8neJsFsECqhacYlZDiJCzFQs5uElKxl8w1DviVYI5/DPKp1dkAI09YuAxDeL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Cu3EPMKtW4DcR4ydo16mYjAwygHvUqjsYKMbi8hmJ1QQqZ8xFOUWuSK4qZVZmHVbAbG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AhozdRyuggFrcKdPENBSnMvAncMV23SWs7z0hbYW5EM8KgE5O8LCrsjbDURmDPNVEwoz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xxhipTScQyWH6hqLOsRhdAlbWZynh0qUpQqI5jVRRU7CWcMe8xsWDtFelkAsL3UAvLDc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8QR79GAdG+LgPJsZRoGmFNVEaYzqYqsJh0JQNZIt4gHCrehFeR9JbvN6cR1QfcYOmWZw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KDD2lJiBsDU6xlsGdcSy474go51AR1jcOqOoFkucyom4wAZUmV5SyXaC3WAbFzPDqAuB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QJW4YTnNKzFMwN4gqqviKI4ZZ0fpKmbmskRtsv0gdZs5l4hiKAxOmSDaViBeiGMcRGiV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TbTfMBeQgFtQAtYYi8uImsN3uNMV7wrOJwYPaDlcpwZgtvMDcQrDBJtLh0BitELbWIIv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dC+8zeILZiO8ypKlBe+0EraXVkCnMqOrjFUU9sSxVCutSqobHiGwYggRBVC5UsA5qDWq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5uCpRYrsRi9UDOi+8o3UcuWCEG+zAZu4Oi4UFr8S21cxWjmWBZn7wvorpEDAL+YzoSdK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ihSQdziAULvI32JTrZu7a6Xtm88sFDrb8ZhNxl1C82be74JlWLIeWV5ftAbcKlcMoS6l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1CjZPMbau96ixLF7zarqArYQOGMaPBsCvILGbUg8DCHJKiCy1VW3qGZk6wkl8DAbv5PN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1rP5Smf2WCfiYNYR0wHKQQolbl9KjebPEMdn3gUxuXeRzFIC8GrtF9pW/gs2Zo0BK63a9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suUBgEnvCEd9rcbhh+ZhgJlKozAjrFdJigHzoM/WA5QH+JSFuBeweY1aE45OkSzdHrKQG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M9JO/EyaQlNXGHLHVXmB1Y6AMG6WcEBEs95hMMQrYRbfPtCrtx1lXkY5MSkc+0tWMwpY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roYwWu9ag73V4agqCuurBKoNcTe0ihsZnQFQGxajQS9oXJqJkEYiGrl4JVGIX11LNtZ1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4MRYCe0oaiOxEWIIygFnaIn1OZcbGTpPcQaqAZXqsMybOdRGKy7suKqvzcvhQy5mXPDq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MuHZAHXg0hLDOsFbSvdhpd5lwrAuLR1LMyl1cBm1xKIydYoMDtLOUmGvlgIM0fMBcH4g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YYqu2DfOYFmJQ/qIcfUgGKWqPWdjB6EX3gXEambMGZWJQwAI942qmUusrlLJUhXoQWxB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gespA4iBDVy7aqC1UF6+hAQqzKu4l81Ado2ar3niWjd06gf9Ss4iJW1dIrY8plUXX0iA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G65ZZ3l3CuRZ2Ewbhl4jncepK686gholzS0ysQ6pDHPMQOUETAjPQHQlZFe8NIg77IjE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nHEFzMB3hhl9CmuYa1KfMoRGOLVxag7TpX8xfP8AZC7JcCEG8VHCmAONspG50vtCsBVTe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G4DSnfMsLuFTZ9IexAI1E8FdBjWy43LeQ8W7l1Ann2JTcs0hFACtrCJ0hFgOMfqceBVE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UqAhymG79ZXBwqYvTFfVLxvy7fuvBAk8AGCKsbV2jboUvDUBwUPrDDD2iCOTxCrm6zJR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5O8FuyOLqFEbHEsG3SmKLrMd4yPdvANptfMUZSqGzxAOUoGW/K6j63mxruLg+Y4VaAfL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V8pacFXxK3NsYZWtFzidRRrDrUMbtfEbl0PEdW6s+GOpIIuL/ouI1eG2LLqlEpdHG5cC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BWKnIZnd8xWMwCi6rPA6qjnV2C2nKu9xjJt1W4yoWBxBQWzOPpz13G41OcKNIvZJYlVz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y8azfMCCw1eIqpRPeOs7iUYw8wRcB3isRbxAkKxGjTctaqYu6jLQt7xegEUG2BCsxW5x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GFyQYBfCNLYjxCRCk5uWDS0iBNQql09JyG+8e4JossWuDpb5hRmUUYDU5RpyLQjDhvklT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HMoNhOQSjVxOYV1uBMW/MtBZdLTiPeKqBisqbmnZlxVfaJAMpWdQKCuvuMtGqaEnRL8x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hQaHcis01A1BtyxVEWWU01DbRRKu7lFwZ8xLW0u8CrlnRETGH3IW4lAvWWupTRtYSrUC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jcStpUIgKOYV0jC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